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佛山市顺德区安爱工业有限公司富安分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606769332370X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01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01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行车制造</w:t>
      </w:r>
      <w:r>
        <w:rPr/>
        <w:t>,</w:t>
      </w:r>
      <w:r>
        <w:rPr/>
        <w:t>残疾人座车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中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吴政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501488689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佛山市顺德区勒流镇富安工业区连安路</w:t>
      </w:r>
      <w:r>
        <w:rPr/>
        <w:t>5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映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映辉、邱汉聪、甄嘉城、文明、何曼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2-2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映辉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梁家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3-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文明、邱汉聪、何曼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梁家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3-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文明、邱汉聪、何曼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梁家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829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829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829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829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082dcb88-7d72-4ab9-a1db-eca2b6c4fbee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8292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a7d7ad72-52dc-4f47-b472-0bb1ad66ccde/0aabcea3-7132-4781-9858-cd091e9d51d7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8292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3981a8d3-e705-4a90-a80a-31d36be7c71c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082dcb88-7d72-4ab9-a1db-eca2b6c4fbee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EEAAAAEBAAMAAAABDD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GY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BAAAJIIAAQAAAABAAAAAAAAAAAAAA5MAAAD6AADAQAAAwAA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QEAAwAAAAEMMAAAATIAAgAAAAEAAAAAAAAAAP/gABBKRklGAAEBAAABAAEAAP/iAihJQ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PRklMRQABAQAAAhgAAAAABDAAAG1udHJSR0IgWFlaIAAAAAAAAAAAAAAAAGFjc3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BAAD21gABAAAAANMt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CWRlc2MAAADwAAAAdHJYWVoAAAFkAAAAFGdYW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4AAAAFGJYWVoAAAGMAAAAFHJUUkMAAAGgAAAAKGdUUkMAAAGgAAAAKGJUUkMAAAGgAAAAK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AAAHIAAAAFGNwcnQAAAHcAAAAPG1sdWMAAAAAAAAAAQAAAAxlblVTAAAAWAAAABwAcwBS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gAFQAcgBhAG4AcwBmAGUAcgAgAHcAaQB0AGgAIABEAGkAcwBwAGwAYQB5ACAAUAAzACAAR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dQB0AAAAAAAAAAAAAAAAAAAAAAAAWFlaIAAAAAAAAIPdAAA9vv///7tYWVogAAAAAAAAS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3AAAKuVhZWiAAAAAAAAAoOwAAEQsAAMjLcGFyYQAAAAAABAAAAAJmZgAA8qcAAA1ZAAAT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AAAAAAAAAAFhZWiAAAAAAAAD21gABAAAAANMtbWx1YwAAAAAAAAABAAAADGVuVVMAAA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HAG8AbwBnAGwAZQAgAEkAbgBjAC4AIAAyADAAMQA2/9sAQwAGBAUGBQQGBgUGBwcGCAoQC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UDg8MEBcUGBgXFBYWGh0lHxobIxwWFiAsICMmJykqKRkfLTAtKDAlKCko/9sAQwEHBwcKC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TKBoWGigoKCgoKCgoKCgoKCgoKCg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8AAEQgFoAeAAwEiAAIRAQMRAf/EABwAAAEFAQEBAAAAAAAAAAAAAAQAAQIDBQYHCP/EAFUQ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EBAQFAgMGBAECFwECAwAEERIhBRMxQQYiUWEUMnGBByORobFCwRVS0SQzYnLh8BZDgvEIU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jssIXcyZEhNI1VIOT4ic3VZSzw//EABsBAQEBAQEBAQEAAAAAAAAAAAABAgMEBQYH/8QAL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gICAgICAgICAgMAAAECEQMSITEEQRNRIjIFYRQjBnFCUhVigaHB/9oADAMBAAIRAxEAP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rS/alX6p+fKm6U9KgVNT0qBjSp6agXtSpbUqBCmpUqButLvTmlQNS96cdaR69KBqVKmoEN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VNtinpfWgY+1Md6el1oGNNT96VA1L70ulKgVNT0qBjS+tKlQMd9qcnNKlVDGlT01As4ps0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ulNT0j0oG6U/rS701At6anpVQ1I7il/FKgbuPamqVNQN1pU/alQNTU/el0NA1LtS9aXTvQ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4p+1NQLem01IdabFAx3piMjpUu/vTYoFSpz9Kagb7UtqemoFimxT0qBdKanPSl7UDGl9et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l2p6bv/egRpsVKm+lA1LvT01A1P0pdKWKIWMUqVIelAqbanxSqqYb9etLFKn96Ib60qXen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IU/rQNTU+KXSgVKl22pUU1Knpj1oFSp6agVLvT01Au1LFPTUCpUqXaiERTU9KikOtNinpC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KlQNT0qVFLoc01PS+lA1KnpqBU1S+lNQLpmmpz6UqBiOxpU+PWmqhGljv3p/5pVA1L3p8U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qf7GkKBv3p+lIjvSoGp8UvrSoGp96VKqFimp6VQLvSFLvSoFSpfWn2oGpb59qXelvQL+aW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Bsb+9PT01UL7Uu1KnqBqVKnqhsUqf6UqBClSp6BsbUj03pelPQNjal1pDPanoFSpUjQN9a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BqVPSxigWKbGKfH2pbepoFS9qXenPrQR+tPikKWKBUh+tL6YpetAvrSxvvSFKgWAOgpU5+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SNKganpUjtQI0u1KnoGp6XrTjpQNjrTj2pClQKl2pDen7UCFL609KganpCl9KBUqWKegbv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AsU+MGlSoFSxT7UutAu/WkBSApzQNilinpUCG1PSpUCxT0hSoGp6elQLpS70hT0DYpdqel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9qegQpClSNAqVKnoFil7GlT/WgVNTgUqBU/tSpUCp6Xel1oFSxT01QLNI4zSpxVCpUqfG1Q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9qVA1PSpUCPpSxT7UqBqXbBpU9Av5pUqVZCG9KlSoFSpdelKgVNSp6BU3anpfWgbFKlSoG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F70jSpHpQLtTUjSoFTU/0piKBUtqVKgY0qem7UDUqemoGpU5FKgal3pUqBfWmPSnpUDUqX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GlSoGNKlSoGpU/eltQN70qVKgY0vWnpdutUMT2NN1p6WKBqY709LvQNSp+1N9qBd6VI0qB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SoGxSNOKbvQKlS/Sl2waBqVPTYoFikaWKX80DYpU9KgampzSP1oGpU52pUDUsU9LGMUDUv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CPSmxT0sUQ1Lr9Kf6U1AsUuu1KlQIClSxSqhUu9Kmz+lAvTpSp6YUCpfWlSxvQL6Ut6emx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ClQLFI0qXegWKan/Wl9qBt6VLFPQNSp/WmoFSAp6VA1Klil9KBGlT037UCpU9MaBqX1p8U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VA1ICnpUC+lMOopGnoGpdvalSopdqbvvT0qBsUutPS+tVDdu2aR96c0qimpU9KiG70tqfv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8Uu1FLFNT0qganpGlVQsUutL1pH3qBUqelVDClT01RSpUqeqGpH3p6VA1LHenpCiG+1Lv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im70gKeligalTgUsUCxSp6VA3bpS7U/SkKBqR6b09KgVI0qRoF0pUqQoFS7GlnFKgX8UqV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fvTUDU9LuKWKBUu9PTUCpe1LvSoF+lLFP0pUDd6elSoFSHSlT+lA1KnxSNAqVKnxQNT96e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rTjakNqBD0pU+aWKBhT0sUhQLvSp6QoFtmlT0qBClSxT4oGxSA2p6VAqQp8UqBYpUhSAoF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oFT0qegalin+lIYoEKXalSFAhT0qQoFSp6QHpQNT0ulKgVP3pdqWKBCnpqegbtT0qVAqQp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lT4oFSxSxT0DU9NT9qBdaQpU4oFSxil2pUQqVOBSoGFLvT9qWaBqQp6QoFSpUjWVNSpUsb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60hQNSpfSlQKl33pYpUCpqfFNQKlSpUCpqVPQNTU+KagVLGe9KkdqBj1pUqXegVNT0qBjS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sUqVUNSp6Y1AqVLvtSqhUqVKgalS+tKgVKl3pVA1Kkac0DUu1LFKgVN9KVKgalT4pqoX8U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U1PSoGpUqegam+9P96VA1Mael0zQLtS239KX8UjvRDd6VPSopqb1zT0qBu1L6UsU+KBqVP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l9KVKiGNPTdKegY/Wl3pdqVAqanpUDdaX805pqBqfFLrSoGpx70qVAqbbFPilVDUv4pxTd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zSoFSpU9A3alSpVAsU1S+lNiqGpfWnpY9qBqVPTdKBdqXcU9Kgb+aVOKVA1LFP2pUDUqc7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UqWKBd80qR2FKgVKkaVAv5pqelQKmAp6VA2NqVKl+tA1KnpUDU9KlQKmpzS6bUDUuv1p8U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+tKgalT0ulAqVKkKBAUqVLt2qhUqVLvQKl2FKlioEaVP9KXeqGpd6fvSqBU3anpUDfWl6U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1pfWgalT0jVC+9KlSoFSpU+KKanFL0pfSiGp6VPRUcU9KnoGpdKem7UCpUhvT4oGpUqXeg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noGpU9KgbG1L60++aVAwpU5FKgalT0j2oGp6el0+tA1Knpu1AqcUgKQFAsU4FKlQKlT0hU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6UC7U9LelQL+KVP8AWlQKlS7U4oGFPSp8GgalvSxT0CpU460sUDCn96VIUCpUqcUCpClT0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0CzSp6VAs7dKVKnxQNT0h0pCgWMUqelQLvTU9IbUCxT0qVUKlSpGoFTilil96BU/am7U9A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CpUsUqBdtqfpSpfzQLFIUqegWKYdKelRC70utOaX0qBjSp+tLvRSpsU9PQN3pqcUqgalSp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SoGNKnpUDUqemoFS7UqQoGFLFP3psUC9qXel2pUDUsUqVAjTU9I0DU1OfWm7UCpUu9Kga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pUqoalSpUCpqc0qBqVKlUDd6VPS+lA2cUqemqhClil9qWKgbtSNPSoGFKkaVA1KlSqhqX3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dqanpYoGpY3pGlQN1FKnpqBqeltSoG+lKn/imoF2pqkelNQLvTU/70qBqRp+9LFA1KlSoh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pUv3p6BqVKligXem67U9KgY70um1P2pHqaBv5pu9OPtT0EafFKl/NA1KnpYoFTfWnpUDdK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qlTd6BYFKlSPWgalin/mlQKmp+lKgal0p6VUN+tI4pz7Uv1qBgKVOaVA1KlT9qBqVPSxQN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qBqVPTVQqanpUC+tLtSpUDY9aVPSoGpdaemxQMetPT0qBqVKnoG70tvSl2p6BsUxpzSoFS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UqRpxQNSp+9NQKlS+lKgWO1L2pz7UgNzQN7Uqel96Bv0pdaelQNilT0utA1LrT439aVA2M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GpYp+9I0C70jSFP1NA1KnpYoGpU9IUDUutPSoFiljanpqBUqWKWKBdRSp96VA2KVKn7UDU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KalT0qBqVPSFVCpqelRTUqelQN6UiN6enqBqVKnoI4p/vT96Xegan6Uu9I/agQpU9PQN3p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bvT4pD3p8UDU9KlQIDelT0qBYpd6Qp6BsU9KlQKn60sUqBUqVPQKlilT0EfvT09KgVKlSF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Cl2oFSp6VAhSpUqBU9Kl3oF23p6anoFSxS70qBUqVPQNinFKlQKlT0uooFSpdqegVKlSoF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qVQIU9KlQKkaXWn70DU9LFKgVKlT9O9AsbUu9KlvmgVKnpqBqel9KaoFS+lPTUC+tNT0u29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oGpGlvSoGpU9KgaltSpdsUC9qanpjQNilT0qBs01Spu+1AxpUqVAxpU5pqBdKanpUDUqXS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PSqhjSp6aoFimp6R+lUN96QpUqgVKlSqhh1pU9NnNQLtSpUqBqVOaRoGpqemFAqVKlQNSp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1pUh9KBqVPTUCpUqVA1LtT0xFA2Kel9KfrQRpU+KX3oGpU9KiGxSPvSpUC2pqeligalTim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emoFTU9IUDUqemoFSxSxS70CpU+PWlQNSpUqBqVPSoGNI9fanpqBY9KVOaY0CpU9KgY0qV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7bUDUtqc0qBU1PS7d6BqVPSoGpYpU9A1LGaemoHphT0u9AqanpAUEacUqegal3pdqXX6UC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oG+tPS/ml1oGApU9LFAxpCnpCgakaekKoaljanpVA1KnpUDUjT0qoalT9KQoGpU9LtQNSx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T0sbUsVQ1Knpdt6galT4pVQtxSxSpUCNNTkUqgY9aR60/elVDU9KlQLFICnpUDd6XanHSl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egbFLtS70qBUvrSpzQNSFOKXagan9qVKgb1zT0qVA3WlT43pUDb0qelQLFKlSoF3pUqXYU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KlT43pYoG70+NqVKgVLtT0qBUqVPjaoGp6W9LagVIYp6VAutLtSpY9BQKnpqfFAqVLpSHS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oFSzT0qoVIUqeoFS7UsU46VQw60qelQMKelSqBfxT0sb0qoQpUqeganHSlSoFinpClQIUh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+KQpUCpUsUqBU9LvSoFSpU9QKl60hSFAh0p6VKgXvSp6YUD0hSp6BUu9KlQKnpvtT0CFL1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p96QFL2NAqW9PTUDd6VPTY3qBYpd6emNA1KnpqBfel3pGl3oFTU9Kgal9qVKgR9qYU+aag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pUjSoFTU9NQKm7U5pqBU1PSoGpU9NQMaVPSqhqVLFKoFSpUqob3FKlT1BGlT0sUDUqVKgV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VI0qBUu9KlVDe9KnpUEcU/alSqIal9KVKikaanpUDUqc01EL601PSopqVPilQNSpdqVAjT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fxT01EKlt3p6WKBqanO1KgbFKlSoFTU/alQKmNOelNuaBUj+1P2pulAqVKlQKl96VKgVNT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p+tKgb+KRp6X0oG6UqfvSxQNSp+1NQKkRSO1KgQpdaVI0DU/2pUqBjSp6VAu1NT9KVA1PS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elQNSxT0sUDUu1PSoGx6UqelQNSpU9A1L609NQNinxT0u9A1KnxTUDYpU9KganpYz0pfxQ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VA1PSpUCxTU/al7UDUqcUqBqVP+tKgalT96VA1PSpUDUu1PilQKm704pYoG709KlQNSp+1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pCl60CpUveligVKlT0CpYpUsUCxSFLFKgX6UqXenoF9KVLtSoGpDpvT0sUDUjT0qoan7Uu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pYpUDUj0p6VUN9qelS+tQNT0qVUKkKVPUU1PSpUDU49qVPQKkaXelQKlT0qBqelSoFT033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gVIe1P6Uh7UCxSFKlQIU9KlQKn70qegYUqelQKlSpUCpU9KgYU9LFKgVKnFKgVLFL6U9A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gVPTU/wBaBUhSp+1A1KnpCgb+KelSoFSp6VAqVI0qBU9LpSoFilT0u1AqVKnoEKVKlQP0p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lT0qBUsUsUqBU9Kl3oFSpxSxQRpU9LtWQ2KVPTdqoal0p+9MaBUqRpUC6Uwp6VAxpqekaB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GO9KlSoFTGnpUDH0pUiKVAxpu9SpjQNSpUqBU1OaXrQNS+lPTUCpu21PSoGpU+KagXemp6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UDGmp6VA1KlSoEabpT0qBhSp6agVKlSoFTU9MRmgVLvS3pdKBU1PTUCpU9MKBqVPS9qIa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val96VKgRpvenpVQ3alT01EKkRsKVKgVNT49aVA1KnpsUCpU9I70DU1PSoGpU9NQKl9ae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lSxQI9KXWlSoG+lPSpUDUu1P96VAt6anpUDUqeligalSpz0oGNLenpqBYpqelQNjanxSpU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QKmNPSoF7U1PS6UDUvSnpUCpqcUqBqc9KRpCgalT0qBsUhT0sUDHalT9qWKBqXekaQoFS6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SpU+PWgb3pdqelQNSpUqBUxqR602KBUqVKgVNT0qBGlT0sUDd6WKVPQNSpClQKlSpUCpsU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oFSpUqBUhSp6BjTncUqWKBU1PS70DU4pUqBClSpGgVKlT0DUqelQNS6U/SkaBu1PSpUCF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U9KgVKlSoFSp+vam9aBqelSoF3p6WKVFIU4pd6VAqX2pDaligVKlT4oGp6WKVAqXTrS/mn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VAqelSoGp8Uu1PQKlSpd6BAU9IUhQIUqWKeganpUqBUqVKgelSpUCFPSpUC+lKlSAoEKf6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KlQPSFKltQKlSp6BU3enxvSoFSpfSnoFilSpdqBUqVPQL2p6anoFSpUqBU9KlQIdNqel/F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NIdaBUulKlQKnxSHvS70CFKlS7UDUqemrKlTY9KelRDb0qekaoY03WnpUDUsUqVAqanO9K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agamp6VA3SkaRpUCI2pj0xT96VA2KY0+KVAxpqfrS+1A1KlSoFSpUqBqXrT01AqanpUDUj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pUqBU1PimoFimpzSoGpU5pqIVKlT0DGmp6RopqVOelNQKlS370qIbpS7U+KbtRSxSNLt60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qKbHrSxT4psUCpUqX3oG6/WnpGliiGNKnxSqhqanpVA2KVORSqhqX1p6agVL+aVKgVMfSn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/eligalinpd6BqVPilQNSp6agVKlS+1AqRp6agVNT4pUCpqeligal2p6VA1LFPTUCpUqeg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6VP1oGpAb0/wDNKgal0pxTUC70sU9NjegVKn+lNQKmp6VAqVKlQMaXfanpYoFTU9KgbFKnN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pdqBvSkKfFI9aBqVPSoGpU9KgalinxSoGxSp6Y9KBUsUqWKBUu1KlQLG9KkKfFA1KnpqB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pUqegam7b09IUC7UqXvT0DUqXSnoGpU9KgalT0qBClSp+21A1IUqVAqVPTUCpU9L9qBv5p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Knpu1AqVIil3oFSp6VA1KnpUDU1SpsUCFLvT01Au9ICnIpUDU9KlRSpUh/enHSgalin+1K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DU+PSlSoFSpYp+9A1PSp6BqVPSFAvrSpUsUD0qVKgVIClT0CpUhT0CpUvrSoFSFPSoFTU9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6egVKlSoFSFPSoFSpUqBUqVPQKkKVPQKlSFKgVKl0pdqBUqVPQKlSp6BUqVPQKkKVIUCpz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SpAUCp+21KlQNT0qXtQLvT0qVQIClSAp8UEaRFPTd6ilTdqekOlENS+tPTVQ3alT/AHpqB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qBqVP96Y0DYpU9KgjS+lP3pdKBqanNKgRpjTmmoGpU9KgalSpUDUqX60qBqVPSoGpUqX0oF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0pUqVAjTU5pqBdKVOaagVMaemohUqemoFimp6VAqalT0DU1Pj1pUCxTGlSoFil2p6bFAqb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KalT0sUDYpU9NQKlS7UqIY+9KnNKgalilSoFSp6agY09KlVDfSl37U9L+KBsUqVKgR601P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0qWKBqVOaVA1KnpUDYpdqemoFjelT0jtQNSpYpUDU9KlQKlSxSoFjalSpHegal33p6agVLp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KnpfWgalT0qBsUqel1oGpdqfvSoGpU+KVA1KnpUDUqVKgQpd6VIUCA3pdtqVLFAqVL6UqB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WN+9KnpsUDdaelSoGpdqfvSFA1KnpUDGlT0jQNSp6WKBsUqelQNT0qVA3elT0qBqVP2pDv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npYoGpCnpYoGpU9NtQLFLvT0qBqVKnoGpU9KgXrSp+1NQKlSpUCpd6VLG1AqVPSoEKVKlQ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u9Kn70qBsUqemoFSNP9aVA1KnpUDUqemopClT0qBqc9aVKgXelSp8UDYp+3enFLtQNSpxS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A3alT9tqVQLFKkBT4qhqfFLFKgQ60qVIUCHSnpUqBUhT96VAqVIU/2oGp+1KlQKnpdqVAv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CGKX80tqVAhT0qVA9NT0qBUqR6UuooFSFIU9AsUqVIUCp6VKgWKVKlQKnpqegQpUqeganp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lQKlSp6BCnpqegVKlT0CpUu1IVAhTml0pfWgYU9IjBpUDUselKl2qKanpUqIalT03agb1p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qfpSoGpdKVKgVNT01AqbFOaagakafrimoFTYp6VA1KnNNQKmp/pTUCph9qf60qBU2KekKB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elA3alT96agVNT0qBqXanpqBdabvvT0sUDUjT0qCPWnp6agalT0jRDYpYpUqBdqanpGgbF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qemoFimp6VA1KnpUDUulKlQI0qVIigal3pzSxQNSp6VA1KlilQNSpzSoGpU9KgalSpwKBq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qVP2pVQsUvrSpVAqVKl0oGpe9OelKqGpU9KgaketP3pVA1KlSqhUqVKgVKkKegbG9KlSoG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NT0h0xQNT0qVA1KnpUDU9I0qBqVPSoGpU9NigVKn70qBqVPSoGpdqfrSoGpUqVAqXpSpUC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0qVKgVMKekaBUu9LFKgVNjenpUDUqelQNSp6VA3alUsU1AutNT0qBUqVKgalT0qBsUutPS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0CNKlilQMaQp6VAqX0pUvWgVKlSoF/NKlSoFSFKnoGpU5pCganxSpdqBUqVPQNSp6VA2KV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9Kgan9qVIUUwpU9KoFilSp8UDUqfFPjNBHpTinAp9J96bEdqWKdiqDU7Ko9Saoe+tUKhpl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sXlwnutTDK+ovxSxWdccatYtkWSQ9diAB+poSTj8jECC1jx6l2f8AgCuV+Vxz7dJwZ36bt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R4rNq5QEQHdIgMfds1S5vZ+aJ+ITRFcDGSAxPYYrnfm4T03Pi5fbpLiaG2ANxLHFnprbGa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gGXugf+VSayZPDsTSRfGyzPLqwVDsBpz12OST/erZ/DVjbyYjs8HOoK6+cr9TXLL51+o6z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4w4aGxGsr9s1CXxQWU/DWkrnO35TEf2oxEtzNK3D7BICrZCN5jjAz/wBijV+GvLZLk3OCG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t+1cb8vOtz4+Ec/PxXj7hOXZtDq6Exqox981scAu5JbRIL2UPxCMMZhjcecgZwAOmKL4n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bNIVG5UEdD79qx+AR6fEHFm1q2or0z3VT/Y11+Pz5ZZ6rHNxYzHcdDSFPilX03hMKelSoF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UqQp6BhT0qVAsetKnpqB6VKlQIUqVPQKmp/rSoFT01PRCpdqVKilSpU+KBqelSoFT0qVAq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elSp/aganpU9AqQpUqBU9NT0Cp6VIUCpUqegX80u1KnqBsU9KkM0CpU/Q0qBUgKVKgY/Sl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SpvrtT0qIalT01A1LHpSpVQ1Kn701AqanpUQxpUqVFNSp6Y9aBqVPSNA1NT01Aj1pUqVA1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mp6XagbFLan6UqBqanxSoG9qX809Kgb701PSoGpU9N9qIVI+9KlRSFNT7U3SgVLp3p6aiF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UDUqemoFTU9KgY9aVPvTHpQKlSpUC701PSoGNKnpYoGPvS70qegal1pUqBjilT0qBqVKlQ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WgalSpUCpqemoFS2p6agVKnpjVCpUqRHrUCpUu1KgVKl/NKgVNT4pUDU9LtSoGpU9L+KBq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Q1IU9KoG+tKnpCgbtS709NQKlT01AqVKlQKlSpUCpvrT0qBCmp6VA1KnNKgalT96VA1L+K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CnpUDUvrT01AqVPSqhqVLvT0DUqftTVAqVKlVCpYp6WKBqVPSqBu1I0qfFVDUqVKilS7Uq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T0DY3pUqVAqWKVKgXelilSoFSpUqIVIUhSopDelT02KBUqVLtQNjan7UqVAsUqVOc1A2KV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+KVA1PSxSoFSp8UqBu1Knx60+KBqapYpwpJ2GabNI01TIC/MQPqaqe4t4865kyDg75rN5M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v0nSxQj8UsEJDXA+oGaHl49ZpnQJJAO4GK5X5PHPtucGd+mnilg1hnj8jtpitCMnA1VW/F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KvbauV+bxz06T4ud9uhCk9AafGOuB9a5l24jcZHOcBj0VjtUfgpZvnlZm1FCDk4x3rll8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P910U1xbwf72VVIoV+MWSNguxwOwrHj4aupgVdsAMMDqPX2FH3PDrXCyW8I8mrVvscf3rj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k+LhPZxx6JgDHA59j1/aqTxudz+Vakg9MinkhlVFMCZJXzAHfer4rdjIgkyisdyCNj/auV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JwYT6BtxHiJ3ChPrTO3EZzCr3IRZT64H3rTa3ja5a3jaPnORyCjbZ670uJxmzNs6zLLPJH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O2D29a53kyvutzDGeoyH4fLljJPqYZHlOfvRMHDbZbuFZ58IR5nffRt3HejLa7+GuAsyRm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BnScZyKeYf7Sr20SCFW0qrDOod2NY20pt7KL4r4e0Hkkj3d1IDb4OKfnQWKxiViOSzN5Fz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b3A+MDxKMjzKq7DG+2T0FZDSwQ65J1FxEXDtGspGevcUG/wCIfhpeGWEkURjuSgdjG+2CN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bbyc9Xe5VzGhLqcbD1oq3uR+U0VvDbxNs6Fidvb71bcWiwWYSJWludzzuzkknAH7ZNWIHk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TSuxyZT3wwwQKJTnFQzjV2Go+YDPSoyW0dmiySzu15OpZos6uW22Fz9MnGKlw2IXV6kWWj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YG3SqJXMNzb3ETXlubYTEhJOh1YyBmhbd2e1VWuYLeE61RZjhnAOMKOpOapha3iu+bHHdX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W0HfIGfX1qOmPlM8jFJUUuW0+YbnO59T2oDiiK3LEbxsw1aQfmA/zEn+KzOCMP/Ed4EV0V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fMP02ox5ReI7G3RrbAXEgyWPcj0oa01J4oXmBdb2qZ09sFq78HjOOXL/SugHvT0qVfbfLK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qWMU9KgWKXalT0CpUsUqBUsUqc9aBqelSxQLFLFPSoGp6VLFAqVIUv2oF2p8UsUqIVKlT0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oFSpU9AqVL70qBUqelQKkKQp8UDU9KnxQNT01OKBU9LvSqBUu1KnFAqVKligX8U9L70qBf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Au1LFKlQNSp6VZU38U1Pn1pVQ2KVKlRDU1Spu/vQN3pU9NVDUqemohU1PSoGpqc7UqBqVP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mp6VA1NT0qBqWKemoFS7UqVENSp6bFAqY09KimpU9NQNT0iKVA1KnpqBU3enpUDUvrT0u9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UCNNTmmoFSpxTdqBu9L6U9KgY0jT01Aqb7U9KganpY9aXegalT0qBqVPSoGpU9NQNSpzSF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UC+opU9NQN9etORTmm/mqGpzSpVA1KlS9KBUqfFNQKlSp6BvrSpUqBbUqVKgVNT0qBqXWn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3pUDUsU9KgalT9KVA3tSp6VA3WlT0qBqVPSoGpUqegamNSpjQKlSpUDU9Kl7UCpqelQNil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I09A1KnpUDUqelQNSp6VENS+1PSopqVPSFEN1pU9KimpYp6Q/eiGpU9LpQNSp6VA1KnpUD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qVPSoGpU9Kgalin+tKgbvS709LFFNSHSn70sUDUqelRDUqc0+KKiBSp8U+KCNKpAU+hu42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Bri3U6WuIQ3pzBn9KqvL+0s8CeU5YahoQtkfUbfvWLyYT3WphlfUEUqx5PEVr/wCTBPJg9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g+I2/psiDg4BYnJ/QVzvyeOfbc4M79N8CnxXP3XFr9SAIlhfSCV0g4yKUM3F5oeYARGf6m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uE9Os+Jn9ug0n0pHCjLED6muaK3ssbSST7g4Kg+1OtjJIyp8RIzMuQFOABXK/P/UdJ8P910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LSpj2OaoPFLFc6px+lZq8Kjk0tBDMRoJbmHJyOp9MU/wUUUYYctsjYHt9fSuWXzs76bnxM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25miGN5ffpt61SePNqxHak/XapyWsYhKR6GmxjAGQRnptVcoijdgM4wFUsMYP+lcsvlct+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o3+K8QkB0W8caEYDsCdxUI4eL38cjicJGmOrac/T1o27mKctWOpljxhRjLd8ZqdjIsz8lo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5ePM3oc+2TmuV5M77rpMMZ6jIl4dMlsJ7i5kAJxjuD71KHhETyyqZGOgjv/3mtjiY+IEcf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ACABjO/vQy6YpC7KF33OqsbrWlFvw6LUyOirhdWpu2nqPv/arrXh65LDRnUNMZPU9hRFuh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yz5Sx2zt0px8MAkDkPoIZhFt0H61AOxZLmVBBrZtm0tnJ7nPbFETvG0vmjIRsYVdwCP8A2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rl5YhrYBdunbPvRMctrDYM8qlpJMAONzkA4J9qoe1s7qNZjCI0ZSANR23PrUpZZmkKmOES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n/NvSt3DLCPiFMYALx5yz77YBqyzjYcPQ5xdDJZ2GQ2+w/SoquWzeEXOjzyIyYQA+VTvnJ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OdI0dw6LHKwIjZiMe+3XbtU1WILPczyyzwZGVI05kC7KD6Y2+1Mbi2ueGcVupQsN1LyjbQ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o+2c0UGZ5UEjCINbqRpk0kbgY/Sq5nUW4mhiPOIVQJQQq5OCfeiowXjeGCOV8s00hzhdI+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7W9qDJh2Y6i52B3qsqmijeNMa9WRuDg5FFX7rdQJGiQxi2Uq0uAGdj2X0wT60FHGUu5WcE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dt9loq55bwxo0Qjc5Ykdj0wf3oBYFjWRpZ3nKvsFjALOR0G/Qe9SEEjyaS5CMoyD1Hc49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jYOrkHDaPlPp9OlQVJVmigCSHO+vVhl9cCgMjhDpHFNJynmUhYmTMgGPmY52H81m8UUMJk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o44uux+fP0zWhe3bcS4vcXFxDC08gCkxk6WIGxH/fagnZ+TGWVtvOSAPUdvsAPrVBCi1ij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dSiQ5AI7bYoi7S4W45kiaYo2BZ4274zj2FDSpcW/DkmuVjEbPg750nGR037U4uFe8lkhd3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UAelEW3coAZfhRl9JSRnySTgnAH1zms6/MqSTTQStJuMDXknzYHT+9FralCkk+psDJQ75H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y6fkSlhbtplBKt0B7kfptVFcyRvfpdXTXVwADGYw2lScbHA/1qOI5IprVg8ZAVkkUeUb+bJ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F2ETp8OXQyK2csVIwBv8ArvQ0kohmYF1mEjYUgHGnsNOPWiK74TPi2WZTGgBhVdim+7NgY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ReJLMyPl3t2A07hsMP060Rz5beQFdLcwaSD0+lZgd241w2XlNGpLhV6Ag4JIz22rpx3+UZ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PalTmlX3XyTUqelVDU9LFKgVKnpqB6VKlQKlT0t80CpfxSpUCpUqeganpUqBd6VPilQNSp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elT0DUqftSoFSp6RoFS70qVAqVKnoF2pUqVAqel0pVAsUqelQIU5pqegQpUu9PigWKVPSo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SxS7UCpxS70qgXSlT4pCio0qem+tQIbCmNPSoGpsGnpVUMaapU1A1KnpqBsUqfel3qiPal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vT0qBqVPTUDGkaelQRNLvT42pGgalSp6IjSp/tS7UDUqfvSNA3Smp6VA1KnIpGgalSpUDC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1L3p6bFELvTU/amoGp96RpUDUqemxQKmp/alQKmp6R96BvpSpU460DUqVKgVLvSpUDUvan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+lKgamp6VA1KnFKqGpU9KoGFKlSoFTU9KgalT/rSoGpU9NQL7UqekKBh7UqVKgVLvSpUC7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alinpd6Bu1Kn+tKgbv0pU9LrQN3pU9L6UDUqekPagalin7UqIaljenphRSpU9N2ohUqVKi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VNinpUCpUqVAqVKlQLtTYp6VAqanpUCpu1PT4oGpUsUqBqQp+9LFAqanpUCpYpU9A2KVKl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UDUselKnoGpU9LFA2KVPilRTYpU+KXagjSqWKWKBqVPjen0mmxHtS7UzvHGPPIi/VgKHl4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6jwNsg5rF5cJ7rUwyvqCcUsVkyeIbBMaBNLnpoAwf3oaTxHJuI+HuvoZCf4wP5rnflcc+3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0GKWK5peN37sumFN+wUL/APnVYZeLTlgJI0TcNl9RXB33XTiuOXzsJ6dJ8TO+3RaD1IwKq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jB9NQrm57G7wefcEljtg5z9zmp23CEkAEzsWJZR5tgR7Zrll8/wDUdJ8P91tS8RtIhlpf0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0X5Vkb7AUPJZ2Xk+EgBEigKXXGW79d6aa3a70xy8tJmUDdAANPuOv0rlfm8l9Ok+JhPaUn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FioGdTE4x61AcV4jIxUQrER/wj+5rS0xwW0olEMjOnkONtfrj0ocEH86SNQhJXSvXPYmuV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Jwcc+gUk/EZVL/Esijc4fH8AULJYySSI1xcO5Y4DN5se++a2nicLGHjVlCZJH9B6YNTu2i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MY0syjzb9vaud5Mr7rcwxnqMeDhCyM8ZlYB9mAyA3tjpUouG21vIYuSqqhwoHYfStmJJgs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Zyc96DkikuLh51K5ZgmO4IBJwPQAdfes7aUPbxrGAyhgxKhehz2oS6hCxxMFaN4jgqTk1r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ZlkKnYsDtk4yO5oG813Hmn0Eqx8ykgE1AVyrY8TsXvZCILiwWbmf5TqYAftV8lpdWsjzyy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qSSfMn09fSs9H5Rsi+NDWaIdiehbAH3q5pJJAEGSNGrTnG5PSo0Pt5RcK0MkBMkjay5wdA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RI5Ipy0cseAuxjGQD260fw67eyuSYBHJLdaYRrXKocYyGz0H0qvidqOHxGyu1IvJQGVo0B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oBtTaaKCGWOFXKyRkkM4J+bJ6fSocOuGSQTGSVYWBChNs52AzSljLQ6WWWF4VDGMppOOxB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rdpwzhSGRRhV2H3qoeZyqlFKrLqJdw39Ppjt3qyO2tpUIFxIGVdoFQHUe29WBY5jNMjAiN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PXehpEaz5bxEPFgNkEHSSPX6UFhVTMjLhFLHK5xgHfAqa3MkN1LPImjzkqhBGM9P2qMqvc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hFEjMDjy/eqZ0cRu0shYeQgDfIboS3rsM1BfFIzvM2FZnyCCdjk+n1qiKNprEtKwlaIhTI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NqhriUszgRa3HmPTH+tGcPkdGltpIDPzDhTGDqz64G21BQlsWcLbupLkaRjc7b0bBbrb3U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TUcxAAqMEZ+u9BnXBM7ZLNFncnOG/73pr2fXAzrM87MheU6NOk+goJ8VWzjhtJLC4nkWUn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mOm465oZPJg3EQyWAJIyQPWi+I2iR8v4dkZSokDDJKj0Pag4H5jNJexGbf5AwwRj270VpN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dBy48ozxkHPtjHWgRraIgmQvrCsQcYwN/tSgl0JyLdZuSWJGkENpI6bd+lRjumdi8CctZt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9vrQXpaxCxedLoM7ORyWB8igHLE+uf2pzC9tA8sypESnkwAGbb9h71A3ZFrNGtsrrkqNR0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+9NoEkrc8ssbgAo529s+1BXHdFliS4VpDtk6sagf6RjtViWrwMqOwInIblbaUIJ7/TFVWsQ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q5IY+3t9KNS5a44WzzYCREoTjGMnIH16VUU3Dm1nBJiGGDgo2rAzVFyy3ABjLmTUoYDcbf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3ggEIXqJJMbHcdfU4qYaVLkJaxF9anIA3057KBuaCwSKGkRhq0oxQjocf3zU44Abc3EjDE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WO23tVUEl3YyymIFZIyUOtQdOof5T02/mmSa9j4fcmxt/JKojldoy69c/v0+9AnY3NsEnV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wNC9gc9etUW0SxSoNBQYyGXcqe1Pb2jzxKxgaWVJ9sSfNk56dsGieLsi8VNsrRlo/95EoI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3oJ208hsrjW2pV87uRtqHy57Z9qCgQs0QLnloomEYJ8+emfXFXzy8qIIyfkIWYqq4JPbrRL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KmNTg5yAMZ9KqA7J7iS5WMRIZi52yAvXYn060XxO1uoLrFzcwyqR5AjnSKjZ3QmheeSARP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zEnY4A23+tA3fxDcNTmoihZF0aGwowRj9O9BeThkSZ3YI5wYjsR2pE/ETQudL8vbL9/fH6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gvZRdaxNBqdWGQrZ9PbfFQggS9meKd4hNGyjOob7Z8uOvoaoV1fO8skETLokBJYJg/Ws/i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R5EULlVLA4O29a3GrlxBHJcW8cGhfKqHAK9OtZPFckcPPlfF1hQw3XOcjP26VvD3GcvTqD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r70fIphS+lPSoGpU9OKBqVPSqhdqVKlQKnpCligVKlSoFSpxS70DU9KlQKlSp6Bd6anpU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QLHSn7UqVAqVKnHSgVKlSoEKVPSqBUqVPigQpDfvSxtT42oGxT0qVAsU9KlQKlTgY6Uu9A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A1PilT1FLalSxS9qBbUsd96WNqegjjemp8d6fHvUDb9qan70qCNKn+lKiGpjUsbU1UNS9K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G2pU9KgamxT0qoamp/elQNSpUqIVNT0qBqapU1A3vSp6agRpqftSoGpU9KgjSqVNigal3p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L60qBqVPSNA3WmxT+tKgbelSpUCpU9NQNSp8UqBqR6U9NQNSp6WKBqVPSoGpdKVLFAjS2p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UqX8UDUqeligalilSoGxSp6VAu9KlSoGpU9MaBU1PSoGpU9LFA1KnpUDYpU9NQKlSpdtqB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G70qelQNSNPS/igYUvrT0qBqVPSoFTYp6VENSp6VA1KnpUDUu1KnoGpUqVAj0pqelQKl/N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S7U+KVAsU1PSoGp6VKgX1pUqVAqR60qegiKeljenoGpqelRTU9Kl+tAjSxT02KBYpU+KQF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BTTYbFKmZ41OGdAfTO9Uy3trECXmUY61i8mM91qYZX1F9LFAPxizU4Dlu+24qh+NebENrI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V+Txz7dJwcl+mtilisuOfis9vz4reFI9tzvnPTvQ5lv31NPe8mNTglEGc+nSuV+bh9Nz4u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QE1CWSOEZmljj/wCdwKxZbCVmDTXcs0BIDZcgjI2GDVCcOhWdYyjl5ZMICSMD6iud+f8Aq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2H4lYocG5Qnr5ct/FUHjVmThDI59l2qUVhZCd4o4lkfZNTsVXI69e9CSxtHcknOE+XpnPt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6dJ8TCe1p4u7sBDZswPQluvvg4qmTiHEnIWO3iRj0A8x/vV1q9ukU4diHwTvuVAP7UaIEm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8xVkWQN5cbZO25OK535PJft0nBhPpkyPxSWMutyFGnICjGT6fWoNAwZReS3rFlOAq43675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7S61WoEuGBAYbHByR75qn4ppJgk+vU5MjO7YIP+X3/wCtcryZX3W5hjPUUvZ2Ed6F0O8LR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K5PXHSngt7azy7mCUkEgSLuFI2P8A7VcxgjkQRrGGO7YA3I6Z96e4HOQwcvlvgMoCghlz5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0Xgt+G3jxXkQOE0aFIBDDqfWtCSG1bh7KmuW2Zhokb+kntk+1DWoeaFizIXILqWGXYZyCT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JGeaWtdLMIcDGr+1ALLFHbXUizMiKQB5jkEe2KqkYtz0jCxSHSCqjAXsetSkJndp+UkUjD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+G1t0k1K5cMnlDnJDfUdelAHcI9lIouF5ewXc+u4/Wq2COWDwzRSHBwO/0rSkcfDSPKRIs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MM7Ab/bftihbZXlSQ4j5mr8sEbmgpQvy18haRMjVjBI9qZWd7gBlCABtlXUS3bv3yKmqLr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4xnYduvepPEyIq+XSpKgdT16n7ACggQ00r5XS6aVcatJGenlPWp4jDiFg2Mjdjnfrt2705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VVdZZV6YNNYieeYYA2JUgjO5BI3oJW7SaisayEBsbbg57/tU442hlHxEr8thkKDvq7GiOE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MIjHGzx68k6gcMmfToRn1oNJOTLzOWYwcFo+oLZ9+mPaipmWSW2j/ADpHjWXVkj27iq43Y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2VhESp33Gdh6HAFNFA0oky8wJGAsZzqbPU9qtlTTGvM0SYYKCANQ26n2ogTiYe3LxtkAaW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CqBbySZXRlEUtknoewI9avvA50u8a6FOEPr/ankvf9mjjUv8AmSa/K2MHGM/egF1mK34Y7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PUBq0I5luLp4zoSRxpQL3bsaAuZTAOGRoqmPlkGM5JbTIds+m9aHB4Vv7tEgdIncPIAzaQ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3iMkD/CtZWht5oV0zoTkEjqf1p769jlaSdBIeKuqkRsPKy9CwJ9AKHaaSS1W6dSLlgCu4w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0l4ZrD4WbErh+ZGAuWyf+L0600Wqld5QpkClydgc4WruSpVDFLpkkUsVI0qFHcHvUBA2mI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9FHb65pXhmuEGvylR5XO7IPqarKy2ZmVgg0xMmWkx82ScjGM/ehWulJae3AaInUSCfTFKF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CKJUBErfP0wcAdDv3qC2jSCQ28tsAp5a5YAqo6betBpwxwy2UoaKWJ8hnkRtQ26DFBtK0U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R1HnAPb26fWq5YZEiklUsg04ZVOzAnBzUF1xkNCVlxhRqTP2x+tRRKpzbOYuICVCKqN0fU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tTiEiWMkCWUjLNapl5o3zrY9gR23/AErLCXDlljSPRqGnGAucdNqqEFvgxoBrjJClW67b0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SyLLOys0mSQFKbj2/vVskaQAmWVEiuE0KS24OP8vpv1NOsQNg4lmjMxOVjQZxjtqNCBo5H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bJOc43waIKSSe1BivYABLGrqqMCwUeuOmc0uNXNi99YvY2vIhNv8AmiNgcHOcfUbn13FAz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RK0SldeNtiBtVkfLa1knKyKYyuhVG259fYdaos4tCnD3jihuOYkih5Nt13+XPrjeqY4olj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gBcZ1Ab1KYo8bspOrUNTMc4H/AF7U0OuK5eNlSRdOrI2yD0JoHPIeLlQcwYGsHV3OMg/pU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bu4MMbNoeRhkgYzsOvUYqnhzNGXkBRXLhVLjUBsSf2q+YY4fJclGd9RSJcaQi/wCbFBGEt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MAyMActg9NXptT3CzS8KkiiMcsFoWdgMLoyMauu5oaWWONZDAoVyjbddX1/0q6eBookt4i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gaTtj+aCcMsenBdRNAgOhWAJHqa2OD3svDLqe+to45H5YR+YSoQY65FYvELmYQGH/AHoDK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7f6U1wzSB7hy3mcqVU5DY7AdBQEXs0V1xGSW/BVblg7shPlJAHffYdqhKrPzoo3blSg4k1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70LcPpSOTzKikeReoP+tGyIbtrd4UKvJ84DFiQN9RB6b4oNfiV/De8S4facMmAs4Y8CHGk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NYt0l2OJzPcuFn5pWRgMeUbbfrUmaJHa4lRXYgxImjIzn9aut+HSm5tILnmRxy55TKDpdu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PELuOdtKqFbV/uxucAbUMXlkQlQzB8nVnt3+9Wz8MuoJL9pIgqwuVk2zt0B9qDtbmeHmfL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QxUH0x3FVFlo5W4MQDu6jWxAzjrgnH6UTLdwx288jqqRSAYj22b6+/Wpw3aRqo0FYYkCyx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ioM0P+Kq6xcuPOtPIMhdPTB6UAMSRSFh+bPIpOSDkMcbCtu6sjZxyWMmotcW3NyoA5LFhp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lASXJhZXnRXjGW1Ed/Q+pz61VZyNNeLIwIkDAo0rFiFA6DPbtVDfERPe6LhzqzhJZAQCB1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MwPyJ5lPMj+MWVJFIG5O/l7da0Zrf4mUNdAFd8TLsQO/UZx9Kz+JOU4PM9mZTCGUhQ2y4I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Suoj3iQ+qg1KoWx1W0JPUoP4qdfdwu8Y+Rl4pqelT1pDUqcUqBqelSoFSxT0utA1PSH7Uq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6oYClT0sUCpUvrSoFikKVPQMPbpT9qVKiFSpU+1FNT0qVAqVKnqBUhSpUC7UqfH60v4oF6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VKlinoFSp6agVPSIpU2HxSNLtT+9QNT0qVFLtS+1KnoGxvT49qemoFSFP2pVBHvSpUqBU1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elS7UDUqVLtRDUqel/FURpdqemoGPelT0jQRpU9KgbFLH6UqVUNSp6aiFTU9IigakafFNi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qX80CpqelQN3pqel2oGpU9NQKlSpUDUqfrS/mgbFMal3pqBqVPSoGpqelQKmNPTUCpUqWK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rSoGpU9KgbFKlSoFSxSpUDUqfFNQL9aVOKVA1KnxTUCxtTU9KgWKYU9KgVN9KelQNSp6ag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xSp6RoG70qemoFSpUu1AqVPTUDUqel2oGpYp6XegalT0vSgalT96VA2KVPSoGpU9NiiF9q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WmFPT0ETT0qVA1LFPilQKmp6VAqanpYoFSpd6WKBUqeligamxUsU4UnoM02qOKVT0N6VAv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rWbnjPdWY2+oWKWKpkvrSPGqdCPVd6qXi1nnpO47FE6/rXLL5PHPt0nBnfoZilis9eNJJI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GcM+D96o/xG8lIEcca+ozXK/N4/p0nxc77bGnfYUiANyQB7muceW8mdo3uGSTAIXPzewqu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76nDKrAt8ue9cr8/9RufEv3XQPeWsZ89xED6at6rPEbMAkzrt26fzWOtpGjkBUdwhOnV19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kM7RBnx5EA6nOK5ZfNzvp0nxMftZPxqJFzBA8x+ukD9jVK8bnkbRFZapD0AOf9KLjiktWn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zGTg5PcH1xirHs1s5RKmeTgssgYZ26/WuWXyuS/bpPj4T6Zj8T4hM7JEtvCgODqQlg311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SWS9uZolU6Dy0XAOM9Dk437UXcFChh05lU5Yg4z9ahxKbmWE0CxaAhEiyM2Wxgg/WuV5Mr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PUDy2xildPiZZAm5Go7fbpRBsrYx61TQWUHUy56jrVt20zXUiW1tNJkEsUUkdO9MLpUQAg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J6Y+2MVjbfpoSSwiJ1tAnK0IMEbMcE+m29BzSxgq2QZiuGVQdI+9Tt5zC6RIckqNWdtPXp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V5Ty3RJIcKZDjzY6n3NEVCaWKPkMS0eOnQAfQdd6neK0gzKgSJNLRtpwNj3+/rV0/LhYxS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kjdFJ3wKlNOirCjvHKplOcHy6QuRv9aAGWP8A2d3jndl5gbLqCQd9h/1om8RJY45IfzSI1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up2xvinimX4S3SNUjUbkhfmbOf0qtXMxnuNKiOOPLrnbc7kgfagG50nwMtqIy0byifIBLl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iofzLeMxSGF8jSvLEhJ7HTiq7YvpdoWLR7KzKc5znHSmhluCW30SISQVUjGdt/wDSiiJLc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Jl3cp5M+7bdfaoqEd9JuLlX2TAAwF7N71Jbj4iL4iV3K6iPKNtv8AXND823WRxqWbyhtBy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+9ESEL3MgKSaXZyqs4APtkb4FAoGnfMkfMRQMlyMH39qPMCPw24neVC8ZRmjY6WZScZX1w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BNoVGR10lVGdsUULfXU80GUgjAVsxaEOOnc56miIYnjkN1NJpUgYGMYx9tvSqbUpcWENr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/5jbjY9sb7e1GytHNaW6zMTLgopAwZDv1H0zQDQHRPMscgnKgLqzsp6Z9/Tb0qIKG2kkkl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IwO365zVgEUUXLICKfKGkbG/qfUVKCK3iukaSTVbRvpHLGQzDG+PTJFBFVE0YaTlyvKDHh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0aLdXtGhLxo8ZGC7ebSAP33pXU8bQrEYkjmb8sMgxuDjI9KCQBZNi5YbbjcDpg0E4luJ41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6cDYHqcmrBDClzJJFJpkVgQW8wYYyevTYYz71W00aQsqvK0mskxgY1HYDPt3q1YJorBbpS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Lv7YOem9A0Vs72sdzEAElyyI3zHffT6mrNDLH52EU0pG7Lg6e2+cZzQDItwY0kcF4zhMk4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RMs7JM5HkDvsP1qClbiWBJlXmlZE0yo64UjqcZ6/9ari5nw9wg1Kuz7qTuO23SrJI4nIgu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wxIyMZ2/akXd5GUQtpZ9Iw3Xp1qiFtqjUAqCzqxOHxsewJ7g9qksOtlDIPh8HLtsRUrmyd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bG5AOBj9aV4utFWCQlgCZU1AYOdutBGZuVE0UEpOtAJNaYKN3wR1FQjAjvntjIuCBodRjV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LeSCJXBjlB0hlVuh9KhGscoEzRhSp0EM+4z0x+9BfayzxzsJUNzFnZCQQD0DdP2oUNeI5f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g2B3+1PKW5sehWYBMakGkD796mkQVznIQYwCPm+/tUUC/NktbB3YtKjyCRjhiQTn29KID5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Y4xnSWH/YqvdrVZAwWIXLKzY/p0nf9cVbLHyrNGY/71xiOOQNnOO3agvgkaKF7SOOPWx5j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yg+wqcTR4eSDfPkGsFc464pp2g5SRwoI443OqSLds4GP5qTRTyw2zGN2lkOgkPkgt0A9f/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BUImeJxryhBwQM7Dt9arlSSUq0kisJB5t91J6KO1VNbPFaF4XJjRtKk7aWBwfc9e9F2bW1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cSlWjD4wewOaIr4e8nxnMnjLpEq5dz1bfYeo6VbFEBexyXEcckEmRiBCWH1/770Pc3Ie15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hQMMjOwXNXWsDpazPC2ty4RRGS2NskY7mga7lgN44tYy1mvlSMMV0YHcnqc52qcfxIjYjl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/3hwMk/rj7VnzfEm4ZZo5Ypeb8r+QAdutFG4fKciUvIEzKAMBcE+X6nc/agUS3KtPoYhsg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o3NRnV57qWaMMpTZmABUH7ECrbZ5Uk1pIQzknONsfWq0cxJBLJIGd05qIo8o7b/eqGvLyb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AMEHsepx17VCJlfFvcsETUup8YYL12PapQOFeSQukckaqdWrIOcg/v/NDuVcrNcI4iDEAE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pmNIoh8XDcvCzHlxRkHWQdskj0xVElxNHK1nLFHaxKNZWPJYkjOCeh2xTpcT3c8MbFc50r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5p+Jal4hfLc8iKeEIGXX8wIBAGfQEVBmsifD6WjkyWJeU7hRjbb1op0ZrZppiIkwA2k4JGc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m8yl8oDpxnIxn6Zod7Q8RsddgAGDY0McE56j7VRfHCZ4h8GiyRwYV5g+241Z0nfocULKfN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EEYBPffuKDg/3D4fzlwOYN9um33FHXQd5DHahJpYmCmSRhpAIxn7E0BKXdvLc3CG3IglYl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ah5J4rWaEMBOls+qPWhfUMjIIHbtRvEeErwm5JjuI7iXBU4XOlyOoHvvVTxpb2SCJpGLTC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qCCPUVPYpuLmzvZrmSK3htfiJM8tAfywBtjbY08dukCsHZyNOrboC2TtVAtRJLykGlsebf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U9pKJuZHpVcCNWLH6fXeqLeHLLM0gjeAqcBleMkA52Yn12O1WniEixRQ2ZnjOkiZhheYTk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krXCRs8CzQdNlB+ar7q6llAku2yygYKrgnHrQPw+O0+OZeKTSWlsra+ZHuyfbv2rSn8QQC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twxLjXHNJERJIeoH/AAjP3wKyrdpp3SOMCOOaURF32GT3P2qN7asjBNTSpFJIEmUYR1BAL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JsVbA/CywX888cc+WkES6mY6shcelC3U9m8bjkSIScrpyo09sjsdqhbSs0UztIMoPITsQc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u5Whe3viShAYIQV3xuT71pFsltH8dzLYc5CoGUbzMo6/x196V4Y1ZhJG8kZ3G2onbYZ60f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MDPDybZTHIxz/AEggMG9sVLxGnCri6kk4KsLwurcx4XLKTnOwx+wpvyM63kVUkFwHmIBAY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3JAz361ZFM3L5sxR4OpKsNRJ9VGMDFNbRrLEY9Q+FADAOM574Pf7VF5IbmCFuYFUtiRggX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MZqhpJzJLAI1l0q2EbV/I9Kq8TWjtw2RiCEkRZfK/lQA5A2G59qPs57OKVQ0CXwiYqsQfS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xQ3GIJ/gL2KaEpG0LMVjQ4zgnY9hVntGzw/ewt98+QDJq+guBEng9rltWFxq9dzRtfc4v6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qVKlSrowVPTU9AqQpUqBUqfFKganpCliganpU9A1PSpUCpUqVUKl60qfFQMKelSoFSp6WK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aBU9KlQLrS70qf7UCHQUqVOKBqelSFAqfFKnoG9KXbenApVAqcUqVFKl1pwKWKBvSnFL0F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UqeoGxSFOaVA1OKWKfG9BHFN/NPTGoFTU9KqGpqlimxQN2pU/amNENSp6agalT01AsU2Nt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Rp9s0selAwpGnpqBqVOaagRpqlTfvVQxGKVPTUCpUqVA1KnpUDUqVLtQNSp6agVNT09BHF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+KVKlQNSNPjemoFS7UqVAx3pU9NQKlT0woF0pdKVLpQNSp6agVLFPSoGpUqVA1KnpUDUqe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PTUDGnpUqBYpqelQNSp8UqBqVPTUCpUqVA38UqfFKgb70qelQNSpfWlQKlT01AqVKlQKmp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UqBsUqelQKmxT0qBjSp6WKBqVPilj0oGpU9PpNTYj2pUpHSMZd0X6sKFfilgnzXUZ/wCXz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z3WphlfUFUqzm43aA4jW4m/5I/wDXFUNxuRv9zYMc9DJLp/gGud+Txz7bnBnfpsYpVlzzc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LOKByQGDFyD+tVyJxOS2Mnxg2UsQi4IwfpXK/N456dJ8XOtkKT0BqLuif7yRE/wCZgK52K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LqcohGoBidqLh4PbsjSTljbgjLA+Za5X536jc+H+60XvbRPmuI8+gOaHfjFkpOHdsddK5r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i27HTnDlt8dsjHpRUFtEogj0RhplLEoP93hsYPrnrXK/Nzvp0nxMPtKTjUQwYoJHX1O2aG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mK2Qb4Gck1Ka3jW5ZZDzEQHCEgHPtjoDRE9uwkCqqgEAZA3x3INc78rkv26T4/HPoML7iM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Tnc6R5aH138wJad2UAZKsQN/pWhMI4oGiRUV88xxIMs57AY/miZJo4GdokkMDRqw0sBqPY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kyvuuk48Z6jKjsLhuevMHMT+kt83v9Kpig5s2iNv6SfNk4xjt271pSSzcwTiZVO4ywyXHo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IIpBIdS3CMokKFnQnsD3GSetY20eyijcYKxRvn5w3QdzTsto2NDsRkjCYXVgnems7aNCAH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ZiQD746UJKhPJA87t5cA6s+pJAwKAiNSh1yLqAAXJO+nsM1YLd7Z7guFNxnykNlWB6ftVA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Ai4A6lR9PWjPiefIERVl0HOXXAP1x0oBHLFFYW6hCSMg9MdKVmJSXmaRgqjOCuxHpWtG9t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VuXtwrxSSBoyDkBlYb526VnRRnlKpZeYu5GSAwx1xn07VAufAkMyTRCVmDIPLjrvsRgjGK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ixtnO+oEUwkMiSsqtzAc7nYKOuM9MimunKiIRBxE4J5rEAFemPWgMiMk3M0gsy76go3xvi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jHhJnOVaOTzIff0NVJNHHbjLtkdMP+3Tr/apNDay3peQuhySUG4YjrgntQRabW7rOS0khz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rKvGLNKxPmCso9Mev/frRk+AF02515OCcY0k9fSgplNxMkErs2oMf8vRc4orShZ+fMWc5Z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JA6H7UNOrEusKhl5uWQkg7+vrSkuJOeix6gzKoTSd/lAq+30oStw6DJxgjJOBgD26UDxI8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YViSM42O317Vabidne6kkY26sIsNg+YqSPp0NTuLqTlSQRIdKeYRl9TNsOjDqKs4bLZWtz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YZo1JVdwrb4OnbcUA0bMypy3LRqnLwCfKe596v4R8MLsmbmSMEJUPjTuNzj1p7mW3w54e6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Qqyg5yCD71QinnRS+VWBwTjfP0+9BYnLvr8B2YIoGPapQW0htZlLMtxIuCgU+cYzkjpiqu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MEHVnS8TaCh3IJ65qFlNcm6VnuSJOYRsWwCT/ABREpI1mmQBljwmdJ2A9enpVUSiAtJHK3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ON/0NWXscsHEm1ltLDAZVwZPbHpk+1CQmQmMjKHoD7/SijBBDBPIUOWlfmlF+TJ7VbphaJ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ggMMgDO49qGMLCZ5GkbCLnVGRgnGwprUOrTcxzGWwwymvV6nO30xQJLdmdzKNRQFVHTP+g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oqrOu6r0HbbNXl4p55ChmaOACSTWNJxj+oYOAKHUeZtPmkwM5yAce2M5oCbaJZrdo4Itc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xuTQttFI+mMAA6C6sBglf5NWxIoi0vMscqHmEAkdR8o+ozUjLKJgwgKDSdmA1D033IoHEK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qNJGMZOOuP1oiGGZExMQq40IisCHz027HpVMU2lubISzA5PlJznsQKHM51SiMKRtpVsag2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0F8EgfXG6LGGYKrKMMm+KoSFea0rueYOsiHr6D3qR8jalwNKZZWycHG29UTXLGQxkKFYgh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FBfMNlwGC8rMhYZGrPT3odlaSNjG5JVQWGADgfz0omMOeVDLEUXVrG+ABjttnepgLeEiJS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3oGWSOSOQFZAAcI6LnA9D/r71MGS0zpYmdgyu7gMuDggfwaa4uh8BFDEZSCdcqDAB6ACms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KmQFBzt9aC2K4aa4XyapXKtI2evfH3qqxkLc7RIbdVfXqXqSBuP1qcDRwhLtUMchJjC5yM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NDTAYwXUrkhyuxYnfP1oCpJxcSzzz3BMgQENIoOrGxGfrj9KokTKtpA0lS0jEZGw6moxmJ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8SAk9N8HtTrrkb5+XG6mPUzkKU75xvjAqB7bIiRQ4UBdYB6EjcbU6hYI4ZJyWaQ5Cq3lya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BTiHls8m5fc4IHb96pe2kk0TIiKD5XIIPftQWXDSmISGUKhB0LnbPoPrWbKzsoGnQCdRDP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eOL4czNcNzQVEaAYBGcZ6daz7i1VSNaNhmIAOwyDgj9aB49EfCoFfPKa8ZSCSNWY+nrios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wJAMAKY8q4ztsalcxTNwt8BllW7jlQ/1Y0gZ+tPPpuBbyyzFT8pXl56dO/eijL0w/4nIsc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qjST3z2qBllEluLyRo2BIQdNGR2HYGqkgMNs8aLiaNsMCAdxsSD2q6B+fctDcGWaV1ASTP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170RCBI7i6liSJkVR1KYJAHX7mioJS0bK0UTSBTHy2iEgBOwxnofeg+a6zytPKSoXUoHly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LeWe50llOqPn6WbGRjOc/agvYRQQiG4ghSZMgOgIOnuBn1qUETiK2CM0tvIwEYZvMMdQfX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k0TyMq6SQ0UoJ5p7aT6YxWnDK/LMlpi1JbVqU9DjcDPtVFVoVuZrlLyTLRMwV2U+bc9P0q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7HEY5wlyXUK6nYkjYEH2zWc7W2koofeMAamwzMO59vWrrflzRxNKHCsMg4AbrsR26A7VBo8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Bp452RlV3Rjj1IH3qtrhrO+mCQqbfJVjH5tI9AaD0tFJPFp1ooJQagD0yfv8ApVbzIeYqx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nBPYiqLbiPSrvAEGk40joB6D3qcNu8sLR6iUQ6sdsepNVrbW6OrsikAA4bJI/cZ696lJcy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UyZBjX5WA3G32oJ2sRgveYkrwPH+YjjbUcDY1RdTJeSXD3KBrmfPM0+XLYwMewFFNdG6R/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nLBSCzDqem+9BIkh80HLd0bKsIyWOQcZ22+m9A9wZ4CioZGjRAWOoliM46np9KJSWEaBb6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9OpqoSc9gjDRLnDso3B+lWsEE6DSREx8wwAQRttv3oHuuHtHwtOIQ3MIgMwjWILhg2cNg5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g0c4uYFMnLYedRuD2zV08JizJjVbyMzbHOnTjc4HuBU1uJhFri0RqNgVzgjvuKKLVb6Wxn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sgUZbB1HsR96FhVXjlR3BJOS26/QdelTllt3s2kuRIZlYMI8ZVt9yd9v5oWa6UEMigal8p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rRDPGgUpFGGdn+Ykkjr6UTbB5ESYYV1HlJPp0FBTSfnRzeaNcAkjptRF5HHaIiiYTOGYsF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nO56dKBSzz3SyvJM4jBGpGb5/f9/2pkhHP0RsA2jSEPmAxvt9c1G4jQxmZpJJEYYyF8oA9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6ZHS3gaNpHGmSRkPlz1x/rRCuQusLIhMq5yoOpQe+ferDKGhVXeOBUB2Ze2AMAfYVaLaNI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H/dW/Vf8AmJ239KCDM2r8tZJgpKB8YznrjrQFzyyXJQcowqoAURA5U9Mk+tX+HWjW9hW5t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KcAKe7A9utA2808YWDmPG8r5kbmFAx+2dqv4jbXFtw6G6mmEkc8TMZEzgICBuT1GPaiwNH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AChyyJ5cbdquiufh4VMhEe2AY8AMT7DvQtlHIWiVZCkE3lYqMkRjqfrsKa5UW8gUpIseQy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c96qLwsN9KRBModo9bNID5Seo98DFSilisVWPkxSAZ1sWxkkEALj3xUHQEoqRnls2ckHU2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YP/ph8LJEwaMZXJKhzt0Hfp+1UXLFGOGxQQsgLsHkVFzj0ye5qSmDiPxUt5NMmYGSPSmBj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9SPD5UtXjWLWykNLpboudj7VaAFgnSSSaGXSAEQhz7YwNqCXhZg/h+zK4xpxt/wB+9alYf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CC+vS5GfTYbVumvucF/hHyuX+9NSp6VdXM1OKVPQNSp6VA1P3pUqBUqVPQNSFPSFA1KnpU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FAqelilQKlSp6BU1KnoGpx6U9Kgb6bU9LFPQN9acD9aVIUC7UqQqQqBvrSHSlTigQpU+MU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S/g0/egan7Uh6YpUCApfWnpVAqVIHNPigVLFKnoGFP6Yp96VA33pGljanoIUv1p6VQRpU9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I1Qx3pU5/emNA2Kanp6Iao1KmoGNKnpHagamp6VUNS/ml6Uj70DUsU9I+poGNNUqagY5xS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bFI0utKgalT96WKoalilSoGpU9KgalT01AqanpUDGlSpGgVN3p6VA3WmNPSoG70qc0ulA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Uqc01A1LpT0qBqVPSoGpjT0qBUqVKgalT0qBqRp6VA2KVPTUCpU+KagVNT4xtSoGpYp6WD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80DU1PS7UCpqelQNSp6VA1L605pUDfzSqWKcKT2NTYhSppJIo/wDeyxp/zMBQsnFbBD5rq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3PGe61MbfUF0sVly8es4zhVmf3VcCqH47Iwzb2LN/zOB/Fc78njn23ODO/TbxSxWEvEOKT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LbgMCf71W0vEGTM3EDGpG/LQDG/TpmuWXzeOenSfFzro1Rj0BqqWaGI4mmijP/G4Fc9PaD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n1H+uUkfpmo2djb60AjjkP9IJxn2rlfn/AKjpPifutqTidihwbhWI/wAqlv4FUvxqzAOku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b2tuk7xiMLvkKrZ0n0zUeby5HRQTrBwfT6iuV+byX06T4uE9iG40xJEVqRj/Pn/pQkvGOI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uAn+povLGCPmymQhBgBcMR6ZNPxKKGRGltZUUIoDxB86Tv5vuAPvXG/J5L9uk4OOfTNHEu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mKyKwGVULkGpxW080n+1zTSAnAUPjV9KGsMqbkHMg1Kqn7MRR8coYExsS64BB7E1zvJlfdd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R4WoRn5XRsMGByParILNBGgaNUYMAfQj2okWyRwgSxGMnBYr8/rgE+9SljheMSq8kLphVL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drpdNyljjeCDU0Y0nLb5zjpTzoyzRiIICRgsDsOmQPcVEW/IYc0YnyzsmN8etQkyskIVm1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OOoPTpQQDuh5Ug5sS6m5jNnGOo/Wi0uGlgAhbQvLCM56YHTNUu78xpzymlMmViljBVt8kY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l1IHgQ2zOQZIEb8ssP8o6gddqCpXGpnV0KoQVxuG9du9Smkl0yzAJoRRrYfftTX+IzIrIV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z0q20lmigKQNpYMAGwCSO+9BfdQRiWN49DJJiVX1bFSNwPv2rPkLoxMJCDOoMBkY9f2oy1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JiJJWMj6BsAuw+hOKGuYpormQKSqAqRGGzkds/agrXTPNuSQ5Az1IyN8e9EvNyZisMhkMX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+gq20EXIaVRGqoCxUD07/AK4qF2ZQwkiKBmUFhgKAfYCgVu8mZXjWKRXHLcEAuuRsRnttU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KAqr09MD196rLi2gkZXYs64wVGAd6i62jWYf4SJL9QWMwYrzf+HSNvfNBAxyENMeYsYJBH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xyvC8cZVXyD5juPXNK7jNzpRFXmRkDY4GAdxU3uGi4i7ZxEqeZFywz0znvQKRwlsrRySNq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46nV6VNYplkSSRWInQFVJADAHc7dKHnum5IkldSuvQugkeXGcYpWpkaSBZA8cY8xbHf1H2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uAWttXNjJXRldLjOAcgk9Kaa4WNHVEEbGHSMbjWepJ+lVXapHPclGLrJIoUY3C9x9NqYrH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wLBQMA+xoGjiEEAfQXcsV5YzkA9CO1XWkIgVBOcKcsWY5MWxA/tUZobp0t5ij/D8xsK7ED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FpLm8bWGEghYMQ26hmBAJO/p+tQQjif4c6p43kiXViXcsf82PSqVbWUQ4YlhhSdsfSibVu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bLsFKE7IeoH3xUZVgiuZJC88IYkmOReme+ruKBoJEMTIqhjnKoMqAD03+2avkiuVZeXAJF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nBO9VDmRxPrUNCcaSqA464x6dau+Im1xtEXkaRcyLnC5yMZHrQBAT65LbU76BsvQJQ87SF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XRqJyw2zn9Nq2VublLa/W0l0rdKEmR0GXx3BFY903JjZFcMSRq0gAen60VfbMhlV5fIpjT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z+lW2zrLcxRyaeVqJDlQAV2yc+9BzRyG0t3xmPRhlPQ+v1NRRdIQyRjVJs8ciAkjO23p0o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yLpVVbG7DJG+kA/pRCTwgRCOziyD5m1ZY49apu+G3saSlhFGwAkHmwDlsDHvSjd2ltWEPM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R89c++aItlKvbAqeWoPfynUO361JXiBVZsxXBACqTkSbZJHp0pT28otGkhaPSW1MmACNzg/3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3ir28gkjaGSTUUxKmVAI64Hftn3ooXQIZj5JBnChkOQDnY59MmpFPh40juNQhZyQw2LHtk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NSBFmf/dRjYOfT2/0ot5RdQzQSsyQqB5wx8pGN/1zRD3/ABEzSlQ6Jp6ZO5BGQf2qZs5BG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0SRKfl3yM/wA0E88k0uuVlKp8jhVBYHGD+2KlCixF4lyqtnVgZJPt6UVKG3UopLHl9fMer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YTQSPyG/zAkBtRBIomxuZSCz8vSo1GTBD5AwBnPWoHWyPHzdlCuST0LE+X3xtt70Qkd2hv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7GZmzp1EHbr2qHOklfnRmNtOGLHG5708rRpEAC8qDWW1rhunSqbRtczTS4TzBSBsBnptRV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cBiTJlj5QPpsN+1TvpeaIvJJqLeZs79On71FxJdponXlqGw45hOokkAnPT02qUai3kkiBI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IbByB/NBZOXiSQwsxLglW7AA4ySe9DRq0cuqTTIzgEye+9WP+fAkkYKquMo75HtipXEWsj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Zxyxnbfv1oJXOmzhOuPSWU7sD164qPPMMkco0RtJFjBQHIx0Ofaq0maUlIXVNPnbuSB9au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VDZL6P6mP1+lBRcNJIjogHLbCjB8xwT0B7AVOJmN4A6mYllGAPlHrU+Sskby6lSRW2yu53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cjG5SSOFFeFeWZItteTuSfXFQEXN0pt5FMiRSu/NddPTB23+lNNeQx21tDrZJIwZMKmNWo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15LHcjKRiNEXyKp0lxkZGftQhibkILjBOxJU+rdB9v4oE0k0tvCWSMxbndsE59MdxSuE5c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94TuQAfcU90lxbXk8Lsfy1YqAvf2/XNDRTAoplibSqHQ7HJK99vSqNFCZIxJKVEMYCrzGw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0BoMkmRhOwydlPf8AvTrevco5fmPDzFIBbygAY/mnIxLGulZAjAjcge5oImOSBgkihXRNw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6U7TO0Sxs0hDEEBWwBg53qySKRLhmUNzZWLOqttgjqKpjkEe7AAqDtkZO2233oNG7kJKSx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Numc/QGs/it0LmGJhEUWEZXbzamOT+9NFI6Mko0+fYaidiOpAobiU7QAld5JDk5Oe3X96i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vCZebLFyjlhp0/wBRH1oniBt3sEn4cEmlDYaIDzbnuD/NBWTCWS7trIGaJo00uRguytjf9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LcjBW6QHS6/8AN0x339airCr29xPLcOOSsIQhRksSARt23qnnTC3debKF5e6tnKjPbH2o6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cXSOkgbWZDsoxkDB79BtQJlhdpIZHmVZWK4TZXOnJJbO4qoJ4RdxWM8EtzGk0kD5VZI9YK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rUBcQOF56SBETVLIPLknJIHt1onw9cy2HEbc3cSy2w/NkSVsq64I6d8dftWfNG8V+scjws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ZCnJO2D09PtQHRXVtJwpreaFBJLo5V1JIcQov9GPU4/ehHVY0DRFtZ1FYymQNvWrr+COO3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CiTWcg4B/605tprN4mlKIGBMbMRgjScGqiFvCsaI7zI8ZySrEMV379xUriRPhuUIk2XUBn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LN7f4i7k/Mc4iggI8wIz5s1K1UvZxzKrrmTSkYAXU2Nzk/TtQGXdvbXHD4pDAmnCmQkbvj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hKxySRDGJizDzMM5LHBx96f4twtlFdWzGaAu8jg5Yk9Nu+BR7zpJw0XAHLnIG6oCwB9+tA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zaoogC35i4Jx/NZyzq9wFYtsdQBXBznqB1rVjxOs8hXlYRUUDfI+nQVVamCe2muJJmhuLU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5OM56YxQXcQWCKI6Gla5BURjRlQh+vQ1HhUrRTqkss8MWSJHjUM4yDjrt6VTzRBq0oZAse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0zRXEXEt+Tb24gsXjRYlxhlOBkn2zQCycvkhoop10FizSEYY/b2/vVt4qmWONCeaManj+Y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/fJPbR207i1VyiyyoNWAuMMPU4H70IZLeS+0w/EG3JP5s5AZh9t8n9agYTxxcPurLSWRhp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2+f0FD2srQ2+gaJdO5Vs4O52q0aZufplkhAfliXVuTvkAmqpuHhbxIkkSON4jlidhv1271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SNk5s4AeUt0TJ6Z+/QVK7EYniW0l+ImTzz6EyoUAbADt7mhLewnZJozIEaJTJIWkC5xudz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EwjUqzyCR2VgGOAPTfG1BUZec835QlhA1KinejLqOM20aJ/vGAwQNWwG29CQRI6O8jKgz8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+59KuaKNWjMDOYEycsd8E0QJJLKqEXRDqwOytuwzgZFaDELbxcjzlYwHQ9GPQD2wKr4gXm5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wmlZVYs3XfahbeKSKJYeXrhY+R3O+fWgKZLdkUQTKk0x2SNMD/Sh0kgtzcGVxDHHnSWYAl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2qIjVbDlorPI514X+ge59aU8LAQh4WY6W0jOS5ODv6dBRV8qtBGjyZWZiHQDc475p+IXkr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CEcko6jcHoFx2pXPw0j+cQFwdLaAVAI71RbykzSxpqhVNkCHGsk7t6miDbJjehFWAxXiS6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00/XfNNLbTf4mkLmN5tRLqd8bbnaox3stoAsFwyR7+QDdi3f17VXFfT28qyxXJt5Z1Kidv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NUHSsbWeSfjkc5nKYUxoVBA6Y/WqOKcVu7qyRGjDAuJckZaMAADJ7UcOMW0HC5Rdme64nc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MjDV7dOlAWXKe6fmqsNtgu5Rs4JHr1PTpSCnh80lsszWx1SH/AHjZOSMf9atUSLfI5Ctz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9Sggtn5gt7gtK26f0g9f1qrTLCrSXSgvGMBdXocYHtVgn4O8vC54yunROwxnp/wB4rcrF8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y6G57sQPd3/titqvs/Hu+OPmc8/nTU9PSru4mpU9IUDU9KlVCpUqfFA1KnpUCpUu9LFAhS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U9LqKBUqQp6BhT0qWKBYpUvpT0DUqVPQIUu1P2pVAhS60qegYU9KnophT0upp/wCKBqXfe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p6VA1PSpUCp8UutPigYU4pU+NqBhSp6VQKkKelQN9qfftSwKVFQNKn7U1EKl9qQpUDfrTV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p6bFUMf3pHr60+KaiG3pU9KgjSpzS7Z7UDGlS/ikaBqVOPWm+1UNSxtT9qVA1KlSoGxSNP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fv0pqIVNT0qBqVPSoGpqf60sVQ1KlSoGNKnpdqBqVOd6agVKl9KVA1LFP9qbFA1PSpUDUu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amp6VA1KnpUDUqeligakelPSoGpqenoGpUsUqBqVPSoG+lKnpYoGpU+KWKBqVPipBGPRSa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HKXVKQi+rHAoOTifD4z5r2A9/I2r+M1m54z3VmNvqCqWN6zZOO2K/7vnS+6pgfviqk428z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jrqbAH7VyvyOOfbpOHO/TXxSxWHd8Vv4ygWK2jDqGBzq/vQj33EpDk3YjXuY0ArnfmccdJ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UnoDUXZEGZHRR/xMBXO/DySKrT3dw+rfGvG3r/AO9CpaQCR/ylm3BUyAkj6muV+dPqNz4l+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hGcNdxE+itqP6CqJOOWKYKmaUHpoj/wBcUMiW0GtzGiOACNCnANWXVjNCiu8KiENnWcYxX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SfEx+0/8AFpZATacPlkX/ADSSBB+2aFXinEZZjEkVpE/YYLH+cVe5jaOOEHRICQrqTgj0O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JIVCuXVl0r3f7muV+VyX7dJ8fCfSqS84o7iN7xQTuOXGAMfpmqpIJGUyXF9JOg/4z5T7ii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GZdRPzDbH17VKSBRExRneUHzIygbdiD3zmuV5Mr7rc48Z6gOxtYXnCvbtOH6HH6GptFHGr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pWKglvt6UXYPPbRqXiRZDuqsPMv1/wBamzi+EsssZbpoIOMexrO21nCpwkyspHJAyzDDA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u9UtasknLh5au5LAHGcHODgVIQSLKsTqgbSCEDLjHpmrbe4zLM5dDcRxgoW7+wx7VFV61S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BAY5LsOoDY2qpGEhOoMuPMFYnbI6far4xFNa6kc5b5U/qJ9vWqIdFvqjtxreZsNq2ckAgj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Kyz6ij58+GUMowMem9WQpHFKjyMdKKVSLOc5PqOtTuiJYFI1kIfIdOME9jVNueSzRECOVh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qApmRo2W3AeZW06cn5c7/AL1U724jPLhKTJhS7ZYH3xjbH1qEYRpQ7BuhyAP3P1qmZHMLr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D39qId0kYRMys66sNy2CkH1quYNEqIY2dJdgWxnrv/FG3Lp8OSciTfzDbPtVcc8MN3FcR6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nBGc7jOMdv3ooElo5JcHSebG674wMEbGikmdSrQBeZks2tM6jn+Kp4tdHiFy08cRjj5yFY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Nsds0Vw615rKTMFZcMxGDn1BqRaJuLh5ZmFyAp0rrAGB0G36mg7hjqi5eWkLHCkZwRR9+M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rLyzzTg6gcA/oKHe1uIo0kwVVFL6yPLn0BqspSXBt5XWQSNjUhY+YfUev2qu7liaBWhQo2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26Y/76Vfb2SfAKUvBNPzdQgO+UO+QegI7ips6xzakELMpXGWHvnaqBVkLOgW5AMYB0jGNyP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dPIhM2DqGN/0/WoWglt7yOflxHGXGhQ4PUYI6e9Qhl50cUvMyjSMpESkAHJzgelAQSVVzc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COqmoW0Ukl0kMUqowQ4R8AADfv61bPbzTtPJbNrWNC4Dtg4xuPtVNxbXCRc24tpC8fTDA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UtyZDHqtxy+XlYwpIx1PvQ8IEUOFflSAazq3Le31omydxBiQhnRdWgDcj1xVLXFvcMvM8j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nuB9etA+kvCWdzG+fnzjK99h1+9aJjWS3SK3y86qS8mlchQOuCdyazX5cbHWrFANQKHcEf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pEWV0MWPNp/q9Me9BbO6OmkjVIqrJIyocAnO3pvj7VHhItXaUzQ40IWZd8Mfp9KhJK4OzL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v/wA3J9MjFJryW1WQpMpZk5fkGpsNjPtQRSVmiMir+YV21AY39vWqgwjlWPWXbowIPU9tu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rzFVdSMMZ+malEr6eQkZDuCeaQQIyPX69KB5k5yRG3gELhfzuedSk/wDCckj7inumEFqRG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2NOOwHemkablwyrrKSA7ouV/WrYoY1e2deXPJvzMZwp7jPf1zVAbTxRNFJcSOxYkKqoTp3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zKz5AUAYC/Md6dMC4WJ4wxBDAjGd998/aqZrcTyLHaxMX3bT1831qBrdrhIZ4Z5dVvMdUk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61ZhDEHeaaLK6NLkFvYdu3eoxAwPFEzxQaVwRMSoznbHr3p7iRlZVeMyht2IXcb7Yz1oBw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hkOX0kgEj++/61a5aWyhM0mWPzEtnG9KW7ZGZEQoszgEZwGI33z22qSKLmWaaFdIeTXoI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65oLLrMGtlWORCqqiu+pTg7t2PQ0NAi3LNEYSsqv52EmkEew3qyLVzY7eWJ5FiXWxOxyds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YXLNLGw3OkE4xtQRus/FOAGSGJguV2BGBuP8A2oK7jWS2MxDIT5SuNwc1pJH8bfQQxKY+Y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80C00z5EwRUhZn+oH+Yj9aKmTLptkAzCIww27962ZDHNbqJiSy/Mq9Rg7H1xWN8TFbWsb8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TIGwUXV5tI9SKeJZTP8rOSTpGoAHJ7VINC6uZrm7t/wA1pmkflBwvybbddv8A3qpl+GZGG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nG7BqlEstpeTaraYrG4Yp1KMB1/f+KruWmWJZZsCR85GQxb1B+1VA09wFcKz6mwdx0z96l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wZHXP+XGPTb3/AGq6z/LKxsYyJE0eZNQPp9DV0mqZZIn1K9upxkf7zvn6b0UGH5T4nTXIF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Q7DHpg43o6FEe3hk5yySvGCwK4Ge4/Wq3YQ2NvKZ0W7kD4yuM5H+lDpcpbtidTGz4IHTA7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JEEom0oQpkKjOx+vTNXyWstvCj3LMizDmxn59QOxO3cA9KGvxFzNMWoqB+azqSCwORj9T+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IWdhAkha6jRsBY8Y6dfoBRVVqUkWISTkzKSpONAwOmAep26+9D28hZcSM5HzNr2yx7fxV0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pzHGFddWdXr9zTT65HXkIgSTzaRudsd/feiIoY4+ISRS+YSMMhcYwewJqu9dbeQQKzvFq0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9fv1HpTzW9xGiOgyQCVAbOge56VXe6WtLG5eSNjMyllztpGxI96Ksu2R4EWJnikIDOy76g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03wfeoLM08IEsRYkEsY/wCoD2P9qlfh5o7d9OmHlZBJAKkHG5G+DingniMsUiqcEGPlqCdQx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t4iZc8twD5o4sbEep96rkxMoaFJM6yHGR+36/bFEFzNKAXdUVicqCSSRkDHegjPJJfcqNJ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b9CaAiW0VVRkOjGA5YZxn3/WnERkjmSACRIhrBkO4yeg9atuJWhjGGWTSuMPuQo6kL61GT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Ix1AMcY8u/pQRu7gNMsZY28VvFlY2IIViRqxgb5OKaO4advhMsieYnlYG46ZGN6hdSq6Jb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CNhuoGMH+autrWT4/kWRBZiA8hI2PXv8ATH3oKbqKMtyg7Lk+QnbV6jPr1qyWKSV4GWU4Q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PrUrt7dHTUWeeKTW6sNOkdMZ9fahIbrXNqhVUjONkydyTvk0GpcOyR25nMclxOx1KhOtNu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cl3LcwhESNFkOVWMHA/8Ab96rlEuj4ldSrqOVYdcbZzUzyzEJzLJz2k3jc48vrt0oI3SmF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mLbDSRnYY7d6jZhYrac6Z3uEJjbRuihvvuaVpOt5zrYpHysZUMPMRkHCgddjVYeCS4mMMk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0nVjGQtBZIwgRlQLKshWRS2W298dD7VdEihhK06KskZDMwAxkjGT2ydqqgMiy8+OCS4Bw+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jNVzX0ss81uZDHGHSXSyYBKk5X/7HagT6pmIMRjitydZDAnPTfbp9KqSF2iYzrpRTglm6D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2GBJZZQGWMsCCX6Z7UHMpZoeeVnXSGLEDzb4BGP8AvagmS8Fm4tHzIXU4XYgA5P8APWmvp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NayqpE0jZZR6Ef3qq4neG8YMQq4QBu2P74qVzEgg+IIMkTMEI8oUA9NRPQdaijLudzZQSB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0g58xGDnHTpVECFrmPZ/93oUlcadshjg/vRV85gvZozll6ErgjAAx+1B3vOeSWRboNGFUK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g+mMYx3zRB01sLu54eInIkLaWWTGBsdgR3zVDxyR3cqXztHhimho9R69FHb1zRXARHe3M0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SNAKaD3IGPpih+O306cQe34liZ7VsDSuHYdc5+mKCNwzF2ZJHV4wY2VsamBxkgirbCCOS6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tgtksYvLtg9utWKGltZJIDbRBhy2E7YYHAOxHfemtZYrZOSYWU6zG8iyHDE4xgD0NUUR2j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uwLCMrnG+O3ei2u4ZDb24aaQWww2EBjRiN8Hr+w61FH5kvLkEttK4GgEgDc7/AK1o8HsY7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iBLu3cqpD5c5Gckdx0FQc/Dlbxw9xFEmCoLBnO39ycD6Vo8Itr67QRwWby3I7KBpAA6e29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0eW3N1JAWJTOEbTuu/wDV7VbbcUuuF2s8LsGhl0IpWLBUgbHHt0pf9AG8tb7g98LfisAs5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Rp2Gcg4GGzscGrkmt4bh0XEqyYOuMgIufQdz7U1rO9vHeFZEnFwmmTmZzq3IY+pGTtU4bU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kLS5xoTAdTscnPTNUUcQS3RxLAFaOPYcxGDk9zudhSt5wq/lczMuzIWI1b7/bH8U7rJLw9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kmAKk4ZW/zD2q8BJIl0uMxuZC2oZ04ABB6Y29aAPTDGUl1rFCe2GyMe3beiLaaGSJpGQvI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7jtWjwa4FjewXC8niIkHL5KbnBO5APWsW8SdLi4lRViWaV2WFE+RQxG29A9rK8CXDTYkRs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O2R9N6FuCUE3KBEJdckqcncdumPate5jjjt4UVuey6fzEBOljuVPv1pmtZJbaRxiFeYDgk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3oK7iQX3MkjhCZIDdCAfb1FNPFBPBEzl5J4cRtpGAo67/9KUtukFtI0sgYnIEedv1x6b9ah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G7MFbUcdNQGNvUURfz7fQ6G2lNvpIQRMEYY3GCQQN/WpJJDcrYLapIXEYEhkUtl8df+nSq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78yZzHGdTAjGRU7u3vOGXcIuI5rczANEcMpIHUY696Ktd5TEIpOVA8QKrIWGXOe4xt+9D2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NhSSxVthj61TaS3LnmvEbmMOY0AwN9vXc753qK28sl0IGVmeTIKjbI9DRG4vBS9kIuGSXS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dG59CQP5rFaOSRlhJkMykhlZtw2cYJH3FHXPFbw2qwQyLlmGFLElMdNx22oO3vfLNHylRm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g9ev60VB1lkk5EowAQgKHY+m9XQSQRXsPxKzOmrLhSCHb+cZqy2iWZzcyRSPEpLMYgRjHQ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t5OTNHJNayQrKh0qw0qBnyj1PvVRZ4gjC8UkaJXSEqCGK4JJzkAZztt+tNBGrzi44i/Oih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C3UDA2Ap5YVNyUlICjDDzaixx2qNrbiS6jW4lEFu7YkkDZ5Q/72oIRRSWqs0k2qeQ5ZgCQ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F5arHAmgGCUkaw4LBlbONhv0FWWk8FrbyabNZoVDoGMg1uwJ0k52qu7/NlWYyFRsCCdRBA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mUcLMfPNy5KYUCFUEme252G3XegmlGBI5V7mTzJGBqJA2BwPSiri4u7+R3vDLJHbsqiQjy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6e9VIhCAMEVA2nWuxHTarCjPDE7ycS4wjr5RIHBIwcsAcEfet/Fc14YWVeP8AFdZyrKCNs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k7101fX+Lf+uPnfI/ualTilivS4FSpU9A1KnpUDU9PTUDdaf6U4pqIVKnpd6BqVOKVAhSp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1PSoGp6WKegalTilQLFMPWn60qB/tSxSp6KalTjbrSoFSpxSqBUqeligb96fHel3604oG+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FT4pUqgQp6VIUCpY9KelRdERSpCnoGpU+N6VQKkaWKWKCGPpS9aemohU1PSqhqR/WnpjQN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aagb60qelQNimxT9aVUNTH7U9I0Q3WlSO9LFAqYjbanpEUDU2Kc7dKXWgal1p6VA1NTnel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pUDUqemqhsUqelRDUqVLG9A2KVPSoI0sU9LrQNSp6VA1KlS+1A1KnpUDUqelQNTYp8UsUD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xQNSp8UgKBqVSwaWk+lNiOKbFKSSOIZkkRB6lgKEk4tw6POq8iJHZTqP7Vm54z3Wpjb6gy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IZ5YnlHqseP5IqhuPMy5hsjk7gSyaSR64Cn+a535HHPtucOd+m1ikBWTbXHF7x9MUVrCex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7VXIt9MkjNxVIyjBBEGUEn0yorlfmcc9Ok+LnW3oONgaqeaGP/eTRKfdwK5po5JmxPMxGc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3Jq6Hh0ZjkkuCFhA3YscZzgDbua5X50+o3PiX7rVk4tYRrqNyhGceUE0O/HrRWwiTyH2Xa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MZJY40RVKsCp6+hzt9xTzQy2kiQyWyJEqKxZgQxyThhv3329q535ud9Ok+Lj9kONtI+m3t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T9BQ7cbuyTiGJR12BJ/ejww5Jit4Mui6WQHzNn+rfpQVyI1YKqqrac4YYyPrXK/J5L9uk4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vikpPLuXVSCQEULp+pxQF6lzJBA9xc3RZmIKu7YIABBxWs6+SFomRnYhMasAjvn7UPeIzt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OAGOoYwOhrleXK+66TDGeoosLGBS7yI2pvNkNjH60Zy4w6cpY2x3bJ/UHtSiWZYkWVULgA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56GrrKAzhyYZFXd3I7f6VndrWlaqrfmokZXBbljyhf+maMtbn4e9iOVEcT5cIv2z/ANao0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YjPXApreVgzM67MNPXrUFk0SswmmDNGzMEYDGc79+tR5y/CaXjDv5sJp05+9PHdz29tGJG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J06+lRmnaYMXI0E7DA236CguvoxFpjgYo/wDUPUntVTTiNxKA8buQGIOVOKKlvoryGPMEa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q5G5Oe3+lDTwxFZ1ikDrqGDnY4yKKslh+Ij5iPG7IcBM4NTY8mJTGC0UuVcKoILb4BoASf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lk2ZF3H1q+JuRLLHcPJy3YIFUAkHr17/WoJnkzWQSZWGx0YyCGJ/6VcRLDbW8s0ckL62Cs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/ehrW7u7K6huoEV5I2Zl5i6hnpuPT0770TecQuL1jJOYSWl55EaEBOxCgk0FqSPJc3giaO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sE6dsgHtQU5kMoKNKugBSUYLp9CfXep/AvyYntdDa08us5xj+9BzFiYsuSuDnUvXfIGf1o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AR9JZT8xUMPfr2oZGaJHSEROCx/p367H600Y1wOgjLAk5kKHK56Amr4mZtMD4EeOw9aCqN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EOryYPr1zT3cMfwzSRSRc/QDy841gdcZ74pQLzSRcAKGbAeQZyBj/AFPWrrhOU5DoJEjXm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M4O1BTMLaQyIhl5BUMNOzZwOmOm9ShfXBHMV1uhKqxG49cn1qA5HNlmihEfcRo+ojI3GcD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I4ZI35mgEOFUDY53ycZxvQXSQiaE6pQms7efv22qhnjjBR1dCwOdwR+9U27ohaaQAEMSA47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xCjyyjZzgoBgH3qCSeTVrOhcjbG2KmZdDZQh4iw75wPWqAWWSRWZW0qGLOSNugGKgUIeNg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+21ATOdQd5ZFYsSUCDbHpQkoiEbEYwcebUTk+wovLG3kWWQDTjl9R+v2qgMCp1ct8gg6Tu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wbwq4aXOklc9QT0FaduBI7QMZFlTGnTgA+x2rLEcaTychyq+RtR6qdVaNvayypHMJANeXB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0i0YEeSCTQTqUru56jOD+lQimwkqSkoBuuTqDe+OlRW+ljmDRzmKcZOSoIbIwdv1qlJdUKq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xqsiEeSVHZnQP2Vun6Vfd/CvazOIXM4T8uQEBQ2eh9Ris92fmqJkVB1O+5q5Z25Uy6hyz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GQsrarX8h9j02GeuPrV8dxEGKTcyPqYwoB/WrXEclnA+IyX2yo6eucHOBQ8lvzLpTzeW+Q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NW0FmYBMkcYvYhpmkDHU+fUdOw2oK4kEts7Fo/KdUi5OXBPQ/WlCsRSQTGTWj+fQ2NZJ2J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wyXPKu41IOouFGScfKNh6mpVF3E5jRTHGus+VUBwx22I9qVyqTolpdqzPy91fcFvY9elEC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YcUnl04jNsqqAP/UQT9qyeI3iQcyLiVvfwhAWjWZSjK2+4PcHaptdJi3CQqLcIoZvKWIyv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l16ZpkwFIdQNySdvvUdEM/DorgmRFSQBde4OR69ajHPcLK/J0B0+UYzkD19T71pNI3BW3Z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DDGSAMAkjvuRUoFjS6ZbdnKKpZXYD09uuamtzDbNJLJdJIx3kRoiQpzk+b1NRBiSaWRlZ1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Od/tREhaXHE5BJFBNcSqA7Mkfl6YxirZIxcv8NaoCyqZDkEEYByMd6z5lbWC0sxUYwEcru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nd7h0E05hlU6QQM6hjIJ9T1oEb1yC7SaLOEoCoOnA7kdNzT5Gu5jg0rAclc9B3Aqm4t55U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0yN5Rlwm+SKrumR+Up1FWGlQf6gexFATZzJGyl4453K5dHGoZ6Y9jUOJSh5I5baNoX0HKH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5oRY5ELOEEuoqEwcdM5znf0oxbi4sJBK7JNlw+XTUIwNiNtyfr60B/CLu7DypcMzwacaMA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rN5Zjubm2ZpIpIZB8zZGk9MA+1QtJJIZ5JXZtCF2zCSDjrjPY4IpXDJqjZoZFIQsJJGJ1Z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E+iVmJdpGTDJI2+PrttTZVHM1yHZSpU5bdSDsajBO0y6ShiBXLJq+b3z6Up40NlHrdXJUE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npQX8xWWFmZ3dTrw7EhhjbaoqyuBLydQmIVNPY5x17UDHISURidBIKjH9QyNj9xWhPyY2k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AMFI+hz9qCzWbCWaS1Oi6t9Sh2bfPsenr1oWRxJZhRKoleQ69RyWJGOo+tUzieZIXWQGPl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f1oSSBtDSJkPpAYAbOcjr6GipGN3jtRpUuE5agHcEE7/AEouzkngMTGIHlNqViNsjqrex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SiTllFIIz1G/671Y1zK7iKU5VjllXy5brnNQa4vBO11JBblGkZNC9TGgzrwevcVTMVkuUj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G/wCvtULcSQ3LjAL6cIydTkH1+lUtBbyWDcyF/imkXEiyYKfbeqLxCztarbyBGcNjyggn0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BJGQiNoVWzqHm3OfQEVRFIIrkJNz0kUKA6DHLIByOoo9yVshcTRSFZivLeQgu377b5zmg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kXAIXzadAIO/bb0qi4wXhklJQaSdRGokn1/61dcRuLu2iTB1AvhyAAdxsw3x3ponewlxIY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EBQP6gTn3oiqe2l50iyT5fQDHheoIBB/T+KvsrdJuJctF0O6mMebH9JJJPpsae8d+e1wq8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rAHp9Ov60LNK1urQyavMD5iDncHAP1GaKtivFPmPKbIyhGykdMD9+tTk0SWzJFy0kllAkZ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fvkVQVLqlsBBqkQKhACj7nrVUkcwgEKDCljqOA2ojfbf6frRBcTcxEsjNJlCVWTIGls4yQ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SxTQpFJDgBm3I9ce3Xap3CYsY5dDwMMkZI+YjvvVU0vxcqRrARJq5jvn5U7gj1oo2O5mMC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yzEKvmfU2cZ9BnYD1qN2vNZREgaUZLxynSm567d6Fe6CShIJ8sjgBgDkZ9D9qIu4ZVd4tb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jIGQcZ96AiGRPh/h7i2VW+TXncDGx2/ihp4eVEDHEwjLFSc4wQAevvnNPzrZ4kZFVElBLe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BHYnpVHC9UkUlvLI0hIyNZxk43I9ugoL1nuZ5/iVEitJpEmrfKYxsfpn9ashSS2jurm1tl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N2VWO2B1NUTTvccOijUqGjA5secPjpkL6dNqZrqfnXMpyuQqx6tzoUYyemDQOt7KvJSFU5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9TnbrtUTdrzFMic5kR5DFLnQ7kYXI9B1qyFTaXJhlZZOa2soHGVwMZz75/eg3trWB3gOsyo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SQc47UB6vLKRauoVuWDll82PcfShHn0NJy+UwfS4ZNgACfLt3ql/zG5sk0hu3CleUw0gE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ujj1RPErCTSAMDy5x6YHTegLtbz4gskEYSNt8aiwVz0JrPh0q7zzmSVm1II1JIO+xxVsb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JKsQXU0pdCB7dPXvVTa4ZFhVCOYAiEjG+4JPp0zQQuIxbSNFGoLaRMvLJ8pPYenWo2puGu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Qy+dskdTWhJdi8jM12yG9ZBBC8SA50jO4HXIJOqo2VwrvEbYSRyEYcYxuc9P3NBTNKPIkU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QScDc4P0O/wB6ovFAsQudJjmUyMScvk50/r1o22xa3TqyKnJGhBLtsDnt0z61XM5e7kkmK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NkNJkgnHbYj70FsLTyTGSEJHPJ0IPy7YG571TpkEKsu0wJjL6g2Dnc47Z33qmOOKaFYsDm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5pHTfp6UPFI8Wp0VdCoV1f14IGNW+Pvigs4+iwX6A3MdxG6IU5Y3x/UD7jAGKrmTkSHVHE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GWxkbnsRUrmU3FnHKJZDyZo0OpAFUHYkH1JGanA0FvNLAUcwhuYtwDlemelRWlw8Ils7gx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BdJDY29Qf2qXFS0lzbtLDbSzQgCQIxZGYdMr+n60Te8HPCLor8Ra3KGUGWMZTlowHRd99/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Hx/GOiNKVcESsun5WzpG/Q4Xcjbemw6ySwiO5sIxbykHIgI1aiMFcHt02oeWCW8xPftKFc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bZ+lGz3FpeFbq4gt0unI0xqzLH1282r27UOJ5bqSVolsokY7xozKsY77kk53yaIosork20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QhlJHVl2OfpnrQz3b288ZJMOQJUEgDElSCMj9q3mQWUZit+L2t/EiDTHFqeODf5Q3Qlicn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pTM55YmjTUI2UN5c41duh6AmkpYMt5FvZJLW5jCRSxeeZ85C6s6ie3pVDvybto01qsiqup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O1VxxN/hTXFtLJHsY72JyCxGcY2zgZoq1vdWE5UQDgEMTjRgEbfY1RW5RriX4ZJCUAyvrv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nk4bCzS+TmFW21gspO6t6EVZMG+CuGQ5EUYjOUzqX5T06YzRNnbxTcPeGMl5kKFETYlR19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UhhQWuZJH3jfXqGAM50987iiOJMZY4ntWI+OCLMFbGl16E+lR+Me1kktbLMbvqV3aLcLsC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raN4lYTw24tQAwBwZAdts9f7UD81dMc1zJzZ5NMh05Od8dOlSYrFG0UMUoCgGRWONvt9aD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wWzJJbR/mYAAVBnBz1zjt71q8J+Gnuhc3TCNEXmPG0vmYY+UZ652oArfTJLKI5hGqIXOhs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7VG1ZPMsCrGXOlpDkle5AB6UZxOW2muxEtjLYMhMZkE2pi2xDbAds+1ZkcoZGdZDEWJ0kr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c3gNnLBoDyKwKSqQoycZBPbOapiR43PNDKjxiPSpy25Azjv1zVcb2rQLAy4V3Dagc6yu2T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8+7CRu0UyghA3649xiglM8cStZxIkrs5MbMuCSSep+lKBWtdLSLHMwyHVB5VJ/pz/AJjRz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1jScsQ5CBzgHYAHpkd6DlEjBfK6KWLCGbYZO2oj9aIfhMaNeLc68RozMIvTboPYVp2ZkuX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jhjcQmRvl1jfH33rMgh5koigYIJPIzbD7jO9E2sKACJ5AUclssdx7b9KCj4fkWtrAkuuRM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rn9ad7hRPHpREAZQjdzj/AKimWA8PQmdUeEECNklDMG7A77bZPSpOwmWN2VeYEIIIG2DtQ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aUJlvWuOY0kozlcYG+36VG5lsmuxFHIya8GRChyDjfPbr796okilkkh5eWVhqCqAPv+1U3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yY3IUjAJ6ZoLbu45YeAzERplsq+PNnb+1VcSDhLWd7gytInmcnJzqyM1JrONpnkhVQHfDt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avtU5Tz4hWO3WMZmPqPbO5P0qhoi0k/ljLOQW0nqe9VzTxNqLM6O42iA3J+tWKZ4pgRIq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BGQelDTSxyHUrO5XOWxoGr+aAl4HcKSFR1/oO7fX2HvQsKLD8RGFZQOpLZyfvVmhhb6Y5c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As2NxkntvTHczs5Mju2jT1IB6426+9BoS3d01nyI5XhsZ3RmVSDzmAzk/TA2qpbmOXmC6Y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JJ9MD61CKSV7gucaIFCxRHY+n96hYwmWCeDCZV9b5/q9s+gqwP4cdG8QTCPOGtkY6hg58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NcnYSsvjO0WVl1S2RAUDGMM2P/sv3rrSK+r8O/wAHz/k/3RpYp6Vep5zYpU4pYqhu1PSp6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QNSxT0qBqVPTgZoGxSpxS60DUsU+KVA1PSpUCPSl1p96VAqQpU9AwpYp+9I9qBqenpVAqW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6b09IU9A1PS9d6WKBClT0qgVLFLvT43oEM0qVPRTU9LpSqBU9IUqBUu9KnoFTU/enoGpU9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UjTUDUj1p6VERpfzT01AjTYqRFNVDdqb605pUDUjT01A1LFPj1psAUDUqemIqoVNT0qBiK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ael+9KgalT0qCNKnpGgbelT0sUETT0/alQNTU9LFA1NipUvrQRIpYp8b0sVdhqVPj2qQQk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psVJ2jT55I1PoWFDve2kez3Eakdcms3PGe61MbfUXYpUK/FuGIqs9/CNWdI382Ou9Zs/iW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0zfQgVzvyOOfbc4M79NzpSANc4eMcSnlPw0EUcRxjOMn7n/Sh4ZeMcRlMUV26HJA0kA7fQ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PTc+NnfbrRGx6Kf0oea5toM865gjx11SKP71ygsXnnMN5PNKTkEka8Y+uaJteC28l1DFbz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WJ0n0Bx2rnfm/qOk+J+61ZOOcMj2N2jHr+WC37gYqmXxFZjIRJXI9NOP5NAR8PSZ4zHaRx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QBe4H/fWiobSSS3dQOYsoJD6ehHbbsa5X5ud9Nz4uM9pHjc7prh4e3LPR2YlWx1xsKom4v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Qxp0O2etEJCIY7dY0ZowNZVlLBSeo9qtkEMcZYSZWRdEkRB1LjufWuV+TyX7dJwYT6Zgm4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ZhCo/M5Uf+7+pxtUUs0uCDJfX8hIzgthSK1Wmu7eCaXhUqYkUwvsDke4x9f1rOMC8iIEFC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O4B+tc7yZ33W5hjPUVDhdo1uWjhkMiOSTkkEe9WQ8OQ40RRhgpIXBBIq94lWMSxGUPLGwX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FNZ6rnFxcJO0aAayBp26aazutSJ2tssltOYjyzAdZVv8AzFz/AG9KKkubae0ZIyIW2C5Qs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J50FzM0DaOWcR6u49D70GpuG5k82E82zr3/0rILfXbwvaNE4YICzZIG/cGgWXSGMiI+UA1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/60VK8rajMdSjAKOBg+mB/eqLiEoZJIeWUfGncZX3FFWzPZW1u2ElVVcIrSYPMLDfHsMVH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soER1qucMcdx+mDVkZFzojtXbWurXDKcYK479x3xUpo4OUuqTTo3kOMZP9xQLmt8BDFKxW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98irJlF1cm3UvcFkDRaSWAA6DPYbk0PI6xQWwjcgqPNufN9+9O8UljcR3JnEEkDawqkAYP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G0uqSCeJ/lyGzv7U1z5XBj/MRRokyNAGPXPend47nlymNYnllIdxnfJ+Yj9K0LCa2tltkT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Cdl3OQ2eu2N6DJVXkQx28fMx5tIHmXHUf9+lD3cJsxGmxeRi2CdxkCtKWG1AlntyeVKW1r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2rKmY3TwapviArthv+EAbfaooq0bkQtkENpDKCM4oq3kuXS45D4bykLnTqJPTehAsLcJWa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HUcjqdjiqRLKY5BKznU2CoOQMdaAq8eKT/dsnM0qSR06/61RKxOoAYQHOv5iPsKrZhDzFK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bgfb9aJhYxqFjijlcYZnZTvt0yKCyKMh1+KcJIwBjMhwWABOWU9BU7oCPdhqUnTgrt9jVU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IKQqcASHJXAxsfTOaHlOqLW7Eb/ITsPfFBbZl5bZ3blsqNpBXp7D9KFAJLs0h0K/QHGRRY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nQqhnOnABNMJWgu4ntnRSwJQgBtO/cGgkdEMizSKTzUz5RqYDPUVN3YQ86SLMZycE4ZM/z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rLHKY3Lk8wndiTmiLtpnLc7WrhcZChRkjIIqKjcYIieF8tq0lG6gEZ/mqmWbKtEWZ+gCnY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jbFsEMcbb9RVKXSpI6EIxwQNSg5HqBTYstGeOXzHSpJ+Ub0zIgkUW7tKhAC6hpOBTgeUxq5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2OlVBGcx6GBkQ45ecnoDkCmzS2CWVpZICuFXv2wf7iq7jzrG6MSMA6gDtv0qc1ys0EjMWV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JzuR9qGnuka6drdTHBnAjzjpU2L1hm+HE8ZCxh9J1HuBncelSJleIMChVlzpJIOPpQV9Or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cHSV3LD++9M8gJVWnYgDA33H3ps0JmeSLLq2EDH5SMMoqyOfmoZ+bnI9e+dxj1oGK6VPyl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+Ub1CS6jZlYkCRRjr19DTY0ZYWAi8jMJWypO4IqMjAXQVI10KCWJ2rOS+BkIkZ5TnoxO30q1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VoYrjK9fsKA6zBy+FWVwNec7Fe/26VU3LfJUY7Dv06daDsXj/ADHnGAAQpDYJJ96vWcyMW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sbfairCwljjXIWXVs7eUMO3XpVcgjEmoB3AB16T0PQVXGeTGVZtQyAM749qiVXIIUsHyCC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b0QK7LouXEmpBLEM43G9a0UkkdpCy81uZkZIOgD09jWZO2badW0EKqYAHTDCtkKPhEg0EM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96sKNv1txgscxSAEGQAHK9SMds0Eoh0KZHwh0gA+VRk1KweCKOPRFEJS405Xc+u/2FW8Sf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+Yl8Y2qsnnRIZjJLIuhhnpsQRjNDzRciLWXOgAqQVOdO25/WryeVEpN3rQEYSNMkn0IPSq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Tkq+kBiuTk7YIoI2TxyBgz7NkKFH/AEo2NTrDZz+WWLZ31dRVF0Fjja3ZULKmljjH5mdm9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7FrCsnLYFlUAF+x/mgNsraS9URxLpBb8xjWXxnjt5w55LXwTwKbid7kxy32jEKsOoDHAYj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XHpvDfgSW5tpCOIX7/DQk9Uzqyw+ig/ciuJsuIcQsPwbs7jhl3NbSLf8AKaSNsNoLNkZ+u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6ixtfxgv5ObHNDbHrpMsQA+yg1pcL/E7jfhzjK8F/EvhMMkUo2uQg3XONW2zD1xuPSvH7K+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MWl5xe9vWYBGW5lZge2CDtXf/AI48Rl/wbwxw/iUiS8aT86fTuRiMKT92/XBrOvLrXoXjP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8V4IUNhNhniG6EY6/bIP0rn+XGbNJrZuXHLIUVjnyHGcE/wB6o8B8XkP4OcQu5XxJwWdX0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pB/4GYVZbRcpZra2kJjV/ycHJZGwVwPYGrj4unLOeNmjgiaGR7hCZHbRGSTpkBG5+3X7ii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KusSagdOQwI7HtTW8c/K+EaWQKT5iW9em3ahy09ok0UcmSDyxpOVkwfTvW3MRar8K5jIE2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foD2NNG6zXWmLUsMahtDpuhyRjPeqeHhhfx6lki8+oEHOWBwRjtV95BLBxb4fk6riXTJJq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HoOlA088rRO85bRq2ePZiq9tuhP8AepcXtY7Ph1peOyKspb4eN0YNFH1wW6E0E0EoZWt1m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6yD3GB9KJm4ncfCraXaqLaKUSaZBkauoA9PvRVUH/ANT3AiUovl068EgA/wBzirJ2aJ99K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sgfaqo4ZriQTSFjzwVITGDk7DH2pr2FYSOdAhkXGsAk6lGx2ogiKSSK5uedGSg3cdNR6qR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czzFBKzSIzeaSQ40j0/c/pUJJJZ7JRMnNMeSG0gEEfTtVkcf+xKogK6shuXnvjfHrnP60F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HMU6T3Gn12qMUVozAnzZ9FJGonfaleWbRgPiQxuAvmbGnrvirFYScqWIqjIQpGPnx1oCbd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Z3QkRjRpXJ6kGoOF1KYZkZuuG8wYk9DUFvgF8qvzSxIJI7HJP/farYYI/hSsU6pJ1EcrYO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FUs8Q5q6QhJKBem/T6HtQ93HM0BZGiBSQKdzkagWG32NEl0KhzCQJF8wZiCewB/eo87Tby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n5izj51XT8vfV360UHb8yZbMaXmaYMAV7sCdqut0maeNBjTG3yE9cbde9RYlbS3S2yJTqE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s5AHeiY7cRxFnmcBWKkkZwep/fNSAiZIo54yrFZJycDPlTGOh9zmreVypi91IQyMIliG5Y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Qy3Ec1yYrkfl8kHPQ+oG3fvTyypdIeXCjlTldQAOojGc9OlUFRRFy8cXMmZgZATuNxnY/S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AjgpKxHLVzuDgZ2z/AN5otbmzgLqySSI4XAQhCpC482KzrxRzop0UjfId2LYHoP5oC+Mxa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LRDS7l9RMg364wBue9DXU8epFlBZlyFKt8pzvn17VOW4kubIxSSSQRISw0EAE+uwqhhb/A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lVmWTX0I7HNASXJVZkZc46nOxGMfwaI4ZNHLdu90gaQpzSG3DEH+cZrJSTzOZYn5Uq6QSd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eiLZTHO8obUjnP/Eo7Z96InaxKHGtNGDur9x2xir7c2ry3BNtKiSuDrXPUD0P2/Sgo5FA5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uFGAM5JxRU1xH8fKscjOjy4gAGBpK4Jx26H9TQUXdgquGumEokAO3mIOcftmr5pIIHEFsw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MFWxgD3A2oV3aaQmVSIldsF18oA9cdR9ai7RLxK1jtSZ5SFkl1AeUADYdcgCirUh5XLuGJ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vlbPudu1UyXEYSONIHivppGbMwyGGcD6gUTc2ceUknkZIVbmRjJO+QAAPfJoeaK9e0UOrJ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CdsbeuKITSwGIW9xIwmRU80e4bfpg9Aapgy8QjbVzX1MB2QDq38fpT4kuJuWZxCJHEZ8h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LRSRwzLJzUDGLlx/mNq65PcbAj0oDL6A3N/Bd2Y0SOkaDC7hth07E9ae3nNpPIeKR3DPGG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wATn1PWq4L6CGQrbZ56Pur5YMx6ZP6fSio47sxW8108DNOWkynmVSrYYHsD1oqi8VYroa5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FdfUg5z7de9WPDaNwyaRV5khGmQY0uQdjpOcHrRttYWV1cQW0txBFE7EpK+ys+BgE/T19K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GiIyIj4aKJc7DPm+hxQRvOREWkkiS0AUZ82W220j74FUSXEssFvydBDqdEWPMuOuT69ak8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M0mCuZh83TOB0q2KLNsiWSFboN3ztnY4znB37elAMIri70GG2bVFsXO5GTnOD127VDiLTi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KYygw22MjHXOKvureSNFtpoo2ULrR1JzGfT/WqLhdIkD25eZ2DKV2IbOCSfTagnHcwK0PL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HmUA7ge+D+1VoZVkl04jRgRtjy98k1OSRfgo7l1CmGZlkkcYTLYGn3H+tFzTqsFtGZmtnE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yqehG2496CmwMN3HOl5FhDDqDK2k99JyfrigQzW6wEEROWdXYndh0O3cjFad8oSBXeWMPO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ByQSfr1oZOHLaXTXElxJ5Fw+dxvv/AN/WgnHZh5IprdFaE4ywz83oc9OlQuiOY7hItTeco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D0qhkLXUZ5riBpOYFzq06+g/79anKHS2dlLxyHdAT29QTQZnEGAu7gsWUOyNoz1x0yPb+9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tmb0Yt5EcSW6DWzDGynHTNZN9zJFuLmVGBcqSurUCMYBzW5ZT8OjgjMvNF58oKszlT74OM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IQySTc6BPhpAiq6s+rcZy33x9q0LPk/BFS5077sMKc/XftQ9xMIUjgizIjD5h1XI71fZ3V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ihVGaR2lfOS42BHoMd6oAEfI0ATSSuBqaNFBCJnZmYnAG9FRLHYSTrARKkThIvMDqHcgjq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8P0MkXKSRZgcdF1bqfXbcE9DRM8qM6x3MTzn5Y5M4CBc48vSoKYZhGZoo5NNtIRuN/MPb7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iQFFnkKLr1DU3m26ehOcdqrh+BltkN1dSXEltCzxxKMjOoBVxjtpO/vVceW5F3FGIuVIzKj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4P1oB4TaS3TRzTSsiuAzE6VfJztk7nfetBXtbnicUEMapo5gVpBhcaBg7e+ay5AySIEUyIz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k+3aj7iRILsyrphlUBSsTedsZGr03qgZ5HubrREZHB8ojTbV9qOSVYL8Q5MLo+GLjGNu2D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IsLqfzywLoGIJB6ZIqVo6rdmMwMdJI8qgBsetBC6u5pL6e35nxLdVY4LEZ2Oc7j/SjLeWF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YEYvLOvlcbYwBj61ReEs2mOONssxMYA3Db7jpRnGLUrwWO5sY00vIpdFIH5eknH6igpuZk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SzO2vU3mVT8o6dcVLhscYvJku7duXyj5yhJRsZ+wP9qrk4a81w0dtJz2KJKsjoT5Tk46+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jiM/xksmqNuUzEnC59s+hoLJ5PhbcKCskLhuZLkMDtvv2ol4bWOcu0AQKinExYlgPQdqpu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lCyjKswxgHbYjrSiaKSJYp2A+HUwkgkZIGQBQVrBaGZWSNpH1A8rUcvls4AxttkZrRsrWY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FtbQPMcoSQCDkD6AGs6O6NvzmjfSxZFU98YxuD75ou1vI24e0POlD84M8buQpx5s6Rs306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4/hpbQSx2vLwX20tjGMHPXFWSzwTc7VEUVSFiSQ5OnG7frQj82dWFyg5MP5imJAvXc5A6f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KX5RWPUB5DnbTmqAndFeRZpY1KDUGJ3Bz2FF3txCtrHAsbOy6hKzYKgg9cdTVqTFbN+WiI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EE4GT60NAiNlY4lIHldyoYHHse3+tEKy5FzYqCyBeaG0r01Advr/arZykcr6G6Jq6gNn2F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t2ESxhleMDRpGRnHYbVYMJbG4miS4TBaFCwBGR/URufagpgmzbFINQeLYyk4yDvjfv9Kk9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CxRRtgHUMKMZyT71VFZy8QhluY4rdI4lzpVztkd896ezskvEAlw8saflIIdRwNiQR0bp+l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pcwTycoL+aC6kGQ536Dag52in1Ly5WOACudKkj3NETW1uojjX8x3ceU51Zz0P3xV/H+DXV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axuwzoE2So9cdvrRQ7JPGohdNErOQhB15zjHSoXPDZojAgljYAEyu3bsB771OIoqRqpR4B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fX33qNxKseNPMQg4cRnzMB79qqLeEWtvNfRxG4ij5gJxIdgB03OP0poIpLaF5kLyRiVlBJ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HWoW0MkylrZGIAAJLeYY7ZGKtNwjY5hLEEpGYxnJAyc+tFRhlcyT3Ljlqv9K+bbG4FWGCC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CkIMMr4Rh7AdxUbNoVWaVoVZQh80o1KcjA8v1qUt3xCXSJZmmt4k0qioqiP18oGfuaAWBJ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MhWRp0UlcALmMgD1HWuvPeuJvFWHi/BJg7Pi5Zd2+XKg4x2+Wu4fZ2+tfT+Hf414Plf2i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XlNSp+9LFA2KQp8Uu1AxFPT0qBjSxT4pUDClT4pUCpqfFOetAwFL1p8enWkKBselL609LF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PQNSp8UhQKlSp8UDY2p6VKgW2aQp6VAiPSlinFKoFS7UuvrT0Ddaekf1p96BhvT470u1Kg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KVL6U9KgbGaelTjp1oGp6X0pUCpClTjegWKWGZxFGAZCM79FHqakqO2Ai5JOM9qq4vxO18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Op23Cg+aVv+/0rzc/P0mp7eng4e93fRY/WkftT4pdRXpeZEUv5p+valQNTU/0pe9A2aXan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ENSxT031oG7UqfHrS+1BHFKnpiN6oVNin+lKgal9KfFLr0oI0v4qRGKbGaBv4pYqWKWKCN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gzSkHKBMpCLjq5wKbNIY6U+NqGn4nw63BM3ELRQPSUN/FZ03izgUbaPj43f8Ayp1/fFZvJ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fUbOKWKwn8UWRj1QRTyk/0aGB/gj96Hk8R3rsFtOGKCdszSAb/Y1zvyOOfbc4M79OmxS0+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+IjcNAwtLWVThlC6sfeqYE43eOwfijpgEkKAAK535mE9Ok+Nn9uwIwew+tUzXEEIzNPEg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e4sry2JW6vGwfNh2BJ9/pUE4ZFJNvakSAAs0udLGuV+b+o3Pi/uugk4zw2MZa8jIH+UFv4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1AKmRwemAB/fP7Vn29ivO5LW8GSdRKgYGN8URDCgkIS3do2BADAAj1xXO/MzvpufFx+zv4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sp6MST/YfzVR47xCQ5js0VT0OQu33Jqu3hih5zy6xLpwqsQVUev74rRcI8FpLAka29uBCx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jvXK/J5L9uk4MJ9My54jxVyUDCL/iBJx+gFBXPxjFRJdSyjGDyhk5+5rZBZ5Xt0mO41OBs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CzCUjWSqgFcj2rneTK+66TDGeoxhYBl1NLJqPUZwaGex2bJdgp6k5zW3dCKN9EBWMMQuH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ZMIhmXmEYMYG4YH+9Y3WpDWlrbmzs1uAyW+tw0ijOnJGf4qxoI7K9KW88dxCmAsqADV9s1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4eixxyaIzJzCV8oIYYJx9asjieLeVWVm3Ty7N61ItH3lvCImmifMoYEKQNgevToRtRlnGJ5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DEW1oHw5OCcg+9BQymebSYsliNKMMBu1KO2t4JbiS7jkniRdjGmoIx6Z9s5rSLIwVuMshz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d6qkZXlQvLGBpyIwMbGrAs0yIHZo+YfmI0gntVr6JYVMos0RAVGhgCu/XBoiuFoW4hEHlZ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nVoPXAzuPX6VpWVs6vLEBKJM5tZFfTrj9cetBciO1dHk1NB/uwdYzkjOfpQbc1ovymZzAC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652qK1rJ72JmlgDEsSBq7/b+1AGUScQmWcHUxKlsbKev3FT4ZcymdefOsb6wqjPnHfIHSi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nvGjY2sahnyFLLk7nHWgDacRWs8avHzJFxpGcN6DIpyVitIisTc/PnDYBUegI6/eqbZY1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ynU4O2R03qVrca5phygebhssvyjvvQKJFlWQySrzYxqVMHJXocfQ1JwbdHgFyLy3YayiLu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VhS5iYvaoWKZ8ygPlR1yO+1DxRIt2ApIUDLSICoOegwelAVPal1U2imSGbDaemnbuSaohl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NGyYeNugGfUd/erjcRwWrNb8xCfKVmOBnuP16VRHDbAWzxziUsCssDxlGjyOx6N9RQXxLG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G6EkMAfTNVObeNlEWJ0zkZ2LffGB3pW05aJmiZtEONLN6bjf9etPaSxGZYpUl5LDS0kQB5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HaNZvOrjSdQA0sNznr3xVcSNdlwWdpfMTJsAP+gq6/iisnuLRp1lnthpOF06hnIx9sVRDy3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HcApGyNls7Fc42z6mggLOfkyXEjauSoZSo2f3HsKumWeeFZbtIyQxdc9CTjfAHTaiLeBws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yIVmAZAOxXpvUFYzwNHGNlGQOmoCoKbJBduY5xyy0gVXJzpHoB3quCKe3uyJIn0xSNhtgv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JeSIIlWDMrMrJKwKkj2B6/Whopo4bEwtKpL55Yw2VOf3oB7plhFxacvlyLrGovlQTgkgYo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RDU3MclF8oLYFFsXkmmaGZTgqkiqNRAZeu/vsaBLizWOOXQwOtTv1GV6e9RWzY2sd7w9jD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QkacnG5JzuetQtkmhMJMKLqYqTIc9ds6aHSAJPoRGOg8yPWpBII9/TpVMUwS6SWFcLnA9A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bKD4j/ZwTNFq1ausgHcD6dqoMJVQ4Y+fzICe360ouISW99DcoIyYnJJlTqTtuOnepQzCdn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Sy6SOuentmm1WRfCPcOQZiuNjnGT32O5wfehREjqzvzI5VfAUr5PXqe/tRSzRlubPNy0VC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0+4/eg0uo+aXJBTfUy9ft2psWYRl/LMivjOx1ah32quItGsetQVyQwxv/AN/6UzcSwOYXM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Bis+64lFrVIHEsx30qMsfsKgNkliGtSw9ASKvNwZbRYp5zIy7BfT2FZ0XD+L3anTZPGjf1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f9qPtfDV0pZp+IRRFjkiFS5/U4oqlZcM8eqL5gR1LptuPTeh57uMOJNSas4OrqB67Gt+18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r3dy56ln0/wAUUnDLCBg0PDodWfmcFyf1objlI+IwSJJEHcOc6W7Eemw2p4bu/ll5sFhcP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6Z6V2olkiX8lVj9kUL/FPG1xNsOYxPYZOaJtxZ4dx64Kt/hkqbdWwv8mkOAcbJ3ihXf8Aq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ZoJ4wTIvLA6lzp/mgWurWPPNvrNAP81wg/vQ25weHOMEnMlkvf/f/APSrP/CvFWwxuOHg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/slaz8c4QmRJxvha/W8j/1ph4i4CBvx/hf/wDmR/61DbIPhPi+MGfhz4/+vMP5SqX8LcXRG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5Jx/fFbo8R8EY7cf4T97tB/ei7bilhMQYOK8PlH/Bcof702bcd/g3FUyfg5X2x5GB/g1Br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xul1AgkxE7V6NEryJqixIp7oQR+1S0Sjqrj9auzbzGBzE0kErGFWGGDId++PY+9TguIhBI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jaulelsSwxIAw9HGf5oWXhvD7jPPsbdvcJg/tQ24Cd4+WmJMOBk4PU+1VRSa3GpnwNzg7/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OEzjEJmt2z/S2ofoaxuI+Eby3DNazR3Ef/wAxv06fvUVnRSwXLtkhNS4dwO2R2rcE0MNuY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lO2B6b/xXOxW0lg8/xkbR/l7ahgE5AxmtCzvypZtpE2AyMj3qxK1EaNlRpQeWzfODhlXua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hGg8s/wCXzCACQB3P2rKgwJVCquj/ACk7Y/7xRDyIVOpX1A5wV2FaZXn8q55t5AQmTpSNs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piFIkVhMrHST1x6YqdhyGupWuUaZEjJjAfo+PKevTNUWcF1dXYUxgXDuGIZsAY3agqlaSb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GnPb139a0+FSlXktpioRkPJOTkODkf3qbIkl4VV4uYfJqG6nIz19aFikmSVI2jR5ImBYuM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KLHK/jZruuC+H5FXKrO6sAMAM0Yx/9i1EeDuJw8C/CKbiFzwmHiUVvd5NrM2F80iqDkg9C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H2fibg11ZOWjaOfyH/IwOpWH6kfSo/iTFwvgf4a3fDLeeGFpY4TFDJIA8rrMjNgd9gSaxb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XhP8AFS34nxP/AA684XbcHWbyQS2jAqjdgcr19+ntXnP4jcC4rwvxBLPxK6lvknJeC7k6v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6dMbigIOBcSuNM1vwu+ltW6SxW7spI9CB616j4Sll8X+HzwjjfDbiRbc6JL5sKqlfl676+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x8rbR3F7+O3/A/idwUVJeMJFEPLguzsoJ/QMftWb4XvRd8MsJ2XU0QFuHXqWQaMk98gCsf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xC6teHcN0jgnBVAGD5ZZhsAPXHT9aI/C4yR+F7lX0FviHZXPUHC5x96Yz3Wcr407G6V8nE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FsEDOwI60OzSRzIUkzE3UsDnV7VOBZGTMeuWdir4kXGg+ue+1EG7t2neCWJooiqskowCCPm77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9acykuFFx/v0RWcnWykgBgTjPrk9aBS6klIkSQOyIkeWIYFVzj3wMmnhaSBYJFQggEIMdt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QBYXZbdNA80oGkFxjGcexP1oJyXElozPFHG3xOTqSXRhMYJGB19hVE3zD4WJipbAVmxqzv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QzG1tk0tFH/Wo6HHf0qVwsKyQsSrTxHICDeTpsT0z3oBbUzQOqxxDIJZiGwAT0Kn7mir55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CNqRwmSmeuWHWhp5zcNMW1IkaAqCMYGTkj17fpSgliFu7M7knTpUdGGcnNA0jtGXEaLlVP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immudMSzIZVZgWU/0nboPXf8AiiuHvFIk0N28iBYm5UijIMmxAO2wOapt5IYuGW8lzpnfY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4x9aCPPuHljOg4Cktudh3+9Vuga6VIXMgdgI1OwGcenbeihcy23lkVGmmGjcEYYnbas9oX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4CBhuQc9vWgc2zWN/meaG4dIiURVyPMfU+mmpGaZ7heaFkLLnUQMqd8ZI6VU4fkRvLG4nR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m+B7HejLgG2VI44wj8wyPIdwABsPbFFVYMhDsgVBqGsHOg9cfWnS0RozeXk4SFUJRQgMhP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zfIFjkA1LnAOQT61VfSSCGPXuwVgy43UZI1UA1tIDYrDGY1Dc3S7NjbPTP3o5VlCpbnRJr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p61mmMsbWEoyEu2QOwIGaIjkQT4tRKrurYON/TapAQ6mFo15UEkMbsHcDBYjGxOfQ7fSqp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XUj+ZdWxKn9sdqldFmBkt0AiwI9/mDbeY/qajeSTNMoXLGBDkKDkjc5qixIWjuMq6R/LJ8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Sh5JGEjKAGkbDIADpPTb96NLM0xnRY5o2YEhl0uhKjAx1FWR3cYneVC4eMgaI1y2/Un0G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yGWKXJBDKB5cNsR653pSIHKwRIRt5ttlxjGPf1q5pJYkYojS3SrzYSN+aTn+KSflQFwY5Q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M4746Hegpe2kkifkxtIIk1ac5II749KUcg5XNWNYZ85csxA6bYBGc1XOzQurpMGlkygiU4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K0hkEnIuF8zDABwGz7ZoJ2Vo09g8kao3Jw58wDonY/t1oe3V5ZmZmNyyvpiUsMjbUxz3xg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NBekOwRo1P9B0n1XPQnBH6U13AdGmGPUZ0XQcAHzZAx9s0QlbMM8kV1AkiK0YtXOGuAx3C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lV8OEVizymJYUgkIZkJJBIH5f06fpVCiVEhaSBEMcuwySfLgfpR8Q+Git2ZHl+KQ3UbADzk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2J36UUIViS7t7oQPcxKpIjYso5monUcdcZ9ulWtxCaZLaJ4mhj5p1JDnJBVjkktjBI6Hpm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+TcySi5DFo1wCrHuD+oqUPO+EnjeMsyjUoVSMDvmiByzLhCWj06UCk7gnfr0+9FcORJ+KQ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MxNJzMAg52z7kjcVnrJLEOerxtBGwR2zq6DHWiJDHGI5ND6CpAUDI2YdvfJoDri1Q8MS4t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TGYv90wIIzvuGHp60NEghto7lStqsy68aMq2DhgB7EkGmkghvbmELzBqi1SOBkr9dthtVd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KsME1oGVnDljIc5xp7dM+9FNDI0V88KvEUulLjB7oAMeq/MaK4U18jx2/NBGRoYoSC2ds4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CXvkDFbmRy8bSL8seOo99xtRUCFr+DlTs8kZDGMuApZQQDn7/ALUA8d0ZbsedXkVmY5GjT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uK0bz4nhqhEmeKSZkljAbfOM5LevTI27Vn2N2j6nnaEyzuqshwpPmAYDO4x/arhdmC7vYJ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0SkiVkbOlcEdcrj9KCniAiCG4uZPKhXXqY5PTf756dqNzzJFUM0biLmNJIu7KdwTj+BvWX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JI9cYTKpIDnAPUY+30oq8lkkhkdsvHMuNOzZI2P2oIC5ihmvNSSusn5ccecIzBtvLvnfv6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BNcQNz7YgqzPsB3IG/TPSpw3FvbRS29tLNLdqo1l0YCPbA39vT3qFpdv8RyoydaYIZiPPu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HRUVOUbdw2TqJbOct0Ax/fvWgozaRRxLGpfyE/KufffJ/aq7dFjtLQqrCRN3ZlyS3XGB71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h1+Y3tJZA/NEJYo+kY1aRjpmgEitjDHI08gebVqkEWNKt20++PereI3CyWkbyKZJFQKTno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Jz19qqitLmzZIhbFSSZGyQuPfHXpntVtzKLaHUyl3Og6m/pwMgEfegCnuBJbTBG1Rui5Yr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2BRNveLHNaGMZEOksqbEgYyST69KU9mBZiUxPFqViEyMY2OdvXGKugSI2a8lzJcKMuqrpC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P09Kip8WniuOISyWzYhuGIXV/QBsNPr0oiWKG+kVwBGkK4NvIoGgMQGYexIzQ4bl26wSRz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xkhcknr269auS9kmuBbSckWkKKI25YaVyAcaiP6dwfrREJIZLnh9y0wd+S8ZRCo+Vm2OR1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kuL24gluXhM0caxHIUOy/M2kHp2xRNtd8hbhku0EkuEXy9fVcdxis+R4FLEh4zg+dfnffz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UETwy8OSzmaFYp7oFi7HyCNf6tI31HP071K94islusccxKL+WJTFgYIO30JI++KMgijW/i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3t4hEpiY4BYHYtjGflz9RWbxrklE5EEyHYaHmBKkEEMT3Gagsa0jaS35F0khVNUiqh0g9s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hp7N5r+ZIzqCQh1/MmTTnbHQZPU+9VWZtLV+Vb3MU8pxIi6TEcnYoQevbcbUZJapBKsnG2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t8lkZQAD22/bJoAeH3EXOgYo6MDjltgY2OMdfr0zVkY5jEO51ynJbGDg7+uDVVjB8UzTXZ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qzPjUD0OR/HrToUfEBclsfKTttvmqLJYJkQTZiwzEzhjpDJnSpGxyc5JAoq5gVbjkJfaYk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hdtP71TxCKZoXzk2sLIVBOFDMegPbc/vQQkSO4Rpo2gWXys7sXBI/60GpwOdV/MuNaNyir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MUO09rcM7LzHjkYArKcmQ46kdQSf2oXFvzuTNNFyBIC5Zgpxnrk9quMRY308EyLbqi6I+r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cnofvQH2kdpNZF7u8kt0gY6QqAHzbEKDnboPY0PxW0WPiZh5z3UUAA5rMNJc9RsMEjb70K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clkjLkMZYSNj0AzvnPeqLKWSZuVcI7SE6cIwJc52P6UBksaxxLJIiyPnOCSQR7ClGlvMHb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dRzqG56D61ZNZTf4GkxfRJcTPFGrkZJQgahjcjqPrilAscJUEGQ7AkjAVvoOu9A0jq1oq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Orr9P++9PfDXyGJlMwIeR1XToXYKP+LOO/pQ9zplysakKxJGNu37GmRbaSQygF0KYWJm3B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NCcNHbTWglQGXB1keYt1GDnAxWQQ1sFAdZEcsJHJyVI7A9K07uSQzSK1hBEHTCwoQwBx6+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9tcJIiFVA0mQjqehXOxoiUlu8pjICtbRjLSIRp3xjPfrV8zs3DRbgHzndEO2NwMttgU+Rb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4EglW3uLRlG4IbBwOvT+fSmsyJwg35TOwICnqf7AetBRe8zmLDAdKLGFA6Agd8d6qge5hJ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Cs5BGvfbT3/apR3MdwFuEbLNkL3DEdtvYZqdvOF4iZrpS6GEFOWP6jnbfcdh6UG7biwsJb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5DII4Zgm8YI3OCCD9SPpXN3M0k96z3l58TIuuFZ7ggBl1HBHcj3Nasr3lxw6dGH5UbCTQ65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oGa+u+MSWz8QMciCNokiCDABOcjvnGN6Kr4bbNPJcxx6ZjCoYNA+UBxsp6H9KrsWlkk03RD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jHse+atjufgr947KM26jAVlGouxG+T/antmjRZUgR1lGS7ZDNqzv0oixJZWtpoCtvB5lGo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kk/SrEtWisrpJo3JkVPh5UYYLbk9846dqpt7MNCt3Icqy5XKlT96sti0cJfQY1dTkncsB0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rSxId8FMqMYXbtmreITEaHhVYSwAxGoAb1JG+9Thhkkt1uop9LFcaWhbzP2XJAFSuoYfhD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7Vy47QR5Ld9WfT3psZvErmJX4dO4MqR3iaxgamyjgbe5P7V3DjzHJ+9cPxRFTg0b8o6hdw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Az967gHVGjeqg/tX0fhX3Hi+VPVRpU9NXveMqVKnFA2KQHvTmlQN2pU+KRqhulPSxSxigb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NSNOKW1A2KWN6f609BGn7U9N3oFT/AFpCnxQNS70qce9Awp6VLG9QL7UqXan9qBAUhTika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WPWgelSpYopsU/wBacUqgVKkBtSoHNIUqVAhSp+1KgWPXpSp6XagVMBTj1pUCpDOQoGpm2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ylmOwUdSaa8vLfgXDZL3iMg1Hrg7seyLXn5+acc/278PF3v8ApZxvitrwPhvPu28qjCqvz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uO8WuOL37XV2fNjCIPlQegqXiDjdxxe9a6umACjTHGOka+g/1rCkcyHc4FfMttu6+jJqaj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9KvtPjmP1pU9KgjSqWKWKCJHemNSIpiKoamHWpd+lLSfSpuGkMUselSYaRljj60NLfWsH+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lgMVm8mM91ZhlfpeelKsC+8X8KtZeXEZLs92gGtR9SM0FL4tu5tX+HcIeRVxl5DgfocGsX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ODO/TrMZpwpPbNcLJxjxRcNpjjtLcZxhfMf4P80DM3HrgsJ+KzYXdhCunA+5P8Vzvy8I6T4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KRj8x0Qf8RAoKfi3DoP8Ae3sKn2bP8V54/B5NRN1d3TKNsvJgk/RQKMuOD2sd/IkSxIg04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yfWuV+b+o6T4n7rqJvFfCYgcSyyY/yRms6bxtGdXwfCr2fTjGcAEnt60Pb8KjezEgDRNq0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EbRquqNkLP1Hfb19Otc78vO+m58bGIDxZxq5QtacJgjUdTLJnA+lVPxjxLMBm4tLYHskeT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8qFy6RkuudSe3v7VbFFNINSBGC5KIRuR3Nc78jO/bc4cJ9MmOy47xCVVk4xckNsQnkA/fF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oo9zPMQcl2eutWeSw4dEqxYkuTziiHOV6AntQ95ELbSWt5FWXziVkOnfsGrneTK+63MJPT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ZGfkxths6pF1DGfetSG0Wxu9UCxLkY0hNONvTtRl/MZokj5yrEY0VtI3yB9qgkKPC8ks4k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UIwFJHvms7qmaONoUUrIGBJkYnKt9O4qQgi+CkmUW6whwNUikOuRtv/ahYryVUSKXzlCds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W7siBZAX1nXoI2B9Pc0E1ZeTCFJYLkEY+bb9/+lVRIqq8cqnzYwGAIWii6rBHKp1tr2iGx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ThZYdQDZVgepoK5FkkDOGzHbqqrqb+kdBTTI15EmoBQynLKSSPTOaPhiQOWtzJoyGdSAw6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hmyXQlXDZCacZXqfpQSRFELOMwFCCIidQxjBzn1ojiDrb272zlxcAq6lWOBn2oeC35jyQ6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jO+dvferg1zdOsUkbOcCNGUf1AbdagHCO/EOTMbdomGlpJceXar7y2uFhjXMkmkeSViASB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DkkedDqUMAoYNrPTp6DPrR6Sz3/LiEsSuIyyFjsxA7+lFB3CRF43iUrpXeTcnPrV1zGuFE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ZQxzv6/eqUnRrfkS6TPpU9R5s9d89akWmit4jI6JKGJQbNkDuR3qC26vLubhfLuGdxHhFc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NxWQ5FyJJNLtDGmrKAH6Z9KLublriTnPKdSgZWNdKAH2PagZGlhjbExMB/oyELZP0ORUUV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WkEkIdWErpzQcICz9CPtRGGaZ7a8WNZrVyqM2VGT6mstLrTPbGEPGjrJJp1/KdZ6Y+lH2u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Zl1uzks23bJqwp7AAIpk0O8a55TjAJG22Pp1qDxqsLRxu8SMQchjpV89Md/SnuIIjbgpGU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dT1HetLi03D5bO3i4a/MuYkbmvFHo0k6Tgqdj/VuP71UDcQiRbiOaS4F3K0aPgAqY2zjSS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eMMn5cpBYLggk9RSeYRcMeTlsq6tJkD/r5T1zV1pdBre7sLlEWAsJY3LhWQjpgHGc+maBp2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kIAdKYOcLtv8AtTM+Y+XIquvLBRx5ckHfp1q1L2S0jnjZYZYiq6MDzKr9V+o+/WnW1jSP4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AcAH2waoriggVIiJHEQOSWXzZHf6VdGfy5XWNmLnUGUZ8o67mnimWwsJE58UsruUMLx5YK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6Yqm2kmtLeTW7tzFKkEaumCBioJ27LyxyYyVDjMbDIQk42+9WyvdF53ZyeQdD4JGM+oqti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oWVtM2iPzLjcEiqr1ru2d7K7WDPXmRIdc6kkhmYE5H1FBfPaCMP8Amswk3JXOR75+5pLAk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Mz6UDOuWA74PY981CK+t2RG0TDCaGXWAM9dWcfTbHaoXT8PDQrJcSTyvghihAjJ9SNv2oH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liEciZzG0bY0t9Sf7VWqzO0Eq20apK+IymSG9QB7VbPbrFdcmYmWSNcLIDsD2O/tVdvPKL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88tV6n7dKC424trtAJAFBMb5XIGanJZXMHC1uwqCyeZo1YOCMjP7U/DktEMK8SaeO3myzY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7b1Uk96lvEiDSApLZOV9M6c4z79aC1ij2ASMCe68rtMfM2Bt5j6DO2azpdU4Ll5ZNS4OW+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wfiEVlY30V5GzySx/lOI9nK7Bf1OfSqZLoyXQ5zSRzygZdVXAP0GNtqgtmuQiLIBh1JLFG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Gq5nlnka6yjLrBZUUDT2Ix+hqAdopJhJHFIjuXLAEavoD29qrtZDLeyBV0o7mVUjXYbY/T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e4vFkCmVYm1KrvhFz6H674oe7ZuJ3sjYCPp30gqAR2HvtVLyzIDbIELuQUVd0wNwQe/Toa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5hwHYBFH8dDRWWlrOlwqx2+u5cExxt1bAz+mx/Ss+do+Xbthw6s5Ib+kjGRW9IpgnW7Erw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FOTgYOMZGcHof0rnbwDWisXkBkYnJxnJGc1lR1vNGGk5ChtGQC+cYz2NGQs12fy1PN0hDG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/esh5osSqhDRaxgj+kjvipyXYQKFYBNWrI2OaAu8ZEZkVQVOzAkjf6iqLcIeVJuinqc+Vc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54ioFpbPpBJM8p0pn69/tmtu04DbQIDczSXj/AOTGmMfXu33obc418biUR28MkhVjtGhbO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KPDL+6bmMFgD7sJDk/TArqljKoFjVUQD5UGAKyOL8f4PwkY4hxGGN/wD5JDzJD/6VyaJtR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+KLzt1wWwo/TetizT4dRHZxrCn+WJQuf0rgr/APEqKPV/hXCi47S38nLX/wCYuSf1FcrxT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ZTxNoo/8A5KwjEK/rux/Wnmnl7PeTQ2amS+uYrdeuZpAv81gX3jfw9aAql49047W0Zf8Af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3JMrR6jnd5mLnP3qyOGeVDqkVUwftWphU8PT7n8T0jGLLhLt/xXMypn7DJrIufxP4uwPLj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28rD9wK4hYZYlRpIlY4zlsjPuKvhhN1cJHb20xZyAQIyR+1anGdo2Lnxzxu568YuVU/0QQ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71mTce4jdE8+74pOp3IlvZNI+wIFH2Hh3iU86rHZsrZ6uwULv71qr4L4jKx+MvLGFMlcAs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gj71emJ2rjWYylpPhIWbPzPl87++alAZXZAY4I8nG0aj+1dqPCardLFccSGBpB5dv099yc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bySrO3EDHnI0yKC4zscFev3prE3XAMLnWyrIuPQIox98UnW9UDMzAnHlwK9Hg8KcLlgOqO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5yFz0OPtV7+FOGPBJNBY3IVUGVed2KdgevrT+J5eY8+4DANKSfRlBwf0ppJrhCVKwM3+Vo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g8KcIeyDCOaJXYdZzuRsQP/en4l4Q4XBczpaNLPjALibGMjsTnfsafxPLzlLsoMvw2xJHR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VqWviW9tgPhnvbXG/5F9IB+mcV1P/AIIs7uOIRXd9bx6S7tPoKq2PlyBk1np4JCjVFxjTk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9vmqaxXdNY/iDxmF8NxK4lHpPCko/XAP71t234nTlx8RbWUwOx5ZaE/ociuYl8J39vN+VPZ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G5H0Ixj71nX3A+IW8TM/D5CM58mHwPXYmp1ht6xw/8QOEXGPiYru1buSokX9Vrp+HcVsuI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9guCf6Fbzf/ADTvXzfyHimRXMsLjbBypFFfGXFu+UkWVY+uoEkenmG4qXA3H0sHwpUqAD8ys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U3h7hc4JSP4SQnOYB5M/8nT9MV5Dwr8SeL8PMSsRcw5w0V0eYAPZxhh+9em8D8Z8I4qESR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StqjJ/wCFxt+uKmjbO41wPiPC1aQKLqzznnQg+X/mHUfxVdvcRTorSSsEwcqMYJ/0rvVlk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GxG4IoS94DwvjIYuBw+8b/wDGIlyjH/jT+4xU9LuVycIEaMWC5Q6VDDB+tHmE2d2JkkTm6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sD19KC4vwzifB53h4jGnmGUuFbMcg/wCE/wButRsvJLBNtIwZSEDZJA3wM9NwaspYfUGyS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2B9gKvljdgocgyJsAx3+mwqu5WAZZYpJwS0miTyvjuNs96Sc0iJSMRpGF0jGWIxnc+1VGD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h1lcT2DGO5gIkZUwdWDv9ds1bb+OeA+IOErY+LOGfFQodQaNSwBx1GCGU/Q1qXrxPOs8EO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1gAAAnp3NedeK/Ct3w2WSfhkby2sqmVljGWg7keuNutTpMlmWnqvC/wASfDfhzhMXD+Bv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SQszbkkjLHHU1wXjT8RL/AI7CbaE/4VwxideG1TyjuNvlz7V5/MzlziR9I6En5qvhtjcyx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YgZ37/tScOru1byKCWvJYIoYtFuHCRRnqxOwyfWvaeA8Ni4Rwmys5VAW3GZymCXc7/wAnH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hn4ILPxMstx80aA69LD+rp1x+ldTJazM0ZyfLIQSR5cjqD6VvL9RjexDTrdPjmRaCmkBWI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2arjtQxMU3K1LjQwORgdge1Tto4HsWkgVFA3UOQuWzhvr64FSeJYpQiq8qruGUeU52HXtW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0tiS+yyEtpGc9alxGRBIYIFMyiIhVUAaxnBGR1OahCizm5F0cuDpVcElfTb9qnw+0ZTb8o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iclt8HK9BvQByDLCMLNGAAQuonrnYnqRROqWKZJ7QxmRTguw6Y3zRHGLvN1z2y8IGZgyf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b0oaJOVNpEeoKeY66iwcA4wPtQXJcOLua7SKMrIc8s9B1LAfXrUZ5IZZirKmkDYIAAmR0J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cR25hE0WDjQB5dgQD6gULaBJT55HieFcE6chmPtRUUHKiR5Zkii1acE5yRV14Jo5XSWBFR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K66jhj77VZdXQlWGUi2YoMvGAQCcbHcf3qM98QqmS3AhKgGJjrUY/fHt9aBMbieygZ1U2w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1eue1VSO72KM8JDR4JOSB161fJdiSCKJYo7eEyBkRBsDjGR9SaQVcGJuXEBuGc4wBtgeu9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yhIhKZm04KDzP7D16Gh+K/wD1SSzjGkKRuC2/TB6HrRUSorP5m1RKHXfcY7gj3qy4kWVQ0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8Au5J6mgFla2dVa3hADIC6tnJHTH175FC3TrANKqUV2IVX37DP7UZDcgbBZJOXIArOAoPr6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3hu2t9LFn85jxjAONtWcY69qDJ/3yxhC2kTEHT1XYDv8AWjGAUBmdCqEDSOoz2zUJJzHbs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LpK4+UYGTk/SpcJlhuoZrfEazs2pHYEbZ3FSAyF4o7gKypIzMG0yLsc9jn7YqFy6wTYXXH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wFx0x61RHbvZrFPcxtIZC6rvsw+vttUzcM+6trIGQjKMBux3qjXjtriHgb3hgGRcflPL/A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r7YPpWY8ltJOJmt21Mqq6F9OfUnv1FIvMtwJZFaIYV4hIcB1PcD33prqSMrGsESPg65Jc+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YAFQXpBMZbKXU51SFgiOANj2FWh4ZLznNZaJNRWQqdJY92Paqk1Sx3T88xkIXUAhWGTpAX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svxLYXq2dydMreZmHmyvbJ9e1UUXiGxjaWFUcI35YPmQKT3PU1ezS5ngmiP8AiB0yxGRME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wD9qDjlaPUWmzKmzRtgqFzkZA7GiOK8Tu7q6maV40uETB8urOcYG/UY6dKCu+uJDIIpZ7m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OpASdygPQ0BfS2rXUSxwM6xSAqpPzE5AP1/1qy4hV0fWG6AqA3m9xVcdzPdK1zJEqBBqxn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P9PvQFwSTFjb3g0Mg21jKg/TGOlD+eGd5oisRkwweFcqwHQ9xmpwzSS4kZnkZ1LlW6kAd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JLiJPhxqZQSAAY1I6+U/WgE4nFdCeFLlWikukDRxqgOlGY4OexJBOaquY5YkjCtM5Ykswy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pXU8BmF/xV5eKXVlHAtrJAGwMowYY69Bgnb2rL4dcu8BhiDO7ZRliGdQGfMOmOnvQ0y1iD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GYHEeogKM/wA4qT2tvrcxSoChGoBiQFHp+x+oqwJby2cvMtJVR3GgGTRrbGcDAOe360Nb3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EKyAsHkVyZEXAKgeo26+9A1zcIOQbdJHc5XY5zk9TRHEbhpeVJyWe4jjLqR/Rp9MChrWS4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mZCQHjxkN1x7ijYQZbiVbYxvcRvjmICnXGcZ6gdc96DPscSPbX8bwl4hzXRzjzd19ds5+w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rJca55HA0xgeXJJxnuTgipzJCZow08TiBTiTT128w298foapaNlhk5eIDM6ksxAC7+Xf1G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U8OaYTSqiTqzmON8mMt5hqYHZvYU0Esc1rC00bwgsWACkZGRuCdyf8AShmcNYQyx4kMsqvKC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vqfStS94vdz8NtOBRfCRLI+Xurl2ZlAPUnGw3UfSgEthw6RJILkyQKNoHI1L2zk09wkLXr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EilizKDjqem3m6VCZVggeF9MwWXQskZYq3bIBHQnoat4gsdvxJFjkTEgQKxXIK9xt296Cr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3FwwMlswjVWnYjWQGLg57Y2z2oXhU8XD4HuI4I5ZCMOI1GdJGk49cEj2qb5itp44ykpeQS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XG2PX07YoCQRtAxtI0QHLaBnAHqd/2oNK3WF5bmWCa4kTZFkcaW04zj6Zqy4xrjkSSQQ51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PWpxWrxNAtyArjSZE15Ax1x96CNs91zmDNEF84tiMb/5iQTj06UByyo0sskaCOdUZGD5II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9Bu0gWRCdU5ITmNuMDr9fapQymS3uPhpIljgjJkOCQAPf1J9OtKaOSBxAMTkA6ix/q7bff1o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x6mJMepWXGBnt9q2prnh54NaQtDyZxboJJF3abJOQG7dAPuaxxarLA08sqho1zpYEZ27Y6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J7WDDxGZiF5SH8zuSdxpG3vWa1DXM1wl3HOs3llOcoTj/AJW+nSiBAnxcY8kbypls7+m2+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NNk80drG0ilo0UhznodQO433qNzbH/EbgvNFK6Lyc6iNRGDuMbEb9OuaqCLu0/wAP4/BE8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m1RHZB3Hr9qq4hO/+EwKiyNZx3LBZs4KPknA9eu9V8LZI5Yw0tvI4DK6KvlIJGNXp9etFS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1EZNttywzqdGclsE7nJ771UWI93M0EFrM0vNzMIB5VSUqMKx6E7E/ehL+GUMgmh5HnaRmZ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JxuNqsa+aSKDEKxSI2C6J1wdtttxVdz8VcXbKkgJdS2ufJB9jncUEr6NZPgHcRM7ReVkwQ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6lJNez6BdSrc2yANHNnUQdyQcY2BG3vUp7axsOVyuITyGFAXPJA5ZUb9TuT2qCSwPC0iq0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t1yAQNh1PTrQRxGiqFhZmQhgADlWHt0oya31W3xRma2kZSshxqUoR8nt6bVbccRkaGROFu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eNQucYwDuenf3oWGeeK1ZeYBanGUdCTk9u/60Bcd1IeGQ2yPHHAk/OETr/vRg5BJPrkjHt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dRnOXmYycwblBnsM0rueOZW5Uax6G3Zl1eU4A7euelWExyNa8gPJLJCVB/kY/vQVOglteXc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kbtnuc9NulPqjigMUEaqUIwQd8jG5NSfTrkfn8yJgEOWyxON9umkVXbh5I0zlpmmyxAOo+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oL1WNuIJM88UjOut0I1ZK989tv3om2Di5KW1uzouCuhAo0Y3yfWs12ki4lL/h0iQvFGRK2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kd8+gozVxROIuhLrcMF1o8IUMM7Y3yNhQNaG0e8SO2AacKQuolggznAz065qcFmeK8WFtY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edpZFGhSpH9ONzvnegpr65ulWOVkkjLPEDoVCi9SM7ZzgAZoi9xbXM9sU5UrlWjYnIAxuC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oLYp55TNd4jUK5CaR5Gwe3c56/cVXe2d3w3iMcVwDBI8XM8r5VlJ2/THSqbJwqvFKyRG2f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jHSi7u/a4tZbieZmvxptyXjIHKByTkbBs/wBvWqKLVhHayPdBF0jqVwNHt7mpIQ3DuRbQ6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Y8uOmPWpyStawuzI7KukoJBnRnoTtuN6G4Na3bzyJr84jMvOcZ1YPaiCuG3UjyOsaapyMT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Zod7SWSxnUaWgjGlzzdSj+on9KtMMUnOxI6lmEms79Bvn0G52qTTFLE2qoVJXSJ1UOjnt3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g7e8WZjbRRyO0a6YY4Rg59WO21ShknhnS3dWeRADobYbnofuKJtuL3lrZxwIsLGOZZJZRE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7Ef8Aeaj/APpDi11cpzAzRjKFQMnJAA9MYPvQU30hZWt3jmLl9gx0DqevqBV512sfJikZ9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LnuB6+9UWgdrgzXNqZZFADAS7jA6jOcb9aI1mMKR5WZ2PmGPoM0QrWNI4obiScxyZKqyka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jhV5JHgwJI28w6Ek+/pTxgzFEjMUjdWdQDoPUZBz6VMXfNjBkEccrHlgRqSpx3YZoL8wyc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IfMhfOCf+HPb6U8t5a2vEZzy7PiLpEiLz42K52OOvaoi9EEVwLkcyFh+WFUkbgnOBvWSZC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pCELBPcY2J69R1orQ4q4fQ6MtvJGS6LGNG3fGOgqm8WVrL4uW7gaYbGDna3GTjNGRchAwv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yqNRPfAyfb2qiSGG3mmjigWEEgxBsGQpjqTjqTQQ4jeRTeGLmJEfkx8smSQDLOGXoK662O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v8Vw17aq3A+Ja1/MiiZoskenYdsEda7Pg7F+EWbE5PKG9e/4d814/leoJpsVKmr6LxGpU9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0qBqVP2pUDUsU9KganpU9A3elSp6BqVPSoFS+9OKQFA1NUqVAqVLFPQNSp6VAqWKVP32oG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YpU/anopu1LFPSoG+lPSx3p+tA1LtT0qBGl9aelQKlSxSqBYyaVPSFA3ek7BELMcAVLZQS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lVERr28IjijUsgfbSP8x9/wCK58vLOObrrx8dzuovuLu34Xw+S5vJVjRRlif4HvXjfirxF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nPLto88qMn5R6n3NXeMfEj8buyIyUsYjiNT/Uf85rj5IzdsTM7RwqfImxLe5/0r5eWVyva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ajPu+IyyzM0RKodhmh2uJu8r49BtWutjaKQSXb2zT/C2oG0ZP1NTcNPoY02a42XxXeFiI7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P8UHN4g4rNtEY1B9FO38V778vCenhnxs/t3+DUS6KPO6rj1NedC44tdhh8XJ5tiM4xVTWE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Ie5Zi4H61zvzP1G58X913s3F7CJtL3UYYe9By+J+GIDpkaT/lBOf0zXJLwsbSNqkBOMjbN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EmG1ELlVPeuV+Xn9Ok+NhPbXk8WWxP5UMh6Y1YGf3qmfxS+dEdrpcnYkk/wBhWXHYxhgY0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rxAuory9+vvXK/Izv23OHCfS1eOcVmjbSI0wD0Tf96oWTjd4SBdsvfCMFH64xUgC6iKNdL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2omK1ljVQXGG2IFc7nlfdbmOM9Rm3NpcSgLcXFw7jYguTv771C3soUPmjUpqGSF6Vr3UbI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2AHTFUyMk0RwNIkOBvjJxvmptVKW0AMywxxjWNeC2Bp9qJsyqxkKqFSRupwaodF5axoSNJ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WG3cmFDqYDB65HUigqlgJcRhWV9R04GAT9e9W8QitokWSLMp0lZCRiq41LSFVduVnVjOQG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puDwGGygiWJDEXjPmfB+Zh9e/vUqgQLa7urieW4MQSHdBjLYAH6+3ehGMc3EpmlQsqEM2D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surdIBKZTlsIyr70omf4q6TXhCVYqRuQcA0EbiV53lKq6jXqRVGQPb3o+7MqrCpYqqAYBx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0cMUOkRTB2fGpWBz6EZp7dz8QYooy05OCHXJ2G1VDhWkn1MigMhy+Rviq3mnE+kP5huhUj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kjFn+VWUYyPX61XJGqRjznUzHSx3IHfeqgyzMUsSpyGkZQdReTHlx09vWhYZeSDBdK0qsM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b7DP0qUcryQBFtI3izoeTpv2z6UzRSI7RvbBNI/3YGQNqikkcj2bqyFgTqDEbn1xShmuLU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sZO49NqZpDDyTJmMgAFMZ+/1ppWWZHkkZQxkAyRkHb+KqLWuvi1VXgiDhi2oIOvbJqu3uw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O/uPfNOLkuzW4Krbh850YxtsNuxqpCmswcwphRsE+Y+59qC15oZLkpHrVzsVXfFVWzHni0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kGwA7j0NNypJDIqwiTlpsVbTjJ61VJIupRIscba9L5zkKNu9AZfmEDTZxtEiAamkOXY+pF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25NvpFydQlZj8wxgACrJoxZ3LNM2FkUFVUgowI237VQd3VhAp077N29aCuGJJCiPPbtpbU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GTWpazwQWF+ojkd3UNCsZyFfbf1AIqhjK0Ebo/KWJS404JHvn6VG7ME35qMy6lG+rqSMUE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lVhtw+ywJ5twMZIHTepQtFbJy+X8PcoOZmVcaduoHpQNofhecbd2ifvjYZx1+m1H3F/LxC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Z+WFC9VAAxiooOdVk0yIgLyACPzA5I7+9QR3EkfxhjDKpPmByT6CrYUGiBI1EaDKgqcjrt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3Eh1FiGVt+g2x6UEoJo7e3Xlh5bm5YRFQNsZ6Y70Be/7VEWRBGNRGgA+Wr+HyrbXcFyAJG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HoQcGiONhbuO6lYFHMgK6satPTBx+tZUAs2mytrcQZfS0mvVjG+MY/WrpEdYucIJEymtcr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4Kkd7xOygulUrPHIGG4B0lttulDxTSW08sSFyCSAAx2XOw1daQou+gWeduIWEQWFgPyk1E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CRanJmRFlBGS5ONiPbvRVneJCJEEpghY6XwucKdjv1qy5u7RbSztbOHlGM6mnPWZDsMg9x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spkt3ZUkswpjEuCdJx3BFFRW6Pw+aIvqvUOY5ZEI37qNvSoxSS/7UbRWkVYyHlLbfcH0q+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0upGaJ9M0ckOCynuAaAGBedIrLb6n0kbg4zg4z6UjIQLWVjrdSTqz8p9MelaFta3EtytqL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kWIKNbqScH2I70LBDLcI9vH5HiJVkbrj6eu1BB1kuLdZEtwI9ehsDbNSFtJz51iZsKMOpB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nOskVnIls4SFnHMXODrx/pQtmjC2jZLlBrYk4bzZHY+lVFsdhMt0UW5BnDMhOdsgZ+4xRX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MyXEiWSDDTiLUEPocZ2rO4asttKHguCLhs5Mfz/Y0VIZInaTU7bAEhtOT31D71FCTx3Cq5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0RvpAUEnIyce3SreKxxu6S26RvPLENbQtlc9GDehzRfD45Da3NrMOekziSMIcBmA+bPTO1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JLm2VbOTmEMudXUYJ3+lBrTXI4gllp1wTFRHKxYYMg659KhLbynnO4t0W3C6iGA3JONutT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MLs7ICCOpHr7VTO0Xw8c8J1TShlkUr00ntQK5E7R26FZI4lAxgZwM5JyPTrRLxtHcScvRL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D/wBapivGeLKuFjT5SVOoe/0qAEhhaTmedumkdDnf6VBGVlkkXU7uwGlQADgHtV1ujg+Vv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dxn+nH96pikW3mdWkXQIu4xqbIGB9qjbXLRR8yFzzPfDdKAyRHkQLCyNymbvkA4yQdqhwh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HUaI3dQ4OlmHbI6f3qiSU27a4JZXSYhizgDzdsYq6FLheVPM0dwkvn0L6g/1UU9y7mWGeM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IGf7b1UjGKPTG7ENiMk9c4/iq5JEETi3TQTkHLHKrUbfRMS3KEPUKyg9e+c1BaBzGYFI3J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R83Wuf4i0SadKBE5jAAHYdK11SSX/AGSy/MbOWUjUAc9ST061s2Xhy2BVr2JZ5AxdY+qKT6/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ou9OV4bw684phrRBHa7KZ5PlOPT1P0rqeHeHLS1IJVrqfOdUo2H0HStnilzY8GsfjOL3UV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OCfZR3+1eX+I/xUuZtcPhm1W1g6fF3Iy591ToPvV2z5r0riMltwyz+L4tdQ2tsNtcrhV+g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41+JlnHqi8P2TXZHS4uAY4/qF+Y/tXlHEuIz390bq8nn4hdH/AM2dy2n2HYD2FUmKe4XMk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rMbTUnt0HGvFnFOJMRfcRm0H/AMi2GhP2/ua553m0sYIVgUjOerGtGw4Ne3mtbO1eUxgFn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/augsvCWvDXd5Go21JENRHfGTtWusns3+nFCLIDSuST11H+K2+H8Ku72JX4Xw65liJCF9G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tXo1lwLhXC4Y3sLES3LQa+bPuUfODgHaiLOaTmLK7k6Ttp2Podu4q9pPRY4lvDNxCyR3dx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RnW6fwK14PCdhFLLC5muSMHUzY+uy9q6i5X4mCCKNbYNqySEALH1PvUI21sZIpJUdW6Mew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2qaAw8K4fDaKkNoiToSjJyzud8HJ7Y/ijlMsFtpcARRHdoxhsDr09qvvpdEyyW5flnKsNg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nCkEuuB5GkkCKw3xls79PaptQogEzKQQAEB5jjBxndcHuKvvbdEuNRZWbUV2Y4AzgY+2KM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5kmiePksSRLITjY42H2rZn8HIIle5v5nKb+SIAfXBNQ25i2igtrw8x1kBXADDAyR3NOzS4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8wLntmti58KXkjs/D7yO6kBysMw0sR6g9PtWK0FrHGztIC4xqCgAZPTGO1Taq7qRIL9xNF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dtwDkevrSl1RBJnkLM0ed32x2zTRxhogSoGwYljsDnfr7YqyWOS4tSrSCRGJjAwMHbcCiF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AgRzq1YZsEH0FK7jGsB1iiUtoz0CkD+o9KjCLq0dsDQ+QyOy5ZT2YUTxdQNBEhMjLplVmGW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sUptK0ZMioRh87fX3qsMZNtiMb7dDXTeH/D8PE+FLMLx7eOR2AjCg9/r1zWvb+DeGRxHmz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EH6AVi1pwUjLg6Vy4wNTDr96vWU6lVs9j12au04hw7w1wPh7XvEILaK2XC8yeR21E9AATu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8X4D4h8YW3D+FmOG2mtnVZBFy1WUAkHHcYFTsuldzJ8YiNfxidEyFTlhlz7msi/8ADvCJE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wyCUJAMEt2BHQDvWzZRulkl0oZdTKMjBAycb5p7+1uobUTpKHjLadeP2+ldJWHnPFfCF9C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xu0eArqPXrg1jyW91aTmOdZLW4GzJKNOf16167IsSvZ7ONQw6Me2Kz5ba1uLZEuEjmifOo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7irMv2VzfhnxxxPgDrDK4ntD1ic5T/wBJ6qfp+leweG+PWHH7bnWMvmA/MhY+dCfX1HvXj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1Q8PmDaidULn5cdNLffoaxuHXfE/D3Elntma2vbfdo26MnuOhFa1L6ZfT0Mkc9s1jeoJbZ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6VwvHuHtwR0t4o2MHOMkE67npkof+Idfcb+taHg/xPB4n4V8XanlTxYWeDO6N6/Q10Nysf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WBXzKDgkDfb3HUe/1rnZpqX6cAoElyswBa4R9mbPXHf1qzVK7kaQCrAbqRt7U9xbtYXLQl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WBGxFObmeOILIQDHuAy+YikKo1Tx8zlwsAw6g5U+uO47ZocXOmASW0ikAaSqZJ9P71qkRC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w5MR3wemCR1G1ZhVDJpEiEAlnZRpJzt+taRGe2sZtJntIJyDka4RkbbgkD1q7hlskcq/BR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ygdW2wHrnB/SrY45JIoUVlIddYJOQw9x0qF9EAbW5iBdI3xIFH1A/Q0BcMP8AiOp3iWNdJ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HrQ00umY/CycyCUCTXH0HqGz0PSqHhkMbodDBm1BiMrq9vSjLaD8nSzogJ0EFumPT3qAyJ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CrInMVDkadwCdOOxP71TFczQoWllzzfISybrj09qe5EU8qfESI86jQznIyp3wcbHeqWlW5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2yAAO/cDPtQGTSBrW3GpYNKHUdiSQdjVFg6KSBK2sLqVeobffA/Q0lKTJGqSaWkXzkjJH/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+XCjkI5j0KcZXs+T03ztQWyTSaVS7cJGGBYr8zL10/wA0K1xLKecmjzMTCANtB6DPcijZf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sSyiMbqD5nIGP4NV28EFzEYH/ANnnjXyOwBKFTjH8UUHNKXZLaKR2kUaz5hsfT6UZb2zQu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ZLYB1em/UbZzQskKx3CRZ5jyDVzJAMOwHaqntleN3njyiyFSr9OnYfegK54u7BEuUjiuA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Jz9B0xQ1xbMsYMkioD8mT1Iztv1omziGYQrqIGJCgNgqDtjbtVVxaxoZC6xoqJhm1alG56k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hOg8SjuCZEFtmSPUoIlYDOB6CnmvWmu5JZVVpJQULRAaQT1JHrVSxQSW/+0SphlAVU7ZB3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3aWRyRnK4BOKCq2VnnZYgEJi0SBtyx1ZzntjNWoUkKwFt1Bywwcjt/wBimVGMJCHO5LYbr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I1t7iKRJGK40kdgx2zQE3lxJb/l20kEKsuoxBw2odNh1yaxJVEapLqLOpxoY9Ae+e/UCtm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ysXnVykiMPNpydz/0rPvbaSKR1hdZIT1Zl3xtt7GgHiTSjR3LKyi4DagMkjT2HrT3nD7aK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KA5CDUpBIA39etSWFUSWPWEPOGhs7DKHvV3xT8rmJBB5vK4GfLp7jPvUEonWV4mkMsiICg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bAq25CBrV4xGHjOhjH5tYJyNvb+9BxRBJ0Q6ndwcZzggHejLaFJE5sraFZ+WEXqc9PvQPf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kc0bP5PzBhDjcFT+lTjYW9w8oGoRyqD6sCM5ydgN/1oGPVIiJCo0g+U741D/vtV0qzi85U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ZCB5i25x3wAD96oJlkgmmkeZpMMjBCQTj/hJA3O2aEZpbqSJJGGhtKFxncdB79qvSILBHP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HU+mcetWWTW9pKSbmWG8Y+RhupBGN/SgEu44LWRnkzHct5TCRnyZ2JH2H3qy7kLKrNKvZS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H0qMkXw80008aXHMRY2cnUxHrk9s4x9askWd4YmijSFFGoRR5QnB2x3IxRFLh0t1YwO2ei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LdoZmOGjMoyus6QVyNv17VdIsUqS84yfEqF0HVv19OwxTXFqYpHaHEoEfkBGck4yB9KB3k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WW5EoVQARjIwFHrSnSS5nwsU0ZhOJH5ZJDKcHyjfFFRElo5Y4ne5Qo6RqxIJG2470ACZla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ZGfZAmGPXbuaC6SZ0VYXCQsQBISmSqkZyNtup/Wr7W5mS7jMjoj2+yugOXw2f460LcQmdQ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rMeqgjr29qJkvJkU6HlSKVtKqBjfA6nr9qKu4gxSK3C6nQAvlMHQeg39RsKybp4bu6lm0h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D5sDYn3x6UQiPzJee8mhnGcE6unYe1Lid6GEnw8bgBEjVHOosR8zY9d8UCaOFriJ7h0KAa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9NgetRmjJDDMaEkNCAc+THX3OxqHLika0W7hJULl2C4LtjIXPoTTzs3xol0NGkuQE0gaMA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BWVDymO/l2LEk9vc1fBDHxG4JuIJpI850kbIo6Nnp1qFyZFLK7Msfzkr/AFtjYZ69ycVFm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kyAKJdMh0uwGSVA6bnHSgOW1muHdFliSLUPykj3JznOR3NW2zQxzyTRanuQMOQfLtkDftk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sckal1VhFI2G5Uu5bHlO/Ue1BtGUPLkkiI0gflKAXcHPXGwxkUF00Tww3CvGGcJz3RXB05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oLHIYRLC0C5GpQ2+/op61fxOYrIltDbLDMsStJlgdRyD29qFtIV+Gee2R5fMdenpGQAelA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RnCzCYs5bZS2Njt0xiqJVZ7kJGA5RzGxjYEADv+vaiLOaWCGXmopQqfNq1a2Y9MjfbeiJp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QsckGkMpIzQQaOZuGTLIRLOpBWVshgcf65qiGRZCWkm0F4GXC9mz39sZq6ynnupCJIzGhj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2C+29UlEDSJAkMczacNL/AFn2NBIStZWU8AaNObH8pI1MF36fUVbcmF7mC6im0pIhAceYB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bq4spYzNEZGI1a9mzk9PpQ90sBt//AKXrFDbBy3w6oVORv36ZqBpolSEmZpGlBZVZRlWG3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ueE+H0tJ5muJ3mMyN8kajAGPUnfvWdexfF6p4SkSIAWjU4BGdj7jc1XbvI80MYTI0YGT1H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mpa2us/DLG54gjkayVYYHyr13FU3FxovJLiaNHhY7hmOGbfJOPqP0FVpHyFjFsWFxkbKAN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uPWpnRJAHuSxfWJiunPkAJ7bdxQSaM3MkEvCoGjhKso1nAbAJJJO/WtC4kdoLe4EdvJPDH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f1ac5ycUBaXbvHIqqdAkEjMMKcdgP9KvsBbScLS6mAS6ljZgcDILb6c46gfzVRdPKqhXtx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HJOjod9v0FG8Ojt5OHNc/GrFduSqI6nc528uM4rOk1tKG4bcIl1gKyN1DHOMHuMA5pK0ax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sD5GOliDt167+lBOWdZrAibSqsxkndiMZOD9selTE6vC8YtCAiggJlmcgZwNth0/Ws14o4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llySyakLehzt1o95UvbmYTZ+IXCxpEiqjnBGD3x96C29j1yRSIkmcgGFO+25zTcLcQPztS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9RgY7n3qRtJJrISRHXKjBWiU6eh3CjpTW0tvbXjzNpe3fARfTOx+poDb20f4p1nDpMYgyw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P8n7Cs+bCzmSSFdKjS5BwcdN8dM07Ryz3quRKzHVkOdZKgbHJ9KrklGrluW0FwxAbUH3wK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FZLhdKI/LRQNxjp9sVoGA28carpkmuMzo8TamxpACt2G3r609kOWzrpXlyrvls7bgj/rQM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aWs4aMxOSwzuTghceo/iqCVYzzM9vC8iJEqEMBo5i4wze+RWj4gurO4/w24tGZrj4fVc6g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uc9PasSF7eBHaN3SVSCEdgw2wTgev1zRN4IRZTTpGSsrlY+WuAz5743qLtbcXSfA2nD7gI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jz51ZJB6gY7UFfvAt/NJbNIvDMjkNuOuykk9frT8uVbSG4dTC6BgrF9RbBGfqdh19aLtIE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I2SLbl6QAR82SP7ihtCWL4WAXDxXEUMpwkzLlXPtjcj3qiZgFgmMyzAxlWQMN8nY49RRd5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qd4YzDzIn5pcIhJwmknpUYptIjdEjihEYR0YYMmDtpx9SSfeqiHFzdSuQIzIqRK8iqT0Hy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h6cyJmkIjYBs4IyOg9KELlJNcNwzwS60iWXd+hOk56gGktvM8UjxxvrQKzSRqSQN8jboPe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UEQWFZoSzytJINRz2Pt6Ue45dlyJbZ5ZZMyQhJFCIQuxyOu/UVXbzrHdNJCtpH5VE6uoZp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9RvrkQtzEdk0Z/wB4mcE+m/SgvFvEzrHFzWmZR1wCx9AKnaA2N62A6klVaEE7MDkk/Tr96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iPpkdY8PGVbTg4xnv16mtC5uBd6ZY1MVxzS5UdGGDkk9+1ESuJFWS8OhpoyjJkDAzvuPYU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DFhpRh2UsGI26Y7Gpwx/FSuzzPGhjZZNPmAxjG/6ijOG3LiC7jmlEZZw48vm7bGgBtWjhl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hio65x7fxViXfMjSGFGR/MzuIzlifU9qtupYjJJiMLAU5hHQK2rcY989c9qEi4rPFCqrHD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jTn1NUHWrQTWsU9nEWlhUlkkzr1Y6j1BquF0uNELxqZlkGlCQoLfwO9VWllPcCe7geOZoW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PcAdqUYhuW0cp5CUMpYjbbqST9aC6+s/9vUwlZ1iIAZNsHod9xj0oYyrz21SlgG0ID2HYD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FktLhrYvKyDzrkAA+uBTW01rLamEaubKP95007bfWgEv5ZP8ADLtbgAB1eOJBs2nBwcehP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NJwGyZxhjHXM3duBaRwxSzMRGwnaU7vk5U/z09a3PBLO/hm0MuS4ypJ74r2fDv83m+V/Vt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pSr6TwGxSp6WKBqVPikKBU3epUwoG609PSoGpYp6VA2KftS9MUqBUqelQNSp6VAsbUhSpY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KgVKnpYoGp8Uu9KilS+lPilQIUhSp6BqekBT4qBgKelilQKl0pU9AqVKlQKlinpUDU4FLr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KIuUjHnb37D61jPOYTdbwxuV1EAuti8m0EZ7/ANZ/0Feb+PPFX+KStZ2T/wCwo3ncH/esP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I3iYBX4Pw5wMbXEinp/wD+9eYzSEtpG1fM5OS53dfS48JhNQpZNRwDtUBv61Htt1pDY1ybS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UwP8A3mln1qD1G1toTKglEaKf6mbOfoKmLWKOd9TZQ50MRgP9PSq2tijBmBGenmyKuMOq1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dOOn/AHmshQIHt5GRm8p+TTuadIFkZXGIwDvmpIsiR28ywPpJILA7NjtVixc+R2hBAxsMb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ZGZdIzhe+ffanmAWKIQYR1XMhfck/X0q2PW7LbR4OAcDOwNDzNKrKeWTITghRQNbRmeGRo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jjA77VKFSW1MN41DYXqRnGTU7p0EfMhxvgFOuCNsGoIfzUdw/LI0liNh7bUBmuOdy08xBA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+21W8MWG4NwHZkXS3KLg7HG2ao5Mnw8yx27uWQgMu+lfXHpU11xxRoX85Hmw3Q+lBRGslz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VkY4/TBoa8BVrbyqFUdVByfXrRAdjJMvLKtLuzA5UEe3/AH1qDTyXK27MMiHIAzstVFS4E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OXCjUy/WrDOeUIQHTBJ1nOGGc9DvV/Dl+ImHLRCZGI8xwN/4ohkuUnxcRuiHUqykBlypx1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8BblSRPzlGWIIYfaqcD4qdLZZYbYquY3BUq2ADt6H0NG84WPOt7w8wFMpqx1IyNJoEkNc6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NQbqKgA4mpiZl1MypJgnBYY7GtKGZHaeZSsd5GymNdOrXoGQucbZ9TVc108fxFtJJiOSEj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jHvtVVo/LjNyQNRkZNP023oohXjaVklt5SGAKsWBye5/WoxXHw9wk+tk2aNgQMsD1zTNIh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LdlHoKut4Q10SpR5V3TVj61UVNonZo0GZQA4DHGcdOlFhZbcm5SUzIxwEIXA2/WhI4DrjC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1HG3Xr2quaYQx6TgnV5VG4FVGlDIyyPE5LJLhsAjRnA++aqt2aS4y/N0qSCQQ3tv60BHpS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UHG2KlKjxTLpuNUT+fIGAGIzjPegslkxcSczzmNyA+4I9jkU8CCZGkLbh8hACMA9yemfoK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rEZYnG++a0fhjYxQiUl4ZCdEg2AOMk+/WgGk080KSTEpIHVXJxsCMY696k9hyjFJPMTPnz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71JoZ7hWCpLLI7hIynQE50/YmrI5blo4Ypzy+QcMQoYjsfvQRN09tJFNGhVCWzG66nVsYx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xnEkzyKEaZwd2XY+vsKsupQ0XLuNaynzA4GH98g4pBy8EcUYzIoJwN2P19qCYiSXRHcR6k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ht13wCc9qDdXkeRYB5T8wBI26bKelFyHm6jbxP8R1yc/Mf9CKqk0yRFtTM0alwjNgljjVu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Lbix1AKZD5OWW05/1FUw6lhaOaZeX80URTV5ic6cjpj3NPDDHJNIWf4RNQ1LJ1Zsds9BUo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maiQ2hJGI+X1FBdDFJdRMWcMqZEgyBp7/AKirLngs1pbWzmIB7oEoM6x7dN9/rULa+ca5J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Fi6Dodh396nb3qLw6aCOWVZuYOW2rZY8dOuQaigbolIk5iRlWOVC7YA9R65z9ahJHLHJFI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u2oZRO2O3WlJA1xyBaxO0aAqrrvt75oi5IjulIaOIEaW0jAYn/hqANHDzCeXPMJwQfl3oj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2rSlzjmo+NGO2D1pcUZptDLCkDBBqw3lYjq2OxquG7e2tnWLkvcITlMkFhn5ttth2qVqAHk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NkBVcbYJZsnPXPSjpXVJ0e9zKQAG5flz3GDQ0UXMuI4ZixEikiQYHmySM+1WaJILiS3mV2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UNzuKRKLIsLi41Fls0Qkq5BdnB6BsbYqi7leSaOSRo/IQocp5Sue529DjarhoSO3KRSgli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lXhZZpAGaWVtA0BQCoT12PY/zWkKVbW2vrmC1myu6qxXKMCMkZG4/imu/hwAJJI0bQpKwj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fWoCHDyIzIJhvuN1XucUgjR2s8CxwHWTmY/Nj1xnIoDbfiTLxGzu3vIYpbdOSk0EeFA3wG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3cm4ZpXDLK8jNzE+aXbqcbChOFWl/c8RaztYnablmUqxGmRB1Pv1qjW8V04tkcYb5MdfY/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JIrpM0arp1dw3qahYWrkL8MQX+fK75bvt64AovhsrSTJGqMocFmjK5bbpQMUbgxs6uZFyz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DfbpVBUU8VvJIIkZ5NPmOgppI64J3H2qV4pjUxpM8gYhwWGCG9/Wibe8u+IO8Zgs53bURI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gd8jvQ730kaBLh4WKZTmpg5IPb71AReWxtYo7TCIsknOmkGCc4BAHp3OR1zQNrEPiWxolk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keoznFE21jYyRiWRpHuM6zEr7gYHUfQnA9qlAkttd6YdBQL85TOR239RQTnnASCYMgZolD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rtvVV7f6nt0gjSNEzpcDdgW2z9tqovLa4ha3jlGXwSAgJ29Ce9RNurcThSUrLA4TKoSmV6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BNjmSdYYQ4nbojKpGodgR2I9ahcj4KctFK8jSu2vmJgp7DP8Aer5p7YfkxxsswfysDjHt7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h3dEyPOwzuD61BXFdRCcIAXDPqkMaZYgDpucVD4GccyW1VkQ50MQMgHptk4NRVzqDxSjmN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b+9GxFru7kURxqvL0thjk5G4x65oIcTuLuext7e5hEcsq4UYGG3Azjt/1pXjzLPGrxaCFK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Dj29j6U115kglnlmluBkrhQRjvgjfOaov5eZPJzCsJVEj7kMCNWST33qKpjlVExy216iCd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ajeHcM/xIRyPHNGiMfzWb5/oP7mjuA8Flldrq6QEMPy0I7f5j6Vo8W4pY8A4c99xi4WC3Q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sqjuazaDLW1WKPCqscKjzMdth6mvPvF34oWfD3lsvC0cd7djZ7yX/AHMR/wCEf1n9vrXE+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EgaJ3PD+EA+S1Q4eT3cjr9K4NmLuY0Qoh6DpmmONya1r21eM8XuuJ3j3PEbme/vT/AFyHy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sKpjtXuFV5JPzNGoRqNutaXAPDt5xJpILeA6E8xc5AJx0HqfYV1vAuBW3DpxcsZHnJ0HWu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6DNdpjMWOzleG+Hry7iDRRCO3IGZZAQo+3U11vB+AcOs5wH030i41M6/l59gD/NbOHWCeOUu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Zc9x7VbbwMqxCJU5khOcbFgP+ud6XKoCWeOKaaUSLGGJjYKpCgDcDGfrv71B7mGRBoIB5m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3trwtLfh1rLcWMDSSIHZzGCcnfesrxdDIPD9xPZRQrLakXCryhggfMCAOmCf0rFaljJtb/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kaxhg7bH6DAwd6gBHcCJZJCIYQwyQAMNjKgjfapm6e34jMlsscCIoLaTkaD3B9DRSFXQK6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hsG9fr0qSrYrgkiggPK1O4bytjYj608R0yGbBYybMN2Az+9SkiltmiWeOSNJRlmKnAU+px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V3TAYBFXORgVplBVle3mXzMwxJpWPyuvffqtaXCrSK7uo4oByY9PNkJOWCAbjP7UHCqwXR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o4nAbb1U569K2OAMI5OJSzKQpjSNAQQSMnP67UK0eK8aj4VwW+vEUKtpA0irjAyBsPpnF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5xV/HnDbya7mku57lBLlidYc4ZcemDivWfHKPceDeNRoDqMGce2RXn/4ZcCefxLccTmQfC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zSkbAfQb/AKVZ78mPrb3C3YyyIg6ltOfY7Vw4b/FrC0vvIs0peKcKNjMhwTt6jBrpv8Rj4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nENtE0zdtlGf+leX/AIf8SkuIDYyRsZXYXeEzlQcg49M5FYvtcfTtbBRLDLyTFM6YyOuls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eoTs93xAslukUgLSPFGMBWx2H2qENyeXGEBjZFZR5cMd+/qfrSlll+IDmF0YrnbY/eqIWU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TnsuBzGPbqPQVS8Ju8xtkFiNIZvMBv0qydlkRg0CgkAMw+Yg+npSazjWZzJK4BATURjldv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BJvDtzJbRq3wjrIsuoo6ZOk9Oo3Fen8HvZZ+BcKuJHLPPZwyOT3YoCTXHXqQ3tq1reyMtg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UAdjg9z9a63hsMEPDLK3s3ke2hgRIWkxqKAYGcd8CmoW+HJfjUTL4Y4Oe68Rx9cxSf6V4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S+huoZGinSQLlTjK5GR969j/F8f8A4McJ7Y4mn/8AqlrlfC/BrBLOCV7dZbmYhldhq8xbb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SQl8Owa35UDM7tyFyQobGcHGfrVOuRrecFnECMpCFvmJ+ntRnE7G5ttMd7FHBK66tAfUcg7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kduYyHZFZNl0bAbZ39agyOIzyzcTilkTDcsBABgYC4Favh64t7Y3L8SgVrOa2ZYsJ+YXGD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hlzNHNqKuJDjP9QwdxTO0TSQ5kaWE/lyFj8g/pHtUBXELdBbI9pdhzLIVkVQCLVMgjUe+c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4OJs6XEKuABujYbVjGV/nHStC6SWDhgMaoY5iYyUYHzYziowCTnhtQVWQhSxLCMkdSOtaj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3gDxJY38uZbCZFBdVws8J6gj/ADDrXvGlBLHPZuHt5QrxtnOQQD/evNuIW4vuCrwyULOpJ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TPT6V2PgXmr4Ssbacs0lkz2pLbEhcFM++lgPtTK7WAfEluBdNH1a2dZANh+VIf/tX2+9At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y6DG5zt2o3xm0kfEuESDrewXFmc9yAHT9way1kKZQMXIOpABk59KxGqvuIoYGVbiZlUELk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6rvLcymVIZEKPGTgjOCOmP+lOETUAMiC4UupXcAgjP3qiRmhmwsg0keVn2AGP3rTKjhsq2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YLMnUAHbp++1ERxqlvFKLaLnglGZnY5HUHAPvvU7W2kJW3+JiVe7AbpgHOfY+tDXdtOYJJ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Dyg5ceuPvVBiW8fw9viOQSiRllSJyIyOoYZJwe3pvSvIec8ksEyaNJZssBuNv1qUDC3KWs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ZOQwPr9OlQjkBWcOV0LEAQNznucf99agSmNQY3BlBxpI2AO+cHvnr9qhDD5MRtrnLZyF6D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pUyZ20MWHydMGpJMbeATRqHKExvp3fST8wA7DG9BO0MjyRiJRk9+v6+oFM8bqNTRh1LFVd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/Ub1GaaS2zAkqRLKwLHSDrBGQKMMNqscKmeTCYONQ3znoO3Q5z6UE2kSBeeqyLKSEZFwFx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2oW8WORxNPqWfqQu2Q24I+lXfE8ucTHVM3TyKQMD/MenSgOfHBIUCKwKkDfOE7foKK0GZ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w4KsmT1Gx9exBHvVMNvdSjmpHLIo05A30ZbAbFVLaK1mkJM6pqHKZVywHRvt1NFNcvZ3Q+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wBXodts+3rQSk4cEiMxlUMdIMQG4Y985wd+2KjxCzEbR5cLoJwhXC5CgsNuuxBqlhDeRQS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gctdge2agwaWOKWRpIo082JB5mzt/Hr2oH+G8oMciujMMSJ5sb9CD2pCRfMMSyghkVxJuA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fkumRExZwyvlwPoFA9TQcUQa5kiZmhjj0nlqu49V9cigNjIQHMaiPTpBGGyfp2qM1iiXcn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TIA20eo4Gc9s/zUbVGSdAVnWRlLrG6lcdgfftTTyztNIwQfmAJKAuM4OQPegI4ujm5j5Uy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Zyqj+oA/b96FdFnZdEyI2s6ow4yylRuPXp+9KGc3MTxGSPSg06N1bGOxHtUb68sbaVIY7S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gk6tsgH02X71FB3VrPbwTZMSyPcxmMMdQK6W2OPXFTkURxyCSXETqSsq7YG2wHrvTBY5Y5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sQx+QjV3qlFSNIljCyvJnHLJwpB6aT7jqKgIspL/mtBZpdSSDBbREWI8ucHHTpRNhBLdtP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NKzbaifp0NXcH49xXhkd1bwSLokPOmRIxqKnAOW7bdKq4nxU3s0jNzGj1DloMDJAJAyD+9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FJPPKhOnlsQB22OO1St9C3Bup4HllEZMkjrqDbkAe3XrVdk90qEoscfn0E8snb0zjrVPEp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PqjKrnO5cn+nHfGaBwqERx7vJKv8ASwIH2wNqk8i28iBow0RkPnKeUt6f9KHKM0xtVkCSY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Ye9Wwq1zZJG7IYgctq7HHUexIqgpbdHnuUgaSTmJrjhA3XC5I6+v8U0cXJw800a3IfUk5f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GM5qka7Xidqk0nIk0FskgBxgacf6U1w00tkyCFjJI+FbGw26mguMKQ2FvPHcAzzM7KhQHK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1xgb0KbQsJpllKSwkSOqr2K/X/AL3oVHmURw/73QmlUDbAbbfQYFERXL2ktwZIFVGfQ4WXz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HmG9EWRPMzMlhd8g5087TljuOg/WrrnE5LzyqFTYRxJoUAdGHXc9aIMVtOqGOIQOuyo/lH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W6EDyPcyHkwMny6wdJwMYx1Ge4oqnhsbGVw0JltowV83mwwYHI39z+lQ5s7W8rm71nXlE3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MqRj6UY0jXc8czJJyy4hxpwG339sYrO4leO1/HHbsFlQaUEKDIycAfXFARdxhNbwlQyoVC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/XrV9jaRPdy2txDI7plzcEgBE0Kd//UcfSgb19cN3aw3PJE10QsJVR5Sg3DdunT3qyW8nj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edmWNNCgFOmAf9TQWxGwEbvbxPbJGV5Z8zsSTjIXeoIGWYsWm0CNkCyBQ242OcnGaiXijV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saGZ9Dr7gDqc0ru1t4GY86URusZ1lyS3qB7b9aAZ2mlhVokVYU80khcsUVOq9MDP60Qv+1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wsAoLgZ3GcgDoavm+HisGs4TIyyPqGQcMdXv6Y6e1DrbJcb8z80OSudxgj22xQE3M06Sxx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wVm1KWA8p7dqAvi08cfOiSEZJaVJTrDH/ADdt+2DtRXJjiSJoFBMxwWkkAzjHmAbHX2qXI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yugZHMfKB1DZTt0IGc/vQDvcOkImZjrUbZOosB33p7W4YJPI4PKJAVB1f1HbGdqtLmW+kg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RMLp1ZbbB+1WubaO7TkKZCxJCaSVB9aCNvHPeLLcIsMEKvkKp8sOT1z6dqsivHigNi1xDy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Msg7K2cYP0oWed+FvLO6Bo5omgaFh5WHXBHbeo28sTW8cH5jMwDsUGpT1z5h6AUCupfgpo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VJEgbOlemAp6+u1U3Vu6mO5jgMqqrFotOHGT1G/sf1o28N3Zi1uFi0tIzRhZhk7DJBz0HS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rRuschiRSP6MgkkDYb9/1oIzWvJtwzQy80qZQXIXYDI/9qDEasnM0BF0Bw6bkgDvt7dKOt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XJZTkKHcdVO5wentQ96ycowQo0BKjmuN847Z7GgEuCsZ0xyDMe7CRTqIYA7L2HXrvTcNCi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I3GQQNGT5Sc5x3HTvSldHljmgiLTPs0hI/MX6dsYxVdpjlorY8wYEZ82Ae1RRVzM0sazKn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4GVO2G+2KOs7RDflZJGhBTGTKr7YOwXrWYYo/i+YcxrLpICAsYxn5d8Z+tHRzi2M2qIlCM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DEjvudveiEz/BytLzGLqwGwOoJ06HYbVfHKrwclB+QZGeMyN02wR0+tUzzvEp5wTJACtI3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08cUckTMJdEGA+e439fQ0F0wur23ijt0jnfCRrMqqvLVdjqGQd89smpWdrbQWi3F7JK1sz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oDB2PbPTeqywtQLi1dreNZCylsHKnGMntvtiq+ILHNZwpFJOZ4xzY+djAJGemem3egqRoo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Q4G7SYAP9zk1cDbS/Cm258XMBj0yODpOf8xA7DpRPwyiEy3YQQx4CgR6uZIQCBt2rX4n4k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sIbCFp0YSc+MboobylFAz02zU2umF5oOIRhZJSyMJcSyBQ2D0x67VdFavPPFHNLERqeQQM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GNt/qTT8Rk4ZeTxJBMyNgkzldGtsYCnIydxjNPFw4vJcMk0bpyQdUbBtOF7Ad6oTzzxq8s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SBE2RRnyknOTtQyXSXsMVvIU5YIaM4BKBuo7bb1K3luJOVHbzlI5oWkeBgPINgWJ9DtV9v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RkkaYCOBMbM2M9aqBdMyWGIscxpGB1P8AIgOwA7nuRRNjaW91bX1zdTBJoEVrdUkAZ23yS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TQ/ld5Y20vIr4dR8wIGN99t96rWRzPFCp/wBohOZRpxpBBwR79aAlvMYwkVuJmILMY8lm7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zwXUEt8sfIRzpSPyIQwAHc4O3WgoUR4pElZ0uSoZCTkkf2NFzQMJx8NjQkaACUjAKjfHv/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QxRwXMNxHch2AkY6Qrf07bnuOuN6pme6jlilEj28qSHDlQQWG+CD1BxVj3TzXMb65n57As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eowd6t4jbQSI/LuebPCrO80gyhPYDHeoBbdNNnc8swzsqbo53Y+u+cb+lEmzEsZjnnltw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kblTjHtitfk8BtuHBo+IvHxd0CMssRZlbAyAFGPvmgBI1xZzpNqLrGHIzgAb4Oc7dDSUVc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pnX4dZHVo4mmgEmFOMMBkDP1zQ9txG5s3Vw0jh10yNHLyRIB0BxmpmVJxm9KclVUKqsSVI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KW2sHjiQPdXMjEEacogOetUEcKij4pHexNcxW2YWdHyD+ajKV8x9cnt2oe/OiLXCEXmIHJ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GfWs1ogmqSe3igl20oqk5PTpjqcGrrgM9rOmlrcIozHIup1752oC0kilWWe3l+HKAKV0nL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UbQizsJr1FkcCMrzmj1BSWxgE4HWoFrQwFImDSEYVSGyw7MAdgas4izRW/wAMxuF0rq5LY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7/wDSgnZmQCacqwdkOEVsBz2z7GheJR25vknigS220OAhxn7e9QsJPh4geVNKzFiyluuR5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kUE8QNsl9c32clXZREqepPXNEVBwLMc8BXDaFCHKn39SP71VIZJIPhpWMrjzB1ONRGT6b/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WNZIVkeKXUhLFVwFwOh/1qm2voYWELlo7fDFseZtx74zVEXJNs1vcwvFJKgAmTA2B3om4a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3j+CVVXEhB3XOMEDfJzU4ryOeyaOaznE2nVHI2ASB2xnvVtpbRXNxbwQPEssq63ebcQIeo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eoBbmC4EPOaIBJGEkiByuskew29d6otWMUgeRkjZDpOMYJ9RnG3tT8QurmKSRZ20GJmAOk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/6UR4jtGtbi355jllZEWRwegHbb71Q8jXMdxIs6RziM5DZKqR2wfbNGfh9K0nh9gwA0Tuo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xLIt3DEk8U1nPnRhgCjZ7KfvWj4AylvxSMjGm7bG9en4v93D5P9HTGlTnrTV9V84qVPilQ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BqVPS70DU9KlQLtmlSxT0DUqel2oFTU9LpQLFKnpUDdKVPilQKlT0qBYpUsUqBUsbU9Kop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PigYU9KlQKnpUqBUqelUDY2p8U9NQKlT0s0XRsU/anp9wpIUsewHepbr2sm/CmUvrWCAjn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vdj/b1NYfjbxFH4f4evD+GN/t8qnL9TGD1c/8R7Ud4g4rD4X4Q1zORLf3Jwi93b0H/Cuf+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+lubia4uXMk8ramb1P+lfO5uW53/T6HDx9J/tRPKckZJY7knqfehwSAfeoas9ev6U+reuF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l3qOabV61BYDSyc1WWpte3vUV7BIsqJIik6hgE5607XiwomqAFtJGoHcH1z6U0ZWZgJS+g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MgDKyQp+QvbVv9DmsiyzYaAyksWPTpsaqlbl3B5Gsbg4barHVRasqEHJABJxj2ogrNO8a3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Mhh02oiLOImlkSNjPoUu6gFdP9jVfxH5x1xI5lwoI2Az1HvtVpVbJ5BZmSRpItLh5QMjuN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TlREiNjklyNSoAOtFSFkLe0DSgJMrcllHVQOm1PwxE5zFvNGBqIcYzj+/erQLi6kRCxLOx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dOvSh7kSRXGiQIxikKMxO4260RZayPHhYCyyMzec7HPUDNVWZaS9Us/KOvOSNx3O9KMiXU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QMDB77Due9CwI4kM0jmSINuG2XftmqNSMm7mKW0Ugkmzh8Aax679M0CZTFK0ao0QJwwwBg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QD6Um2VUz5RkbA77VfNEqzvJIxkwdGkjr9B60F1vbayqyNEIiuTINio6jOKFa4YRrFJLJy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z1I71KV9IQRF1LRgSADIFRtmjmgdTHhnwYmHlG2xBH96CVzK1w6GUrLDFHhQV3O221K/tI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5ljLE6s6emMVCZ4xJyypRivyAZxj0NTk5stsJhME1YjVdGxA2GfQHFQZkx1RRF4gUQ6FOT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zhvJMEi3OnGxYf3qq5jWGEn80pKwGoPqGoNnf9ae1BaUC5DaSSQE/vQHyWyFEmhwIGYgxt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HLEzKArZY5Gk+XPp61TPojUlSxVjk77AU66VWaGOIMgiyjg4Ib17/AOtVBiQzuZUkhiZlQ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WcgjtFRlCuqgiXHm27E/2p5ZC8BijlAieQSZfJZtsEFjvjehDG8FuiyT85nZho04KgE9T3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HmkScxdifX/2qx43DGK5RWXlZCK/y56EY6e9PI+U1QIrovQBMA47+9QWWaJouUCYnGpkzg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Jtbm3ilVpIRcpACrxyba81VLOZYopDEFMm4jXp7AfrVcbytcODCkYlbaNR5V9MH0p5CgmW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9z20+uO2KAkCfh80TLE8RY5ZWAyMjqp6jHqKHSzULojfJAycnBb3NNOEkYqpczMQAuvOPp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GY3VioCLN3x6fSgADLFoCKW2OdBwOu4PY1qxyTW9sZoVjAKFDKmBlTtg9/TpQ8cmuUnmiT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NjuD2qFlHBczSQzOkceMjOQpb6+tAlwujzyNpQ+YjS3v9qgZUW50wuWOnBI264NPdZFi8j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Se3TJ3qdk+uynEkTpGACNJBKN6dO9BZIkLK+qBXjZs6sElTjff9aHMduZ1Z+cUVRldsdO3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5kiFxyowWyoywwNzjofeg5I5pbpVjRHL+XWzsuoew9cVFFSmB7R1cya8jlLjSQM9dX9qtm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BZg5yTFlkA7df3pjPHrRVhV0XZvLkEbDIqmblNOZUuWMiMVCHChR9sA7UBMKM0muKOOMAE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TvnHtQzrJDeF4Qq6vmUrqGR7H61BZNaPMwCS4AWRev0P2quTmu7TKghTIbQcnGD1A6/eoD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a5SXAZQg8p6Z9hms3QrXT82RDIxIwUA/fHStK/e2EMZsGlM+kByPlc/5vpWWxdbhZbhNug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uHpIzxrCg1EGQBR8xyRgDp0q1nhi5YkeTDya5dMe6joSCP4oeK5VFRWDq/LVlkTdsamJH7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W0kmJOY6gqnp67+tIlGys1ndOsEpuLMMVilAxzAe49KJSdXMKABI4laI6NiytuQffbrQdp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EWzOThFOkA+5+U9KeSSRJ4hDIoBGZCoB06TsT9ia0iSrbMkfPRlZpRy4WOrUu4IB9qr5bC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A/LJkTSUAHT3ogmKe6keQIwU6lKjdselC28X5jBCrspZyrrqHU/N7YoNHgt8nC75bkrFcO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M53B7HFUXjm6u0nEhg50h1QAjOT0waGsrmMTpm2trtzlijxspBBGO+O43qN1GGaSZHZJ1y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bHapryomfXHymt5lhuNYLaJSpfT6d1P3qvS8jS85Z4Y5ATGZyWYLnfDHrvuKLuwOJcONzF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yOrDlsN8EDqO2aov51e2QlFW4ODlQSDt8oz2BqhrW3e1eR7Gdo5wCwlBwQQD3+9VSRSXUc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Bk+Yn69TvVrCFnZC0jxqqlkjwmrOx3Ptms6CVyYn0zIVzobZgVB6H3+1Ea1rbxAx8m6WC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x1XNRnnZHTltJLBG3lcHyA9wR2qFjaiWSa7e4iU6sLCVwWyMk/wDSiLmyto7tghLtyxLgO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cUD3U3Ps5YJigllOoY2Mfris74eRYIEebUrhvKpBKYI7+9FGa3u9Mssv50SPzkKE5Odhk/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DpQIGOWBbYjrtnO2/agiljzF1O0qBckgYOv2z2qUd1oXlI5+JmB5aSKAoU7daJ5siRyJDg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Bh22x81UQXSwwCOC3LOkmpZCwx7gqR2qDR49JYl44rFCsESojsPlMgzuD1z1rKmuUR5HDK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FvWpx3hCPDOQEZsh0XOo9iM49elUcRhNlIVZZRK4zqdQo+oHrRfa+WJ2dYLKNJABqVfQdT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OXE8iXd8sixzAPHC3ykDozD+KbwTwk8aumW8RF4bw7DuwGDI3Zc13PjLxJaeHuBy8S4idM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G7MflVR6msXLTWvDmPGniew8KcMWS41SzyErDbx/PMw7ey+pr508VeIr3jfE/juKOslx8s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X0Ufye9F+JOL3nE72fjHFSXnkbQkYPlT0jT2A6msng/Crvi10RDFzZz5mOMKo9z2FawxuX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2s11OHkQzOWCqgGdz6Cup4P4PdJhccQXyhwEgDZLN6N6fSuz4B4Z4bwoJrC3F+CTLMwKlG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puai0bSvbaWxqlfUR5c9N8Gt3LXiJ7FssWYPlWYY0aV2TGwUfvT3JiSCMoAdRZGz6ncH+1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bKk2MhZUGkZz1xnOatuLYkEkPyg+M7Ek7dv161EDfMgREVfID12zmikgN3PaWwUkTugAPV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jHlcW+qNBqyDjatLwqGv/ABhDLyRFBGpmKZOzAYHXtv0oO24jxO0seNcM4FOQt3fwTPCCO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52+hrFnijeSWJ1DRMCjDsQdjXmX4u+JGt/xjsbxCWj4JDBEUB6liXcfdXA+1ekc1HctCcxN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U9zaa04G5gMUNi866jaF7GXBwSUPkOfdcUS8EspilFwVDYxnGrH+XNHcctm/xC+iGALqJL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0sP8A5uKHt5oVj0tba1x5BqwVGR2+tYjd8nkE738KxmSXWQunoN/RfWpxwTWM3LmtGjkHm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Hai7/AIbxG0gg4lNFHFavhUYyhi2dugOaYXl5IcOUuvKIyjEsqgdMfY9q0gOS8kmZPPpC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bZz222ovgzul48UjxlGQYwTk47enrVRthGpC6S8uFBBOAQem/1qnNxAIpzEjctvlh3Zl9S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2H4uC5tSQFuImi+mRiqOHWsPDLK3srYExRDBYj5mPVj7k0ZKrM4KggD2rM8VcctPDvBjd3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eHvK/p9B1Jqsz9OT/ABV40q2kfBIpPzJyJbo5+WMbqv3O/wBq5f8ADy5L+I7u4JxGluVA9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xK1PHhecftW4nFI7PcwrKY9ZIOAGG4AOP0r3XwDa+E+L8K+P4LwO1tWLcuWKWMM8bDfGTn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ldeXWTUc7NfIzuwlUL0AzvR3DZlvo2gkbcITHqPzEb4zQ/wCIfjebw5xuTg3A7Th8MsUSP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CwyFVdh0IOTnrWfwLi0/GuD2vxpjN/ExJlRQgeMnYnH3rONtWzw3LWJw0emTRzCZNZ3P03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nOGeUsWYEjrjHYdMVbJca7cB1gjOAqdW0gd8Dv+tUpb850MccjRuSuIxp1kAdM9K2woune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CAFwegz0rqeDj/wCk1idRY8hck9T1rktTW13hsKoQhtSlg3oD712HA2WXg1i+yhoAfL0G5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4sLq8NcHz0/xePP3jkFc54dQNwThw+ePlE7b75OxrpvxVB/8AC/Csf/3aE/8A0D1ieEbYt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2kRhgqlgCTk9vSqT02bBksbr/dxXC6STrAI3qkASK8hkEbM2tVDYx1BO31q8/E21sryJohB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e23SnuHthFGXdjMuW0aRgfp9qisq6HLntSHJRicLnpgGi4p7e5tnhSRwEOXCjGoe3rj0oa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RygGoCMd8YPWp29s8kcV3bwmJnCmQrIMEEZ9PeguRHvLhLOyV5ZDJlQq/OeoG/Q0wKTTTm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0vo8pUjYmoW76GkPUa98bebp1H0qx+UxllklZiSNm8xPtv1qor4nMGtnt/KBIzOAnf0w1d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/BLwTuyrHcmRs77ctdhXKFOcEDZZgPIrH5jjdR6EZFd74Q08M4bFCVkLy5kfVtuTsD9gKl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lj4dF4dVRlhcSzgZwcKooCCc3E9vcWqghlEgGOqlc5/Q1jf8AxBcZW+8UwQxD8uys8MP+N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eFxzPDfDDcBkcWcJhdBuSBjH6YqSeNtVszTxxLBNBEk0jE+Vl6E9cH9NqH5k11bt8SquA6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OD79DU5ViWRSrElXHMZV1DoM7dds96IRLeG8aIM5t3bUWIzrOOoOdqrIWdNKXC3TSgo7IN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0jdTzIUaSaUfKZGIBVV2HQZO1WxSIEkikkXDnUYyCSXxgAe1aL8NSG0in0utudLXMoTPLz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R0AoMyNGe4tnDNoRgCGXbB9TTqJ7MEHVHJKMqJOsgO+1E2BkM1ykMgngUMyuPKSB20mqke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NC2GjS4jbYkbjt3360CtSLi5iFxLyufpDukQyF6AnPof5qcYlt5ZLV9rmCUxM6n5tJ2/am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5L1iXDAQ6UxoAXG6+hJ/arZZzPYBIpTOQ4Y4IViR1JIGTmin4neBpAkhCGN/IFPYZwM9c4o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hOWXmnCkPjLZxkqarkYXRQ+dZlbZGIBLf9/xV8txFGYjy5Q0QJZs+Yt9P4oiwXpFupnQs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enTuDQiaShkd0OscsomxC46/TpRTzITL8IzIWBGnJXTkbk9aClhzHsHDIoO3cHoCO/SijE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TyKgDKCNWCEAOCB3/AOlUzXKLA4SKCW0zk8zGMeuP1pKJIpddyC0pXlqrDBUeg+2KpaDmQ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YMenGe2dX9qAhFCyvHJp+GkQBVXYDHTf0pvimKzW8keoKq6429NRGx9xTWNw6TxxTm4j0s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jZenT3p5Y3t7mQNJFcK+mSVQ+cEHGD0wPagcRJG7sEUKhIhYN5s46701zHGwjnV9AlJIcn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6iqbj4eSTW8TwwqcqoOSfbPcVa8UcAcRJNrJwGc/LnceXpQSgWWFpiE1Ou+tzklTknJ69q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PNKXQ50w4wobsR+tKBohqy4LupiaPO2Ce9XyrBbukqMhEkZHLJ+UYx0+ooAphEbwMFlSNo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+2O1K5Yi2WItqhGSIyBqQ9SfX0qGnJZ4GwisF5WnIUgY2q5GT4nS0AZygOs74O4Ix9MfpU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PuJLqW2WaBJYS8UgyGQ5B6/X9qLvb20u7i8uLZTbWhkxBEkaqY1OCQv1O/wB6yJFjktryA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XzsfPirmjMFtzWQ8uRNMKjqNJx6dNqi/Sq7GJRmOR4piPNMQDnsuPQVbLHHEtvcRxruxVy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ehqlotSJDG2qZ/MGcZB9B+m1XSh2mjgkhCxfOFA6Ad+tVBAjMCLJHI7pkkIGOkeu3ptSiX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jQFcHVnSG6ZA77HPtUnitpr9IYZFtYUk+difKuNgMjcVEWzWV9cRsEQYCB1IwevmH2NBC6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OXnOsgD8tdt+m1WsbiKLkIrIwJBV0GkjH/WhTJJHcxC0JTSc9Bpbbcnp+lXTNNMOYmtkhI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+NvpVE4HuJISZFnZrrESnIGgKScD6j+BUp5jw5IdAWLEhXrq1D6ZoSW5VuHQTNlNMxWbSP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MAUTfjm2S3C26pHuA5TPcAZzvuP70QHFOkn5yh1AyuFAz6dqvMYvruaNzqkjQyFn3AGdlB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K28SPEvPcuUGcEYzgasVMyWFrZSXccogmG6w6cl3DfbAI7n3oqF6Fa2EMimOd1GjXuVY+/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be5hhPJkKhIwMGNSMD7ZFTvWM92kwt+ZHKscpV9lGk5xgHODsNqtXnc2WQRDVNKFUIQY0Q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+tBVem4uLW1sHZYxbPK6mIkM2tgSGOfN0/agolE0xnk1FYnLFo1C7YwDjuRU3jdJ5GkkYy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kJ2IA9x9N8mjUtYYrW7mV45BOBGwBwRkdMY/egCubq25aW5EQETac6AB5sf1Cp/BQwWMV8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JGusgl1zlvfGMZ9ahaWkYjjghbI0jUZlGXySTmp3NiFNrcSM0dlKpjibIAyDgjbp3zQRQy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QxSLGZY3LbqB0HuT0xVtstwZGiSPkh/KWcKUOBkZFVYNtDEbWHSGJE7SebQ3QHOc4z6VBl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HIAkchTpjbvvnJNBqQiGGxmhhZXdyzkaiNOMZAH0J+tZTRyRxJFbXXwcbShXkA8ye4HQDt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UqESNWHLRmLAdw3/fpQ8gS4S3RY1MaqwfBIL4PynG9AYQqyiOQllkXmc1fmj9AffFC28Kq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+rSg2XPXP3+nrV9pLqt35sKY8jAbg6emB/pUrjkQXTLG8kZYppwcYGT8oHfcg0Ak/PuZJF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cnBDAbDb/AL2qN9C81xJItuMaVVDgAl8Ek+/bet4QQ3FqI0jSIzRvzoy2nEqjYk+hz0HWg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nlm1oqR4T8vOd+xzUArRXMlrCYpDgRhWkDErnV3B3JxTLc6Z1eCFPyvKpwdKt2P2om9vJ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WDtoBeRtts/c/p3p5DAvMiZphIkWsgxgDGD6dTtQS4tfcQ4pLcXVxAYrd5A62wYOiFUCbH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e1jjlF1BfOVZYDIVBwdWeg9gKqh4fd3djM8fOuIhJ+ZbrnIOPmz6Yxt7Vn3CyWd7CY5H0u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NIAIJ6fSgQgEciFIXjtzho85Knf5QT3NQkJe4dJdQifOgYxjPbp1yKnYXJWxUz8xY0kDBF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p3M9ushjnjlm5bq8SqBvn+ktnt7CgabySlmWS3PLYFkyc7j1+vUepqmx5zWhgCs0XKeSRs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e23erLDkQXsdxxCLmq7MYrdZdwVU7E9MdCQfQVHh0kk8c2l5FjZZOYFGNSZ3B9um1RRZaG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XRfDhJBksCP8ASmheOS25mpYook+SJdg5I6CoSNMkk6poCthMlMkKFBwPQYNELNYw2YE9p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SqcLqBJ8yZyRjcbdqqH5v5McJDO0qshCp+Yqnrhv7inFzDNdCK4GuxUhOWDuFGwwRvms9Z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SFjlLMiEhnG2BnbsTtW/xiKIcGh4lIsYR3B1RvmQE/L5QCMHbbrRUWvCPhZnt4WiUb28i5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J6bmhuKIXtFedFnjmUS7YYjLfKfptUVi5anmMBLMTEqagdj0Bx/FTkmli4oLXiNtqKIIzo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vnGfeoCDCt5FbwGKSe+Dvo0JuuW2G/fbtUOISW9ncTwMsi3KakdSAo2/pAHbbeqxLPa+SO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zBsSKMblSD0NRnimMwleUSTGN1RQ+SdYyc5+gO9ARcuUEfKgyFiDKisMDHoOm9StY5rCM3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YDCQ4O57AH7bULLHcRIq36G3lEJEAjAKnfcnfJ9sfSrEkUIcqdLIGUKuAdyD9CMVQdxCya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v8QluVuJo2jUEbAZIx06YA9KpvpXe3lVFEsfLHLHYSk4zjOwFJJXubhTyzeMUEavNJ8gx5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Cvbyo9zbQFUkQjLjdW7kAHGOtVKutVmkjnSYRQu4BbLed2AzpBPfeh0kWSZnCvBJGA+gH1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FTlla7vXuoliIJDiRAScDGRvt2xREsBuIzKHhPkYuUbBVRuBt7mgG4hIqxGFk1TSxlt11Y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Qa8uCiuIiBMPN5UyBnB+29FwWJbhMj/8A1NJGwMcbyfOhIG59Mn2pT3s9mt3bcQW1i5acp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4KyAA9frQW25cSywK00hmAdAvmyMHIz/31FNIvI5cTK6XCZxFjAU/0k79tjQti9zCTdLGq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zqAydOVOMZG/6VHiUkl3d3Mrtlp1yQAQVHQY6jbFBWpnElvHOXubhFGZSAQT3wfQZrY4e6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CtZTwFHw2Wc9Tq9AP71juzx642kh1KwQ4Y5THTsN9+1XQBpYTCJpYndeWSp6rnJA326Df7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FbGGKJoJmK4JGyjceYd8d/ak0ca3EkHMLXACgNjAIGcnr026mrWgjtrhRaMsksTjGT12yc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ss+Zise64YhRgjPQ9PSg15uTazxJNIrSLGrh7YhwSdWAT2xv+tApBILyS4ZZnBYs5KnSyg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GeQxwy3UM1taJNKJDHBHqGAuNGM7f3rSjHEbnEfDYYyI4G1BMQoV6tgsdqDOR+bHLo3gZw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8oHcfWrb63ljuTcRTSzSY0hQNo0xnA7+lU30jLaQNL+YjhdJVvNlt+nT96vs3ezkZ9Syvo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4A9Ohohri3lj4XDJPKkzTkvGobcafUUJJHLHFNPLqZhg4ZsBj13HU+lGSwyyGJ5LV4WjXZ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2z2oW9YSzJDbCSPmYRuaM6mAztjpj2oLCkrWOiSJAxCsWZcOcnIHt2qUfDpZIY7hREgBBZ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GB3qAhi+BMouJEklKgxPjWSM5JzuBpwRjFVWROswShZo1BZDJumnr96CFwZVn5NwWDdGlL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+CR7Kxea3YOyoyszEElT1OB03quaQtw+AyyciMg5Cx5wfT/s0MrFLZEhkWXJPMUKQV+p9P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jnWW5iljDYfMePOcdcN1671r8SteI8Ughube0gitbUFRy2LNIMAk79DjtWUU4hLbW0yRwz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JQ53xvvtUZruWK1hjjmvDJKS8iPK2hQAANum9NLKGtIRJMzswCgloQ2BucHBP9q0Pw+kZ2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IJ6Y7mqNJmjBZHZywKlew9at8HmQeJuPCZQrHTsNvTt969Pxr/OOHPP4V15pU5pV9V802K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U9KgbG1Kn/alQNT0sUsUCpql3pGgjT09KgYUqelQN2pYp/rS7UCpYpU9AqbFSpUDUqcUqK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QNT0qWPSgVKnpVAu1KnpUDU+KVPRTYp6VIioFSFPTqN9qBtlBLEBRuSegFQe+i4fw2bid8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VOxI7bep9KsjVZ2cOqtbp87MdiRvj6DvXk34geKP8bvzBayH/AA22YhMdJW7v9Owrx8/Jv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Fr+VY/ibjc3GuJy312SP6I4+ojTsB7+tc68utyT07Cqrq5MspCkaB0x3qjmGvK9QsSbb03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a/WpoFGT3pte3Whdf3pat6mgRrpczbY0MXpatxvTQ9zSUNFpRZI2brqGMii7G0SO65s2BE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96rM8TKRMrqQSiatyaqeVEhMEasJGfVzMgjGPl/U1zVe8KDnC3KzAZ04Bw3+lVvgWSJI7x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I+1PDzI7eGbOh0JUjNQkaG4U5lJVyHfUNz7A9qIGxpkDwtrDKMgruDncmpBo21GZ5UZhpV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qV2scDxRwl1bSSxXBBU4II/fNWR2zTQLJJIptkfSxVCSrEbA/WgsiUxQNDbSFlY6zNrwS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iWmXmF/MZCukDJ6d/Wp2sarG05QC3U74b6dqsitYhEjK2m4Zy2kucYoLLsxxx2wJEM4UqW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xVMZtEVBMWEjN8pHlPuTmrrccyW3WZXNs7ksF7e+KIiuVsJytmpaONyElk3IU9VII3371Q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JIDHKIjhSDgAewqyJ5mmHwkizSLJq0lSDjviqbyV3vGkbQSzBiRn6bVB5JI5mMbFcZXUDv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qvMS0MR1AZLnf7U89s4/2lU0x8wIqqflJqmziSK2kabXrVgwGNiPSne1a3mkMkfLmAGAAd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d/2oJzIuoICouF+eRSdx96pSOJkkVVnlfdgijI/SiLqALIumMwMYx5C2Tq7/eqF+EeCJI2n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4CjGwB+tQZyc0RwRNjliUHIzkn/s0ZaSFtfORnByQEBLDHT7VVcSyiRIFnOkMrFR3/wBah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DxO6TAHBJ2HqPvQackb6DFLHokQ6gWONj0FMIFVSsQKQtGHYv5gWydwfSqp7yO4kiZzNka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6/wDT2pSwEMOZoTXjUAc6faqgho5JLWNkV2hhIGo4O56/aogw3Ul1mULNoDRhdtX/AA+1X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jaRqZNjGzdR9fUdsVRdtA9yF5aRM4BKDygHrVA1vEjMQsrIWHlRurDvtRTMYZJlVeYugBd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TxHTbuJyUBOsMAPuCB/NDyrAUWRFkEjLpCKxClc0FLskV6oSVVKjZHYkA9cbVOB4TElz5w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tPf8AeiEAtJjJzHBMZWUEbr7ihhfSQJcWqFuU6giR9iMdMexoJozvE8sRjiZAMhzgsPQe9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sQFZRJEAdvpimLKhWQSRuzDLnOB7HFWcq1kDlF1XAXGI/IB31Y6UD63vJWYvAogjDnON99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V38GEDysgt9JWQ618zN0GAcjvUrBIZ5VaTWLqJSY1KjGrHfPbFXqsTxzifmNEVDlUwArgY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YSzJYX0aq8MQVRG3kL53J98YrLdGKTQK6JJHKGIHUEdPtj+aNjuebMguoI2CL8/RmYbBie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Jld5IUMb7E5wd+n2qCmCWQxyaXjZdYY4JUAjqKfhyCO4LXTpGgBORk9qldzJEgjjV2jkXS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elNGZXQElGgYhi2ncN6GiqwHcNLLIYYUbKBhp1DO6j9jUlbWyBYuYUbOjT5WBB2zUZmvI7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a8H3x+lWiUgRxRyDQhzqyPKf70FkJeaO4ZAIUhUANKpKt2x03NVQOsMFxcCYpIqiFkYYwS2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BEsHMkkkGWZQNh3H3qwQC81RmYFZV1yNKAqhhvuagzLedwmgwtcKWIwmAfbAqEUlpcWbiY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F21t6e33qSwss6S22hjCmsFWLBj3/AGzV81rBccLPEbma1aaQakEb/mt65UdBUrUZ0ELhx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jyNtsnf71rLPNNwkwtvAJGcDoQMeo6/xWSkvJuIDGgYFFYHPzHpuPt1o6WY6BcF4yytqKI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4pCrreaV0ixMUVGCs4OP1pQrGRKLuVZIy2oSIuT77HvV0IhlRy5KwbaSg0g53Xc0CSgIBf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Pqa0yJtrgR3IexI0yxPGTdLsM9OnQ1XokFvDFcsy6QUDDdnGe/wBKJ4ZJZ8q5huDJHNIpE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2odMVU0cgW2N1HHMygkPnOo9/oKAaWDHMMLNoG8BK53Ocg+maIgGp9UkWkImWXJK59RV1s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IA6SsUK5IVSfp0omJ+bKIoybeBptLRRNpkP36UASLEHIibE53KjpgjfNNcxOshjKxuVRTG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Uxm6ljjiI069jnWd9sk9ajIOIR8N4ejFhCjSaCQOZhjuD3OKCUPJMkdzHFHKYycKWD4fG2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cx2oIiuLl8ppOhcHqKFjJ58BQl2zqcCP5hg/9KsZHlVpHBZWkzGhXp9u1BKC2/M3URyRMw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EftV8sItLRZktWePOGQjyAnocjfJNDi25kQWN/wAsjO5Iw++cEdDiq/hppEl0u5BAKgEts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51hbEnOwrYVl05xt3oi0lgg/LgkaMRg62dcgbdifrQ9g8dtxAtdxiaNGbyk4DNgY39KaF5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XBk0bkL7AfpUFqM5MTc4SsqEDAI39xVUUE3w/ykLknWcDfsM9qpivg8i/GLJgZXTnDDbYg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KtzMrxFirBtmVj0I3BO539KClJBNbeV1LO6hYz1yRsR9KlLBctOsbpzbydxGgZ8ljsoFTR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8xW8xyAGDbj9PSun8AcMe88TQXMyqIbcGRS0YILDpg42OSP0qXw1I9E4Jwa28PeF1sSRhV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dyf8AvsK+bPHXiN/GPil5lkI4TZs0dohOFbGzzH+3tXtH45ccm4T4IlS3ci6vCttEe+X2J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xIi24dHbQAlrpuQmDvy1xq/UkD9a54TtW7dFBBceIOMxW/D4WdFOmBR0A7uR7167w3hlnw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BIHEmgMZn2MrDqSO464rn/AAtZzcJMKLbmO4u1MEkqndD12rb4dagxcoSvHGqvqX5s7g7Cu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sHhzaJM8h57ambJ1B9+wHQ71WUJWNZFGQ51aTsCQMb0ascrcP88bJBFh5HGArN0x0yO1Ze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yh3BVtzjbrn+awo9YRaNDK50M7EAZyGOauBSSaYTI2GYDyN122I/0odrWSKUSmQOoXLLno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2ZGHjkVNDjUHIzjOATVRO1DpZkJpUCUABtiNjk479q6HwNa6Lq6upIghYKmonc75P06Vzs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8uR+XJhZ4ySGHQg1rtcf4N+HvEb0kBzBI4PuRoU/3pfQ+f/F14/F/EHF73J1Xl6zr/AMucK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7+G1eLgdjFKWaS3jETkjfYV4ZwG2W74/YWz4KqRK56gAbk/tXtHhidFeePWWL4cAnP1pvU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QqpaXjDIt5QJP/vbeVv5Fc7EgjZ7YqddvNpyGHn6jT9tjXYzwLeW81s48syGPf3FcbkvJb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VCyEjIV0Ohv4BqfaT0OdY5ZRzZWSKIFShJz74ztnr96Htg0cyiJu5BOdx9cURMmqTR55Vw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oJoiw0Ty6GRYWkZdIUeXf9xVRGS8DPGoGl2kIIJ8pC7j67560dYWYaX4t00sQdAP9I70HB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yoxhJOXgKEU7kY9a3irD5AAnoOw9KsSn2GdsgCuP/ABE4EOO+HmkgX/bLEmeEjqVOA6/cA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4vHhq84RAqBxO5e4/4YhsSPuf2rqYmjJVoyJIJE1KR0ZTSk8eXzn4b4OeJ8ZkgnBEEJzM3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8fh4iR3fG5IgojkeEhVGykIVI/YVm+IOFJFbC4gj0ctuXcctQC4/oc+u22fatzwTG3+BxS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Nuw2H96xldzTpXj34v/8A9QPELnqq2uMj/wCtLWn4OsryCa4uLi0mgs5beNIuaANQU9h77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OIfiFxaTUGR76O2HuECp/au/uZFdkWRYkiVdK75H/ALVrHxErQ+HL28ckMYOnKkLuygd/p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ykmPScgr17f8ASr1Z4oVeMqgLY1KBqbA239qUcpjKfEMzbMGYDUCD2NEVNGzpHLcEpA+zt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BXUcIWMeHLHlsCghwrDoRqOKwTIP/AKWqieaFdLKhOW36Yra4OR/gvDYQMFFIYEYwdRolY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whZEf0cStz/9kP71yXhJpF4dbqqGRGRtbA7ghj2rs/xSYL4MfbYXttj66xXK+DAz8JiMP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z5Q5/mqT03ZGZUjgk/PhXL5ZsaSTjI9qUyRJJdEFWEJUAhtnJydv0qQuQYmiXIjKjAGNgB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RXU8UbuHFoshw5xoJGSQc/wBWOlRUW0tc20fKVYiwdpCScHB6e1R4ffpyEjAKrp0jWcEjO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WJktimtS0g8pbOPSr+HPJdQIF0ukfkHqoNRU47aSXVFbyGJ7c62Zl2JbOT+3708TwwwAXO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oGfmB9utVztLHFomlEgibSutsDT6+9EtFCrPBFa/EXVwhSEA5wxAwcfXvTaaD8Ps14zd21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zL82+kdf1r0iBIbI3E1yyC3toi7k9FAHSo+GOFRcGsJ5bplluLeIGRuxlPRB6gV51+LviL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2Uh+LvAJr5wd44uyfVv4+tS3Zp5L4q4q/E7i9vnBEt9MZFGOiD5R+mK9Y4dZvZ8OsrYc+O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oSFFeTcKtJOK8dhEaryofMQx2CJvv9Tt969qa5F5LzZmeJiNIbqoPp9MVv6DSrdB2ljjCv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AfIw2ewPSqrUxwSqJ3RlAzpUaiKonjtpJ1hjRkZ88wqxAIxncfYU3E4YRYJpjYyB9I0nB8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iK7WCSz+GMZZH5YbLjLYG24P0ou2lup7gyLNM8keLgKGwuot5QRnpsaqeTllUWYFSoK5z5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3ZuTM2ubCEpsAox1/f9aCV5fX9rc3E91D/tNxLq8ulUAY4Odz9sUPBfzW9uLbDZ6ppUPvu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hxCCYKs0kREuG3DKGBI37bUZxW5W+4zPeLb8tJHGmIAABQoAxj6H9aKAhwtwscIdI1jVjL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z980RCl0pbl24ZWwOYDt98dPrTSNHDbzTWzO2oaiqkjH1HfFSDtHlILiSOdkDK6gnUO4Bz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xLyxyJlVVmOemfbuaqRlumMgYLythkaskd6gNQhDumrQNIVDqOO2amnNbl3ACNIgIwvTA9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2aWUFmcx4clehB/tR4v1kuZHiJEe6EsMHAyAd8VVHMCytJcYt1yQibEEdN/vTXtrPZ2kAu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oW1HrgE+xP70VN7rnRWYhi5ZRX8zHJdyQdQ+2f1prm7WWzjjEUYkjkEvMJxj98d6qstctj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lL6GJPcdKFi5USzWiQBhvoLJg4O+P1xQG20/Ifl3BeWHST5hg7nbNU3UiQTzHDKFIXAGonJ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CPpUo5ZrotEqo6Owzq2IYAU0kc4uVkncZdNYYYJBGAP2zQdAsnCI/8Pe6hkvLdpiFh8xbH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+tcvdzBZJ+TM0gmlflHByYsnHXGCBgVp23LjMVweZrUuQ7AeXPfGfahCs87EvJGoeXCpIS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LsrG4jtrlWgh5kciqXZusZ3BA9fpULuE6HuOSYoYnDOz7kgnfb0qQCQS6GllKDPynYN64P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iMy6ZCd1BYnCnoc9ulVDzQuJTGRIGbD4JGNO4yPaq7nTb3EZYqIkJDkblSd8kdemaOlieO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1bGh9g0edx9aBuIZY5bqJmJupBzG1DceYYP2qACK3Eo4rFD59XJACDGQZB0oiG+nWOAiIO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dySTn69au4qHtYr5oVGRbLhgu5PMAJ/c0MbhcAWbSLaiHGOmnuVx9O9RRamCd471peW0bC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diB+29Re2/wBtaKFpmWJmYOMkFcdD9KrnVFtxIrjEkQkJyQCp6A477VNLmPRuWkkUgqWGV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VRpzogyllchTgg5Qn1B9DV0kE7vLcLIJI4l/MfIKp0yMetWPIZoXln1c1zqBVs5JAOc+m9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fC6S2VOvfO3cURXHaGRJZnJECFyXyQw2/etOOaOS3jjjEcqpENJDHCt2P7fvQ9ynPgA5sc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bzttucjpvtVHOlKghY4ZlONEQ7b9Se+KAS4x8HfW0s7Fm+VUGcMPX23/aq/zTZTaJXkAXC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JYeg60TLdme7inu1ZlCkICDlv7n/rTvOUt5xGqq0x0nK4ZVPVc57Zqi1IpITFCtuJY41K+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bT6HsartWikuJdStFFoWLQcDGNyQR6kijL3mWl0ZQ/wARqTl6Q2nOk7jI+1DPh55JJoCDc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MCApB7YO1BTPBHHaWRa+haeOJWKKcuoJzjA9AMVoXLQpbSJAgjONSoDklu+59aFtwyXRVX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U9cn0phdIswshcJ+aul5Y1z3wM/xQRttUcpMUE2p9wG82tjsST7CrIbWTiV2ttaROVQEXc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Ydvag54pnjS2VeUc6GETaS5HRvptn61fDOy8KjVp3mjbIZASclegb1wTREviJLmeWNwtsI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42AwN+mDVYmkuIYluCyJGrEeXSp1EZ2P/AC1QgZysrkCV20c5PMowMfsMDejobFrgSCSeA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nzu2Nxv7GirOHytNptYsuJdJLPuzbdj6VTHZH4LnRSLPFOd5hnBAOMfcZ+tSurSKxs45+I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5ZfM4XYFexFV31uLzjFwheREhfCIrEDyjbAG2aAcyrKmVmEcSjSO3fbbscA0oJUeMFptFu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Mx8xORk4x+9XNbo0F3LI8K3KtrLYPzj+rHt7VEyfHzG3eIPIyB1VF6DqR9wDtQUpIAkhKP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XsQe3XFW8PiTlaWd4x8y9yep2Pt/erry4uLp2iEECDQJcIuCMGh/h5FfELeR4lAVQN2Ocj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8krNMXTWjBgoOWB/zEfQVBI7694lJboTKEAYNsASRkjr12oSCW6LRpDM8VwcAZTAOO2cdy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naYkuNQ0sVbSR029f70FHxeprON5FaTX8pOkdNyx9NhRc1w7arVpImNuCVJXUcnqP0qYE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yAoHfA06fTr9KojkEnEIXeNZQ7nXCgbmDAznI2OaAr4wwcH/w4ctI9IikkXZ5CN9RPXJ26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xrNpBVR/QpIAx1z33PWr3S5jSGecIjTRiSKUAYIHRsfeiJJIJ7KD4u6dSwBaOKL8sYzk5H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kh5RY3DSAAAHJ37k9hULkOlo0KFJeW+FVhpYEH1PSio+HRNZxyYleZyoCr5VYZxvvtgb0H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6W5kp0yHzFWzknHcdqAW4VrW2eOVCkbnmBichWwcg79f+tU8PVZbC4Et1JAgDEiJCxmO2F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bfIJLSWZQW5ZGpz06dcevXequEXn+EX8kkgySQgC7ZY6cGosDW97EbyRgtxzHY8oOpwwXA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it1rMT8m9m5fwNw7pFiXDK65J2+metZ8Ra1a8UsY42JWPS+o4br5j3Jzn60TBaRy8MuzPp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ZkqGGzYA6nBFAXem2WGUxQoOYwOoMMoceo+lUNKbbh4ty6zyRzJI4KjbHQdcdMVTw9YYro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J1WRNWGI8zBT69j2puHyLJqlZZ5bhMqyMoLEDYZ+xG9UHWPDp+LcSYQIplkwVZNlGATt26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3FZeJ8QWRouXcACKPlHUVb5Sc9/WntDPCXl4fCmrJiEmfPEjdSD2Pt02oIAwXHKjhZYUGV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e3/SgPMKR2Upu5P8AaFJg+XThQMjO+9dBNwvgC/h1PxaG3RL8R5kkdyDzVxkDPr2x61y5l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OsxMkm/KOeo9qvhtL6Sxa2W4zZ8xnaFRjU42Dr9qllqy6Ds6zXNlFbSRsOWGV5dgvmBx9f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+5kNv8ACllYIRqdUACFuwwaBhkWGRns3aR0LFTKMZ27gY6Yo6axMPDviAHkhmHOZNZJGR3Pp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w0xQJJbFGIdw2RLnG/wDpQ8BQOJJHC7qRny4GRv8ApVvF1MzGZFQnChGLdQe2Ke8eUR2zS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Cq7Ae9UPc2TW0Jjicx9ZRiQNqDE+lSfmQ2sUrQxwRxrlg7YMgY5O3p7U3EYUineNHAjCgl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xvjYVp+EOIPw+9aKWOGcXRVdbwayqgMf79alIx+JzzXdvCyqMOTu2x7Y29MZ/ahbBIviJo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tGJDZbPdv236YrVu7G3F9MkzXOh5GVDF5VTJJDAEdqfhEUN7wkuzJKEZ1Zp2HmB3Un7YH2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qqTOvMOplGCHPrnuQB2ppDLbZZQk2RlQuXLLvn71Zzplb4fTGo5Z1aF0nTjYIevbf2pWsk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eDUukyAZC7Ejc53oJ8ThR7oyM0bB2EhSM/K3VgfoaqgmgNwzyvCpDqrLqLEkncbDbtWnBb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c5lUO0pUaAMdQPXO1UJc2c1xbAwvMWXBiManDAE6um2KAiCET2phsLVZDHKpLkZKZOcZ61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NZ/yncRro3B3wSKIv2ligmCvO0HkMqa9AYg9++1Z7ySrLI8CGOFCAqMckj1P3oNXjHCIbO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wsOY5UDYHooHU0BcrFPBZSxXKFHblPExOUBOxbHfNGSSWsHD4L+6jF3PK6611kiEHOMjI3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DDcTIb+4Nrb87WsaLqCn/ADHtioL/ABLwqSxis5ZXEk5h545W66SBgMOxFZ1oTHMXmUOjY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HTFW2VjDeXCl8CJXDZjTdwCOn1pcSSFLi5uYo3gjK6uUSVKnUF337Df61Som2mmaY6yLoI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7AY9BWhyrYASXl5Dw+RVwvO1MygDHygdT1yD3rMW60B3ljcwZwH2Gr/pmilj+NuBE0kMKR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acbgj69KAWESX9y5KlpgmkEMQuD02+lFiBrmD/Do1eSRQGVUGzYIOwPWh7K8ltre4mtWf8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uW67H2FaNkD8NDfXlr8KBKES4Db47759M7UAE4lt0UCOYPMQVMgwqg9cb9KImigs+GrPDc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isoIOP+Drnbr0qq5nlhsTw2ZUlWN2SKTUcaATpb9KGiwk6vJEHdU0k56L2/eqjVsopbq1i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swWSNjpMmR/Tj69KqaGQytHHAy6m2BwQBjAOazreSWdpOaz5R9URIyA/qAO/0rWk+IgtXl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qGgZXvmoBkJPEYIpZH1FRHqYjSh7e2/tVnhZifGfEDksGgGW9xpqfGLeGe2S6hV3nj0gJH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ofw2iR+Lo3QgLLbbrjByAev6V24brOOfLN4V3RpYp9j0xSxX13yzUqfG9KqGxS96fFLFA1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pU/1pd6BqVPSoFSxmlilUCpYp6RoGxSp6VA1PSp6BqWKfFKgVKlinopsU9LFL1oFSxT0tq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tvUDU9PSxRTYzTil3p6BqVPT1A2PSoSMQyRR450mdIPYDqx9qtUetVsvIlkZDqnmwGb/Ko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a48/L+PH/AG7cPH3y/wBON/Fbi91wvg9rZ2askN0SJZU64HVfbPX6V4zfzMFEa7A/xX0H4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CPEBGpa4gIuUPUkqDkfpmvn/jcWgxso2yRXgwy7R9CzTPBwKfVnuMVWDtnv8ASmyfWqiz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qrz65pZqCzNNqHrVed6RNRVmabVt1zUM04O+1B78ysY5C67Jjb1+lJFkuUkWKMn+rTjrj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ZtmXlnyMOmDnrQpe5sLpwyMkwPY+3+hrkJNFZtaO07XIuCDgRjIBxtt3qi15cU0JjX80HO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n+KIllaaSQKY0kMZbSuAc+3vVOhBEjOGaRsFiceXaqLp5fipCC6JNFGPIE0iQAnpUGlMSB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UCRC5Ksfp96hMsQxKjAlgFjKttqz0P+lT0TRTm3uWA77HAY+lA1pyWZo51YIy6Syj5R7Dv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blhjJrHLOrGVHUkdj0qiZAgQGRWdTpKHqff0xV0MWVUyNGzF998tjHf2oIwXU4mVFXW6nI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WTzfEThPJGxB2U+YAeo7VRFMkckkka9TsNv8AvFRWGeW4eUREA/K5HlJ+vSgciR1jjiijL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mJG2TnH7UkeZiYmSMMhOrT8w+pNXm3ja9WL4pEuRgO2rUigDJOf6sDFV3OEupAXWdnYkSR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aga1eSS2Imc9AUc4BHqMd6jNxK6n4g0zS/nhMZYEqoxgYHXO1JCqlpJy2nJVHGN/tQKKXj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ZWAxQHJfCYaWVVlGklyuo+jED3oR8ZcWgkDu4wXIyFx7d6ny1idXRjr06Q6nOnI67Ul5Vq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AR5vUg0DNE66DM0ekOCCMFtvX9aq4Wry6YtOUfzsQQcelPNLLdGC4lVXg5xjRlAzkL37kU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s0RUKMEZwakFrq9sZSQ7xx7E6M99sYpoBbyrKVZkDfmMMZLf6VpO1pz3glkuFhKAu6MBpO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2NB2tpCl2yvEnEF8wDRuV8pAwSaqK5bl33K4GFVOnX3P2o/icltiGUgfEMoBUjIwBgdO/ua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inm5CnWMZPY9cfpUSJZJVDaRpGo56hd6osgEksxEYwmDE2BkjAJ/79aeacxiSWUhRkbvhc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Mg8kzLcfNIVYYKldvcHcb+1D2khlkMTszIoOlVYEj13PWgttZFmu1SdnEMmRu2+T03O/9q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EHTSoJfmDGkg7bntQ7IPikVpdRUgGToQD0FG3yMLKUvAEjYCJWO4znI779M0GfbxlLjTLp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vbNESxMdAZSi/0nOAwoefkqEZ1ZnBU4C4HX19Nqv5skkssza2RIzhQc8tj237VBIgLaF9Y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aNT2OKjLdxq6OgQwDCMjoSDt1pWV1psJLeKOGOV3LvOpy5UblcH1x+9RgjeTWJY2AAJ8wA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nfmNonkdmDavKR1GD2+lXTLGltEYnAuISHkjkJ1kf5htgjp6VNLh0fmW8mk/0nSNsjfaoX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PFIJMK4A8y4HQj12JoEDzMS3EolQgMoZRuvcf+9Pw9UktJYpJxBNJvEgGz4xtQvMVMTsqj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9SO+3ar451e5t53BjtmBK8zr9QPSgulmaC35V3iSXUEwdwB67d6y3Tyl0h8x21M2ATnbai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jRpIx8ofOHG3TbrULYRpIwd5EVxpUHJye++NqC2BpFmHMZwTgl8dv1ok3UkkTwvbDIcssq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85+tVywMq6k1GG2Uo3tq3xmhcx3VrKYZI7d1OVCg4GB0yetQQiwJHFqj8wK2lg3QEYO3c7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u7PjcojjW7s4hpUgZGd2JrG50rSCS2X86M5yiZBHfIqd0buKB2hFyizI3PdB5ME9z6fWpW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3hlAWBINIbSdTkEnH1rTtbZuSkk2Y1zjmkEqNvWh+FrMi27sVMDnYf1EDGSP1FasphlSOO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5LEHV7AjfakKE4brjmdklYiE6xrPUjfYd9qK45Gss3xUjrcQ3CCRHYBDncFcDA2xUZGeVF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SDdvKCo2OR22qFxDbzwhYXMRD4CkMwAbbYeuarIjhdtwyWxuYuIpLbzSAyWcxOVB05AIHz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JXmmt5G1KUChU8p+1XlouBtFHa4uLgf7yYqOWOnlH2Jq25HPYzjMRwpCKv9QPsaKlfLaC2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YgkkbZ1alPzE9PbFZqlppZDJpCQkatLEY9CD60VHfSvxBp1IMQTDhhnzdqjNE8MbvbiSXU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qoqsUZ1+IiupNMx/8wgADruQKPn+DW7iPDopwvKHxLOxOqQHdlLb7g+g7UJfSNJPdG2jZL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TGgHbJA6dKkWubnh3OgJnjgQM6lwMsT1z36dKBYCTyCFrgyJ54DqwN9sN9OtIapFt0dnVl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k75yM9tqK4oB8Csg/2ecRrnfOsHG4/WhrhEnaF4uRFGy6ULSHfG3tuKCfDrZpJLu1shJLG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htxtn2oOGOJzNNec4yrpCRYMQAJ3OfYZp4phqaK4mKgPpZgp6EbE43xmrVRGlE2qJ4s7s7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oLpDBaXUFtcRvd2KqSrxOpZ8js2wOD9xRFpcRROuu3d52jCrMsgwFHYg9+lBSkm8BkkRFZ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Ppt3xUZ4xDeW4ikSWN5eYWDaQBjGCD9airbrhzQrezTwAXDAPGsraRhjsVIzVVtM9tMnkX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8g/4ex9KNv3Z554eIZY6QsfKYMMdAT2rPso5/jdSxl1TVICvmwF+nQURK7bRG0oMSwXhCa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zk/Kd67T8K8xx8UupNfzrbjP9Hcn9K4h2jcoxYRxM4Ij06gSdyM+n+td5+EzRyrxawjdWj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BGCB+lZy9N4+3M/8AxJ3ebrw5AM6FSe5x7hQB/wDZV5l4Z4ek/ieOe6GbThtnGoU7apHGrA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erf8AxMcNMtlwbiKD/dmW3Y+gZcj91rjODSpa29mZXX4W4VJJyY/NGNI0kevyipx3Uayjf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xbyWx5dyIt3ZuZ8x/TpnfFV2+k8Kls7nEFygM3N5Rf1OMdgRjeqYbSO5lljjvYpuZGHZ9J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pUbO6uY5VlBW4HL0FWJwVPTfr+tbc110jS8Pt5QXC6zG3l8p/qGruO+D02oAI3xQSJta6W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K4XmW4WMJGxGk6pMrqAG2Ttk5O1YisYLm3kZjGVmZdSDODsP9aijjEIrxwxLo+l1lUgqQe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VeOMzk474wANzgVffRvcxpIpRj1Z1U7EbYB7UKlwwDwRrlHO7H+nAGd6rIiKcxJyYfzRp0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65rpvEH+A2/hoWfiW5tYbKRViCzyFBIyjOBjc9KwuA2UNxNakY1xziQvowWA3O/cbCuP/A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bhVgCMQQSXDjPdjgfwazl58LPbdtPEPgPgxb/AAuK3EpXTm1sXdyPTUV/vUpfxD4VGgDcM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MrQRxqoz13bOPtXjNlz5AuqZz121YprmJVikEsgeQb+d87H6mtTjq2x9KOOVPgHoeorluL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QjIKsvEofdX8sg+zDNX+BeJ/4r4U4fdM+uRU5Ererptn7jB+9E8fMUFzwy+kXMaSm0n94p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+tTKaTH2x7O8kcArJ5icshB8wz027bVdxGcG6/Kt5CCRkh8AD0ON6x4kNnd3ETgF4ZDHrb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KLWRQAqI2T5iR/V7mhY3OAAPezDDaoYQh1emo1uMQudXWsHwthbx18+ZIiCWBG4OQN/v+l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6elVmvCvxbuXk8aXStutvBDEo7YILH+a7P8J+MueE2vB+IPl3RnsZG21qD5ot+46j1H0rm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F4givUBMd9GiA425i7Y/Qj961uIcLe54JbW1q3Ju7JFe2kXZg69Bkeu9N+G9bj1GKETo6S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Sxj+tD/cHeo8Rnh8N+Hppy35NhbkqW/qYdP1JoLwNxW74jwS3u+J2clpeEFHVxjURtqA9D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il14fgFjAZeHRuZLzlnLjHy5H+X1NcbfKyPIuHB7jjvC4pCefLcCeRtXRmbO9erC5UIkE4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DA79cVzf4TeHW4hfy+IeJQMbOMMLfWMCaQ7ZHsozv6/StC78SWF/xW+sILGKKFXMdrcRMQ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oVyDXTf0WOhMyPCAsY5Y3yhyAf5pnDWsLCVDqQqS+noT2O/SmswsippZdRTOk7ayRV8sxl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w65z1IHTf71WQpuTFI6rIhkwDjZd/Y103CmE3BbJnL6yhJZjufMQMn7VjWPhz/FBJI9wYk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gjNdFFZR2NpHAzFYYl0hpDjP3NZuWl0538VW//AiRs+VLu3Zj7cwD+9cZ4Vmnt+EhYzocv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TXpXEL7w7JaS2XF7/AIY9tIuHimuU3GfTOetcbx+Xw7DPwe28NpE8DTMt00JchEI+Ysdtt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zun1TSBgzZyCqYG/oKPg1GweBEPLWYSNE7eXVgYbH3xWLbQTNL+UmWQ5BIODjoTWlNdGKB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S2FwGG230qoV5MZr+E8iISGRNbIukYAwMDf7mguGgfCujPhmGk7FTtV1tI9zeQAMGkMgUs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bwSG54uJLGwtWkuS5YSj5VXPVj2oukI21SWwjjWWV20IBvn6ivQuAcBTg8UtzcOs16yhXf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aXhbgUPC3VIU+L4lINJlx0/5fb3onx9x/h/gmwia9/wBp4jL/ALm0QjU/19F9TWbdGmL48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EK8xE/EZ8/DWmc5f/ADN7D1r51v8AiM093MZ5nmvblzJdTg7/AEB/72rQ8S8dveNcauL+9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hV+SJOyr7D96o8LcGS/vA0pJgQgTMe5OSB69q3hPupfDp/AvDBBw+W9ngYtcYVCQMiPPX3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VImyrAxZx5v5quUvFZMqxgaVwoQfLtj6kVMCOKS2Dx50hTqEgJbPbGPXbeqyeGNxC85zMi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3OMjO3f60zSQ3UjtJcoqABSqncMehximvJJIlKs+Ec/mEEZT+3pimvILaMrPD5kAVdDrgu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QRRJGmSIvqhRQQsi9R7kfalvku5WJseXSuw9sd/Si0Eq2E6OZVutIQtGMqB3DE/aqTFDNb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nTrOnTjH7daAu2VpxHolAmwoKONWCc5HT1xSR44Z41yS6KVIYEqoz0+poHhiFCQImcJIGc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bbFQW5UzSlipDg9Dlvrjr60Gnd4MSFbhdT4XURnBJzjSO+O1QhaSONCQJkTKKE8mN8+mdq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jZl5bq0rDJ0HtnbarJl5k4dJHZgMsuokN9PvigIs44YIJm0EzKQEbVgDOd/cVdEYVEt0Lg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v9UhJwQAeo6frQEEsW0cpBckllVTt0xg1fE2p8zxFYxgO2nIj9voaCEzRXEmJXPMyd2GxJ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iKxQcyZGEpcBhgKnffPqaAuZ40CSLOxKHtjDEZ9KOs7uWzcFdCXGSyDSG15oqVuJoyJHdU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TqGwO+cdOh9RTX8aw55JjXzaQGBZkAHU/rTfGyOJbq4OdbF9KjSur0AHvQ78t7e4upy3Mm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R6e236UFPD71lZAjCaMSlwr4DHOdQI/irYminkIkhb4iRiwO2lFG+APTfGagwjiUcuRZJg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9tvWqU0CRLuYhQzMoKjBOAKC+2mY3yGIhcxtqBUYj7DcnGCdsVSsxayaOaGdZ2AK6BggZ3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pylYtbhW0Z8zjUsoPVfSqgGRzJdEQoQQQnXr0+1AucyoBGFjk0F8yRlywJx5PQ7Y3H0p+R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OoBj32Hrg+9GrGwmS6izIyoSrEbEb9M9M560NIZIIohFMFhJ1MqsH0k7747bUAMuVudepp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BU9BjbpVml4mn06llZtUencgadJG+cjarJHknlEyjkyluXKgGy++O21QkR7clZBiSFjJr6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3XrUCjeETzx65o1MILs0YwvnXOkd+9V28MTCeOBkMUQGpWbLHLYxVFnHKJmgZQYWhflzE5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IkLiQsWQ9NWfKpGc57k1Fb19YxRm5VghKBEgg5hPMQnucYBFVqITDdGWMxSoiiJSSqOcgM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Ghg1aSyeVAAxXoAdwcds4oq6tXkv4IJwjCMrpXrpBGrO32pBWhmmheNcKVTAbONW+Tj/Sg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CRcyRNn6liO2B0+po65jaCdIimBHKTI2nBbf09O1bMXDD8SzuwijOlFVgd2wXA/8Aoaoxm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RjdXCAEsT/FUQ6IuajgyLOQ2QvykDJ7771dbZu75zqbDDUWHSQ7nbPaqkaCdc8uQXLt5Cf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C5aTzqpncOo/L8uQGz3OdgNqui4fqJZpVLODJlG2J708SRZlcp+aF0BiMhT6j9f2phbSSc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CGUtuW+/QetUUXBVR5nb8skmYR4JydwADuKv5ySC2MZljZSWQnA0MMHYnp3PSmlilHLihJ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Dy79Sf3oXicM0DYabEjuHYowYbHBzjpQTWMRXkUbsgikJJdVzqA7Fuuff3q+7GTDMDGWVN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c5OOu3b1oNOZMypJMBGzAPgkADPUY9dt60zzr6ea4vNSRRBjoVcYG+PqaAe3jijvuS5Uqy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EZzk9B7VRPDypk0xo2VGrUxOk5O49c7GjCIh8PHZrFM8o1OJDh9W+4z0XB+9BGS5t40kXe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6AjoCe1ANdJbQMru4jwgiDqc43z09T71dcRLHcRI6lxBjzuuOo9P0qyxmtg8bTJD+XKFaB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t9sjeqLqSOO5lMDtJEuqNt84fI2z3x0/SgN4vLJPYcOsZ9EiojcpdRYsr7436Y2qy0NpFe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ru7wjDHtsx67/AHoO44jJbyyST8gIVEbM58yg7DA7VbbLK5ikjDwhB6gR+vfrUEbwXkhdQ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Jpy7qWJ6+p6YHTFRs7a5ht1khZ458h0ZUwAo23HU+mNqvkDztqVmn0HIMPm5eevtj+KjPC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eRSNiGOCO+rNUTaaOWEsBDGzYyzLgYyMkYPl74+tNNyXSR7eRolBVHkZvKEyctj1O+PpVM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V1Hyqv+UA4H7U1u8DCBZFkRHVlyWADkEggg77delArkGO9tZoEc4IfQxBUpnY5B2Jqidp5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U6UeM6gFOPLsP3o3QCZS04kZMKI8YOMdcgbY6YqUcCzk8ho0SP8vRnALdaCFjBG/E43ZTK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1kE4Ge3X9qMh4p8GXmsbcW/54mDS4cqBtpGw39aAhlZYwjZLvMdLqclWGMYPptT3bTXGSk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kr5NhkgY6k1BPiPEpuLcQkuJ0hhGOTESpCIgO2kDscZ3qCwyxSo9mjTMraY9IKrnvVVpbKY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QzlcnS+SN/aoym+u5yrzyySqhZNGwVVHYbb+1ARdPy4ZIpp3aRMrKqnAUfSqrl3hLRxqYj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YPbvj3quNbO5h5wnmRHRtTsuttewIHr3q6+SGK7UsiRyMiqzZJJJUNgd9qCm8MkQ+HkCRx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I7dds/wCgoKW4kD3EuvMjSKSUGP6f++laz866t5Yi5zkEOx+YDcrv3O1ZUMT3AlS1jKMQC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v3qK0rbiNnHe2UjcMVoLWHJSGTOuRtgx1Dce3rRXELC5hsPi7iK5t05aTRrzAcF3KgKvX1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biE8s+RFG3lVI8HGO3QHGK27C4nglM8LGeKVgiPKuHUAfKM7DzE/QVFCcauNTvd2yCKIpI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GRvuMVdZy291aFpTdWvEFjXlmNlZXBAwuTv7771s8NuP/AAvc3E3GuHWjxzRM8Akk1ovqA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3rl+EyMbyMzaYgGZyEGNbE9s9v7VYlajmRTFPGJIlMZQsWxzG6bj96GvOdBzkkkAi06+Wh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4J2NUC8nhuJjPIDGzaQzkZXJz0G5/60ZrFu8gZmnDqG/MGDqz0/T3qovimtV4WmZJo3JLN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n6VEXUlva5tJiHkDNMockBMkADvnp+hqpTDcyRzSpHGgAjjCts4BJUgde9aC8JWbgXxjOq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UBS2E9c9D96KH4lNbi+tpArR5tgZiQSGYZ6fYbn3q+wlUnm3uJY1h5ejQdJTPbBySP0oPh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2t557jQQU2kwCMbj0/iiEi/w24VSrLcQuY5Fk+SIYGkb996IqJjeXTAV5I8wDruAegO+29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fzCgwGmDalbvtviukso+EX8Hwd24tb+CN7hZsEJOQehPToc4oeThTTXgi4ZLa/AXMpSFxJ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9+xptdALXh80/D7viaF5oklRHhVzqQlc5CgY7+vrRvDJ+KQXlsIFuJri2WS2h0oHC5XPQj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BLytZxaGdVdzrtwhjKkZ65O/sTR1sjW9rbytMy5YvAEJAyR69yQTRDMLiZAvN5sjnLpqYh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Xaq+G2y3FyYZOUphClIVTBbB2yc4qVu8rRNNBM9pHbP8AND5cjHv3yanGLZvJDCWm7ybjS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KwVrzicjzRhbmNtEVoxwzE9sgEADHWniubhrvnNGkauzLIjOW0E9wCB0xTS3ZtoyFkIkRA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w3G+dqHSXVEy8ryjDaUyCyncjPvmqL5Zmt79AgcoRzcCMuGz3NQ4deqrXE6NH8RIwDIyHD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gbj9KL+GnvoRxVW5Fsh5ZiSQaVUAAe53zWddhIpmMGCxQFpegG5/60Fzzw3kwW4gCtIpJa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qyytYobJZjdJJq/KZgDzGHb6Adapsb34RIZYUQshKnWudak9D60Twuylu5ks2uYoW5mzM2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gDuII0dJbi4j0kDWrHOkZyDuN2JP6fSjVaW/s5oNQlRcSnlk4Gnvq27ntQt7DDbzSwRzRu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efA+bHp6CqIFUWdxLrEq3KmPEZ3x1PToKC22uBbzct1eS0ZciTAOG7Ad/ferrCaNBdtc2y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YkAZO/qN/rVFvdujo7WiPBFpQQjALDG+4pMDIjiOORY2kwURvQ5A3+tAXcpbXiJ8JNmGHA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9O2Bj96FRbeWOC3t5p45Z2GhrsgA/8I05OevUipzTi4jkjy6ro0YMYDDT6b+tUxRa7NVuI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H2Uj1NBGIzJLJHLJpUDDDT8w6ZxmjWZJ1WOQzS26tqDP8mCN8D17Z61TEkciooTS/TJOSR3+2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LtY7h2hin5c7Ydi4wFPYY7g0RnSQLbKY5JzJAoDcx8Ekf3p4fPMrTAqhGOZF1UdsrjBFEz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BuYoWjBRo8jUxGxIHptRDXVrHFYwXMTT8tcto7gDvj3x0oKYt7qNlJklkBdEZljAx1J2P8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fTcGPmrsEj33HvjGKMi+CivJ7m2hgZWOwVWOj2CnerOHQWM11eJdyLEIYfynLcvVKM7en7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QmCNTE8zWpGxAxgg+ue1Yl/xR/D3HF4jaraSPBakoZULRHzENkZBOx9a0DJK7DnAYCkkas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eMNI4bJCSJB8FMAffIOcVqDaX8Zn5g+K4X4fuB3EcUkZ/XLCtux/FPg93Ery+GyqHo9tfk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+8Kjin4hBHMNcbnBBOAdq7eBY4YxHCipGvRVNTLPLD1T8OF9x69F4/wDCcx/Mt+OWp74VJ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+KvCM+yccuIGPa4tGH7gAV4xrX0YfaorJG2dONjjfrVnyeSfbN+Nx36e6w8T4DcAfDeJuE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M/oTVl1NbW8DS/HWNwqjJFtOHbH/LsT9BmvBiUIwQCfrVSwqpLCMZJ1ZZRtXSfM5IxfiYP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MOmZRt+U4c/oDmoEaSQwKn0YYNeBQl4pOZEAj/wCaIlG/UVvWPi3jtoFWPid00a/0TYmX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86/8Ayjnl8L/6169/FLHavPrH8Q7oYF9YWVzvu0TNCx/kftW7Z+OeCz4+KF7YnqTJFzUH/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GHzOO+/Dhl8bkx+nSYpYqvh15ZcU//RV9Z3x6lbeZWcfVPmH6VfIjRvpkVlb0YYNd8c8cv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QApVLFLH/AGK0yalT0qBqWKVPQNinpYpUUqVKnxQNS6U9KgVKnxSoGp6XenFQKlS96eimp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FLpT0+KBsb04GTilioXCySqIISVeTYuOqr3I9/Ss5ZTGbrWONyuohA7T3DSqf9lhyqgf+Y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r9KlGrM5dtyTWklokdusUahURdKgdhVJixXx+XlvJlt9bj45hjqCeGAEyKQCpXBB7184/i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LXdnjyQzEx+6Hdf22+1fRvDWIn0jGCDmvMPx/4Vi2tOKxr3EEhx91P81OPLV01lPDxI47D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uu4qGa7VzPmlmo5pZoHpZqOfemLAMFz5icAdyfTFQWas0u9dDwrwT4j4kFe34VNHG2+u4I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/oKq4j4W4hwu9e1vzCkqYJ0MWBz6HApPI9jaRkZldmSEjqDuTTSFVgQwSnUu6g7gnpimnD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2Vz/SD2qpw6CJo1IRwCVIyeu/71yFlxq0Qlf98XDgAZwaLudMaPHI4EjYLE7hqCZJLeSMt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NuPapqTy3bLMoyq6e2dyKojdW88NqCqh4Tloie5BwwqpHe3mhCFkdt8lsge1FQSz3qQW4V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FHUqT5sn7VXcQTTO3LARfdc6R2OaC6UJNLggiNsl9OSGqkySAMZcIVXTuuGwPUUQJGRlNs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vpz1warlktZ7JLWVwJYnaSGRNRMuTsjbe/XtigGRysJd/zIiegABz2o23t5H4T8WpWSFJj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DjuN6ogiuFs7iOM5k+bSSNj0qPDpDrRMmNwda+bAJHYiggkdvbzyw3cDpOv5bLpGU9xn1F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Rm0kY7b47Zq8GSfiEnO1vq2LsdgT659KZEdZU5LggN5nB2x9O9BVPKlxczPAFtiozGo3BU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J1QyKPOR8y7gD0P60YkMIUTdIidLxL1yDn96qaQibmyRSGCNmkjhB1YU7YLdeuKBkiDKy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DP5se2Ov0quykQM8U9oshddCnADK/qCaaaWRlULtK5OQjY0+2/rVkheVzIbdkkLg83OAT7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eqJJoZWRop1zGWA0gqAf1qrhoUw5D414DFu//AEFESxi5uEVpnknjLLhnypzt32FUozwxI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qSCDtv0pFFRxlJCwABc4z11dsEdqKVJ4UeS5hZMDCq2xxk9vSht3MTAMAqsHIJOR2O3pV0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26o8WtNwz/NgfN67+lVlC9MsbxpIsKmNsbL0zvnfrVqh0YJK/+zzLnUM6iQNskVRcyg3E3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aSoGFx7VXcu3NR2LK2FOGGF6UFolSFZgsbCY/mSNjcDoB7ZFVlHW6aYQShSuVwCMqBV9xI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kdVjZmXB26Hrnt3o1ktxBClnNO2k4VdJ1N0z+m5ooNri4eZlWFQxUEBGxpHYE1N7iWKV47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W1SsSPQDAPpneq5pTBciGN45YgTpljjxqB7kmqYh+ZMViYIWVNagZDYz39u3vQXQSKhRUe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WO22QM+9UX80EUksNs7TSK2mSTTnBx1Gfei+H8iCS4dYpJ8jKMxXKepAI3OM9KIgsoLrjM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ytoOlNkXcgnoM9qDNgu9CJBLmUOwbSV8o2xk4o5LJbxDJC4nuGBYhf6Mdt+2O1BSwT2cJK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UT08p8oXHUbnvVqNJBZLHNclk5nMEcRKFW7gn+9ACI9AfBm5rSlSuMAY7H/WjeIXCzyQYj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OSPVyQM1ZzQrNJOoct5kLZZSPU+tUW8nzS6Oq40KMfpUEruZ7aKSIxpKXOlNcYYYPcj9ak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s4kiChgkJOUZSeopktxZ2yyyAl9QMeo6w2/ynv96V00cz8wpEkr4TmJLmMgZzkHoe32oI8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KNpAlu4jkKDCLnvn6GmaJ4ZwZWSeN3IDacsRn5v361C0M4ibQDHFO4SQIGKy6em3c/wClR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GyNflUbgN6n2zQXJcS4+FdVCXLAOWzpz0zVUtlLbyyw+QwRgu24PTGSP2qCJPJJoaKRsnW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49qigfnrzYzzF1LoYEEZ7gk70UQt1yhbhGMZAYIVULv33653oTib3zXRgS5Lw9QiyFeu+M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RtcaznWhOtQpDEEUNevKdYlbU5YFZCRqcDv06VKsA2JfEh5aSKwCrrz5DnfFdAbi3lt7Wf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4lt2TKKyjGVz1zWDIxklKDQDoViOhOa1eGyx25nMZlXlL5Y3JwGHrikCtrlbdnF4HUqBjS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p7Ubc2fDobe5nWaUMm66QTr76d+mxrNaJLqQm4glafOSYyuPftv8Aer5JRbyqHYiZwDiYZ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bftVZXRwWfEoVa3CQ3ESa2Utp5ijup/zDfbvUuJpAJT/h08ojXfWx8xIPzEVn2tsbycRAk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4Gd+/aj5lt41ubdgc6tCSyqRg5HUbEVRTrYQT3Uscc22WDHqag9zLPBysqFkICgA5VfTNa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iKaMkOdahyMA9Mjc7UBKIowZBIFfoHWTUqN70AkEjWty0RuBDpBVpNRAI9D3rYYixtjG8f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q+y4zg/3+1Q4rJIiJDcLFNHFhRKqhuZt1Y71XaTXKXM3Kj5TFQ5VAhAIwcgEb0BfE2vJuF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MyxmSAHfWBjZv9apiMVxM0F5AFgIChhsVAP8AT2BNRnW6k03c6sYJzpa6kKnBbtgdP7VHi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vI5wMqwyVOO4OMYqCq3NkkF1DKsy3Yn0oy4GqIHo3/F/rVYinkuZIGZQr4DRltnTO31Iq+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WSAtPNoWUtqwf8x9DtVUAMktskLq907ABgNgx99ydvaqC5be74Vy1cRNayhjE4AY6hsw+u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aR3bNJzi2lkk3IBJ326dB+tXS86eMo9y0kMUuOW4KqrDqwPYfQVTcGKOAIuXlkUr+WdSg56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GZEtOIJb2lrLFo5plvV5sq4XJVT26HFQt7u3ukuEktnysOmHznSHz2HpjtQULXEytyxJp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jp9M0SkihIkZo5wdkEJG3fJou0I7VNDWc8uEL4U6QiKPX0x/rXT/h1fxr4xSOQLFNJC0OA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jbpXJzaviLho+qfO6jIA9fSo3Uj21xDe2M0kU8eGDNFhVcHPrv/2Klaxe0/iBw2PivhW8g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JqG2oHavGPEvC/hOH8GvrVRHaiEW0y6c5kU7Z9sE/pXp/BPGH+K26NexRchkMc8Ue7K3rv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BZ3KXVjdhnsroFCrYyT2YejVy1cW+0vh5q0c7RfGRBoZETysF2GRsdulGXskUdnLbwFcJh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bkd6jxDg/EfDvFBDd65I9OmKTUNMkY77bZ9jSv5/jIonEcUcjuS4XbUf8wPbPcV0l2xYYi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2zFJDobGWyBq+u/7VnxPDE4wS0ZmcrIT0ORvgdaJv2MZjh1oY9KhwSch85AX0/wCtLhRhu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ZmUns2cf3oiALjU0jkwMT9M53NSSJjKkCSKqv79e/71Xeo8Ukcb6NCsUYn5WwcUreItMsU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o9iCN6u003fCo03csy6mSNdAXPTP/ALV47+J/EhxDxlx+ZWykLJap7BAA3/0WqvauA2knD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PK+tyBj6DFeVeLPALWviW0C8Uiaz4peM5MyaXjydRBOcNucA7VmZTbUxaXA+CWcPDYJLuy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dnXUxYjP9zWzPZW9pGHtLGwSTJcyRINh/lO2/SqZkeHnQ6pGKvpyjZGF6EfY06XkgkiaPB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p9evX1rptnTc8N3EjNNDLkq6LIracDbatXinDzxHht1Z6hmeMhT6N1U/qBWHwvi3D+DcFQ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u2WCM5IJyvQenaqZfxA4NAfy04hNvtot9Of8A55WudyWRTxWCaPkXNxBcRXUyLryvlDrsS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4Zoizyb5IG2M1z3iX8Qfjb3h81vDPBZ2rMZ45pUPPU42KqT0xWvLbvBMUuTJpwCEBHm7gj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e5FrcLHYyuWjYTEEYLEDf7bmug4fxK04gzpazqZkIDwk4dT9O9crFFGb4KS0TMMoxORjG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O+FXnC7tL6EytDL5WkC+RCPf3q+2Xsj21tdqIr+2SeNWDhZUyNQ6GhLq34LwtWuryVIRnV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2a8GXxFxRF0NeXOf8vxEgH7NQdxfzzs0smkuMDU3nb7FsmpcMqssen+JfxFl1qeAGJYVbM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B2VfT3rR8OfiVwy6VW4grWVyeugakJ9R3H0rxUx8xhzZGcA7Enatm+8N8Vt+HJdyWDCLY+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Vp9Kv4v3Ts9J8c/iDA3D5bXgzSSXUqlROU0JEO5Gepx0ryngzzf4pw4wB+XDKmkY3ck4P6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5Op8Bdxk712/g7hk6IOIywZtVwoAbS2r/ADDboK1jh1iXLbroy2yKFTYjK4OPar3MqKsRd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0d8dMUFI6LgBXU41DSv8ApTq3+7BPMzt5djv3B9faogTisbLwrigjeVZltzPHGJnQEpuQQ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zbiUrSM3wViWO+qSIyMfuxNeti9eVpYZVaaN4GhLaADpIwdx3rk//AANbQQot1xK4bljZQ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d6ST7a3XIrxjiKDRHcLD/APeoUT+BVN5d399C0V3fXU0LdUaU6f06V3Nv4O4Vy8y/FtsCu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AKOtfCXDGUJDZNKWUkB5HIOPQ56+1P4w8tLhmr/DrCeGWWB2hSTOshjlQcVG/d5JpFdgwc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HTb1re4T4ZvuLWdnaRW0fD7aJQOfNnWyjoAnXbpmvSPDHgW0sYo2ghBkXb4q5Gpz3Olegr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N4M8HcQ4hOlxdarLhxOrMhGvP/D3/AFr0C0sbeER8H4BHphTAlmzu+NiWbvWn4jl4L4d4L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tImUq1xM2X3H9A7n0AFeAeMvxVub+1fhnhhJuFcHC6XuXwLm4H/2g/f6dK5d7b4b14ej+O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4Mil4d4dEfEOOsMPJnMcH/ADEf/Yj7186+ION3nEuJTXd9O95xOfaSeToo7ADsB6Cs2S85r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J8zg7n/v1o7w1wSXi0xj+RABqlIJ0DPT3J7V1w4/vJjLKeoH4LwuXifEwkUhQjzSTHou++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DtoOHulvoKRLhSdWQwO5J9T/FWnw/b8MtbePhqhFRVLyMwyWxuW9fpVh/ISCacxzapNAkV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fQ11tclloG5ZBkZlO+ZGBIweg2q2a3jWQlIg0mfKinvUTdLgzMCq/MNORnJx9qeF0NqksL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MdSHPUGoCLrmqs0l3HGAVXKMmnOABt71C7kt3jCLEY7cAGMoMZYHtVvGIpp8TGaRmYa8SM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+3eqpIJLSEMqK6YLHTJkqcftQQS5kmnlxczwRSAZQb6z0PSp2rokbc1wNCnCIdye31/61V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V55ArFY2ULhh3yT61FUlnuJnlDO53XRgbLjI++c0GirzQgMdw3kIDY0+vT608SxF2ubZWj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VBHXf06UPfZs7SGJIbiObVq0yMGQhvQ+v1pJIiWdrCwYtqQeXLZX+oED1z+1A90NYEjzhY5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CIR++D1+1VXEjRujSFnAI0sq41en+lG3gjURzw6wpY5jUAFFyQCM7dD0NUxX7RYCFSqbIz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7UAnwYhjkfmBW14aInzZJycUZMFNuukkKVXPm+XuQf5qHGb5rm8WcwIXRwZjGvzgDGQexp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WOBCnPfWWkG+kKAN99/Wgsjlh5CsFjlViFdJASSo2ODUXxmOOKYi8JwF5YJVR79aEiAAZp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ruMHV1GPrV0d1zLOEvEnMQseYy9t8HP6UEjzEdY5w2Cu2TkYz0/arjytYSLUdYDlc4KEHp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8nMmZWYLpVUHl09QfbeoXKTyMZWdkkU5XBABGN6AqKCRbiQh3EyAEADLH39dqg7WzfDRFU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+S0bE4II7DIzV8Rhhc3CskbKSVVfmbI7571GDlR8PuVe3SeCeMrEzHDwudwwPbc/piinnc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ziI8tS++s9NQJ/ilc8pbWFbpCZJV1MVPlU43wvr2+1QaFksnLoGZFzqUEn26VTy5C0qNq3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2AGdsZFAk5cM2Yo5IoSMaTvk9enviioYoCZpQ6hQQMaep3qq1uilvquACSB6bDff39O1Th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y8glMknYb4wdh0oJC+Ny8MBGp433c9cFdgfXeqOIyPLcH4lsSriLDDSGQDAHvvQ8F0/DuL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Un8qVioC9sN61W3EJLi8uRfcwrK4dioBIPQAZ7bVBExCOS5Ya+Y1tK+CfKpGOg+1Vwj4S4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GDgH/ADdalE/Mado5Ay8uYDLZONO21Xl1tJZLZyWiw5bXuAOqgexqKlKJba/j+KiLjPNL6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dfpRN9eia35kpIdidRUDUNtjn1OwoMpzZJFaZY9QWMKi6Vj98b4B9cmpTo3LSOGQSZYDQy+U7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tiiJPMHu2kbXJEp6yOWZsDrk9qLkmlSNDOXuI3YsBrOVJAwVBPXrv6UHPHFFPIgmCGMhSr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608rgSflkvIoGgt1VcgEj1Bzn7VRC3it4pzKYgqq4GNPVMHY7+tFqi89XKaIzqDqNiuRtp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S9uiK2lt2d5IxggZ2JG+PbFB8OMsgfSeWSuFZWwRgdT69zQGcl7NmjuEwGUS+QYypwNz6g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7hLgPpdJVJIw2R7Z+3rV7u81qGSYMY2YvnOHGw236VRJda4kiSM6mTOkkE4x67fvVBUFzI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XLya3P+VSM6f4qoQRtfyNHCAuOufmDKc/vVUUsQmMV4JjrGSUXO3YY6k+9WQ3RkYlY4rVX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CoO+rsOx2FQQ4YzRuwv1PJUFickgehH96Nl/+l9hC8UyOt0rsojI0xgOQA3rqFUNfSW3Jj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+VmjOEY+uOpx6kU7gPIdWlRGmlHbLFm7g7fWgFnvbdjB8NHGGjcFyQOu4P2wT9MVKW4Mn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NQQgZHclqUpb/AA6WRyocHSx09EXJGkYxv9aCbTNexMyQwSSHlxI2Bq9ydhiqEusxwTRu8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6o2cY9cioMjzWqfDxM0hkMjzM+GK47Dtvj9KP4lwua1vZBIsfPchwyPknbcnH2pKVMC/HJ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EaTgdMUE+FW/Pt7q4eKza4lbPMQAvHgYGrtk/rTKUUR8yWVZDgo4Ty9d8nt23oVEkhaOWK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IqqX3Azt76c1ZJdwTLCRY3CMHIZjJlWHYheg39KgInVNUhuhIIXUENkkt1z+9ATlpyY0ha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yxHckHrV0oY3UUjSzNpOkFkyqjPTHrUZoJJg4KKIQMhCQGbc7Z/eqFbsLIxBgrufMDjJOO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qupMS82WKPNw+JHAU6gAdIHoOvStFZ7P4bULYytKoZssSA2egXAyd6zJw08MhblAyAII1+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1JoC7a5tpYo5hI2lm/NjJKl9JBA1eh6GrHEkomkdoWkTU0RjPyK25A+lZ8XJVpoIo+XagC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IyQ3f6VdBEI5+esHKeCQuhLBlc43JHQjI6VAPDcKZYkaK6uVUhk0rg6ydyOw2FHRRRT3sy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JMv1jGN+2DvVzcTu5k5+pIlukMulMAFjudhuMVXw+3W+4lbZfEOxbDHOMZ2Gc5z9qCu3dY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tiRCmMsSenpUbi1nllbmKeYrjWc6W9QBj7UbcXLXXFbguYlKjCsq7Oyjqdxv/AHq65s4rW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JKHaeZ93GldhjA6D+aCq5EUtvFFLNHHeYDYIHkTfK/U4oNuSYoNCSGNmB1E4BwN8HsKhcH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rFHM5CoMeRcfr+/erhahrTnRShEAIIzgDc7CgrkGpJY4Icx5DBnYk46HBIG+aHt4nkm5ST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H2jx5gffG33ojmMY2s5JcYAl22yvUdd+tU8PkS0uLiVTqTYnI9t6irIJ5bK2vI7OKSS3cE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ScacdAAaidPLMSOJlQlWL9AfUH29Kk3KhZbiyLu0bZ0MhXORkYB69TV0iS3M9qutyZS2Cq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O23tiqDLjiF1xW1W3nijuXjUrHI41MPKQQM7Dr0xU+DxFIIUntJLiVtR5Tbsx3wPY1nW8c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zQGBgQaRgdd9yT7HFKV5RftrcOkUWpWjUnSfrnGTkelEG/CcRF5brcWxRnZkMeApBAJyQO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h1Rmt5C4w+S2sMSQcgDPYVfw6TMLSTxzBW03AcnzrjYrvvnp9jRNvIvI1Rk6yzAIyE6gRsN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Ei645LpHTQNAdWI09jjFUQGI8SQIYebGGMZlAJbc7Z7nGDVtrzLG41QJHeXC6XCyjAbJ3D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R2NtDz4JX+GmMuljERoXI1AAEZHXFAJZ81WD2cDz3CgquljH16nIIO1VSH4dmE8bK8Tnmx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nJqV/cJZnlWknP0oQHRSCSRuN6tgihnt5ua0sIUnMhBYtjvnvmgpjgjniZhEguVy6hwTqQ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Nvc3btw6JJWWKKVjGVVVIk0k6sjfG2PvSl12t5HNbTvz1Cso6E5G4I++Ohojg97HbNJOYn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pJyCScYAxQUrLax3BEkQV9WGBJyPVh370bHcThIoiqXMGGiKO2rScgjA+lajz8Hi8BKrx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UkSHAkh8xO7HrgAfWudMKu0M8Ks9tI50iNssX75JAwd+lJ5VD82WRIY7Vo2Ri2NXUHYAA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7YqpM4zOo8wY9Cdj/AN+9WRx/DcRQQjlThm/NO7ED0BIFTtLy3ZJpwxBhfKnlbt9cnt9Kq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XmDwyRpl2ZyVGBkAE9Tv0qbPotJJ501JMilGbZUQdR9aKkna7tAhE8s4yJLiRVSKPuNJzu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lhX4Iu6c9yCF1gNpOxHlOw+tQTksLWTXM3EZI5nYJGIWGGXA6jpjc0PPbqHdIZQ7hBjIwR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rQ5g5N4Y5IuWNHMRjHgNvnv7+nWjLMkXbXF1E8kIBVuYfnU9SMfb9KBo4VMFvNMY5F5Yc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f6UpZuZEI2jV4AQSjE7nHc5p7lbN259mORaOQvmUgoAc5wPvUxHDDEWVOdqJkVmJXWO3l6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cJoijhthHF8/nYlicADOds/SqZLZvgTOJMFGIGtjhsncAdKN46sFq/CL7hjSLb3MJ5kMku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Hl7/oKzFuVWNreN3mZs6TqwsZAJG3+b6ULC51vbQRxwxTRCZTI6OAznJ9+h6VpDgnErbgE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LIAXVgZB5ttveocGa1mvivFw9zABK+cEMrEZAJGw3pW3EbhLNIbzmm104j1HcavlUD0602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w90XDRKrsjbnJOwoiwW5ksbtILVHiByEJJEZO5Ix7ULahVt2W7EbiJxI5mlCyuc7BQdyfp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pYWKx3BCCF2x5T7j+aIkttJZ+e9tBIdelQi5XT336jtWddW9vLd6ljWCMyMgjBJ/U/WtLi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JedPhrsalRH1M2/UnA2xTwcLurqzur+w+GeK3nWLRqJLFsY8uOmT1zTZpC4hcrpbEkwyA3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UDewylZFSJ1cKA0beXI69z0rSknEF1cxy3d1ZXx6LHGS4ORkdcDb1qqUXF5cFra4M2n5VZ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x82ft1qoogt1uDGj3YXBCnIwA22BirOIwrDeTg3ELyo6iYqRu2ATp9ev7UFcWF4uROiR+b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21WAEcpgoLW4AGTqDHuT0zt3oLlWFZfzSMHzEht9uuw7Vn+OHj4gYkjQrEYLmNFJwW/LHQ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lhKuv5jHJGxyT/H6Vb4ptI57jh8rNKxWZoQcjJ1RtlsD6VZ7HhnCAyXdtIsTyBSGKouSa7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vbPb5OyuRqI9dulDQLyolCIIwNvKunNWvLrAD5A9id6xld11XLDgtmQnfYelJo2HRtvQ71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x7Gn+I7jS33xWVS8wABUbelITaPXJ9ag10ijzZB/UUHNxGBcgyp9CcUkQb8Zj/eDVmoNfQ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6ViXfFoMFVOs/8I/vWVcXjzDAURqewOTXSYbZuTqpuIwpGWZ0K1ny+Ikj2gVmx74rnpJWZ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E5/aqnbG+PvW5hE7Oli498TIgubSI74DE7r79K7jhvirjnDlEcHFbzljblXB+Ij/R84+xF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lugOa9EXSQpHVgG9ulYz/AI+lkmXt2tl+InEFx8bYWNyvrbloGx9DkfxXScO8b8Eu1xcST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ymV/+cuRXk5Vc9Mn2pwCuMMQffpW8Pk8mP255fGwy+nvFnc298oNldQXIP8A8jIGP6Der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UV4AdjlkGf8y7H9RWtY+JOMWQAteK3aqOiTETJ+j5/avTh83/AO0ebL4f/wBa9ox9aQFec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4hGQOI8PtLtO727mF/wD5pyD+orpeH+N+BXhVZLiSxlP9F2mgf/OGV/evTj8jjy9V58uDP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YpRuk8YkhdJUO4ZGDD9qfFdvbkalT4pYxQNilg0+PrSFAqVOaVA2KekKegbFPSHSlRS+1P6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TimqQG9QQkkWGJpH+Vew7+1W8KjkGuWfaVuo/y+1UIrTXau4/IgPlB/rf1+g/nPpWhHKZJ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8vl3ekfQ+NxanajkGQfpVEidavjORTOMg14XsDWnluk9zisf8U7RbzwHxhGGSkXMX2KkGt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/5hTeLIBc+HOKQn+q1kH/ANCas8UfILn09KrJz9qROw/1qBb3r1VxSJ3piffao5ps0Gp4f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s+HiXkid9JfGdIAJOB67V9AeEvDXDOBwL/h1siS4w07ANK31br9htXhHgu45PirhLEhQLh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R/eveLLjiyyi34PZz8UuScaYTpjH1f/QGuOd8jpwq49zXC/ijwppLaHiMSElDy5MDsehru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4gA95e2HBom35cEXPlH1Ztv0FaMv4c8PuLV04pxHiXEnKnAuJvy9XY6FAFYnLjjfa9LXC3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kKg3D5yCaqtPyC7StG6gYAJySfX27UJa3kkTh2VZohjMbDbFSmQJkwYZCQXdT261tFpgeS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oJMZGfpTXEczWzSwSq0EZXUirgjtqq+40XDRNAzGCZjiEt8g9/eotcT2hb4LEYVuX0DEeo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hmLIk4SNlydQ+ark4jPKqQl5BGWyVXuB/3mhOIYmkm5mnWrZCjsMCqlnMUCTtI3NEmNIGM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o1uGVgTgcwFztn0xQzkvOkyhFRmAkHRU9xV3B5l5j3E8BuUYFQhOSBmq2uYrC+jktI0/MA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fJ/eoGSWK2jjl2eUSaSoY/Ln5qkbJOafh7vRI78xEaPqCc4z60IplKFUwunJ1Z6g9KthtJ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bl5DZxj2PvVGzLwaOa9CwXjZktjLIjb6JFGenoR/FYlpcsq8ycBY3j1gNsNt6rkjkjkUhm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c9B9etXGYRxhnYmMuSQw1a/bBoNLhTRzccM1taBItJZIJGLAg4H/WhTFdR3bW7jIhZsvnY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gVLMzxKB5N/OfY+mPaqo5DBcqtygjkcEguAG/wC9utBazfEwRmdeWXOUA2IPb7VC8lWCN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YknTsMZx60kEs11G5ZimklWz3x0P0zUQ6ORHCih1BErEMeZg9Tk+npUAzTJNeBkgFuxBwm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+v3qdorPIqrpVVYhpHPl6d/b0oOQRreSvA4ZADjyFceXcAHtmtaOSP4VZzEjwKAGJUnzY6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8jWqPKZXDHyaMEg5qUjyPfzMEIEmnSwAGnAxgHttREV5obmPGiwa8jTgjA7HO+KHv70XrS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BlDHksSi4GMf3+9VF6SLGNaojMFw+oD9RQ11dO04WeMh/lIlXBNSs4DPMfh7cSuDqQaRtg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q2lAREYQE6zI0zJqYDOep7e1EMy4meIModGGcnPbpmn5rRyYQKEAYtltIO3c1XrTmTzOiF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7ioKkZgDSq4ic4BYEgjvRRiwKoj5kWeYuIgdgykAnbtVN455HL1yRIhWaTPlGcEeT12A/S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jyvJrYBWEnzAEDYD0xRfEviuJsJbh4HFtEqRqi51LvhivagChk+GYPYuzDQShYEgEjfPoa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jdQROZGxhtjg49D13qyNpopZooJ3ZNAYn0B64PtVDQtNEC3NZwcMQeqn27euaA8MhthEzD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CWI04H0xn60DNcR6BIwWMKujLDGc9SfU0s2aysjxy83/h2XTjAyfXanDSxXpuLdRLFE6Mr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T1GdqgutTbm4KInOdmCxiWQAIp9BSa5NxMUXlqkYJRWUgk57HHeh5ELNNcAquuRiSsekMW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REtjcw2okYBhy+brQ7dMAUFQtoZriQ65RcZ1qFAIwNyKctbNDmKQMD5yFIxnuKtIE1xb65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LY79vrT8PiUxxmO2iRjktrfOob464FA0c5bQIpHSMOzqAcESbbgfQ0PPHouiIHkkaQ7qN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qCFpJ4AvRSwGFUtkDGKHZ5EhghYvKEO7asDr6UBf+1PzESYNo8+I8dPQZ9PSq7YQSTrNdz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A1bHPWmhgdYzcKV3cIy/1AetU3hkt44gyOsDE8o4OCCfX7CiiEa3guZS8sT23XWjhcr9+/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CS3Esb2w1FTqOxB3G3TPvVXC76Sx4gs0ISdWDIUkbKjIxuPv1oK6PwsjReUSaSC23nA7EV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a4aSJGR4VVGHd9Q8oB771ewaQwnVPEGIzzSFYsBuv0oApGbmU8x1DhHBB3HkB+1a/D5Zxa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QAHZ8O257eh96sKq2yusrG7DovUkHv70fdTa9E0camVTymVvMY8DbY+uW2oI3KF8HS8A80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9valdOz3cl+GSUKwJQgAuBjzEfQb1WVYueZyVdAoJOtY8DS2caloy4kkeAxBopOYOYBq8z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RuFVXimQwt8aCdEJzoGOh9OtVpbQp+XFGzuFwpyBk/wDtVBE7c+3hjljNvdQpoZHJ8+ADq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QQRIGW4GJcElkxkZ67j06b1Z+XHGyuZZtZBfOcR77j2+1SmRJIkEUwJZ9UatkKrjplu+RU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WJIZFhaQnRCD5QTn9aKe2smuUigvljg5iqJJeu5G/sB70DMXunYyJGYpGyzRMcFvcdqskE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tyzfKzgoQOgHfOaDceBeHW1xZpCLm2dStw8hIXY+V1Gffr61kQ8yKFrWPHw7k6U15B9R7D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ESxeN1ZjjzFD/AMO2RtmirPkwXUDaVbXqAOAfoD7UUuEtBaX0rX9nqlCEwRqcKzehz2IpW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jv0IRgDtoxp9sen7090JHeYIXSFmwQoyc4HfsCQaFh5ZaIyo7eYL82MHrk0RfYSgERSxhp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qc96V3E5naU4VuWeWoCjIGM5NVXk7fEu0cYBDFCQ5w3qSavhljjilUBoZSVKqwBUrgjI99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jusCmQMmpkmO6nHUCjuHpbW9tNdz235SoQSjj8s/Q4pKwvXs9cLQyhijzqTp98qemPak8C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kkUcs5IbV2BHY4oqqxANrOUEkkd6oheKbbZd8r7g4oEQxSLPHbhxDrATmHdSB13oi0uJms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5YUFTnl79d+5qkyMI0/O5sjsdm/o0kdKmgDxLiMnhy5i4twxkntFULe2yAglSd237g/zXp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1wmG/sZRPbzJ5CvXI6g+hHTFeZm1PEIObOrSQM7RMoYkvtua5Lh/FOM/h/wAekXhz8yxnJ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Zff8AyuB3+lak2le+XYTiNitjxOR+Wjcy3ukXLRsOzL3rzzi/DLrgMcUV9BHPaltcVzGx5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/4T+9dV4W8VcI8WWhaxkMV5j8y0kOHU+o9R7ij0MkCyRoUaCT54JlDRv9Qa5ZY6vhqZft5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TT3RlnjcYQMN0z6fTAp7JgI4XhQoSWKgjOMYzXScT8N2E7M/D2awmI3tpiXhb/lbqv71gy8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wjee3kHId2LR/mRtqxgEjtsam2/Yw8RFvb3EDCGeEylvPHqAPqB61nWkxivrWSFDHGr6S+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B6UNNeK9y1xyIYVkxmO3BEa/QEmr+H3EjNynkdo+ZzUQqME6SKu0Ynibxle2fFru2tuMCR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XGRjO5NcnxXxLLxDlPxC6vLt4Dqi1sAFP0960PEvAZ+JcSW64csYBhXma5MYI26d6ATwfx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aLGCSGJxmrjjC5V6FHJLPpveZEVuIVkEYXAXyjA+vSr5EM9i5liYJMACR647elD8G4fFZc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GeKNFEiN82F+b26VKKeSAlYxrEhLKSfl+taZZXiy1I4JdiFxK2lWDKxKqybkA+vWvLZHR5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Wr2MXCi0lVlVsNkrnylTsT+9DQ21jG2u3s7SJQDjEKgZ/Skuh5EeXqwkkbatvKc4r1vhN0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4jGzSNbIpbfIwP2o1mlnjkWNnVgpchNxj1oW4vJJX0kLqACkr/Vj2pbsFcPkja4R7lH3BV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gnvV1zdLdWqWs7B7eRwjBjjUCcEN29KAjlkEaIzlgpzoPyr9KldSTMD05bDOB/OagxLvwd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NPCo2OkBl+2d8UIvglQVNzfM4JZdMaANt9T9K6RHKxlARvgBV6H3q12RH1sWDkEA9avamm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bGeL4dWuZw2FeUZC/UdPWtvn41vzgq4xgfMh9KphblIZC5WRQCrH+odMfvTRXBD6tKqWHV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ypZPh5La3dics7RrqG+2aJflNEdM/RScDO4Hb+dqruyjRxo0cZYY5cqbMD3B9RUGhiYtqk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NNmk1ljSfnSS4iYEIqbnONsipxq9s8MmAI8gqT2OKpht5p5tFtC8n9JEYLZHTetyy8LcWu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jpzDvj6Cs7XTFMjc53hZBrJLY3x6k+lXpi+mSKzjeZ+yAElT9R2rsLHwbw2LBuVe6YbnX5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QxW8fJgCQwjokKACps043hfhe+ctJezx2iPuUHnb/AEFdXwfhFrauHt7aW5dRvLjYf+o7D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fBeFv/wDTO/ith3BfXKfYIN65bi34vRcPhMHAbAAf03PFDkD3WIf3xWbW8Zt6xFfpwy3k4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tih3uLyTAb6HvXF+L/wAcAA1r4RsmlY5AvLlSqn3SPqfqcV4L4o8UX3HeI/F8RvpeI3I+W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kTov2FZEt3cyRlZZXXXv5TpBH96k48svbVyxxa3i/jnEuKcSebi93Ld3uM6pGyI89gvRf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FeY5ZjsF6n9K1uE+GrziYQRhYVfGl5dg2TjYdTXfcC8M2vDFOmKSeYh0MrR5wwyDpPYfvX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LLO5OY8NeF5jLBNxSExqzakhdfM4HXPoK9FtRZ2V4yw2zQQsrfljAAbSdh/1rLZJY+VFHG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Sqk5BOfoNqMt7cK0JSVZI1YF10lTJ/wALdsVq1gbNepGYJ44cRRlSXYaua2csBv2ofiK28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jtJl8bAA6j5dtu+fvVVhHZvcyNBGEVmYB1/pOd8DpitS7kSG0aJniww1phdTasacfQ9agC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uYYnhmwBK+Mpv8oOaN4i63EkUVooaKJFiLYA1N1JP8fagLS3k1R2UsmqB8vqLacv6dKKtW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UDA8pmHzdGB9elBJBbfFSJcRaW5a6wQRqA6dPoavtbiHmlVeBeYTgAkmP/i0nt2oTQ900l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CVOAu5yDVSI0jPPACkAIUnOcADFBO6tVvbCE2yrrSbUSCDuDkEDrg1ROXe5SAyLGoUu76C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UpJGS3SCZpNCMXxjfftVZtXjiiYtHt5iqfMd+hyKBpgwa3MkrzSoQxPVhnuAe1aazqxf4V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Vr2AxkAfvQ1s6rLDzxHqnLEKTlkXYLuelLg4EU12hKFiDt824J7+npQSSCK4hPInE1ySW2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djUY5I3glZ7bUjFUjLZwrZ6VXHOZpZBIWChQApGcH1FEWNp/ssqx6gqHzCXzZJ7n70CWX8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Fvy5FjT06EZ+9DSo0Nu2oOEOCjsQMLkZz9QKMmhhBmWNpyUdQCPlGw7f3qq7CvIz+cR6l0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H2oIRxRXF+0b3B+FEevAAzkbgg1ZPAsk0xjlDBScFwAD3yPUe/tVCS27C6iRVeaU6ANIIB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QokCppwqkacj0x9aC7iEYjLQIqc3SDoCYIHY5HUHeqjG8+tmMIRQCVJ3I74980Q7ytboki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bc7YxgfWh5reObSjMUxjYJqz6ZztQPdyLHbxqlu0kerB0Y3HYmq4mdo4oEfRHGukMTnPoC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JJIzSBCieVXRdAIGD09aFwmmfBDsGDx4GTg4zv23zRWoLiaBo0ErgD5UU+bB7e9DytzLh1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1AgsemcfqKiZ2LyJLGcTIBjvscghqIjaSSaSWaXzhdMZDdVHqDUElkRrIiReU4HkVl+YgH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J1TNLd2fLlhwI5Edd4gVI6exqCyusAEkxMCyFiA2zMTVUWuOXEMelJ2OdvLtQRlSXkyzTA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bHYj7UrmOE3bI+vXjmaV3yG9T9Ke4+IQNKujXnS6LucZwN6tm5iQSLmMPOmlijYfV3P3oA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NJwOXKrAjZcqSN+/SrJlt5YmW4YyTFuYrjGlhjZfapWCxi2MZ5pkaWQjI2AMTbE+uaotb5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KioANI64xj+3Woo+GCKKGSWaIzNPpUjXhgBmqoFikBMLHWuF5EhAKqSATnv1qzMczaJIwN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qNzvnP81TcyRrLa6kGvUQpVfm33Gf71UW3iyvcSXDKWIA1BF8vp1+lW4d2AuSTqVQjKcjA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cEUIDTJKwk1IuDv1O5qUQdrtmuFR4ni+cY8o9x67UFyaWBjmZZZWQxBEIBQZzn+1Pw9eGr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z8snLkaWGNgD23pO4/wANZVk5DRjCxnLKRkdM98Zqh7X4SGA6Q0kkRLK5+YEjH1INAoybT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06sqxAfLHnfI7Z/tUrQWz3X5rfD80qssrfJGuMDJNTea7IiRmaGfPKAByFGSelUSLdTSyS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kgEDfDb9/egpurxISt1OiwpCzqDn/AHuHIUgE532+xrXn4bLbWDcVnmgj1KspgMmJQp+Vc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sABa7jRzkFXKBhgdOtG3pveJwCSS1keSWQxfEKBlQE1aR6bA/YVKsDS3817d/7bdLFHpBA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MDr1FCWVxEwitYFmSRjnDjKsDk5HvvQxtRLHaadUhZdbYOctq9cZBxvVkkLxYDZUL52YKB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qCrRJrVDKsqSaUIZJF1BVJ22PagfjgLjWRGzFhoLjyx5OMqPf3rTeO2tuFwXkDt8ZM/Kkj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QB22zvQV2ZGkt5AoeISg40FlYDpk9upoB7lxDfJqdGAyWUPu56DIPoBUrRROqyu0wjLmR1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6d/0qy+CHDRidItQbzMWyp6b9SapdpFsRbvEzPnK6m04IzjP2xQF2zm3uzPHI6pnMWk6Sr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hkuGE8UbGQ3CZDqvRM/KNXfO9WXtvINLT3EcTohBVQSBntj+9TuIY47HAjxKswBjz52BXqe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BO6lR7qF4Fl5mo5RmHl231fvWZHHLJKbmQRxKjFNySp7jBGSava4aOBySZEO51YAx3G3W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qkLqkQ0soIALYzv60FcbgWR87RyAa0AJyT/ehZuZcosphRZg5DNjGxwQQN+4PT1rXuHW2E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OibMAc40qB0G1UTSSWzFkjlxOgfLOVAOTntv/AKUF0FvdyQGIASLoB5MgGllPXC9aldWN7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awx2kzc6JpNEmMAAgY3H0qieFGiEcokExAO40kDPvTR30x4jJNEwfPmV2TmAA7Z3PoB+lB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FmJkYZTSvmYKe37ChrOA2k7iQT27QkKC2xOdif3ou0d7FvzF/OmLIpZM4G32wcf8Aeaczx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5OJFOc4zvk49PpQWXcsZtmk0iMQ4QdSzMQMDSKrGsCWKTe3bEqsy5CMTpxudtqLlNoqGbn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W3x/STk/vQcaOXe43aORhGu582N8e4JJ3oIWsBkuTDGHkLvgFsYVf7dqtvHexcQO6hJMbK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farr1kColhavB+SFly+pGcnJ2PfbH3rIjjbnMsgUnGvIznJA9/wBaA5EuDLJLbxu9xJn8w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PoCD+tZ8JkeG4bUVlUrnf5WzjrTSzBbtbdmc4VvMNwc7g/bfarrS0li+KgLiVsoVc/wBQ1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zv8MVubxwpTYOhZ3OdvN9Pej+G3vwTzNHBCCGVYnydRwc4A9+9ZsbCS6kikmZZxJjVp2yd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gS2fAlD9MkqTuSTlc9Dgb0G1a2Xxd/fz21tGkbMGlmVm0R7ZP0GeprJgMkL3EbAyRaAJHT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7j0NLhl5fWV4s3C1lhGoBtzplHpp6Y3oma7E17O7xJbI4DmNDpAbuAffFBXFJA1oUeaRTA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JyCTtjpVsV+/Ljj5qeZyCxzpUeoP96omttFq16ulY9YjErONu5HqKJRVWFHhbnxkamUdHB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Uyti/MkkbuwZdAib5cf8AearuTHK1qZWZXP5vmyCuCVyT3O/ar3u2X4q2exjlDaUAC/7tx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LiC3N1bs80ihy+kFGwqKPQdiT/FEStpLNYp4ngWW5Y55wdhoHXJwM52qhNV3ayWlm0zknA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E436YxVpuxDahtErpIOWzkZBx6mqWaMXMkoJ0qxmUE4VTnt70E2+KWF7l4THEI1LPt0Gw2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w3iYtoriLzvFdDcEaRn/rUZJY7yFMAqrqQw1ZCtgZYn3yaz5IRoUKyskZyWbB1H0oDHlUT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49P5QBDD13/SpW0UT2ktxOty8Fq64WHKqDnPm96nawstxCt0zxkEIHA1Oq53+n0oiS8tle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eUulTIQXxqAAbA36984oB3jidlcSGCS5QuBLklR1ydts/vQM8T2wNmFnGtcNIhGAO+OvTp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nW5WSWS4BVlZ8Agnfr0yNtqjdWUUZljhnkk5ahNTHIB6lQO+O9BdFxBIuDvwuTSsJK8uRs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qKwTxqQkiySEYYDHmwO3vVNpcpCyTalVo0AACAE+pz3FTa4xcJejQUYERAA4yKCyO5cXAW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nky2NsdfSnumt2K3FtOJbdXC/l7gnv/JoZZokjeUI4cgKFGMN9Sd800aiUMwdy2c+bbtnp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bwQOjxmdrZwrJzPMGLZH2H1oYxOiMUzqOULHffO+N6vR1liaJldhGcgNuNPcVS3w8lmjga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RpYeU570E1uEj0CJtL6MYf+ps9sddqm9upkjOrFw66mjAztQNsIJJ41CN8OFOWTc59fbp9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tpKLQnfZhltgh66vQ0DzxXEEMU6wTW7yeaI6DoYZ6elDW88nE1u9SyfERsruunIVQDuBjY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4vlsnginIsFfXHAJMjJGD9fWrpbh4WeKzOuGeEfEORliBkhdjsP8AWiqbfhjXFxLr5beTW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YwRncZ3qqGKDTJHdzldA5iiNNT7j5cEgbVB25lycO+Ix5Rk5/T61KdYpriMMqm7kKoATt6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MyW7F206THFlflTOTj0Oe1GQXV/ZQGPh08iWbshlcA6pMH5c+ufSoxIRdIlwI0MWWVCfKG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qPLeRWcsht0mn3ydYB2III3A60Ds4u5Z5VkZbnmEyPKhy2f8AL9Kuu0jsLGKYnkuxMMuXw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nfPb0NBzQTSTvFBGsylmCynocHAP0OKV1BNJZSTAQPdwvylSXDGNMeZgex32FUX2N5HZyp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JreWObPMTOwGd9QPXFRCmK3l5cup8eRpMAdf3qLWYm4ZHyHJ5Z5g8mlg3r/areG2UELn/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IKI0bMjH1x07VA3C4zaR2zIvxLyStlQACWAydvQZrO4teqeHR3Rb/AGhLuMsAR1yRgY+ta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rInSMofyXkBDMMfMQpx6jfrQniowXXCnuCic2OSBmkjXSHIlUdP1qxHEi1u1J/2S9bc4Pw7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JG35ltcIfV4WH8isDxDcpHxniEb28fNWd9TEAHJOev3rJkvrgPqjuJ4yOnLlZQP3p0b26S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Syxp2wTg/vWLccSgkZjAxk98gAUOnGeKKPLxPiI//AClz+xNJ+LX7HL3UjH/jCt/IqzHRt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D5z364oc9c4yfU70QvEptRLx2Mns9jCf/ALSrIp5ZWA+A4cyn1t9P/wBiRWvSAi/qRTaq3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PwuzAPcPMuP1c1owcEskxzLcaj2SZhj7kGp+SL1rkkV3PlUn3Ao+14VdXC5SIke+w/U110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LZhjYHnBj+61cJI8YZZl9vKf9KxeT9L1c9b+GZMfnzCP1CDUa6JVZFVVOVAxv6VESRjPnu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Y1LmR7ediD3MZ/tWLbfayaLU39S4+lSEik9cH3pnliVSebgDrmNhVOouRyxEFP9cjED9AM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tx6imaRFG5H0I3qpYSu5uInJHYhR+hpmSXcLpJ9nX/WiJ6yT5YmX3Y4/apgsVw5DA9u1Bu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H2Azn9KpN9Lr0PZ3at7QsR/FakqbadtJJZz86yuLi0lHeCQqD9R0NdVwzx5xm0AF4LbiUQ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/ADhsfuK87n4pMhOLO8bHrCwH8Vmz8bvcflxNH9Yyf7V1wzzx9Vzy48MvcfQXDfH3A7shL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2xdLhM+zjK/riupgkingSe3ljmgf5ZInDo30I2r5j4Df3V7JKlyoYKAd0059q6LhN/Pwea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Yu58yxNhGPqUPlJ+1ejH5lxuso8+XxJf6173inxXmnC/xCv4gF4jbW98g/wDMi/Lf9Oh/a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14HfaVe4azlO2i5XT/APRdK9OHyMM/VebPgzw9x0OKfFSjKyxh4XSSM9GQhgfuKRU1225Gx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SFEMKcdKfHSliimOwpU9ICgWKWSZY4kGXc9PQdzTkhFZmOFUZJPpRFnHyVacj8yQD/wBI7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l/Hj/ALd+Dj75f6KRCmlSpUgbg9qaDZyairNISz7sSSakuzV8m3b6fofCfLVunIoaBt8Gi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ppdWPY0Zdxia3ljO4dCuPqKhfHRZTvgEojMPsM1cjBkjYdCAf2oPim6/LmkQ7aHZcfQmhy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tZ+JuL2+MCK7lUbf8RrG1tivY40XrptdC6mPem3qI0beRtYCDMmRpHv2r7C/DaOODw9ZfC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1soBZjjffsM18m+CuHve8YRgpZYBrwO57f6/avpXwdxq14JwKBOJyFZlBAjUamI7bV4/lb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9Xt1GMklj6k0QK8yuPxEfTjh1ht/mmbp9hXOcU/Ea83E/GLe19VgUE/3NeKS123AEcCSzy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TzCR0PbFNcNPZQrJPqeJ1VVVsbnODtjp061CSUw3UbQxBjJHnST5SKGlkfnRiR2bR5ghOA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XRaBdKFeOFScszAlcdiRVl/dG5vllZLcuRsYwdLY79aI5ltdpC1zEzAEmSNThmwOxof4bN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MkrGxzhSemaCt/Oi64XzGpZmG+BQoDlJHjRGAI6DUX9sUXdxOGLxiRCPJLC39OTsT6int2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vJkt1A222oI2rSQuwDCJiu6s2Me31qFynIeCQqkobdlIOwzt+1ExLD8UZpZF1ZPmY7H3qm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KeYygacHYg/3oK+ayQy28sSYd/Jk4JH1q+2LrGqGRmZVwdZ61UiloVwikucFsZK+wqUZV4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9zQKCVItLTlOcCVYYOCexqoXDus0KKxmDAsgOF09cYx++e1PFEI1YSEvGCR5vMCe29XX/A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ywOyaWc/1fagss4pUCvKwzrDKSunA/wA2e/0oe4cXUod+Z5ZWZNW5bbG+e21ExXM0UAjUr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wUHp/7is+OfCromBkB0qUOVznpmgJnIaJFtpPJq1MkuFI23+tNeySSQxyXeSWhyoCaTg9P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araYK4U5EhXqx/tU7+S6uEhZ5gI7dcAs3m36b9agxoMOzLI4JAOds529a2kRWsgk8piMZP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2yTtms9EX4qJLoMA8WplHzb/3oyE65zElxJBGq6WLEDO23SingjtkSHnxylU1KUG3Ud/X6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GIVYQSMIzowBnPfemtikgJcSmQnIIXyj6n+1K7LCfkllMUZyhAxqX1qoIWxa0nuFJ5aSKG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2f70JzIhxEYPNTO4ZCB9Md/rVsjvLdtNBKQowAH3C6tse4zVLSrPLIiHDgKgABxtsTn7Zo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R+VVyMl13OPfsPtVnDLi0tri3We3maQTCVJM+UKdtwdjQkpCXGLlHeNUMaqMDrg71decRU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OWBymgGrbYDUKCzi6xSTpNKIpSZPI6RlWIBIAPY/aqLK4kiuJ4lmnAuAAdWQdj0G+w3Iq3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I6t7eUeuO30qNrbxp8S885VgBpSMa8n+oH0PQ/egraVDxJIyGiiLYLZxjG+cD6URHO0suS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xnAwDk/Sqvi4wFV4OY7FQpJxtn+4qiZLmXSltE8iKurJYeXJ6EmoH4jHLAYo3bUNIkYNsu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tV8l2JbFRdWaLGq8tJEJB/wDVv/OKouRK88MEoUSRk62XzDJGQMjbt+9XxiKPnIjuS0YXy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Y0FJkCGDmIqtgjmat8f8AL0yKssLgXNvdwy3DcwR6YJCfKFBGAo9Se3tVSTwpJJE8JI0FN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U088L8nW25XSQ6jGQB/NAoYriZ5Q8olWMB9GnTjY5x61VbyTzRwKscbxBSF0qdvTaiuHzR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Y6HGvX7ev6VdEjvuvKS3bLAk6SCdseu3pQDKZ50aK1kCnTgxSnHMG+SO2euBUrQW5nRpFe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qLbdMev3q29tZU+Gld4ZNaFolj3IB23NDIjwQCVnyofdWHX1xj60F0uqdHMr6Z8YBUjfHY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Q28bNNbxNgMjMWGfUD0HX1qmTlSzJN8QJY3fzm2GSo7qc9DWjdXFncpjnzT3MQJSIqF22y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VqQFaLDF8TBIIpAUI1kaGyDsQcftQsksNxE0qKputWxIxt0qx5bdWflNMXbytrXH0FBMJo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Q+UA9x3NRRkcCS/EpExS5VVAKdSdI6/xQ9vEDbSRFljZiFZCpyT9aIedhNPII0iDKA0hJG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dqVnBJDMuuHyOBnnMMEdjv0+pqxKnZSrP8NYTIUjWJooGRRnX1BbJGf8ArQ0dulsS1ymiT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46YPtWjLbSfArcvbMQSTHIsgKq3pjqMYqqA8xFjZ4wxDEsTkKc7D13qoqllSJIJLNQxVgr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UcLiG3tLuGSGKRJXEkTKcOp9s7Y980GMrbq6gZhlUtq2A9vffFSurPmpc8R0kaWVdAbcZ9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IwPaWEckLx6ASSzD5s/05HX9azLCGa+R4LWCQq+2lhkL6EkA1Mz8Qn4bI8jTz2CYEnLHlj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VKcReMzrAUFqNJeZFyQRuAPXNFEiCWW3dYQQkTazEME6Rnr77UDbTSFLVstMkjk6BH5UUE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neIxPHOEWJG0vIwG57+/WrvhUMHNmmSGMEIMjAz/w9qAgWltGkFwzMsErFNS51xg9WA32+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ZVQzktux30g7b7b1o8TZLYyWUc66uTzV1Rjvt5SDtmgyLkRo8qpob5NMZGvHr6UA8KGR3e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AzspB27Db/WiHjt45YTA0kfNYlklIJx6+UVK8NpLNHEsixXT4PK3GGIGMN0xVY1LfcvlCW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P+8UQzwx/FTH4gqFcY07hs7/zVVxbyzct5uVKludK48hA7b43G/rV9pbztBc24Qs8QBmLK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uDSVrQEyC550EkYCIi7hskb56dM0DWUwET6iZMaxo1AAnviqpfiri3SK3JFugLSwuQukk9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4dYJVnhkMKnJeJflPTP70KHWWyNoAyTa11sz7Pt274zmgsgaW3Wa3VWMc0bKcb6d6EbnG3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Yskg1eQ9gMfrR0MoiKpexTGNGy5LYJPTIx2qemaxuW+Hu1mUgNgYYLnp3/igqtysIRobhu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83rjG1U8U4cOL284uLbWquXZiw1KxGxHcVfbRCS+ifQCpcGYh8En/AIc+9W3MRmhlea3Fq8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SKGAA9N/Wg8b4jwy44VcxTPLLE6vlLiLK5Oex7V2Hhv8AE+/sjHb+Iohf256XEZ0yqPfs3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YIb2K8gnUGB1Kqsi+nQDP61xfFfB0nmn4NIs0Ayohl2YfQ/2Na8X2j1vhvHOD8aRTw69R9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kH2P9s1oQvPbSkRSSID1wcfr2r5knE/D52hZJoJozlopAVKH1x/pXQ8C8dcc4ZKFW9eSED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13/eueWDUr3a74Rw7ijE3dnC85/ri/Ilz9R5T9xWFL4UCTB+G3sikb8u5iwQf+dM//Yiue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4CcW4dpb/AOUt2x/9C3+tdNZ+N/Dd3gJxSO2c/wBN2pix/wCo+X9656sb2xJvCvFIGZo4l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2PtkN+1ZdxbXVmypcQ8t8YKuCMj7ivU7CcXsWuCaG5i6h4pFkU/cZq2UkKVZv/SwyKbHlV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VRypRgaV6Y6HOc+tNdNqjVzISr/MqMR9RivQpuH2Fxhp7CBh30x6c/cUn4DwOVMLYRocdc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zkSltcJYpEehxuD65qb6ItXKlLoCCcpg+ld03hHhjDyIdJ9GZf71TN4S4WqnAuAfaU07mn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WWBGxqvUZDqclvTau5Xwzw1CfLck9/wA3b+KsPAuF7hIJMejSmp3i9XDwhkGoDU+rOCMjG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xfYE74A2HsBXarwzh0O4slbG27k0xt7XXqWzhXHoM1PyL1clH5Bh1WRM5K9KmsDyynkwSP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eldh+UuAlvAuOuEFXQzyEjSxUeinFT8h1canAuIzONFjMp/410D98Vox+D+IMqtNJaQL0w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x+9dUrFQWbOB1J6Cs3iPifg9iMXXFbCNh/Rz1LH/0jJ/anenWB7XwdbfNcz3MwH/yYESn9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Dw/we1wUsYy3rKWk/k1ztx47suUfgYOIXgA2ZITHH/wDOfFcve/iezZWD4G0PTU7tcsPsg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4ev24jEYWLlRp/lQYoDi/H+FcHQG/4jbQjr5my5+ijc14Fxrx1f3raGvb2eM9VXFuh+gXf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uXLPBHHCR5iy7tj3Y71qYWs2x7jxv8TLOC2Z+FcLvLtV/8+7cW0P1APmP6V5/xv8AEG/4j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GjZ/2XhcbRr9DI3mP61wUnNuSrTySOx3GticfrRlrw+a5XRbo8oYjOle/pnpXWcX7ZuR5+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K26scGT5pD/6jQqRK7s0rMS3RydRJ/vXccH8KxG2C8VudEjAk2yRkyR4GdR9PT71p2HCYL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RA1pO41Mvrkev0rckjNytcpZeD+MS2UV/JYy29jJnTczISpwcbAbnvXTWPhm0tktjcAySa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J6gdB1960oLqaSNp5pWiSUAx5yF3G7Kvai7loDbWkxLPJGeXIVbKsoI0/z+1S1Fgjkhu7I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K6Sq59ietF8Mnu7J3Nm1rKySuOWXIYjUc49Cay5ZzHfQtbQoEV1bWBnO+/wB6IniE15erl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AZ82du9ZVoST28V4zzwNFCy+QRsXKjJ6nbcHtUpEWRP/AKW3bAlCx8iqG74APf396rsZ+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PPG0inlTphtMi9iD/AE4P80Ks0CwxErLI0abnGPcgVUKBl+NhkhReWoKgY0ZAx1OPpRsqm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sDsrFpSGUH7D2qq0lS8heOOMMH1PGz9MdSNqtRjDrWFgyuAG38uT0xnptQXmUCGOKNHMSr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PdR7UBctGt0kphiMYA2Dk6zjzEjscmo3EkYJEGp4opMnT06dN60FxAkUalFgmUkkgEED37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wxRxTRNBqAK6tKvjbv3AzVsai1l0Zdrcygzxqw3TO+DjrjPehFMYWKCN1jZWzpUY2xsd/r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LFSNygOcaj7UE+M3MScQlRo35GSbbzE6Rq2HrkVLmyAPJIU3wdWCcew3J+vvQuqFkdL2QG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K7f6VZBlI1JfTH/QwIYn2wP70D3LCSCNWt11L0cKNe3aowOIlFtGAJQMrMuCeu+fei2e5S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Ol8fcj0396cWc7iOUmIIz7OmAATn/AL3oM9zLpRtgpbVrK5ZieuN+g+nejpSpgNysreVcn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Hr9aonZpJklg1W7BSAHUajVdnGhjeG8mxkHXlcZU9cY60Bdsl2s8sccMk4CBm1EYJHU5Ha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WmtzbMjA46asjOB69astnWe1QyhyrHSNPlJXp/FQSSX4+SB4jsoK5BP8ATg5PTb+1BC9aI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bKuMYx77etV5Wa5M0fmlQkSkRDDD7UaiA2zFowjR+XL4wF7k5oi9tuGWKwxWN/FcTyadQj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PruMCgAZz5miKuNAKAEqMjfcf1HeqXuIfiOe6s5ByArEBdt9u9WxxIZZ441AuEGvAByqjs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8mNEOE1tuoLYAPX+1A8dnJNGk0UckkG0kkmv5SdwDnrtVtzcghLRoUXZtTIQSegG22AAT6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/DiIpW5WvJjX1989KoigQhSzIjatjq+by7e/Q0DrC9tK0qqQiYRiz5BHrjPWr7C3uL1bh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yI55AC22CAcYPUVTdqryhfKyu6or5DBW6DI+9T5a2lzcR4cM40oU6HuSc/SgiYJLYRvcRK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MM5zjt0HelxBkDxSy5Ck6yqknp1HT1xQaNMkUSwRaY0PmjJ+YZx39TR7xZgCoQCxyS22D/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RT3NpIrLbFgFkjcHAYHBG/WrLxFjWYW6zyLG++Y9sg7AH0OetDzvLNblxIDpzgkbOo6n9q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VUmmaIuNaD5M9t/b+9BZYOTxBXeTCu2kx7bDSQPrUOHNy7X4rTbhNOFQjVv6kffpVOlm4j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Ua+obV71CxmE7PL5WCMQAe2DtkD2qKKmdJZwJVIU+chWOAM77Vfcxq1ivLcCGOUao8kkZO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kNcxR2wCFyzo5Oy7brn7mqLKeHmEz5ed8IGMmQQdht3OM4og2URwRpKs3M83kVSWAGMDNM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pApf5jtqTb077moRLCYJEgdXk1hVOdidjsP2qBm1yiMJGrR5ZDnfp3H2NUPcc0w/Dqo5Tk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v0A3O1VSyEiHVG+lVJWNiW1FjksDt61oxxxxRrIzSNdgKUTTgEE41Z/WoI6RQRx3cal4UP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IoB45yscUEqRrPFNrMysSrKOi+xHrRVzA8Vy5j1ieUByQB0xkY652FCuYhoMpLqy5xJp2O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jLoywy4hd3wgXTGQWQjp9Bv0oKLSyiNo051co+QIr4DZOMEem1C3FxLYTQxxiWOKP81cSF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/XGobmrDDy1uYp5ipRwhVlGpgACGxn+1VqLSNQb+O4m52HBC/7tN+3qCR9RUVcZTcXAki1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px26nBOakI3axk58nNcqYk1MQVXB7E5J3/aq+IcUeHh81tGLflouVZVwdxtuOn3qhGDX8q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dUgOCegx9KqH+GeOOHRrDNpKqSR5FGCcdegzUTOwjleRnIQl2TVsft61bds0dxKY3cry8x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cH3FF2dhDc3MEvMRhpZtPyhm2wN6ACaZITIx1yWiAcsjPVgCPpjNFPJBJbiByvxBdJRceb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6YOeu1XTxByTFEGUkrpkcrg9MY9ao4k3wpMFuEY7M6BtWAc4Ge+4/Wgogit/jy08mqNCAc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n0/mib17SKytcIwvW1m6aRsKWJ2CHGDscVCWVriCaIym2LojRQqhZWIb166u9RuYri7ud2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AdQDGM4z9/SgtvOFzWyxSSLHCGjBZX3ZiwOwB9h16VK5EqW0DGJYpo21KCQf+UjcjB6VTx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7EsrRtoXynOnBwNXpkkbUPbJ/u41iWXIzIiNgpjp9dz09qC6Y3gVeaYizSF9YA8ueg27ii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2SLncqBjhiQxMx2OFP9IB6fehpLpiYxKJGyuuOKRCMd/7ilDE08M80fPWOJjPNlThCQVDk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qUTSW3Nu7syuVGGGNYYnp6gDrmieH3yx29varHG4U552NkGNsD+CaEJiuLqFIJ7eVgNJ85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Tt+9WyWclveadIkaVBtqAGnfA39qCwRWolaVhKhbGpWnZlJPzZGdvbFURxHUysTBbsSVaU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qdrzVW6NstssVxGUPxC+aHbGpT67VVKY54HlVNaoxi1DUy42wOnWgtueZKfhYkjdrghFBH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ANURLJKs6SzvCImEanpy8HrsQe9D3VyZbhC6LG0aAII2zvgb/AE/vREUoliupZZgWmOiRT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sMYHWqJI6fHwKGLvuCy7EkDrue9BM8nxXLhDG5kDPpQZ2zvkCtrgfDDf33+zlLZVw0k0rZ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r2HvVNsbeSO4S0UuvmAlxgugY7D06VNqoEMcd1FcNbSsx8nKkBAU4OTtvnvntUYQkqTPEx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2xsN6XEJ2jubeEwuiJCAqk5bBGDUEiEIuGQFjyWJz3OM4/epSFaiOaeN7p3FzJsExuCR1+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BpdYlJjc5xqOcfNvnO2aOtOEpxGCK7SZviEHmCnKhh3Hr9aJgsUdVJWSQuwDoZdnOB1HUZ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bhr2/DzBBdK7oVkM0moI/chV3+Yd/WlbcVQyN8VGlzaBSg9AxXIwQuTv2IqPFLuApZHTyR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V5hlce29Rez/LZrF5uSmlySuAc98UWqPi5o2ht4ZJkE0B/wB5ErjoSdLH5D9qjI80YCxRk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hWz1yM9vWpCVrqxW5mYR8qQgIRgMvbv1qNrcidX5cmpQoBQjOkZzjeqyhEpKfnSSYkYyBy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P1oziEifloG0qWXlAv/vSO+e3apRO97ZI2dcUYaLQAFAIbfp2pog0EHxMt1GEbKcgx6xbg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DGelVF1qY3Z4DCcrmRjJNhHI7Y9Dn60JGZHM0kkSRiSTIPbHqAemfSoAQxlikoEUR1hFOd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dv0qSsly9vC6qyo2lCqkA+nXrgUE5VxbToYmeM4JOyBgRnUP4+1OL23jskguoQ6oDy3DnX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WtKzSOe3OI2kkQGJ0KnTpxk79PSsT4FhOIp5oUmRzzQoLKq59fWg0ryIRX7GaJ40I8jKxO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n0pDNDGDGBCrOFADZAAyTj7fer0X4vhTXlxGwQlYtTHI1Y7HqOu1CmGJP9qK20UL4hbMwJ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n9qiqkJke7DryyFDBoCVJPoOvrVnC7Z7hHgSfliIltbKThgMY9/rVMEV3HMltFHcmKWVB5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aiOI27WUkMNy6SsGEhK7LIB6N3xTYrIedIFkWNjGcsiAq5XIycHtt/wBKtv71JuQtujRW6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75Oe9QkbKm6gjMatIVEhOSB6fXasqRxFDbhyRpLZIYb+lDQh5tTtGcCNzkEDBRvY008i2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cxlXb/P6denUVHg3A+M+J2H+D2TzRI2eex0Rqf+Y9ftmu+sPwblnt+bxfjMq3bblYFDKPu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MHn8fEY0UgOWJOGIbqO+R6UVeNAZ7SSB5GjbC8pDhE26geh22rruIfg3LDAxteMB5BuOZB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9xfhPEfDt0o4rC6I3lSVPNG+PRux9jg1Zq+mbjp0MatHcxjMSyuWjaJFOQQMjOTtt6d6ou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8j2s7lWRCckgddj/Y1Rw26glVpbiFjMF2dcsc/wDEB2x3q28XVNbGIQ+vz51HsNvXtVRGT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6tCQDoGx26dtu1GixuGtprqcIoi0kBQckY+bGTnqBQkspL6iFJx8rLkk96skllwMwNHEu5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sfpREEihFx8XeOdSjWVZPNk9t+n/eKndXDG50o0MRtyuHOyjO+QTg96qPEGgkM6wwj8oor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1Pc71na3fh0aaS8bqGLSLuSOpJ7g+tAfxdpRxBgUlIWNfzB5g5IySGbqKhDKbkpIv5Etsy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OPlyO/vVt7Dc3b2cstwphIKhY8MAMZ09emxxUkWK2WMyYKK5JZDqLDHcDY71RYWklQOY0Q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ZbPy/Snu25EkUUVxGyOrMcvnzdAMdV9RQcuVE7QT81eYGBQ7AEdDnfNXXdkRaRXVxaypLN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AuNznO/bH0oii24g0MIVImM6EHT846ddRoqee3mQiKZmcEflqNQIx1zQvDLRpoZMEM8OC2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rbcxmZoI7eRWUaeW/lUDHffY/Sgja3ThnBtYol0hAjsMqM+Y59/SguPW7W3A7y5S4VY4o1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6kE774x0qfEYFuJ1yW5j6WbGGwFyR06fWjr2yluPD3Eza2krxizmkYtJ0YI2CB3NB4t45I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xmUN0x1RTWCMk123ivhUvEPEVxcxmNUkjiPmO7EIBnA6dKEh4VawgGaKZyPuP/oa1cpGpH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lRua1LfgVxIA0gCr6udP6Dcn9q6WBYQui35YA7JjP3qRzv+wzXO536b0zrbglvAVMjM7ew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wIhwiqPtvTljq3P6Ui5JO2PrWLbVT1sM/2puZvufuabUdjjNMSGPY+2aguDjGwwP0qORnr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OxwPT1quSX0OKqbFkDPlG3ffFVtt8jD0NZk3EGiGpyNPrmhpONIUyoP0rUxqbacs7RvnH6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AMSpPTFYU3FppNkKoPbc1nyys75dizHue1bmH7TbprrjKxNg5dvTFAzcbLL+XAFP/ABHP8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da1MYmxs1/NKN2x/yDTQ3NkAwJHH0Y1Xhn+UGr47OeZgqoSewA3Na8REVurjO1xMM9fzDT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zzk+0hrUtfD9w4BkVUB/zn+1bFtwCKM5klLD0QYFZvJIvWgvCNxcSXssctxcECPUBzDsQR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J2nmx6cxv9aAtrC3tZNcCBZOmoneii5x5lyK5ZZbrcmknLjdZpVPoDqz+tMpmPzMZB7on9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4PpSZxqOcjHpWdmhPD+I3VhLr4fez2b//AFtUUH7acGuhsPG3G4HPx15PdwEjeFYI5FHsD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Xl1ABUL/8v/WnUSDBXC+wOa6Y82ePqueXFhl7j13g/iGx4qRHb+JLuG5b/wAi7t4Eb6fIA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8SAGniqfV7JT/AAwrwcqjxlLhBIO5NbHBuPcV4TgcO4g/KH/kTnmJ9MHcfavVh8z6yjy5/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iHi4GP8R4a3/Nw5x/E1ILxcfNNwl//wAnlT/7c1ynCfxGtmwnG7OS1bpz4PzI/uPmH712n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bC44ddQ3UP+eJw2Pr6H6168OTHP1Xly48sfcDk8XHROFMfd5V/saQk4xq3suFMPUXsq//A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pYrbIVDcy5jubW2RyQQsVy0gP1yi4rXfzA0AjunELcKmqNlfW3+XAyKOVsrXzvlW99Po/G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VW2zVe3pVEnUV5XpXRNg0WklZ6nFWCSgIv35ljcIOrRsv6g1bwuTm8KsZAchoI2/+hFZ0j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aeCWif/JqY9/+Ekf2qUfKn4swi1/EPj6MQNVzzB9GUN/euQ5bNsqsf+VSa+xr/g/DJuIz3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uHYapJIVZjsMbkVbFbwwD8iGKP/kQL/FfT4uOXGWvDyc/XKx8bpBM7hUgmZj0AjJrYs/Cv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HSebprZU/+yIr6yeNX+ZEOfVQaEv0toLWSQ28Grov5a7k/at3ixZ/Pb9POPAfh1fD/AR8c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OdQYKPTIJGwrmrnxDdtxC4uYtLxyPlYnH9PQAem1dZ41vRacJ+HQ4kuDo2/y9/wDSuL4Ct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zRRQRnWTIcAkdB+tfO5dPVh+1vip76O55NxI2koriNThACOmO/wBTXPRxSnOFyD9q7nxPx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YJEnkBIeRRsq/cb71gT6pMCCMvkbBR2rlx+vTWT060gj+GnuIzqmUZw24weu1SScIkCOiN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Mf9aEuFaymkhR0dXGFcDJx/Y1KO6WKOSMorqyMhV20+hyD611RGNBBJEVkKBWOTnJC0WTK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jc6GcHdG+lZcRflgEl26eY5FXoic0kK6759ie9USuVK3squG5YQoZFcnJHrmmzGIk8vl1d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WlmguCUOCwBA8x7b1W8C29udCMzu2MN2GKCUtzoVW0RkqMal2B96bTEIAAAUO6ZGdLfWqY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nddLYZdOTj29avkC3UxkAdgMKDpILYGOnTPtQWRTwRFoblDyZvlkUHKmqngdZmjhdXEZ/3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UUzYkkA+UrpUEfvVV1MXWN0ASUDBBYHK++w3oLJ7p4kSz+JEkAbWmEGkNvqweud6Rtm8t2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lGyVJ9fTaqOIk38qytBFCc6QF8pyOpOOvSi7GyChmeQ29v5i5OCcDuF70FUi20WnmOZWAA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oB9qzbMxw3GQRDAzsQkYBUe2TRsVnNd3ubYhklXCs0W7KO+O1RayjT4SCLMckoYyhsAZO3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BTBcTyXDoyqwB8khxj9alZAvd28kyxzWkbq00Z8yt6irDD8PcAQOQvMwhZckY9ajEslvcqM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3PX06fapRlSyW3x11JDGyR6pGjjJ3RC2VGfoa0Ht3iswG5lvGxVnQkYYHvmoXPwl1xO7+W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CaR3Pudum1HXrwz21vzItAXy+bcP7kfxUi1KZQ8yWy55ckoZCxyVB6N/0oqVbi0nktLoxa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jJU/0g9ht0rJZ3OdKKWAPX5Tj9xVkDZkWO4WKUjBcM5VVGNgAPtWkSmCMsYtkKqWMjIhxo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rE5Qhlz/vATqHtWpBbDhNyBOiPdNFzDHcSECPVsMbeYDPy/vWfYzfB3byGK1uW21Q3SHQp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9aCqJZntQQebEVbJYEnb+9Fw8pFs5UjjMZTT5Y8P9Se9K/lVrpnjhS1jk/wDJt8kR5zk9u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psNKQFwoYD5qC83REuqaJAurDKNgxppltec0aOYpCzF0H9R9j+lXS/Cvw9weYG2HMjA+b0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VCx/ExppRy52xsCMb5H+tQQhlBjPML4YaQ2csfYVK3aDl8tdD2nKKSxhdLAgYz71WIHifd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ejetQixl+UmxcxugY77/WgOXWoS5g0AKgRNeBkgDTse/Xr6UK9zIqGWQqhLmRlIx1G5FWS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jUKoXtjpqz3G4qVtzZLcx8ppkYZ0ouplHc9elBdcQ3ChVMWp9BfXG2oMO5Pod8VUka/EtI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Ic4I2zjHpVsjPNcSxyq0MLSA5lOMqBtv33yetKx4bd3V04CRyIpCmbO2MbHf2oINYTNw+O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QEORqbB2wfvRNtHHaXCSLBbXUqrqMTLqAOOvoKz9DNBLHFrU686W6ah6Ht9auuFKxLJChU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HrigeFbu6i5ulDHDhmJQaFAznYdt6riuHRrhlWNm1fKGIHTY/pV/D+I3dlw+eK1eJ4LgoX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1G3/eKje3kF7cQXCq3KgAGrSQz46r6VFMQsz5GBrcFdONTk9d/arLt7eW1EkKsYQcyJoy4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VaQrJA0iwreFnLRlF0Mo7HY5FURs8kSpCPhxCpLFgcnfcHc96BTRmJ1nhd8OwBTsB7VTK1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oCzKCzBduYe9XXKtBy2kOxIbln5lJ9KB4o0Tya435k7jBONOkjbv3NRR8143w8lpJdXCRj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pkAkY7dv0q+5ERilW6y1wNCwyIQFA7hvXasmWR3vbmCRYyVmLcxS2tDoA6dCD60VpIjt1V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oScDYj70hTsiW8koljwjgeaLy79QCe1XRxOgV5oTFITrVyd2A6D32q61ueF3VlfpxVZ/iZ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gUkG3LbA37ddqBF3I8ccrDXNEBEYyxC+XIyB2z/atJRFrrS2njWTDzAlml3G24+u+KJn+E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ku1vOWo1TLqjYZ9RuPvQPD7lkkMTLomxsdZ3H3FX3W12oaJtAUDynSOnT9aIqks41EtzDb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82DnqD7H+aviQSo1tbBuZPIuos+nHYe1KO0Wc3brdyDkwPJoRS2+ewHb1+tWWcdvYvHNcI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GZVdf6WwDvj0oqktZxEwwI5UfO8h1ebuB6ioSu5CxwO7FNwq7qM4yd+melNcRtDcvI8I5y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Gq/Trj70dKFnje/ZyilFYtFpXB9M4zjpRAkEqyRx21xbxQwGQLLKEDN83zfYdqa2Npqmaz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brpZsbA47VSSnwyvI+V5YkJjxnJPf169aJ4fLbiyngu4y2nZZeYAdROSemM47UVCG/aEIm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K5bfqNR+XfemjsktviC48mAGVhs3uD7A09rHbzfmRsVLMVUTAFmAye3Q4FE2KyCe5hjZZM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UWHRl7H0xRAdkrqJZYpcoDyyrgkONwM/cd6eK25mlYkdpwCWdQCE9NvTrTW0jwJcW0jSoz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ojbf71Vw6eW0hmVctGwKEiPIJPbfH1oLIIFt2QXatymbLiNtJYk/t2q26ET3b2VoH+F1ZB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d8U2qeY2qxrGYkIErseg39ancTyc6WMhGilIdnVtgeuB6fvQVS3DukqfltJEcxBDq+n1HW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9vcwRoiNEGmaMacPqx096LuYxcTyaJlnt22hRnAMbaTnGDv0HWszW2II5HKKF1FDIFzjqc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JPwWW90GSaB+Xy8dz3Oe9U2cT2zwSKjPG50E/0nG+P2q57mWM3WUliSYhVUzaWO+zMB3qE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EE5t4TnzY05xg42+b7+tERt7eO4+J3dNLE6AobA1DIJoPjryzXd1otoUCAnRCojBGepAo2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CH+ssvZttyD3/AGqt5YviGkuQbjWCrPIMFh2/iqAr/hVtf28EV8ovIHVgDoIaJ8eYp3wNu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47eGOWy4lHIjkjTJ7f8Q/0ru7TkwXEEtoJDL5hEHfyhWGDt60FdLy+HQgeRkZwQ475FTav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eHuPirORkHSRTqXH1HShZInjUNFM2ScYO+K9T53xKrLEgAChZBnqD33oe74PZXluEksBMz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ANyNsb1djzIO8MiyIE5i/1quD+o3rYsfGvHrNVVeJX+jsDcGQD7PqrdPhC2uQVgNxbFAcl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v+9Z8/g+YKBFdwkucIZo2TH1IzTUputGx/FDi8XllnaT3mtUb/wCwK1tW/wCKUm3OThzeu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muJ/8OcQtZGjeOK5wSPyZhjbvvg0FNwa/ty/xNjcaF3JRNQx7EZqXjlXs9NT8ULc/Nb2QP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uP4nQOQPhbRv/AMr/AOleQXdjLEdUtrOoXAOpMZNDrGyOC0bKQpI8hGfrWfxRez2M/iTar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4btf9Krm/Evh7AabeJSNsm56//Q148YXCF0hfSdj+WetUPE2tWMMjA7jymp+KHd6834jxe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/muXP8JQM34kMWIiewjz0Ajkk/wBK80kgmMgMUM+D0yhGf2qwcPvA+pLK6ORt+UTv+lPxQ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+Il6c6L4gn/wCSslUfYsTWdL484k/W74o5I/8A1hYR/wDQKMVz8fBOJSSEJw27YL1/KIrQh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j4RYl6HmSquPtnNX8eJ3qq+8QSXTZuLSK4cH5ruaS4/8AsjQx4zxBCVgmjtUJ2W2hWL+2f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d7KWhkvbGEtsBlnJ9xsKOTwPAcRz3s80qrl0jRUA+5z1rUxxidq4uVp7p/wDbLm4nyduZI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EagANlyMYHrXpC+GeE2USyNYyvLqwDLKWAP02H7VtcN4dBbsy29rAsRXUTowVA+1XxEteb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hJt7Jgf8AM3kGPXet3hXgqeRZBe3kMQeLJEY143G31rs7yCaFYgJQVK62DrjONtjWfbPJq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scjY74z+tXabD8L8OcJtpUblxyyoM/wC0DUP0GwP1rdeWFoVwSqRnyoowF+g9KrhmkAht2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MlWIPv0NNlol2iAtcvCLjADM4GQCTtim0Xzu68uQQLI0kYjM6v5mUf5h+36UIt1NbWzWsU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VSxcdf0q3KiUSXC4eOMJCoBwfc7/xUpRbzW6yJJCwjIQzE4Kg+x9M1FUzXs11HHbkZitmy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wBHar7O5iNz8OJ4Y7R5PzXeEPpIIII7+tDWlqirJFNMJJdOzr8jnt271KW2t47eNZCiujC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9tzUFt1AGlla3nMlstwpDlOXq9cL2qziNsI7/AIheInzXDxv6Df8AmpmHRw+2uZzHzJ20+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eKS7vJgip57pyRvg4bGf2qKLtrfTYRi6yIJNMmdOSF3xt3qNybdxKsNy7h9zoUIAQQVx7H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17Ek16JymqGLJJUqCcjbPr3qLrPIzKi5RlLRltICnPy4xk/rVRrxzWMfD5ZOWgu+eoWLSN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rJizyGijBGJTMxLYAJIyMfeorbsJoZLlgZSoGy+UHsDRKQyC5vWeFHkkBZxGNPLUDIAHft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8XDxtISzsHGkMo22PtVItGEYQ4aMsSyMCAM74weu9PFcTSEGIctJEGp3kIU/UYz+lE3UsE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y+nRy0XIg9SOmR70ArWqxMqRBVKPpbWAUH6+n96LS55UEkKKFcHLTxEAgAZx642qiRluOH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RkUGQHWD2O+RvvU4cXTuqrpZ10tgblcHO3XO1A6WzSWyyquiMqDqlGQVyen+lCwRPKk1xq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69iCcY/6VfdRq1tHzXlD50xCXcDPcgbiksubYJC1qcSGMhtR2G2rr1z0zQPaTS/CuqSZYEEh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1NE0qPEZLZYog2dUQIDgdzg7nPY1mWAkhiWAq8hBGlmcDG/cijDM/PEIkVIgusacEgnO3f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GyzyRapNwCzHL+tAXIMcirIZWIbIZiSVPsKIgDSNOAHXJzsmrUOxBHfrUoB5wjaGuCqgDG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9aCcltNDbRGSNhzxnfO2e/wBOlNbckXLRTRK8WNRIYEZIxt775+1Xu09usaatRTyqS2Q3X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KGINuJMMNasfnyd8EemP3oLOUA0hMkcsDsfKY8ZHb70rtGlXzFXaMhXVl8p6HoNsbg5pJI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AR/KQm4xjAx7VOHVJr02sX50ahiXyEIAH8DpQBWMYLXNs4w0uxVRuwBOCvt2/StKBoXtWt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ufNpOR1oSKWLlxyS2+gxYKTjCsoBORtnI99utESNDzObCxESsEZCgVidyWz36UDSSJ8NAr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kzt9vXFRuZWjtk0RI0YcRP5ASeoHv2G/vTjNzevG7kxlwV8vlTuMe3+tRmRmkGtxGrPqQ6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M56nrQKaCW3h0vloi6ry02UYGdvf1qyZ0aNRJG6Ouy68lW9du1QuuH3EN7Nb3yiOaNA7IZ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qN5LqiMVzz4ZNasn5mQ+AN8/agnb2El1AsC8Pa+k8pZLYaWjAO2/pk5prO3NszPdCQIsjq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RG9e1HcD8SXPB7trl7cT8xFDIjGMrjOMMBufXsaznaS4hZihiM0pd2l3IY7du2/U1FVXEL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6pFfdcbY9Pvmg44FuEPw8UcaszAqRnLE/KB6bVrtAFt+aS88bgKArYK7Y1ZzWbGitO4tiF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c7vpwGB9T5v0oGtkaHiNjA4J5twsmT2OelVRMY7RJHCCeUcwqSMsM4yfrirDMv+M2I5Gmb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WRmgyIh8gjDBuWquc56/pvUUfCBLdBU5WHYNrdfkJONvSrQM3HWKQjy9MdDvj3z3oKCSNf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MSDnBzvv/AN960ElRoYpJCTJpCnGAcdM/xQRgdFLGFYwsrg5O+lvUZqZtHupYWmuG8hL4B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eohS4ULLHqUDbTg5+napzgIWZmA1FozJpwGOnAAHvvvRETYI5JeNmQsEdg3TuOnTbvV80b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Ya8udWQFx0+3r3qsI0FwAss3JkAQBACc+/Y/Wq0ljZYYlMMZhYyAnJLdxv6Y7UURZyLNnl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RgafXFD3FuYOHRARMivISSwLYJ3wAP9aZ4pXjW4lfmgynQq4HmOk9Adjj3q5bGZXaRpeX/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qP3GKIqueJgXLl44n0PEoZxkYwOx+9FiOFhJNJJoGtnwm5GNh13wc1nJYqhR2mSKSSQgxm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kn0xVjLCDHGk4GggYwC3UndfTGNz6CglPdo9zmKOO3UJkcs4Az6kfSh+cdCFlRxnTrXctj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izBYJHy2hiJARg/1Ef2q7idpLwi7SKaMvDJCHhlRMNg+x2FF0J4nFBJbWkltKGeZHjlQIR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O9ZqOr27WjRrqU7ZBz9qIteIXCQQc0DTpIdFPmUfce2ftV9xyJ7QywLyDkN3zq23yPvQDW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rKLndQc5X2370mt9LJCQ4l6HW5IXfc4zj/wB6se7KCG2jGCuog5HlByelUtc6sc5VlVerD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0oGjS1V44p0iZVYlo9gFGn5/c5qDyMLtNEaAkANhdQDafX0qi4eNYYQ8aSODqJDYxv0/am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GlBk4Db/SmzQg3IiiVZJXY506NQLNgdNunSiZUgflSWxNu+QojJ3eQjse/UVk3Fwbm4Uyq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3xjvVoAZxMzsWRkaM41aSD7frTZpoW9m/x8Es7SIAxJGvcAEgkn12qElxE95cXKh9Uict0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AQdiO+Kiz3E17czSza5GfmYHlDY7emKlZtcSxvMkRLcwsNvKhxjYnfGMUEoJIRJHLLEeUq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v9M71XOhS4lDFsHyRkgkA7be9Ww2yyxuSqyzkMoJbGGI6/UVG55YLKwUOCGwuzEj17Cqhu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Q+ZdUbDUP84xpX9zV8d/cPby8NtpytqzLM6n5XPpsOtU2FhDNKg8lu80jBWB1KdRHXOPfp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dYjZ7aE8vnKCm47g9hRVU8BkuJZfh0xHjQqPkADbIA9aPkje0to5QYpAHZWWNRggjue+M/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sDcFjGkexIOOu4Gepq/nuI7QLHImSYlDf0tkdSNjnOelEVwBIr2MSYltBIsrjVlXXOce52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3FJNCgwg8qFo2ztjI/TPWrbu9ilWK2ljiY2rCMcqEgsOhwwONjv8ArWfftBiQxpsDglTtp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sSmwFxJKsgXDsJHwV7deuR/ehUDCfQsY5JgcgA5DE9qIimkmsUgVFaBQWGrq+d8kY+tDLH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5EMbGMYwen0pVjT8MRW17cXkFxex2kiwqsepsKXGduuwyaybeWeWFxdQxXDGTl85Wyukdh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VGf4qyhjUIiO5eKRB5nB+YMcb5OTUuULqyZLdlBhLaQCVVGONwB12/estLL2SSCOLkyiK3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Rd+q9gdjXW8T4Bc2/BLe/t2VeGJEkqwzSaHGdxkdD/NcvPJGjKkcuXhzrLDOpj3xvtTSSx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skoEagh3J06RgAVLv6IKaASWbJK8axO40YbzJjqPsaJvJFu+JQ8pEhHKEYRBjOBu2ft3oZ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eWpBKFc5BGc59aKtYnkinChUMJ1u8g8unf16HptWmQ1orxzGF4luDOcMXYKusjBJA6jbpR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cCSa4i4iIA0gaRnGew/6VW6TWlvE7xCB9JmlYFyz53GTnGcHsK0bdObweV5o+dHcNJofPl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E/TtVRmSRux0RvHOXJA1nf29sCqFuEeIvIwDsR7avf6YxVnDlivWaA27cwqI4Y0kHmIO4L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qD2hWWeCaJIWDaCjDOgAYxmiCYJJRFLbmX4a1kYFiAq8zrkY9wcfpUXW2nuEZkaS0LbrqI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g771C1laNHguIhONICENpz126elX2tjAIZJZLjVlTlcNnv5QOnXG9BHnq7SQKzGEldQB2Y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djwoT3LzQFY1iYZBTVrO+evXr1PtUU4daJw2WTiF40NyCES3WIkso65AH0qEdwBK1qhbSY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69PqKKlJzJoZbnTp1SDmumEQDpsB7+lYc92qAEMof1Ub9afi73VtayxrcMyyYLLjA29KG4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ov8RuXMbLqSAeUykdV1f26mlWNDhcXF+OyfB8HtprkhixKjCqT1yegr0rw1+HXDuFot54s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N8Ku8Sn/i/wA306VncO8WrYWvwvD44LeFRgRxjAX7D+TWde8cmvXyzs2+wPSuVtrc8PR+I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WLh6RxQoNKqq9B6ADYVy9948uiGIdgvrkDH615b4i8UCDmxWrrJMmzSN/u4/9T7V57xDij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uMb6nO32Hb9qswtTs+nfDnjS6afdnnjz5xI4bP0I6V1/E7ThvH+FOxKNBKMPHIBjPuOx96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zxu+hVsLNbCQA+qt//FX0Lwrhzpw83mpFSOHJB6k4z/FTVxrUu3kPi3w63hPi6W+sy2d3H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2Kk98UHaFmtzAsKjJACHGCfUg7ZrQ8d8cSPxOvB4WXNtDHKQwJPNOdWn0GGAP1oExiRhLL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SOn811m/tzy9ib+Zo0H5ogS4K6VdQcMdyDkdAdqIhu3h4pH/iPLa0VcshQY1jZenTORUre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9ubuafKmS4UOkXpoHY/Wqp7qKSJIWR3JzLrOCfQDb3zRFNzNPdNM1oBz9ZYsynUq+me2dt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OHwzWKzc6RAeU+C30+1DRprmVIH0RsuCXOFZc+vX+aut7maZgwuI4WLkJNGx0kf5t96qB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ETKioo0IQANWrLben+tLWYbZFnYvIqEKqDCgnfJqN2zPdTTtkO6Aa4kAOOmSPtRl3EkcCS2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2XDROoABO+reqGkia2R7a4eJ7hl5juAC4JPy57D2om0mduEXKqSqWshMgJ1JhgAuAf6qzJFj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RKu8rAjV0K9T1O9XtZyxQNNhpoy2XK7DH9IoNKBIrq3UW14FvLePmQC6GSzA5xnGB9KbiQ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b46TdGEAhBjOMDrvQVncSW1wZUcqNDKVIXU2eg6VO3kMDIVCxSAEsdm6bajjrUFEU6vbDR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IV0lOnX7Gumexa44Uf8M4wiKkEhliMmlnBU9FHU9qEteAJxWWPl36Hh8sZcmRCXPuRgYGR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Ux36F0XVHJhY0kB0jOzE56U9jg+ITiUWMpVDrs4TgjceXHUEUMso2OGHtkMP7VbfOUtOGq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Hpg4oMyLg9R9Kzl7bnpc6RTDLNG5HTV5SPpmlyJVGUaQKOuo6x+v/AFoJpgoxs1DtfoDhX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po20ixC+bQ30pjKnrn1FYs3G9PRhMR2ZNX/0XX96Dl4lHPtLFJAf80L6v/oW//OqzA233u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s+64lEoxrBb/h3rHYLMoWO/jYD+iYGI/3X96rks7pFLGBzH/njwy/qMitTFNjzxWTO5bR7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/PJnMpA9v9aCyM4J396mFZvlUmt6iEzE7nc+rbmonJ3NXwW0s7BY1LH/hBNacHAp2Pn0R+7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Q1WOo7U6xtK2F611lvwO2RfO7yt6fKP06/vR8VpDBtFDGpxjZd/161m8k+l6uWtuC3M2+g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oM85wMdhvW1gAZzip5IXfcVi52tagWHhdrCNkyffajEAjXRGqqvsMVAEY2JHsack75GB7V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/T3xmnyc9c1Xr29KfO4K0FvNJ2OKHluLgTaIIFx/nkfC/tUmJHXf9qpe40dVH3oghbeZhm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SBV/U5P8VZpCLhDgeh3rP+PjAxrwc1CTicca5kYAepOKvWm2kXI69cdqqNyF+fesaXjlv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lG9AXHFy+0cQx6ua1MKm3UC8if5XU47E1XLfwxbu6r9TXFvcyM5csQ3tVTSZPm3PvW+ibd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JA1yY/wAoonhHFxNd8+xknsrxRnXE+lsfUVwytntgVveElLcQlU//ACRP7ilnWbie/Fet8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NK8Shi4jF/nXEco/TY/tXbcG8ZcE4owjS6FtcH/yrkaD9j0NeNAFT5WNNKiyJpnTUp9Ota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8uefxsMvXh9B3kpgti46HAB+tE2raoVPqK8W8E3V1Dxe1sYL6f4G4fQ1vI2pM4JBGd1OQO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KE9NqnLyzlu41xcd45qrjvVElXE5NVS7iuTohnam1YNN2qlnwcUFrHJA9a1eFxPBamOTGd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nP+tYmSzrg0f4fjMYu2cEPJIGOf8AlA/6/epSJ3ePiX+x/b/pVNEXi4uj7oP5NZHFuLWvC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f5Ik3Zv8AQe5r6nBlPxyvm82P/ZZBzusaF5GCoBuTXP8AFL9buSNIgwiQk5b+o+tDvdz35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I16D/AF+tZHiXiC8O4ZNKGAkxpQZ3LHpXPk5t+I6cfDrzXEeLb/43i8ulsxRflp9uv71hY+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OWz3yTUeagO7D65rx3zXqafAeGScW4xaWUefzpAGPovVj9hmvep+FWM8EUM9rFJHEgRNS+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XFfhLwGeFbjit3byxySqIrZGUhtHVnx77AfQ+telLZ3JXWYXVB/U/l/mvXwTHDHeTx82Vy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wguOba5Iz5NW21TeC3mh5wVwMHUC3eq1t42MPNkCqw1amGwPvRRkSMoZJlVW86oOvXH615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srtoKxAZBdTj6VZzlaR9MYwuMhQcE0nleSZo0kQb6xk/pmrIrmMwsrRSo2TzM9D/yn0oA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8aTkeVY+/wC/WiJIJkm0oyzvEF0hGzkEfyKjo1s0xwZFxsoA39zRtsZHgu7lGjQlwGBTJx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yhRIutlLEkuoIJG+MUVGtylp5YXZJZhHGwO4bGcD3qEsLzancY1HOcAb+1XXNw4C2ik8mO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AABB+hIoIcRkexv57MJG0scYDsxzhsZz9aptyBbENJiMkYGnUGPXGKvvZ5L+8luLi4WOdB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b4PrTpcpcX0ckdukhhACrKudJ7n6ZoBI2Z5AYo9WjJ850gjvV05kmj08zznomrbfY4JqVw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h0kJV2CbD6Adu1RddckTTjLKoHTIT7elAbDr+HhhknjgXBC4bDZz6dTQirAluNKsSCRrd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leloOJiFYlyuxYDJYY2xUbSIXVysYliYqf94x2QE+/SoLY7xbe4gmidZ3BYyRZ09Btv8A9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kkUroGAx1MCXz6VfIzSTO0uhrgYAEYwFx7VncRuLgPyslmA3Vh83/AC47UVnIkYFy95IVU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UYH3ow3qy/mzs2UUgahnfG1AXBMVvI85aRmVX0LjbfH9qNVbiWOFrhl1OyhASB32AA3pAU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OMxF4xIFYEKQf6gfSmjRY45BuZG/8xgSFbbf3qy4l0rLJoaLOUdsnIb1PbHWpAyNDHHbtn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M7VUNd3t7xG45V0/Nuhsz45YwBsfbAFQFpDFbSyMsonM2lY2OW0kbMfXIqE2LcvLq8w3aQ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+iYO6wRwSrpxpBGR7n396Au+sZbH4OWZEPxMXMDBzkDIGGHY71UI0hjdsoGjZcI2cbHck+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d6DGEmZObGGzggHGNvfNO07KjonPPl25ch8v0zUDwLI12wmAaNmZwpO2+9PPdJrVSpGRtk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PX0PpTQ3DARssqSeYZxnUhA7k7nOKpMUk8XNjKx4JLKOjZ+tBpPd2QtOGxGLRIhzNPM2eb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Bu5oEmDxoY1kJZQhGGbofr60pLcQWE8xnyQ2gGNhqXPQ4+vepvzEkAnkR5NZjV9847n2oH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txKsoXUCcEAEYzjqetPMhtoQySS2/QSFWwG+9UiAPBdY0S3CMrMclvKOuCf1q26VTEqF0e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qRQIK13Iqm45o051jG+5/9qncXLaYhNK6aRnRnTqx0270JNdj4mOZdCEkOFiJGcdDRrSW1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+LMxcygAKVPZse/pQUXF3IFBuGco7YVz2PUCpW4+Bje3LxyCcnMaSBiretEsyJDAsckQBb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vWfZq19exGFefNgqhAwQo7UF0tvLMyvpdCV0rGQF+X39N+1Pao0sSQCB7dVfUXfoCBuTn7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rmUtYQ8uSJS0kRbLjBxlR061O3umiuc6dUgUhYZAADt/NFC26tpKRoqFW5gb+lfvRLB7eU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qYpnJByce24/erbr8g8yR0khkEZ85OflAJz6UJM62IaMKCFXGNWUA9QfT2qCi8Z5X82mYk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H7Vn8SgWWJpYQwRcB9TjIPqQd+takzC5uIeXDHbIoDADylvv096zJm+ElYAuyud8YYsCfU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5A63EMz8pY01gsowzBugJ9t6S3ktpcwSWcptpkBCsrZxnIxuNutUSpLeC/wCTcaxbtzWhI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1OSKlFHfzWckKtG1rL5ikijOV360hWgnIe3kmmT4q8fUWmk3Kkn5hjr9aDNzEsjxtCrmdd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PLuOlLhwnuLuXlsItSHltnGV9PSqrVjpZYgFUbM2B+v7ftWko6yAh4ey3FqTKHEcLlg2nP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yG6ldzI7E4WN8DSe+akIIxdy/H3TQTbsNyS2xAP6mpxQoLPXxCSaUxKc7aihz1BzvRD2kcs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JGWji/wAud849xTROk0qm5uCSz6QzsVCjc757VbbQyCNFWVVOWYOGILDHQ79MVUSwQTDBa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Y96C+5QW5eSC4fIGQqNksD1H0pQyj4eVY3j1zjPLLf69+m1CWt+1te7FVuSxUApnG3pV9y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JiwZQdwuOuR6n1oB2UJHpWMK+2nUvr2qc6yyWyJKArMvMddGkjJ2yPUUWXktljARJIo0zP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H/Q0FwmVYGacrqSZPJIz6mRu2NWQe9Ak0CJFLFWQ7MNwRtg+o60S0DJcosksYmQB4zuc79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IFkig+BMkjaSzRuPmPfGPansh5IpLorsSumVMjSDj9d+tBfw+4tUvkPFNUv5o5zByX32Jz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G4dHxThV7KJoWm5gIyGkGkFGA64B7isGDmNNKFTQq5xjyn/vFaFxdfHCaSeSaZo4wYhIde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n7Gou2VYxSfmrIpYpsAvTPqf1o9VWW2l5dq0jnVmRWxoIPdcfaocOa7uZGniCGU6tSHy699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uziSYSmRkhCZbffVk7DNVFC6Q0nLmUzRujI8gwV9dvStCWW3aeOOf4e4SCUOpikBU7g7n0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yRaASAxYE7kg5HT71ZOZLrmMirybcZd26FfoMdwKArjN4/EeNyzfDtGmlREgcPgAdTj1J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iaCdhDNK3Njjck8wAeYrnYDeldOFtIFUMhRiZIxsCezbUJfLzvhmuFRuSMOwY5IZicAn+K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WtrBA00Clp5OW3nZVG69KovpjLeiDhYmhtXjXlG4wdRwST0q0FZLub/DZ59BiKjOxUMMEb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c+lYRAqqqrmMMc6R9DVCUJNwxlheGaY4OgoAmFOSwbrkj1oG5uIZuEpMrB4mkYef5uo7fa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n1RBliVdRUkKSCDv7DrQVokMsVsucSm4/KTGQ2Tgj7VmrDWwjSGVmSEH11dAe9TMscUSrb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xTcNke3pRZMJubu2kjFuZRoKsvljOfT1PWh+TJZTypIREhYKrFcath0qoptUi+Jea4WOVh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0ZYaJxG7xtJbhjzriM6tAH/CP5qo5icvCAJANJ82x9PQ0bby80slzyU5nmjbSV0j/AC0GY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eGByEQLhsEnbf6UpxKbPlMuJYwXYouCPqKPup4lufII2K6QShO3X9sU8MUtw5ENuY1Lbsr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BnRq6CG5jEzx7iQOwBV8b5FW/FSNahGido2k6IwBUnp79u3pUeK85ZFSXPLPnCsvtjf7UL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izlCoAB6MN+lAUDdwRNNHdI0DNghXwTj26intrsy28loirJMD5SN2jbPQ/WoxTOJhEIiQN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U9ver1QwzxXUCQJoIZVAA6d/fPrQUotxPdTpPIEMCkM7bgHPT2oG/k1lgblWRDjUoOBWhJ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jiiC6meRs+ZsnP3GaDucOyksIpcqun+n71BFo5FgdzCTIGHlQljjrnbtT8tXKsrGQyplc7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l1Cx0EmNSoCKOg9/3qaIDczYzqyfLnY5xjH+lUDvJyonZkLNC2wUb7fzU8vLEi51BiDr3y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O3UOJRyOoQxpghv8AiNXSWsitMY3DMQCNJ1BgPQ/egU6l3TKBbcDJJI3bbb9v2q5oJNLXn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vlyPToRQkivJbKWhEkiD8tD3yd8++5qxIDbcxJAoXytGI5MgH0NUNHaGY3IR1xpyp9GB9C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AxL5ipDZHQSHrjFET2kMcd6zRa7xVyFkYEB89VI6gg/tUWlZ4o4JZXiXTl9B2jboDg9BnN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JGRTLICGZUwSAOuKNuUQRWzgZ+KLMFY4VcbdD3xtRqXEbcKgtohypImZjcOQNWRgAAdd98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II0UjmQOirGkfLyEAGG2NDQSYtDDC0baliGSynXoBOBkdasurOeya0u7tY54pxqDBTpAB3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1pJCCJidJOAoIxjp33FEXMY4eWOWkulQAjOdOeoIPUYqAa2WJstmNZFwCQCNZB6L61K+E0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UIhlwi7r1xn2G4quI4uIXiBWMYKkds9Dn2o+7fik9vdo0pWxDHnaJihcn2HXPpQZ95FHKy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UDCAAJvn70a5WJ7qYmOJI5JMl3wSSx6CgpoCtmzLJy2UYIzs+CMfSjljuJLq6SFEciWQ6m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74qKletLAkCi2ijiEROVA1hjnzDH0FRhPxkAjs45Zrkp5HK4JIGcHO1X3Mk0lwjztESkS6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P9KGvGZYAyM/NP5qoGOOvpnrVQwDq7LKHyMoy5z5gRt9s9qtkM9sWXnPGzSboRsVx1Ht7U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pnl5eGbz4Ge2R0qMBK3VxK76nnc6gud8DrtQVrc/EBHYBFTCkAZDAH9+lPdsDcyiLMUcgI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EmrI7eeC3Cz27CFCcCTzBSTt9qjejVMXaJsumhu6+wxQLXG1nFbxqUYpu7A6mJzn7f9Ke2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lXnDpnKswHpQ1nGZrpsudcUYRUYY6noKIimKXJglZkCZUowGkfX23oGkgkeRVaTU74OZBp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u5sTQLEpA1thlZfN07d++KaYBBCYHwUBzjp9gf4oeQMJRiIa0IOWGrJzuMjp2/WgIYIltA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Bua2cgAkk+3ShrtZ3j1xBCXGVwuNKg7A465qTwryIpURFZ5W88YOxHQNmqGVHVjAgUsQFb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IZZbd9IZkkZI5QvXWpJHQdOhouN34ejpGYGeXIaYbvgj17fagbuAK3M5p1RIdlHYb4+mTT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kKYh8vv8A2oaX6mjt4xqDpHkeuGztmnf4m8T/AGSENMMAooIOB6nGP/eh5OKhp8w/IVCOj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Gms7m4Esyxq2ggHCNhdiDkk9TtQ0m0MqRypEjQgYUxSLgg+uaLCwmRVhkAgZEJUEj8w+rH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1izSGQO+7N/SRjGMe9SYSI2hZTLId2AHlI9uxFBO5icw3EATEsjKBvnC4OcHvuahHHK8yB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hIPIx6H3Bq+1w0BllmdZhu6DJ77ADsBVkUHKgDiSJDK5D+XByRRGfoe3KKSwVTkdVyc9/b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klWLUzsBoODyj/mX0GwqB4W1vO8L4XkjZdZbUSNuvY/2q+DRy7nlxyNIyltIfBUY82Cfeq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Xkk1wZJHcfmMzbnG3U/ajOKG2S3jIt+a8MOhww2b0ww3JxjpQssLzWMYdlJJAAGxbvuKtW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dM2xfbVjJ+1QUTR5uNasRbOWUKr6gNvL/ACatjumto4IdTO2nRICcgE/LjHfvTXGpmdWiM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b5sbb4P0qVtblri2Cxh5NO5dfmGTg/agvWd1u2tOYPytRKrvlgO9UXhjeFZLiONCqcrlRH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n+lSEKS3IXA1oulnYhdXfOfXA/aqJP9nuhzlWePAKgN1Uk5wR7/xQS4PYX3FOJ2iWUElwU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YUEZ64/Qb0uKeH+KcKuJRf8OuUyxYNoyuMk51Dbp70b4d4p8JxHkw3Uq28zl40bbQ4G2/q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8VT3YSC5iWWbp5di32rnlv6dMdfb5+imMUpxp1AeUncbe33NGQ3UYQyyEs2ThdI8xxttXq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3xGpv+Gn4DiIHn8vllHuB3968fu7K4sLp7S5jAmQ5wTsc9CD6YpL+yyfQmSYxlZQhlBKld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V8U8dxMhCyGNnCkHquNtvWs6S6mnjtoZSqpACgI64JzvUYrzlocedQ39WDj0x6VraabELs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QDb0Hp96aGWGKExRRFJmTQT1yT7dqGtbgc4B0QsTpUsMjHr+tXq6fE6Ts5DGVl3LHqPpVR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hkZRIVVUdd8OBnP3Gf0qDOYZGa6kLKzYKlttxuBjoKZYlSYvPrAIJTy5OdsnP7VY8JYqJt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sHHcelEOJZVlSNtcAcLsYyPofT/Sq7iOOG8lg1Osn9UoJ8pOev6dqKgnV430SsrDSI1XYr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WRZMMoVm15dSSCo/v6e1FRuLpZJ3QRBoDozoJByBg4PoetZ893M5XnTmd1URamOoKAeg9t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5gqyJurAY1bYOrt0NdJ4V8CW/F7O1vOMX9zbicGRIYlG652OT0J69KlWOMt5pELxxuQXbd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9q1bWQyACdlMRPnON1HfFdt4s/DfhnDeE/GcH4hMbhRqWK4ZW5n0wBivM2aRJpIZ00PkeX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Xa2abclzbR29yxBknWQRwtLjLrvqY/wAUBOipEpjiGgPh8HYbdDiquaUbREOazkDTp1A79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+GfBVraFeI+KPzZSA0dgDlV7+f1+nSlujTmfCngy+8TzG5KGx4Rn/AH7Ddx6ID1+vSvQov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uIo729Eq7a+YP4xijuL8cI4bK8L8pUAChQMKPSuDl8QXS3MTgOQ7bFmx+g71i1qXReO/w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/EILo3tmCBISuJEHQZ9R06VxUF3NFDNHE/m04TfAya+g/DnEbXjXDY7TiapOSwIWRcg433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Frw1DwnijcQsoxDbysBy41wqkjqAOgpjl9LlNzbnbBuTHGsn5iBm0sCMnO5P71XZoqSMsr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Y0DO5A+4/WgrZiUAVsyKAQD0G/Q1pWirIXMvLgGluSxcACQjbp/eurkYI8XEQ0U0iwRS6m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gkZ71LiZjthI1mk08U55nNcjVgjIJx3rRs7m3No6XBRpQilZY49ZAz/Se59frWZyIp8mRn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cgnsD/wB4qiljKxPwxFy2TlY5BhHUDyk/+oH70bBe3i2FzYzloRcZcxM4YKe5yPtQYilig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KfMQNwcdR+lFRxMsjsZMA76VbB22Ax9M0RdO8bLpjDtqcc0HGGbHX6bUFfCRHcOqq+5Cnf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uuLg3U4xK6YUKzEnGNx9ulD3AMMMmUER6B/6mOwO/6UAM97ot1EWQrb5O2au4XezWkzSQ4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D9DtXX+Bv8HNlDPfcFsrpDO0B58fMKAAYI1ZA711XifwDwviFmvEeALHaPpJ0KPym/wDT2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WWPOrRAyz3khEgHV9QAY+g9ftWRbXZnv7YlsOcjQWyV29O1FhpbN5rGYGJY2y0RGAr4xkD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45UQjtUHMLssUIVhsdOWHXNEkE8IhWSwtbZissxHMRzn8rScAZG3b96v4qAszSo0iyyH8x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HtWrEOEcKaVeEQG6tgiamEgCc3BLZzuex2rnJJnuLxdciKJCRzFAVRvv74xUl2tmh/h/gF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stnYRbos1wcayOuAOv3Irqr/8JOMR5ls+I2dxId9LK0Y/XeuFN9NZ8ALIQEtbkSwSttgMd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iuv8ABvjW4uYysJkR4W0yQB8hfQj1U+tS2ytSxj3PgjxfZSNI3C5psAZeCVJM49BnP7VmT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HjdrcQAt+dEymJ2GNtmxXuvC/EwuFUTLg9DWvf2ljx3h8lreRRXVvIMFXGce49D707L4rw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0hl1RudKBjgoAOmR6dKa3vDZFVt4eesOp3Q5C7nOQc7k/Sq/EfBpOB3kUCa5LXW2jUchRn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sS0jFgbiR0SFsIiBQTI2Tn+w+1bcr4Gce4iFt4J/hbaOJFWZpBuSMg41YHesu5lIuZJ7q4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ncg5Xbp9qMWG6so4nQRvYINar/A9KlxA8PueF272K3BAAOonTpZc7fuP0qoUMnJsmkgmkk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yg4zjPrv2prPWLUJdF45CAUB82Mb7jqN6lw1J7OGWSNWZJlKPr6dsEY+woviFiLlIJeFpN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ygZbO69h1oMyzu4lnE95Eqlho5gXzJk7k7+neiG/2y8M1osMihW0hfKwAGN89cnJPpUJlS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RqSpz1wMA7/rVcl6wu7iSKVgSTq0MVDZGNwPYfeooDjXMLyJpIHl0gb/esPjyxQ+HLgFkl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GfOmPmYHtsa6FpwscaMqlgQ+SN9u2O1R5FjNdGAF5YZFIZ1PL2I7/AKiqOHtfE0ilQLi3u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G4/8AUNj96J4j4m5lno1x2wb5uVOJZGHooHT60NeeDb08SFtw6CW8idsRrHH5z7Edvr0oH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h1lk4vwq8sI3Hlcp5T9xnBrUxxq6y0yLmaS6k0lOXEvyRL0H19TWjwfgfEOMIg4bbSSxE4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dyN8egya6rwV4IbivIe+MjmY644h/8nuS7nqB7V1byctStm+tVJRYz5QidNh1HT96u5PDG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8JTcOnuOJzXAcKrQoioQNyMkk/wDL6V7UlyIvBU8hKnONOo4B6V5x+HrTmHiSyFxb8pXRX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fYiu/a3hvPBaNIilLfSzA/wCYEj/SuN811np8x+JuJPP+LNzNIQT8VyXAOBvsR/H6V2kbO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eV1HQ+h9sVxHBbZuJ+PeKXPMRZo557k6++GwMepyf2rvGhyqZhyj+UvzOgJ3Gmu2Tmsu5l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07Ix9PTtvmrLA6JQ7pghTgaclhnqB2we/SorAsyvMi5UDCF2xqbPXcZNESKUmiDzBZ3OJB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+n/SsoEg0Py5OU0kiadREgDPuNlozjUHOv3jsohHBGo1xKwOCdz99/wBqtuLiCKcyR2wdB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N+g96D5sjyGVdSXE4Ac6Rkb4wfXagikYWGW2lhEsqOoAOdRBG2MdR1qzhcM06zRwRgZBL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kelREBtp1QIWtEYoWA6nG2TvS0RCFlVCdjgKxBA9qC7h1nFfWUr8yKOEtlzPsARt3Pc7UU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bKwa3Uqy6mxJ2z02wKzeMSxyW9ubVII0hVVL8pVZyOrsf2qiKRrmeN4EkxG+kkrsQRkb+9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KsE6FTLk8wu5UuOxBq/g6JPcXMUkTSychiDEwAVidiT6Cs6G7Md0ZFADhSIyQCE/0ppJby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MThmUYztgHAqC67neK8DR3DLNsulBs2/T3qvkyC7S4XLNGfz2TAAJ9ztmioYJbW2t5RdWr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agi+p9Dkj96pVY4ijGcvJqLZXsRtv2OKqV5d4tl+DtLB0ZWPOuom32yspxj7VzjcWyvy7/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N47RYw2sRcSuRqIw2Sc/3rhWJHXIq6aHzcQmfoQo9qGMjMxJJJPUmq1Vj8qmrBbudsZPtT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dqQ/etC34brXLuFPp1NadrYWq/wC8LMfT5Qf0qXJdOeEZyM4GenvR1nwy6Zw0UcsZPRieX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Rw5MCJHnqUGD+tX83UPMud+9YudXTLh4bMAPi5klA/pKBv3O9Fx8Psc/7gZ9dR2/tRIVD8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+OuRWe1XSSq6gCPDJn5dOP/sf9KlGDK2FXz/5QQT/AK1Srf5eo29Kk0mRpkVXH/EM1FWN5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wdjTknsTURL5QEmmQdlDHH6Hb9qq1yqQXMMg9dAU//Q4FAQG29KiWJO5ziqRPGca0YH1Vs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d9M/LI/+UUj+M1ZE2JMg7EYpa8DIOBWRNMZf91LDL6cuUf3xQbT3yFi1tOw7EJq/cZqzG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DruaGl4gYR5t1x9K5uW/mJIklKH/LjH80O0rODqdmHu2a3ME26ZuMwmPOr7Y3oGfi5b/d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YmrelnNWYyJsXLdSSPqJAx0AG1UvIXbU259TTLFIwyF7dTRNvwy4lwdJx6gVrciaDFt+u1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Hh2Zz52VB6k5rUt+CQR/OSxHXAA/es3kkXq5KOOR91RiPXFF2vDLq5/3UTkeoG1djFa2qM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bzfzRHpmsXl/TXVzFv4cunI1vHH9Tk/tW1wrhUfD5jIZHdypXpgY/7FHaiemG98Yp1bI6n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V0sG+wKsPTNODpyCcD0qo47jBpwxHUahWVbPhqVYvEHCpDsFu4v8A7ICvcOYGnce9fPtrO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kxur4+hBr3iNsXDemaY+ytIGoP02pIdhVhGRXRkK2woOU4Y0ZKMVlcYvIbC3M1w+P8qDdp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CVkCgsWVVUZZmYAAfU1peHruK5eflFimlXVyNnBGQV9RXn1zctcKk/HE5UJOqDhygEye7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+L3sEkptZhbxsSREgBCg9hkbfapYO08fXnG4Le2Xwvw74+8eURTBSpMCEZ14JHptmuNh8J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XHDpizHLSTTx7/oxrKa+ueH8Re7guJ42njKSmOTSzHOQSarXjd+XJl4lxKVT2a8cD9q1+X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3t3cvAOPR2WLK1tGucYHOuNKj64BrwTxfJ4hs/EF1bcXih+LgIyNRZcEZBHqDXo3+PPLLm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FBuZDn/6Kua8RR33Fb6OeOMtiMR+mACSOv/MaY537S4yenEz8T4pcxiOUWqoDnEcIU/rXR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ZcAcXF14ej4pfq2VlubjCJ6aUA2PuaQ4FfE5MUa/cUh4fuj1aEY7ZNa7Rmzbux+OnGohiz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/AJ3dj+xFDT/jV4rmcGOHhsPpiItj9TXJx+HJivnmjH2Jq5fDhHW4/Rad8Wejv4o5XAyrm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j2pgrSMulV1joW9KIt45oGkfRMYMechex74qSCBwjB1EWrJXO/wBa02GuLVWiYR4dx/5gG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aItMwA0ZAxtime8KSvykUJqODjfFXQTC6mmMsUkkCgLpG+lcY/wCtAKrMscZiCDUfMEkzt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nuCHhYxsDq0vn9vSql0QI6W6x7/O/VsZ227U3NEcwWKGQSFc6txt33oLubJFLrCTSQGPy6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DFPO8Ed5A6MsioFk1fLv1P1oJp547x0LSZiUYQg9+mfarY/zVkLBFxupC9CfSgNleY2Uy3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xKzqMsoOwwV7f9mh+I/Dji1x/hkWgAjeRvKT0OnG+PrUuE/AG4e3udMfk8i5wOZ21exNCX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ZQTnsufvvUFccgt15LsF0asYJIzsSM/errGNbq8WFzO6TPh+WQG+xPSo2UfOQSztg6ySNO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uRRK8RtE4pNLGjkCTKNb5VFG2xz1+lUVKzXF1cFL0gmQqgfZpRnCjPsNu1XTWPEeDwGeS0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MrBlO2SCAc9O9TPDzNHA86PDG5ciWLGAe303qniELTwMY7r4q4DgBn+ZtsEe2MVBS0E0Nq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uUk+UemP43q02drFHYpdyFeIquZEJysaH5Tnf/s0FoKTKk2ByzpyWyBv/ABUySrnS7LORy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NqKzpEE00sEB52hwMhs5GSev2NbvD7iKOSCVorSR4ZBIkOhg57FCd+uevasOGNOb/ALQLi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GCR029e/St+ytPjbGW5iQM0Uu0DHBMfcg+3pUFd/JDe3lxDFGbRW1uySya1XfYDAH/frQp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kMkYXDM64BYbYXvjHc1YbdZIwlzP8Oc7IVyoTOM5HpVvEoLZpGsuHtIRHGNT7KGfO+PbBG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BoRbvIRHIQTHnSGPbcb1U91K83Mt3NvKRyyynJAHrttkY70mUwWzR3KszFhy+xz02PU/S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kaliwGoBtRDd8n1qg2GfEkV1I+yB1VXJJAx7dt6rcqsLKrMrNnSQhBwe4qgSJIyxKVdgCF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/AL9KO4cU5ipJEWIjeRDq6AAkgf2qCtYLc8p1kkSVPNJrXYEHAz69N89zVccUs8rE5YsP6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XIxlDAkyIR5SVO465981ZhY1imnlCry8jSuNGCQDv9BQQ/KbmssY0KAFj1aNwd877/erFM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jg5j+bB9e2aqto2uAUgkEcoOWLH/WrbOFoQJ7oLOpyGbV9th6mgriiDHVeo1tGFLqwk08w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qMUkFrbyKVkRJ9tYGvbtn196u4nGz2aIsjNywdCynPXfH7UywyCURs0etsDSu4B7jbvigL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MyzJcRgeQKW2HXI7frQcVwyDNsx5Kvp0OScbdcelWTENPgLzA2VJV/nH9+lQSeK0tbm3MY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m1Z0Y65/4qCUUJljjaeZJJJJAkZjYjQQdydvt96GRVjxJLFyeWdOFbrv1zmpkGOOLTqwT0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Ldg7vbu35bAnUYyDkdM5/mgFW5VwpiWNgmdchXfGfTuP06UXcxiP4We9t5GtrlTIrqMEqO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RkW0iVd1y5QgeUHv96nczGS0igLRypCrLH5gAPbNANDfMZVjuA6QFwFMg2MZ/qP2rTuxYo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kcsxozb6xn16Yz0NZgDSAKY3K6dLEHV5PXHqKLltCgT/DuS0EcOpmdtJYZOD9eu1SqDtL1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VCjK/Kc0NMFC6kMYIdSME9M5IINF8rMscOIkLA8sNIPM2M436DND8Se3huQkUeJNARid8n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m35ly4eNlMTPuOpOrOf4ogG4mtEkd3W6ZgvlGnC+pHQ4Hep21vJxG5lBl0yxa35f9TqDj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EUtvHEUkZ5VKHmYAGOgGPUUir15cFuJUaT4mXyoXXMbY65x0OaiLLkX+m6MVsZYywVdyGI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9Arc5F7oVA+Agz29xTDAkEtxJqnKr+YD1wOoPWqh1W6WTmvEzwJsI5iMKD3yN8d6tjMdzc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Itpc5IUADbNNJC6lVgSQsxXUignV9TVfKuIRHNOmDcSnWhU4j+v8ArVReyCEaDpNoc4DHU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WhZ1WT8yJlVdHmVR1qfIQXIJDEpqV1zghvcde9W8SCNbqkMQLYUMEGMEeo670AhnBaZZYV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qdaY6YP61bw2EB7i5dGEZKoH14K43Ix077VG4w1qElcrMcllJ9NiKtsIkeOa2nY8sqsihD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BKeO8uoPhrUT3HMY7bAsBnGfU+1Vt+c9vr0qscYVkdOWEwMbgdz1zVbyukZtXLFyQ2rOkM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705kj0NHICBGQkiGUOT7/AKUFlveLZyykwu86spRgcack7b7EHemugS8WyaWRmxGfm2z36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na6t2sysYlaUO1wxw2kL5QPvj96a7sbGPgqcriiSXk8uRbNbmNgpznBxv0qKJtI7m0tZJE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4cAsYtsZ9/pWfb2GJ1mjuoHBLczJ0gEjZcduh2qzhL8iESWkzFwhWVRkgr6Y7Y75o3iMtu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CaQrAK6jJOsDqRntVQJCMkKCYhk4bUMAgZOOhq2MO6wm6kYc4h1CKArD3PsaHuJI3jaOFd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z+4/0qu1aaGGSJFAAbUq9D/yjNAWDbs8y89CsOpg4AUMpO2O5ojhlrPcXnL/K3jImJYsQO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Z5igAl4fHzHhC6HHlVix3yNs7dDVrSzWV1hJeXK6GN9C58rA4IPQY/tQZcztNBFpldl0al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j3oq6t+Rw+2v1eKbXIUkgU5dRvvjvVEOiyto4RIRKgVYkKEgjAw3pRKRyXdzcSNCDMFZwQ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1BXNc/DWcfwqFWZlkGR3Ug4/bH3qizje4LfDgxTByZNfTrnSB75qy1kiuY5DLclU1qscCk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Vc4hnZ5bGF5uUoZwP6iDjIqigNMVu43MjzIh83f6Eeg/vWdZzNFZQssSs4eU6TIRsMZwR9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BFhuIlLT6zIyg5QNtuB6dcnFZVtABbxxBy8URdS3QsDjes1Y0o5be4smWNXWfBKZ1EgAYw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c1jb26yNLJHqBXVpJyM57VKG2haFeRcqq6QxVmyzNj06U75Kcy2ZiEwXDD5sjGB6b1UPCq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csMtoyRkdMn0qF5HJzJFtlBAXVoOMlcDOKVqixLLIruNStqUqcqvpnvQqSyNywdIwNOD82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oBAjOuqVlZ2jAxuOgznBJ+lXzz2Edm5ME0VyWQxNr1BRnf07fWh7VIjJDJO8+VzpA7+5H7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vY4IxERIQyRppwze3XqKCDCS+lEjl22ywAABOTuR/bNBu0csiiIGXJwyKcDI3B/mrDbyxL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inr2A2GPWjbMukp+NVDoUFfLtnI3+tBlQzLzObGp1p5teMqPQEZqccbTukMMcOVGQVfqTv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rrmCE5LM7q0jNImnqMZypGM49KrveU7obWRgkrZWTTp8vQH2JxQVODaLiSTGkagSMMvqNu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MRnj1RY5i6dwxPQb9qm0BuRJKMsVRcYBIZdWDv3q6Jgs5WeFZ0xldEmGQe47fWgzI4nW3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SPpIR89N84q+4VtLRo5njGHV4ts+tWJbrdXoRHEKhe53H96hcyHWIYwyAAad8ZI7ZoIwxJ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L2RiApbXrA+vQ/WpqGVRPy+X5CpZTlSQcY++B+tVNbiJsoZFcnSdDA4J69Kuu7lpbh4YYF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Ceo6nfpQXfERBLoW0jAKikCUALr79dyR6D0qm8UOFkikRE3kZ1jPnYA7kZ6/SpLaKrJLJb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rf7r+lWvyYnjimjSeBzvIG3QeoHtQDW0gOfjCxCKDpAIxmmdIDJIgneUlCxbUGVCc4HSie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1lLNOykjOnAI7E+lHz2HDYPB9pdvdheINMY7m0wQxXPUDrsCN6bNMO1M0Vji5tzyU8wYEH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tSJd2vCImuHVxejnhmfUVXoCD227VmfDyW8TxRFWV8BSN9s5GferLh5rhLWC4hgiW3VkJI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e1BWqCJUc62kkB1Kx2THc+o6VY8JgndYpWurglQ2hSxGR1I9qqu2QlUhfBVPzGyCGO2QDn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uBGLMww26ZD6oVCv02JY529qKzlASZVy6Io0sH21Y7+talo0AiTlxRzzcz5XJIbqFz0Gev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DcxTWoN3C3mQOfmIx83oetUzGYzo8aKFyzuoOeX5ttz1GBiiAuIm80SLLLEFKnfRnQc9AR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eyc68s1jAjeRZDIXOQdIoa7k54Ms2l2BL4UEIw9D7dKpnaOLiUk7an1rGCF6jKr0qK2Irl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ISoRVDZU49qjextNKsc3LVDKeXpTzFR1GfShC1rE7LynaVXyJA/f7enSlJMym31F+YW86M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K3h5OyyCMKQpJTf8A9qst7qaGaS3Y8yM4LnlqMk9N2+XHfvVkV7H+UJolfQd5Yxgj0B+1T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QW4URsZ2c5BcLt3HTp+1UXLeTmyltjiZpSIokAxkZyDt9KHjaNrKN5Y83b5yms6kA9SaIv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IjlBcCRXGUz6e9Cpbk3MEIdiwUlWU4On3JoJTxyxm00NkOTrP9Ufpt3/WryHJnneKR2dOU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t7UCLoMxRiOduoVskrpPUY65zR9nIAoV2UwqA0ix4Ztjnb70FFoILxgZZmR+YAqkbe29Pc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WU+Yt83p3z70rxUWJSioFXzEKMM2/XFSF0LWVmlIaPGANPcbknbtttQUW9tC95ybwyQJp5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TkE9CO9RunWExg3KXCBRjA+Xsd/SoXlyBI8ihAxAAY7gk/wBWTQVnb3fE54LWzhmnu5PKs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e5rNWKLogvsza8YJB9av4TFJfcVhs5LgQRzgJI+nPlG+w9dtqK4z4Y4/weEy8U4XcQwHbm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qTj71mQzGGeKRRnSVcb+h9qm2tPQ5fwwS84XJd8A4q9xKACLa4iCMT6agcftXnl18VYXUt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RtpZHGCK9W8KcduFsoLiBtSMWGojY4JBB/Sl4w4HH4oM88MtpFdMwZGnkEfKwACCe6nc/X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ayeb2k4Qgl4gQN1caVHuTneta2li0hchLhR5oyuFxnqud8U/GPAXFeHQR3ULwX1swIZ7Zi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Cl5zEQhyJQdJDHy++c1uZSsZY6bEMkkszMeoJ8qHoPvjIobm5jd40CKoJ0nOontt0qEEqC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AABsfp+tTvA9vbG6d41TPnD9TgHAH1JrTAqGWdp3YLqMqhZSGzjSNh+9Rk0mNijzJcAFdJ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9DvUbGNoYtTxuodGKs7dSdx+1XxTSGS3mQxsACMZGXB6E/cEfeqHtntxbQRzGSOS31Y0oD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N6qkuFQmWCQcoNhlJLb4wcVW8ks3xLymJGcDJXqFG5O38VVcEwIVjJW5bDHUuQ423PoM0F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LyxpPmwDrBOQB7CpTaZJDpLa26NuykY2HtvVDy3KJHFMzyxxZ0DOpAxO+Ke4eSJ5LcvqiT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tt6m10fiB+McpNbCGOMbor5IcbdvagbidVljcoSsYBCAnYAbLUUnmiZ5Y99TYBON8jfah3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74ZR0x7fzWdtSDDI4kt2VWgm1ZVsD07fqa7WznYoro2rSxGe+R2+tcbw+zl4xxZLext7iZ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iNtiT23716jbeEpPDnDb+64ldRvLPcLLHFH0XbDb987fpU35W4eGj4fuIpo3u1mjVUAWaO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/esHxn4K4jxfi1tJwiGPABR5ZX0oF6gk/fGADQkNxw1OHT6pJ4uIqWkUacxyebYE9sCsmL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iC34BZieV9HMlKnSkMf8AmY/2rGfvwuEdRwXwX4f4DpuOL3a8Uvk/8tB+Uh/5e/3/AErRu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MYbuxgtnOy3EA5f6kd65binFpY4H4dbJbsvy8wJ5/fBrkLnxdbcDuJIZXa7uAN4IXGEP/A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1F2K8RcBfgvFp2sbhbvhdu6YmZgT5twCB/NPw0I6sypEqyDsQoU9M79TXG8L8QzcZ4lxCB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csqHIUJtpBPXY5+1dZaooiZZVIVcug0598j7V0npjIcbiSCTVAUktwCoMkeTjHY9s4FNKr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JBlgjYZGJ6j67g0IEVtGJF5axlSSCO231HvVy2jXUcJikGplJTXJvsPT9q0yrMMepXWQFw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2B9arPEBDeXFw0cSvKGQxadSr0AH23NWNJytSs8aSKSNT4G/oPepcC4PB4g4lMbm5a14fA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JBOFxt96lagrwt4Wu/FN+sMRNvw6Mkzz/AOVP8oz/AFH9q9Ut+SeLmGzw0MK6V9BgYAH0r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lwxLDg8QitIxgIvf3Y9zRf4fvJJxFGlQ4YPh+2fSsyrdenP8AH70Rcev+G6GP5scjSMflU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a85vrlb0W8kenVGhgbO5Yo7Ln9MV0v4oyXfAP8VvprmCW/nKGPB3XW2hcj2wf0rzHwZOZ1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BDZbuzZJ/erJ4K62yu7DhJn4lfzXEQidfhlSPUxcnYnGcYrrLLxIvGI+bZ3XxOs4Y53z7j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jdcMuraGQnK8xd/6l3H7ZrzuG5ntZRLbyvGWAzpcr+4rNx21PT2/8QfFUPB7CJJLeOGdF0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b1J7D37V5Fwzid5xPxjwu4v5jLMbhBgbLGuflUdhXd/hZ4Mm8TX3+OeJIJJOEodSCYsWui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7da9M4h+H/AIAivrfikCScPlhcSCGKQ6HI7Y3rOtNy4/bpLGzkaw4XDZw/PLK0jEYOBjGT6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viNLrxmnDppgnDkdopG1YCjQVyf8A1GvTeLcR+E4It/blUEdrPOuNwPlVR+9fKvjziDS3N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fzMe5GWb9yP0qYTeRl4xdfwqaVJRjdZANcROCx9K1ZZeRcSwy2NsYpNgiDJRseuf3rO4e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dq8U5RGII2LMM4Xv371pLMst2yz6tTJkBFAzttv3I613cEr+KSAyWxjAw67KQAC2MAD79K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oreKdjkQGXSVUHB6Dc9etCTERzyu0kiuFDkP5TpHoT0PSr7dQbPVKxE5OVlx8iH1PrkVUX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bXDFHLpCMQyqoAIYEdep+4oe6vopYpfhFd1wcTTLhtxjYdc9xTXU3PhmSYPIsYBMm+5Of1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LLFC4iVJWAyH2JGCR96DS+FeeIBUWJI8D5QWIHrQ/FLsXNrGgiWCUtkhzrUAjYlcZydvaq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zBUIJAY+Y/QULds8alzl+aQWOTkgH/v8ASg6H8OoZnsOJ81VEJuFVABglwNyB+lexeGLaS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bdwAoLZ374HpXAeAbNouC2IKsZLh2mxgkksdv2rpvF3iePw2LKztwJ7xRrZT0APc/U5rlk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i54ehtZ04gu0kYGkjcvGWCkH3UkYPoa4JraK1mBjmRnkZfywcsuPXbH7103iz8ROHeILa3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jEsczQeaNVZSFyeza9O31rlrNEPELJWQ8zmFSVzjcVZfC5e2xLwl7HgcHEWubef4hw/LAP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RjGx3rOlnlikm8q8uQ4AXcKvt0/7FXPdXnGuF2dpbWyj4LA1asFsbDJPpv0oEo0dtcOZYm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pbI3zjOSOtMfXkym/Qi3tLabh3ERf6JLURmNlLaSWbYYA3O9aP4NeELyLiV/danlsYUNvB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ncf8ADRPhfw7Hx23XivFXWz4Pb559wVxzDnZY/X6j12rV8UeLEj4d8PaFOD8DjGiIM2h5B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aF+Kriz4VEYLXiEl1xXUAyRAGKMd9Tdz9K0fC3HL+CytrlVilQnS8GrzkZ3I9/rXiXFPGN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bMyj/AMyc6VP0Ub/rihrX8Q5UkBeGAHuY2aPP81m42ruR7T+KbFJbiHRHyJI0uYXHfzAEn/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uXiQlji4anPSEc2RHI04Jxtnv3wK5e48d3HGLy1tJpALdl+HSIvrxrIyxOB0wNq6U3Eluw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BCFC9j79jW8ZZPLOVlGpFLyU/NHLRSXik8rKOuCpGf0oKdZmMJIf4YHlxqracMe5H9zWxc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XBi55JkYYALgbADPTvWdIrRzGNA5V0CsWcKcY6Hf7bVpk9qS8KTSSM6F+UiIPmJ82MZ3/A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OWSWZ5MJbMGmU7aAMZOO/fB9aF4aEZraKS1lS3WVpCoAyTjGdumNqlFKxvrhJHhilmJdWf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GTgj1qKo4rxJkkllSNQlwRIFBOkemB9MVz7XM0shKvpB9O9bMsfP4lallRo2ZkRQPK7L0X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4c8SWJsYDDw7hhBGx+GUYOdx9c1LlpZNvM7Wy4pfSCGzs7u7f/ACxRMx3+1eh+FPw24tM0F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LVFx8OMPM498bL+5rpZPHcsK4McaqNgE2H2rA4t45uLjIi8v0NZ3a14np6Bw88B8MwlLGC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vM7/U9TVN9434FNCYZonn1HBjZBg++9eNXd/dXAee5mEKAZLOd8evoK5i+8U8Ot2/2cS3r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9j3+wq6/Sbv29S8a8Gj4Uo454ZeSOyuDy5xb/AC6CNw3+XsNq4O5LQyTkI0SRrokEYw2Ou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ZfCfHl3eX9pwwpBFZ3TmJ11khiRgE/SuwgmspLIDiFsZmiZoec7cteWMFSCNyTnH0Falv2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pNPiGcTRylDayhlkO5wFbGPXAr1aCCB/BnEDbOVhdnKkjOBq2615p4Mu24j48hkltFgWe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sAh3JPWvQuEE//c/vD9e//LWL7bnp8zeDkB8VcccugMc5VVdchtTtt/8AQiu1wIZpYG0sO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7dCTXK+Ercy8f4/GmkTm4R1Zgdjhjt+9dPcFPh05khS4b5iPNrHs3Yj0NdsvbkKlaOSGCM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w2wXsACBj3NSkCFba5aRVaZio26BTv9evrUpTDNCDGDEc4OttWodckjvVJlWKJubKjRq4T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g1kQW2mkl1RSqYlYgSMNOMD13ArV4IYmysarO4ORLLpLAeu+360JZws0Vw6xSC15oXWw3I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bVKMxpbyQclhLPp8wGRgE9D6UBNw8V1C6kSchHLGVR8xXZdh2wT3rPWCSa/htw6TByGCtg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x+lK3vHs1lWV1wcgZY4G+2B39Kvso5vigIpI4ZY/OoVsk7jBAxvvQXS2cZtpDJpjJZlQRp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egVdOXLEyxxo0QUIDjLDudsD/AKUQ02g6pzLIzM5YucLqye396aG1ZwjpEXAYl0LjUV/9z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iDM5lLEaXJGxHXIH6CnhfnTCLEjBSFYqM4Xtg52OBWtaTSQSsOH3L63Qx7gMYweu3fp1qq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tVSe2hSEBcjp7se+abNA5bcSzAxLcLDKfLg7Lg4IOeuxznpU5kltLFVV0V2fp8+ceo9TSi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paOLSAHRjpbv1IwKvv5sTwyc2IOpwACXVmG5G1EeWeN43zfxTHLi/5gaRsNh4wf71y68Pj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Q9+q11vj5ZLj/ABi4ulUXJe3lZRuBlQOv0ArgozIMlXKfQ1qtQelhPDkiJZFH9Wql8QowH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62Ynrv1q6G5wCr6QudgwzWVFq6tuGB+lWLKyjZtqGWCOXJwUPYruM1Ex3EeSPzFHXAqDRj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+1Ex3YJ3ORWGtx2OxqXOX1/epodDHcoejDNTE2AfNv61zb3AXq4qo8Qddo2J9qdTbqWuFI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ox/K2R71zjcTlI2AB9TVElzJJ8zNj06UmJt0EnEU0sckaetCScYPSNGb67VilqbVmtdYmx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ywXP+XJ/eh5JnkxqJbHqaqVXbYDY+u1EQWU0wzGrN/wAozWvEFBf1IqUcjo2Y3ZD6qSK1L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gSP8A5m1H9BWjbcEt0b86SR/ZMAVm5yGmIl3fY0i4lK+jtqH71fCt1cdbe2mPT/6mXP6qB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W0ZzbrHq9GGT+9Ws7RriRCoH+XcfpWLyfperEt+Dcw/m2cEPuJ3BP2y2KMj4LbREFknbHp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aClWXUhBX2qYYjo32xWe9ppTFaWiHyQspHcxhsffUaKDAba00/wDErLj/AOhxUSw/qH3qO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VcGQrlJoRn1kUf3qSq56DX/ykEUNnOxzmm8ueike4oC8MeqOD9MU2SOmQPehNSg5wV/5S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R/wB4+PUnP800DC2r5/1FM0gxjOw9KBPEwwOJg3/MAaCm4xGu2qFj7Jn+KvXZttCZex+xp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XLTcXUnItVP8A6mX+DUP8VDAZt8e4mbNXom3VNcKY3BIOQehr6DsW5thaXOQRLCkgIHqoN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I+8dzg9cT/wCor6g8FTC68C8DkGcfCIm5yfKNP9qzcdVfbfgbUoINFA7e9Z1s6xws8jKiI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DuTWJP4gh4hbu9nfLbcOUlZbrB1ueyxDvn1rSCPEfGmtZfheFQG+4mRtCvyx+7nt9K5Rbl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mS/41JgSTtvFbD/KgHU/T7mmvuKiWE2vD4jaWXdc/mS/8Tt/agNaWds9xIYyAM6M9B6n0F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TPzTK2TlnJzufUn+BUkiJ5gGcocn6ZrBt+OT3vGrXlIYrZpBGI+uxreklME0gA1Fhg/elm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kX1NZzHatHip8kQ9zWY1Sov4bEZr5FXrg7Vuz2fIhDHdid6y/DgJ4quOmg103EE1W747b1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9gaHwMH60TJsKpx64qULscUxFS7U464oN8B3yZtUkYXOlmIDfah5XEkMZkjiJJxhdio9MUf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55tMnXGwFDzRwi7HJBFuAULP83sTjvXoRAXEiKUg5ZU9UZQTgVBJJI5WFwGQSjzBDjK/Sr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IOw1Dc1Ce3LXcUMh0AEAYOMffeqB7aULLyYF1RkkAOcsF96aG8uRfwef8uIOAG+X3BHvRC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GQySo3yrkn6moGFSELSCKTTuM5J9CKC2+Z5XJWVnZRjDHIXvgegqmVCwZ4gpRsA5OAWA6V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2qvImCAdYGM9znrQzxa5OZ/vQw2C+YIfUdKCyFuZFb+YGaI5AyPKM7fWqmiy506DKpJJz8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7E3RRRFFgSYXLKfXbtRNnHCq3TJEJIzH5JCozGc9ev8UFL3EycPiaF44nIKMwBOf8AsYoJ4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AgJ3Cq2x9TjtTu811b/70sUJBDEgrn9t9qIgh1GKDlCLlKXkYjBx79c/tQFXF2Fswkc0am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+2aFspBHa3kkrhWlAC83fL5/pH3p7VGwyTFQ6SnWyEHBPQ4/t71XfKhdliM8sq+eQuoAB2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QGcJvY+GYvbiCO8XUUliYAgqfUHv3pcZshaXMN5aWLWq3WJYIo21ooIyR7dc1nWc6u7QSB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AF+nc0TJHfW9qI57pE4aq6kjeXVrySQFUDP27VKrLLuYTz2kmIkxGdWSOuNz6b0Tacx0b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4xtv1yelQRI1MDNoVWYPowQV2xuKsMgHMUZcucqA2Mntt/aqLRGSJpiySjAXBfdznse9WX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RRyMxQxA4YYwd/wBRvQayiMSqVVHHl0Sg42PUUSkbSBZWaFmYsrR6fMNuooiu3tvyZn1IH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HGw9vrRlnZr8KbuB0eAx+d1UhlfO+f9aGAlNvJHDaO5cqDy30ZAPXJ/0q6aN555oyLiO0k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3B3GMigTcQf4c2KhI7eRllOEwXYDGrV6bCs+eRNUelmDJIVL+nv8ApWlfXMkYMctvG80Kq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2XYe/fNBx8m6sQkwdWADDl79+5oCpZHWQNbArCVwwiOSRjc1GOHHCNfxsbB3KumQWRT0z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WRViTmpGRKVA3I7ZP9qeK7Fv8TJy49TqpjGjHmwf29aCcZPMELSszlgytnPbbOavhkcGXl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AbY3OKrhSS5Z3YLHGF/MIB6Y7Ab0PPbXVvHEVt5JcFmUEYBHUA79aChgBHEDJrVjqjx6k+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cE8UcHKZm1vIuzD21CrriSVwt0AELNglo8AY6bdQOuCKjbHmwoC6yMil2YAgke46Gglw5oi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NxhSwyVJ77e4q6WJ+YXRIjChUsOZhsYPUd+h6VW5VpoJoNaO4KN1x7Dfb32qK29zKpkhj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gdW3/AO80FsixM0RWR2kwW1NtVM9xKokZTHJ5sqwyHTbvjaniRDbmQy5CKO+43xj3q2SRz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OYNQAKkLn19KBQX7Qo6xuoYYOSMNsc7+1NNIsbpNKRM0i6mU9M+vtUJ+SbkFYpn5gJxGBq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Lsohy4xI+uSSQRxroB3PzZ9CPpQCQsbWf4mNBNHIh/KbJ05/qyKqtWk5PKOl7R5MkFMMSP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gzJDO2qOUOhIJUZKkbY22I+1RtZ9M2cqkbHJDYPmG4z96Cq+t5mE1tPAFjUa1UeY49gfTr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IrBNQAYnfGe/vWxGZrV04k8iG4eTUrE5VSRj5T2oK+ml+IlEiqkjTZJDA8wE5+3WsrEzKz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HG2Y8SEEbkEDH0o43N1BbogdJVmGAUQFgD2ye59ayraGRo5kkmeNOYz6gBIoOo422P6Vo8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WGpCRrk6FSNtvrRV3ELT/AG12t0SK5iOl0c6g4K9Vz0NRCQLYRl4jIsrBVlYYZCDuoP6iq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cqyszZJDRIwKnsCD1z7dKezvUe0MDSxRujl9LNs2dz2/9qoJma6EBb4p4wcDIJVj6YNQk4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bsAyL59Z1gnHfNE2szPbTSPGGOfy9LZJ22IFT4gGumgjWOJrtQRjZTkgEA42oiPFb88Vk4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23JuX2OrByP8A7agb6SJoYnQHmPuZC3QA98dTk7VZYEQx3DySD4pTo5TYZ0UjLbdCtDXCC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f6AQRpPf/ALNUXvewpOksdhBz9ZVLw5JPqGB2xvUEMjXTMFhfCFMjfY77e3UU9teC3ja3F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XXIdOFx1QY65zSSKEfCsk0iEOVkwAQV7bdf3oiVzLc33D7UMUzbq6RFkGQCfU9s01/I11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6EV4lULhlGMj60VecHuoOHS319HNFHlDCgAKaS2NyCcdehxQ72tvJbt8G7HUuhlMgGXH16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aalNwIY43EqlEMm5IyCCCe+Rt9aEM88l0vx88kxtkMSRvFgoOpG3v9akbae0Lc3QHA1BVI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wTkbCrZ7F+TNOk0rFwHXzrsfTHXv3qojw+7j5txLK7fmo0Y0j5SR0xVEyiK9KL5lZRgnppx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sTRMJBHlnDZU5O+MfrUJp5zflrmONSQVRNO2Me3t60AqxyyWvzgLkb53Az6CiYLk3FyInJ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2coM9fUdqVsyrFL8POkk8a6wMEbgZ0nPv/ADRVzbvenmXKpJNpAdRINQA7A53xQVw2ohtZ05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KScN3XI7b5FQ59zPwqSRbmNWtxy5lkzzOWSNh9M9feqYbn4bjeHQSFyEPMXZkxsSD6Gio5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dI8pVvMA2nuRk47UFfCprPkzW/EbKa5lZQYNEpDROBkaR6VVzGFlaTK7STlmMiBSFA1bA7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RQhgZpnV5E0tzElOxK+veph4oYmTlLHG0eD5idXv7UF/DrVOIX0VoOTE41KoOc4x5k9MbU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4nMigLkKWxkdh9KVwlzBcyAzCF45Bpdd2b377EVJUiPMZpEYhyBzVwV9Rttj6UDX8jS2UM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A+tQDlcgBfb/vvWUZDFqZFCNEzE5UacbDcVqSIFRraScKqsZUDIPL7Ae9BKqyR5ZpXlllY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pVgmVeUFRZEWN412yMBsb79qWiJbBpo9LOzDJOzIRtsR1BxWfFcrymMS6WLeccsZyfQ7/A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TlgqGlIGoYU7b9OlVDxtzkWS4jBy3yk7Zx29DU1tCyyRSzRSBAGMpOQM9QadbaVJJ/wA0H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xgdapt1QxOrzzq0gDlyc5A36UGjPLbHkOIWKNhF8+nWu2SB2I6VRBA9tbsITFLIDpDlskn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6VC6u577iEksxdZGQYj06VwvQgVKw+HezdNJgncljIzYGw2AH19aC43MlyZXktxK8Yxu+n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+9WOI53QJJHGsh79GBxgk/XO9Q4lyLkQPaCVWZAJQ4yob1Dd/0oWCOQESSYfWunGTgjOcb+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w29+BaTRTKxDIynVpyOh/egJJ05okUROSGBGnII6dM1dChfS9vEiMTkqzrlMbbZqHJgtnk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TG0R2bO/60FQKyRwhIQJWJAKDTqxuB79DVF1bpcpvGxdBkMvp6e9GytJHNAGaOOTSHiJXp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Eurp4ZbljaqEI2khkK6WHfB7fSgfiV3b3D2swVfiOWFnaNcam6b/bFCyty5VYSBn+UOScE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gSoFSRS0ZdTnP17Gum8LWnh+/4NA/GeGTiVgUaZJmU5BIDAE4/aorlgI1mRY1GiI6mXOxx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RXEdwcuJ85giMOAy43Guui8T+DoeHcKj4j4fvfjrVWxLHLgS4PoQMH6YBrmOH3c9yFhmu5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M4AT2/mpMluOhEENsOGwnXIqQzAlWTIU77g9Ackj70BHEDPcwW7SgJJmLJ3xjp71sWl3FF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6RXAV4QVXZkIOdQye3TvS8WSLdGymsuXG/KQSSxLglz3Ix1q7S6Ux3cP+HrE88iu2B5Mjf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6jxgvemZSUBLE5yMZB9M0VFE08USwz6XZtgPKDj1JOQc1Tc3Ou9L6QCUCkKdQGNvpmqi1B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Jbtsp1YbV6+vTeh401XBUCSQKupiSWzgbYzVsFqImF1M+vTJq0B9JJwQO1PbMZbflhFSVV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PzYzjagLeOEcNtIbmzg5KgStPCCspJJyhGcEZI/Sg4rX4m4hAk/KCtjV19qLvZdMcaJcGQ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JA6KSDkbn0zQMUskUBjEehypyrH5T2Knp+tBAKsl8y3MmlQuBvpG23TpnNXWrSWEjS30XN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LgjYD61JuXFw5rqfKXnPALqpACnHQZqlDKI5kmdnY4kQmQMWTODsRkdR+lRVHGIZJLaaS3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iNOB6U084t7hpNuS0UfQ4IbSMU17KlvaPAo1ay2qfUQWzuF9KomdFucOFbVbpoAUk504zn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XcB4fEJ9SzQjWhaPBfI+Q422NDXNwTPC3MXQxJYAAkgdAT/pWbcOrxNFGzEqQ+dyf+LNTx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xkFfm05PbftVQfc3EMrWrOQIFGFCdCfUVGZleBI1uZHeFW0MUwHGRuc+9QmcWxYfCNcsn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ZOe2PSlFOVmiNzCzKNmU41YPTGP4oi3XKtiyyQQk41AsADuO+BvUmjMcUU0ehsYIJGrVkD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LFEWXciMnAZMByPQgkgU/E5GguX5aLJb7aGVgcHpv7k1RF4HXDusRjxlmQ4BY7gD0xVF0j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KquysQyPuMDYY7Gpw3BEnw8UjyxRkyqhyEzsGDHHv29KeeWKbiB5UHJhZ8CEEEAjHT170F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IrllKAAgZBYD/ADe/vUFSaSFiyxrCykhc5LnPf365+lZs8rI4wckOfJurFR33p4ZmhnHJk/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F056Zxv8A9aghcXy6UVSOUGyTjfHTApcN4lNYX8d3ayGOWPKaskeUn1rR4JwFfEPFZIXLW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ka89NORWtwv8ADrjV9etCByrNTg3E40Y9fLk5I9jj3rFy06THbuuA8Ve+tTa30jzJMoK6z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ee8c8MWfCL28uvEvEoeHcO3KwxENLJ1+Udga7TirWPDJbaz4Vd/ESWkISR85JYE7187/iT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l/NdSNMIiiKGJIGQD/esXz6ax8e3tvh7i1jP4TSTgsLR8NjDLBzN5GwTksfUnNePXPifi8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l4xcrD8OwBVzkA/fJ2PtXoX4eQzD8OrLUCrTzSFCemkud/psaA/DfwY1vxGXxd4kjaONLi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NJJqPnb2HYff62/7MfuvV+CcVltOLPYXEazRXB0yxYG23UV5b41Fi3H+KPwaZZo4JhFOV7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6gnvir/F3j0cCluIwqPxOcMY42XHL1D5nPUD0HU15x4Mg4txDiM0Npa3l61xqnuWhiLDX2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ba65WOqtbjQSJmbAIwR239K0yxnleISEM7Bgyr5Xx/wANBX3AeMWEInveF31vCCPzHhYAH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SRiyg7ZGk4YHsf1rpK5XGuglWOFZviEIeMKRGRjIPTanedY3LlY1YqCgVRhR039s7/eh3v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M7BVBLnYem/enkEa20HJgckNmTmSdW6lSOoGMb1phZBKYJLqK6MDzyqqMBH1A6YzuKaaR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YJYOVzoYjcZqqe9t3nblW+mTIVsZYg98etB3UqQq2A7+Q4YtjUenTpQQl4m/IjjiBREOMK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1zQaupV9AKaz5h0zW94N8KcR8T3H+zAW9khxLdyDyjHZf8x9hXsHBvDfhjwtCp5aXNyOs8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D7VzyydMZPt5V4f8ABXGeNqXtrLlwOf8AezDSCP5NejcL/DfgvCbcT+ILk3LADyZ0Rj9Nz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vbo0diqlxsNsj9q4XxBxa6ktZeIcYuxb2y7jW2Cf+VeprlcnSf6dheeKuGcFhNr4bsIIie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Ov3rlIuJT+IudI12Lg6tDOGyoPdR22z2ryXxRx694pCbWySa3tJGCRxL/AL+5Zthq/wAoJ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4PB4W8M8O4YrrrhTXcPH/AFSHdj+uQPYCunHL7Yzv0Mm4EtnZG7nkSKCJCzO7fO3ZFHc1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wvgZS3jj4ekyhZ5lQCe49hjehvH3GYuCWhu7si6EYPKTV1Z/lA9CcftXhfE768vr17niJY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UIOwUVL5rWMutx0nG/GVzOjQ2ANlARjy7zMPr/T9t65Mo8w0qNCY1Y9fc1ZDbbBnZxMW+X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ruAeGWW4SXicbIpj18pPMx3GCfQeoGa7Y4yOWVAfh3w5X8QW890HFkhYSumcHIwFz7k/tX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4lkCnQxCjIXoSAftgUI9vbxl7aMxRMdwqggYHcY71e0bSlZoRzJm0u66ux6grg/tSouuLi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JoUNLrkHm7Z27Z/ihFtJJLpihERxr6YwfQ+xq8AC60AQhpIyyqEwGx2z6YzVuh4ZWihmCo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+Ow9OtQZlvKWtFRQrgL5WA3bbrQU3Grng1hcxQ2mvdblXBIYaQARjuMA/rWxeIbZ8a2HMQ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vuemwoE2D3LxyANy3By3XyHqOvuaLBlj4qsbm3jl+PgiDAbSNpNdt4Y8RS2ilWIlVQwgx0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1848Z4Je8LkkZIbhrASaY5ih0N6dsZrvfwr4q1xw8W8jEyW7CNlPZP6G+3T9KmlrQ/G+JY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i4kLyZORqjRiQPbU/7GuG/DmGdDe3GkiDSqB8bFhnbP3r1bxfwwcW4JxKzcahDm6iOMkHG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4LgNrLY8GitZAU5YJfUOpJ7j9KvqJLt6B4E4dHd3V3c3UEc9tDGCYyOpJxj9jXVj8L/BAl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baA84RiRikhI6OrE5APYYrA/DtynAOJqcqZZlGrH9Kjf+aL4teyravEhkWAnJ3OGP96zYs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KzOhtrBUgto8KXx0HYAdvpXBz8fgj8R2PDp5pZrm6OEQdhvu36dKuMd1dW0nwUAmukRmit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sMnvXDfh/wDj15+IAuuLWd0lzCZJbmSaJlEZCnA3GB7Cpk1jjb5e9cbYD8M3uLhQDylgCK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sDXy9c2x434ptLbJ03Myhj6Kz5J/+bvXvniO6aHwTcXbnHlmk0/8AKulf5/evEPD0WfE8h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lCc4GrSF/1qcc91c74d9Iht7m4h0yqFcnzjJ09jV6GPWSgOsnCjfdcCgka6UmVpsSKNBfJ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uSJhpkkcyOQQSDgaRjrn29OuK6OQ29VYY4ri1lWNYt2lOQSPb13I60DzLmeeJ7wuHkGXKZ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0ZIBJFEQ0bKw0jQMqRkYzqP7Ugkk0oW3y+SEYghcZG5Hb+KonpjuLaCSNZFUFlCFtwT0yP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Ts3xIBjR11rKzBgMe3UmmZCqanmjxGcLuQd/p3pXDtJKrompcaQwOk/THrQEIlxxC5iM8s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YB09enYfwKrteELxPxQlhaM2B55z2jUdd/fYfehn4nKlrBbxAAkhjoVhKGIwVLd/0r1HwV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lur/Sl7deeRmPyADYE+ijJPuT7Vi1uQTfcRg8N/CySiREwT5B8wA2QfU4z7V4F4/8VySTX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hibqVeq5/8tfTbb2Fbn4o+N2u7x47OYjlry4nO/JT/Nj/ADt2FeOSyvPKzYK4+VCd/r7k0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XiLIryXSpMhVEbWIl2CkHbb7V67Z5S4tTbRExh1d3yMqOu4+9c34d8HILWK445bzmacCSB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I7/xuK6cSRCIxRyKsiyxswP8AUuentVuk8/YW3uJ7TiMqxTJE4ZkyxwuD61vcL8P8LsuE2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2gEev4dnxJcHO3/Kn7mohOH+HbG88T8ci52Hxw+0bGJpMDBPsD/FeO+JPEvEeO8QluuITt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yR+yrUk2u9PQ/F/4jyX2iKyWKCytxpgVlxHGP+BO59zXnF7xaa8ujIrtLO3/4zcHU32HRR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iZHYtndif2xW/wbw1xTikDTW9ti3Y6GnlOlVI7DufoK3MZGLWKkD3MxBZnl+bGMn3pjbSc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ZOA6oSP1r0nw94Ut7Z4rhiZrhXKk3A0hOxOge/qa0WS4hELTXELQxnCxIcBvN1IAx9K1tl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44jYxKGEzTLg7jABz/Few3FnfQkO+iSC4GdZcsgIPysRuTjFBXN2TKhiVFUkYGACB/fai7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ZHeIZBRmwfUnA+23tWbdrDXURjv0SU9U1oqDX5fTBq6C9dryHmoBLAQTrUEkdV2I7HrQt1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Cycx4wF5fN0yKvUdv71pzvLNAuqWd5UOHaVEAOBgBWU5I+veoqTXV/JxS44ldSKk0pJZoH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cYA/k1RcXD3MSqzRFicMjooBUdDgCmtYmhkBdXYHG2rAPf39ahNIzzZQBWRNsgA7dveoM7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C0aRyh10baTt3+1c2OO3HAeL3FpcNm1uGF1pQggq26up7HsR3xXVTqZ3ENnzZpZSAABjmO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quK8N4H4Xt4L7jNrDxLiyM3IRdolP+Xf5wOpJGBnbepW8Y6C7a0XhVrxB51xOmUMp0DGPm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iyC3JFkVunAwZH8qD6ev2rlOPeI7njV2099KJpuir/wCXGPRV9qv8J+EeK+MOMLacLXmOC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Avq3+nU1JNe10C4pxe74ow+JmM5B8qv8AKv0Tp9zmseSF2JaQ6u2c7V9ceFfDnhrwRDBbx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MS3MkamWRu7E9vp0FH8e8EeDvGY5k/D0S7IOmaH8p84742P3zWscpPZdWPj+3ghIlRSTcj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mvX57yEyKgllfQAkgdiqqUxsB0PQ71o8W4C/hdPh0topbZGIjnSPlnV2RwOn16Vlw2kkkj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Lqy2UAc9gM79963bK56b/AOGhQ+NbWWMMkeiUBZMZGVOB/wBK9M4NFIvgPiGoAho2KjPfS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5e68RcCRxDGIZVTmIgVpSc7tvud8dq9g8Ogy+GuKWudwrgA9sr/0rhf7Os9PmVYprbxHxq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YhWI7E9vrXUQyc2EAsfJk/T3oO4toovG3FFuBM3Ogt3VYmAy4Gkk57UdCrPNEo0gLkFj0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y9uY2wiluZxZRocnyDI6HOck1G8sJ7S+RJVUTKMAOuoMDtkfvuKHNzPcTSTQ5j0FWUoTtj3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VzxRpOLXkckktorjmsFKKCcDAAxnJ6etY87PGlVze3t9PFBdGOOzgRoxHGCApA3yc79KDt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kkDNGVJAxkf2q2G2mmyljMFZ3wSxwGPbJPY080b/EyW7RMzFtDAHqM4+wqohGpicRyRM6K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z6Z9astZTZy/Ex2sx5kZjIn82EPTT75q2B7lp5C1rraNQqYICt1wPc+9RvIpY3LSZtZlAc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HtQRmGudnR05o3w/p6Z/apG0Zo0MiFgyZ2fIiHUAevb9Ke2vYIbjS0gmfBAVwFTfcn9+lD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XEaqxZQMDOdsZH3oDIhHZXJdo9EpUA6DjUT/VQkg+IuwmXQSMoYmQkqMbZz1qqPiHwsKxv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IuTg+hztioycUja30KRjT1KjYj075oLJbicwabYu3LUoiAfN/xYoiFYpbdTc6UCSZdEHUj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jjIZYgH06dRGc1QeKhXSZYFJG5yc7+vvVRg+MYbRuJcXhsnDW0kMMpK776mJBriOKWyrZH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t6V03iO7Ml9czBDGrW6B8DYkMf9a5e4vYmjKscqwx0q1qB3jjexWZMBgMEe9QgjR0Ks2li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xyEryhuCc07zENgAYG1RRwVo15bN5exBqk3EsZwW1Y6ZG9DMv9aEmrWPxEIdc8xfmqCUlz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9z1/WoGRD1BU++9UxyOB3J9DUiwYjy4NBaYkfvhveqnt5AupRkUp4iGyMg4qy1k07SSlCO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YFeoIq2KB33GP1o9oxKARoYd2Q5/aorrjOgdM9CKuzSuOxycO+KPt+HQL80jMP+HFVFyo8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OsgzmNv0qbo17eGzj+SJCfVhqNHrMSoGs4HQDpXPLOw6gGiYrn0b9axY1ttFlIy4x2BFIr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el2NsnTV6zqf6v0rOhc2R82x9cVMTOoGfMPeqPiMZ7j3oeS4Vdw31BpoHnku+rHLc/wBQ2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7htYrG/xBdRGDke9DvxgLkJqJ9AKvWptvcxcYznHY1U1wqg9jXNzcUdx5QUPqSKHe+mdcN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uht0dxfKoyzAH1oJuLecAMGHc1gs5JyRk+pOaWo461qYxNteXi0hPkGR6k0HJfTv1cAf8I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kiJmRmBBY4PqetNvjrVsFpPP/ALqKR/ou1H2/BLqTd+XEP+Nsn9BUuUhpl/fenRWPQHOa6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gSyF2HXSNP+tGwWVnEuBAuQereY/vWbyRerl7a2ndgURj9BX0d+G3E7ex/D7h0d7JpkiaS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ZIAHfrXksbBAAAMf8IrsPC811YWiSqgQtlo2fdsHoQP6fr1rnb2rXqNPxRLfcTvlhu0aLh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ME+suOvsKrkkZ9OttkGmNF2VB6AVWCTkucknO3SoyFpG5cezEbtjIUf610YQYs7mOPOf6m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WsE198PPtbyoIn2zsT1q9UWNAiDCih21/FwJEMvLIE/Y/3xRAVzZweH+MW0L6bmK3kVEU76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9q2r9dNzqPR0Dbf8AftXQ+KuFcDa8hntr6CSe3VVuY1BYFh0ww2ByK5gyLLyzjy9MH0rVu0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g+/8AaswnetDirZEXTGWxj7VmSNgisq1fC5DcYC5wTGSPeuvmTUjKfSvPrK8k4bxSG50OY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k56VtP4ygUn/YbpgP6sAVzs8iU40kg9qoDYODj2rkeP8Aie/N7ILaFIozuofr98VhXfGuK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Rh3Wr1o9OpY6mvL04/wAYjI5l8Qp6eVT0+1O3Hb18l+JyLn0ZQP4p1HuNpevpSGNouXnK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UHcarS6eKeDlyO2pgCcqOuAKUcIjuY+YgdFYvpU7MOmDioyJA05yGafUSTzDt7HP/AHtXZ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Y5DGmNI2JJomZzHHbR3JbJOXdVx096phkS6LMsjpLkCNidlP+lES3xlXXcQIr51LpQ5x06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5ae8LJGqtp0BYgR07k03w8st4oJEbZCKGbGT2H0qc9ugs2mVpOYyHmgjBBPYVXaxSK8CF5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Qk4BOe2aC65mkhuFtsBZEcg5bVk9DntSliSHzgLhDgK22r6VXxK2k4df3VnelXkiOTIm4k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Nefw7WQnJRhpj1EuM9zQORm1lMhUAkMqruR9e1USFdBSIMH2XTqBXH1olTEOGSO0gZopgB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Y9etWeSPhhaHTzC+WkBxhegX/AK0A0okhVhJBE4mjBUhiCpzuffbFGWfw1rz4543unuECF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viho5OY10t5LIs+kJboFxgkbHV12/vTtIoA5rzA6vMyHJ99u1BG6MaX0rxxhFd/ISOo79K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fmMkX5pYtt7AD3watDm8kDRuRGCfmAVsZ2Hue9RjjiuIo0dnhJYsZdOpmKjYHfoaCuGa3e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NTatkJCf3qy5gSW5edltzLggANtt39vrVGkozLCqa2Aw7DzEdwBnAqBEhiCM2JT5h5euD0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3cTXsrl9TEMULacLsB7Va5gjGbd5E2J3B8rDuDQtpLPHrljBacaoxq3CggfuKOe5uIIYnl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KMgHY79fbaitHiuLtElubTTdIgUzO2TMD/GMd6yo5uXMzxRtKHBGkrjTg43o4SxScSiivV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Wcr17k1XrS21NGsNxLM7qy/8AADtjbcHb9KIkk8ciyQrFKsLBs46psTj9qgisqhC2iZnAY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uMHenjUwX0Uts6bELpcZUZG4053qiW6a4uWntJEdNQIOkgoRsevUUE4on+PmhYacMXfLjG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2qyO7WAXaxJA0ZOgl13ZN9196QtZWvTeTa2ifaTQoOTjP+lDrBcW0cujAMhYojEMSPUjt1o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SJUGpjhBsB2GPSrUkS6uIkmnggDOTzGXZe2/tnGfrVcCCUQS6GCyPywqnZD9T1FS4hazWt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jyzjs2T37jpQWotwnxEU0iIsXzuDlTg9QfT3plMlpcOYrmTlyDORGHU+mc9Cd6BQF7hYVV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9c9sd6mrE2UaQqr2MK5I1YJ9d6AlbkrEtuVQS6gVc7MVJ3X3q6zujw/ijXGmOVWgZeVjJy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Ut451efQAF+Vy2Dpxt171bGrW7tHdRknClm7n6UDTQRycyK1uDLGzalGM4buo9DUHis1ga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uxbJ06TgHH1J7VY0kKzRzxFDLrIKj+RVN20gm+IBbkvkEjOMbZL/p1oJWsfMjmfmLJGoA0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frtUIV/2krHcrHK/VpGwvTO5qVu0UU8qyuyqVLBUGNQH1GKk9zCTrIVmOGUqvlGNtvTNBB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uoWAuISXQqQdJ6Z+lShneSGRrgCVi2ouuC4bO5/tj3qq1VdUvxJSIJrkTfdgRtgfUUOvLh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MMWVtLdeu/cUF9xAIuJmGVjFbM5JwCTkjb7Zql43gBR3wFUMScDUdX81K4tImnE0dvMOcB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PUevX71byJNRe7jaR4guDHg49znvQXLy4kWacKXRiipnGARsSRWXdRzSyNcRsnKeYSMvzN13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JzTraOZSGUHGw26+hoUyOSI45SFJDOqnGd/3rNWK7aWcvJqyACwAjBOck9qMnhW3SKc5MU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HtjrkVmwiVkdgG5RJGPTBrWteJzi5jaIiaSEljFKSVYHbZexGe1GjxQl3EsYkkOoAGHdSv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7i25oVrS3BAZ0eQjEif8AMPShRIUeeO5jVFuMH8tiukg+n26UZw66FzM1vdwwss8g0yaAC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pptLFEgeIrLby8m5jGSNhhe5qSO0rgS5edMFiXxkdmDbA00pZJLmGO0kNxOUZJdWVRQc4x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zJHIYVYwoC2onqf8Ah79K0g60ghmug91PPCjOVdVTURt5SCdiM7bUNcwNPErxzyLIhLEEZ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t5bh5GntHCOmByuhU53IzsfXFR4rDdPNHLJcIsc4xr6ZJ6lu1EZsTxGItIzc5QGQ75LZ3X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kQaMEtu8q6fTcY9Nv3q67iCGNpokkIIJaIFlk23qq1uI7eKK2WNpHlfmNIx/o6hAD0Od6C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nhwZLS7hbMLsSq9Dtv8w3NB8qO1FrpKzMy69RY9P8voD7VSh5UjoyP5WODvhTnvUowIpVk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+aAMQD9MdPtUVKGdXuYW08uZcgadhnHemmmj50ZVUZZBhoT/UQOv1q224dPxefibWEUFvL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SDk4xlvtvQPF/DviDhfDzecTtojZqwUusquAewOKbXTTBW2vIZLfTEAmXLb59voKhZyW01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sgaTXKNIBUbD/AK1k2N0ZLExJFG7Z+ZmIZf8Ap3o+OSBolkkWBkCAnQRj/wB6ILug8cUbm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r5g6kfT2oVYo3ujITKUiAb8oYyB1wSaOine9sCsEUkqRvgHJPLPQVS1vFoE1izq0oIlOc5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6Ir4qYlbVLblGlVsxas6B/SdVQLWENuLq5lHNgwyAKSCTt83T9aL4pZvDcW8PEGXntGCwz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mqhGycRe2V0ZUYqpOSHH179aoStbQxyy8uASIBG/5pIyPRR2rTt+HXl/FcS8P4YzwZ0N0I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sSTnNZFpOGu3RYgrqSC5yQWGBjFPMLqZ+YszxorYZllKR6QNye+c52oFLvIWjieOMeQKCD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Uz/EXwLyiZ442YKSoVRj+MUdYXCE3XJ4bG9uY/OVdjgAEkgNkaj3NY9ysi5McurygCRWIB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iBj51uWeMTOmTyzqyehz6HYVDglhc8Rkt4rW5jheJ5C7ytpCrkZJxTTXB/weC4uIWcyvp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gnr1oO+4/H4b8I3vEhGHla4EaL65PTf2z+lZtWOmvfw7v14dLe8M4vZcQZdzGoKbd98neu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b3fMV4lEjKwCkA9s987YIr0jwhxGW3t4J7kaZJFViF2G4BwR7ZqfibwOOKEXMN1bWVsSXi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Cy47qeoHY1i5WVuSV5hHeK0i6hpABUf5hmjDMJWBJxp6kgsGX3x0FdXF+HljO7Gw48t3Mq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f2BBrmRH/AIdfm34nCzGYeR4V8hXPQdxv1FamTNxO5knXnISAWIOSCMnsO+Kg0Sm2zJIgO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6KNuyDmpGJI8ZUE4wOm1UlhbwuQV5/MGApyVHf2+9bZKKSa4iiFrIrRqippbHyjt/NTZoZ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bdyT8y56Lih9TWrLv5ZdsqMlvvVhMdvbK6Ea2OdOMafU/SglGxtVaSNmkOcqB5v4q+5WCe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yNZUA567j2FAmJjpkyzJHkgD+kd6a+Kyqszq0RG41DIPv9aAxUe5ilgwkkpJbmattqCPw6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12ZGJxjtU7oxPZxBdBYgsG04UZ7VO1topwlzxC4WwtlwDIxGqXHZV71LdLJs/hvhUvGb0P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DPOdlHsPc11XEp0nZY7KPFtGNKBRkBR7iszxgOMcP8MLL4W4Sl5ZW+VktVYl4vV3UbtmvO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Y8Pi4xxydo+I3amPh3DYwY0jBG8rr7A7ZrHbzqN9PG3qXDFh4/wTifDrTiyWgkAQXA86Ryh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VgeL+CXnBOJXLyCKWG5VZBNbHWquRg9OhJBIqv8LeHNwfwaJJiQ91K0uT37Z++K3eMcStD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lyP8ADOM9VfofswBq3wkv0wTNDci2ItoIzFAFk5RKsx/zNnvtUpmATVIBpIALmTSPYemaq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zNnSxCgllGRih5WmmeKLJECkhQwwwFajNFQyQSPKZ2fEgGzKToPTf3oYNKlzyzC2F7hDpI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JId2JKqIzpGAuP70PC8kTtNA2t5FXHmGf0qoMEsS8NuEcGUTBRE6ndGB28u+RVcM0VrJLr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D1wce/SoMvJCTSqUlc5wNm+ue1M9tJcQI7nVjzuSBt79KCpSYVSWHAjJAXzDHX+KJYyw3/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HcZx1x0q2yZITrBLyOAG2GCCeh22+1FXccQulUmOBEXWy6R6bgUGbNypIZrl5PzF2Eediw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5FIbVnuMA9/ehTMkTywhIXRiWWTTgj2qLSmSCMMiGZQS0iHBwe303rO2pE+IC1a3tyro66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t082OlE8O4Ndca4vFbWcZURwRSvOT5Y9u/r9Kv8P+Hrrj8nw1iriMDEszZKRjvv3+lej3C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fD7H5lRVZyPNIQMamqTyZeA/AuC+GuGXPIurNbuZ95JZASfsB0HtQ34ieEIxy+K+H41EI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GrA6geo9O9ZLRzzSyNEsjsd2wN61OL8Q/w7wDxuROJst5BAZIo5JBlZFAcYHXORipl+4Y3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PAxtpkxIAVABJDdznpvUIc/ALrZGVSRqxpJA9SfvTXs0d1fNcRApFOsdyqJsAXXJA++ad5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CLlQWTJzW4lWBFS3mlZUCIMhQc5GPTvTLM8dqwWKIsMho32YdNxj9aql8kOvUupvIChJxk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kGZHYSfKvlyFPqB1ANEWWyYckXTaJtxF9B39P71Gd0ZwJSy5jCq3cb9c02VSTmxa57sgRy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VnX7l0U6SHI2JGrSBvigNlnlV0AZGn09BgnSR+1Z00rcrEXlOdQbud6qWVZJ8uH5jdQTtT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5bfBzt71GnS/hxcrFxmdj8/KG2epzXW+OPFl0vDZxznijC5bScEKBvXAcBuYrLi0cqhRDI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x+U/TP81o+MuE8Y4zw1rHg1tLPcXMiwMmnZBnzFieg2rlm6Yyud/DLjN1xriHGvi2HyJPC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V/da5Txhaz8R8ScUtLGGW6upLlUWKJCzEhcbAV694O/Cg+FOMJxbjvG7NBHbmP4a3yWfPY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FdgniThfBIbl+BcNt7cytrnuThdRx1JNc+2nTrGbZmbhdjwe34lAsTW0UQMQAAUqoyMfXN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fX9vcTqZLaJs8sHAz6Vw3EfH3Cr+/Kyz6nLY16SVBz3PSu58NW5uLe8nsVha9iiPIilOA7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rWrltmRGXiPhlL6S5l8P8N+JbcvInNYn3yK0ofF7rEBZwQxRf/Wwqj9Nq+buL+P8AjU97M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5VkRC7BgcEEsfX2oODxtxVJOZ8QzP7xKf7VJjatyn2+o08VTqS5jhlhx51eZNx9M1x34j8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J8IjEDufNEq482C2NvYEj6EV44/4h8XcYkeFsbjNslC3vj/ic0VszCJFtrhLgctCuornY4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qY5Ss3KO1tGSSQtKCQ2DnGxPYijLqGQXMk7PHLbyRhuYvzBhtjFC2yNCjBEWQlfIQMjcZB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5CsqrglXwyk47fvXdwRZz8OmtzJNq3YLpO4xg569aDa1knuYLKMDXM6ooA6EnFaj4ijMUB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E47irPBuleKXN9LuLCImLI6yNso+2alXGbrv7viS8Ms4+HcKjl+HtFEWpF8pI6nP1zXOX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za3z8q714X4k4ze3fEnnnuJJBzZFhUsdEahiNh6nGc0k8TcTW2NvNPLNCy6dDTvoI9wDv9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R6jxfxfa8Kt3ThSRPdIdM17L5442/yoP6m/ivNOJeIbm/vGmjkea5Y5aec6nx7Dov2rIub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yqI1GlEUaY0HoAOlbHDvDl/dyDRDy4ymVeQYLdNgOp6/vVx45PNLn+nZfgtwN77xBccWuz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SOchpiOv2H8ivR+I3WLxLgrqh1GNg30qfDOER+EPC9pw1GJlxzZj3Lnc/9+1ZCtzL3Mjag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4NbviOc810lnwngptbO/4tC1zc2zmaKJhrDMRgOR0JG+M10HER4e8UwiDjHCYp9gWV4dLR5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L4w4vBwOWaPnCCG28jvJuM9QF9a5/8OvGN5xriHEWVnV7YB0LnUzqc4z9xuPevP7d92NXx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P4hqsA8lpd5Akc6niB/p37e9Y/D5jby3Dw55iogAHUnJ2/boK9d/FPilo34fpxQx82J5Iw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z9R/avG1HME3w8YXDBwytguRg5P3NdML9M5z7WNLbGWPyySubjzMikY9QMb+tX2zSKI0lk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mZC3v39KDt0W3uRMTKyoSw0ZUuF3yD/pRE15OnEUaG7czOoaXLbEtjA26Ee1dHJcGV7uNZ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RttXoR+4+1Vww3E17Hy0M68zlZGMs2RoA37nFWTSy3PEPipJnM8ZETqxACjrt3P8A1qHDz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fOkiyvIO5Vsjr7gUFs6SQy3UNyeRfW78uSM4Y5O4G3beqLSEXPHbWwaVVSaUB5IjkA4JI/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7iW7lLETtIzsCSdydRGT169au4KjjxDw9tKswBcrndfI375qK7XjUtzxvhE/CZGjKmNuTB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B+4615fw/hR8OeJYr61SaGC6QLPbS4PL1ncD/AJWGK7riF18Bd875goDhRuc+n3reksPDv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rmTh14ccwDo5BGQf0qZ3qvH58VzXFrmSCOKXDR/NCw/zEKSP2Yj9K47idw15eRzrvzI11D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FemfiK1tBawNYuGtnnl83Y6UQGvGPD9y13K0AY6ogkm5xs25/mpLtqzT1bwvPG/hqKKAgS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kkFT+h/auV8e+LG4FJZm4tZbp7hXMCM+mNUUgZ6etbPgR2e54jbu+rADKPbBq7jH4bW3in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8f4z8Pwy2jeOSAf7wrryEXso6570vpMdb8vNvAng3j/wCIfGZ+LQ3C2NtFLlr2QkJG3ZYx3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1e2nDbXhi8ZW9kEIS4MahvMBgnPbPpXN8X4patbQ8M4FZracLtRohjGw+uO59zWBwLjCcU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Li3mMBkzsxx1HtXOunb6E/igRaeE+E2g2F46oB3K6i7n9EA+9eb+CBJJDxt8xiWaXETOMa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9K9J8IS8L8QeN/gfEBfiEfCIBHDbS4ZA0p87++nCDHYml468H2HhviE8vAGKW/M/Mgc55W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ce2a1hdeFyksYEXMZ4ZOTy4ZNmRhkh+uSvvvRqtHJwu5CQRS3bnRDg4ZCB00nbuazraNg8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ckaRqYnP81abeWC5kiu0njfXmSN+urqMD1xXTbiOkWO5sXkiV1Vl0hD0D9Ov2oKWP4WUR8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1bN7jG+O29ShRHsGiSBopIGDddlGdz9aXklVmcsAnUbZKn0Jqost7eaW3lkV0SVMOEznBy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zbm9MZkjUqqk5U6twc9aMntXlWYLrEXzk5BUjbYnHWoLxFPDnC7niotbee8jdY05qagFP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qVY67wFwhbdjxjjWDNjNskuwXP/mNnp7Vkfi3+ICGVuGcJuCSkeiWUt5cHcsR742Xv1O2K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M/Ei5kcM7jGQNRH0GAB9TmuKmumuZ9bKwi1atOcsT6k9zWMcbbut3LU8JXNx8RJqw5Ebam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eu08F+H3WT/EbmIEJtCJcKQx7lT7Gg/DHhyea9t726tW5MoDQI52Y5xqYeneu4aNbQpHbz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SU4/MPXA7j3rrXPY3xHxa64gthE07ILG1Fo6oRgdCSD3JwP2ofw3aQTX3wrxuImgmlYE5Z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SgbyNiiCFdaE8zr8uMAjHoa6LwHElxxqWaQ5aKBtgNhqwCfrgGsa03vbkfx4truO54NKjE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J2R/f6j+K8vsbae/vI7S1hMs0nyqp6epJ7D3r6B8aRxcea54RKQqrpAcjIV85z9q5bhvAo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tbWe4csnObJLtkDJGRgYO33rUuoz7YnBPBlskjvxZldkiLLGmdIYdQe7V1XHr294jMxFp/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wKyrEpz1152Jx0oG2+I57xKkULhWIQjIyOmPTNGQXnJN1z4YTPcg41IHKHO4Gds+lS+SD+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m14gksZgSZufjyvuHVvcYGKG5MEsDO7OBHCJRFGhGANs+3WhWijAge4EyASnRNkhQ3XH16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vTcEskjPL5VJ8pbIGMk9RSF8q4kdbtB8PC7ROSskhBJx/SB6Yoq5E0ksjJC2SS2F298ADt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xSJG2mSVfK2F8pIqEnFY1h0o5XAwVG2aC21uQkyqQJJ8+fzkZQf0+2+9G26oYpHVo/L55f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tYK38OY2RBzMktgYz9+tTbikcd281tbqNYwFdQ2kdxQbU15bvGeWFxGQVcHO5/tTxrJds8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IPY5Nc1LfyvIzBQpfrgYztVRmnC7ZwdsVFdf4bgU3t/c4IaNFVfUam3P6Cn/E/wAJ3PiPg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3vuGxlWt4wWaWJsEso7sCP0rN8HXExu763kJ1XFqSn/MhDfwDXf8AAuMnht3HcaC7KuMZw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eN08t/Dn8IL3jCRX/AIjMvCuFA5CMpWecD0B+Ue5r2GTifDfD1inCvDsEVnaoN1j+Zz6se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V40nnmlaVgukbImwH1NeUce8dYdoeGYln/wA/9C/61fNTK7e4cONjPIZeK3ZEjsMRI4UjP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/AALjFvynaSzlU6dZ3Bx6181fhC/EuJ+IOKXNzPNcMbTSdTEjU0iacDoNg1fQ34gcRPDeE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KEsFJ/qOkD96zu26a1qOI494jN54rFlzkEbXHw85AyrE5GPscfpXK8btLqDjXELGb8yRZz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0k77bEVwviri/wUxt4iXnVTnfo7b6jW7w26uuIcNs55ObM7Lzufy3aQMwAK5PUeUV09Oe9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ttx/haXcySSx3CcxM6fMThcHvgkbV7L4WTTxPicGxXof1IrwPh6XUV/b3D29w5jmSY/lDz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9+8NEf47fbYLrq3+prll7dJ6eBeJX+E8Zw3Kg6OXoYdzhif7ULNdR8siTmeYHJBG+a0fxH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OhVM00bsxIC43HSsKSRuUrLLDIP6cKxB/au+TnfY5uMzw27QwgaRv03GaqbjFwwbKB2cBd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e1DtLPJjVp37RwH/WtC84XcWsqRyO3NkTWFUJsD371AEeI3RTS2OucnqKZru9kVgHIUjSc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Miklpbw6Tvhox9vkzU5eHo10Eklmc5wM3Lgnb/hxRFMcVznILBfodqlLHMzF55WJPUyf9a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GOSOMyyZGiRpJfp8zVOThq21qkxtrVJzuIvg484z1yRQ2FlkttQzd26t2BlX/AFp1jiZsR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lj9sA0f8A7SswjilIDLkmNUA+2Bkb08FrNcFhNc3UT5CYeR9ic7nBx6GgCFsz5Cw3LDvmF1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PbPESDaysnUElAB+rCjxwXl3yLPb/ABK6gykk74zvv2o9uGwrw53to4dLtiRQozH7kHpnF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OIUP/ABzpv9gTUJCoTymAkf5NTZ/Ra1hHayxMqyi2ZT+W5jDKx/ynHemv444p0uEgdxpVQ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bbtVNuI47dSxtcpHDbPHNaOuXypGCCTuOtcFz0IGVI+hr1TjNhDLdRRLoQNDMjIBgjCZ39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7g4bGQpeQgY/pFWrAKBHOU61B4CehrcSwtwPKoc/8AGc1OSCMDDxKBjsMVjasKGHzhTIFJ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ZTayZcBkYY1Kcg1oPZRn5WIzQ8lg46Yam1CXGjCyIM75z6ijbwiWa1iQDDKHwox1oNrdkB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9s7W0gkI1sowN6I2iisNJAIHYisy8WzTUFJD+ke4p9dxf5DyBU/yjb/3omKwhiAySxHboK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FG3cbYqesEDmSNIR2BwK1LgRmCSPAXynFZ0BSS1YPsy9/WgSSq0vl/LUDByc71J421BhpI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EKFy+wNKOVNWBspO9UWiR02OR9as5pIBKn69aon5g2ByPpVImlQYycH0oC2uQnfFVm9Iz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UqwPzZH1pPCCNtS0iLjxGXGNW/rVMlzJJ80jfxVLRsvvTpGz9KvgPqPam1EnrVy2xJ7ffa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cgA/4RmmwAAeoFTEbHoN/St23tLJQCVaQ/wDG236CjoikY0xKqj0UAVm5GnPRcPuJcaY23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0ZBwVmP50yxj2GqtcuD3wabXgZI29qnaroPHwiGPc6ph6E4/ii4YreLAWFEP/ABL/AHqsT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YnBHmGfpUttBWvsDS5h74+tCZB+Q7elOZCDpIqaBWvUDg7+hpxL/SR19TQXN22pc4Dv8Ar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tn7V3/CmZ+EWjyOXJjGCew6AftXmL3SoPmB9ia9C8Jzrc+GbV06KXTb2b/rSTVTJoMSFw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URRgZyx6n1NRiGnLtnUdhnsKkTuDW2DMd6USI1wNbLGNJGpjgLt1qP2qE4LRMAFyQRuM1o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Zg4eBFbKCOap6n1AGxPvRkZAQjJOO5qErsYlXUTpXA9qjD0bPWg4jjXiu9t+JT2pgRVt5G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TQC+I+J3b/kW69cZAra/Ejg5S9tL4IcXC8t+3mxlT+mf0oPwhaYkuUZRgFT9MiscmUxx7C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QpaOIkZA61o+FPCnivxdcPDw+5bQjYlkYkJH9SO/tXrXhb8O7jiaRXXFA1pZ/MsfSSQf2F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acJia2sIEgt9joQYGfU+p96+byfMs8YtSPlLxr+H174bvLaGa+kunlUl2wR5h2G9cwvh6Z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B65FfXX4kcCXjHCpUijU3SKJImxvqXt9xkV8/zw/nxSKMeorpxfJyynlMvDnm8KWqwsQGM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rXgFloiJhDkjfVXU6NgaFhjIlcDoDS8mX7Yd0zSaYwVUMflB7HOcVZPOnEBojtxHO3nlYA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070JcI7vrYebq7fK2M+nrTxW8ya3jcNyhhlU5cAnbbqa+k0ikUYuDa3AeEOQA2erdtRPbP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ZEWRW5YKqQSVOP7Urmf4rVb80tKRoTGxyRtvVRtpjpLJJGM4Odjkdf4oCZJUMBKJKbtI9Z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Ccqe+OmKoS5EEv+18yMuMpoOCARtn1++1XSMsfEIjI6OjIyhQ2XIAGxHb2oixtbe4u7ue9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PGJHHnODtpO5A9qiqIxygsrDXrYjL/MR9u/Wq4mkUM1uWWMnBHVgPp3qaqV4VDcO6hGbSQ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XaqdIXlpHpD/MXPzEZxiqg7hfFQvEYJGijmmjVljEsepckdSBjeg4o5YZhbv+XK3+9DHIz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pDJEoEcbBEOpwR5sn7dNqhNEhyyktzCwZV6Bh0xQUTJAJpm5jZOMsRgN7LnfH6VRZYuIzG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4wQfXIqwRTycqSRAGZSRET8oG2N/WnSMCdUUEmQmQSIMAA7YoCOH2UF+Q0EsqNAmNOnJwO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+FuYLxopwwcEDEikZz0P3GD96uSa4jkN3ZKEkNvyywIHMHcfpQ6RsJOZKzOq/mMzknSNth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NFGJHSDVMgKg6gdDDv7ihYddyWkVxEyoCS+3X2HerJv8Aer8PGqFgWkUuCCPbv0qpAZI2m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BGdht+tBXapKs8f5YLIZH2bbtv/0oiKyhZVMs+Q3/AJZTGPqc7iqOEobojMfMZw4VQcYO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1d3MaSRIQoZNBXSCftQUwxG6WR5wVXsUXtnGBvv061pC2tpLqYPK8KKRyxyiSqDfrvjJ9a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NGrFlK+ZdWB1/aiUmaZo9lfOFVGznTjfPr0oKbi5aRtNvocA4zImnUcbYoe2ia6idXLYU4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QMCiyqxoiRoQyfKEG7H39qp14tpmmHJZiWJfyY9gD1oLfiWuozbyDlJ3COdPl6HHrjbrvU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0wWSMcpo1wWIbqSpG/YVTBAyWFvK8jPFq0nyg/rVsV0FdYbJXkLZIXTnUPUAUCeP4iC15M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JGMnQ2egNNbXE0F6YjPJdKyiPJfAYD+kfr1qQnNuY1dDISB+Uy4C/Qdc0M8TsiaVA/MOtT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oNrh/GrngEsvw3D7eW6nI0zSFpGRf8oTb9c/rWBJKm0QjVIh5PKxBx1yRjrVl5eyaQ8JDa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dhmsxeIRzSSiZwkzNjOPKOgx9KitTnNKiyY0xogQM4yPrt1qajVFLJcxujYzzgQQw9Ap/X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zRrHk4OnTpyCaOm5MMuuVlkUN8qgnOfQfzQTLxoZTKoyAMHJDH3A96aN7lmji0MTpOlNgc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71UrQ5VnjBDKc5B8xz0FWXV/GBFHHH+aqKRIOi47CgLuVcPE1wI5EbeWKTAy3YetDSzRMc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qFwV/4RjbTUp5IyFjlaJsNjmrvkfWqGOZMBIC2BqDHr7gVUErOZbdRHgroIAxkj/hU9vWh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nV/lIw5GDkb++at4dJErt508jAqD0HqSemKhxGBWvZJR3ychiy0C5UlvHGurU+jWi5I0Nn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haSSOVyzYZ1YYUnHQevrUGd0QpK4JJxk7ke9TR0W35nWbToKkYBX1+tBRd3KSc5pHKmU6z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qm+0ytYMUSRxMqqdQ2Udf7VVHZXHFL02XDhLcTncRg52HXftQYW4teIol5am2kE4gdZRhl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azW5GnbmKOFtRGsMSgJP+Yn/Sk11pLgqIsjYsPl9DTT8Pvr24/wDpTa3Nyvy5SIkKfr0A+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YyIk/iWcSkYxbofKAOzHv9BUPTmrSLil+zR8MtJrsI2WKDAyfc9aKurfjXCJOdecJubWMk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X77gV1/FfE1jwxEhiCIBsiJsfso3rl/FHj1bW74SshkmDh4ry0wS/IYbFgemDnGfWl/0S7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IUhsbEn5x6g/2p4muhbzqVaORN2wegP1p4oeTGkZCXcCDUuDsq4yASOh6U80B5Jl8ivIw0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fStM0rNoIxHPdq9wupi8KErnI6jIO49TUppLcxj4dUhznTHISe+cjGw6VbcxSRkx3iKJba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Ox22PXrUJYLs2D3DwxGNA2lnkUZbsoA6Gqh7YXHIge1muHnij0qSMr79PWiByXEk1xDLLr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W+M6h/mG3SqmiSG3Mx1xuhCpobYkde+4/1rPmlS2SWFYZJ3B1CSJzgDOd1Gc9TvUWL5rqU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raQDW7Y1Lv83XvRNtJAvD250RTzAh42BYE7HUMe3rWEOK3FldiFozEVYM0MilSfTIO+Ks+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GoBzsds+v6VF0PtLpuH8V+IRQ0WGCnO+D613/AAu9j43wS7sbgH4W9jMLkjJQ9mHuDg15Y9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PeZDkZ6H616D4YnFpDCZQSpOWwM9at8xL4eY2DyWt3eWd1pW6tJWilUd2U42+vWtSwZZDF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W3z7gD7CvVbvg3hTiXErq6uuCgy3KgTXOsq+QuAQM7bAVwHjXwra8DnVeEXUrkQ88RzEH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6qcZHoQa5zPXh01L5T4fKrNZ273At15w5zMpUMCe5GxHSjI7NOH8ZvIWnSVo3ZEZtlbbqD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6VkkcYRDll6FSNx+laltxFfh3iaKSSLAaaZTqKfQn+1bYaHxk3FuJwi4gg0R4icp16/Nkn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QCSGZ1VUJbzAFeu7ADc5X3oC7bl3U0Ns+YlVGWXBBIbfH2qF3cS2ynTLG04BdNwxK/Tvsa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RCKF+VMWLgCLGpj1O3Qd66OS54GPBc/COILouotTRSRxswlbOpSGHue9chY3NxFeI8RkNw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EEelMsImsp5lZuWpWFwh3y23TrSzZLpqWt1a2cdrOIDMk8ZiuLeSblgnGQcYJwDmg4lnns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aRdSvGSGfB3yMbnFDCRIxCTbyNGjFXdlJKkjbH+ta3Abdm4ul2kyx8l8PCRhtlzq67g5xQ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eGQ2iTxBILpiYW1h0OdiAQdj0zneml4LDxyKy4Rfxl45ZJPkydLADzDHpXQ8UMvE/Fd74Z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vYhfQSKpK20oyNWf6VJBz/wA1bnDrW18L2It2mS74mB+bIBspPUD2rntuzSviEgtRymBB6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Z+JhwyzjErtPcsDyYWbP3I7KK0uN8WW3s7y+uukQL4z8x7CvJ+HW174s8V2tkSWvb5wZX7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gC5qSdquPh7H+Gl1et4YTit04+KkLOCq6VKg7bV0PE2seMq0YuIY55TlShBC3A3xv2fvWb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FbcD4agBEYU6f6EHT7mvLfFXEY7TjMccEzSDh7c6eQnIMv9KD6d63dW6jE3vbsAXeQKzOk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COowaaSNVuECqMadJLNjHuMDf6ZquCWfiPLvnjWd7qM3JMS7jV39Tj+1X3QjMcAXUpx16E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sFMExWOTlNjDr5RjpsTmqOejswuDG8rdSE0LjNPzIWt4ogis5GDpYnfPU5qLjzukjeYtkY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tVDwzslrI8K60wUKkaiP42q+WdWJaXTFJ82lFOh8jcbk4qm2mjjYaZNUf9QwSCvf2zVEoS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82vIyoNAfwTgU/ii7uoYruGyaJVCLMDof226dKC8b8E/8E2P+JcbW3uLy3XNlHG+tHkOyk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9qu8KXkkHF9LTK6OoAJ2O2etZP4zu1zd8GjLFo2myfsuRXPLe3TFv/h9xy7i8N2N2t0Wvj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vqOrNcsnC7vxj+IPFFuWlxAI1acg6YY9ILY9yT096xPwk/wAX4h4lk4dwm2e7glcvKd9MP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9qubrkR/CrFFC5IEvLA1SMNhkjrTxKt3GR4gvLOxtGMsi23DrRMD6AYAA7mvJLviPGOO3n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5LeI4tIILdiBjoWIHX1r2XiF3w/gVkZuNixXWwdDeMmR9FOSf0rDm/FmK3X/YLu8lUbLyb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/is3LdMcde2XYcN4/xKJLtuD8RV5V1SGO2cYbqR0ohbmC3uAvEbeUMjLqibyFj6b9PvWp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uuJQ2ssksckjaE5ullY+m3SvUkvLTxHGsF9ZWskzjSOamRn0z1FXdLI8amgF1cILOSSOAr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Bn3qiSJ0WNrdSJI28zlvMM+natjxBwhOGTPFbiTklpAE0k8tlO6ZHp+4oC2KySl4AVA0lo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NdMbuOdmqVrau/EU+LeMq4OsO2Fzj2B/TpTrMzsT+YQ3nADABgDjBIG36UNJqMEztJkEk5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pLG6giWNwhKrhREdwAPbuaqEi20bvzZA1yT5Dzds9Tn9aFubnk83kj586pRhiAT03ogx20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pXLhYyNLEnK79TQ6wQkSC5L6pcLGwAxgdTv7UG54W8McD43Y65uOXFveYJKPACq79t8muz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wmAK6txG4X5nmRmyfZegFeY2fFRw24t4riXMEeYkYIF0ZPfvuf5rqYp9KM7LnPpXDLe3bG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eLYoLT4bhFokK9AAMAfYVw/E7+5CtIW1Tv/U2+Kaa7LRNojw58vuM965bxp4ri8Putotqb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yNpWNc4DH1JwdqsuvTFm75b1/ccM4dEW414pe0d1/3UIDEn00KdRrz3xTx2yvrWWz4WLp4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rEeV76U67+prhHmkaVpA5MkzM8kgXv9akiEtklm1bdMk1rHG/a3Uek+FbmO9sXnV1xbycl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BA9Mk10EKtI2J2AkRCQHOcnPX9N/vWF4D4ZdDg7uEjilMgYCRPNo27f2rcn0xtyb2Is6sW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VtzWWi/7HM7zLGinUXABDMOgIqywtpJraKVbrJ06slApGDgdTuT13oN4NNpFLIWjiU/1Lg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6xk5ISKSZUhZtOH2HTt77UA0sZmaV2SWMlgNyNRwcZPbGBQV+qKgVTzHUZJIxkUXKA8jPD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GcDG+apVpFl5iL+bEf6x1xv0qLGTzk6ZPlP0roeE+F+McakEnDrJ4bNtxPcnlxgeuT1+2a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RXMV4eDW0UlwodmePOiTG4329CPrWpxHxHLcKFaQkKMIg6AfSuWWddZjD8O8KeGeDQo/GJ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7hG0Q59hsSPrTcV8Xa7iRLELbQPgKpcDp2HrXn3i3xatmXtoG+K4iRkrnyQD1Y+vtXltzx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3czNcTJKrmVzsmGB2HYViS1vb3jxFacbvOBy8Q4DDHf3kYA+EckNucFgO+M9K8u8eW8nDr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vxXGW/wBouXVjyrZe0aKNvqfavVoby4khK8O1PPIpC8oaiwIzgYrguAfhV4p8VXk15x2M8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S3YxIR6KnX23xSTysvhwvAOE3nijjFtw61Z0ec5LdkTuxr6k8LWMVnxSwtLdyywgIXkOC+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Vl8B8OeG/BsDQcJ5lxesAJLuU5Zh6DsB9KmsnMvIwuoZcHV0xW8mO268P/ErwD4g4Bx29m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k08k0dzbqXjKsxIGQNj7GuaseE3dzDmK0uWHRWWM9fQ19T+K/FsdnbXLX15Fa2QTl8zV5l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42ryaS9F9AnFEieEXo5rDQQoI2OB2yR+9a48vpOT9vO7vgV+7FF4fOskagEsRg/vQs3hni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MAY5yZOfvXp72cyvBJOAY7iNm5kYBG2Nsjr1q6SwBjdxIgUjLAArpHrXVxBeHUk/w3h0cw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u+CNuvfpWpcQwadWjTOr7gZ0tGcAdsZyDWbbL8PeoFYo5Pm67KT1+9aFiFe7kQyssA88jB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B9aggEliguliIOUZo2z070Vwq+ThPg3ivEcKs3mWLO+HCgJ98tmq+JXFsOatpdLLG2wZoi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AXkcl54e43ZxIxaJkuSvXUqkZx9hUrWN1dvLYrGXifGoeH25UMgKl2zgd2Y10MXgordKk/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DDgexBz/apeD7BkveOXmoq+owxE9GJIbOfpj9a6q5lkaaTWQToALqfl+hq70XzWBwfw3Dw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uZ4zhYmj8g22OM7mvVvw94Zz5W4rxMK9rYjMbtvrlONvov8kVzXhXhs/HL6OytwVCDM0/U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3Pau88TcRtbKxh4Xw1QltEAoUd/UmpcjTJ47evxK7LDOpn2X2qyx4Xb3CxHmvHcbibXgAD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O4tH4q8bOr3ioJBFn5VzjJ/Wuq8SWQ4XxKxdSUdlErqT0PcVLfBjHjXjP8PvH3E+KXtzJw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vh+VPHgoDsyoWySRjtmgfwSMlt43uIJkZWe1kWVHGkgqy7Eeu9e5xcduLW5kljlllY5bST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rmzm/Ea24ksKw3vEIJQdOwIXBO3rsN6xg6ZZOx8e8yf8AA1XlVUMZR1XGMgSYB+9eSeH5V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z4JUZCk6iRnI9wSPrXp/irjSX/wCGN5w4oBcWlmqvnYYWRACPqK8l8DRGbw9CGlcKZJMlQ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uM80zv8I6RpGmjh1m4QvhgqnY7bgj2oi7Mg0lIo+SfMzKm5P165qtUgtr63Uc0GVfKHGoq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6fammniW9j5UqmNcM0a/Kqjrneujilb/wD1dJJpXDokaqTjDb9/U9PtUxG8UiCYYdt2RQPKQ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MLGLlwluQQszphWI+Ue5xneqPiMQhkALRYDtndhj+KC2OTNusrdCGGsE5yPUetUcAvHXjN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hID6gFGx/akuVeaGLLFSZSCRnH0oWxfHFLaV/KvOXA6ZzsBUV0fi4iC3t51yebMnfoqkE1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n4vwORL2QSXcLbnuQRlT/ACPtW542bHB7fpjTIRntiNj/AGrz78HYrlPEbxRf/U/woack4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zm1w8Ow8WyvHwy/d3Y6Y+TCpOwZjj+WFcJ4ScP4k4qithNKxoe3lbSK7r8XZ7Wz4VwpbRl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H9Wgaj/8ARGMV57+H6pC17NcllY6Fzjvud/1qYemsvb1LwJIsPFuIPOdhAS3/ADZNaMF+L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kKDgZPdvaue8OvzW4vHbkmRrZsN965nxNx2Wzhl4bB+XbQssDFPnnk0Bmy3YD2q5ekx9rf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az4e/5eCk1wp3b1RPT3agvAPimDhNlxCzlt2ZZSJYVUgEOBgA5PT/AErmrDhnEuOcQW24X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dQht4y+lfXHYe5rr7D8LfFMlndz3nAb1JCn5SkDOR1OASfYCs6jp7aX4ScOvbv8QIJ4HLN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QQxYhdP8A84qftXXfjDxQr4iFqrF0unkiODjGHjKn9VI+9av4deHrrwH4be6ktx/jVzE13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q4SPA775PvXg3jHxFecQ4nLd3BK3DzhlXGNCq2QP13pPa3zHofDpoYZ7ea3Vg1sqoA2clw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XFx/iVze383nvGcK5ChBqxgMBk5A+tch8VLreMIx8xz6nerBd8REZCmRcdsdK1/tydGZBE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uFZQcMRjBDHHf0qsm2dvNEsaKfQAKPRqwnXiEimQrLnu+NqiLe7VvMX1k+vertNN+aR40i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oBeg7Anf0oO71T2t9YlxLaXMZR+YuCp6BwfY0Eljc84tqfc+YDPWpTWk0KnnsUTH9bDG9U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FCVbh91rQgNiE/wA12Ph7wZdKy3XE4Y9Ea6xGzAgHsX3+m29bSytLPKGuIJiSSQsgYk9tg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5tS211ISqq3Kgl0tjp/Tg1expbHLlUfnByGAMWNIYD0Pb1ou9uLYz3GqFE0qAkQ25YHvuG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nfRSF2sbtSx0j8vAH6mqNNzdzszxmMf1PNLGgH6MT+1Z2aGzywRI3w6lub5izEkqMDavVv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HgM3t8FhuL4mZTjzaF+VRn1rzfw1wZuKcWtbL8po3OuQo7H8tfmOdOPQde9ejfiRxLlWFv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qF6AD+w2FT216efXt0zLPOuedPIz+4ydqFuOINxUW3E49JcQ8mTUdQJRyMgepUD9qG41eG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NpcqUi92Ix+wzXN/h5OLiG+tzrlmR1mWNHCkqRht8dtI/WmyR2Mt7a2zxOsE8hcjOltLKM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2vLeKSS6tpZXRhpwegzv9SfWu08OXHDeL2S2fEo5fg5sBZNYEijofMOoB9a2/En4YQ2nDT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YLnRO+oye4J7+1Ts11eYXt6WgaB5biW0hn5sEGocuMEb7E9c6h071TxzjMT3SMt7bTOFDC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VxnfHrVuie3u2gmt4UnHlKGAKQffapuk0IJbRMrNgcoLlTnodunWtMMX/ABCCWUySXSyP0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Vmbc/1SsT2W3kJP8A9DW41jcyWImV2ZlyCM6cAHrv1ONsCqra2kkumF0HTfOJARiqjNWEF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b7xKn/wBk4p2RkIzbOD6PPEp/YtW3eW1vCGVowdChpCMZG/rWxw3hY4iUu7drXlvIxRVbD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w6UHFql1ICYbOBtPVhcPJj7LFVz2fFSqsIbVEYageTK2f1Za6OO+uRKquURJyzqUXdxjt7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mQS4njgkZisSXEhGs4Jwudsk/rQc9Yre2l7b3ElyYij9Y7VVG+x+Zicb16FaK0UvLnKl12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j+MxcuyeU6mQ5wNxuev3rsLhl1WkiEES2sLr7AoB/aueTccD+M1ktpwuZrTWod4pJcn+k5B+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WcPsZrmeKGBGeaRgkcaLksT0AxX0zeeGofFVsljepccmWJoJJIlBK7hlP2IrX8P8AhXwv+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8ZxUbPczkEp9T0X6Des/k1NR0mO/Yf8LPBC+B/D7XXFtI4teMGMWc4IBCJ741MT7n2rN/F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faqS5ht1EpHqTmjON+L4muWmWQSz4wpYbKPYVyF/dxXV28xuebM51sCwb9cdKYe9pa8Svz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sYIeaXRv1BO5/TP7V6fY2ogS3jXU8SJiPdmAKg4GMdK5OzsEPjW/mtc/Cg86NhvjV6foa7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VCpOoMTk+VR6Y9M5P0rvXEVw0vbySLGC4kZGMkijUADkgV7lwTCeIrkj5mBG/pmvnp5JrV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Shzsd8719B8IcHxI6jc4bP0zmuGft0x9PGPxOf4bj8sjxxOE4iU0yDKkNkb/tWRbxSTcPh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lVCATnfGdulH/AI1Ze74mIxrPx0bKPXz4/vVTw3kU8g1GJYNKqjElR/lUgdvpXo+mMvaXD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Ksp6hJV3B/wApIBAqRil4lxVRIq/FzuqLGn5ajJyFB3GxI6mpXEEsYfeKMg5wpyQc7YPX9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w3CT6ZwAAFXJc6skj06/tU0y0uJStzRHfW0MU0chjmeNQdx77Z2xQC8RZbKK1lTNxA0miT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Ugf5R1PrUkvbi4hfVHPIsKnVLjyoWYfN7996Eu4RY3Mh1PJ3DIcA57H9qQoxmV2RzHHN8N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Y9SuTuRRt1pvrGKeOE8mNgpkJHkkJAAODkCsm1tTflJYVk5pBAQKxCHoc7bY23NasFvxQR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vO6HWjsA2dssM+w2IoAuJ824CWIitrY26ZzG5YyEkYcnA3O+1VsXFsoaaYx6s8zGAZBtuR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MjVbqa3d4xohLKNZGFyAcZ33+9Z8ssV1CsNwivarK0SoVcPu2ckbYyQRmqi6JDOZfzmRpF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pirluENt8NNZzm5ASdphOBkZ3BXT5unrQlzYNJiONQkcoGzZGn0IP2oi3vIBfzNexyCJFV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o6ZoKJSlwZ3sUkaB3B1vgDVkZIUjI6gfaqEEq3BcKXhgUsI22d2zuBnG249a1r1BBwyOGC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RK52AyS4I39AB70Hbf4dHxK1u5ec1skmGDZyAcA5zjpgUGZxmLm3vD5ItCu07qELlgNakk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ySdDA4JGM7ivVeNsvPskltykcd2ojkUgKUYsNx1zjG9eT3I5N1Og2CyMo9sE1MmsTny/MD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6qFyQMZB9qg91GBk4X71jTYgshG4x7imLBR82azZL9dWBn6jpQj3zHOkAfU5ppG0Z06ZBH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kHYL7jasUzuz6id6gzEkkkmroHSNCrfPj0x2qaSuBhJdYHrvWbmkOvlzn2oC53mcHcAegG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IO9TjebOBk+x3oyO3llG8RU+pOP5oAeaQ57r0Ip3VWGpD9vSiZrTQfMuD71KNIQuJUYH1U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jYyRaTkMOhqCmRjobJJ7etWrIsEhUkPGehxvTSkB1ljIIHpQRkgeNl1rpLe4NJDy5SxL4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sJ7xW/pUCr5Y45R5lBNBQDby98n32NQeFkP5THHoRVVxGkZ8jgn/L1qEbyj5TgD16CqL9b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1kHY0NrJ+Zyy+g6VYgVxgKc+x6UBCylen61al0w6nNAnWpI61Eyeowag1UuwevWrRMPXas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cSKdiMe+9NI3uYCPeoyTrHuelYvxMh/qIHoKg0mfmOfqaaNtoX0OnPMGag/EgMhEdvrtWQ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1NXQNa9mLZVgq+nWoPcO/zux9ulDgZG2amkTt0B3oJB8HYb16r+HU7T+HJRyooxHcMPJkZ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ly2smRnavR/wy8nD+Jw5/rRh+hqJfTrSckHNInaoelOSMYrTB6Z+nemPXekd1oBjucU0B8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zMU0X+8271R1kdja8T4HBFfwpPFgZVx3Hej/w68OcLt/Gt28dlEojtEeJSMgNqOW379KF4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cMw/et/wa2jxfEAf97bOv6EGvB8rfSx0j01kBG4FNFtkVPO1QGzYr5LSi+G6GvC/xI4IOF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NtdZlTA2U/wBQ/Xf717te/wC6H1rkvxD4MeLeG3aJc3Nt+bH746j9K6cefXJnKbjw4DC4J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bnZMq3U+lEkb+madgAQTXozy+mMY6qZxNbyLJ5mQYDqCNWD1xVVqzW086TBQQoZgRjV6Gi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CIQiKIRGNjjzYPcms/OpEDK2tZAdZwRjGc+/0r7IOumuLycuLS2tzKUASFAoJHQ49zihDG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g8blHQ7MCOua045rOSOSK8aZJFXWlxCoYqeu4P7Y3FZbcXlvrlp+Ixo8uMs8UYDyE/wCY9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jGOhY2VNPlGNiBn70ywo8etUDxKM7jJOP4qM0ySW8mvaZ2HJQD0x1Pam4dz55W5IEgQEvH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rRFsdq02XiOsdCA2Bj6Vci21sylAruAU1ge380GMxogi0CIqcn5stn67bVQUlkkhghSS4d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f2oNTh/EeVOZTqxIMsME+w/er4Y3+GWSKSQNITlQvlx33NZq51jnBykZIfA3RuwIoqSRkt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KsiSZCb7jT/aqE8UD3kC3EkkcRDZcb4wNhvVcF0+gBWAhVjg9dIAPQe/96TuZZ40uNKxAg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I+tK6t5LSbXJbmNZjrj1IcMoO5FBV8QYnaNPzIWPMMbbaGHWpJHLdLqnXSsjjGDsB3/tTR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uk4wzxnqoGdtx0BpBp0VVuY/KGVm83fpjbeqgho4GtZzavi4hIz5s6ge31pLC72xjjURDG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PJG92+cRxLnUo6D7Y/vQyzK0UkUVwYwsjAPknIxsB75qKaxSZoWICC5CvgHYAat6sgLSum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7A1TNb8UuJE/w2znmyhJeGIvnBwcf6VdZM8blL5FgctplWYMun1yvXON6i6WxsIVkCy6B1B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pIfhDE0qLKMFZkJBVepB3ORt+9BB7ZkuzHcPKyZORGV8vQddxmoaSIyI4zEQowA/+8G2Kq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rHQ2go3XGFycnH171a4mih0a5iuSGLMW79d+u2KVvCixBgpKu+OZgdhkipl2nlVSeVIwOA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oKrON7eJrhF0YTlrKBupz2Pr1pK1ybqGaF8Sr5taeRjgb7jpn2oZZ7qNtJYsAcKNIIOO2O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30vhGYhQAgXGTQRcEtzC7rMW1BmbLMOmSetK41zXBijBzvk5+bPX9ajLeGN2inYySgnION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UUaxnAIOMZ3J96i6H2FvwwcWElzE8drI5XkKemxBOe1difDnhG6hRPhr1ZAoXmrMckDbJz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3MilXC/lg4GSN63PD/FWLPHIdRX+kHfHqPappreml4i/D+1seGi94VxKSWAHDrMo8mfUjo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01o0lvKukr2O+MentXofEEPE+DXVvG8mmaCRMRnfda4HgHh7j/E/D3DDDw7iEtykZSVpoS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xHvmsz35X3BKzxqiSmU64l0xjY7H2qMV3rBiSZEViS2tRjp6nftWxw78OuLc5H49cQWFsO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7DGw+5P0rpLbwR4VugLeWDiIc7LOl22on3U+X9q1uM6cNZXEYBBIZHbcbYyOho+1cIJFkj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ht6GtLjn4fycKlkHCrmWSSNTKsU5B50YG+kgDzexrBikFzb64geWqrp5jEj337UxymXoyx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e4Z1hkjS4jXSrMDqx1I9etC3MbogjaVY0Qf1DSBj1q64MnEmhe4nUEZVBrK4TPbH0oaFHi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FwC41kke3fatMovcJyeZKHE58wOxUqeg/mhviY2lIaTloUyFI2b2oG8uUe5nMWF1tqKbgKe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P8J8O49YtcycRuOaoPMhjUaoz6jPUe1TevLUm2Bb8Rmi4raXNu3LlRxjSMAg7b16V+IE8c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xFzoVuBBeK5205wH9iCc5rz/ifB7jgPHLO3uHW5tppFNvcIMBlz09j6itj8TONNB+G93wx8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PcM/b9s1jPzPDePijeE8Ym4ZLccLSfyQP5DnZlO6n7g0Te3j8Qs70vcLHFbxmWaUjyooGW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F9cXNi13ZTSC8EHLZxviRRj7jpXR2VxdD8Jbq6vpJRdXFtcEuAFJBUqMj03qdNTaWuSvvG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QJbW4/wDxyZQ88h9R6feuYluJLtpTHrzMxeSRjl5D6k0dbeC+P33BrS74fwTiNyjt5XigY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w9Nwq4jbjNpMtwu4tJUaMAn+ot/UB6V1xknml/wBO84IZDw62MkUR51ugQHy4OMZqlYy07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JlUnIG+MUyTGRYroyszxoEwN1UentV91Mk8VybpxbzGXMKxgnJG2Cd9sCjCiXRbSSGL5tn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3753omd7riVuz3NxzJv8AePIcqCvYYHfHtQIDiZlKKXGd36gkYGcbCiLZ5ntpIjJlR87qw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UQIUlFwuksqkhtWcZGdyM7V1fhu2ayuZL4ARzyYQAAfKO2R2O1Y/A7B77mOihraBRqz0J2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cJLzQwxAs+QNI7+tWIp/EW5hbiXDrDi9nDy7xeTDcBRzLeTGUZW6gH0rgrGHiPEr+LhWiF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oCqGUkFz/ADXWf/EbxGzi4XwloJhFxJLmGaOJhhgq6sn7bVy17xu04ZY8V45EBJJdsiRqG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Ae2/WuGNd7HXcP8A8Ps3S64zxUXTrg/DWvykj/Mx3x7Vde3MSzFY/JvsFFcP4U8XHic62g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bQ6tQK9yD360B4y4zxOPjdrwLg5mhluEEkjxQ8yZiTsFrd2xMd113F+OWPCk5nEL8Qt/TE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K8745434hecZ4ZeOWtYLHWIoWOqSVXI1ah0A8o2rpeEfhbxWRXl4nfpwe4mG1xcr8Xct/6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rneO/hB4s4VO09u9pxeJj5ZoJdDt9UfofYE1mY+d1vU+nTRvaXF1I8v5DTtmNYl2VWI/7x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MJdWlibRsMGT02rBtJbmGOOO5hC3kCqjRsMEEevfOwro7YXFwFmx+aWAeXOGUnGCK6Rzq9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4ZFClkM8nzEbEAde9V21u11PNGxhUxrltR0lh9f7VbxBZrmZ5kWWN4maMrr69PMBjfoR17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8w6BKoYsT5Tv8p22NVlL49ZYSLZAsZ2UYwwGOxztV0RiWCD4221QatUZjYZGnOcjr1IocL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xTklSsmwUAZGD79MVWxyojYpkEjWOuTuOh+1BbxC9SK3kSAcyMDMgkGpmJzvjptt+lavhZ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l4hEUrcqGRjksq9T+u1C+H7Sx4zxR0vZJY+GwDLMpAeX/AIQO2/eun47fWxjgjtYRbWkK8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/uaxldNyeFvEfEhg4TDb2qiM4CFlGC2O37muS4XeRcRu5jA6SCFtEujcK2M4z61xv4heIp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kK3MiEs4/8mPuf+Y10P4aWiWPgqB+9yWmLdyCcD+K54z7armfxS4giw2XD1bCyuZZf+Ven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OFNwzg3EPFV4mJrwGC0UjfRndh9SAPoPeunteA+GOP3guuLWDXdzbflqRKwT10soOD96X4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WdtI6AoV5VjaxppUuBuWPQKMir21NRdeHJeNOMvwsfC2jj/FrsF5Zs7wJ6/X0rzRIJb91h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4VVGppG9T3Jprm8nv7qWSaUy3VwS88pOM/wDCPQV2v4f201hcQcVt9cTRn8hh643JyK6YY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eHT+HVmseBWsTnTPAuGWQY0Y60bxC7jSaNFQOzDWNOCoHp7Gq765cvdS8VcrNKxLaCPMc7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2ocw6hpgfW+oebGFI/tWmBRmEEkgGNJBBA33A2Bqq1ZmlSVY5NCthvKQrDfp2qYEUMkaPI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TYk9e+aVvetb8QW9DHkW5JETAnWpBGwyPXOaIjKluh1a0Kls6RuPpUZbWNjzbi/hs7V5RC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NhgUKJYpA7Ip5QbHY42zk7108Xhu0494ZiS5uv8PVGW5zHECT9N8Akd6zldRrGbrlr63uI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kk93byGFVhUkyYwdWPQ5rtOMeDuHXlnw2XxrNNDNbtzPhbVgXfbGGI3FB8Z8YcK8KRSwcM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vC2u5Y4wCxxt9MivLfFXizjr3JW5gn4asqiRSpLzSqe4c7D7Vytt9OuMeocX8X8D8McNay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3EEI/Mk+uNyfc1gcD8R29xarxTi1o0fD7mYQWVu7kSXTHqxK4IH0o/wNwjw34r/Dzh7eI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ZknjOJiwds5bqQe9c/b2sniL8VWdIxFwbgIVUjHyRkDoPct+y1Zju+TKzTU/FDwL4dbw1L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wzitvpe4j5rSLIhOCSGJIIJHSvFAHZpUndmZCep6EV7n434jbp4f4k97Jy0lgeGNR80jEE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8GsDw1wvwzDw6PjfH2trm4mZhpchFdgcbjOAOnbJqzUqbtnkH+FPgmbiMv/AImv05fDbNg0K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R7A16rHxNLdxMJcSo2pQOuQc1xPGfG/DTojWV7qGMYS3tI+VDGOw1NjP1rjeKeO7pg6WnI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cx/8A5zbD9KXK30zr7r07xLx+G78W8bj4fK3+7gvl05zFNjS6/cYzWYbuM2bvYEWMrk5aN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vl9q8q8OcVkXxJakzPBHNLi4lZi7OD/mPpXp0GDfvBzVClQ5wdiewA9+v2reM1Gc7s0Mkk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M4Eellwp7kbe/ei4prueaeIraxTyD83RGBqGMA59vWg5GJjlEutEXI0NjDEd8g7D70deu4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uFYgrDIGVkI1as4HXPStMhkLJdSNzIl8umNlOQ2CBnHvmntUAcwyCDUxwFVN19ep22rOFq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QpbyAZGAD7itefibXQigeG0lWFcmeNWUtjuT/AJvagxvE1pFcyGC3meSN10OAAQFJwM+/f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+/wCHWE/DL6JUvYvy1uGUsSB0Onocj3rsjNFJcSNbW73Som7I2M5G+D0yprm/EfhaXifDZ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Wy6mjJ80idx7kZz+tZsl9rLp1/gO8PFfDcE8jlpGBWRiACWBxnbpTfiDwGPxhwi2mhRIuL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O1wg/pPv6UB+Der/AZIZldCssgwy4PY9617qWS1vdMJ07nqdt6mpF3dvGvDvA34nxQ2Uwn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9OCo7D0ya9FtuFWfBrxU4ZBbSFU3kZNb5PTzHcH6U3Ab5eMcKs5ZJsTwq8TqpwXw/lLeu3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LrhcttFdxxxTNEsqzq+eYhOwPpjFXa6Z9xEYYImUzIWds8okMTnfP0ztVtxgFLi5AdUUoG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6f9KhNfzyzOqzxysPMGTbB9dqCjkERdOaZklOWDbkN3G9Ns6FiRre2CTXEomkXS6IQwcno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TJFPl4kTWABqXBU9N6znkaSPWmAVPyrjO3fPX96OskM9zblsusZ1ONJOoD3Jqh76RVCQW4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xbdjv0HYGs+NJZXwGAZwW8pOpQPT3o68hYoLp2kV5XOiIJsFzjH261fYRX3CLuz4zw6COQ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YySpGCBvUIxPEvEr+ztY7yzlZ5ISrsu7EpuDqB9K5riPjK5uoysUzQahhlt49LH/1EnH2r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Lu5uY0ElyeZPFH8oZzkj6b1xPF/CVxbcbmXhSLLaBjyw0igqMdMnYip1l9rLpzU0r3A5M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gHdj6se5r0Dwz+E3iLjOFu7eLhlljzXF3gbew6msnhnhUNOZOJnCDrFHnf6tgft+tehr4p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3/wAQkci/lyOupWI7DuPvUy8em8a6huH8P8MLw+04Vetdm3iCtNjGGXYGlccaur5wDMzgn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iLxldTzNHw23EKscc+5HmJ9EiG5P1ra/Dvwtx83s/GOPTXVtw4xELHeHEszdQVT+kCuU3a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lFBG00hXmPjUC5yTg1zPi/jV9Zr8TbcNvryVxiKO2hZgcdyQMAb1t2yoekjl2PyYzXTcM4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QgHtirkxjXyTx/j1/xG/ZuJ6xcI3lt3UqkJ/5Tvn3Ndf+HFytzw27i4jd4SAl0VySH1jGk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+M3CrHifCU4lxG3it76OeONbtRglWbGHx1G/fpXFeFuAPwJb0XdwrXwblMkSjSB12z1O+c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M21eXLIkJlaQLAnkER1JEMZCkHr6VYLlEikzFGuRqR3G+SOn09qlZJbSo8up2RVK5OVBcb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1lXDlhM8smlW20FMgnGOvaujk0IEttfxEUwnLkF1lbOe5G3TpTwzu5nlQSKzIQUjfbT1IA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GgLSSaSGBwAN+oJ/ilLxQaQsJIXSQxB3yT1FQbK3ENxYs6BlliUqoJyoORuc9KF4Xff4bx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hge49Ky04gIll0Rnz9TQ9vKJrrLBgXO/1qK9Hv8AwtZcU4Pb3XhtYkmjyZYNeNatjffuD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y/uJAt80NlD/UzNqb7KK5rwx4ok4DxufhXEH5cLNzbOckYKk7xn2znFdpNxqS9Y8uRME9V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rNVtzXvD/AA9wv/DuDIxB3klc+aRvVj/avO/GHHF4VGpyJeIz/wC6iPRR/nb0UfvV3iTxH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Erd8Q6iNW8qf8Ujdh7dTXkPG+JTX13JK85nmn3mlIwWwdgPRfQVcZal8PQvwY/wBu8Ucau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1Ekx3LEsTn7Yr0nxbxIpcXV3ctzJmbKqxwqDT/wBBXAfgJCFbikhwOYqRn7ajmp/jPxGWN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7ZdFLYeoL7sf3AreU+mZ5ro/DPEjf+FZ+KOJOTIZRDqPzhdg3tvn7CuNF2H/FLgSnzfDRm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bsf7V6OtgkXCbTg/D4zotoEiVB30/6mvFbH460/E+wTisEltdniALxuMEBjpX6jBFTHwt8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Xg3HEQZYW7jYdQJFP9q4DwRyU4JEH0LJzpUBIG2HY7n9K9F1aLfxFnG9rLgE+2a818KJO3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HHcy+YRZBOrI3O3etb8rr+EdFNczSlNRjBAEahjpI65+5qmPiFvapy+Qr6D0HbP8ANUC2u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sxzvLEuT/APPpC1VXy6wNnzZa4Xp74zVc1r8ZI2RpCowdAPl26bfc1XJxl5Bp5RVOnl2zT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VtA23SVzt/wDMq63glncoBCunqdDY/ciigZLy4dyeXt2/SnguXbiFtJJk/mpqB+oou5iET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Rw5ijQAN/lyxO/wBqUcVstxCszXDMxzpa4UacE9dMeR0NQa/4iPy+AyZOWS1uiB6Nsg/ms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LvxjcnZbPhwRSB3K1r/iKueFaQ2QyMu53OqVaz/D1q1t4O8fXWrd3jhQ+oyCf/shS1rCbe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KJFBIGshcE4Pr+9dj4StoP8G5s1xGjyuXKlxnHQbfasDh3BrvjPFr234eItUOWJkbA6n2P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nLb8Pto0mkHLjAKIukbD9TV14S3y6P8OrZU4tdTRhZ0EWgoN9WT0ry3jiycR8SraIfNc38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0D9ga9r/CzW9/LbySOVdlwCc4OD0rylYXh/EEvGp/I+KbI6riZhn/AOiFZ21J429g4M9t4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B2QtbdiBJcRJ+bMR3dzua3bPxTxJIVULcugOxOTkV4Zxfxrxjg3GLmATDkOFcRvGJU3Hbc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b8ROL/Exv8VFPHp2h5HLVR7FTn9zUu0kfTXh3xCeIcciS4SJdcThW/qztsT9q8k/EX8EuJ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gDRXFrPKZDE7aWjycn6jrXRfh7cHxR4fueKmE2ywEx8wtn8wYynuPMDnFdJwrxbPZlob6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mz+hGdq52+XbG6jx3iNpfcJmYXsM9u+eklocD6HVihTxKR2GJHBO2VhQZH1Oa+lo+M8PvL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o3k1gfWue4r4S8I8bRiLeO2mZtXMt2ETE/wAftSZFxleERvKZQEMjh8kskiKRj6JVcc5ZZ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Y6riTt9CM16rffhDGUf8AwTi7tKBqWG6VTn/1pjH6GvM+M8PvOEcRaz4tbmGVTpII2IHcH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uWWOlU9sgCjRbzFxq80LMAPfUxyaL5NvDbtLbRIgXZxHBGpBxnsuRVFlLJPOBMWjTSzbHc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KmgTQijKszYLKMFvc5ByPeumnPa5eIXmmF/iLgWzjSI1kKDvgjGKPZVE80V6ZFUrzAS7M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PTbP3NBRyO1r8NEguP6V1yaQN+uD2IzUsS8RlUKpijij0lSBmRB3zjJFNGwtpw1JDLLyQY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XuM9MUYllCkra7iKGJULxtKNYfA2X0z9qEvWlNmrwxxInSQkmMqQewG5Pfc12fgDw/HPDD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Ub/Z4nH+9IPzn1A7VmtRq+CuGHgfCnvLpccRvQPIesSdl/uft6VRe3djLHxHjfGwk9paN8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ryYzlvYbmjOKX7Xd5K0WQrHCKvUCvJvxL400FonhqKPlxwyi4lDglnkIOkZ6kAHJ9axm3x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8QjjE6xWyBbKHKwxgYznq+O2ew9KJ8BW0iSXtxFlDgQhseu7b+uw/WtPwh+F3ifxC8U0HC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9ou/yUx6gHzH7CvffDf4UcG4JwqKPid1Ncsvnk8/LjLHqcDf96nbxqOlxn3XknDJLg8QsI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snLH9QxqIA+gNe1eEeOm3g+E4idEUeQeacFQP++lUX3F+C8FPw/AeHw81QSZ1AXT9D1JoL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TuJ7XiMQ510SVncZIftv2rKeD+OfCPDuMYv8AhsvJe4ORNG2UZvRh7+teU/CXFrdnht7FP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gNg7H0Ir6BS0ghiktAMx3IKOFOAkyrnI9MgftXl3iS1fi1laTojS3aO1jMgzl1IyBtvnqN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i5qOC8gvTeLeaJIyFXSQzOAOnp6dqncSwTu7I9zIxJYtKhYZ7jrtvV3HLh47rXJZPb3j4j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emnY6vfNDR2EkehXMkSk40jJUSYzpJGMbEHB966OVQsJZFdblI2eGJhI0qHBXBB79T7Gt/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3Fbt1c29pFFrZpGzIU3zkDcnOdiaxWttEMTTXMrxEM3wyxFWLeoLHAAqpCZbZjCiK0jsUW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g0sJT30aSmBoZHWB9YjkAIICn17Z26VfKjI0Uc97lWJkhKgNpB7dNj60bYw8Kj8IxYEtxx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SrCoOSAvQ7D7k+1YR8l6nMjiUGTUZNRXB23z1HT0p7K1LriNxzmlmG8IEcNw8f+8A2yo6Y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LUs412j/BOS2cqfNE2f8A5yn7VXxmOdeHcPRbm3mjjJMjKADuSAPXH2rEmtYrngvE+RoZr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qeTOVAA3O4P02rNx21K9M4bxr/DrZrh3JYYUJnGkdyPfsK8x8Z+J3LoJHJj3McCnGBn5mP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j2drFYSIZNKldc+pZAfRlGzEeuRXIy3k11dPNcy6yWyTnOazjxed1q8njUal94jlmL6XZR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3oBbua4IHw8cwz/5hL/ycU/C+G3XEnMdnZz3DHLHlr0X1JOwH3rqOH+BeKyWRn51pEnlbk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1Gjy7Ak/N2rt1kc92jfAD/EJxGGYZuiysh0DOAMAAdAB/et2bk2sU0ZB1tKp3PlBwMgAY9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i4TLMJ7trhpF1yzKghZY1O4VckZ3zvXQt4LW7U3HCOOWlxCSG03QZGH3UEH64FYyykWTbD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MS24d53ROaVJZAzY23x3r3Hwsf/wAIZG3wEIJ+gFef8B8IXHDLyK+4peWYt4WEgigl5jysN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613fD7qTh/hqa8KDnXcraFJxp1f8ASuOV3XWTw8U/F+Xm8P4lMcgmdST6Zf8A60r5bNRE9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wBnL9Mkmq/wAVMHw1xJzknWmf/nVPh9yJeH2tqYYncaXTbJKaRkHbp03zXonpxvtpFrj4s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VJV3yWGO+3TNaHDeGwXVhfz31xYWotwywCWTVIPt2ByMGsXiCSie1ugJ7ZJQVTQoMZH1PU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1yZIZxHHzFLaUkGqRRjOdthmlSVrWnFQOGXdvfmeHhkuW+GWMAs+MAttv0yMb96V3HLDYf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phLYxnJz9MVmRiURxyWrxyTovNeIjTjGcqdXY/wAVI2Bkt7J3nCyyBRcCQ4Ix0C46jrihv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W0LOYJJsSvGDpCKx2XbrnBJP0qF3HbQ2ReJJvjZrlZHZj+WFHcY31HfrtUmlu+O8TjiivF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eNU0rGAO3659qd5o44o2jYaWIYohHXpk96CNzeT29vLbyiNYnxL/s8hBGOpXpgkYzVV5K0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JVspjUU3zuds9P3qUTLM5knBkVARpVtgR27dzSh5LPcxzkhw+tcnQSD/SMdMYqoM+IjluL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3WZQ6u0pcyKOxPYe1V8CnuILbiEkc0cpkAU5JwxzgkGhGke5slmto2Z+YrRFW822xUE7Hc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+0j+IgtpZI25fNnVos6GJ6Ajv9M4oL7u2nhks+ISNKYCzCEHMgjwpBUEj67ewo7h3D4r/A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6Wy4oqMyRuuA+FJwuehPX61nQNNxGNILmSeWW3k0QqRqjRGyS4x8xznc+1PxAcQ4fr4SzS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nwrKv/DsQKl21LpgX9ybbhdvPKhe5aaJ2k6s2SCNQ6D0FeYeKbuU+JOLeVUzdSHHplif71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34HfBlOgmNiCNhpK9D69a8k8ZoV8WcVAGdU5cfcA/3rX0Rkc1yT5jk1AnPWrY7eVyMLgUQ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o/c1loBtT4PpWolnEvzFmP6VciRIPLGv1xvU2MpIJH+VT9hV8fDpWGTgfU1o5GNjim1kVN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nY59hRCW9unRNR/4jmnMhPXf61HKkDtQXDSowmF+gxUSx69aqbYbHNR1fWoCOce+MfTNVO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4qBb/AN6g8iqMk4oE9vnphv2qgQacnYZ7HvVnxUYAOr9KhJdAjADH61QoSbZSQur03p8yz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hxOx+Yrj6VNZk3ypoLUWFDhiM+lQu5EdAEIODnAqBjRzlKg6SKPUe1AvKRsMZp2IHWoRAl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CGU1RdIRNGGB86jfHeqOYw+bepQI4l8vfqPWnmQqSc/aiHQo6+bYiovEBgqc59KjobAb+K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B9qCBVlO4q2GIyZ0npTEseu9afAeH3HEZZktQmtE14ZsZ3xtS3QDW3GfMdqIS3ix61tp4c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SMHvJMo/jNWR+EOKSOvmto0JwWEhcgfQDf9am1YyxqOi7+tPhlGQNutdk3gsNLmG8liiGM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HO36GtS18J8PiyZIuaw3zM2r9un7U2bjg7C2ub7mfCwtLo+bTXY+Abe5t7m758DxxvECCw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vw2CIBIlATrpRcD9qLt4REFwmBjGTSbZt8Ik77UxNM3zGkfr2rbBz/an7VH0qQ3WgHf56d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XZjUgMNn3qDq/DJzYOvo5/gVueHXEXi7hR6auYn6rXPeFmzBcLncMD+1bfDyI+PcIkz0u1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L5P8ATJ0x8vWx0qI+arAAKRwOuBXxe/8Ap06h7veE4G43qgAtBuM+1GSkGJ+4oeBgUNc8u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GfbwnxvwU8G49IiLi3m/NhPsTuPsf7Vzk/QfWvbPxE4R/inAHkjXNzaHmp6kf1D9P4rxaZ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h5Ms/7MZ4yemtzJp2KXJ2Zs5GMD60QxdLcI0erWdmX2NPbuYrduQ+iRegAztVyxAxxSCYu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b71+kcSt7j4qMQNGAz5jLt5cdgapaHE7W4ZFMZ0KVHz+p/WhnllkuHQIAro2o5yNt1P60Y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d3EkjQsgaaCXHkbO+D6VFWXqg6ylsHkkTpjdMAbj9P3oCOBIeGvc/EpFMjgcstguDtt6mr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LaJ8M0hk5qA6hgtlQM+gzQbhrh9EMXNcgkIq5LEegqbXRM8kbMScg/wBI/wBK1bri89t4V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ktrUyK2cHUNxj9KzvhbmBre4ubaVIJSF1sMKPv/rQvhFZfF1j4liGD8XLJDAWbGlQgVf+/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jdSX/AAy14tdFeZPI0MoG+WAyD9TWjctaoF+CYyHGXQZyT6kDoKq8OeEeIWvhW4tuPXUFn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yy60J06SGI6U0djecJu1gu4yrSAlHRgyMOp3pub1DKfa+3kL645wGjILMpGdXtntVz3Nq9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LiBHkiEx1qSRsq9wM1RbxyXly6KdGc6VAxqHfBxtQ00tu0mpIpozp0hJPMQR3zWmR0DPGo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CQtgfp3qQZboFY5IufKWJTVu+N8gVXb3cNvck3EepAmHWTOcsP7VGwtJrqxZ1S3ki5gaPQ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+woIyaBaiSXQrEiNYteGU9yV60M7qIriLYHOFlUHCr32/vRqyrHiO5EZhzluYvmBPUAjpm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cQRBCg16QcaR2AoNX8O+JSm5e2nnOhR+WVPU5/wC/0orxvcpe+IbDhU8cTwXsTJFc7h4Jg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+Nveuc8OyJBx1Phixj5OtS3UnV/wDxVZ+JN/JaWkLxkC5gmWaN/wDKRk/2FZym1l1VdioSF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JDBgWZSDghtsHftR0N1cXdnJbNFGxS45vxEhAITGSAKFm5U/EJrmJgkF4iXKhjnSXUEgff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3VvFaZUhC0p1eUgdznr1/atIflzmJ5WhcxxnBPy4yQME/pQ9w80l1Gi6clSupCCNI6gGjF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QJ1SZODkkewoW1UCQfDnAOdOrovqTjpQUwMbPnLBDzJCpI1Z6/X6dqaS8WFZJp4AxePMa5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p5S5tZsMy4GC43XI7j9KzGtri4Ciwiubh/wDzNKagO+AalWI3JjkErOQJc7sD+1Bg7FgwG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sfCHiO7BMlpFZW5OWku2C/oOtdBa8G8NcERZL5G4xeDfEvlhU+y9/vWLnI3I5LhfCeJ8aI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BBw0jDTEn1c7be29d54b8M8K4Xe2lxxni9rNeQJIqwQKdHmG4LY3+u1c34t/EL4WJbYy8l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KAT7BR/esHwrxW/4lxGZrq35EKY8pk1Pv0De9McrkWadbxfxHZ+ExJcgvyYgGd85wWOAAO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jniPHLM8SiuLqKyL6F1rp1/8vtXN/ic9hDwiF+KpK9m93FzEiHmfSjkJnsCR1rgr/wAd3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FnaoNEMQXUyDsAOn7VLjsx9PZ38QyM+BqZvc5NZz+NLa2nIuOIWieqCZSw+w3rwu74teX2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nOJnJX7IML+1Dh5sEGYovZYxpH7VrHjtLp7D45/Ea74jc8J/w64mVLRmZ7nBjXcAdWxnoa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6j3FrKrwXJLISunKnvjtXhUdskkw5rZJ/zHJr2Lw/Ncf4LwZLsBpY7dEJO3l30g/bFbmEx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Joby50ORnGAMdPtVlrGr8kyMY2cfYb7n3FXc3WWjLPowQUUZ1D3zVFzFdtLGqRu6afIvfG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7kXfhmW7hs4Zry22eORAOYnf7470P4YiXg3E7iThzrJBcQhoomPmjbKnS3t5utZMPEksfA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oAZAvQ56Cub/D+6e4tOJapH5ccMUSuScglt8fQYrGvLW/Dc4BxGW84jxzhN+wc2V0Lm3B8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+tc7+KNy54lZ2zN/5rzEf8qAD+abwlKh8d3K26hhJcyRFz/UNJ3P6VjfiTdn/AMUhn/8AL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/tVk9LfbU/Dfht5xEyQICsb3Mjhm2ARdIY5+teyQXdrbMbeOGGaKOIx8uVA6ke4NeceEeI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FzeRiKFIlMjsPzDIxLaV9ssPvXGcc8Y3/ABSwa2UrYWsp/NCt55R2BbsPYVM7b4iyfb2Th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IHsLS/iedDoEUfyqAOg7YHTbpR/jLxVY23C0fjtsJLZplhlRV1bMDh17hhjtXz/4KlC+Ku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Gb2zsa9D/ABRdn8JzO+2JolUHqWJz/Gatx8eUt8iryExSzWsNyz2Q0aZMYblsMgnPsd6Y5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43jBaWQsB36eu2KyeDcSlvVBWMyPCUjbV0AUDf0rfluvjbYwl3SR3DsOgDd9/XtV0zUbyc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Y5QqFhswCj5SD23quKWKO/Mj2jzI2InTWRsehGOvbenhZVUlFAcEF0cjfO3UdehowsDGSk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OT5PTDdaDa4FIlvYTxQEKgcltZ+UaQSST6Vm/h/4us+L+Lb64tbcycN4dpDSMMg68jIH/A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UV1e8Mu+Hme4iScHzoAC6/fsdq6T8E/DKQcKiglRo5OIEzzEdViUYQfuT/wCqtT1djyz8Y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xGexvJry2mT4iN5yWIB6qM9gc4obwy0fEPDdpbT27XbrI4jUZzzCdsAfUV0/4lf4ba+NbG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fnRFo28wjJ2P2Oa314P4f8JcFW+4ZLcSLbRs+XOcerHbrXPGyYut3UvAfhVPC9vPf8Z0Px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bx9dOfU9/pXUXniJYoI/gI7WCYsIPiCgLYPbVjNcueLRnwtPxgkyaYTcAtuWwM/6VzXg+4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8Vv7hQnxD3RZ84AQZwPTfal3WJBnDfHVxx7xbBY2MUpjZjrmkb5lXqwHp9a9a4ZPKS9oSs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4IA/b615J+CvBGj4bdcfvxk8tbeNjjcgZOP2Fbv4keNZuA+FLXh/B7jTxLixdpWX5o0G2M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LUmoSbyc7x7xBb8V47PbGIJe2cpiE3UyR4yMnuR0q+zWREyqmSM4Lll2I9f1rzHw9dGPxB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ecncuzAgfua9RjMazs4jXDHOlu4HarJqGXmtJJHhjE6ZXC69PUEdNh0ojmNJa3XLWVSBga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zd8ZzQd8vMeGOAL5R5gTkDfbSR2HvRkLo7KwDG1jJZ3C9SBnBz17irtnSm5FzBJ8UmkBxl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O/WhbxROIH5AiaJc6l/rPuPWmhjOsEwl7WRtS8w74G+M1baw2d5cA3vMhRfKvKJJ/fNS1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d7GJcKJF1KB3FW+IOMxWtpcXdx/uoRnH+Y9hQN7C0HGeUmGEZBGOwPQH3xXH+POIC6vRZM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I4zvMSNse3asXysjk+K3Us8k0k7ary8PMkIHyqflWvc3QcE8MWkEmB8NZh2B26Jqrx7wjw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G3kbHOnVnHYIpyf0Ar1L8RbbifE+F8XHDLee5chYUWNdTFSQCQPpmumU1jo915n4U8Z3vA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Fcyc+Vix1hu5H/favoDhs/CfGvhw8G48nxVhcossEwGGiYjysp7V4x4c/CnxTxW8ge74RP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d1jJHtmvYOGeGv/CPh6wsfi47i4gR9UkbasZcsBn2zWLI1bY8e4p+G/EOEeIZrbyS2EUmi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ny5HuO/SuskvIwjQPFFC0GFCoNgPp32r1OWLg/HrJZuLyyRzNCbeXlgfmp2z7g7g0BHwbw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kt64HW5lwP0GAf0qTK+i6vl5XcX0LOzNKpIOCpI39aOtrjmRholyj4USZIA9eo616lw2fw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DnCFs2OPLbIdPv0oTxn4NsgETw8vJmlUywRq35cuOqr6N/NW5aSYy+nntwqSwQNOAVxsDt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NNLGsyAxRroUjYgbbe52oWeWWKZ42V1njJRlZMaGB6e1VC6ludSh1V1xgE6d+9a2zptW9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bzkTqAsUDpnnZO42710XiG+Xhnh68lhACwQEqOwwMD+1c94cZjxhXJ1FIiT5sgHYUH+Il3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D4e9lCMFG+hd2P8Cs5VZHLcH8NXXEPDXG+KJOy3cYWRWIyZWIy37Yr0ng/AoPHf4ZcNSRQ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C/wC9AGxx77Zx3oLwjLHL4dmZRpgluXVd+qgBP5BorwNxybhAsLtwFME0lpMU6uobq3qaW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Kjn8E+GUW6mhntVZ5LeWIMQ4Y5C4xscnpV3DI4uA+HXe+bRJLqu72QHcs2539htXeca4Pw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EN3GbWZ/iDCe8mc5XHTPpXA+IvA/H/GHCYBZ8R4dZWEzl5viJCHOOgIA6d6k39rdWsnw5x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M3CePWc1pLGTJaXMTZliU7Z9/cU/i78I7vw/4Mvruw4gOJ28Uq3ELRxEtp6HIHTbvRPBfA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0l/wAX443EL+MExw2v5aDbG56mum8MeNOIW8xjtLKSe0/yAYAHcZprwvbXh81ygAMZSWcD+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WFhc3jEWtrLNj+tVOkfc7V7xxJvDXE7jjyWNnZDivDgtwlwI11yI2CykjqVJxmuYiUTOsM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FHT65reN255Mnwv4RigurSfiriV1XXyITkluoye30rqraYx2tzDNamGUSLMrxgM2FJO5Pa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iicmMkLsuDt6mipkQXq86ISREhGJ3bB6D6VphdA6oDPacxW1ln5mdOT1Ax2quaQtfTmGOT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YG2n6UrVW5QinZIkebCqu2ATjr9O1PxKMLPJBby+TWCpXYnA3Jz9KmxYgjuLktOOdFC4Ux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pq2MgwNIUixrHkYAgdqBs5FYSPHNzSXwU6HPp/wBaLiWJhylJU/8AmKW6t6UEDaMqc9ZER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SxO5xQby4uC+XBO+B037Gi1vUt1Jik1zyAiSMbFRnpk9+oqN5dQiXZCrROy6lxkggdfX6+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k6JbSXDg6VJDaxp39Ky/EsyWdjxe8mHlt7TyZ/wA5GB+5rV4YqxeH7WIgqJXEjZ6kE5rj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8AjjBwL29wTn+lctipSea5PwReNDxS8swxXNqmG7Ky4yf/ozXZy3olUZYzSBVjGtiSMHtk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7bT3vEr6e3gmmkKhFESFs5OSNh7CvXeB/h94h4g6sbBLKPrzLltP7dalsb61zF3rLmTpr2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SC6jIycdevua9ysvw6seHQJdcVvobieFc8oxjkscdwdzRl7w3w14ltoLa9tI4HhGI2tyIy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NZ7r1jwyErAAVZMJuV9aKtLzYpzcZP00iu58V/hTJZWL33A70XMKDU0cuzAexGx/avMFg1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mAO4rUy2zcdNOSclptchYn5SG3H9qoczxwyE3BCN5igbIz2JFDC0Rx/vSTjfY7ftVy8NQq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Dp0naqzoYDIk5ic+adAHjQ51dMCqNYWXZ5YhG2DtkA01vaTrJ/suqVhuPOqkfvU4rWd+aZ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4My+U9abXSVxJJPdB5CojkXLahgsfX2q0eCrjxVBatJxCG0to5CS7nW5230r3+9U28YUtm6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xCjP0qd5xt+D2fOilimWBwGSJSpwTuckb1nKrjHpHhHwt4b8IR8yxgWa9xlrufDSH6en2q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ErsR255qg+bG9eS8Q8bXHEVitOB2vxN9N5VEja9/ZV6/fau/8LcCufD/AAs3PHrv4vjUw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PQKNs+9Zm2sppvWACZ14UZIyOv2rjfGf4kcL8MNLacPLXPFBgHOAI/qx6V2lndIkfNeBsR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9s0BZweEeH3r3cXhfhxu2Yu01wolfJ3Jy2cH6VjNrDX28AvuKeI/GU35dtf8AEhq1LDZwP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Dk+5rt4bXxBHYpc8W4RxSCSRF57zWrxjUBjckYr2T/wAbSSKqWsscCAYCRgYA/StXhHiRy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eHHyFQS3tgUxy0uWq+e5bp+XyRJDFhs6GmXy+u2etO/xN2umW45u+r8tCxO3sN69V/EPh3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I62lzcRyTW62zGNZdOC6Mq7agG1A/WvNb6eaC0N1Ezzq266pGfWCOmM12xtrllJAacLlA1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VC4/kCrvhY4gdQYKDjzPGv8ALCtXidrZ2N6jJbI8LRawdAHtn3walYobGPnQmN2kVsK6q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I3Fa0yxykODhNWPSRT/BNWfDlohIkQwR8w1Mf0ArauIgLdpbYBQigKcZCnoRv12qFrKVnj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AcJjSdwcYG9NG3Lca4IOJ2A5NwpvITmFTEwZmIzpBJ749O1cMbq4UsruxdfKdY8wx1Fepw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5bG4ifmxNHjAAG4JP/vWXxHhfD+L3CySwvb3Ug/MljYAEe4x6d6sht5+ZHmVUllZU7J0B+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L6dVhQBc4ZycBfcmuwtPBdsiSLeS3bMxRETTgFif8w6V0lrwS3gtrWLhqm3jgmzjqJ8/5v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26D8L7O3t4obe1TAM6ozHqxYEZrhPxXuPhfxOtZJQNEF2zZ+k2nP6LXpf4X2YbjMCF9Qe9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oGQPbpXH/APxB8PtL2E8c4ZKJBFcSxzoBumo9f1GfvXPK+XTGeHZwXRCNPFnVnYjbJBpXN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vo+Hpf8WsCGgBGGZCRkE+q9R9K53wQ3EeIxW81xGicOsbRVllY5ae5PYfTqT7iqvGXiRuC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SPOkYA2ySd/sB/NY2aaF6vLTxDOc6VtJEU9um/wDFeeeGrYXEd08pjaOO+lVUb/05/kV6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8Tt9GMPMdWOuqHp+v815Z4Rh50fEjAs0kpunKhCRgGOMnpXXFnK3WnQT8NgtI4TrPxKgyO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Me/mqshxNHrixlTGraslgNjjb1q/h8ebuO2aCbTGNeknXhT1C5zStbkExzlOZGwyEC6Mg5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TmlexSseWkbBLUZJUKCW2OWycgbenenhkdrTTA5jaTUwypwD1H1+1GwCaYXEZEUyGBWLOd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jBwCvTvWdZPLBCxEBWM40HbGPYdqAi8tpHuGa2hyJj53AGAff96qvYEsyWlMkV4W1JuMFQ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6UQGM9u01yqJHytWtgMg46AHvWfDJGLeJY2kZ9zoc6yST8xbttnrRWn44BuOB2LxgFSutm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agADF+G3GmOrNxxiKLB9By/9K6CQR3/BIICEGuORArHYEqMDP1xWHdTc/wDCCxkdFjmn4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rKzKV+wSuWXt24nHeArqS1TiU8KBri5m5PmJAAAJP/wBlXYW1vNPxCK3iBZhGQZAxGnr0B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5GLfg1jM8RlM808i7kBGEirkn0rXuXeS5RSnJnQHXk/KTsBn6dveujl9u+/C20SPxCqHV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ddwa4fjsEXDPHPFm5zIqTSJrQ4JSQxM3/ANtXQfhtKtr4oh5h3DadXTUAQAf5qH4q2aQeP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qK4x/m82T7bFa5b1XWf1ec+LeDyX11BNw23eUKmkr3YDcHPc1icD8PcQ4xxi24XZWsrXkz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Pcn0ArvOGQzX1wlmkctzcSNpiUHLas9vTpXsvDeH2/wCH/hqa/u3WXjNyCqseiHrgew6k+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vNfxOvh4L8P8AB/C3hm7khNo/580Z3lmI1OT642H/AKvasrwj4v4df2aWPE0aO/DYV1wFc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AeMONScY4w8okPLXIRj1IJ8z/AFJ/YCsae1nig50cLpbkbueh3rP49+Wrnrw+i7C9nsHWe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6ZBHsy0fHxm5u5Oc1oZJF6yxgKB6Fgdq8K8PeMr/hXKScfExkBU1HzEemf9a0eI/iEGXFra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LAfYYzWLx3azOPdo/E9tYFHjmU3WPPsQFPptnNcz+IXGbPjV4I3EctybJrgwhslHRhgkdR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peeMuJXeVWUxL3ECCP99z+hoXw3fSWvHYpQ/K5pMMg0g6g2xznqfetYcdl2lzjv7CJSkiP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Vj5W/zMcb/SjjbxrBHK/MgikGky6T1zjSB17VKMpa2bS26Aq7IGIXLkq2cZ7DejJ44+Iwm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NLAdH+6fqB/8AOxXeONQt4ozwppWilmuSFUI0YVlI2LZXORvigB8PbNasgiE6gqVhJdiCR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yPLZizsrgmxhCzY0mIhyzZHqQDWfpkURDDC2dxG6aQdRxnpjIJHeqgm8t0naMCUSwvLHlC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vk13/ABieNb2+EeoaJWiC52UKcAAdhgV5pxdJLOJreWaNI0GYnWPBO+2T9a7K9u0urkXoO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Kj/I+MOv2Irnk3j6F8PcibmBgpXcE13fDobRgnEbXgMcl7pGq9nVF6d9R3x9K82juvhtwA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0PE/iC9ayt4ri6XlKhZlDAafrjaueV26Y+HUcS8Z36nAlt4Bvsqlmx6n0rheN+NCVY3F08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An6d6874/40hjEkFoOe+Tlz8g+3euCv8AiN3fzHmuzHcbf99PamOFpcpHoXFvHekP8Pk9u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K0vw98YvxDibWdwkaSFS8TqMHbqCK8hRNGDMjFDv1xmi+FX03C+IwXlsQssTZANbvH4Z7v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InE2IPLljLlehxtuPWuW8TcdPB/EvEbfh76GknWWNhg7jOcHsfNWz+H/H7LjHhfiihUbmQ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JFG+32B+1eReJ+JoPEPDi7l3W4SNjrIJLggk/TIrHHPLeV8Og4dNEZA1xcNGx1zSEZdncj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Iu9DDnIwWVtQIJwGOPNg+o2zQcN28TTQxSlIo94gD375PXrWldyiaxW4uHllu45NXLIySN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qPEnW54cqxAy35l1tpzuuCMZ6A7iqI7TmpJoD6QuiQ6guJAR5c53GPpVtvJDeSyTCWGCSc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A9fepsLSGG9g4ZqZJm1HSxyN87/rVQT8LJAIb7nWjwBeY0azAOuDjsTnO/wClZPEp4LyR4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JYieYMDHkb47n79KP4bappMU0/wANMsZOouNOMnY4x29aUkMKverc3UfLMBUkEFsMcaj07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x2UN8JtasMHTkMnTV6nO2/vQ3D4sTMUhT4iU5jSQEBCCev2oiKJI7gKhJGlQrxuDoONgD3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xPLa8VadFyCjxsF83mIJ7dM9OuKo8+8W+HbleIT31pZv8PIWYqiFtLZ3wBvg9as8KeGJb2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TraEZ0AAO5HsSML/Nd5YzJJfx28T/ANf9SDGMdM9T1/Wnugq3ghilJ2w5OATg7EirsbXhn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PB5LNLRLbmyW8h3CjIwQvyk5O3tvWbw9bqOO5g4eZGAwFWIctUB+YAk746AVDhdxypddxG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QlWVgdjnsMAipXxMcsakq8Tph9Wywg7bMO/1rOltNeWd1Fw2Se55UkhOFBmUMR33J/iuK4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cSl4deEAxuUwrYUn0z2bp7Guitp7d7BXZ5JbiV2j5cgAKqD82cZ3Fc/4x8HXUnCTxywhYW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5XCkLlT1J9qXGXxVlr0rh/Ho761QhjrHl3GCD3B966u94iR4dsI0AeQGQkZ+U5x/FfNXhr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cMjlmYhFZv6uwRv4B7V7DwDjMVzZTKEZptHmjYfmRn0I/vXnz47jXXHLbjPxXnePw+sRzq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Lj/8AOrUtmg4bCL5VOWgiIDDAJCDI9hk5rjvxJ4mOISW8CNnQx2G+Tvn/AO1FdlaWk0cHD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tvJpB2OMA6c4+bFeienK+xksUk1jKiXDAwlniSXYFSxPl/XrVTi0lgRwjyS4/LXOWJPXJ6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b2W1e4jnIGXZdmUnPTHQbdKjbn4qKe0R4ebCqyR6sAsQ3+7BxtkVUG300fLSCGzs7TXCge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SRgbYXuT1oKRIorUumiaSGQRsWGVYkb9OgFSeZBNJA9rbrJoHILam1PnfAztWWswSaKG8+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G6Nnrp9vSgIuLhArzQ6fzUMRaIbKWPm7ehwfpR9tDMvEEitBAUlUxxxIyqhfps3/fSs5RZ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8bwtJD3CzLgKuPQ0VZB25MVi8cASNwTIwVADjXn3OKgv4RbwwzvE8dvdQxOEK84nOB2Ye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kRryXR8DrRoYZWAeZiTqGfTdcfQ1Rw2COC2lZTFHIJNCtGCVYexI3zk1TxgollLmRi8pVp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Ozb6dt8b1UWXvE+ZLrFqyQW3SFTpOdJx232HWqDK17JPFbCIxwKiROw/3ox19NiKlYNcCa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DLGwGwzgACgLZ4mnuGhZoonBU24yPMucso7dx70GrY3DQW9uFe3N4JQ8zkbnHQL2VRigJ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/fSPMW1Lplk0pq6bMB02qEMBulcRwyqwC/NJ0Azj2+1SsXW0EVtetcSK2RGoUFULNjcDrQ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wriCoA8LQl9TMSBkZGP0rgPGKpF4juOXpKvHE+R6lBmvUr9ZoorvmRQqI7NoRAYwUBKHJx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XjNtXGIXKhQ9nAQV2zsd/2pfTUZOsfem1dcVVt61HUB3xWGl3MpagTgbUM0oHUiqnuFzsN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0puZg+lAm4OfKMfU1W8ztvqwfamholx3/AGqqS4ROpBoFmLdST9TUeg7AU0DWuwB5QTVUl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D59804BPQGgmZnYYLH7VDcnff61NY2JqQtm/qIxVFW9LOav5AXtmnXSOqAj2oKFUt8oq1b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V1bpinJVdw+DUFaWrLuW/erFwuxJFNHO5/oLfSrCZH25PX1NVDBA24P6VAEgnpURHJzsat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k5eRyfrimjaiTZtQ60xlEgwfmopoh2J+9VPCoI1DGe9NG1SsVRlx071WdiBVsi+bOc46+9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XoQKBZJ2rrfw0QScfkRlJ1QNsPtXH6u1dT+HV5DZeJ4Z7lmSHQyM4GQuoYGfalK9XhsgFX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FXi3KjBcAZo+GASxholaVeoYHII9RVVzd2dkrfE3lnB7PKAf0qzGOe1Qtly2zH61csGGOE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njLw9bageI8446W8Rasa5/EnhybWnDrqYgdZXCA/zWtHmu05eNJLgbVXKiiLI1HB642rzW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7WlnYWo9SDIw/cCheE+LeM3/HrGK84k7W7zBWiRFRSD22FWr1r0OQYY0wqU40yMPSoZ6Vl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0NR6CpL0NBVL81Oo1Ln0pSjcVEnaoOi8LMRJcr6gH/v8AWti6fktayg40XEbfow/1rB8MN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n9xW1xjI4fOVG6AOPsQf7V5uabljpi9oHU1FwMb1Xayc6CJx/Ugb9RVrDKmvi6a2g5BgbH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KYflEGhYhipYqMigllYZU7EV4X4x4X/hHHLi3AIib8yI/8Jr3eXZq4v8AE/g/x/A/jYVzc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TuP71cfFK411FjBFNYEOs0R1sy6jg+o981l3E0kVq0DszqQrJH0H1P6UTLdZtuXomd0kZG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70PJ+fINZCaExlRjO3U+tfo3EhbiOKOTQi8wbb7+5x6Vo+H+FWHiHjLcOuLq4gDx5jeMf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SgLiQGGEJM0rBdlfOMZrQ4I/LguoyihmZSkrHDIBnOKLBfGPAJ4ZL8LBxBvjGBkgMigR3I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71xknFrnwzAb0ROt1bXEcZGcHLN0P6Vr/AIleIbgcFhjiuH+LgmjdHBzp9yfpVttaxeJuG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TyQz7bCSRDuPesTf23bGtfwcTn8YXa3cUbeH+IRrJcjcBGxg6Pc4z96y+I2VvwTgctt4bt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cIxaSQ+565OwovjHHZjFyY2UHfLH+kUJ4W4jJFFcXUEhkztzAeoPp7VIWq+Ei9g8H3lpx0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F0GwQlTgfUbVzXhHjD33gu0jmeRpoLgAOCWYqU9PtTfiH4heC2azgbXf3gKKAd0U7FjXNe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LYo5MKxaiy9Cw2/Tc1vGb8s16nAXjsnRuU48rC4QnOMbr/wAP71K4CTQ2qxW7xsikyTFgF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UcQThjK2tmQjSAmfKd8n99/Sk17IOBTQBXS0MgdzIgPnXfb9OgrTK7jKzpcWZeWO9lmhSV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QBtQ7Tx2/FJprW3lghSXLQFhjUUxnb31VKKeWJnNiWWCSIDmMgLnI82CN9s0NyEEkQ1nUT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P1oVY350k2NCktqB32H0qV3cRSsjMsbMYt1+QZ6aj+lQkSKNI4ljyyPqeRmyzgHoKafkSx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zMPQfXpQCcIUDjlm2Aoazc6e/zj/Ss78Vy0fDVmDAmQ6Qv0B/1rT8PKG4zaAsSEsN8/8AO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5icMtgp1GTGPXLAU+4T2J8OTEwTLI6mKKUxIDuQQq9vTetI878wyx6WkYMHCkDI2/g5rK8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q7VcxG9m+pwcEj9K2JbS5u5THw8m5LAts3yjsST0HWl9hlkkhaQo2CoHLbAOfeqknaNNGr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c99qXE+EcZs1QvyZmSPW0cEpdwn+YAgZA74qFrPHIvPGpoSvkww2b/SptdDbh52R44mXSu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22FNwG9e1M6RsV82Rg1nGRA7kRxiQghSWwG2O36mqLe6LXcSZbQFxgdR32FZym4sdHfcYk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ySTgCvP8AjPime+aaDgZXTHnn8QlOI4h7ep/7ArA8R8ZN/eTJxKc2tlFIyfCRtmSUg43x7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F5re2jVY4NQSG3TZFzsCfU+5rOHFtvtoXccTWF2XhJkeZwebfS7ySH/hB+UfvXQ/hdxB4e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kv5pJ3JI2O9dgfwutI/8AB8CGS2nHIuZpJ2RllPoBt7Cuk4F4NtuGz8Q5FqIYLMckyEZMr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s64+Gb5m3K/jAOd4WhCgk/GRYxuSdLj+9cxb/AIOeNZrFb48KhhRxlI7i6SORvQaSdj9cV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bGW9toZmQq0azLnQynZgPUVKHjtzxG7IuZJJMbgOc/pUl+oS6jxub8LfE3D1DcWt4LWI/M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X+5ou18KcKgijJ513Lrz+c+lCPTSuK9x4pG78K/xB3YwwYE6Bvnj/AMw9xXEXlivC+NNCg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CYdCp+Xf26VJnd6pZ42FsuF2NrbTzxcOgRRp6KDyidtiMd/aoJIVhdNAaTIUbHf6D9KjxG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kBbMfQnsRjrvV8QMyF2nCOwAUEaSh+n960wncTZkVY3BOhEZ3QowOQSBvnAPtRdzItveW7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paMICTp6HBHp16VnTRvE6PcIGMgwZQ3Q9f70wYSRM8kJ5BGmIN1b/AEoMnx3IIfAxhLH8+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V3/ahvw5Xm2fFYcjyup2+5/0rb4zax3/AAfh/DHVTrugCx6qi6mbf7UD+H0j3Nhxu7lxp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lVc9vTNZl9ta8ML8OyT4ghmwDrnnY/YY/vWD47Jn8QzDBP+yxqfYlj/rXUfhlEWcTEbhJz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icBvPG12pBwHtxj28u1anuH2778UIOIcV4Twbh3DLR55J5UUpEnUKpOSe2+Dk+lX8J8D8C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lrbcRvHwHEm8cXoqj+9NxfxVxO18XWPhzhcDTJcRieR1cjlLkgk9sAL+4rJ8U+LbOyvJLe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9iWP5ER9Se5rnLYvm+F3I8NcI8Yy2Nt4bNtdMimGYXDkRMRv5CSMY/mrvxYITwhFgAsbqI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/AOlcL4ev573xfbXNzcG5uZ5syyY26HAHtXY/i85PA7cEY/2uNAP/AEN/1rf1EvsH4Fe4K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bmsVVvUKOnvXRPqFuZCz818bYHk6bgdM1yvgkYtJ5miwwnl1S6jg9Bj611MknMZFidkXAO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/7Vb7RcvKFlLG/wDvxH1A67569+pod5wS0Tyry2X5WGw27Y6ZxUzdpy5eaMtym8qKMhj0P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mWJAAJmVcgDA1YxQWrcPfzW1qPzpoyMZXBCd+/bpmvTH4na+EPC1zxe71CZrVjEoGyJsBn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l4Oexa0lihEZeKT4ae5KdXHzBSf6RnrQP/wARnx0XB+CRoqNw26lCySxMCuY0yiffLH/01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CbrxfxTxq74xezXt42LmcaI4wf92nZR7+pr0fiFz8X+G12Yyf9psUfr0JALD9c15Ra2k3F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JlbZds4Hc17l4Re1sl+BuYYLyCCPkGNiGVhpxvirceuMi73WB4K4fxPxP+FM1lw6AvOM2x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AaiT/AMJ/avSfDr2PhKxj4ZbmG4igjEbBwCH/AM2cjuc1geIvEsfDbJS5g4faKoiitrVNI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1wqXHH/EXEFtOERPFKxyIY8Fwv+aVuiCs9rV09S8R8ehntY1to4bKzjBLJEumOJepPua+e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fjFzfgkRkcq3U/wBMY6H79fvXvcPgVeKeEJPD3FuMSpxGQcwXcS/l6s7I3qv814J4q8K8U8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4miMFflrNFvGx9B6H2pjrtos8bHeE+ES3k0NwkciwWriaWRFzjG4z9cV6ACGj3OXwT5twD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n4LwZLZJWDuhMwGV+YdD6inEUugaMtGx+YbZP3rplWEhOYcnlurNtqG+/p7CioLxobVdM7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OMH1qiQZi/MIYMQFwM+o60KJsKyNGrEHyuT0X0rI0JbofDRnmZYvg43H/AEoWefM0EkbmN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/pSsIZ76Q2/DIWupdWoqgDYP9h9a7Dhfgido4X4/drbpHkiCDDPv1y3b7VNjj5ZUEjH4mS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4Zj1IzRfGvw94/wCLeIWtxwTh8VrbonKNzeZhjKdQ3TJ79Aa9CXiPBeBALwqxhkuV25s35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bxfxXNfXiW1xffnSnKQF8MVH/AA+lTtq+Fijwl+HFv4Nivb/iPFrW+4rJHyoYrRDoiBxqO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R0PFLnhod4AQztjKGq765EHDpZUDFlXygdya8s8b+J7u3nm4fZzNFHGoM0q7MzMPlB7dqZ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LiniyX42O1vOKQi5cjEBmy+T2I7UZf37Ja20LeRpyc4G64715H+F3DG4t4iF3IoW2sjzSf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57/au88acUW0sb67BXFvHy4/+JjsB+prNx6rfbK4l4/sLO4ltbJru7SJijSnEaah1AJOT+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AMedw8kHoRdEn/wCwrze5CK8EMjgFca2PdjWhacFu7uPFvYXkhHRhEQp+5xtWpxpcnp3Cf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DdG1kz8kwwD9+leicF8RxXfC5LXVHKVHNtJkkH5Uo6H6Z6+1fNl14f4xFFrk4VdqqbMRGW+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pZIiGhlaN+mFbBH2q3DZMtPevF91Dx2z4f4lsbUxfEZjvlQZ0Sr3P+v0rn7dwFlkMErYGF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XM+EeK3lzwW64TIMxc4TgnUSDjHQfSt63tOIOq8tZ2C7YS3fcfpSTXhL5aPArmKyuSZCYo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Hf6iuJ4lx34riHE+IOSl04NrZQOCGij7ufQn+9dgOFSmVWuZr1CTkgRKp/wDomFcv4p4RJ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MUiidEdeY6E6cYLZBI7etNbo6vwTPyvB9hC2fKzLv0PmJz980DwHjEMk3F7ZchJLppoxjJ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nFacFlNZ8LuIbWS3kkihPJj5wyWAOMDFcX4PhlvfFEFlEOQvIkiLMCS22Sf1q62R6fwp7h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CZEDSL10nvigOIeIOB2gxd3wIU/Lqd2H/AM2m8YcQ+AghtrJJJZpCLe3hjUszEjfAHtUPC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4Y/+I+II1ur5fOtmMGOD01nua53zWsdSbrH4n4+4JYxg23Br26bqjzoYY/1OSf0rn+NeO7zi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Nuf8A8Wsl0qfZnJyf2HtXvnCPEMF+kllfQW97YHyPE6h0A+nSvM/xJ/CyzsuMrN4ZuoIIr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48w3Ko37gVesi9pfTgfCvEJW45DBpit7edWiwqg9dxk9TuK7WZj5+VHNHGQRkEYJHesPhn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eXGm5nVvJuQiN7jua6C4aYRl2W0hULlV0a8/c+tdNOVoO3abSV1eQ7ZYqpGO1ShurqGZ1R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ynb6npRbNcTWK8pLa3nIyRoTJ+goWGa4ZSklxJGT5VwAuTnHp0ppDm6XkSQyrHIwbUHWQ5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At28JVA5DDAZLVyQM5Izjerlmkh1RtcTDDaSzscD2/wCtQtbVUZnklaRUVimWJUjtg1NVd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2UMwRvmDRqh/dhV5tVdGeWRTJjAzNEoB+zGocL4dNxKSSLhvDZ76WBxzFVGcEHrvjA+9dH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3bhrqBeFREeZpQNX2Qf3rNakcwYLMIrCe2VdWQecWY/8AzU/vXWeGPAF1xq4tpHSWGyZ9U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1wWxnpjpXYcN8P+HPDUiTshvbxBs85yAfZegori/i+e9tJYbVdLHAGk42+vasXJuaYniSK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e9vCQib52AxRUV/wZeFx215we2vGViwafS4B9QCNq5TiV/b2cRlvLuKNAcbHbPoD3P0Fcf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MVRApUbc9tJP0QeY/fFS5b8RJNXb1+LxcllAIbC3tbRFGAIUGR+mBQs/i26uAcySY+4H7V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p9XI1nbrjQo9sDf8AeseXxHxWTcXLL3IDH/Wp0yauUfQ9zxSe4TBIZfZj/eqba6kRw2dBB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xHxmJleG9mUenUV0vDvxI4rCgHEbW2ulX+r5GxV6ZJuPofgPit7WTTdqJYGGlxmuJ/EG0s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OqrDpuECf+ZA5wRgd1bb6Yrhl/EmwaPLWFzETvhZQR/FZf8A4nPEfE6zqW5VxGLONBuUQ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0xxuzc02oFXWTKhIKFEVwQmevX19quMEbxNEI0QMmkkjGfp70TCiParGOrjGlj822wGN9sb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SYIAWiYMQCdmztnO2AcV205ElslgrTIEJ0hkZB1J2Od9zmqF1zrJE8kMbayWyvmcnfc+n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z0huYgxfJ9h3x71W9kIposmNmCcwFzpyy4zn65H6VdIETh1xPdlLWGacYBBVDuO/TNbdh4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khMbWNlINDTTrjA/4V2LH9qu8K8XuLG7bRI5yuzAkD6V0j8dmmuYo2nZmZsKpfSCf71yyu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+G+B+B7Mw8EiEvEJF0zX041SH6eg9h+9D38scUaTFo5JpW8qzMM/XH2rzLx74/ntr674dw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Ka4lGysNiqDv9TXntnxC4XxBw+7v2naRbiKUvNnJUOCcZ7VmW1vr919M+JuIyWnghuJiOO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YbeVSftXzlxHxlxe+YvJNysnPLg8oH3+Y/rX0T4kTmfhxxhAPkLHP1Q/6V4F4A8IxeK+I3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h/IVGIdC7uCOoG21JNr6ZMfiDi+tdN1MMnGQzf61t8O8dcfsC6NOkyocaJ4w/77H969etf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1WviJ5JSuMmBdI+3WvO/Fn4WeIfDk2Z3tZodW0yO2Bn122zV1Fs/VAw+NZ7/j9he8RKxiP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QiOcO3mJ82MfpXUy8NeIyxowK27rhgSduxxj0/evPX8L8RSTE9uFiOBrjcN1PpsT+lelXR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EBdALEE5GAMjviuuMk9OGV2uihReHyPORO0iOEj31aB82fQ0RBDbz2zSQo3JbyoGTSyEYO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hrWK6a8yEU3IJ3kbbTjJx6ZqVncB7tFuFKwQo050HVzGIxj1J/1FaZV3VvHo0oWFu82rlSN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+9PFdyRW8VhEdcQuXkCkA7hmyc46VSCt+yAI/NhbSUAIAJ7HPsalYMI3Sbh8NxJeONU7N5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B6HPcGgEtbaVSeQN0jM2VwQSDvnsdz+9ER3drdtcyqxErImhmjKhT3J7UpINEkomMsLk4W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nP/LkY+1JrZ7aUxyxLHCpJxnYg9CT6fSgrja8v5bi2N+8ltpMjqxKKpJyAPbqetSunjgsO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EaSOTYb41YGw6Uy2tyqMgZAzjmOWTGoDbTv8AxQ0ei0n5ettTHTLGqhVwBnI3O4z0xQel/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Mzam1ySMxP/Cd683sr+JvHPG+C8QQfDXsYkTUM+bJOMfT+K7v8PpolvhFFqSNkkXzbHdD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eNKv4g289owWd44XQ9tRZxj9sVxym664+ne+IfFHCPC/C04bE6iSME8pMFmYnJOB0J/YV5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8W8K+LJxLewIIwchFaVdvrXonjTw1F414RFxvgqD/ABeGLzxIMG4Reo/51OR79K8x8KIx8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ZhfQnSBuNMik5Htg0xmva+/T6O8ThZvD91G5wDLIenrFXj/gy4ls7q85JixzAzawSSrQps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GFlveHR8xNBchSPfGP4NeJ+HEJe9RAXlYQFRnAUcsg5/+bW8LtjOOziV7sRzS6xOMopgKl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+2c+9Osl2sMbtEqSBVEhkwBEBn0z69N6s4dBngshvDqtydSIGxofOCMj1FRulM6OkKKkS4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r1OMmtsIcOlVZZ5pwslkhxqAwy79Pdd8jp3oj/Zf9lj4bcSiSaFmueWoKRDVtjvn1qqI3I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pVD5xqEm+wPsAP3q3hRZ7kPHA+ctHKiJuU0ksQNs/+1APLHJJbRPqAtt9OsAFtzv1/tV8/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xE3EKXElwkUVsN30k7ZGepAJz6U0FuvxUAEksboq6FlHn0N8rY7d6AYLzZzFIs4WR+W+ct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ipSeG7wCyEkNnbvKY1EyxvKf6CG7j3yKs/FKNLXw7wqyjAA+MebCjA7j+dRoPw3dkS3cMp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nI2bOPbetT8VoRJ4b4FdK4YGNB98tvXO/2dsPVeb+DA8fA7CXVIwVZFVGbSoy5J27g/2rp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1cKkgZsuw6tp20qOnpWB4ffk+GuHx6SEkjGs6sA7nGfQDP8Vrs0K2gQnU2+vLZX11V1cR3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WRw0cjbEPt2/mu+8S8Dh8WX1pexXyWM8a5kMqkow0aWGQeuQpGfQ+teeQ8QW0ubDiHPgBS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bOCPqB1ruOFXSm6vIYpdlcppPbuB9CCCK4ckdsK6PwrwOw8OxpDw/FxfzYFxevgcqPqcDt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m8ZtxS6aKB9FsV0xqTjTCNs/Vz+1ei8Ru/gfCl/5xGZyIdR2wD85/+aD+tfM/H748Q4k2V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f6E/pX7Lj9anHO1ayvWMpA80wDDW8raVxk99sV6laW0FtbrYzxo5mQR+dSQQNyPv61kfhx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7q8Z0klmC26A6QYsNrkyehxn7D3rsrqO3LobZQYo5WZWc4aQA+UZ9Dsa9Dz+3B8R8HrHar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L3ELPlnYkYSPuevQjtXNNw24E3KltpUmR2Vsoc+31/wCler2ditxDwtoEjYhSk4UZOsNsy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t7W+u5olIiabS2rKjCbE+5JyKK86g4BxQyAQ2FyYi2A7R6Qx+9dBwfwtK0kFxxKVo1yGEU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v0A9627kEXHMAlW4c60DNjBJ7A7be9bVlcGW3Q3MKLcM5kBUgKyHfp6Ek0RITJJCEuJAjQ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5bIz71CaK8tUKXMDQQyDVEZCVDpjOP+xVMraQkMLIwnPKflAaj7j2GKu4vfzvNJZ3iXM4K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O2M/Sgv47b8W4Xa2kt2sa211HzVMIBymM9c7fNmh7mGMLC9jdzSo8CT6ZQwELEkFDvucAb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N7xPgtnZmc3At0EEWWAEcaDc4HXYAUjcfExlIRoiLqVwBqI09B/32oofQJo0kvZZQmcMqD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uDWRxHix4HHHJ8TzIxOSYerIHHzEfXGRWjNrSOWK3kD6SCc+U4zud/ah+Iiwv7N5FgzFdM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A2OMbGprZLpp2viC0uLE3LTxRMFyQx6j1X1rznxV4kuL65aKHKxA4CdSPr6t/FB39lPwqQ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Jgl/oYj09D7UPwezub65ig4dbtcXTMXVQMjA7n2rM457a7h5oxBLKjDWwxgnf3o2zsZru7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QC2MAZHdjtXWeHPCNtmS44nKs5jH5cQGFOPXffaum4CLe5vobPi0/wFpjSr6AOUoBPp0Pr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uMsfBgllVb++idySqwWrHJ+rMNq1+H8G4XbXUhjtAzocBSodWHTckk5rrr/jFra8MisU4Q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2oKZhvpbIGcYwaxrSztYDoWKaZlbSswOELHdQCcZwMUl2WacRLfcR8IcZnhsWmhjfLx4xg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pgisgvNxXi9tJI+JJJoxqYgnUXGT6V6NxHhL3/DWteJDVJGSUuFYkKTjcnHT1Fc14b8PT2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kpErND5tpW7EZ6eozTUN16LcRxzT3JvIjC7li4EAD5A2GBtjbPvWfb3Ugka5CaMKoMkg2+2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8Ru7WS0tIuHX806zLzLiSSPdWGAQunqM5ppLSXTzGlaRiwEcenGRv2/nNEqwo1wIJoTbs7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Pb6H+9Xyzxnmx2iRIsQxLJNkFsdQNO370Cs9xMqGb8zK4ZMDyY/jfNKWeVIY7eIGWPVqYY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+1ED3c73FoNMVv+X5+uemxwD1G4xU0DPGZpBzmduU6yds98j0BOAe9alnwNrziotJ3aN54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AAy2ds5wBtQd1bXrc+2gbksfK8LNhimfmK4zTa6Bys6OqxswijJCjQdZVdtx2PvvmnSwlk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tpjzdmIaNwoUbEnOxJ+ualFajlKpe5cumgjSGMZGc59K2OGSWtrcWw4sSIyreRIMaV6a2Y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qMnhbyWskkc8V0kmHKtoyCc9RgZ9N+m9WzQkMJZXTmRFm5beUu5JJz6AbetFm4VOF3E/DY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R8tmDCIHboOpqjjLvDeSXFteG7HMJkJQ/lPn5HB3zQ0H+HlKfEPcMsuEUMmQMHtpO577/A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JQBLGszsNSJ5gQM/MoPX70ReRaZHlZ3dpo+YyzAgFh/lA6jzftUZ8XV98RNEqeVQ0iLgR5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9ATKFv7+cx6IYC+YxJ5QNtyMj/NmrOGrd3EgtJAt1bwuyQQ5MbO2c7EnoCM+lFcK4jbcCB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qxVUilU5BbqAehOOxq264vDbcf/xCxXlq7FIdWkkhsajgbZ6nAorm/Gng2fiU/wAXZW0dr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U+Uy+7ZwGO2CPvXDTX87qI5onSSIYLXDanH8ZFeoXV3HdWtlZn4p51dpWuHcLzGxkDQCcA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uAWfELiAXUbReUgXMZDNjPYZwQPSrP9m3nPC4jfcYsBNJG+qVFYOuQBqHYdtzXq1/CFZwS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qwcjJz165x09BXN+H/D54bdRz/Eut0qssbSwaQDk6WHX9/Wt2Mvrj12+tkHmWRiAXJBBU4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TFHbWMfC4ufxH4LVe3JUgM5wWGerEEkY96xL6aVoxdxARusglIVQRgEDf360WqzrdiK30Q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y8vt074yMdd6AYPJcmKNJVs1GV1NnLEjYAdR161Fo3hNwty8aoEllSNuXI0QLMG66R2Jxi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H2txMYmWcOiIyFWEefKM4xkADNC6p+H8VaGb4eZ41dnClVdOmkKeuSKome8l0pZskkitp1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e2Nx70RfJxGC7lQvD5ovy9TyAgnsVIx6dDRtvHIlvA0i2zSSMWi1yAJkZOG32O2cZ+9ZUt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rk26+VoGDldsnIU9cmtI29ubHXNKIysq6OcunGSM4Hf0oIXt0/FbeK0VIbfleTlxPlXx1Y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apuIRa2UiI8kqgKiagSeuCOvrj9KpvVe8lT4aKNNQA0oNIHfIH0NGztKBIIYpJbjQU5YBI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N+9BLhUFi/iFJOM30NvapAGBVGbW2dh12x1zVfE7W2miuXt5hNCZAyqi6XAXoANtu+/rQV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IuIW8kdk7qr5XVjJ2C482/TFGcTkNpdTm4XmWYctFhdJKdhjrkdKi/QeBNNpJI64lkAPKL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PbzVfaFLG8VmmaZIfODGuBrI2BAHTfrmqb5Li14hb2qIVjmhE2o7AHc6c9yPL+tVwxTo8s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KOgBxnJqonexXNzZtP8O07XkraUiBKovQltR2ryPxm7JJwh85Y2Koc9tLH/WvV0SYJG0Vy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WhghbJPb+PavKPGpZ4ODvIVLiOWE4GN1Yf60+ljnWnY+g+lVuxb5snHrThG7KasW2dvQfe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NEi1xud6miRDqN/eoaCfQVNYnboP2o3lIw8mKg+qLqwx7mgH+Hb+ogCrltVxktk+1SSUOQ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tEx3Xyn65poQ5Sr/SDUgy9MAVNVdRuwJ9cUyRiZAWJB9quk2Zt6pdmTqRijBCmhVwcDvmu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/iaCOSJHDRyYDrr3C56H6VNHZjWvBeK3VlHd29hPLBISFKDUT76euPetG18GcYuADJDBaq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f0UMa9YSDBXCNgEgdhVkcGCvlRAM7kVdM93CcI8D2cNoy8TC3tyzaw0QYKoA2Uf3rg2txH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aTgA9q97RAQPPnboozXi3HIeT4lu0AbqTvVmOiZbCAY6ClSZkT53VfYmqmuoF/qLfQVpE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4q0DpQcl0vNDKhwNtzUGvX6DSP3rO100MHFD3TBFU7Eg9M0I1zIeshH0qAOrJG5pskFm5i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Y0M41vsGA9GNOVkQamRlU96sitZZVDh1APTPWo0q5ajqaItrl7dGSKQKG64AOa0ODcM4fJ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7JbWJY82SNCzAYPQDPfFdH4b8C3XjXjT2/g3hs68PibS95duSqj1Y9M99IyazWpNuVe/v5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o26jCxmVtI+gziqxbzGNpRDIyL80gQlV+rdK+jZfDX4f/AISWETeI9PHvEsw1QWunW7ntp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69sms7xZ4d8a+K/CPFOP8eWDw/wAEsrZ7u24LDHh3CKWHMxjfbv8ApVxyXq8T4JwHjXHrs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V9KMFhEhIQerHoPvWh4W8G8a8T8SuLDhVlJNdQI0kkYMYIAbSfnde5r6T/wDhlwvg+/jwu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yo/0rkfwhI4b+N/GrHOkme8t8eoD6x/8AY1z/ADXW2uk3Y8xn/CXxtb5Mvhe+cA5wjRsD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KP4Fe8G4BOtt4i8DvbX4IVJjK0bo2cA6JlJ6+jV9nVyninxT4Ms4zb+I+L8FG/wDuLmWN2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q3M9/TFjwafIc56+tVjpVlyUaRjEQYycow2BXt+1VituJ6ktRHT7VJetBCQbCoPjAq2QeU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UGv4cOOIx5/qBH7V03E0ElhdIT80TD9q5Pgr6eJW56DVXaSgMunY5GK48kbxeieFpviPD3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Gf/oRWoB1rnPw9kMnhDhmTkrGUPtgkV0lfF02rIDKRih02AokHzEYocDBI96zYGm+UGq5I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BkdSpB7g1bIMqaglZqvFr0XNxNaS3RQRIjJEW/q6E5p2nihuZXhV4sJ0UAkdtQ+tDWRMRm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pEZXVyVIPYjbqKVogUkgAAgKFJyMdv71+kcVbtGQkMpcoUyzYywz16U/DLvXHIbdSVTCKG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yuJLjVZ6VIUcv29zWT+It/L4d4TJdSrp4pdJygyrpV5D/AFj6L+9Sq884/cTcf8TfDxSGS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qGcndv++wru7bjMN5xaHhNjcPybVOWEX5FA269zXjkfP1QW9q8nxMh2Ckgknbr717hw/wh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X13BFZ3PIWLlCYPJK5OS5A6VcpqNFJ4S4xxPxCLLBi4QUVpGH+8nJ/oB7D1Ndnxbg44Qlv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mTR8oY9B+gFZcPi64t4DAeTJzsB3GdYX0B7Vk8Y4sZpwyfk2seZGwx05x1PasW+B5z+Jvh9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LiCZit9CJEDPllPQge2RVP4b2Gn4i9nj2CcoK+2T/AFf6VneJ/EDcZ438c0rG2tVEcJPUj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tpoJIIZrZFiSaNJAq7Y1AEjH3rpjuYpXRwPoWYhyC8fLYKceXriiEn58ZCOU0ABdR3H0rL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QhIY9NXp1otkRubL80QO6epPQbVGRCia3lhMszItwfI2gZwfQ+nuKgYiqySsrGWPKeXq31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mFYvNE5ERL5AUnOPWixayrGJJcGc3ZXUdtKgL29f9aDMuZwyxxSctkfOrW2WTFWW8gjgxq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dCT1BrK4nxNv/ABTfW80cbWaqqCPQCQSuFIJ9yDWrGkAi5SOdgBrGSGGO2ehouk/D8YPFo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genXeuY/EhXHiHhsDEkrIjD6agf7V13hmzebi6NEygLyoQO4Zs4/YVyX4raV/EGMZOmNiQ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U35iyfY3wTFE3ha1dgwkeaWYYbGFLtvWrFfmzI5b6Y3fTL/mJ7E+2KwPDglsfDvCWQiQG1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GSv70bciN4pXDrGxYD6nY4HtvVvtGz424jPw3hHD+LQSMJrS4ByvdSOh/TH3qm/tQeNXcU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F3GDj5XGr9jnFQ/EEOPw+vJMYj5kKavQk5/tWTb8TlkThciO3xMNjHAxB0nO+3vsRWIv0M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i4TyYO+1Bkxm4mMwZ5gpXKEEKpGP33qdq0qT4EKu4wEUHqfrTiKXU8YXSwGk53IOf3FVHn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8bBsY5bhbkgjSuSJO426Z61teHfDcVjNBNxAFpmYkBSQImHQfXNdVoMK6DIIpQysxAIJPS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VjlXXVpOSxzjFbmVhXoHDG4fxHgMkHFopzDJGC3LOHVlOQQftQHF/EdzeTx2ixPDaKAkYf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9zQvFL1uB+CuLXrLp5UZwrb4Y9B+uK80/Cprm5k4jcXEskzgxlmkYsSSTvXPW7as9N38Q7i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0SybF3fSPGHdd41UAlh77jrQv4WXNzPBObm5nmljmwWlYscEdMmpfjherecR4NFFq0RtIo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MH981P8ONCNfjlMCbpgG6BhgD9jWuOeNrk9T8WzNF+GPFdLpGgjJLN1Zmx5fpgV5D4Y4i0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81plyxOdKM3T6bV0v4uXlxF4KW2SVhHc3McYTOB71wng0KfF/EoSUWKOFAue2g7/y1TGeb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ZDLDHOl2q4O3mX7VZE1tcF2nj/wBodydSnA/6VnpPFpK6RJGvyhG0ggnuevp0q+wuLOPjC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fODGrF/8A3q1kUuYHjWR1Acl0d/lB2BNVTsqKczrLlcYBIDknFU313bpjK69YbQMnCjPvs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8D5DSHUdyuw+woDON2zWXgebi+hljRGjhYHbU2VI/el4E4cbX8Pbyc7I9tdyD/wBIjX+al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h1wLhduuVEiM6DclyxJz9BVvBZXh8FTJzQ0c0N1AExjR51zg+pIrEtsrp4kcj4APL4SxXO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jFA29uR+IN+mSVWeDJ/8ASpre/D2FZOEA7aTqQAn1asiybm/iBxLqA15EB67R7fxW4zfYr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Gvrnh/CYnTid9DGt1ckeZI98In13ofgP4YX1/whLi+vY+GRsMpA8Zd2Hq2+1dnInAT4gk4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bhRY2eWTUI8DYhM4Bx3p+I+LBwXh8t/xBlMjkpBAPM8zegHYepNc+2mv/AE4fgXgu54b4m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Y4cxedIyysoxscHr1Fbn4voBwewbv8fEMf/s3Ncv4d47e3XigG4mC3F+2J0jGAQBkD6bAf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UPhnhcgA5kvEYj06AQN/c1u26m2deWX4ItC/Bb255hEcVxKDGOrb1pl442VArBtQBkDD5f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dx2U8UExjjeaUMAdmye9Wi3IOXlww6EVb7R1SzlY3juNUwdWhUKwyATkH9awZlea5wpHMU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OBtQhUtJhrnJG2A1df4IhEMM5cqWnbSGcfIB3qW68gi7mt+B8JjjmmGiLClj/AFOx/wBaw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eG7WwgYotxewYj7cwh/3xXL+P+MW/F/EsdrZT54Vw2ZdcgH++k1dh7dP1r0W6tHueVcygf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ZOCWEcgUD7t+1T3N1fVcVwHw/bW/B+O31rcRTXdvcrDJlMNGAQNSn3Oa0uEXCxOYoI1luH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dsbDb3oT8OeCQ8d4bxSWXi9vbQy3Mmu3eJnZwH1Z1BgOvtXoajhPhfg1xc2EEVtbwAc66c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7CmV/a/8Apx/Cfw+nuL3/ABrxvxFo5iPJZWpHkX/LqPT7b+9dFd+JOD+GuGcmwS04VaMCd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e7H3NeX+KvxHueI64uGsYID/5zLqkcewOyj9T9K7jwJwLhP4h+AbWx4+jpdIGFtfp/vYmy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3ZtdedVzHFPxQuhI3+CqRn/zpxgfZeprnuC+Ib/ivjqzvLjn8SvriddaINIOF0ghR/lH8V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rtfEMvDBw5rjQxAus6ICv+Ysen0r0ngHh/h/4eWUc0rpd8auiImnAIRASPJHnfr36mk6zy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T4giPMn4XfRxxqSHca9vc1hCaViwZlU91OBj9a984Pe/4hG9heDVFOOU6E7+bbavI+MRPw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cQzcQ4RcZkZ0A+JhOMEnqDhlO1ZmfnR13NsEl3QgzR4KgaQw3/Sr+GWAuLyCN5fIXGrr8u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F+OZZovioYDgMFl2U53I79CKoulaNVnglupSZVCjUWyc40neunlh6T/jUoh0akSJdtKKF/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pYrZ5bq4W3tB1djjV7e59q5/xZx5+AXbWlzbkXQQOvOcRoAemepP0ArzPjHiCW8uObJK15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pjh9o0/ua5TG2teI6rjvjB+WE4aPgLc/+fMuqZ/dV7fU1m/h/crceL0yucxSOZZDqkc46l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yRs5aWU/MdyTXeeBvDXEbTiEXELqJIY1VoxHjMjZHUjt/NdZh1m2blt6hATcxFNQYdMjqK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fF1ut9wa+gt+IMoE0M+dMhHQ5HQ4rDu+NW/CbqSCWZop1wWHLY9Rnft0ro/BvEpfEN1b/A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LSiJmQEYPf9qm/BJZWp4L8Dp4M4Fex8TaK4nhjaacoCUZyMIoz6f3ryP8AEnmQ2/CLBlCmZ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GB+7ftX0l4wZ4vC9wFI5UbKMjbXvvXHyeFvDfi7h0VtxE/DcTiUi3u0YhkJ7ehG3Q1jfa7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8AW6zcTuOIPGJEgUgamI8575H/e9eg3NwmFWC1iyVDlpC8gAP1beugv8A8Krvw/Yy/wCEy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xuoDye642b6da5rChVCRz+XKFHwoU9Nx6/aum5WLKVu5BGtLJUZseW0Qkfcg0PLZR3108P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0k5EakY7AgZqd0hW0dA2tgRk5AIFU28atGA7BVzpUnfDY7461ZGdquEcKseGSSmBTBK35b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vQGtG3tUluAgleVVGoc1mZT7kZ71OwWNAjICs5JwSmB6+u9TjAKus+tY282nIAcj3Bq6Nq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t5ZwZdiRpGM+2Kzre003MixQBiPKrJhdI6gVsPraeNoZFmlk2TUDgDH8+9UcRVPiIZoxbl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csCNvMMYBP9qaNq2snkiSJUM00gxoAySPQVpfhx4Lu/D9zd3vEoVa4dGitIS26qe7EdD0F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OzW9lwjhsl3xC5ADz8zQozsFViD09q6XiXHBwa3e54jdvCLZQ0jRjmEyH+kZ61ntprVLxZ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Gi8IXtzIqHVfW6h8KeoDfMP0rxjxD4wv+Oc2GSdrewDf/AFHCSCT/APXDsSfrXtvBPxhD3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gcm5jKH7HNbXFrDwL46TXxvhwtb7G11bDlyj/ANS9R7EEVzk+3WWfbz78KAyeD1kWHYvIF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+JPiIG98KywB0mtuZcSRvvpwQP0O9egW9jwzw7ccOg4D5rC2cEB21F/XPuc14v+Jtrxq38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8MuYIjiG3flExtEOjaumTkk+5rdYk3bXTR3MUoWW2iY27+dsADqM7A9avS6i+FdIZAsRIj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+lYHhorNwNFuZlhuOQnI1MRkjGQR7j0rcjZo7KdZmOgqwcD5T7+taYsKdEjuIWCsIVGlm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SnuOSvFZJ4GaMActYtvMMbEemTmk8YnsZAyouV1aGJyAOpHvVqwxTWmZYIYiiYW4K4+i+h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EpnK5gM4mJGWjYeXAydquCGWLkhNMMaBI8/qWPuTRNkYJ1nNmrcnA1nA8v0/9qf4a0+E5i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5kdDhj7HFB03h3js0XD4bVWWNI9sRLpBYdSfU+9bFx4gu5lKSzkrjc9MV5y109oY5UjQWy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nbcnJ6962r6/hsbOS6u8xwwJrcnv6fX2rz5zVdcfMabRzXjl5JTFbjOMdWH9q4zxL4ttLV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o0JEl1J/uw3oB/W37Vyvibxpf8RiMbs1vE+62cexI9ZH7/QbVxl3LPcTpJcNuo8iDZUHoB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1q5Semze+Ibm7uM2sknxDHSLiQZkx/wjog+lYqxl5i0rGRzkszHJJ9STWnwvg13fyJNEojj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j27k12nAvDHCbPRcX7vPIWOkzKCikYzsOuc967zGRzt24bh3DJ70lYI3ddvMBt9z0roOGeB7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bnQwI+VDSb4P2rq7mbm8TmeOBILV9okXdVAAGP7/eroJufa20Pw08sYkw5R8IA22Tt2+tV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uLOaOK6voVlckALGd8dzQUHg+9kjcWs0E4U/mITpbcbEe1dsIFt5Z0toZZiDpTUCWP/q+1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HlkFuSrSKX8pfbGnPfO9B5rL4c4nbmVHs5H0NgGIhwc9KXC+C30vELNntZYtMiszuNtjXq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Kz3EZAhIjSJPMMDJYse9VQmadXaW4nRoCCpCKdQ7ZP0IP3oIXIcyyMkpllLai5AbYbYXpp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YQ0rAOG8pJGMLkE7g+1QUxpAZpgwgncqvlxhsA4z9QaUvMhxzggTqADsRncDfegiVIaRkh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CNwe/6danfNz7KaPWRc2zhC4IClTvj9u1Rne5ujwu1KBpbNOUhRvnUbsDjY79Ki7RxJO0l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OVXA6kUAFlBII+jLFJlc6slfQj9axfAklxxPx5AbxQ9xaCQvMzFi2kYB3O2fauiiZIQs7R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4Oj204yd6J8M2dnb8dlv7aMpcXEGl11ZGc9fY7VnKeGsb5E8b8JcAsOMXfijitwtzGRz47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DM59MjIHcmvLuJXd14q8Sl5HQXVy2QGOFijAOFH0Feh/iLb8Q4wbHhfC4TcXU7tM0QZVyk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Zf0rkOC/h34zj49ayL4evVbmh+ZJGTGBnfLA46e9csa7eXt6FrrwDf6/PJ+XrIHUkEE/vX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wrj4iknhuWggaJ4dvMA+M+2Vr36ytJ+GeGeJ2t0AvkjR8dNWxwP0rw3wY5S4vQoQ/7NDJh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9DVxTLxHpf4T+L7/ivD9ciSJPBp1TKPI+e4PT6ivVPEM0fFvC7XhjBlhyssf+Ydx9CNxXz4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jAJbLVJwp9Mk1nkqqFjjVGe3XpXb8C/EzgknhziyterHM1uXSC48rlwNlHY59jTKJjXLXl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JNdoB8RbyEkkahgN9eo+1Nc3TT8OgH+7khBYDVkkj/WsngN2bngdkLuKbmQB0ZW3Vk1agR3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1xPAkI5kVqGDAleTqbGcHvjArpj6csvYixjK362pZmnjQRi4ffXt3JO46VVLC1tM6q2icZ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RsMdOlFJbvHeYaWAQSZVVJJyR17Gq59N4l/zUzFBJ+WqA5wCdQ/YVpA7XU8xjMeZQhYlcg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/AHqqa4kVpC4jtwHOkYAHqFz3wB3omzRrsyRxyLImgDmIRnHv0GfpRtxJFe3AW8MfLQ45b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270GUXaLhtzdaAJrtQutjnAzsf9KnIkk78tOYxAOynTp6ECmlWK5H5bKsZ/wBygADqQcbex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t1QI0ImckrKZT1PYjH8UFFiW5U8y4lRE5URYZcltzkE4IHas/lTRI0MKTmAaQ2gfKWbfV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bkxpbxxLrZs6iwQKMbZA7UNzS1tiUkSSEyL2U6dwxPfc/vQb/AITvns+LgSsG0PqOk76Rs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P4kQCLxhw+RMYIjAI9BKwH81qLcBCZU0JKkolSRl85IUjTttpOfrXOeMuNJx/xDw17fMMc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QhgxZh74JC/asa8uk9Oi8OcZbgXiXkO5FnfyGSFv/AJOcHzr7Z2NerWV7ZC+F7/hFg10PP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A33OM141xKye64ZParEsTuwMEzAOWdTnWNxp6Y77Gu0/Dfja8Yslt7g8u+jR7WdT2cjY/Q1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rjrqfFHGY7PhEL3eWneJr1sDAVS2oZ+oFeI+GZlgbjBlGNENmxUHDFvOcA9erCuz/ABOmm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1W5uCsLAEHRCg36ew/euF/Dk/HcT4zdTxSPHLoII6Ju2O2+2BWuKeE5b5dnfBzEuGMUj4a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G+PTP61bZQxJa3EVw76VDTaiMKJNOxGOvbrVPEVd7YXMEq8zDHkiQnTgHfO24wMjvRdyBa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5YXYsVbCuuMFjtgHP1rq5AYIWnv8AmQ5JkhEarA5ZcLgk4O2+Paocx45xBKY4TE7TxO7kk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19q14J5I4LNXe3RrdBpWHYvnbLNgZ6dhWXbLIJGupm0SYyFCBiQASenqKC/mF5TdrO7OQu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6Tk759KEuXVbW2YcxHHnDK2xXOABntntRtgtq0hlSdLlGIBiHVWGc4++w+lOz3eq5Swjtb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SxNzdB6ANsNt99+tAJETpVrNhCzSDLkDCnPlJ9s1o+K/EVvxP8OrK3iCpNbXJWSMnzxaVY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LBZGUvzHT4ePAZXbzdM5yNzv29q4rxZwp7K8e7tZWa3uclwASNfuSd8+n1rNx21jlp0fg2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V0aOW2jdQ8edI2GlR3z1O38VsCa2kmEYuGmuWw0kYwAq52UjvWTwu5kteA8NS1hXmQLDrU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UYP3rf4t8OrWNxbqgjZdEkYTS2VII1ADPt2rTLN4rHFpSOVDDcRgtFHCukaSRgY6betA8e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2nEbeUiKe2WJwwyJGUnAPvjO9anFpxbrE7aBKwEiu41aTpGwHXB+vesriUEPEWeGcx/DvH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kbB2zvnqalm1l01PEXjGx454OngimjSeWQI8fdUb5z9NIP615Vwq1/wAb43MS2iJyZJG9E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inB7rhkmidgY1XPMTo3X99uldV4AieDg9zMmuKW7YrJpXJEIO2M+pz09KmOExXLLs6QzND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GFZSCdI0jy6QB06UPb3KToLh4CkschjUB86FK7/eg+I3CxiKOOV1t4V8qlDzJDg5J9vNv7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dSCxu0uIbdDLIGJV8kZLaTsQOnWtMtS2ZUczhpDNbr8PzYwF1nGd9uwP96zri3hu0SO5M3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AUGc7n0/1oiyctypLnWouE5pJYYCnp69sVNjaJFO+8kaECNS5y7ZyQTgAgdMdDQBwRR8Qh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uZIGxuqnLaT3yM0Vax3DKkMVvDo0qGDKHXJ+udgCBVyXFnZ3NtpQ26nMTadIZo2+YL2/Xp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nbmW0Qc+VSCQpzpGemcb7YoLlW5suRKlsxNy+E0HIU5GQAP8AiwcUBxiEtcy2l5qa6ichs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Iit0WO4RLrTa6SVLyFiWwCTgnrkjv39qfh8oS50RcuBbiZDJM69BsSwPXPoaCq0vZwsk6q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jJgEf8Wf+96IiuoZrK3FnahLkSyO1yG8mRgAY7ZDDAHpV/HFt3tpIfJCZCq5MYbzKc9juc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sn+HmaOGFYJxzXiB0OuD1wT6gd+lQZc3LFzK0sM13oBVo0XoTvnB7ZogRJb2UBm0yyBGdm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H81oW7w3FjxGaZkS5ynIkLZVNv+xnfrQU68viEUVzK3IkJj5UZZRGQAM/egpiNvcxMt3BD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SMHSxxgj0brvWcnCY+G2rRWkM8ErNzNbudTrvgZ9N66S74lJcpcw31lZaLW3UxXEalWYqx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JB6dKzZ7qETyI4zK7qJI2jOX74G/8Ui+Fto9sbUmOM4DANgbBsZz9KrYQSmWS5mkzEuFcrp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ev2q62jQ2si2qSyM0oMqttucnC79APWrLWSaFpSt20Fkrq5kWEyEgYwmBsM/WoqNw5txbQ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NRaNs6vr+vSjBdTRwPaJK62qnmcs7tnsTnfNBTfBi8uDbwXcwjKiKZhoUP8xxvk/c7Gq5b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hW5uFJeZn2di250gD271UXXYjnS3NtDLK08hjaRGIMhPZlG2BjqaKkaxt7a2t57KZzHLpu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xhSMY3oa0lHD2WVmvI+WuEMJCHIJIcatiCGweu4p+JzS3/E5WtrmSS11amWTzSKDjrjYjP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JOEQQgxgmaRc43OwPbb0oZQLqT4hb5lKRkDV5M+wA+vSrMhopIXid7gjBjziMAjPTrnpT2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Z1hhgUsNESM7O3XBOeufTFBRYEJKkVxG5jTKeTYkkjBArVjuYYeJwKIyCjAkMN9JHUVC5j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dHIAXYgI2cnO+2w9aFkSO5WayjGt5YwXlIyG/XO/0ogq4d5rua5vjPG8Th7WaV8tGd9K56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QcZ41dR8UkWYXIZklkAysoG222RttWXxIheBfD3YkuJmKIigqqx42OoHHTG31o2Dgs0skE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FiXWkV0qTPjB8o9PUbUUfwqa3bw21hbpapxa6JeRlizKVAyFOMYAGNqFtJJYLiU3Uqm9jT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C4+U7bA9DnrWZJI0vDo7y1ijDzSmQspDFWBxuT3GKXEUc3/PuplywLP8APIzZxjBOw+Udq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lpZSwi+MohwA5AI3G2wHrWPBYX3G3ltIrW3uZY49eqQhFA9SQd96OjtJOLx2wM1vqeUqWB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6kDer52vuB2y8IeS3ivIdavMIlyTgLp1g5ONumPehpnb299Lbz8tjFEqO8bk48vQA/wBqp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LZNKSuOeR/vDsQB6r1qMN0QlweSguFCJGyjOpicM59dhVnD3Wym5scTSupJDDJ2Ox1DsN6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uNbxqpjk07b+frq+mDV9lwi5vJ3htLaW8ukYSlo1zyhjqQdhk4369aHhit7u5lmWZLca1V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Ayeud/WujtuI8T8LcB+LsZGE/EZVjkkkRSI4gpKjqdyScGpasjCguYuexuQq3AAcvGnnJO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TK7z3kZ+MmhBU4EkhLE/XfGaI4nwu74bbW18UZIpyAiyMFkUjcnbOxz9aa1uJ0nilUYSXz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+5wRuMZNU0GhjmuOJM1xEq6QWJf5QwA2B7nep3LuLUzpAjMhZ1dHG/ToO+cH9KkLhrbi3E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lCKEYpHhtOfLjAbcnr2ouBWFzIllz4k56iESlWOCRgtgfWiMmy14CiWaQR56bnBO/m7EZo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DmVoiwOw3+g9Om5opraCy4q0cZ0KQxmE50jYkjBwcD+3pWZybcTPLNKImZvKhk1LEC3XI2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2smju2EiKZZZCx5aAhM4wCR/NX2AaG8ZIBHICzbq+kscndfrV5g+GiMU1yUE0JVJI3AbLA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n0qN9amC+aCYxxpOutMKDJG3ppAyN9u9AFJw64/xO5vpJuVIy8wrIcA528o6nA2qu+EUyc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QiuOYAysQcq3r6VbPakyQwNIst0unBWTcN13G3l6Denv4rdbmIudEbnM0SAnVg9M43Htt0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2ZJYIoFGQzRLgMCP/AHqbzGOBokjMesctTnPTJUg9BsDn61rQWiz8Pt9UgGVZ4tT4LMgwo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rNmYYe24k7sSSy8hQdBxsmcDJ37+lBVE0sbCVLmMSIEfzg6ZPMABgbDfvVt7bM804UKQuE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e2P8AvFVyLGzgpKVSELylK7as76vTrnvVskMiTH85ZQ/l1ayOYB/SoI9zvQWSRNLcp/icb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ZCVQKRsSBsf70DxOJg0IUjmAAguBhT64q61uri5v3jmutdyFUsoUuo0HGgucb7+9XloIv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CkROhgQwfsoYDAO/U1AO81w8do1tKqSaiHLOWHoNK9sV5n4simM8cUcTu6Xdyg0gtrOvsP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dXyJLbR2pZeaoMmiUKflyunB6de+aXhjQfE3FreKPyDmOgc7qdSEn17mluo1PbzODwzxaa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MtpVJ/Kz+4HpRlv4C4nOoZJbaE4zhmJ/gV6t4luLW4ljNtcwzMrhH5bBtJ9D6VbZ2+Y1+c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bXS5aeaw/h3cmzBuOIQpdhtwEJTT9eua5TxRwo8H4v8A0wmGFJcJp6/rX0D8PjJ5ajYbmv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Xia3kyvmjXOB6V0k/bHbbjkgRRjBP1qwAL0AH0qeDmosyj5mUfU1tFcY/Mk+oq4DNDfExJ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0FRa+T+mMn6nFTaaFEVG2H5ZHoTQT30h6aU+gzVPPc7CRsH02ptdNhgFGWIH1rS8J8Us+F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p1jhQsHYDOAVI6feuT0yPkhGON84o7gvB73jnELez4eitPPKsKBjgamOB6mpcjq9RvPxG4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3eD/SgjB+5xWJc/ifID/sPB4FPUPcSlj+gH96lxz8JLzwxw433i7jNpw2M/7uGJObLMf8q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UP+Hv4XcZ8b3pPC4ntuFK2GvrsbAewHzN7Db3q3LU2s45WfdfiB4kuF/LvIrRB/8Aq8CjH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q8mvZnnubiS4lb5pHbJNfSPG/BH4bfhpYQJxs3PHONSf7m00o89w//CgHkHvn9a8R8f8AD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m8Y4JHwQ3arNDYowPLi6DJ9dt+n0pL2Xrpy4JIyoIHriokOACScHvitW+RVtcBdIBGwqyy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RuN/rTTO2OqqSNbED2FGw29q+wcsfQnFaC8KjuBKMCN1QyAjvgZxQEtii4IuIwfR9qno9i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P0zQ10MXQx6dBQ4Z42xHIQB6HINTed2cM+ksBjYYpaSCb0FrXodiKjbz8uBY1Ulvpmmv7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jQrsW0qNtzVETtGcrIFPqDvU2unU+ELLh0nHOHt4mk5fDWnQXBZivkyM7joMV7Zxr8V4Zo1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eH8G4ZAvLbil1iOONe5jQ9T7kb1818wsfMzt+p/mkz+qk+mqsdfO29vo/wf4g/C7wNcvxG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8Ry+abiJhaZyx66c/L9evvV3jX8euD8X8O8W4TY8Gv3F7aS23NkZEC60K5xnPevmoTMOgU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D1ZvttV1Db0fwV+J3HvBnDJ7Tg8Vk3PKs0lzGz4IGNgCK5y58W8bbxHc8cS+e14pcSNK8t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HA3xtXNiQ56k/U0+STkk701Dbbv8AjfEuMFl4vxPiHEFfb/a7qSVR/wCknGPtWcY/h9cQR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4qhR9TRgMLIqsxeQAFSFxj2Jq7sHsHDpOfwXh0oI89tGT+lWigfCz83wnwt/SIpt7MR/aj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2Q6U6UlpKN6IeT5TVab5q1hkEe1VJQE2LaLuF/wDKwNd46jY1wEX+9X6136nVGp9QK5Zt4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bV4feM/8Ak3UqAe2rP966yuK/DRsRcXh7rda//nKDXbV8fKayrarGJCfUVSRhzRJoeTZwa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uxq41UdjWKrxNxdQIywSIInYBz8x6bCh4IW1BWUaldcMDvneroECys1tCz6PlYnv9BVkSr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5lY69erYb5OR71+icmhbwLw6Ge8uJGZ4mACRnJc5x1ryvxhxaXxf4+s7G+Tl2fDkJlQZ2A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Cu/4lxsx3EcdqqrHBKpLt/W/p9KzfxJms4/DNzxkLni00RtTJjorHp/NZuXlqRxPgrhlpf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jECG9VV6+VxpUfr+1dk9hcLdSTyu7cxuWAxLMfua878NTy2/HLO1QsESMSzAHGoAHY/civ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rfh0sMSWtxbs50J0I2wxPrtW8/A5tYrx7ucSWjRW0D6BLIMGRsb49hWvccP4VxTgtxYcUu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ntx5s5Bx+1R4rczGXN7eGYjA82FC+wrkfxEvGsuDp8OzRSSTrHkHBA0sSf2xXP2sGHwb4K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Dn/5RrgIw99PeujHhbh0VqLLh6SxXEcY+GlMupJlHr714RcyTw3XrLgMWbdiSNtzvXrXHe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VtdRkLLFcBckZxnqP1q5Y2a8mzWjFTocnUrY043B961bORZ4iMHmKcnbGaw4eILfQw3zaF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v3FExXioCyEA/xWmW08qmJijPEwbUhG+3/Srz5eIjRcm4hlmUiQjAZsb4/TH2rn5eIh4yz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/AKmiE4ubiSyiBBWF8odOOvWgj4w4TM/jCyitQFbiEQCk9NS/32q+3dJ7fntqinQncA4+m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rW18P8WiYBrW6AO/0Yf8A2JrL4vPHZcS4hBGhdWn+IikLHARxqGPbf9qSrrw6bwvJNZ8Wt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0uFJXGpkBA379a81/EC5aTxvcmTGRFLIRn1RjXoHCXlkmaIb6ZNat/wCkAj/v1rmvF/gPx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3djwqSW1lg0pLqVFyUI7n3pvzNkQ4JLCeEcOj5ihjDHGzEHGQg3/tRlsx0lHEZQggasDc9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viEWyapeHrIqqoUzDIwOnpU4fAvG7SY3PEGgWKBSxAmDE7HGBTtP2nWsj8VJWj/DqOMHeW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KN/qKw+CyvBd8T0aTpmESg+nLUEe1bP4tSKfDvhqz0+aS/dmPt5Rj96wOGxmeO9mj5pjmu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Y4/tTHzKt9NW5j+AnESzK+pQ4aNs9RuBVALo5+FjY7gcxidiRnY1QbDzYVZTtqOF6URDFO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xhnUfyarLSMJnVp5tZt5ZQJJtGwOdwT9ulXcHyZ7jQ7NCzgEvGN8McY7iswQ3Cq0Mk66Gf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+gGM1ocIiFsjSRurBtyQTgnb19qCH4sXiw+CRbavzLm5XJz1ABJ/gVzf4VXYtuIcTsREHE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KkNR34r3ZPEeFWOzBIjI6sNjq9R9BWf8AhbZyy3N/fZXSjorf9/pUx9Wteo2/xg4NcW91w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5ndNYG2SEO/8A81v0qXggII1aNlYyTyN5fTO1d7wzxXFw+7TgXFo1urO7Vpo4zsy4Iyyn2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2fhdzPwybhTamjyJCVAbHYH96zjnZ4asljjvxaiabw14Zz878SKj3AU/61xPgyB3vOP3ja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STnByQPrkfpXZ/i5PmHwXZdNTS3J9R0Arl/CHD4W4Zcv8HCwNy5DtCsjldRUkFgfStcdtl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koGwUgLAH8x1BGPr0qnmiU6VvYpGGwMcqsR+lbc1pc26KUJtxnKHQqh19dhtQ80E88LG3v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Irk5+lXyxtn/DyHC8q4lPXKxMf7VbZcPkur63tjbzappVjAdQBufc5qdlZi5OJld2fdS5P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gnhlvFxm3lkUcv+kYHX1z17fvS3UWH/G3lcNv7G2hDM8s7OgA2wqBdvuayeEOT4AsJNOl7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cAOev2FY/4l8UTivju6WVybThFqUbB2143H6kD7U0V01j+EVvMThxBJCg7guxx/8AZVzx/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fhikE/AQks4im5oCknYKxOSf0rG4C3/8AMe6JA5bXSg57Nytv3zRX4fRQC+aykZgot1yc9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TReMr24jR3VOJI7lVzhdHU/rXSTyyfxZbWdj+JnF7+5uFWK3EUiQCbQ9xI0a4Xr8oO5/60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eJ4/8YtIILuSQeUPOsWV9I1PUe+1dVxXwNZXvil/EHHbmOSymWOaO0UHU5CAAP6Db712Vv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KgZYYYRnmY0rGo7n0AFZ8aXtr08Y8PeGOO8G8U2zcV4LeW3LZi8jLqQbHqykj969H/ABgj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4wUCWXioPvpWN1/0/WuX4dx+TxJ4xaSC4uRG4dwurCsoGkEj361ofjLx6K4tfCfBoEI+FM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tQVT9NnP6VMrbI1jqXyyfDNnbNw/QSAWmdlZ41OwY53PXtVtkt3qUNnOd0UBc47ZAqvwks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eQqELSZA3GWJPX2ras5IGCKqskg3Zs48vY++1dLHLaC3EjzDniRYeWAAJSDkdzVPiG6v4u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s87GLWGzy0xuwPf8AtWxb8OtLcSzSIWCbo4bSAcdSM7nOKKMQupLq2kFxNZ4OI8hQWYbqG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8FvGjT4ays9QhhIMkjjBkfO5+lfRCOsfh0TsobRCxI66iP+hrxfwr4fivpQb5hbQ203K8y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SD/NewcQlWLwBdsCeZHFcax6YUEU5NTFZ5rxjwbc3UF1ZC1kMYuhOxX+ltiRn74r22x8Qt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hF2IJYuJFkmjkQMj9Ox+teReArRZOP8EjfGm3sXuGz/zDat/8W7tuH+P/AA3LuotLaOZgP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3VsjU/Yj8Y/ANrw/xdPFwa2jgNzEbuO2TYMoJDaR6jGcehro/BsacM4daW9m2lI4wcg9SR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xTgbinE/B3iayTEEICTyEZHLl9foVx/6q5+Vm4Tc3jXY5UUULSE4/pXqQK4zK4zrW8pvy7W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8A4vxGJbniFxYQhltohgv/qPpXiXhb8RbibjDR8YFq5mbMMsqjTC2/l36fX1o/wDCzxbxD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uzJ/tuWkizkBAdl+wr0b8Uvwv4N4ntf8AHuBLHbyzDVK8K5Un1ZR198bilx6+W5q+GeniW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cRu0giVg4yw82DnCjv9q8y8VeKV4x+IvEOP28Dw2N6qQIkmAZPKEyRnY5/TFcVxWyuuA8T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Rt/QNmHque1CLLJJNz5pC0q7gsM7itYYbu3O3Xh7fw7hZhieB5BFMHXJaYBWBXIwfeiYbq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X4bLLdAuBsy9DntWbFcc/hSTQ3DGUgExlMYGNsH69q1ry3t7qyiX4hrzWoeUlCoU6fl/Wu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8Q7a64nLb8Rjhe7nkLCXkKZGB232GcbVh8P8ADV1PKnxQFlG2CWl2bHsO33r0aGFraXSzO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PXI++KujtixZo5VCHy7NkjOTg96s8IC4JwRbC1jmsbQDJIklLYZ1Hof8AStO3lguZrrSi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tHg5JBJ753qQuVOt7x4JiqjKyZOVXpgd6P4Tw7ivitg9sUism8pkZdkUHYL7/APZqWrHF8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fxFbJwtH13UBW4eQYSIKxy7n/AJSuPtXvPg7hHDfA/hmMlGSBF5cIx55mPVz6Z/iruH2PC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YknPm5XzMzf5pP8ASvPfxG8aJDdmNT8bxQriK2z5If8AifHQe1cs+Tx1jrjP2zvxH8e3a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nPPMLbJEvQFsdfYVl+FvGNvfymKNxFcoATCx+Yeq+v06ivNb+5kuppuZMZZ5jzbi5YfOew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a8HvRbrdWsWCnmWRSAykd63x8ep5YzzlfT/AfEym2WK7fm2x7ncof5qHjfwkvEbcX1pIiX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VvQSf2avJvB/iRbs8uUgXMYAmTGA3/EK9d8JcWMMiWtwRJYzDTpbcAH+1TOa8wxry+a3Eb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FxGh5rEbqw9R3FURFluEaFIdNuSsgC6tee/scV0/jqO3TjfEbLOviHDVVtLHHPt3AKkn1X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W7aIZ5YVR5YGIZ8etXDLc2mc1VlrZYFwVlULGS5G7Mi+pHpT3Kxw2QdnIZsqo9RnqKMs7V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/tKkSxoxK61A3H69qAu7qTlkzsWwwypAUA9unT/pXRhC2KsvIiZyz7jDYJHpUprazjkxcl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klTUrlHnlKwQiI6RcM5fLqR6Envmlw2CK4mijuVZoI8EqpI1DuNVSkEcDtHuTHxGdi1pYs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rDqPXA3rivHXEvj+Ki0SQNbWbGWZuzS47+wFdR488QR2Qj4fwGExPoAgiByI9R3c+/pXF3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VIoeA8QMbnLy6QdZ/X71xvmu+OLjpc3V07no3QFu1enfg9wjid7cvcy3EicGi8mH3DSei+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KfhW9rZRf48lsGfzzIyK7/wDIM5x9a2fFPiLh/AOFC0tYo4IUXlwW0IwX9gB+5q3Ka1E8q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yuUjinhgZ2xCJjgvpO7A/610/CfHF88fIvWtpBjdJe4/Svnridy0t1LdcT0SXcg/3fURp2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fEuFzGJSeUCWWGQ5UDPQdx9qkmWjcfU68U8O8YtxHxPhlmR01GMY/Ubisa88BcDvNf+DTy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h1+2a8u8N+MrO7lEbEQzsMNFJ8rfQ9DXp/AoPiYGuOEXWl4l1NbufNt6etLdGrXGca8OXX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c6K+lZsHSO+ll7E9u1Zs9uz2UCxBObFIHfmPp8m+CAeteq+MbmO88OcN4iyZieRbO8T0Vt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ry+6U/wCKXEV+yO1kywrIfKzLnce4xg1rDLfhnPHXkIOIQXXxkbQES3C7OQQImHt3Hei7C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Fl1LCwZFUatROxydwMetVtFFNM8QkMBI2ZY9OT2waoHNBZlPLZpSpdRknfGM+neurmFuLU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7KMAjCscHY/bvXI8fvb60lWxu5zdRQor2zSkkEdttske9d5fW007K3meRYwE0HSGUn2771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8US3Sctb3UOMMo1Lp7g71LP2sunBW3D7/AIpc/kxvcTEBmbYBP+Y11Nr4TisWEl6y3VxjV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3vW7wi0s+D281tHcsyk5kJjBMnucdqsMTTTSRPnGPnc4I22x7dKCm3njkg+Vo32ABTYjPyi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w9CV80jhi22Nx1oK20r+VFEgcNpdQpBDDvk9aOuEle0slMscYZ5FI9WG/U9M1BC5S3CXMi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FL9dWBsPtmoNdxW12vOuVWMAlQFOnPQamHYZop5EWyigFqGQudccmls/8WO4GT6VSblUht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Wwd1XyKOnYb5qoOvLzh8xW2hWU3cLLJNPFKQhXHQL1BOazlQzc6b4Vvh1YjmEZ0gnZQKvB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FXZQ+qIAtq77YO31pW1ub22SONSkRciUq5yQOhAoLFiElowQkjBCIBvv1BH2qyG1a1jW4j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IWOAQMDp3FUtZPPzYbNUlYEBIzhuYdjjBo25vLiz4mq3qxqueSUSMLpGDsoGwO/agrnaO+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wT5yjAq2eux3B65+tDyzo7yxhF5LEqvqrEjH03xmpX7WtwJmW1mBVsRy50LC2DvjG/brTC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m/LGGdSFJZfTURnJ9qKtE7PeExREzRAvlB3z6e9QmMkRCSrMGJLghMknrjr70oopebPIzR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XgSFN8AH6UXdS2hiL2ryxmAjCSLu4I9e5oM+Qy/DPoiBc5OlvlfA2qq3nFvdRSwFQq4Xlg9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yiKZ1fmFCEMLZBU9SfTb70Pb8uRTypI1d9l1EnTg/MWx3qUjmfHnHS3iCxv8AhU5/2O38k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6l+wUA/WvT/BXjt+LWkUkNxLHNGNMsBc5jb/Q9q8d8ScOlsuMCB3SSC+kDqynUpcncZ+pq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OcbXi1lGXgUhJVVdI09NJ+3f1rnlh4dJl5e6+Irqa18L8QmnlLwqHm1E5ydBxXhvhVWfjF7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hBy2NLAg9fv0rtfG/jK24n4W4dw2ykU27RfEXDg7rETnSf+InbFcJ4QZpLniXElhMeoqgU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emwFTjl+1zrq72GLjWu1upZg0ychiTlI/8pH/AKgK4XiHCOIcEnVbyJUh6pMFykn37H2Ne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vIjqwlAUmMYMeRnY9qGWyne2dYLcy26gI2BrXBPft712c9sjwRd3c3+IvdLzRIYkjdjpCk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FdXcwwTQNOCodfLGUYbb75P0ztSt7aw4dYRrawKtpGX5jJ5dUmN8YztjHSoWPE7SRFQW5R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TgetERjlf4JVeWEwgkBgPMck4OOvSpOxYSLC4R2YCSRWCgdeu+3RR96dNIinu5JFEk7nl6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Eft9qlKxSSRtleTBfTsrDJ83rQQuUSCWOF3mCThnYxAEhcdQR1z0qMsJgWGS3mlKDZ1MTa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rVd9K5jtJBdF4wvlwdkJ39M9hT824kuY4o55ljCtKyuc68dBn026UEZZxHbRqgibJZiqL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x2XpTKXilmhhCM+A35bhVC9h6ZNVW9wI72SblqYkwDlQMEj17AEn96naPZTSRuIHWZ5hAp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5PoBQUXqRi6mgjK3azHl20gzhiB1DdCNsUpleO9SG5mgkEaHSQQpViAANI3IABP6URcBZr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SuVjaRdtK7fcZ7+9SxGI7R4ArLGymblooZe47bD/SgiYAttNNFamKRMN5jkbMPNv09xXEe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NHdcwut1cLIWK6QsgO6+22P3ru7hlv4fjb/lvYWziRAwGWYjG/wDw9OlU+IbuPiohuXtjI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bkaWOfvk1NrGbc3c4WGWWJl//AFdgvzKG6+nvvQRvLrw9xeLxCkLLbBlhvEAwZd8hwD3/A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Lqe0tZpYxFErvFCqlmJ9ck+w/Y1RKsbWM1pdKxiuJFGSxOvAwe+wq2bhLryyvxJ4zbcZ4l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Xt5iI7fOQWVvM5x1HUL9q0fw+tzbeH5eYMG6bXE6r0K5Cj03AY/euV4jwO4i46LD5ua4RH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eoHWvTIolshw/h9mGlOC6Y/o0jBwexx/NJNTRldjLDkSPy725kto4szSHSoPlUnGnqQeua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eHNN+dGVaR1LqOWrEncZGSNgfpVl8ix3D20szLCww+2+NJAJI3PXoaIkuIkWwhtmUy20b8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euNsDfAxiiKJ+ekjSSwho5Y1WNJFKEqWJDj1BO32oXh50XETyYBZiOYp2Gnr9vej72+4lx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5JZESJWOlRHGNZAAH3NCS30kIvIJNE5wCyoSyscenp22oIQQ6pDKiaYjLz5FAw7Z3B2770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nltLsyiGMFlbbKtuRq7/MauN3c287LBNJJzV5o1gZKEA+Xv2NCKkU8dyY0IW4XQAo0lDgD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UBEi85cBucJYwAsSbjB3XVuNs9feldRW/+GvYSRi6QAqBGhLAe4G4I9aDjS8glKWF20iLq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U+3pnFXwmRrlViMqbBGCEqsvtjpn7ZohQ5tbjhc8qArDIqRqr5CZGNRH2xn3NVzSuY4pb2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mM5c5wB6dutaB5ckbxCPlLG2sl0xlicDpvtk9azJuE3CBkkPJ5vk1gagpH9Q9TjofegNW9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DkarRRERksW6BgV6Z6VVe3lnrMcMjSvI5JblcsK2xIwdwRkdqHvB8Ta6jFDEzFVlEajJIO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g0hrf4YGTT5GVs8xRkb4/1oLoEaXh15aoqYlOtBPpUSnOSAD1OKZLa3k4LqtFPmXfBOI0X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1K6t3jsozbos6LFr5gH5gbuPYDapWVhJfQQKwSJHAdHVidzggDBxnpVVCwhubtoeQhkcqI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zg52z6/Sr4zDdWFzFHGyyPlBEHxkqc7YzqG3rVjpfWcatbmRWaJo2QxjyvqJDZPQ+lBXfI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kZDBQYwQeh1kfvv71BJCZYGj+JAjVRDzNO5K/04/0onhMpN1dmBnEQOkxlQAAh3IJ77jp0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fyLIOyyoyGIALg749ycHeqeIfD2YeHh94WiuYlkmWIbxs74IyR8w2yPpQR4kzSKGR2Lpqc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GnI/UZou0mt5p2VLVQkoJeEAEawMHGfcGqbazDWRF4rwc5mt4jysuw7Z/17VGUSXpmiR5x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hGkfGcEDoM0DJMYrGAwo/OR2jmaZNl+UA4B6bdavuBcM7roMsDqEL6NlH+T6UuHSm34Wsd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1Pq1EI5LAsc7jK9PaibnTLZwvEs0juQ3IVmDEhtiE9T+uKCs2ccXC3Z+bcSLIBnJURE7hR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0thZRQxm4uLiRJZpPKCCAVGD3UAHP3qq6vniFxbO80bXcrOULedCDjB9QcDAPaoGyIZluA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GGRnGRtjbvQGXcYntFEt7G0rquoR27MMZACBsbH7VCZ4j/s8msGORpTKD8xB3IPpiiHhue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gBtAdflUHGRjfJx1Pas+VY45F1OweXOnWc5GcnGe1ASBO9qk72bxoral1tqEikbEY+lZ8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NtIbmWAKzpJkjB2cDG1EzyI1q4SOWGVk0FwcYGMbfbNQhVFZ0fLyYAVzjLDHQ9OlBP4uO6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m0aMoDqOo56fvVNhogtJ1jeXDAR68EojA5w3tnajUkQJLJFyJNSAcsDAG+Oo+tU2xaVGs2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qA7MRgDf6mstDzxSGzl0y8PS+tmXmKqyMMvgb5xnPsPWg7VrW+JuZOHQ2cUAwQWLFfTPcU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LMszxxORzIyCR+nQiheFz6ZXWQMIo21BVOWbPzEZ71UEKsa3sC8QljliZdwQSMKpbA26Gp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rvKkz6SqIFKk77H/velJbS8T4XcztGrgsdGosjcphnOB6Y/mrobOziigjDw28aBGieMEIe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CZiteQAlzOjwoIwY7YkyPncsScKBSWIcOkF+ssN3LH5VjRgWRiSST2J2AH3q2/s7u9aNrC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ZI1URiJdvMcbEfXese1t454YpL0j4nmONAHlAGP2z3NBozcauI7G8tmMjGYapEkTmbHGcn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AI5oY7SKV0ki0xvE+cH+pRn096p+HK3Ujwxu00mpCNzlT6emautjIWMMFq4jXHLydW/TbH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jLap8JNf20scKtIJXkGlsjGNye+R+9D3clpMvxFvai3fSJGEBJZQO+e/vUCbidL6K/Ergh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MOhBO2N/lojhLGB5bm4TVOEIyBuFyMA0UPazCWWd7eSNbNxzHPIOotjbHYd6ttWnS8tBby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bZJZh/AH7ipcVEA4jK8ctyzElVk5g2yemMHOKFLC2DlEaa7kwc480mTgjb27UQpRIsx+GL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HSBg5BGOpHXJq24upXmlF8haKWbW08rAHJUFttu5xQktuqM6iB4ZXyoeMFAGOFAPXds49a1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MuUgeyFtbRQgBjqyMn6b9PWgEe15UIuYJLQwo7tJBG3+0A9gV3yBknaqrG0k4tw+eRLEiE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MjYlvXOD7UFw/W920oVZlQ6EjZjpZt98HGTuP0Fb9zxWSSCXg8M0EaKQZuWmQCCCBg9sje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Ol7HFGAJVUYmjYMrldyAR1yNse1WcT4i1xLK88LtCqxnlMRgFRtgLnY461OwjW1vZbkSAm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+VExGRj6kZ9KHkt1a6+LeBHbmLO4iUKmeuAOvqfrRW34h4nc8YuBDd20dra2rGYEvqk0jp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WA4E7qIUmfTEsgAxhdQBJHcD61uxXvBOLcIvXJkXicEmYpxGVIYHKg56AZOSO2aogS2jBj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AntmIV9uuk9T9akKlZ20NxKNETWtyxXIdl5Zdl0g9c/00Fw6w4rxGRPhIJbu4gcl2jGkrI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3GM9KpeG1uRJMxWRoiXMeMMT0GcddjRAh5skNxzW+HY4liB+Zupyp6gYqoKueJTSO5lKFy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Ic506SM5J7+goIAxQcVkW3F1xGaHlpFnHL1dGzjAOwq63SLh17cpFJBFDdK+ZFjy5ByQyg5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hbW0tW4fxCRwFvVCNE0zsdfXCgA4znPX1qKv4XbSXjSwllDCMMqyyA6TnPXfAGDVd1osJZ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0nmdJBLzAcAhW9PT0zVsXCJbYut9HcRjljWjMGLg9vXrjvQMUAglUsRIYmOpc/wC7brjA2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eL57O4vXhdIeYEjCv1CjJwD2br+lG+Hb2JbPXNbNLE8jNMzEjSpGAQe9VPZyMk93PAUWVl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YkffG/wBaO8PcHvL6XRNcRWqRlWPObaTB2Xb6d6AOQS3EvKEiCG0/LjYyYIzvvjfvXSeDv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k1zPJc5tgGmaQlBqJYnDdCBjtXJTBlM2qIC6mGnLbcsgktp++2aos4xcBORoa5J5SxmIHI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+9SxZ4GGykt7ieU3TGOdpEWNEYuUZtifQYA3pp1L3OqzmaVETAGraIDqB75zUoI7i0uorS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FVKNH8zHA656H1q++tzaWUgvAomY/IwGxGQMnr+9VDG25HDg3LaSVXDsoyGXIJ1En1Iq2W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o5JWaMh4XGQQR7/feoWV7y7HiIkgMq30YRo5DnQQMageveh7EPeXsdp8RJEZCsRlxzOUp2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qKsteIFuJpdtDZzO6Jblnj1Dc7D2wKwuIXh8M+JPEF5bW4uQrhEjzkBpFQjPoM0bHaLb39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crBMqyayuBnruBjauW8W2k5PE4ZVKyzpBOravmGcZOOmdPSmlgnjcFn4b8Q8MvrDiFrcJf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J1le3LEalIB7E5GfStOX8TOAWmUhjvrtgdtMYjH6sc/tXmV1wefhz2omCK9yA8aofMQTjo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hnuYJrqSFk1a4CFBBHUZJ6VnenXr2dhffivOyyNw/hEEaAAZuJS5Gc77YriPEviTiHiK5j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xhREmkAVq+G/Crcc4hBY2ssVpBdaY2u53JjVgdR7dcA7V1f4qfh/wzwlaWVnwpxeTsVaW7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bGAPTBNSckp+LTyq650axPMWxKNSnND76dWCAe5HWvRvDvh4NJexcUWN4iiYXOiIH3HXPS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63ZNmgS2DYQDp0wcfcGsY80yz6NZcVxx7MIq/epwrAc855Fb2G1bEdoZbIXB0siFUZSPUH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KHrzBH98iuriaC2tW/wB3iT6t/aq7qNUjIVAuGHahpolibyyo/wDynpTtcTyIEkkMiKO4z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VjJa1VRudGKn4W4jecK4nbXXDk1XsUySQDTq84O23fesxrmQ26wqdKgYJHU09ley2U6zW0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4AJUjuMipl5mmsfFfTnhf8J73jV63in8V77myBeb8LJJhY0G/5h6KoH9I+5onxB+KK8QLc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WdlbjlzcaupEgtLZen5YYjV9en8184+IPGniTxBE8PGuP8Tvbd/mgecrE31RcKf0rn3Kv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asyftrs+pfC3Gvwv8CTy3134ji4/4jl80/EFR7p2buEKgqo+9eT/jv444T428VWXEOCRXY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biMJqOrIIGSf1rzIyucb4rV4BwK/46bv4EqFtYTPK0jaVVR/etTwlu1F1fyXCMgiVVPfNU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OOQgddKbn9qqKygskisGRirAj5SOoNG8LjeO4klFybYRIW5i49OgpctJpRBFd3snLhjubh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M+tH2fA5bi8Flkw3RYrplQoBjqcnsKJun4ctsGu/iJ7uVTqXUuWzjS+exqvg90WuFZmEFu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qPqepPua5XPwugfGuHnhV98OZ451KB1kjGxGSP7UCrkHIY/tW3f8ADJ5pTJNNGiL5RuWxv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hm54nxa0tYQsizSBSwfTpBO7fQbn7UnJNeammG8zuuljkVAe2K9G8ceA7Dhd4v+C8QE1p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IOPmGO3tXMpwKKUqkRmLvsjkjBP8AygZrVzkXTA696Vd1wLwIt5xG0tuIcQFtzmOQEwdIG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vjvg7h1jHzeHwX8yKSXLyqwVc4BOADU/Liaed5Jqagk4AyfQV2a8MgtJkhmsoVcjPnXUV+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1E88kVtpjjHy4GNX6bCs/ln0ac9Y8G4jfTxw2tnNJNIQqKFwWPpvRreHL+C5lgu4xbzRNp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0Femfh/LDwq8XilyNU/NW3t0z0Y/M32H80H4tupbu+eeWELLH+W7HcuAcAk+tWZWzZ9uJi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+gWjYeD2kYOdbN6sa0YIVuEfEhV1UsRjt9apEskL7bkeu9YuVa06/w5pHAYUQKAkjjA6b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Vm+FpWk4XcK7Ess3fqMqP9K0674Xw4ZTySjcDFOBuR3BpLs1P/Ua0ydunbpVC4yKJHUZFU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2eu6s212cLeqCuEHzV23CSH4bbn0XFYzWOl/Dx9PGuLxZ+ZYpAPsRXfV5v4LOnxfKp/8AO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v+tekjpXyOWazroY0LL1B96KNDyDt71zpC7VXIMYq5RmoyLsTWdK8DS7iCREzBSpyMDJ/7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m3nMOoyuwCk9hXPKkigM0IAbcEMWH8ClcNctazRxaIcrgS6T5M9+tffc3OcS4i3EvEttbw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5IOzvnc1r/ilMD4d4bbg/765UH7DNcjw1zbccs7C3ZWQXIjeTG7kndq678UcNY8BjAUEzF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rGgHgjh8d7xvj9zMMQQrHEsg66upUfXAzXoVnNFb2jtGANj1P8+wrg/Cl2nD+A8RE0mrN3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wFHQfTFbE17zfw64nxhFeMtDJGiMflJGkH9SKZ+0cvxZuMcfvLLi9jZSS8AjnUB1cMc6t2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9q6v8AFeT4rwJwhikWmG9WMMqjUfI+xNcX+HfHLnw9NaqE5trxF2hkiO42GAw9817CvBuCc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fN5XMWZDFJoIK57/c0z/jpY8z8KeH7finEJeLXkYnt7coIoM4Duqj5jjoPTvVv4i38qcLg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EolEenGAO/wBN69fj4/4W8DcJka0hWO0t0+UDUXPYZ7kmvnbxZ4iu/EfiC641dxBJpziGF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na55ePR6anhGVbi1uYjzGEDqBoQkYI9ftW8bdNXRwfRmRdvu2f2rE/DWw1/GvOuqJnj2wd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XYmygb4loXKSKD5V7+2TW8p5Z2zfg1RUcmIBj5SXzn9BVoh0ASDQN9QYaj/8AajFaohk+E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JXmY+b2x6UxgcpcozaV0DSoHfPf7Vk2p/EidZfBMRdRhbmI5HbqP71b4L4RxDxha2JjH5S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FWOJUJUaiQSTjHStizt+GcT4cbTi0JuIlYExHbJByKO4hxsm1HD7FEs7CEYEEWFQAeuOtc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Q25h4ZwydLewnadYydczkHWxxkjHbanvPEjIFRZW0AYAzXndr4l4bc8WFjFK7nVo5uPyy2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ibxBxOLid7aq4htYJTGGRfMwHvWdXIesXPilox5iqgnqzBamnGpLxdLEgEbEHIIr56e+nk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qclj+tenfhIZbmwuBMQ0a3ISNfTKgnH3NbvFqbTsn+Jkmvi/hm0IcFZuYcjYjK/6UJ4U5A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s0jKFGc/mNjNF/ilcxp+I8EfROG2ZZvQbE5/em8PcPkj4FwsJidHtUlaRBpEZI1HVn0zXTj84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BxsYzsIw0jppVQSBjr2/vU5bFzHzo57USZJVGBXONjvjAx6UZPdP8RByVhYKoOnODqHcnt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o8t1cPC0U6K8LpIGGonBBHY5rTCXFYY7W1suQiAzwqJJEl1aX23z6daHskaOYxTKqRO2vA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d+lWxQH/DfiGuIH0sSknz4A2P70NcI4tI8zKWLeUH5WPX9cVNLtxP4g8aXjHizivFQALdF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Uaf8AWtz8LY0i8NHVIhnuZSyqM6tIODntjauG8X27QcZnhRJMM4eFSBg6u4x7169b8Bt/D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uO7t5IWIkRSNwQDn75pceuDXbdcf+K00lt4n4DLbOY57axadWHZteP7V1HAOIpxa2julXS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y2xuK5X8UGW48axpqysXD40Geu7sf71dZyjh3Ao+McOST4ptRkiI/KmiX+onOzDGw71yxm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LxJLnxjCiajFwjh6wyFugkwSf5FXeA5J7fhNiql1injLXGCNRBZiNPpua88ueJzXttflpD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H04zk5r0rg40cJ4WrosbpbpFoAOWAHX23Jrthj1xYyu3VXNw99AkdqLZ3kTAhWNhLGy/5g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s65t1s7GKKUOlypOVQDMeo7KfU981daWvEJLaW6tkWSKJ+W4ZsMQdvL69aoe3SSAabjS2s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vnbqD70ZGeHb+HhnHbe4vIvisAq6nbXlSNuvT+1VPfwcP+JvBmC3hV5Qj9QoJKqffoKoto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S8wctFRdOn1wD1NP8M84dRIBISTy5N8dt8jepZtZXkjNPc8KzL5r7jF1qb1K6sn9zXZeJL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aRSxtb2jm5wQRqCp8m3fIzWZw21eb8RJnkMYFpIXjQjC4O6gDsN67W7uZLeRVjIFvJKdm3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u1LNSRrs5r8Mka7biXF3nWMgCHkaDsoGcg/euutZuH8I8X+IbmSO1nguI7acRHZY/y+p+4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HDxw2C7gLhxKGLAd2JOP7VxN9ML3xzNxORibf/EFtIwPkdV8v3GAP1rGXmtYt/j3iS68S8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ktriVVlugDuO4T2xnf2ro/GN3aWsfCPDtxcz2ttxLL3jRABkjGyLuCMFsVifhvwaRPFXE7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Nw9rbhugOSXI+iDH/AKq5Pxfxs8a41f8AEkywmcxwAb4jXpj+amt2RXqfhfwJa+HJ34va8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SBUymiSIZyQw6du2K8t8c36z+K+IzBw0dlFyVI7sAc/8A0TH9K9D8BcZNxwe3NyNTqdEmR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X+c1qePPBnh/idlL4gEElrgg3kMGMTAndgD0YZzkVbet8pPLnPAsT2/hrh0bqHWSMakVdZ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Vs5DyuoigIEgCyOTHhfZRnJq5ZJOF3ljb28vN4dy0eCQqNZix3+nShL2zmtyI7KSOe3XMm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+k963vbFml07QQcSaM2xMLsMNpwW2yRn32/SrLt0MmmBp4rfmYVXbUxJ3OcYGKqkvJzbqr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CUjynG3v/AO9DSR8+WN4yzRB9T4BKxtjIG3Q+5oiziMSXRmgs3jmiBLRoqA6hgeYHqrA1o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3HIrcwWs2D76BQGGMMjzWzcx5kEcRGA+d9/t3onitwsvgbxK0aNEBaTEI3VcKRiscnprH2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EUmXB08OVCT1GWH+lWfjMM+OLaPZitgCduxJx/FU/h8sf+IO86TchLSFWeOMtoznc+3Sh/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8XmY8tUWxjjDSOAWxqy2OoFP/lGpfD2L8JPFdrb+ErHhHiXEkE0SmN2UMqKw+V/QdCD7+1a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g/GeDT2dpfxrNPFpt5WOvlbgjcHJG3Q145NbSPwjl2D3EcqwI8bomdTKoJIHXHbcVmcI/E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xEYP+8i2OR1yvrWeTDt5i45um4T+EHErTiMF5xDxFZCOGQOwgWR3YDtvge1ezeH//AKVW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J5DG8LcqUZ3Go9MZAz7968ck8cxXVuvMvAEI2CjSTVt3+Isdvw02to2uNkVGy2nCjsSxH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zTU1sV+KvE+Cvcw2t3wlJoL2NzlGGu1kAzlG9DttXnFh4HaW51TX0Yt+WkiCIEmTUoOAcb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XiSbilxE0yxlYsiOKEeVQeuW7k4rtPDZhuPDvDJWlOZI90CHCacjGe+wFdOKXGMZ5ba0cS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1BEIlyxQD0Gk+hzmtGy+G+GV4nuBLD5tUahkA7ZAOx996pikQW+kTaoThWz5hjHUntvioS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e2uMajGMNqXJAB75xW3NGNJLqCSd5XZrWIaCWxkZwMg5yR67VmzCRJpXRtaquJFfykk9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awW7tpLJ1eKQLzYmyvLP+U5+vXptVV3BFFZ3ccSsX2JcnIUZBwB9NqbBXA+GcMaOC547dB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pCkejH+r6CtPiv4jWXDozZ8NUxFV0hLePXLj0VV2T6k15h445kvh3mLPIeROrLg4IycH7b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ldBuZuX3XUQD+lYuFybxsj0njvju/kEkMEsXCUfIdlb4m8b9PKmfc/euBluDLO8cXxAgds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+rN9e1UWVrLNcpa2sTSTvuIkXJP0xXWWHhC8DpPxCFANeBa68SPj1I6VrHjmJllar8KeHL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5K2ysSDISusjsoxXaR2PwpLPKg5vQFhkgZ/Xr0q+zSGHiFrBZ2LWOjERXUQXB64Pb7VNUi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cxwOqOEA1AMNiOxJrq5OU4zwxlU8W4OrJcW27coAgjIzn19/au08F+JoOIYjVirqfNE+zL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/AAuLgUkS2k9veyyryTnUNAO4f0yO2+9cVxrgN1bz/wCKcPjkEyLltDBCp66hvk7daxlNt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8eSX8V72VFEg/wyO0lGerMu2/1Ioq2ghMqyTS3ELgrgwAenvvXm0t/dyJKOWpe5mR55erS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1eta1KHlxIIwAG1jIH0NTHHrNLllsG6GaXlQtq/pVihPuTg701zlbeSANrdiC3lJyBRDRq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xKsSScAY69aEtlkW7Y6A/QgZyfv7dKrKYFvMojmuREWACy6GYrjopX36b1OCOUiE84R+by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tvVN1Kg/JMCxFmyzEebb0pcOmijEQjk1hpACrE7DO2Pf2oPNvElzcWnFuI28Y0arhwtyzl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mxFdx4f8AxM4zwfgtonFI7qW3kzGkwmwTgdwQT981ncZ4GnEuP3N3LDIUTCmBV2brvn/vp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EeHxQiVYWt/8AdKN1Unsfas9Y32o3i/4nNdxslq6QB+rzapX+ygAZ+pNcPNx5ZLmWeIzSX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8zfRV6KKouOB8VgnMUvDboyA41RxM6n3DAEVK08O3c8v+0/7LCAGJKlmP0Ub/AK0nHItzU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HEohbKZpGfJYDJUd8n0rtX8KWvEbxLWwW4W9kPLRjJrVye2k7L+tE8IsbbhdlNJaJIksKB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wCaOjWbh12s8UxS4gfmK6jBR8n169TW2NvPvEnhrifhziU9pxK1MTwYD6SGG+46fUVp+E/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ITPJNCvyODiRB7HuPY11t1fTcRvpr3iOZbhzkzHzs3bAHb6VgcU8Px3LTPDA1rLpGnPytn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/azLT1SPxZZeJfB3Fba2uVmknt2OAcMJFGVbHUHbFcjxO7F/8HxMEKt1ZxSuQf6wCjDH/A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pfcHuIo7hJraUjKvuA49jXc+AZtXB2MvMuGgueUqnBVEYasEehJNYxw63bWWW5pt8uQcuO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UJ1de4opU0RRZjEka4zpJyTVtzHGZFuLfWZC2Qp2yud1yOnemuLgw8PtcX1q011rJUuC8B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5ro5g7KBre5e4eSVYjGIzGr50jOe/Tc1TPZm8SeGRnXza0CkZKqPmz/YVe5V31zMVZHLg6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6bUrb8q4Es8zImkurKuQo/wAp9qgAl5kVwWKYRT5Q7gBvX1/SqGjmukkit41L61dSgIaUH1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RckFu1q6xu01xN598Asc9AT060NNrtrS6YQXDRRyKiEjILZGRkHOPeoq25mSONYhHmZU80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k4HU/61ZiCXg/DxMDPomkLMjbsRjJ65Jp1kXllprcZw2lY49AzpPU9hnHeo28K3XDrFooQ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j3xsCRRVXKWS7LCVlDf0MNTYOAAx+uKnLJcRLlbiIsUEZVQVUfU5xRN9exvfx3KxztCPy8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yAe42G/saCumdJlgjV1iLBDp32G/3xmqyszDc3LvLMXuGbdTnysF2z2IPrStZiLyOKACNG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gDtj0PY1diIiOGUwrMRhG+UOB2PoKvjtXmESpiMK5jJ+XA2zv6ZBoGLFYkUo6lGJV0wWyw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e1PHAnLg/MmeKFmDyOfNnvvVasUu2iLBY2bcrGCqgf1YPapx2kkEKJKWBdgzqOp3+Yr1oq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LBuZkImfmIOx99qzbuRkV3iWUQ6gjFSemRknPXFbMogW7jaCBndWIJkymF2J/igmtNNzcg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JpGHliyPKffNBOGKS4M07m3mlZgsRkB/KyMnYfajpbUmISXk0CzsNEAD6i6DbONsUOswEl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CJpR0bA647bVmLGGupFRBzXiYMCCAPNkYz32oNNY5IbRVkuYhDqJIKkyA42+v3occ1JHMC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acjpvtsauhSFrcSc5tZJMcb4LMwHYD16fWpQxm8juraclHUtyiwOSeuNu4OaDOk0xQxjla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BhCoJJ9vannZbqGNQiaGRg7GPVkHOxGeuNvvVUbrNcNAkheFVCuqkK5bGO/TpV1vqt/iPh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EaOfGQB3BHcUHGeK+DNwO3toQ8nwVzGskQ07A90c+o7Vu+HOHT2vA0QKI4riTnTIWBbcAJ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bnFmS4to04jEr2scacsOunSw3zmqhenkgXEkPxMI0KVUKoTqDjvjB/WgkjXCJEjNJHrbGlh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/XajIo7rhcUcnL5fImeF4yhONhlWGff8AiqbOYXduyQtym5ihrhydJBHzDPQg4qo8VuL8x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qUsFJ5jBvnJPXtQXQaZriSR5A9o4DSpgAJqHUb9c57d6VyEY3C3TELqKIVAY6AR0Hrt3oY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wtmEikB9+affuPp7VG4kkeRhA6MX081cgEYPQZ65/vQFrcqyNql1SatCh4tA27bE9evYb1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QIrIyhgFJ0kHOc7jfcfSpQRaWZXikuVTEbRxIeYxzjt9KeeCa2uFhmt5IjJklcgkrnbOOh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2ZnEbWwimEaM2qPGllPofXY1lzTMZI/OzqBtq+Y/bcdPerx8PbcMul5ciW/KwV1kaB0J/e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qDkxHkSJlXdctpHb6DOKBW0duhlMkUrzSLo5kaE+pGw642P1oe9vLp3Xh8kiRrbjEQjTQC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V96st5QEIRHYM2F5YXG5xlj2Gcb+9K4gkEJk5yOhOCGkV9G24x1OaCEHwxiMfwxUK2p3Q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KRk0p7eOdFVYXP5jOAxGVU53OMd996gsUcNrBPHPohVMoAvkOe/1GausOG2r3dtb3d7OOZ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uoA8ukehJ70AVwpu4YLq5EK2olaGPlLk8zGwK6t/2ojeDgUqsX1s0apqTcjcAbdNhVAkNu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g+iFimiTOcKx7A9Ksljmh4bLDcqgaNo2ZtWAck+b9c1KrME4tLKWMSPcSxztIIg58rkack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9VHWXDbnkzSX0JmeLASJiFdnYZ2B2AAzT2qWdjDNPdXMMisHkRp2AJBIAAbuRpH7VCFChZY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fntLgaGGNyfYn9BVRe1xFHAbuzkkt5CM/7QoeRdtOOowanAnKzJLcYkeFQpYaWVg+2Mb9C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yZ5XlbQVj2IRwWVegJB3Pfer4Z2ukm5DktFKCwQZZV989eoO1BoyQzSX4eQuy5BEesNrB7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mgL6ZNc/wajVkISxAbYDf3yc46VONC4mME7qJGBLOCAXOyrk9z6UPqGhQ4kNwshKEKcPjq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EQTXE0zCKOFQ0IQAvlk26/ffFTQFkVHLLGAqyZIQgFhsDn6/rV9oGlhknaMxiQaELphSq5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b61nJFDNO+tJbibzMSBlCAMk6h/8AY0Bt1dGGTFuI2eC25UUieZtAIIJIH+XFXrLZT3KLe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mBttOEfIIZtX9PUHG/SsmwuY4bwq6SKrgBuYMMEI3JAO2/brVl1NG15ORD+UpJjUvp1DAy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agkN0siMkfKKOFJLgMMNg7YwcDI7is+5u4764lu7uSUNcZmM0YwJHOwAGdlG3QdKuupJRy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FJSPfWSBjcdhnvS028Fm+q0UOItaDLZVh1Ue2dutAXdSrOJp3t2igESxskDHfYdST071OF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cgKOWwlPMZAB09qHeAiKGK9bTCY2Ywwk6tZGUyfQfvVtss8EERyyxFgXBwGftkr1646UQ1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/AA9BqMh0xqo8zj1J7ZHWqryYLFGt4Jo7ovzSI0BaNQcKvXGkkGlOLxXkSCS3jIwyK7hSq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danDw7mSlGuInmbKDzgB1G479BnH1oofiEEMVrJyrlhbzoyuocEqSMkbjr96LTXLDNC6tC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RmIrnfzYO56HarL61tbe3dpIGDEKNEU2MDOCc4P1oe1vrxIvhbFREPkdcFgwx8yv6nb70F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cKsfNpC89y4YZJwCMDrnrV9vxK3uJoRcxzREyDDKAMADzZJ6/Taszgd2wlM08TuG1x7FSu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mKZ1W41/FwS6BPl0+ZtuucH3oNHiEC212RbXb3VpMqlwSByjjTp6bY2P3qd1YIsVox0ctX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OnVlu++D61nXd2UdjauTG7tKS8bBTnGUzRcwHwQctG0MZIBcnAZhkr6k5X9qC23ubpDEY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XQ6YywIDZOTtncj9KpNy4lME0sa2TT6Wk5Rd1HQtjbrg9aFjLB0tI7rSrOoZyc6VO+MfWt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uWUWzsZGYkHX64we1BTDJZymVFa+nkSQlJGjVFKA7AYJwd/3xWhbTg3EDyROpVvMHfDDcA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0HHbSuszBwI2Uh1t2Bz5tSkn7DYetVB1Z50uoeXeLCAsmrYknJB9Kgz7JUW5vHea7giDBk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sxz9MGjXs45kle4v3CynWrCbW7INvbH71qo6x2z28fLga7ETOISSsgGSeufTfHes0n46+Y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L1LkgncD22FNqe2YLGkcN0gdF5YbOGwQdznbpsdu9ZM45d7crAFcSKWBkGplXPVRnA/Stb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urmQxsr81CNJ7kZ+bfNVSQL5rlI2ISNHZZP6lOdhjt/rRFMLPcIkEkDRtHl9JIy+2AP75+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gmnuWnWSM+QRkeUkgKPcHpuO/SpWsbfHzvIY11xPoUPlVyNs/T+amLZktJo5BrFygEZc4A9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nbNcIlzIIJo/IShmX5tx+32FK0j4jqW+kZkEaeQsVVVGSMgD7U/D4lV7iXyGY/McEKBsQD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i4VcXdlLb3SzuDJGo18tQfOozuRjBqNBJllfVLZkPEMmRGfAkG4JyOlU6ohcxwOskMbjBV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1EbH6VpWESC2Fxc+SHmFyG2bR/bejbu2bjDWQtXK2UaJaRO8oVVfHRm29qbNMq24hdGG5R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sASWAsCDkbkH980VbRzfD29u8ACLkpG0qNpTGdsgbH0Jp7fht3ay8RjuHBit5Et5Jg/kdw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bvtULS3vHvLhLWeF5C2gtOeUoQHdlz832qhPJNBaSwcLjaSN5Qk88avG24zkrk6gOmRtTP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WrRDdFdFaTmLjJIA3+pPSgm59sZrdJ5Um5mkmJ8h17AN0xWxe3tzLekQyx3AjXRoUheUGX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ULYGAXcEMzvFazSrzS2NKqP6iRufTAq/iGu2kme1vrd7SWVxC77c4g5AUdU26epoKDTIlt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9LPGjSaRgnGds7j96nDw+NIoVmf4kxISkiqSCpOds7ZoISS3T8Nu+ItM05VwRABgspIA82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/NU8+VOFziQl7yXJRkO4B6DH9WOtHxWkOhtHLjlVuXrmXC5P9WepGP4oq74I/DRBpeJ2c6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oPQfegz451jmjkkQpbAOMQpqMjY6nJAFCX9jNw2WzlhTVliwmD4ZhtnI75Bx9jRfEC8l4L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KMmZ3GlT9u5qm7thd3Lz5nl5Eeo+dSsWD0AJ6bn3ojV4TaNxaeCGZla3aQS3AU4DoCM7Z6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4n47cS31zatdQ3dsjtbRsOYzFDvqznScEld99qzbec21wbizlljmTLgwEE4Pl+/XpUorQL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Zigw+XXPQ4P6596KoxJe31lBDMHhSPUscQGHxsznvntijbNoouLyF1dLWWExSIwYtq/pI0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S8tvEySQwyLEBy1L/MxHU1ZMIlEUozcxn+iIaic5B2HaqgR2ESBonkVo3AIYAHUPXG1bPBj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RiCLms5lJVidk2C4HUFs79cGseXS0dxysh5rsIIVXzoAOpBAx0z96a2+N4ZNJe2IltpJYz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mC6vXNQG8V+Aa4AR7w26457SRiJi2f6evYdfeqpeJQHiUcEEUq2gmH5bxguyqo3yTuSfQV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kkN3O804MZBWNnEi4yMEbdQcn60RZBon54kT8xDGsr5VixJzg42x1/SqJW8ljLHLuiSNIE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22fQ4/g0FwdedxwxtC2plkOpX1MQDuce/T71c0UgiupIsa4QqqS2kvjoc47460LBaS28o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kpOeYA41Yb9Kg07q4thwfiVvcsJJoscuMt5tIO6g4/j3rPs47lnCWsCi5gljvhOwP5cZ8p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JHfNJZ40u2tIVZ7RXEYljQvpLHLduu/WjOJRWyQyzQX5k/L3eE7qoO526HGRiioz380l1c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iBeJ3YIrkdBjoB07Z2q/4u8uoLO5ls42WaAg4KpnrjJx++KHeJo1Zra3VhymaSRkaQacdP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Lm5tbNGmj0RzgYi5ZB1L0Az0Boiy4nkiFpYySF7QHUAJCzWqlQArH+rfOPSqJSk11ouZni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YjIzEEAA7gb561RLera3IS5WV4biFuZGQuUdd8au3WrUgndZ2juLOKKZAVeR/mwRpGnrnb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twqJ0nlCRxkJ8qsMf06d9+mTk1WjjVFDBgtIuGCrliT2LbY3XYilDZPdXsLSzJDNcKWjDP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126Va/JLy2ssscixxgMyZGQDuBsOnegmoW0e8t76OSe6bS8imZmYaRthiTjBwaqEc98nxn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z5mmlwIQdx827ZPtilcx2CQRLbXkpWVcy7bJjfBJ6k9zStJp+c/NnMqvGFClMBk9CMYx0q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g5c0qFcSPpxh1PQfbB/Wjrbh9u0lvqkMM04yLdMiQjPXI79cZNDQCyw7kJFKEAERB0sBnD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3eZgmlUk1BWdWOWBBJ2oNjicDxXq24kcW4UOiyr5wcbksd269K5PiPAbvjfis8J4ffiTiF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0hCKwMhxsNtseuCa6l4YeLwNewPOGtFYSRjchGGzeg3rn+O8QveGce4bxKFViubexMsDrj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x7471PP01Pfli8L8K8Xh4q3DuL8Aurk2kgJaJDImc5BDrsQaK414F4ve8UvuNNYJNw6OVd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JCh6gKw3A65B/SiuNeK+PX/Eorq58VWsgB8tlbuFjUehAxQVjxTikPFhc2d8OSX1fDc8so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W7HXHKSut8N+K+KcF4Onhyz4Rwy/vLEkWt5K2I4EZRkvgYYgMR1HfNZXGbqzThJs5pRf8R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5Ym0tksNjjGegGMU1zxeGUSDiNs9ujNlZo8aHbVkalBxvnFBXloguDJc2zRzwA/lb43BGx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jvaXVeqXG+nJ2p/O+PFvKIyMOWkyWHuueuO4GKr8TQWbTpDAsAt442kdhIuFJGflHmUjvn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72C2szHLIbZVZZAd3AAz5sA7dqO4LbcHitLz/ABG3S/trwZhcIQ4fDHQff36VO2rsym483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aXbNE3zJGWxt69PWhc+uT9TXpvguztzw+5sLq0WR5gWZRgvobYYbO+Pb715pNCba4ngJyY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Okkf2r0cfL3tjy5Y6RySdgB9q9O/DHhvCv8OvpOMWfxMssWpVckBYwwHQdzkn7V5/a8I4h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rK1mjiNp9PkDHoM9z9K9S8KcC4vBYyi64Zd24Ng6oZIyoYjcbde1ayqR5z4s4M3AOMS20c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BySSVz8p9x0rFzXqfj7wXx+/vlNpZ84ozSaDMgfDeik5rjuO+Eb7glxFDeSws7jzCIljG2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DVlhpztPWx/gyJDzZJJMA4O2APqe1WrZWkaqWQ/Xcg/epcoslYQG9eofh+FtOGCDTtd280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lUH8/rWzwz8P+DjwsOM3vFbG0eUkRQtKAVIGyn0JxnerIbG04ZPbQrNdX7xgq8lvbu0VuC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+K55cm/SzDbkPElvY3XHRLY3MglTKSoIcq5x2wQc79apt+F2lrBNJe8Os3udPkj50n6sMk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+1aXiS9ZOLTWfDmgukcIRJbgZkBGAM437ihuNW8EE4tOGLK0scSyXDPqwWC+YZbuNunas7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jAcwwRxodyANZz/H7VbbTEuJJXViowUaJNOP0qFtNAY35zy28iHDIMhnPttgY96utL1oZQ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pddbN9e1SrBfDzYFtdzbFGQ6jJFDkEDsQNh+n6VuxX8M9vBJZ2BcRMzySJbhlUE4A21Afe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0we/jRoFIIj0s+sY6gA4O+cjtWBf3cicWnmhkSeykbHKtm0bZyFYLjHpWeu2tR6JxQcW4x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7SKFIFKiSbTkAHc4UD7Csbw5xNPh5RZ2NjzwuT8QH1EH0lXyjcbah96yIuMTz3MVt4dvGQ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gVd9yHPlx37VrN4zveFcIkjSPhE7zSCORoiBzFU9BjHQ9frS+SY6REvExy/8AEULXlu40c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qrv8AXO/rV93ccWexRZLjVaa8u7fknJG3bp9KxZuOLz45+GySEl+awnTI14+Uddh1yaJtO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l5Jy/iPNPJcMGViw2KkDGP2rOquovXhFpcXDvcTBoSv5iQ69TH11EDp96aw8Fy3BuruwBk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gZ9hjJJ/Sh+Icc5ckUGi4lKljnJGN8ZXHbb0oxOJzu4R7ifVo2iDMgI/4um2/1qTZqEYL2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2S1iDrIqiQIRnG5yM5wOuaoFjm4ljmvVi5mplEkwIlXUfmPUdAc0lgPE7q3t3gitnacI7F8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4I9qlxa4i4XxG6gNtFIYAVkBbHLIPUj+oEZwK7TLxpzuJcX4ZDwvhtrctxCFJXlH+zRZbU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v0rFurhQ8jq4ZNRA09snbap8d4XLftaz8PkVldVbSDoZ8+gOxPXaofAw/BOLrnwXFudcyt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t+pGazlnI1quq8HScyG7BbLMsb4IwerDJ/b9K2+9YvhHgrcNVruK8F3bXMAUNoKk76gTuf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fiu8Xnz9kKfvSFPXVg4HSqj87fWrh0+9VP85+tAu4rsfD7auFKM9CRXG9q6zws2bFxno1Y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dbleM+HHONcUqfsDXqA6CvJra5jtOP8LuHBOiQrt7jFero6uoKnY18j5OUx5NV1mNsSNUT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93KkURZsBRuWOwH3rz5cskamFSQ+UZ60m6Ggzxayjj1SXdsgAzlpVA/ms+XxfwBMg8a4WG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965f8ifpr8bxaVVL8lnQFl06m6Yxt0quaR0R4VVWKgYJA0sKsMeq55jAGHOA4OBtUJgNwh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X6d5nIWPBv/wrN7MypETzUVBnL46H0rR/E9P9n8ON1/MbIH2rat7NGklbYlBqGDjb1xWT+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DSD+mYgfXFTK7saxZfAoQ/Dnyqkc6ViT13bp+go/jJRfwmvYYlaOJb5U0tuSNYNS8OMBwi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IcnGdLEn+abxbKZ/B13ZJE73D3EbIIh6Ekkr9Bj71c0jC8KRo99w/IA+HgkkH1Zuv81034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h3hPEbW4EJurrlqFAOpVRj39xWZ4XsopbK2ZHj5kccUcshO0ZIZiKP/Gdml8L+DY1bYNO5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mpn7jWLzjiviK/wCIui8QMcgj+VEQIufUjuap4TZScUvo4/M8sh0qMVo23huXidxdSQXME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B32zkkdP0rsfCHCf8Khma4RHnc7su4Qeg2/euuMmLFrbsbeLhHDYLSAEopPMbtk/2oufn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fMM5JA6d+lQZY7u5lDSLFET5Az9M9vc00kSiWOEAqo7jc1KysMmmFFldVGrAyKiTcSRXYg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iaQdcHpt9uvtSuIZPiXkmIK/Kmk5ye+3atnwsJP8AxILeaRVSeIayV8p2yFP2z+tZy9NT2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83y471w3ijjhvJ5uHWu9jboRO6sRzH9CR2HT3r0L8XPENlw+6PCvDJSXi1wixJHCoxbL3b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rxq7EVsq8MtZQ6R73EqjIeT/KPYfzXHCdq6W6DkvOVjJEcIGQoGBVjapLaNFZ3Z285fJLE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HvDcCR211xooFYnTCc4X01+v0/Wukew4XfW0dteSczkTLJGsSYDYYZUHtkV6pqOVycjw7w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lhbW6kkooDOfqewr0fwFwu34Pfw20Jb4dp1l87EkjpnfpsKHNvPFarFBHIqzIFTm5Bweo7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JlhYQ30QaXMIU5EkLdCw7EYx1NZz3Zoxvl53464q3FuM+JOJQjWLm45EffKg9vso/WvSl0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aG1gCurP0IUAeUde9ebR8It7LxXbcPHEBexW1yC4jQjO+Tv0OcDNejvbSLdSNNNpLliZP6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qD/amOPXGRcruk8ic9WMmIWYgHHy1ak0UXDJjA1vFcyAhUlXUAvcjsWJA3NUQiW4iIkERk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Hc56/QVVMXlhkjEMgdIxkPnzk9ApqsrbAz210ZECSXUuCVx0XucHbG/Sq+MPzIbmSNzEY3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PT/pRl9bw2UdjPBd2+idC0kSuOZEQR5SPbp9qBxHdLJJa/wCzsZI0maRyWc5JJwewGPagA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LmPmtIbmBka2m1jY9Tn29vWtXhU00vEI+aynU+vyjGc1nXiaJLpjnzLl1jI/MPbBxsNgTW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7t1kiVOjnTuCT0wfpis5elntynjwKfxFv9QyIbOIY+yn+5rT8MrJHwWyVmQTxRAhXCscZz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fjcBvHHiWZVXRFBChPvyhmta3tRDwWxl0KDy8jzZPQdcdOlZ4/wCsaz9uNvvCUkfGrZbfH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/oGdx9K9N4wLW84RZTcPhdLtWZZYVYlGUdGBPX/rQfDXiNtI0yxP5saWyGK+nt61CeCNg0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JYZ1ZyeoBPbHp966W7YFfERjh0MwAimjudSqRlSrZBGQe2KhFDMtvD8JGxkRAzYycKdzv6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hPbXRswyY1RIR5TnbGB/V779atvbnMgaAsyPu6I4Hm2O+/v0qCyW1jBkkLqj4HMGksUB6E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291xK5SCOdHmeQIJjnB32JJFD8zEEckk0dtctIiRQOhLTAk5bIOAAKvtzIilxIOSJtQAZg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PWoq2W0W3vb26hg/MScwy3WgEErtge1CXckAuY1smccxVEhuEUASEEtgAbjpVj3SsYoNCf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dS6mOxJ1EnOdutPxW2W0EcIxJMSHUhtlGNvrgdaAOOY2g4g1pCGf4dmiC95MbCvO+HWxW5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xMbyXFwvdXyQAf0r0KK6iPL+LA0TsYzcNHv1GRjt+lZS8Ml4f484zxGSJHWKIPFq3V2KgZ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H21K2/GPGbbgXAW4fZW6ji1+jKoB+TX/vJT6df2HpXksVnNeTxQWRAjU8lWxnfG7YrU8Yz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5Z2nnuo0ma5cAMUI+UDsAQRt6Vs/hrwSCSKXiN9cXEKtmKAxDIORglhtn0ArWGOvNW36bf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t7JOWkMabOSSXA31e3riuuvLsN4B48szjSlk4XvnIJFcBHcNKLNy2ZAAjBVbDMBv16bdqj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D3nC7OKVLK7XRDI7ZMaAjWrDr9Dvsfas549kxumh4YuvifD3CkkkLPBE6AEZyC+V+3WtyC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bc/mbByThT0/tXJ/h3cSwjiEczBoIo41jCoCepIIJrvpZ7ReHcIDzFyHk50duRHICM5Bz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kvkHLaxS27rqkNxDAAQhyHwcn/v2qF1ckwCJYVJC6MElMrnIzg7kdqkZwYmPKSOAYZpyhd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jaoB7e3nYziUxsOWzBSVb3xvtRAfDljzJzmlMWzISS2+NsD6ULxiSZeA8VFpLbubi3khli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mxmtBrmSSGWxtoIvhuepilXUHQKNyN+h9CKawgQXEjPzbe3fOBIFGewxkZJ7bdqlmxx/4d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rgLlY0A1YcqFOAFHzfSp+OOHtIljcuYmZS8TMynI9Aa6Dw/bXPApbq8s5Y0R2WWKMqCyOD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tJ4lvnnvbq45dyX1SpbqMFuu3pnNX72AYZUezs2eQeXQCi7Me2fYA9q57xt4R5V5ObFEFw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YEbMD6n0rq47fkwC8iEvwsriOVYZo+vXG+Sp39Ka9ZGdddvb6ZOm5EjDoNR6Gg8Xubaa0m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v/lkBH/SqmCSFHVlGF09eu5r2+CBbq64faiLlwlChmYhpCM5OegwKCuuFWQ4oslzYKLYys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yg7MDpPXvTsryexie4miht43nlZ8KiDJNeq+Go34dwm1hdpBMiu5UKToBOf1960OHXMcUV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0FwW0smlOXuRuCN+nrU43ewfnRqWkaNluLd8grnrhh1Fa3tEYiZ+ISgSRhnjJUTf1sT1GN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hWVZfjC4aFmWMNHnfHr9RRdva2F1JapdR67dFZlNvNoVcgHzMQcZ042ydzRGbZ7mOK1gaK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RXG+WYkZ/QVgCWNzBNwl7No3iuGk5v5C4Ljb5h9elULZXUsbobZEe1BzpXzDG5J9BuN6Im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aJC1xIxdLiU6lZcYwPQZztUeG3tzw4STvJlH065Ef59jtpxg5OR0ooPibW3ELFLWa3jNqQ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exYVzUHhHhD82RILiRoxq0Gc4+nrXT3l3AhlEAWJ5V0tldS74xj3HsKccMnsjBdquiGZBo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tQVcL4fHFYSR8GtoBdMPy4z1A6Ehj1P1z1pSMsPK1bsJf/MAypA3+22KsmivIbS0bmDySH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R2zn7ZxvQVxHyo5QSzw8xiV1AMQcY/mgLIVZkl56o2nR1yCQcj6Vdxma1kmin4drRZUKTx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1e2DWL+bLKJF80KhfIjBsEHYEbHrT3XOM0mYniVzqw5wF74U9TnB+lbYHy8SLJohXy5yGY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jxG6m8MHh1nIotFkE+lsF48dg3v7isYXQluLeacwNyl0hWTAYe+Bvt3ppxFgCNJI4iMKrn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pVY914XtmktrqK55cDNzZ4WXoewU+m37108cSrNGbS6WRbhSOQ0a5Bx3/AO96GimLwguQp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Sduw2HQdaoto5gJZHt4jIrlH5jYCnPalGlFKiQkztFbqrM2nAJU5xkZG2eu1UzCW3laGIm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NYIz+u9Q4hCFusXafC3fLEiR6WOrsCMjf9qtkkaeVZCVZpFXDEnUhAwcftUAksscskcE0M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KkVZHEsciIZXaOCTCYHTf9xQtvYRSTvFIyFlIzIc4YHqSfb6UdJaysRJz2cA6CUGVK+oPT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PM0gWYKGJKA6QMHOR7nrSvbiKKQ61Zy48hI6Y6iiri3uoY2eHRMjsC7BgSmxGMbft6UPat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BlKeUFAcY9DnrRVdoTIphIcQtuFBOaJTnLI8zO0oijEWhmXPmBCr0+pxQ1o3w8qLdzFgUz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Pb2pMqSRTjnyTrFpYuMDLb4BHf67UDy3r245QthFE6cosVBXbtsdutTaCZl5LJJI0x8ox5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zQKKglYpMCoxmIjJ9zn2rVnuAsZUKszNGVBXJyR71UBBEtLlYm029xnL5fGCSN8996OvFW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6HLq8xfpuTvv9BULuOySO2mt5jNK0ZE0D25Hw5XBGCckqcn9KqilLXD3c7wlT5UaOMjt13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prYW01yZIyNTw41KMnoc1HgllwywklFmJIpTgyxAll6ZBAP8A3vTCSMXEoQTSK51+bTk42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1jatFbW14bTXCwwl1qAY7Z0uv8HegHjT/AGW6VkMiFlfc/Oo649CKgrWkcNxIpaFlOVkcI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bn60ZJbmW0k5UzfEKBqXAGkEjfr26dO9CSx8mzeJzGt1kBkYjzZ2JFQDQKycw8QCTyE4iw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nXPajEUNCqS5uFj2JCgYzuAe21KNVFityS82+ylQGz2x7UK8t1bkvMWhIAl0A6mx1ycHAG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u1W7ix8THgvG+4C567UVLJa/DhInEsMoZ5W07Bs/1AdMHpWdBNJawGUzFJ/mkBOx9MEfxV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9DLLZs8Emp5GBOGZyPNt1I32O2KjSqG7heE3HxPw7o+mJEyeaem4Hv0qQmKWsEwmW1lS4k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kZHuan4nWwtfEl3Fwcwi3LR8vEmpXYgZxv5d+3aoNJp4axMYab4hgglAKjy/wKghba572O1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MRTMcDXjJ6bb5xRa2F/PDM0ac6ZCRI0ag6cDzDPp7ih4FU2dsJoMaSdumo9On6Vf8SV4cY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dCuV67n67bfetIfg9jZRuy8Sgh4iRp1Qh3URj/L29vpRvE1sYeKSpAHtbbGYVmPNZiq9M9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m5EFtCweMPLpwqqSwwcb1ZfNJPazfGGOF425atgkSZGcrjpUBdq+JtUhSKJcy8sLlmbsSD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K9s1zFdJLpCqI28ufU996rVy0qIwVcIQ7KxJ9RjFPcvOArvK0qONHYMh2O47HegP5E1xwx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yMWBJZB2IHc5qi2d5UuW1TCLlgSo5yvlxjHofegXu7mB7a3M1xp06ym4znoQev9JqYmkFx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0aFk0g5656av1qiyMkzkzTRxiQhjMFGW9CDSXhcl9buFmQSq4AEkgyu+xIPrnvVU2mwkja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YKMqM7YHYD+1aHDVSZUnuIQxZmDOAAdJGwyevqfSgzpYDbF2lt2BgGonck+vt70ZHNJKtx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CAWY6QrHfYdyR1qu8a2g5BjiDpGx2Zmyu/UgDcGmku2EC2yJNpZWJypbGT1O3Tp9KB794Z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l0fliM6RG2oEMcDfPpVDLFpiEVrEGQqTFL5gR3w3UZqMtugWK6ncxkSaGZUyrbdT6YG+ar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auRCoGgaAFZc4yCfrUBN7Ml1FJ8SMzqG5wiYABf6QvpihL+3e1s+H3AmhjWMc2IArISrZA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3o0WM9i8bWEScp1wJZBsfp7jpvms2RIxKVuuWIwRKiIQA/UEk423+1UaccmQg8zvpBMrqM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4hK9tczRRgFBrUlpMbnB9KGe4+LlzJC6RTbII11Lk7ZJ6Y6UdbztdWlrZrCyxwAiFteGbt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Ae6b8t1vkB5H+6kVclRkebAPqBV1pb/FBvjHVZGDKzCAYfbIxtsetX2dtEbaQyS8p4oWR9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3H701mlxDxEQ2921ncRBVjkdRIkjEHBIPt996CccKRvbi6m1TBNbfCEjGB2NA2U1uryTBG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5265HQjH703CZZWmUSsDKmAwiUoIz3yD9+tVyusRaJCTGwBdwg6NsM+/v7UBfwzS8PMyKk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ck6ewyPetmKO44tJDJHYWUyW8Y8+cPnqwUE7e/qazzMrIbKNQImAVoWGNBx1z6d+lCLzZyQ8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CrNGAVPcDABx03qB4zFcMYI1NtG8h5duo3J1dAB1OT+9WJYfD3q29zDqltptKxyL8jdic9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WSOZ1nini0BOX51Jzu+dt+lRtIjI0pYvO0uovzThi+eh9aohFZszartmjkaM4GoYzqJZcH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J1/w4W1raOZWuCySqvm0Ku4Yn1Yg/rVF/PGl8ZjCqh5FAEaBtLdNIDHoNt6KM8KRSxGB1u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Sqrgb7YHtgUVk3croGaazCxxhSFfzLoUHbHr1O9GLbyXPCpmUmOV+TIhMoyQMkDfYZyap4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UIYVDlYMkPk4xg5I+1X363Fxw64nu1ZY2ESrIyqSwDZJAAxjfbv61KQBLcaJbfm5Eql0SR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HY9qt1cye3ikjPIeVQHkVRr6jDA9V39sUpZZIbxJEuYTZRxJ8KshUjpuxH+bP2xVj89OHR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bMUsiACJs5I6dCtA72nwd5JG0NzLKkGAIlBMi4zq+gzikkZs7popIsPGm0moFmyuoqR3wf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ZZIpYiGVkd4vOWHXSMehx0PahJOJpIFmlGqC3blyeRmJycbHG5OAcDpQRQhRasx1FnDsFb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YGPvV0NzPJxPnW0jRXEb8lXzgxkbZx6H0qchiezWFUkliUklV0qQCeoPUHr1/an4ZHbxgt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SrIujzHOTnqc+oNETeGQ3EvOlRXTYEksHGnzHJ23I6ULxZLYwwyCJJY0Xl63AZFGcsdh7U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xycxVecHlhjcZAUjfV0OCTj6bVKwhihtbuEuY7p5Mwo4bQhB3BUHHyk+lUKCVJ75ru0ZkS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O7E9qqvZfz4rq9itm0khUCjEhOxwP8uCOvU71JikCTQwn8sqqOZHOZST5nx0G42A23qemF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sauXJMAApILZA79MUDCW1gvIZRan4kOLfmpsxHp3wfenkAitmlLnkgjKEAtsc4I649qlaR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6tBNI/MB1HzsoPm32A3qF23wXEGRsNbq4US4OTkYYZOxwT1/eoBVthBxBrm3lZpXB5qjoU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TpR/LkDA25B5KAqCM+YjowO++xqMqSwcVjRLZZJnXK8o4D4zjJbc9aKeeR5A0MjzSKe2AG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vntVGS1rG7ao0WSVJtWqRcdtxn70VAptZAZLESoo5csSsF1jqPNjOOoOPanuJIpG5lyi60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q9d9qi0811LpQCI2wCRNMxbzMMktvv/0qCN3JFbQwtbo1vFI7lkjAxFkYwO5HTc1C3gNlL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CxZFwcA7+YaTgdqhaqlxdsLmeO2R9mmS3ySem+TgCjbq1MvBrK/ktoLaGZwirrcO8n9TN0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oue3e5t3m5EcrqAcDK6F9hkDr2oGOFbi2N3EgcKWd3UYKkdMDvv8AxRQhkiiuEaeHQ8RbB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OofTp9PtUUHIvLZoYrvHxcZVoyDgj5SyntmiBLm/BdRNyg2gRqACT2zqyck4Aqdq9txWJo0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20hX1Io9u3b7Zo6/ske8uvjpRrUyXLMyjDAE9D2Jz0wKqs4UXhAmdJigi1rCjLGFOogAAj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KDEhje5guvPGiqpCuyks239LA9thWjaJcYaHiE0lxJ/RzpARFsPbuf7UPKhsw8kEbgp5lL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erouJQSTs9mWdwTrZpNQJI2yvrtttQH/7LHb3tn8ELxr63EcV2qAGGXoSCfQelPw+zhueX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35xGhtJxgjOe/7UJbNJe2Mjs6S3UEgPLUaSytkMABjcHOPvStHb4qWKCRkQqIcpCXlBJ3I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c1FCmOOKWWG5juDcRHShjXAA6gqw2A9qJ4Bb2SxXE1z8VFbxFuU8GkM0hUYQ5HXGrptvRL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b3BaO7gzGHcsBob5T6E7b1jizXmNGWk0CUFQsm6H0Gdsb+oqg+5lhzCot7eO3V8DIDqDk+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ra4u7qN5UC6tOlY3yBkDGAB29KheW1pyblnt2uLdG163foR02z6+nrQcduXslubeI2aaWV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2censKAmPm28gF1axxwOQCxyz6vf71LiHKulMUdsjSxry3OdQbv06bVRb3EtvA7c0sVjVV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yxIP9XY1VCJLqPUVitpIyQAI2GpWO+Rq79CwoLYLkz2YJVkiETZjXJ3Jxq36ms6O1jiWWV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opyFGduvXP09K0eZHJxieFnyugphejYHXHUfem4fFJC5wiNKSNcblWDIuohl9CTUUfJftZ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wXjRFnLairr6YOCNu+e1Te9uLp4kaeU2UrltKP+WHA3OkdT7mr7u/biVo9xdXF1Gt0+Ela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7b++ftVNrDZf4JIeHx3aXkT+UXMkaxFANyVG4P2oRCC3juLqJLhI2gcrgq/LVWDfP7EACr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0UiTwmViC6nSTnfpjfrvVlnFLfWpa3A1xjM6wKw5Qx1JIIAxUbFEXhs0yc++t1XMkmjIA6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UGff6RKIliKSEeWQZwq9s+/vRxito4F1mSNhKWmEwOkoB6nqTkEVRctIJkkMLGHAY83JA2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yy28+m7eSdrgB1fB1bDcE7D0qo0ZRCz208Ef5DnUMgLqUdvYUaizXtnNc3E6RxwSBU57El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ih7aKdLq3DWouImUlCcsAwONJA6GiLyK6neICYGEyNLE0ulBnudI3x2zQNbyW6K0XEoLqa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SUGkkhQwIOSR26VVfQ3F/HPNcyzyQAR6HlwAq9hhdgQPQUP8AD3a2wjDq5udSxysfKCcnO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0eRkltY3QXQTQtxGQFYgbH9umaAjhDrz2naESsmY1Jypkx0zjqKlHdxJG7xMCZgVlbBVhk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WlDbwcNtr+Ga+jlvJrYOkTgZRjue/Xt96ybKGzubWOZtFnOqENGF1HOogL136ZoBpUupr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uYmnAC7+bPWpX08AkttdtM93HEiyNrD6t9wO+PSmfnXF9oErRQtGUMzoSkQwclh/UPaoTt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Lly+OZoKrIoHzqu2BQXcRgUT3LNHFEhR8Zz5R005/U1LhXPt43u7NZIYrMapS3n1A7Ajb1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yRQBzG3mKTNk6W67n6D9avsEuY/D99BDxBojeyYMeQdap1zgdN+nehBvFbmyvbW5vIi8fF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4l5YC7fN747UFBfRrI7JADEwOCqBdQO5Ab6gmsq9tJEuWjiuefaFmy2GXS2+2D6bfrVnLC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llQqqCV09yT0B3obX3Lw2/wD5S3CSxCJEZlDRA75H2JH3qi6XEYjERkxidYwx2Vf3PSjJr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/N5iqkbIQoBPUHIz+n60Rd2l/FJw+8DWXlAthKuQSf6sDO4A9qDT8T8GThFjw8meFpbqAu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FSoPc7t19jXNGcW8c0ktu0c74wdOWnHcHbcAdD2rW49b/AAfEJlhCzSTBnSUjZV22Jydsn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+gsbeW5mhmWMRm7lQBDnqMDGBnbIpCswpbK1tLp0RwblnyC2+Bk/ajODpbw8StJb9RLw+6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Rwdunp/1q66EEbxWF3LHLaWmI5YEjy+sD/NnBqq1vrtrm6uUt0SwiRYY4C2oxt82tSCMZ6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3bxNM1kZYbUS6uTrYKigZ6Z9ql8LcS3d0kNxalrsBlMbAAOy56nvUtMlxMnlSLmSAM0uzl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+tU2nEbqLiZkscR6JfyUKKVX3wQM5360EFuxb834mA81XCZMw32yQSDnOalLN8YVleVGmZF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UdifYbe9WcVg55urj4iExmQSszxhTIWO4yqnB2GAO1QRQySStLGy69Efop7MRjfttQT4j8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rqNUv1IQtFKNgwLbY6DHpUVjs2t2MesguJHjXIIyCrdOu+nNU28cws5ZYlinZn1agdKkEA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Nvaq7W3nVS8jxZQ4zqfDDO+Bge36UNiH5a8wSQAalEcQUHyt6nPT3o23WFhbxJNcfHvGyL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SPqRnFByyi8uiwmMcxXU3kyGVSNgOx2G+fWr5WuL6+aWFCZIpFnQLs2f8xHrkdBQG8f4Rw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7tuINLxSfKTwBMkgjDHR1XScbk9a5oRRLNJHbQxoZCAjYGsArjzHrnrW3xKJ7q5uA8N3bX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cRnODjUR7djUF4XdRWDXy2/LtIfLI7YIOrYbg/SpPE8rfPpnXkKpYXSTcqOeE4VCxXyjfO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viYO3wk35zc6CeNHfBJUhGGO2Nj710PFJrj4NUN0k7TNoiiMOMKMEnbqew6Vi8dWRf8Psl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MBiwVLRnLM3rtsBtitRHnDHMp2/SrlBGCAB6UM5Ak75A9famDn0FVV82Ut2UFgOo3r1KLi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zarPdQR6Z5JELMB1G3cEe+K8klfMRBAANei+D71J+BCykvniL5jkJUspXspxjPXvXl+R6l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E/EWfBuAG6IiaeTDCSKQqW1rnBx169PeuejuHeeJZPh5LdFDRSISvnbGARnAIO3SjbyWFOF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ZVR4ntcspVcat++BjORWbaQxiaA22q4sblBzFkiOYyrYAPm2PoRXll8PTfbS4fEvD43gji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pZG1F3XHyhtyvU/WsZPDFra2kIZAt0g84LMyuMdh61oztcPeyxQxqzbRmDUFMq59QFOc+9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tbyWTA+Yzs7HPTAbAGM/wetJbPSdZfbQ8LcevOD8Phtmf/DrCO4eYSKmXZynTBH037UN4b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E73l2vEBrkW4llYkEZIxvj0GMU11w6LivDY7y0naMrmC5gjVyjkdGUHdT7naszgPDbgXJn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NtmbJA277D966457jnlx6ppuOQ8M41fni1hHcXMs7E3B2lQHqdXUn71y/xyy3EsiSzHW5f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c11nGLOJjruLZzNggyW7hyF7HSAR9ye9W23COEGztra6S2R7lQyi3Ie4UZBBY7AE7itTOR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SF5UlEtqzrITgaOpPp75reIvvD0qz8TsIrWeZcJGw06ztuVGwx7YrqeA2djwnjlq1vwOO4a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3MjEZ2JY4C/RVztUvF/jJ/EvF8w2PD45IFbkXJd5tmbJA8uDjb+ms/klrpMLHIz3z8zXdLE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TjMOVzjUvTox2rZ4P4n8Q8Vd4rniKpaRJrMMCcuMNkAZ0/wB81zHiDiNq9skdxdi84hzNc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Nuo0j6YqXhvikdishjs7iVmUiQtc6Y2U9BpCZP61deDXkZe8n/GbiadDHNO4aTSgC9uhHa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ivre1gEclxmO3TbEpyA7BRsBtgE9c+1PdhbSI8VnsbP4TSJCm7SJ/wsHBP3GK5C/8SXt1P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rhlhOnucAY6AZxgUk2WyCkt725nlKWkzNqOrC5A9/oK0OH8E4s8khitzGqjBlY5A+gGSaz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BFCXNyJbbyvHzCEeP/N9R39qUF2t54QvLdjN8XaOksbjoEzpIyN+/7UuySV09pY/4fBcSR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+UrzqIo0GMsygnOdwAfc1iSxRpOY4tcLykRgR6pc79MD3qvw/HcTW7TyOsVvFA0cV3Ipxz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O/wC1Wx3DGaWGAy8Pun/LNwygpIc9NQzy8/8ADQaPHV4O0sMLX7wXNvGI35dkck43B81ZU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f4hKxUBUHwmNtyBgN7mp33hLjltMnO4dduDj8yJOYMY65HUe9VcPsg/EFtFDCTnBNWykrv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T9rlkGeK3SKNpblREQx5fLOpiQQCRnIozw9OxtXsJJ7WeGRMRs66mhbt5T1H61ncR4dcPf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szdMdNsdqqHDQCMSnV6gfxW7qxy3qtu6trkQypKhhnhXDuhwGbT5ck9c47d6H4ZLc2yGR1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RkwGGM53966XhE1+3CQsU7XUkQGLacKdS7DUCeuNxsdqz7rhluiG5ikkkllGo5Y5jPpgZB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HcN4nYzcag/xW3SK2jDMOaQFJx6dM+lFcShtg0dxHcWEdtMxKRRgBd9jsB6HvWf4bi4aeL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2zbY5GsZO+ST0GO9dm8tskdxZRJDcWiDEDoXy6FsAkGMDbcZ1dqzbpqTbGWxRbtbC7toZW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TC5Jc9CRvnFUyXN1NrNrclrCMEOkyamkxsSQNl9lGwFG8X4hIFvOIwSxTxrotYEaHBiB+b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WFwy+lhuY4XlvGth5QrKEDAHqMDJrn78rl48RseGJreS+jWyURRctzKq5AdsjTsfv+9dCe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IuNQqsKPCzEyzq3RiDgYzkdhXUuPNXs4P6vHy+yFOB0pql1xXoczjpVco82atG1VzHoKgh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AxTKfUGuY2xtXQ+FXxLKo7rmpl6WLPFL3McUEloZxcLOgj5IUtqJwPm2rRu4PxDuIkS045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IsT/whpcTOBC//wAnNG36MK9L5YcggDJGa+X8rUyl07Y5eNPIpvCHju7ZhfeO7kKd/wAhn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r/hHeX66uK+KeJ3h76wzf/ZPXtAtQCCRmr0iUZGNq83e/Rt4jbfgrwpmBnveJsvoHVcfsa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M6w0n+JTdvPcj+yivV1hUHpVmgDtU3kbeDW8hW0dLQosYYZDj5h0oeQxxyjIVAR5FTow6Z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kysVwEXp66un2qN9LKjQ8sLyyAgZh5sd6/QuCyG5i5s5IBJYKrjI/mqPxHw/hGBwMmK5U4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H5ZUeNyH1kqMBSNhn3rH8c34u/DaW0LPzWuFycHAA65qWbsaxo3gK6I1wN0zIN8Ent/NE28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bfMeo6WLDqOu3U1m8DvgLNZYxtLM0QJ6DG2/vR0jE3dvFDGoUbBgQARn+c1uxlg+HIprRO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MGx/UMEjH2Naf4sMf8D8IR4wSbps+2YwP5Nak8UKyTROMxPKTjVkF+5271y3j6cXvi3hXD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UEZ/qIMjH75UfasZebG8Vvh5PLPOE1hZ5OhwQdgM5ro4E+IgYqA0TLk6WwSPauf8AAmi54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nTlmjLds5ya3LKOGWK4lhVlTVsOmc9AfpXSsUXHHFawROoCu6nBO+kdj+1TmkCx86SZIyv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B12oRbbkRc2YOQQF5mnr6DP2o2zC36xRsVUxsApZAQcnqTUQyNHHG4BD6Tu2rc59v7VU7N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ORcecNuMDGfrV1jMCskc+XjkjbzvuRv8AzVU1vyYNdsz+QjU7MAAPYdazVedeKFueF8Vuo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EhlX52U9Rq60V4R4LHLfR3bgC1Qho1HQkdCf+966njlhaXsccl9AJ5IsadEnL0juD6imku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ORKEGFI0pjpgDbFWeFX3kbOk7whm1NtgagMtvv2PXar5oBBaNqLsyY5m4IwPp0q/hVwH4X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QmfLiTZoXGCCoA3G1AcNWBIS6yM0zZhWI7DO/mPoMbVplZIbqOGaaYNolXlwlpSN+2x6da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x3DpFNIoIbI2YqfMD36UopbmJXUyFop5GkTQdmyMatPTbG1D2kPPtL1ZpVgkRA8ACkhyDv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3CPDJnuuKeIopNMkUAbQylSSBuy+oOAKi7P8A4YlzAY3E835rq+rLjOQ3pRlzc31xZW1se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NmGRtnVvv0qiVNUksDupk1gnGxDDfUT9KKo1STXcoOtFSNQAinSGyc6fcd6MkDvGbhnaWU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A31H0HrUL7iAUTFTLvgyyl2EePZfX3FR4ddvw1viGmWTRhjDgaGXYaXA2z/egtThtvdCzt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o85kXHmLZyD6b9TSWCAXnInc6CcSOMHTpO/Q+uMUHFxCIzulvI68+Qu0UUmCMNkBcbAe1a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Yqjhl0c10Ctq674xk+pNQZlzHz5wkU5iIOdSpnUM9x9KJ4WZZr1ZVhk+FSYxK+nyg56H0J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okISF49DYj14yO1CRJPwhkW4wlwwGCjZRsZAO22elL5ixyXim9+Mv/Ek8fy3d8tqhHTYgZ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saxosTzc1dWpeWNIx06HrXLXfDJ+H+IrLhmt7iPnrfg6cO2c5yPYhq668tmt/zZk5c5OtY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9MZqSLld1ZborOYkXlRYOoyeU7H0qqOFXgMTu/wCdIUiGc4JPQfYfvVl7Jc3jwxoseM6Sz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WjYbT4S5huYbW6vBAmuVbd/lByAfcDGarKVxrgtLiyhija+UqhSZSjRLkbnO4GO9S4eqfC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pQsagDUexYd+1UxXs11dtcxKUnLBpSynOphgKSeo+1NfWyWdvDDODM6RZUqc7E7qSO4zUU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itZ7hmZgVbbGB1z2Oc7d6tMk8TMIC9uCFCo66XL564P17U8EEhja1i5bOjc0Sg6SE0gaW9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YLmITxvKsCsxdRqOdPSiLrPmOZWv5eRKsgDc9SvvnYHvU1tpLu3ubmzEsvJlZbnSm0SsfK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1lcmVLh55eaVJZAijHsPX2oNbt4pF5aOrOVEnnKgnORqAxuPeosFTYElnFOXGtg0rFSVwe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5yybwWtys1powkh8pb0Joi5vkecC4jNwsa4REITSexB371nxxyyfERadThCSAB1HU/wB6x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BYLriXDbnnq0L2gWIJ5iZNWdLdh1O3etvi/EJJLgrcG0imBWIiIiJX0nYgDbOaJv5Y2ht0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Qkm50ekIy4GF9fX7UDxKE68zRJEjA8s8oA6gNWQepORW5fCUreGKG7jaSIwxiQzAJudyfK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IeGYbng3PmmUSX8nJhQA60HXWAPcBTSubWOVAttCol0oWnZcBpOrH33xvWueN3ljfwX1i4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+QFCxA15HufNilJ/ty/AeD3XAormK5x8W8gQrG2sYUfMcdMk1uqYJeHC3YfmI5kaQnJU9d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idxLe8W1RzRoznL4jwSxB1D13NAwTxLczfERMNQycDeMj0Pem9+0HW0l1ZxXEdtbJJDdAC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DjbOx3/aqo7YcmVbpniCRp+WysmcnBIG+wFVxSJArvbRsERtIOrLOf9d6NN211bcu6uAiR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4Y9Q2d8bYqKzeGWxmcNFEyvzMjyltj6kUNdNNHOjt8Vhs6WaPQNjvgNv1xWukxh4QbhLeW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JTCtggA5G+B7Ggre5kvIpJblkaMFvymUAMF3Bz6nr9TVELiR5oIZDPDz4wAqqfO67nU3b1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/DSSOs0vkESRgu7d2z707s8fKhkt+XaKwlIKkGTtqOeuATjtU7nQ12xhM3LJYapCST5fMR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K2MNrezpDaSxSoqc1HIXDdfMB3OBTXSTuFuryEvG/l/KYeU42IUbgdcnFHBcpZIhM14+eZ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PVs+uSRQ8i3ksdwltDcRCWQL+WuCQrbnI7YqIz1S1eQ2pnOAjaW0sQoPXPeiXllt4Vt7WZ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dOh7lQehqqMrHCREAFYlQi51j16j0o23ezmntYXgRklQIAzYzJnZjvjYfzQZNxLJHZywqc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2zvualw+8R7iOW2OqNRkDG6kdmPoTRs1patLdwa11BGPMlI06vUHGKZ5VhSNbm3huIzHpW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O361QXyzPcOs6i0tJSJGkjx1GMA+gOT0qN1y7DiaRzyNFymwXhwTKnYfTsfrULq3+FM8Nl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kkbTjYjpj2yKeBY+aZDypMjz805CDG+PQb1FVu8S3s6WxD2yyHkOf/LB6jc1bcRWdzZkyX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Ma0G4BA75OaotZHbC/EABSdKAAIfqativmDSpPZwFMAL5sFdTYDAjfHXaqgaSCMNNHHdMY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lhgbHR1xWlZwScJeLhXFpQlrHKJhMZMKAR269d9qDZbXlXNtIrfEax+dhWOcZ+bGQDirEQ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RytOtYgN2B67nv3qLEGm1rc8lolRg0ayFeigk5x1yf71k6y3IeNwdTsFZyE9NjnpWxzbW3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JACqcnKjfJH1/vWfxHVJHbNJhrh5MtqGFUbDOfQVBbwjhl1s63diDqK6JZgjMc5GlTudqo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XuIhDMuFkjTOCWOzA9B0OaAvLXTC8ZiVFB0akwc5HXff1om3Ihs5MMmqCMDlsgJcYHetst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MAsYYmkCNNLqkAVEUYJznArIbmfAq0bQrDMyuFQjVt0yO1HXSW8kLLatG+kIZYjHoC9O2wJ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REHkijGcK5DEe+/Qe1BbZWP5cXxDFljkDFlOd85qVve3Ecs8HxEy2ly2ZgE+Y9uvT60IVK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kILAMBqGe/oPpV2IUmurd0BSKPLAH5TkYCn3zQatq8t4kpeWOfR5Ssrl3Uk7AVnvJBFNcR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HDjKt9BvntV17Nb3DyIsccKNpLIGK6sdGPv7U0WZrVbRhAyxkYlVRqjGex67VBbcXcItol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2bnAxZKADYgnsfaq720hQFomVI5GGF5hbcdcjbH0qF8dEwgeVTIm7P11H3qVzHIL+acxq7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Hz3/XFALPHEx0QJhWYrIP+Ib5HfH0qLSo1t8BFAdZbPNxgkZ998U83luXPLwpzpZTurHv+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mETvgKyDZiudwpHQ4oBL22PxLQpqGghQwPyH39qJ4fLNoFtbBCFfVmRhv/wAxq2O2W5u54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0bNhmCnptUobVIdVubhTHJsTJEAz+4wNsUVG2m5jPbyxapIwfNth9+u1Pw2xu2tHkkge3g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IUnrlW+lOlnFDcEJLzVRVOph1J22Pc1C/jnaEXLT3EpQFCJyZCu+OhzgUFUMRW0RohrnB8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evenmWV5Iubq5RAZF06QQfX7VNdIhR3YvFgxkgY0nGx096hbrBFHFO80guIkw0R3UrnG/6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woyxQcYMsFvIoUTo2TrPc46D2pXMuu1uorUTlIBhG6q2ARn22xtQSRXPE3028qwCJeZlmV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tkcRTJdhUIkVopsEsSoA7d8npRWbaXbPC/Mii5sg1c5G+cZ+Qj/SiLeNZtbsyOwBGncnGO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LHPO5ih5UjboCcknoBg0bma2UtDIbcDZ2Q6SAe1EURW6C3ae4mnV7bGlShCE4BIOR6fatK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4gma2uFfQqrvG+R09RtULmdrqLFrG73ECNEbiNhrdTg6c1n2UbQJIXGIEGpRMx0ADfBFFW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SNCTrfWMgNjcE9jQscjfDvcQ2j6Q4OVBIXO23tRCzCFuRNaWkkXOErXAZlfBXOAoOD1/ao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zQB+XJkNknydMHBPfFRVca2sRLqUQGQLMH6g5zkAZNWXzc+FhbKjQrcEKMY1Lo7+5JNZw5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dWFXBBHTf71dbtIbOFdLSMWMshyEywHrUVdBFLHbmWe1me4dssCQGCDsBntiomUSRlpNSu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R3UDucVK+mW8aFZo/ztWlm1H5ts5P+lXKoK/BlXDlg5OnOkYOMVWUZLOIRSgTGa4BDqQuV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Wk8sgWEOplUYVgN2X29Tnr9qGiLRF0nVgWXyrINiM7Gr0luIo7SVpIFGo6FVdmIOSAB07Z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UlBWVFyzA45fffaojhq3swZLghXl57HfykgZFOrmcthCWkYvkZIJzkjHpVcsrpMhESwzAA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36EfWgsliZJGS3kjLEqPKMDT0+bvjJ6U/E7NIeIPDHMWtuSzuGRlBJ7Ur9fhbw20SWwC6Z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T3wMYqbc64s7q4l0wwBiFkXAy2cHYYJAyN6Cu3tTMgmLwK6AMimQBs46Y70lkltHEs1mvx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iS4+bbboOtD26C3hEsBkeFl/OiHyDB2/WrlYm8lPLmCyAqvKOnTgfKMY/7NUTuNM3DrpWn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Fu/ZdvtvQ0NxcyWjxwvM7PpUkkx6kAGSSegJ6VZbqu5jtFWchdQkbUCCe49aJM/wlwyxxT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RtKKCDsB3P+tBl29lcNouZZAYyCgUvkJgnJPqT0q6CdBbXAxI9yxKqJQFRWzsSenbpU7NU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eAl5XXoFYABfpuTt7UO0a883kimSBWBYuNw2d8Dp02qC+1jYXUTOPyH1sCjhsEnNV822lZ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2rYjfcAeme9WmJrnh728bS27KNgpDE57lqtikl+GTnYiWMsryI2QxXcEGqCbawYQzQC2Ee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zHnBx7+/0oB7FEjgR42SSFv8Ada8gAbAZ6/atKOa3kW5v+KlpuVGdEWkAznHRm7VltGbKB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eaIVbOliM985B9airZINFldMI4o7hyofUSVcAfKP9KutpjcQKVjjnZ0OoL5SoG3bpse1Si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CHSiyKsr5J2zknoeh/SgGvWtLJJDd/DzzRnSqw7hSwAO/ffpRFcbB51uIQPiwI15pO2w8x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2Vp8RLmR1kWZjqXOkgY/p9MdaGAnhKEAJzjqlRV6nGykdtsbVK6mYTFZmWKRlCBNOn2zn7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4jJHBFM7r5SJYyupOzKe4oyaSKeRZbUQRFMKzNJhhjbAB71O64lO8RtSUFlAmqMHzOmcdH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LW74jIlvFKzL5h5SqgEf8XcketBXZ8SewkS2VMLKjuWfScMP1we4FU213zmhmDSSBNwAcD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ehpYV5ksaBmgWTMpPUkAYG3YE1fZSq/O+NRmONMaxLktnA/TfqaoNnmkhtRbylmiLF2cxn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9qyZTb29xIkUisUGFLyYDtnAB/fajjapI8rQxFIbdcgl92QY3I9jSsncSLa3Ss8TsZwWUA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8fagz1iukgKRRRzc9yqIxDlm9cjp96OtoLpfjgq3E6zRK8a9t230invpBdXaTTXcN4LnbS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ykH/s4pkl51rcSQiOOcW4JW3OMaWHf1OP3qVqBuHcNlmeSd47lkZQc6STHgdcD6UdzVnWN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NUvLOp2UHsvvis8sZLpI7u0YawpKyOQdJxv8AvnHtVnwoeaSKA28ghQsNZzv2JON8ZGB2o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5fD3nFlcME5pAzgjJAx8p3xv6VTwqNPh4bOIqIDIxBbDIO5HXqMjf61C7ukHDHSJJl5bKF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A+tXcKWS4V5SjhxzAYsrEHO3mOd2IA70BSwWl1rjhaRIQCjSwoGDnptn1B+1Qecs0iW4kM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nQ7EY2AbsAKoW7upeGiOHki8ng5TlttB/p27+matRStokTQnkmMEsqjIA2wSe+R70AE13I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cqtpBILq5PzADvv09KthgnhfEktpLcKykrICxPpkfarRC15ac5ZJIgwCrFIw0s2Ouds4AG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ghltY7qTkGRw7yHYEg5A9OoFENcSLKJeTaG4mEW7RpuN8/t/Ap1d44rePQZlVgBkjOFAxp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Vj3LXUojcRy3BGgShsZIJAGr39KjE0SFbW6vEiYRjUxQtpbJJXV/UB6/SgP4XCsltrSNhF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GSCxXffIAPbHvVFwVtbTVcwySdGLNiXOd9k6jrQEQgu71YJ5ZWbmkxmUBBGxbSSCDnOKIe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2zHVy+WvzkNjOR5dOB09KKUxZZ+ZOzPGsQnEijPK7DYfIcA/XFD3PEA9nbLpkC3C5DqMOu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FPfkXRsXeUwxgi2Lw+U6QxOXA+YZzUbeyup5riSIpdwQYlkZsKSM4GkHuTttQasRW4hYxW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SPuw9eu2PWgrOGOzWTnmMiRm0CXOZGBPtv3/SirHmcNiuLVbYpPNIzCOaLyiM9Nu43NNPf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mRv8AD2redUXS8rYAGSMYALEnHpvRAnwuYCZRpeZSEnLiMa+x0bjGcbbUuVNds1y8scjow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ht5gOnQ9qEvLF4H1y20cMrO2m3AywyTjHptvRNtBJJYMrPPBcRoJF0oeWxPc7gZwRRRNy0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Iw06tiGBPbscf3q6MXRupUjWaYrkIQRqUjfOO5FTuL34e8SS1mZhFGirtsFAIIH1IJJ9KF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GxpI0bHBTIGd+uwzQOBcTrIbl5viHXKFBvjudI6+tBziaS2WG85rltJEukkIoOdI9CDnOa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lYYdA3by4ZSegXbYVYII4pcx2r8zSBPM5I3O7YUDrt696Cq/QXXDIhNNGmGGUdwpZSNh7n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naOdBclQrND0c9sD0xU1aJ3UhNcEYbzZODgbHSBtWc1rM3InZmkL4VmcagoA2IHrRBsk9u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l27xDRIBmQ6ty2Sdx67Co2F9cW88XEbi6MItnysirhmAVs6Qep3ximYW8twZHke2mhiIYs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Ox6fvULWGd1tzC+mVQA4c4G4332Heiir23u5/jbu3keR7lyeYzjUQd+np3+9QmuOXAsUk8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Q6hv01N6AkYp5YxJG/wAXcSxGAhDhN48DoD3HvQvMmF0wZzNFIvLLOAwYr8ud/ft70B0Ls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lM4MjjS7Dbc9j0rNlRrSeZRK4ktkV5SrDTqOARn23qxrOCSRsqykpiQk5OOvTfsDtRd5HZ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6OC5Q5wzHoMHtQLjVwZc8hjJEYQednKqSMbDqe360JbW4EiXEtyyupKtEilw4K7Y+/pRlk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YeRdG3BUStqG2Ngeh6j3oe6e6soEkgRvLlVyMHmgbAd8UBFrbeRpDJGjCbSsbnErKy9R6j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KNZhGuJeWwkfzbb9uu+9PZfBtf2nw0AWP4aN+Ychmds6j7/eqb6GdbZpEkEltHrUJG2NA6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te1MkvCbe3WNVjc5CSuMEEg9fQms27RbaWGVY5SWyVgcMTj326UI8It7SNbSI3E0wwgl2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jOftR1yqXnC9M8WLm0nEMTaiy57qCevvnNEaTRiKOO4uFc8Pkj1PybjQJcbFTjqN6LjhMQ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7CRq41Iy5zjAxkfWhrKxllhsFljhtNOtAXIVdByWYrjoTjr61SZDc6LWe5EECKW50beUBc4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xRQ/B04nGp0qxjR8GMgOH3O6qDnB9KIm4FJ8WllNatYzzBbjmzjyL5sbgZ6dfarJr5Wit7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L1EAKNBIydxVvx/E+JCCK+uLi4mZTCqFUIjQZJYbd8AUF9xbW7+JIIrBXMxkWNbsAhCx6n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NbXclvcAvag6YmWTK466ge1U8+blERPGH1hXWRM6EHcHrk+tWg2t1aTJe3MySxEYn0ahpx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iBLq6Mvwxnu7b4IBxGIzgjBAVWGDv5mrTmEfwcUixwLLGuZEzy9ak7MuBvtWVJbiS5iQTp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V8wGD1UbY6b1U+szWi60cyMGLqDt5sld+5xj71QZaxfGHSryRLMxTU0gJVc/Nv32rZ47w/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pprh7iflSxBMTKwQ+cb7D5c9vNWFdzKZ7qQwSRIZfy4G82lQB6eu9XcRggeGK7jhl5ariM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Pt3qLtHiCRzXcZVcQZCBCcEnPVs9+lRtoHZXjhDpKkvLjIwNQI8wyf4FVwc9sKhRhKNIGd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yyGeF7d2LwNrJAGdY2LEdGB2qoOVl+CRZbd2WUNp30sApwcg9d8DFZDPIzxtZCNJlHysNT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ZkvHuLxJJI59UsksKYU59ATgGow/BCYJCJw3NytxsOu2SvfH1oi5uU/BJpGunSZZSWV42D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t75p7Lhr3BElrkRumrmOfJt2GO5yf0qXEJJkjjgu7pZfOY0bOOnX/ALNCQgCytBGHKZPNJ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6+tARPH/tCQ3To5VTsRvkYIx+9EXAlsBHqE3MXKooBdUU5JYE7Dr096Fle6ksgWhSbcc7A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67Db1ojhstxA87m0t5FVSpjm+RHI/cigMtLp7m6uLh2EodSnLwPMcLvgDoMVi3MsMF7BLH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3bJpBBz0B60XZwQQcNt45hzJJMmZlJJBJONJ9RiirW3eS1jt5Y45nE/L1tjUmRkE56bb0G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lCie4m1ERjOS2MH6n0q2aCa0tbjhk1xmeOV4xyhpjhGgOO+53I+1EXEdlw/iEoa9t75TGW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iPmzjIORVVu89sWmmPMe1iWdZT59TE4OTjrRWz4dvYLO1mMytPZzhC0mAd8aSQCcYI9OhF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x2KG5DK2ks4GgZIDN9t6vMKrYtJJZ2124GWglfS4Db6h264oawlhsJLq2MvMkclMvsACNg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JbLHYtHK1uzuqqs2Syrv8y9sGsiaSZCFSJS2WZZOWAudPdsbZIFbXD524gFjVpbqO3UsdH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7A0JPOqSEwqFso0Ot3kBLH1K/9KBW+bM7jmTyAhUJyEzuN+3UUJdSzWzPaaI2t5yCSjf7s/3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l/bSc1ZiZBM2GGvbYjG477Cp2NlPeaIrGIyOpCuurLgkgDr9KIuS0WJrWMTLygoDMMswG5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NVWghsbi3W1d7pYfPGruFeRMnBJ+h9aB0GO0uImUxmOcs2l9LZGdyAfr+lWLNPdw862WFE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IxuSe+cZoKL/iCNPfQ20Toxl1CB21MudhkjIxgZo61uFmtzYTlIo5A00+ZDG0mkBlVsnbG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uLe2WZJgvxlzEOS6pqZWAwp26A7/pQdp8VLO8t2pmWMIeWcqxyehxv77em9FhSu0M5AHJI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sD8wz69TVPGiH4RFJcSNJMlzCoKtkAkODgjtg1qcV4lFxDxNd3U8ZdzIvKjDbbqAckbEDG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+CXw9rRFint7+JMISoOZB2zg7ZINB44UVrxkJOkEjIxnYkd6vW3tgCGdwR6vGP/tqG4htf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t7mhdKHqif/NFVWhJbWpjYifBA6GWP/Wu+8C2V7ccMgKLPJHqACwRoQN8jLe/vXmRiiKn8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wt4muOGcPjtrWO3dWRQ4MeXJB23ztj1xXDnxtnh14rqi5VCcRuI+IQiCaJSCnxB1sAcDdQ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hhhkf4RImC6VSW7fSyn1I6fegPEfHmvPEEiwi5SI6nYgDAYknOk+5O/0rGsb6W2u+evJIA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ANyw9a8dwr2TKV0A4tYpNbPeWUWrSCpaQtBG2epcEk0NdeIpZOG8teCzz24ba4gdpoCAfT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FRbTH4vh8ghdvLJGXHLGQeq471fwrgL20ayRcfs0LgMUhdg6N+3T9DVxxmt0yyu/Au547L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kEMiElS7qd9/kOCQfUUuGXHxCt8dbPZxIgdhDEQd87sx7Y7URc+G5Lc/G3qS3PMA/MfAUH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e1bfhKzguL62sLqSWKaYgCeACJIl3BxjuSe/pV3PUZts9rL+aOKzFpYT3Nq86+QzoAk+N/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rXNves16ZWmtrmblANzi0OnG2CMevXfO9WeKLGHhN3c2t5Lzri3fQt2RrDqRlc75Xbt0zX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1vcxSFcuY7gBRqZhghjnrlT+1dLx6Y7yu1/xKNEhe8uYvNljy5nfQM4yuFzj+KCe5srlIp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fmJEscQTklfbIJ++KxUhgvjbnhyMs4dhJnOSD0Jz5Rmi7fh3A4ORruzdXkZ/O0g8uI/Unz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NyiLi1trrh/O4s8i8skO/JUvjGzZQkr0/qG/bNDjg9t8BbT8Edrue4ZoeXJII3bf+kHAJ/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ul5Djh0lxGJBnKzO2serZOK0Pw8vLRuI8i9tYZrkp8RbMiqshlQ5AB6bjNZmV14W6G8H8O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cZvXM7wnRbyqWBUDYHI61wy8F1yXEVqYvjYM64XOCw9U9SO616Y/FLWO6kGZUOtsQSvpZD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Z9K4W38O3l1xSVrYyQzrIX5c0g1A5znX0P7V1x8TbnfLNSLMzSwhkWJSzxblSo+bYdAff1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cF4Jxqee3lW2vVjt4DIMcxWIbI9dhRU/Drnh3Eobh7aRhLlHibOgkjzLq7gir+K2dze8Ft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zoVYihVAuFTHtk0uTUmnOz3ct9Gq3EiiCFNMMaA8uMD0Ud/etp0WbhMDMkIlbM0io+WG2A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BgtI2vYYGeSBnZQdY3UE9aI4rcPBxq4SEBdDaVb+oADGc1b5YerwzpJ4ahbiF0lxI0YjlA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YO3auF4uwspBdWIElk7KoZfnhOkYVm9D1HrvW5aQzXng6O7ksrdYkJQ3dqNEoIwSWx1G/u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x4J50nhulEQCnCyDqDt3B3BHvSY6m2d23TMWVArapTnsAm33qk4c7Blf2G1FTWSfCicIDC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kY/5qi1lfGEaoWdD1KDJpuJqrLeSQLAV1HR8jE9N80VeTi2kgvIW5kco7HYEHcZFR4ebuN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YblSNAK439v8AWtGx4bdXsdw96gt4JVIVxhwXG4GnOcehrFsbkoiw4hZz3cAW1ktLmQHzo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7+orteNolrYW09qscIEJQuASPN3A79/1rhLa0/wAMvouarSnyuZGKLpYjfIO5xtXdcZv8+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SKNBIxWPQ2kDAIyd2ztWJ5vhb4efQSTpbNbW8jSyQys8uhsDURgdf4NanD47DiUBuLmSVr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IZfMWOAQuT0rDhuFueITXMZmS3JAGMYAxuCOm+euOppmh4va29vniNxDBOuSySMq5PXVjb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7bEVu/Db+1QItpzJ01LPIqOwDDbl/Pv8ASuwmGHP1rzKzkVb4M8oUNiRn0kBmAG5PvtXp0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u/wAfxt5+VEVIdqgDVg6V6HIqrm6KasquQ+UVREYxW34YbF9j/MhFYi1reHWxxGL0OR+1Z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Yf/S+Y4+VdX6HNelWheSxt3Qr5o1IJHtXnd6uu0mXsUYftXoHhx+Z4e4a/UmBM/pXzflzz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A1EE+1WKu9ORvUh2ry6VURgmljNSb5jTDY1FfNjuwVo44llilU6jGO/oKdka4t4WgSd40I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cjuaaxL2ynRl2U5VwO3oKhftOt0s3MZ1ALBexyP8AWv0Lirng+IuorUBoEDefy74/vQ99Y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USvMWLJgABiNsEHpRNtPIJWl1ZlbDMWOrTg5J27VO6kVr3mScuO2ceXknZnznp23qjN4BY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iNvc6nIEpPlGrO6jv/pWmkamVOZEjaMlcZG3sKUFzELiSW5mijQBSIypYjPzEn16bUJPcx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ESHBXVuxA6jtinsHjTFgcgMXCshV/IpI8wI9a4rxoQ/jriwjBLG2EaY/zfDr/ANa7mUxJL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nYR7qnoPrXHeK+HXNtxOTi8zLIbyVo0CrgISABvncaRU+1lavDLe2tuB2ML24NzbBcP8A0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O9a7Ws8iKyDTE5zpLZI3pcOdpbkRKYYFAwGZwqg9BknvVxkkDQyISZJFwiAZJHc1agkTzp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ijml8MgU9yPWhYbxhCJI4lYLlVJXCjO+501Ph8yRyz28OQ8ak5ZTpY9wQe/SiYpPyRCk0y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Ko+pqCpdcuLoQCKM4ygkJOB1Iz6ms+7nzJLLNHqJ3bOxO+221EcQSeNpFd1twDgEMcEep9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5zOYeiBYpVySOpI+2P3oBIJF+GuBK/KZsZ5kZI1HoMjcdPeocPhWZIzcsUnVvKoOMkn+KL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OSbmiPDs6nJH19DvQ1krMgm5TlA/zxjUC3qcdqAhbWO5lt7i4vzahhIELRgCZ+gU436A7+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PnO0HNkTGkA4x30k+/StLhtpDdXVhHDPE5uJ3RmHWLCjcoR5QSdjmhI45JLucRyPKiyGNQ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O4rUSqZLdJUeRI2DIdThXwAfTGPtRNpbGFl+IGjnjygkAhepIz1B2/Sh7eeGO4SWyWRmcF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2Oxz6Vu8PhtOPeF+JycSuI7XiFrDmJdYzcA74VT03GNqoy2El6BNtEhOtGVgASB0Pbt9aJ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yWa9YHOs5VlO5zjoSc79gKFup4uVODpjhxHGyoQPM3XApyjI84i04KkLqzkEHff1qBHRcX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McY1hhgfKxIx1+9OLCa5WWC0heQzBtUbx4csNxkdx9KrluIbW0smV4F576WXPniO2kN9T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nurYRXgfVJE+lNJ3Bx39QRsRQAawlrE55CrICYZNOkhQOwx2+9aELQXN+lxdxSi3RMLENu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c5z6Cpn4STiZNgsptZlEnLmYKsXdwuO2aFaaO4hSaJvy4pGzHL0QZ+bbJOc1ARK6zcQigt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kbGIr8vbGcdNvSqb+VriaRpII7a8hVchclZmz2G4U/T0q2CxaRHks7jnOkTZkgzpCHsc4x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kE80JmkDAHU+lZBp26ehzQCycPlvOLw8Qge0hltbZlIuJDiYEgk59cFvvUbi9MklzMCh15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53B7EEDrWlO8duJIPhY5FWUzqjKSBt033xj+KkkxHEJVikja30m4LuChjJHZT2oqi0hj/A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LrlRZvOnzA7/NnA+mKjakziS6M15z45fhwY5AqyQggb43zuaBjv5lu5YgqPDzGUlRhiN8e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cSW1tPcPypBrZo0Vd8Zzk476Rue9VE+M//S+ztrqK+idb9y0tuyjmREbHG+Pp3qu64Rdpb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5WXSc3mvyyR9VOPWhooGnhlCQwmRQZFmIGpSpqd/PxPh/CI4DOTw65USIFb+o5O3oMH9qi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ct6Wj+GLIoJPnLHOQMevqastYZoeImGW3RCrq5kAOGX0Oasi/2aytJrx2uFZtizY1sASVyO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pneSC6tkd/P8ADhyZjgHoPTBO9BC8GieVkjjjTdjEh043/wAwqlILh4ma3glLgBmXrk56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re6zM4MIAXRMm7kdgBvR6XqJHLEzTwyOylEGTkY6gYzjNQCX9tdxLbpcxNFKhDcuYYJz03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02TOFOoZxgbAf9mtOTikssMNxx6K2u7eIfDJEeu3QHTvtjqax7kmaG9cxCEumVbJ6a89D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1EM/LupiJWb8loy41AY649OlOlxDc244UXMljZzZWSQA6WIIbDdd/0qXDLFJ+FTyCeBZre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dW0nV67bnbsKYcHMt7PbxmOe4aVo8rIDbnI+YHqDWoyilxb2isyqHlAyUdtX1H0x0qLJPL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NQJEg1E6BqwN8ADrVdvFLaX8sM9tFMIZSjAsNJUHGS2fSjUiwsUcJFujTlQVfWAv+XPf/A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7w9+KB7t7iJHYCSXOpkbGxzjpkdvWtKw4rC/BLPhtxbc22SdpLtoyBI3XBDH12NZEkCycM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Gj5oJBDnp126Z9qviktrdZJbYa5VjHNXqwAPX0xUqgrE4v45pVZlBP5L/ANZDE9R3KmmvY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9u0TahIkZbJAY5GSNjtjatPg8jfFEMIZLSTOTEQ5RhuCSOg371C+uLV4VjW1mjulmPMO7B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BQVmQDgZt50MpjU8kiTWItRydifU5oBrRJHBneZIhIG5YPygqRkgHJ6fajZ4bi3s1VJFlV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WXOD5vtU7FPiraS5jjSNFbEa5yCwGTnvtkjPTNBVf3fEb+ILOwJ5CxoiqdJRe5BOxxk1VD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t+ZcNOrxfl/lBcebOTn9K1EtmvblPiLhUYAkPGMtgrjSfag1jgnVljRbdQgKxs+de5DMp+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xguY5EZC2zHQNOnJ369N6P4LfxxXTSXDTgOrRo0bahqOyknPqelCPPHcRkxACUZhVNIJwu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cua3t+RPotgB5H09GJ2Ddse9BRJezJblJYLfmMTzpQupg+3lB7AHNNDfRWdsDcWyTyoMO5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diMAAGidcscdxcxwc6AyEu0b7iT+sKB9aEW3jSK5M554lxLGrKQ+c4J9CQCOlVBNzJzopG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VF8SAE3HcDI2oea4RngSIJDFLpldoIxpXC7YB3A26VC+hmgaK2uVZFOCySockbb4+lKzGu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luShjMZxy/UntQH2D3V/etLNKshc6VKKqs5GN8DcDHWoX89tJNdxxkIPlwkWjqMEb9frVN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XEUMTIXyikDpkZPUntUbOVZrl5bN41khRXd9Pqcbhtj9aKa4t4m4WZkuIAY9IZdR+/wClT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etshKqebIWkAEkY6r3z6ipcOjRY1CyFlK+YsoxnuD71Kynt7t0t4uW5J0xOjECMk+hAyNx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3xN5JwqcrHNGBqlQro+x6UJbB5LdCVKHSFDMQFP0xvv60c0l1c3RivYkQqwQxrjD74LHB3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rIihGAOUbGwwf2xigndxXAWDmyk/FuEUIeqqRuf8Ah6jtQwtJ5TBBKDFpMquAdgM5x03GB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iGd5XiZSZNG4H3+9FRzp8IrqhdmIVwRnK/1D22rO2tObt1Cyu8RiEqgiRm30g9AAfStaC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GWDnkpl2DAMuoEjpg7DpiqbtoBJMtqkqkyanTGoepw31q+2jiIVy5RQTgv1O2NgPrW9uYe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jNKkMjKzBBsV98jOPv3oaYiR1jgtj8NbIwcg5MjE9/WjVAuJpYmlVo0YRtlyGG3bPaqbNY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W5OosR1x31DpvmqL5rk2R4fIjaJJkYNGCTkEgbZ6fTHaq5YJGMfxErONARA3zRhTsP+tWP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gMUbYBL6WYjcgZ3J6VBXV7lkmXVqOsnVh2wc4z2qB3lME7NJLG8s26xcrZfrkfxVkM4EcR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wmF1DPUVfNPY3kcDSSPbTHVrUqAFGdsE9du9VXCwTWjOkpJVwETGS3XFA9yITIDbWzrqXI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NWD/rVzBhbDRJC8ecyCOXU7Z9R29e9Rt9fw9srQrG0e2DnLDvmr0EfxBl1Beja4xsT0oM+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BcBdIKZwSDnJPbH96mJVhiDGM4fd4ww8wHTBxkH9au578u7aVFMUkhCN6ORtt22FZfEoo/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RtOrcYJGdv4oD5GtZr2zlR5ILflaXm0q3LHsDuSPQ0FKY4YGVJ7mRYyyxySRjTKSc5P8Al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DnDrzi10trw5hJK4GqMnAC+pPb616LZ/hhxaO2mkHF7aJdmMEcbOCR03J/tWblpuY7cPYG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G3naRg+XZw0RGDsRtjbpihfjZIr5BdN+bLHmRAA2fcsMYomcXvDuIfC8RaSJZInUGPGltj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PLV4VDMRgZBkOdPqM+9JlKXHQ5w0lrGyTLo1N5H8pGRjbf2/eqrKNJArNIdUaM2NyMehz1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E1qml4xuwZxjIGB0/StW7gjuJLdUa3Co6a98MVzjC469a0yzWVXhSGBIThcq+tdWO5xtj0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Lacw4idgAzjoT7jPr19qB4jLCOJ3AWOSFHYBCiask9jj37VeGl/w+OGJWYWkwZg2cE+m/T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x0uBmBWmz531fockZGN6fU7KjtzpImBkUt7ZBY+1W8KkiFlM8kvMmlBfSBkgntj9KAc3KR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eSF0oAcgDBLDOwooxGeKyZrV4RpPmY5I36bDcH0ztT20SSTKL6bk22MEMvky3YE9+tPYab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5ukrzY1+ZRggb9wGFAu0lxbOGYzIgLMivhiwOASPYE1ASyW0d6ZFk50BXSshGkqemrB9ft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sJHVEdQV055uRtk+n96ZUMkAa6B8hzpBwGJ23P+tK8kW3i0TZ0uhdXC+XGR5T7jtUV01v4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bT2dpaxIVJGu4CMQfXANYXFPD/G+EWyLxjhdwhSRgXHmj07blxkYzXd/hH4kuZ88Mld5Fi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B6An+1em+JVT/AAO9aR9Cxxs+o9sDNcblY7yTT5paFlQyyEZLHC5+XPcH7CrY5E+Ki1iR7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3fy9AAMYFWzXljLbx39vBFLbXatIkcoP5LBsMBjtnpVFrJaxmBzMzaTqAU4O/Xb0rpjluO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YLqSESztBFltUgj1lSd+np9KsMMmiLUEKyBgDnqeuQO22anDAt1FMyxlty+nHlX3znrvQl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imJOp8DR5RsCcA1tgZbXXw1ittbsyz6m3KKRj1Lftiq7ZlkiknZF1qhCI4wfoKotBBIzxl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iCMhZJMnffHXHqd6IudUMhciNdIwMMAeuPN6H2oDRJfScIuYU0W8cwVriUjWwjTJwG27np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SCxhmeVZkeTZlJLKvU7Zxvt0rLcBsXQ5oRcloxsTvt9sGlNaKrq1uGWFnGA4wE9cUFyCG4E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dQxA1axnGnqMHI/SnaBYmlMbSpJvzI9QKszA4PfHpiq3tdC23LnKqPOpLFtZP9XpmrOV8Z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KkM5bADHYAHP0oGeCK3ktyjchXKl33LKR0weh326d6rvCJHSaQSCXUf8AfPge56dM98UW3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znR4GQoGEUDoelXXjStcyyjV+Sd2m/L1rjI+i/agBVxzUihwYWGoPHHhMjJyTgb57e1Sis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KodsEhj82/wD3+lbvFrq/uuGWNzaTItvA/MltFcMxPTmDbBTcjFZd85uGsXlcpdbhYFUYY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oLh35Vw8SKY44nZAJCSGGrAO3qQaulgne5Id4yz5VotJK5G+Rjqfehb5LuO6V2jYLFh9Z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++Ku4krS29qj28kBJcZUH5jgnJ/b9aIsuQ3wbRxNag3B1MxLZAwfKB3/anmRbqZZJJBABC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C9MDPU52od55bK3dcIAylFKbnJGMA9A1GWN5YJDDDcuzyh1aWdxliSgBG3TBIoK+RBdW3w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GSmDGwPucaceu+9Gs0Sco6EmmiuMLz0DaS2wC5O+4BFZrJBbyPzJGm1TFYnIyufvTW5VjJ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aUjkyGLg+UhOp+tAXd3Wnikqz22ArBpfPpIYY2Pp07VB7tZL3RFHFJBKBoi1agNjldRwfT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ASSvLCGYapHyzSjBJB29T+1NdLYaYryJInLFTpEboATnOTnY9D0oK3EwsJPiHBvpCE5RQG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k79Pv0q+2Vp47cOyi7XVJKkpwMHOxxgDA74psG1uVLRSuZBqKnoG9QT6etXP/ALOLsXMqG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0gj+r3oAreK0eOZ43d7jU2uZcFVwq7MQcMDgb+p6Vpi1iMEU8EIKhY+YdQ1dRkbHt16UEY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IHiwGBjIIONs7emBUHk+HkvYYubPdwNpKqB5dsls+mKKtkvmjiveWIShcRKWIZtOo5HqTv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7uIYCxBQRiRTpOcDG/bqf0FVTRQxrPLNDKxwWK6cDfAyBjr3xUb6NoLe1RsqkZKvrB1MQM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KobM148do9kFuI10qSQpUttrJ6nffanjVYLLiM9ipEskbsJRJqBIPRfQVRJw9gqpK8hZVL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pPTpmiVeUwOdBQGF01adUfTOx71KsFW2m7lsp5VgeWbAdUGpXVQRlcn5gT/3iocSkhkvr2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FkK9HyMacDt02G9ZhmiNxbQi4UiAKsLphfLncDJ2/viiZ2gtgYYgYxaBpjNjzF8ZGPXbIP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WjRYF5YJVn839WkMSBnYdKNtPNMLieN5ITCSVJzrkJzjA+1VC4eS0EzQ6JGni/qUFl0gai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5YBQYhIZYozMMLgseuOu36UAqGTiN03wXLWIAMqYOy79SM5ORnqKuSYRS/Dvcc1bdhC1uU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z133pra8PCUaB+XznBbLLpWQntk47E7UTdXq3FyJIFZZWTDaHGksTud989/cYqhnbIVokc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Dv1B2OM5ztUsG+laLlyI6AOrwbqdAGRqO3U0PFNLI02qzQoo/MkK4V1wBvnuc4+ooW/szb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GNWVFKjs4yR+u1BpWdlbCV5HtxFhgI9LKST6kemffNWLYLDPcGcq6jzLzAEwPmZd85742q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ZtarI80MyYWRwRpMeR0OMU9zF8RDBeGQqJNH5ZU7AbEDbr1/eoBp9I4hJyFtkE/niJk2Bx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4FFcNs1Fgy3vEZYUYZi5R1ajqIOF2yMfcHtVcvCJTw66mtni5SFY4k6EtnIUDGO3XNQvZX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WMrK2ISgfcgdDg7ZzQKVY5xh0igUaSpmlJIJzgMANgRk0lJhW45Yik5hIHmaRQoI+m371I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RQXSRktA+UYE4AJHpuKaWS6luXhhitGZtIJaTUHbsgbbfbpQHJG/xEdqI76V4/wAvVz1Bj7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6HrnehJbhLaJY5VYrllbmsSynb5iAD67j96ndCa3mhnuLmKSVC0UpmYfl6dgDjqTtuaHPE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Z5ZViIKsRiLOkAgtjHXfrvvQMlvaSTpLDJgh0fUAyBT2wWOSPfFbVvZySXaveTwXLLJgwi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7kDq242xWFbSSO3IvOR+ThtMThmUYzt69v1oiSC0V7U20jLdTqJ2OdegsMglux67CgqiCQc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wTqZSDjPlwM4H6d6gssbQiCTeCGQmUwtg5Y7DVjt7VomaKeBIubHMi5mLIu5JJXJx0OSRg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Gr2L8+FtTya13hZQchgNwfSgHsLErCt087Sx7FVjYEgnOxI26fzV00hvbSKBWCyxtIA5OD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8YIO1UcNttFviRWmEWMt1XC7DNPNZtI6SiWzFvk4ZJDJgk9Mjoc9vQ0EIYmdNEao0KA6ss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61fFZXNvZ2s1wjxxzxCbUACoyTpBIPfGOhq2BLeK8eEuFjkYpI0YbUoG+4IFUzRo0HKiup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IvyYJKnY7nLHYUGZLJ8T8QJLUxyIzEK+rzx46rkAkA5x16VTw9VThsEk4iaJcs6Rbl2HRT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BNGHdpkK6lIB2IJHXt9KDSOQszao441cxqWBVWcdMnpjO1BsW8UtxEI2uojO7ZclwFfOfL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V1uk8ccNu8EENqIdcrAlu5Ck5GM+1D2wQ5iBWW4ONKRRlguOgcqNiKKCFppkuQ0MKxGSRw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23z19t6CcMMDmAQNBktmMjId2bbB7AYxQccc1kFjuIm+IyxWRgcMMnHcjHWq1WO4ktpQZQ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Bp7D9Ns0TcWc0uhruSMpKC7OpwrHtk0A/FI5WsbORZLh2YSGRZUUtvjBGAMdDuOme9CcQe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WWASWq5hRCwdAW/qIxn9DRs4a5FqLl1gaFM6mYsNI77dO2/Sio1sU4Slwss73fNXKxhOTI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icHsMUGLbJHDxK3iQTxOZE1QMSVUbjVk9z/pR1pw+creSxRzcp7jQzxABsncDDHfYHcUre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Wfz6n/wCAjYHIqfEr+NrqGSa5kaETASssfnUBSo0g4B64+9ZrUa1vHZxW0ssKwT8MkBIld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IbORg5rKFuFvhIyFwF8jnQygj+ob7NnG+9PeSC1tbkW8MnwBlDaRbnRozuARkA9z6VPgsq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GITqxrYYOQSB0NUsURXF/BAZL2SS+kmDmN5AH0jOCMndR+tXWNmsMM08CyNllAg0gg741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6SC8svh7xwDnySW+4KHfRsMZIxUrK3maO4YtJDNEGRQm5Uj+hgNjtRFVwkcEkskVusE5Qq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O232rc8I24kjW6nQXgRNRihO8rD+jBU5z7e9ZfOgha5sijGS40iKZhso+mM1Dg9wLc3jx3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FMYYDqG23oi7ikcqzTwJYiKUuz/DZKYB6AhsY2oCZjBbm15khcvpbHRj6kV0HifVMthxHS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E1g6/KMEA749frXPXN6IpyQEUxbDnbbepotPCVhuJpJFhFzINKO39Kbgjb1ApW0ZntFcyM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euN9QB+YCqmisbSOefmqVMRESM/lVyTqOeh/tRVlEzRx2sE6ETECORWDLjGCdum3Wqg9YD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Io5a6SwkJHUkjy5NU2FszvIIy0aTEJriAYKCu43xsDkevSrYVk4TLPBcxi7jI5WgkkjbG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qac2lnFHIV1csDKPggg7nV32IzUVKS3zxI5lzyR5HQgGQ57ADqKu4fcWkMiRS20fw8sBwx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3PUZ2oKyVbyaSfXKgU5AKkDGNtONyc0/CkR+ax1SGONiWGCWBYkHHrVQXbzLNLDYzRLbX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FZAemw3ycE4O2O9ERWcE8C2vC0W5vCjOWcBSpz1U5xjfYVQ8brNxGSCSOJ5ViLSTrpOSSA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FayNHwKwu7NLFZ765TSt0Ww0YxnIA9d8Z71m1qT9s+fhoh5kc0pYxy6JIphl48DOScYP61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bhGlL6wzwxo2WY9STgbADH3NbNulrFMbueOaSe4iZZNUvlk7K2N8422oHiKrZPBcWeiKdw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wIVTsTj09arNWJHci1WWzS3n4ehSNyW8zNgHGPY9alHG6O7wMZAzlGhlGRgHbPvjvUOF8k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klXPlLH/KB1+9SglRor6UAKIcy83OBjoAR1zVAt3EsM03IWXSSGXPkAfUvQfTvWhcPEvGp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RZMuME4yP2oKS4nvbSd4oyzQqhl07hM7YyOvejIOHSNFFPLCigBnlLS4II6AA9sUQMtrNf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4mkjw7iMtjoM/rWhwuB7N447u102kuY2mRhJGxxkZ2H96AeCxtXniIaKWNeYxKHV1OMdgO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X1jaS/k3HwkOYbeKPoW/qfHU4XFRqaVNwy9+Hmu3nsUtYRokDg6pXPygbHfp7VlcQmNuvD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g4DZwjZwwJG4IP1rV4bK0fELyBbZ5HMWqWKWU6Dkbtv03/igbbh968piZHNxGudHUMvUnA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E00aSy20LToY1hmHMyR0xg7E59RWDemOe3ISApcuQCGLABAcY3J3/AFrRsZILa3kS4imKY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z0zlh6bUTLYJLate28itAvlLuwJUE/LsN9yKoqij+KS2lnuDy4YnWN+plbsADjr6npQt3b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ie35oE0YjlD+Ut1JQ+p6dqib3TOI0tlCW5CR6vlOd/rvSuOIyW9i2qAvetM74AC8wFSdh2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W8TtksGW5+DS1tFi06mkD65dsEnJKg79fWs0F7styJzGZIAyICMHbzDb0yPrvWta20ccEs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E9v8AMrHGcqex9KCNsssEzSM8D5UWyEEl8N5iTjA6bUQuEwTy33xDGGO4Qao4wfmCbjPoD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R7uK8uIAkLKqRTRPlNQzryNicdjt1oB0Q3kaJNkSEB1RgGbuTn7ftRfFFntLgXVsEuLZSd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/AMPr7DNBSLRL2JrqJobaeLUz2ofS8YHc5GDnOcgdxWJ4hkCcMuZCFeReXJljnThhjB9ev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Q7OQ0+dYOQTtuMHfbFAcasmm4ZxaSOeNIltA6xtuejZ29dgfvSDy3jKgcUuwAQOYSM9u9A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xWXitwH6nB/UCs6q0kSNOK1+DkskY0EAD5s79e1Y2+9X8PkJflqxVlUuO4P1FZyWNPj5MP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jGUfGGH7jp2pC8trqG4e4eOKR1yNMZJJweuOucjc4q6O3W8ujGSIbloyFDHMbNjpqPy1Bv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6w2bh0JWVL6EICGIIzqwdsfrXmy1t6MbdM+eFJ49FvIiQqp8jvlnb1zgDr2zQapyGkE0K7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004ZLba45+U8jkBQl3DgN9nOaVzbWsUjf4hexJJp1csBpGyf+UY/eqJwXk9vBy0upYySAo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HQn3o/wAJvHxDi8Fq7SRy3BMROSRJk+udmxkelZEXErS2kSS1tOZcL0kuTqVfog/vmjOE8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V3jiaOVSFUE62z1wBhaz18+kyy3HQ8X4JaZvJ47ZrUx8xXiC85Bp2Vgcjfbr71ynDZYzFK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kEcj6Y2x6gdevSuvuLi9t1vcFf967FDEx1q2d/wB64VgbiV+WqhypYog299q7ZeY54+Gnc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IbvSkWPJFAoVF+3/Wq5Ln4R+UJ8sfM6Yyq+xBHX2/eg5424fylkJEjLrKFT5fTfp+lCM6s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nNY6xvtWrFfTsHRYLQxNknClB/wDQkVZwqZo7uzkK2tvmZQjrnUozgkZJrKtkLy4TfYk9t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EtWdpOi6sDB74PapcYsr1bjtrZLcSK5QOrlUV2VuZnrjbY77b4+leYWb5vVt2hdiJDks+k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7bk13vHil/eM8iAB0jcq++k6QCPsQa4fWp4sA0Gt4JSjyEnGAdi2O2O/tTpqGOe61rHid4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+FlOpo1wyxYPlZVYY2zg49aib27sXhC3bJKqnVC+HKd8jO2/qBQMUa28ipcXEitIMJFboc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t/NF8RmsnnlkWJJYF8sbCbOpAAMYHQgCuWnXY/iXGHksPiZLaK8iIQRyhFdo3HVWBG3XIx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8vIcG4vOFw65mLM9vLnDdwwYHB+jCh+HXHw894kNr+RNtySjNrQHIIb19KsS7fh95GvKhe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N5o/cDzBh9OtNaN7ew/hfcW8ngphCoEaTuqqdyAVGx6+lcT4qns7DxBCEjFsZ0Zle3TBDL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nBP0re/DNYF8O3D8NkaezN0rpqOHUEEFGHqNvrXHfi0kRurSaByGh5gYasEHK4wP1rrhNz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8B4lNPJPHJbxNMwAEbnlGQAgnLHyZx6irrviLKomsOGqjYUiUzi6VB2CgDSuPcfeuAnvP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GjABXIByP7d6vsLqQXDXEZWORI9OVXZsDAGPtUvG3OSx0Nz4g4jxOCdL29ubljEOUiAKiO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uf2rIS+j04kUpODuzgsNuxXO31oGQvJM8iQ6F2bQMjJwMgVFY1llWS5YwxN87BMkY9qnSJ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xOylubjEc1swxNbqWkZdtm1HfGR3rrfEtwY+GAWkr3DS2KSqzKAEHQ5XGewI61xPCLvhXD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VrWTK3JALM0ZyDqGNiK6Pjd3Ght47Oe3uRF+SsqsGBQtlfpsaxjNZaW3c24a2kVuMaHlfz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jOD9elG2vFYr20a04pagBSWNxC2nSTtlwOv1H6Gsy9dl4kQmC6nDf8WOtPa2FwVulS2KI8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4IOQe9bzkTGtpuEzWNp8RFyr62kbRFpYuMkbEbb5wR7HY16WDqgiY7MUUn9K828O2/FERo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wDMgkA29cHr9t69EtWJsrctpB0AEL0GNtqvDfNjHL6WDpUx0x3qsVPO29elxSzUH+X71Ko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taPBG038B9HFZq9aM4e2mZD6MDUvpY7spqBU9DtXZ+CX5nhPh+eqJo/Qkf2rjgd811fgBs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d3EqfTzE/3r5/yp4lbjocZNOdqen7V42lT/NQPFLh4LVuQRz22QEZ3o6YhRk+lYtk0l7xO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5duv3qWW3Uaxm3z/aNJ8MqsxxgquRkA/++a0IYYpVbnxbFSQCcaf/AH3qF5EJiWluYsnCk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GPap29jPPBNbAFmXBRwwAZSNjue1foHADAyWkxZkCJIpVpE23Bz2+1NODhdMK8syYVAMDF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aJRzoVLENk537Yq2GynE0JgkLW1znS7EAK3fPpVDG7W2tkYxpI6sQNXyhQN8+pJqMiRvcQ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CDrqPQE9qHE6R3Mlu8QILaEzuOvem+FSVcTyoIwQdI6FuoBoCJ53Nk6SR5ckqox5FHfA6Z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m4jZW8cmHSG5SZi2FAUBgVGN+9Wm5BuDbyMYlwV8iaiX7ManOCcLEYok0g88kk6v8rAZwc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jWZeSUZvMWc6gc42HbrWhbG7sI1MnKmeWLUMHK4PT2oGUNeAK0sUekszflY5mBucZ6jrU7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3Msgt1B8yb5x02/tUF1rMRambnOqtOQNI3U4AxTxqZ1maRJo3dinMD7HfAx71fdTM0nNnj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40qBv0IXvtV1pcwlxbTQymWUa45D0R+5HbB6VFCokqMFkZLaMNqbBJ9tj2zinuGMVuY4pB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Pm2H9u3tSu42ltg6APDK+7bswAx5SO1UNYQYWaBmZoyyOmoNknvjGxGKqBrho1ikVIMpGo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bVv33pWxt4L2K2t0mV3JDR6zoU+oHQGi5sSGzHKVlDoZd9ORkbdN+lE3fxdhFDFaXigNMT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cbEN1xtjaisjh8xtMzxRB5w4jkz5iFJx/FavB+C3rcamThUsayxwyESpJpBBwcknbODjFD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xFqbaGUsHlVY9Cr6YB69M9aI4XALqOS3DRyOFLPJICi6erZA29t+1ajKr4gXlu89w7rFFG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XYZx3qNr8E9rdLNazI6v+TP0AHYEe57j1oq0lPDuF3ZlA1StyVUMGQZGc5xkYNSvL6JuDu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DGJFO+Ec5bB21HI9Kop+GligeKe3EFwmmYCWMboR19Tvg1bqJ4FBMuozRtrdFG2G6s3vTW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Ga5KammllxyQBtkY3HsDT8TNvBPb2/D5LhEW3VGWVhnXjBzg4wdjvUVmTTrPOkrorxhDHy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GAPToa1rC0iL2fxsfLRVbEqbHOMj7ULFZ3CRBZYomcuukpu2kHcEnfJBJAx0q+EWFuRCI7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Q/lLEbHHbfr7UQHcW3MiE8BYo2kazjK+oGOn61KzN0dMU0SyRx/mS62AZkyNs/YfpR/Hb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4fxIiJLptTNGoOV6DH3/mg0Ljm51SZkCOuwyex+2P3FRdH4rIixW/wpnVElLkSyay0Z3HT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Jw8JePSkY0KyZy+T12OCNx1rZjlitL+0dpWjiZgpIj1hB6gYySc9CaA4rbDhetbR1m0vzA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SCudt/Sgr4eCnDpJ5AeYCEC5wdO/9x06VZfrBJa2qq83MkfW4KhsEDYDPbtT8Rt5IIoPiW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KWGhjqGCBuOuazbibQSLmOOLcESF20r6Z9B26VAbal44y9xa/lbxuyAkKc582PXNaEl2ti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M8luwDP5kOrDBsdiDUuHMljJyEa6aG5DwtgYEgA2Kk9Tk9TgUHBw6KS4mW2juJrwSsDHPh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z677HGaBW5Fvw5JFn5N2pTKo2nWCdwR6e3tRTSNe8OuLa9uSWilLIupgijAwAvT2rPuVig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1wE1SKWICv1IA+nvR3EHjntI7gOsl4AXYIo0OB3ABPbfegqF1AbB0eBZYmVn0RMVQfUU8C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gl5gVEKnCjORnbselQhliu8vJGsc2jQBGoIK4642quKExEpJOwgDDC6QrAjsDvsfTrQaXE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DQQFIDJakXXJBZuYTvqHVj7ZoS7u41itYFEzNFFyw1yhk0dT5PQDbAPr7VcJ3lt4jNaeaC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shcg9CR1FBSX5vUHxqJzBKo0xgglfcZx6jao0vtpbefhsFtJbIFXU6soCyg+pI27CgSjxx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ZjXlocnAyNgetaBs7deIGflTrHcLmJYERdDYxhsk496piZnS4UpJ8RyyjGQ+RWBxt3yKzV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JeFpJBDcxaUMhGrWM6hn02HU96zI7ZIru/tkSYKpBAR8JI3Vl227Y+9EC0mmU273BAiUaX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yepIxj03om0ikVpUmwEU7ODqyo6HatRmqJ1kmuxLavINK7LCcArscYHfJJq+7ldpo5Ltjc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4bPt0O+PsKrjt7mC1ubmAxDDKzvESMZ9jvj3ojh0UFzYSAw3KSJKY5Xi0yRMNu+QRg4PSq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beO2HnySw1HfI3XAzR9nA/FpUt1kVZJATHrAAdSMkkjr6YoF4be0twRbiS8hYFrpWO4PYR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fDWkiDlySyRgFY16YO43B6H2qKI+LENvNam3e3NtG8B5Rw27DU3udj+tPaJaXiok73DWYj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THlJXuM7Gmu5rcXEU87wvcSqciInQEAH9RO5BqXCZ4o7oRyTM9u6syhCB9MZ2A+tBki6n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3LkaOSOQ6ljZDjKjsPpS+Oa2jiUFxMwJSRRhCjbEDfr3o5bfVHaNcRNrmlaQTh0IPUuGA7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IHt7RZpISkMh5UasitqAGdgBgeoxQY6mNOHF9BVmlDGN5N2wpz03waKsUjt7y2eYoFkVWWN8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ld/T1NQ0ILJudJHAUZXWdotT5OwUY9ScYqziwsgY+TLNNGCwDCIxPGw2CYzvtn9qqNC9t4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x3BMnxoSOHWMAHbScdOpI33oDmTQl5QsotyvkZ8HDdt/UGqEuQsMPxkZSUozqRldYG2WGN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+FHh88SSz8SdFwx5DQkbkHI677gVFDfEXUamKVRNOCdZfJ1ZHzH36UzTSLbxWzypCFdWMS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ei7eSxk4VG4kLPGQsoaPS/wDzBSOlQi4bZ/4ZLdXTyA3yuts+xJZcEZxk7knbbGKbNHktU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BlTFvLcXDF4iDv36b4xRNk/DIYZbHiMLSc4l5JrcMC5HRRjfFZ1tHOY1tuXF5fNzGIGP/A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XXczy34lispUTkhUbTk4H9RPqf7UEI5VlmsozG6Ox06ZFDNjPXB9P70RdLfzWywzSo8cb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2ds9e/TehWtggup7rnG5jiyqgagM7gN9cUyoLu2lkmSSaNNLaEbQFUbHDYO+/SiJR26XSI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ZpImQqgI6DeowxQwuTGul2jJYN8vuQPTYVJorRrptpo7dFBG2WLft+uKIS7At+TcySwxSJ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/049KKrNssEay/mRs69Wx7EYP1q25aaGdObh4NkIJ2JzkgEdPrUpjy4bZNLiNHJEq4caR2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iWRwedHCCGBIDnJ9th+9Ta6eheH+G+EeI2QB4Zytez4nkyD/87eo8Z/DVpIpH4FegxkDRD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9cb4bvXhk0K3MQk4YD0Pcdq9W8LXFxeWckMXNQjpMPlU+nvWMp423jfp4dxThd/wCfkS23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k1698nB36mndAzc10jAcBsJkDUe2M5rs/FFnc3fiLiPCVUiabF/bF2BVW3EqAnYZxmuYh4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hF2WU7MkTPv8AUCpjn48mWAEwAhpbV4xrBJUtggj5uv7UKBzrto9IRlbLHJyx6VtS8H4pE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NjuNcLAt9NjWdxS2e2LG4R7WVxgRyRtlh7E/6VuZxjpVVwrW0qsCwUnS0anO++4/Sr5Le5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Q4JwXzgn0FRtp8W0LSKkukkrrJ2JP+lWXEFzOEkQ82JTp14Uo4H3JBrbC1bZjKshYvJEAF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305HY1O5ia5CSyrAgXJY6wrnBGM+u1CWdncXMa21iYpLoEjEj6VUk5wN9qP8AhYrOVPiJ7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RkI3BwTnUR1296DOhuIrWYvFH5Qd8DJfPUE+lahtrWeeVVdCSNZ0g6FHXGOmaFksoHnSaG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jKqOmMd6N4pFHBMLRZZYJFIRiCCWOM5+4IoALmG1sZdUchmRcrrUDQ7lQSPbHT7UDEFnt5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IDB5CUyfeiFjuLh+VZ293c3JyGSNcgqB1x0FVX8c1vLHBcRzQOqA6ZAMN6EfxU21r7W2XH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3jYR3ZuXEEVsMc9Bn7V7J+FHFJ+JWcss6jmOAzHvgjbPv2rxC44at0Wtk5d1zvLvk5J69R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Duz/wfgN5d3A0RjCrnbKqP9T+1c8vVrpiv8X+EIuMQTQoBGshLhwQDG/r9D3Fcvw/8KbRu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jelcnloGj/Q9f2rE8e+NntUkvLqeTlaiI7ZW3Y9lA6fU0vwC8Qcd4/wAVvLm+cG1B5fKVc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cbDNccN3062eGJxjg3FOByTu8HxHD9w1wi/7tQf6h2OetZscjGZJZJJYo5QFUgAp7NtjtX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L64jCrJYXyGCdV2KkjAf+x+1eOzRGyL8PuQyTR5X8xuw9D712wy34rjnF624v2eOSeOJpJ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yB7bjcfep2pRSqfDzBFBaQJk5IPdfvVLwK5RHeJpQqhVU+Yjov1xTC3P5qR3sHNi1BkYMz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tXVyaNpFZrdyy3Uk0KghUjaEanb6A7gUHOzNNBPzuYYpTKOXkBs9V+ntVNuX50sqJGGEPy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inihjjht+TclHA1LHkLgDYFhQR4txCO9kedraO3MTflxxrsQQDudj1z1qncQzoxRPy8c3Y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VlzALaVXt5FbWSzlSHGnbH260PcSC2mMXNEruuCJCMD22GDWb4ankREsdqW5aSx6wFYSts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JjNJCswD/AAzPytSgEBhg5P7/AKUEPiLiVY4VuJJyNCBBv16AYr0Dwn+F/EuIzLdcdlbh9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ZJD6nsp9+v0rNybmLk/8AxfxPg1zDwnwfwdJJpRzC2TJJK3TJC9Pua9I4Pwzxjxvgk0fjO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MXIt1yyrjYkdAfvXZ2vC+B+FbQGCKG3XoD/U59ydzXI+NPxFtrS3MfC54w+PPdNsqD0XPU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l/TQ8Ofh34W8NcOSG7jW9dVy0l8wcAd8L8oH2rmvxItvBHD7OG4XhyRSvOsAls/IULZ3A+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8s4x+I08cjfAari5kyOdPkg/8qjc/fA+tcPxfxBxbiswa/ndnXdde2j3VdgD74pNlxt8vU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Lq0keON42YLI4I1Y7j69aDtmCXQm5pM8TgLJImQMjGx9aF4NxFr3hNhJdGSYGPGc4ww2Jz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mO3nCsXZCd9IToNgGB7+n2r04vNkoKtapFFczc6Vi0jlR8+Ov1Iqc8MmNZjPIlYFmfcZJw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iM81EQy6Y/KrPggE43G+w9jUbgyxTJbTQ4sU2xJs0hH9TEbVplAxiGWdWaNGIyYv6nHQGn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m6YtRVdOBjodsevvRFpLp1IXX/aH8rOVyukDq3UAVbLcRwAQxNObk7GNtLRncebVjV0zQC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L28Qjtpl1CaQ5P/KMUbAnC7PEk80jcQRyI43QaHBAyQx6Fdv2rOv57p4UiCHACsRCPmbvt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IjaLJJFGSjDmqVLOuV8vfA7dKCPErfFm8puM63VzqbW2npn2xmhgpksUbnczVFl0eY7+uP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s0JCRrBbEHUzZYgggrjHSrbiSL4GJYmV5niGpUbUEGB3/AH+9BXwm5gaxhE6LGtvIyrMp8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26bVVGYxGriSOMLlSx6R79x7iiUWSVI7W3iEqvrZlTbbGSD7/AOlV3EqXcaXEcEUl7KVQK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9QO9ALY3MjcPNlCqsuEZ2mJ1IM58oO+a0ruWKHJjbLHzgKpCv03b3qVpfuUmW+SKGdxpR1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ScvDam4ZTcIEBZJAFYY6tnVhh7daBpVmuLWJktw6hixWMYKHG5JHTrV4gklQxww2+nTkDS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570LHFHbkRIZ4TIpaaCOQjy43YtuB7b0hfy5jaEM7xqFUYDK3oDj+aAp7QSIou4FXnKVZF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HT60Ny7Phyu9nC0pXVy31FiPVVHuM9KtiF3FBPNJdOrM2NCqGDgknSPcewqiSS4tU12k8J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LHPtkYFBXfjRbLzF5UT4URMgJXpuD1GelEyRQyqQWxIkeCztsm4PX2HagFS84gkZkMBlUb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x3G49ak8ZePm8ksUkUvpXKDK4Jx6j71RoX93bzyC1hWaS2KcvlljjB/qOPeqZpoURZJgpl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jscnq33qJkWJopAAdB0F5jsRjPlYdqvuLhGhdbmN0dGDeUK3MUbkD061AFJcQDidxEnIR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bOcscjJAJP6iioIHtZrn4uZtWpXeQbGQNgYPrkbYoS6SZJoJxDbW8rMyMAp8wxqBOOgAHb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2SXM2bi3fLlH8wBAIznr3oI8St+YoEQbSrsukLjBAGAKFvZkEikMwhkwZIDgkOv8AV7g7f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uJonnLRGOMEupDMzjILeU9M7UBxC2jA5iz6Y5iJWPL1YAzsvf3waqrW3ieGa+ilaVEISOP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T71pC5nNhaWMY0QwMVV428rNg5P1rIsUDsIYiyRnLPOQFYL2x7UWl5JzGSSUSmP5mQDBGC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Itg0zQq9useqIsqrHCgJVj0Yjp8o61Gcm1CXEkSqWdssU3QnqMD22oe7QQcOjVLePEsY8y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pG+Pc0fbxRcQiRbhYjPHpYIRkS7dBn23orInmaTiNxHbMUd5SFZUU4TbT5uuPbNaXKaCSN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UQ+Z5NLamLegH8VOyhtw1vAXeK5ZWeH8sOMZB0uwOMDf3qE0cN3dT3Ec5PLHMkVxpTchfI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vRAKTzQTJNcxJIQcKn+UkdM9vr7UbY8otK4jgiiI1cqFe/cL2zmo2/Drp45ZTKhQukemNg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b9OlDTLI0cEEYjjmDaXDDAVejbhtztQEvaR3NzFJZySwXkwWVnRSRIignSwJx1x+1Rv8Ak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JHMFEc8ij5hnO/ptR/DBHbRR/mwiMuyIOUC2kr1DHcAb9fShIo7L4Ex30U6JKxxIc6UOMH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qC57u4vYZXVkyoCDmNg6QTjod+n71RbzNLC9vBiJUTLShcKik4JA/WrjEss3+zCNI0AVW6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1Prt0oSeSebiMksiiF5I90DMQVGOh2AGcHGKAiK0hlh5cLfClZll15OWB69uuP5qKXnEIb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ezM5QT6eXv5SNznPeovcqksaXCSs2tfInRgfNgnHX2q65RZhIEmSV1Z42QIGU+mMjOQfQU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WRmexuHMkxkkujOzLJJjGjBGOwOfYUDYMIbuGc22sxyG45ZOUz/mGfrVvGri2+MRrC2urd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ptYaQfM3bY4UD6e9USCa3kSZJAbfHki1aVXPmIYgZPQ9qFCwSJJelLhTMZZ2/8roSTk7/A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IsTLByriNX1CLcHCk52z1A7+lCWKCW0CyFy+vdy4by9hq+ud60Gu1EVvblyqMRHLjy4U7O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UFCjysHAMjHSOYMDSew/77VbbLLJZPiFo3XDTJHIEjbzHTnHXAI2qFybFICYo7uBwzCNkT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3/cb1TY3EtrboFkCoiLIyqcE7A4OdsbUFi219bPzYUWy8uGkR8l8Hvt2BH7Vda28lyHXSZ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sEn/TIFKWORuHFudM0Zn8uoEBtQLbjOCBgClwy6e2v4XjjeTlsCfKoDhTnqT09aCpjolnF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KRXyVUeU5GNt9/vUHDPBcS2k5R4BvEW0gbE4H2BqEjx2l28U2ZA4MmsKfy9TZxnp3+g9aI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mNjFboSE5xfUZUzjDZPzbelBRDeRtLE+pidXmI3z6nPtvVkkal1t+WGuEjG4j6jA6Z+29U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B84il86sqKNI6EE9tsVask9zeQ3c9290jvgyeXUBuMHT2G1BTIPhY5AbaSMOCRImVwvT17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ezWIySSRhFjjLq/UOQOmevoaovVa4mmaO5ulZdNtEIkHlHmY9T9e3XFXRPdJd8q6VudhFI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R7dc0FthbwW6CXOhYCwBJPmc9duvfbNApcXKcQR0YSPJIqBASOo3JPYe1EczncsvdwhxI2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SpBGR0q14plZpbjaFyVQAKNwAcg9fsfagG+JuRcwxoViKnS5iGoR74yR7VoQJzXllkjMMG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Aj1OPQfeg4pIrcllE6Ow3PN2fO2CADt9akkjSxyRGM/m5b80kkFTjHXB/SgeCZJbi7guGZ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8yBfkzjuTnb0rJnzbJgRsSWysKuQmeo8vQYxWldzTSPBFaW+mcIZZJAwJBHl3U7kYwOoqT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efXHEylF06e/TY59diDQDNLcWV2GgkleEBUZgmRgnow6D61ZPay2d4JhKnIJMqoSQzAHGN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OJ3b2MMsVuqyLdPrnZpRpByNlB/tVd5IRekl1AfEKBVwxHzbNnbf29KzWm3Y+LeN8NgSS3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MZQkopxtnO/tmhJ7ma94xdPdrGWZjctzYzHoBHYY69qCNswbSkjJFPKqGZwXGc9G96Iiur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hbmQtpRwMsqAbnWQCBtTQHklUGeDmW8VoqBFK7sXbBCgd8Zzt0q6RXAhh5kyaCSRGNIc9D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NbyaKWST4a1mYkqq6mk2A1jGcDYD71QZklnvBLnYflkHZgD1wd81WUZ7QRMsUPNEeAVK7h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P2ox4U0W8Ln/aXzrHMyM42Yk9/Sqbq7nKfD2CmPMmi36AHP8AV9d6oueG3kvGYraJbd7pA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G+5Ldd8dAPWqJ28EMYjjuPOQPy206Qu+CMZ96dLCK5MVvZSwxK2vlySrkHB7n26D6Ubcyw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bsbmR9GpGDshB6r0zn0x0oNcnhNjezytbXARQ8TDI3JydPQHPuKAjiSWHNk+EAJtwsc7xq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4J9/ago0uOH3d07QhZY0HJlDZBVvLkqOp+tOLeBZCHTiAM2V5sThUB65CZOAffNPBbtbq6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fJ2wOm+/r70E+ITSXCyzM6K8z5YgaeXjABPfcYojhkc8EU8VkGikaMOZwPKm+2x6ZyT67V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cRsI9WUEr62Bzk757HqMU1tc2kaXdybb4i7BEcQlI0IAOuOmNz69qCs2LcNnuHuJhdMYdZ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jbIPX9aol4UYeD/EoqSG6i+IYoSeUARvq7HtU1dXWW8u4JlRjydUXlViVJPfGn+KDkSO5I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ErOkKkkL7kA4653oonjdzb24azgs7OZbsxS20751xAbsR65ORUrZFuH1S3BjmRQ/LVFVuV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2B60POsTW8cwhiEJzHDiTSTkA4B7HIqq4eO9u5VheVJY4eXBzQWOvI3Jx9eu1TRsTAYZYpZ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I8tski4CKcbKxJwD7ULZW4k4x8Q8SuAVdnY6hGc4IAOwyG7b7Gj4+EJBhY440MUa6WuJV/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IH2xQyZEUrzTRuGnjjlSKM/lLnUpOM56Y29aqHuRZtb3EscdzLeB2VQzaUXc4x9NjUZY0k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Qa5YplOZG7nUMHJPrTxzCK9mDiRFjk1ZVCNZ+jEjH2qyR4QkcMkcyzF1RpXcFpM9CPQD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IuG6YhMirOkjajIzE4z6YwaolnuBwqa5slkMqkHmfKSM/0ltie4qu6PEuZzbmSB4YsqkZj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bfO2f1qxuIc+C3NzcSvBZEJb20sYKE574x2O2c9KArhKauKvZXOIZZE1cx1Bdu+AucZOaj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Tv7GWN5CX5a8wacjTlWGk7bNQcM0zoksVtFNdMTLMZJdBfJPytjYdMD2qx7mRudcXLSPfv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STjrj0FBGwBjnne7Z5opcxSDJOsYJwc9zsBWn4Qsp+IcVuLa0mbhUjJNJFh+YUGdl39jVn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8Lcg2ohub++VmZmCgooGdO2ffI9K56ae5nSKZLEpJoABSTUHKjdgOxPvUa3oRZW/DzDHec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0UNJEgLSSjJAUnsNs59qm1wLm6RZngt1JxmRGGiLBGNu+D1oRLueJLa4YquhBvjSrLv2HqT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vYxzBt5SXbnZ1EYOce2M7GqypiuptU6Wwge51ARADMcg6hg57Gn4y7i8hj5W7ust0rE+Yp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j1xRXD7f4G+eSMWi20aaOUxLsO+pF2+31qMqSXVgtzKYsrow2rzyk5wgHr79qBo4ri64jH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cxBtgD7/QVFGils5YcGGaFyqKdjlSdsmrGkMFq9xagOxkVBJjl8s43z6gdPfNEW0ZvLw87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qunLEb7enaiBraAXLNpijR1KqHZRsd8kE98/feqrvh45pt4isgxuEYhy/QZx09qhxMSx8Y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8KhQEADb59eg3O9aniuBLC7B4cFiWY88hNT5bY5LZ/agFxK9tBJcSiaYHklGUhlI8uQfel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S8a4jitonSWFZmfSZm0ZOnOM4C1Tb3Ey8MErxag7HzvqwTqJJDbYO/errw3N1wxAVMoiDm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nOB260Hj3iBzNxCOU9ZLeJumP6cUELS4IyIXx9KN4wxMtoXUppt0UBvbag+eN8uf1qtGNj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pQJL217GXBUjYg+maNa7UdC31zWZeOJJQ381KsdBdzlZLaXyvEq6EUjIBK+n3oNxPJbC3m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k0iPJ82n6/wBqoLD/AAmOZM61fBOf02oq05t/weZCHNxal54ic4dSBzF+o0gj6GuWUdMb9M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mT1zjA+2KeGZVASZdUfqOooXmsQEdiFO4x2NVFiKuk20luY4kbRrDnYEHG3v/pRvCeIJA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IVUYnyDPUH1zisPlSc0RgeY9BkVo8MsRKk0s5mV0H5SJg639Dk7Cs2Qd68jCUvJMZVkGMk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+HSrbcSV8trjlGFA679q7C5QQ3bIq6o9KsvfqNx9jmuVUoL67KQxxMkmGYuwQA53O5OfYV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rMt3MGSVi7sQzDJbf171UI52kKlCv1q2WRmNwBLMFxkHAAbf9hQscbaw7BSoOQrZIP2z0q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Y4irS4+YntjcCocOjnu5xHFIYlwTJKSQFTuW9qqgRnkLQqoJByq9Bk9BSdzFG9urqB/WR/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x6NxySW04vPyre4ljmVLhWDADDDsCdtwa4aWTn8UulOqNZzsGPQ9q73jMV1fWHh66tUdxc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YWMg9SfvXNXZ4Xwu61JEeIXcvlDyLphgAOAdJ3dtj6D61bdxMZ5BR3NxwmJtStHPgrGkn9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qLVba94VGJ3itmiOo6FIGM4z39s1mcXu2ur6S4McfNfGoBtWT0z17+goP4l0cFV0g4DJjb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2bRu4uH5jhSV2fIM2ogAZ6KoI7Dr9KJEUNwtvFblHk0m4A0YLEHLJ9wPWgLMzTyokrmSF8v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cHr3G2a17uygitrQyTXJWBdCmPSoXfc9CeuOvWsZN4up4DxK04fw22CWsdldtGEQBSFkOo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ue8dic2im5kEnNn1OXjUb+qEb42x3rRZJ24THKSk0MXNgk1sQd21DIOO+ehNCTLbTcNNpf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m16uWe+7HZSOo33we1XjuoznPLhbmNYdPL2VhnJXBNNA6orqCwLYAI2xWlxGC0RRIFlUNn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r3xWWYXIZlXWg6su4FdduWhCS/liLIZc5z/pRMSubiFLUBlLBAuM49cig4rWR1GInYEZBB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ONEdlc65B05bA49T13+lZooukk+JlIhaGNmIQEEYXO3WvQLq1F7wOA24keeKAPIqqAGPqD3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215yKI3iKwPqBlncAqOx3O+K2re4vba44dllb4aM50sCGJx/ZRWWmJKzjiavMNAdjln29i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kieaW6kIQRtGpAzgEYGM9T7VZxX4O7v7G5kRfh0mUT4zlRnJUqNjnselYt5CHu2EM0ciBi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dM4wKxl/JZ4dL4V+GC3d3rkkKwlEGjTnByze3/vXV+HGY8BsteNWk9OnUkfzXnnDOLzcNv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NbtayRhhnB6EH1BrvfB7B/DVqRkhWZASACQD7Vrixsz2zyWXFrDpUgdhUW6mkDtXqedL60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bepNuD9KBl60RbHc0Mh/eiLc5Y/SoO+jbVGreoBrpvw9kJtOJxE/7u7JA9mVTXKcOfXYQN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LwAxHEuMxdjyZP1DD/wC1rw/Jn8XSO1HWn7UqWK8LTP4uszWwSAAtIdHXHWp2Fr8MgjKqC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LuBZoQrlgAc5U4IqpVK4Gtj7k5NMMpjlutz1p83zsy2xAEUZbBx0LY6kUDHeyNJFZoFxJ8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N61OJNZ3F23+H3Bmh0hidBXQ2+R/FZMUKa18mZN35gOCSNutffecc4W25cbFIWIHynqx9a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2WUmMsZECnBznqQKGSMu/M5bYxkCQk4Pqd6jIjmYNpCIpUBgcaj0I+lA/wsEMMimUPMRrV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mirq3ie1+Jtw0upSp5Q6rn9c1Y0S8tTLECdQHMYaQ7E5IP0oYXkMV/cKeYoRWLFfNtjfT6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IyPKgRSI1BbHzAAZzREcHJjiMMmEc5bUPnIG2fXrVtjIiRvNbyXSi4/LDaQJEXHrVVuZlY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kcKgdtXzHGTmgsaWCDixSVUf8vIIIYeYEZ9d+mKqjBitxaOkrOAF5RGMtgY2PtQ7W81rxE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jbzPFgaMHsaIt7gSStLLcSS3czh2aRgTtsD7jptQMIXa5c8iYyaQNRUlfcbdMVO6uZIbeL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PI7nG/vWo8jw3JEd4XZUOptIUbZODn7UAhiW4W4juAJFAzEV30nuO3eoqXxMsUy2nJ0wrv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9N6EeWKaaTQUiaPdl38y5/Q9qMsbG7upjJbuvNCsSMnUV9fr0oBYOdM0lxNGjquw3yT0x/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uC5ZXTBClsKB671JGkSfnDWerRhj71Xduz3JWKFPMFRCTlmbP9IprWQRzcmUMk8mdRxjp0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ZbyWxl13aSo8kcjx5AaONBjDMe29XQyTW7zx2zD8yEgoVBwu+c+3tTcO4g814koVpTDGBp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EYPuc/aibq4tJfio5oJ1uZY5DzVYqxbsx3+xq7QJNFbnjEHw+Joo2LSxkhNIIyQozucjp0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TMiScoyqCC2dSkk/TsBgVXZlwWRYbS4cEMLrGXjxnUBnsarWaOW3KszCTVhUUAABRkNgdi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aPDL2OOFw7zRLyyHAA0ykNkB87haGRDJNbK80DWzyqryqPLHIRsA3cZqc0El/aCS6aGSTS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H9QH8ewpuSeUbeSNo5FXmkrsvmG5+/wC1QVzW9zHPLPcARGJjHrZ8qkgyNx3yKL4laNfcN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yAAUjKgY9x1BHep38nMs4ktikUcrkEH5ywX+PKR1rMkaNoTbveSrGoKM4ySp9cDqPag25u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cXnefikSBIUlyQEGPOMAgnO+KA4vbG3vns7i4WF3PMiAGWctk6hg/t2yKpW0jt2uCxllJy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fX0welXrA100NslzLzxloxow8YUDbPbIOPsKCOAJ4kkljeV9miyNSADOsjtWXzHn0z/Du/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A531HGa07FrJJDLczj4gBlaNidSMRpHmJ7/3qi5tVQxxQR8uVQSBktobbceuKgnALW1lCJ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ZnLDYbAZ9CT0qC2qCX4aaJg8hHPmz5QncAVO5srgW8s35ZaMyQTXBX/eZAI6ev801zardw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QhdUQOjDZB/gVFTa3nt45UktUiMM2VhYgrjfvnuMbVcZXsrqR4UeCKRCWVfNknqo237GoL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pmuYjGZHWIaguepxjp2x7UoI4n5JkUyIyFtQbGMA6dx6EVRZaSW72NvNFbFpFKh59XmZCP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RpY2hjsGEjtlpYmOdOOw2qPxM0ReOCSKaaSArJJnl9N8YOwNVTQzwyCYkicrrCnUAo9Mjq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qWxlKF+a2CUZRqLen71felG+FhUBZCArxRrum25J6ZqplMtwqjBIUPrlcAZX0zRKW/Pivf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E1xKXOx2yFAPWhoLBZqDG8cEgmCAS63OdI3B9BSuryAXca3EMkbuoMZVcqT2PsarWF7ix1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iOQZAbHoO2O9EGOW1FvMZY5AcK8IBGlsAggZ6Y2yMUFfN02Rjca4Hk5hBkBww6knr9qnfN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tcqlcLEu2dW5HY0FdF47iWNwYyvn0Y2G2QSKPvrxnguL6ysrax1GMrFHllUnqTk9+tStQB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KrxRR61zJ33wW2zRczITGbQsIyuAxYgyAY6Z6b96q4fPDIIRcTcwiXzc0HRuOu3Q5zVvFp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pXhnU5DI2UOOmQfbPSqyZuJyjhslm8IikZAkjy9xjpj9N6quIktru35skMkUkWiWGJicMD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Ufw+2vbz4S0ild2mxGkaufN1JyM479e9K9trtuG3kUQAW2uBFKjnzagcEDfoKqKJrON8GI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TrIxn9NqueZXt1jIKNHhPKTkgfLg+1QlWYyQRSY1AlXRWOnp6j1qpxCblVjUyXEcpTlqQh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981Afcm64bbW4NxFNGVAW3nXYK5Ooj17Zx3IqmWIJPFLyWdYF1uunSyr6aT16ds1O8lvJ5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rEpSLVjSgOzD9cdPSq4StvBHdX7W0skwaOOFl069upfpiiq5JXmaSZblhGxIUD+kn1Hrit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rgzzS3lyVDQFpljjiZQUyynqMEfrWbxHRG1xGIOTG0SPFmTWDgDJ375+tUxM8/P5Sqcx4Z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wHY9/tQatkIWXlzWwnVBlkVuWCBsQW9M4IporO3u5byCGOCPOZBGZi5J6DB+mBQkET3Eyy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zyxwAO+sfpQifmcTml5jy8uRliYArpTGclfU5ojQYyXvDmikKGdWKleVgonQYPXtvn1rP4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Z4WjtJlMQLbgnrqHof9Ke9luruVoIwVAHNm/4hvjf07/WoW16JJLX4rVPGQDGvNYkNkb5J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xezRyfBoEfCguhC8wj19QDUuL3PlPDFkUWsaR3IjU40NnBIbrnffFPcgh5S1zI3PZZEDjD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29KOuUsn4TZWvD4YUvFkd5ZVyG3GApxsSf7VFiMYD2NuQrpHNGxaTVscd8ep96DSWaeCWM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G9h2+nT9ahYDHD7hwHNxaksyuP/taIv8Ahq8It7CS1vmlvLjJurdiPIxxk5BqgGGYRy3ZR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YaCx1jvn22p5lmeKOKzNw6BSzBPKhc7460VYS4uZ0kQCPRq5TpnmDpnHTtVKySfFQJboUC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+/Q+1EX28I0NIQ2dQVl0kquB6+u/rSugz2krQrK05ZVSOFM6j6nHtRlnoZvy41MkjsssUm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zPG/ETa+FuBW1i81s6X4llETaPIVcDce9Zyum8ZurJEkWNIWJGTvH8pU98g9DWlwyz4Ve8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FDxKPSWhiiymD0Jai+B+Gp/E8y8T4xccuyGAGACPKQOgPp711PFPFlh4eheS3hity2wnmI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Y1i5SNzF0A4NwTwvw1Mx8stucLrkY/WhuG+IXmmNrbJDbWqnUHG+lAMkn3rxvxF+Ik00kk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tcyaQR7IMkD7V0X4Vccj8Rwcdt4rc3F3b2bkQj+piDgA+9Z9xrWlvjD8YLXhV4eH8Hglae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C53A1H2Oelce34y8dA5gYuqkk6Vz+rbV53xrhvFoLyQ8c4fd213cytJIJomXPsD3x029K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j/iaQ23CrJltGYa5pfIkePc7/AGqYYz7ay3PD3X8IPxL4h41vZLSWzCiAapZSOg7bjbNei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AxSyRiaI5DMAce2/UVwPBLXhn4Y8CHC7Ai74lKdVzKBgliMf+woCK74leyPJoZMZOk+XP0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LN8Z+HI+GXE15wpIo0jGq4tFbtneRfVd+nbFchBcKJ0cO9ossZV0jDNrA6nYdcVZ4xvUP4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cqR8IMczK+QjNIQQxHfBG1BXnCygaJ5Sky75U5wM74rrx705cntfC/Khvdf5vMb8qQIcaM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HZxxOggZpCchA2Gyfr0o6eEPM3Jhh5ci4GrJ69M+lCrbTLcPKuuM5Ax82k/6V0c0pkugkn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jnNjQSeoz3P0pnF1f3SsTIJXI1OB1zgHY9CMURHA8U0iXYVSMNnckZPp0x9Kr5kUXE41hf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wAST1wKDovAMJh8XRiCdZHSNy8ZHmQHCgN9cmgOMLb3HE+IcBNq6cQiBurHlpk7nzIfbNd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Gtr++5u9w2tZCmCYwSF+5Oa6S8HD+CqklvbRSXUg08wIA7DPduuBXDky1XfCeGP8Ah/4DT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GV7yUY0ddI/yr/rVv4l8ZHCbJIHkW3t4Ys8lWBz6s3sANvUmq+B8bXivjSGOyumufhyVm0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XmX478RRuMy27Mxea6Yv6GOJRhf8A52n9K55W5N4x5rx+/v8AxBxaARwkzTyCG1g/ygnH6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GPhmHwf4QihXDPp5kr9NR7t9P7AV4n/8AD34UPGeOS+Ib9P8AYrPUIiehfufsM/rXqP4x+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FlanMsgClV2zkbL/c+1bv8ZorifxZ8Zy/AHhfCmMHxbltQOJOXqyzf8IJGB65rkoLhuL2c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ZGYtkMV9+/SuD41xJ5mkf4gzcRuT52/8Ak16bfwB2rrvB1vc2nhixV1GmaV2Ud1X1Nb48d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65MCO5nlUS8Sm0LbKhGFXGS2P2pR3ED5juUWOOTrKm5V+vpk53rOhwlxPrmEeghHEYyfpn6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2hkjRY4mIAcjAK79QOhFdXJfJJb8zl2U7SoWUM7RlTgnfGQKtnsraMx3CF3M4wowcEZwd+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WGCHkrE0BGlBGvvnB9+lQu15Fla8mWIyur8yEOWwdXXGfKdunSgzy2l5UVGUZIKFc7dhk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v4atweRJLPivDYZHmkwZJky2rGw33HtXC2Zl+HjSV3kDHC6gAoOeo71n8am4msV3dWlwBx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ABKkHBx12GKxlNt43VfSNzPwPw2DyraCKXGyxqAx+9V33iu1t7JJIQZ7qUgJEp2DEdz0wK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3uPwzfxLxrh6y6l5Z5q5OclSQTvjPTFcx4X8VcE8YTXfCuJpcwRLGFR4JjE4UnqCN68936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/ABK/EJxxCeFL2O8vEJUtFnkwew/zGvJL/i19e3BknlZj1BY9vYdq9g8e/gdFwzg3+K+E7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3t58M4U91YAZx7ivNeGeE7+6lcTRGyjjOlml8pH0B61cdT2Zf/q6r8CLFbjxZdXgfTLaW4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nGr9A3619G8Q8JcE8Y8N5fH7OK5uYyV56LokX0wRXif4eW9jwG7CW4IefCvIzai+D+gG5r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11IWURsFb9utbunOW7eEeKPCcfhFBZwNI3DkfBLedo3O/3BByDWPFCZefIS55ceEYg/XHo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Dxf8AEDi8a/mWUji0iQtgflDJb3OcirCUFjHJeSXLRvGRy1bHMBPQ1rD0mc8gL4Qqi8xZC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z9hnfGK1LXiSKJFWzjduQYoG1FtJwN8Hb3z7bULzVtkMcEfNiBXSj4Ujf5Sep39KJklFnF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GEzRHJzjpjHeujkCa4UXaQmOMKsKIrMdy+TnH1yP0quZGu7toroaiiEt5vMo7Zx9aIWZHt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WbVliCpGny4B265qiFnmM1zcPKr7h2+XSQM7+3pigdybBbYPFJK+tg2ls4PqQOhyelWy8M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I7aREuWJa5aVeWxB7jO2w70JFLMt4bqUyI8hAbU2rUOinP9zvWmqW8tw8kDOkMoL6nQEZx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BnOJbZmVpo5DIRzUcL8ueg32+tPBGFEkb24YAFlVz8m/t161KQpcXSiTJUacu6gnOMlv4qy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fx2c5ga4Uh5FQOHHbB7UERDyYPilLIwYagFJK52BPp1NUXLcqDXzYp0DpJqMgAHmxj1OTU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pIpuSOWCQrYZmOBg+vr+tVKrz3MYmJKJhyFAIYjfJI6gfzQFxC4upLmGdPh1g31Lgksc+X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beeRWuozPjzBBkDI61ATLHcl0iZJGPrgPnv6H61bfWtwrLeXvM5EsTRogQ5Tf+nbBzjegC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Fwwt/MgXQfIh6g7b7UdZXFvb8EhaOJo7hmPm0Y653P6/vRdobWG5QXAZ0hLMEAAaTKddum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8Mt4F/NlKkScxtPm9V96CUMkU7o8N62pzjIUhAQe369ab4ETcTkgYFWx+VOGAXUd9zQlrc3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YURqqYG+dyR9N8+1E20sguHniDmO3lOiI7GUehFAZfWl9YwTyXCiEF9KnUFzjqBjrmheHx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rHqYkSHI0g99vQ9qHmkjjlkkkRIzLltQyAN+gOdh9K1+HxW7wRNHEmgKyPpOe2x269qDMu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blkaLUYo5AhzceuleopGGKO1jnmDxRSAIrBydP+hPvUogkbaAyBR+TzSmMDBJO/6U1q0UM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phlUk4UgnTgmgOgykT2xlxATqjkkXOMgjrigGtGt7pHSfQIlJ0p3DZwSD21ftRkCi7v4I7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djo0k5ywIOOnp61ddieKKRvNcTNHlFOCXUHp7jvvQZt2ici5njhYRgBAwT5+5wenfO1TvF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wiISFwx6gDAHrtufvVUkfELwfE5mS2Yc3GvIIGMnSOg+lW3cMK3LaHubf4lMyaXzrwBnI3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RVNj5bbEwUPqyNKnLZOwGPX3qkBI5rGMNkkOxMhwQMdMdxWgVCKWSJBO6hwsYwWXOEyexr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KO41GWLIC6AFXrlc43PvQWQQ262kkUUTFXfdo2GGUYORv26Yqd9xKN8TxzlSmRFkac4HQe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BPJHbx8iJY4VhZnwoADk7Zx1FZrc25txLM7TSbSSIQAh0nt9qK2JYYbaaWKUGZsHQsT6nJY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rT24QXkNtvCQNbJKAucdh2O5Bx1BzQrTTHiEc8MLuMaVSRtSrqA1dBt17UcLKMhDNbWLx6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LKRvqUjp9faiJzWmi1k+G5luYxrIVWyx1Zxj3xQ7nKiR/JcpIXeQAKJAfRR0OMg9elVytd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6I1Xoo87AEYx6noP1qziMElyrTy81F1YJzgg42IGMUF9raJJetLCS0DFeTF033J39dxgVL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Pc/D2ok0pnyYJOSPY7dfWla8V5NrbQXH5s5lXVO3zqCfmyNgfb0FBX8V49xdvK0qQspAIY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myKCy3lZi7z27FC/5bYwpIJycdRvtv6VNYDHI7zTPNKcCSNfM3RcAZx2I/WmDTDlwxw6iw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HX9evWqkYNfzpkusYLMGUZce56k+1BVJc38d2UPxETmXXFrQjOdhn1xgGirZ5Le/S5ngSS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QS3TVvvufSrYZXnvbGdEjjiii0MAmltjlcn6H9qrmVvgJfiH/ADYEIXcDSp3IJ7/SiLuKj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V5k1zTqMldJAJyRv1FUWlnJAD8NbSz3UQJJZyFPXGwwAN+ppTI8psnLST2p8pDqGQOATkj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cTWE0EaXDRzJJ+Y6vN5hp6DI39KKu4fxA2nD/AISOFUDKqk4wqADB1AfT+asj+HuWSOwhC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psr5I8pJ696Hd7Ph/EYra3szBE8YWRlAYl9WTlsZOc96Bht2nv5ZpEC24G7NsQCSMfeg1n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5uAoAwuhMspHTcdDkUG1rcz3jzQMs+CDq8vmU/Q9Nu9PAZ4pY40t9epxG7q7KNHfJB60Fa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ZY3iuBIRAxxMu46ehHagMuLiOF4vywPN+WOZgg75GD1xmndS1vKylS0mo6sjBJ6qKuha64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SOIhVQxIB7A4Gen8VZLa2KXYxfxppXdAmde/YYoBJ+HtNDNcxlWBQEJC2shgMEEdcbZq22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ZiQBJJK5GO5BA9M5/SqOKQR291bRwJzJI1D/FIPm22H0oWWByTJbIqTSK/LLALvqGdPoOu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yfBozcr4TQ6tJHH/mwMtj5vb3oOO+hFq6tZrE0epfiCCdYBPmONgoPt0qTWpjEr65SpVQs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DqPbr3rJtw0imw0xhtJQJoyu2+4PpQavDYLkcNlfhzJdK9uy8+MEnU7HU2D0wM4PvQlvbv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M+VypUa2AAzn16GjrZ0tuHJzVDPF+Xy4+qbDGw2J6nFV31xGbVhy15yowXUiho9juuNwev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itoFnhcKY2jU5ByyLvnUvUZyOtVwW85nhsUEgBDNE+nOVBAO+djjFBTRxaY5ZS0dwiprAD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Z/WtG24fNfXJlu52trgKvLMcgRR649+xH0qozdLus9w2lxDMqEomAuTpBOetHJZmOBpIme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UKc42+hBojjk16eQrW1ozaERkACOFDAAlRscYzU2uObdJGzJojYqXhkOkqcEgjoR3qDOt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pYQisw0eUnDDI1e2xq+HkzXcbRSXMqpjVFgZZfXUdh9aa5v2lXkRmHMc2oZTqnm3267Ebe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9KwRzNLA4LMgKkgjp9KArw2vBeCX80nFuDz3KyI0lm8coeNEz3ztvkbjNCgtIVSBPzXb28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qI+HSIspaSEEKqKAdLdj7e9Sktru8liS2DMiRh3YYOjAyck9s4FTXlrfgTbwxLzUt8yLzB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DaurAnpTxzRJHyLuGUXVuzJJKAJEYE9Co+uM03BZBdXFxNIIY5mB/3kYfIIwdz0x1xvmir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zokMSjP5ZBwB1O9VFCXMkF1MIWRgxGgxrnC7evQDGK0bb/C5Xd7ti3N2lGkkIwPUn+n9aE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eTFbSW9qg1szeaMnOllH16/WqbK4hE7Wt1drDqmPMB+U4BwSBkEUBEHEESxiVVgvEMgcKB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hqi3KXpuTMixsdQV1bR0Gc5Ppv+tWWdsBwSRtMLQpI7QGRBpVuukDO+9V2yTyyLPpi50n5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cafl/btQD2+YwksbtzIydQl+bV9T1FE3E/wAViKS51EOeY0akEuD7jI/inmtZ52uRAHWaJ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dCQBsPWmu5o7iaJmZIriOLfRhdPTLY7k9yTREOJSgXqpNCjh1K4JbYZ7bDfr7UZYNbRcf4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nOTzItWGCgbkYIyR6exqueFpbaJmmSGRG5kgLjIQZIY49R71bbpPBzLrhQjVZRmXmYJds+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7X0u8T8RsuH8VaHhkVxJbMwCsC3khUd1IyDnGKBhiW8i58GQ2Au5GG74A9dt8VJrNluppJ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noqg9R7Go25ETwyXhVWLMkbRjLKCMhT1wT0z6UL5Fwk3/AA6GwR43OSjQyRj8w+3qaoiuH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qIGhePByxU7g/T96pt/8AFLS/doVmgni88LoEYhPQEj0NXW6pPwGRFZzctIZna5+Y464H9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DcwzcOZHRXCTF0j1ldLk4GVz1604shJBLeRqDITkBgwZsdvTPSkskskc/MsdTIiOHwfMQd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UVwj3EM0ccMvn06NRDADpvkDrtQVW5M8cdvKsgaCEddiB02I7bVbfiCF4ree5GjmLJJrBY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NuRjv1oKJmnhf4e3XEiaYy5OSA2SP5/WpcTCMObFbsFlYHlISMDAGWI/mgsv4Tc3CCC1bD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j0IO4PvRfDtDRrxHiSA9AIXYBjjbbp09KrjS3bw/dOjTzS6ikOXyUbPzHvtnrRHFbXhosD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b1gsss9wAFUjGdOeuTQB3czXcUl9zZRbyMYkTOIxpJGDn+rfr71bwS2m4wY7eygQzhQwfU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c798Y96aC7VOGxW01rBOQvmV01xlgf8o2GM/tStlVxKlk4tX5H5riQovLHVcd996Bruw0T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Vw8ZCn5sZGpf36elUxwTRpAbhZpkbCjlt5UwG3wR3wOvrQVvczSgiziUxpqWKRE8ypqOCR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0XwkEt205mUiORJSQj4zg6R06/wAUGbxGNJ7lXUG5Aj0/mtkntgVfEghn/MXZ9BQEkYByR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jPJeTTAsUUhArkKo9j2wPvTTSRyTQymWcXETiJyN2ZQMAMT/agDghZr1hwmxM88gZ4YmJI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BJ9sijZBefGwiKQyROdQDrq05G6+9QllaERfDGJr6B2kfQWUoW2yHGANuvrmlb3Ultfoiq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Rwr46Z7A70AzW0kt80lzKkYlChW5gXqc4B9fatXidpfXHC1v4FslgssQPCJfzgxI3C48xO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jhnEWXjPDV4eJY5ZwoYOGIAXOfvQHCrfmyqqY1yupZS2nICkKcdvLRfXtYlpLxG7ctiBRu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47mntbNXuWnhgu2eFQDpRmUAt/UR8uKa6tYo7hDIzsZF1MmSF0g7b1fw2CeKwe8idrW2um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MHTpON+uo/SiL+I3MstxcNdz2cktunJaPRjAOSpAB757+lAXjNI9oJRyIpkUjW24GNsEbb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d29paRg2pjaZ3uPO8rAkA5x2zkZ7Uelrc3Oh8poCFX1dFXoD+uKCi8ht5UvGlSTVHIAkaS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PLmhuF3DPb20wgngQFjIAfI+xAAwdx0O461fZ3AlcS2pLWiSsssewZGAwwGe+3WhvhZkiQ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fklsq2SNJb/MAud/c0Hk3iwLGeHvggtG4YD1DmsPUShZf3rpvGEKKLbS4dQ8yjbH9Wf71y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j1NK1DLIzexz29KNPDJWsFu3kVC6NIkbdXRSAW+mTQZXSzZONtq0ZuZxDiWmOGQLyEhVV3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ay1NA7bLxTKScKhk0564rS4HKnmMaSAnAALDSc7HfsaC/wAPuBeyW4hlDrnAYFSR260bw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puLO55Tgq2pDlfcA1nL0uPsLfcMkFyI05aTNsIpHERP01YBP0NATJJaygTRtG3YOOv+tdZ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vJEnDoryzZsPb3saSIxx7nIP0qa8BvZtb2KxWe+ZLR2WWI98qpJ2rEt+29S+nK3U6XGJAg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2yfUURaRvBbi5R1aRxtCQTqUHvXSw+GbBpE/xCYWrSNoR7QqUJ9SpO32om44WlrZvGlm9/b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iDfrgYON6mWR1W290LhYJSQMxrqGNvX9K5DjsXM4zciAJlmDCNMk9Ow612/C7fgptYgeJ2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W88Utw6j9gf0qnxGLqS4jThHiVILYRaJjFE1sWbJPRRk7EVZlampHDnht4rA3ERs9s6ro8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n7UUkVuFVRfRkr87wQSS6fqSAKPj8P2JUS3HFWknZvO3Kc5+53NGJwu0hjlEPGGjBG0SWr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71SWMZ5OH2wcNJd3UncoqQjf7tQ0fEkt1HwfD7SNu0koMrfvt+1a6cE4Ygbm39y5PT/Zs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rE4JwYhw93frIB5NFupDfXLbU0dmlc3Vxxzw9wsuZZZYQygL8pbO3lH09K5fjDzC4jnIK81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wR9q9l/D3i/hvgvhtrG6sry7uWYsZDbxnSMnoTuOtcr47g4XNxOObhnCmhjbeQSEEEY6+x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rxpPfl5tbo5BKqx9SB096LhuDFIxlUFz/AFlQSD6itg2vDLq3Bt7aZBnC5m2J/T9qJsbbh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vrGSxnYFQvXYfpSkC284SKJp4JWLqdMjEpGTnJ3wM9qMveIW1tKYULXMMsShXSQADPXGP5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azERUcLtI2QlVDyyMw98asDb2p4orGfTCLLhwVgI2mjUjSv8Am2P3rlY6ytfw4FueArZya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mndCdlz3O6sN/WgL7hdzNb3Md1ByokRgzmRcKwBxnfA39aeaeWDLwxQpI45Q8uX0j5c752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sWUQuXSaVdpluVEhVyOo1ZwCP71MNymflys1zYRcPUyJFdORpYKfIjgddXU7elDWXF4kHJ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NBA398mt+3hWZ3hhFrDIynRyo0Tz9R0HXalwvjXEltJCvF7q3Os6EEgAA6dOtb0xtzDhr1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9kRn0/oDUorDiGvENjel8bBbaTP6Yr0W68W33wtvC3HuIRvEuG0XbjV7nGMVz93xNp7hZX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tWuSaSTp23JrUYtZXCPD/ABDiHE7e0ltpbXmMMyXKcoKudz5sZ+1d3xDgPDLvjnEFueM2n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pZWGif1OCcntjHWvNbiKGOTnRIXw+oHSf1pzNBLdK82qFQuMBdwPT71m4by3s34dbLwZ7S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S7iuDlJra4Q6Rn+pTuAfQ71nnhMkE6QzPa20DjCtPKoZv+IDeglv+H8vQjTIx6lU/ffrRc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yZkhGE3HnHqR2I9aZY/ay7DQcIldiH4hw1GB/8yVj79AhrvvBUC2/BZI1uba4HOLaoC5A2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LxSKKQq9uMo2clhnI23rsfA978XZXI5egrpbYjzZyM4HTpW8fbGXp0DdcVEGnc+YVDODXZ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Hp7iq81JTuKBo+npREHU0MuNRz60RF8wqDtuDNnhsG42XGPvXReCm0eJ7pM/72zVseulyP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+wMZA+YH9q6nwyxj8WWTZ/wB5BNGf/oW/tXk+RP4V0j0OpAVEGpKa+bWojIMrVDAjer3Jw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rlk2+YLawljk05fQ5ASRWGR+vpvWhcrFFlWjBIOmJ9IzgHcn03qpkkubp5lb8nbUE9hUuY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DcwLlWmjfWMnB3+5/av0rzpx3NpDK0skE0sm2mGI7sBuevT6iqLu5eWG1SWA2mlMgEBseb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JZUuJtQl1wnBkUHfvvnvVsZmu2zrZo9wCzbquaCdvk3uFxNAE5j75yR0P770RczBINPMhW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1kHqAdO380JdQiyRRayOq693XHodtvvVfKYQq00hXz5Rzuck77UBMlubEOrRB5QVMbxTHS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GjRI5DLCpR9OAH2AAzqGfYtmiuQQ0TwOrpIup1bbTjqMdTVcFrJCBbXMiJzPzFVtmI/4cj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Cs5STlySSENHoOCQN8sDmn4gwklbmqoBQMuj+rT/19KPmnSIxWkaRz27prLnYxA7Hr1+1P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7RviG3AyyjcH13oM5oi0LGWUwKF8y8rWdZ9M/YUcnDQ7SyXMqkLGHOF2Q/wDDgZJ9sVVLE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SGC9zg7Z/moi6i5xVZA4VSNRzjp3FRRXDIeTdRXULFDH+YWlbqdPQqMDr70XfabiZpZoNG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WLe2N9+1A3bqYWlhkADYQ4x19R7Gq2lmSaKSUs40t5zuo09/5FQDywSwToyNHKC2DnbH9q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EoEXNRSoVhqwMdAD1q0mOWPQGMMJyWLAkbEbgj96o4dEIXcs4MkZYPlCARnY5PtVBNtbs6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qa1ZD55DnOQCcADGOvenubq4hWVHdZZGYO2QVUjTpxk7nr7dKILQq4WIIdWF1ncA+x9N/2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TsUtnuEddYYoeW2x/q3zuMVUX8IW04dPHcmROTPEPncsqkj5R/wBapu7i3jshGJlklUBM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cnAqN1Lm1WM4SNCGKlc99vqMEiiJ5YYOGCPU5mYuSyLqBwDgA9lx/NADJb8uOJhkJJIpZYi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9KN4mZLS8S2DSvIQUeN3IXck7bEZwemaphuWtGeRoRIsiaUTSWKjTk4xT2kEbWVs6hZ40J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Hue52BqimGYiwNq6NFdRuUBIzgt3wParLaKOKCV1kPxETajrGC2+y4PUmjBfS8GvJn4JHe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DfxDKHq2D3Q7Yz71X4i4te8VuV4jxG0EUEqKQ0HQE7dOu2O9BB1iu4Lh41fXbYdwcqDntt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NhQXFtLcQ3Mf+6uVYBTkdMMu+PU1TYRl4ZGyRrjKooGssMjGCO9Uk3LwLC+SkQZAirqbPf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aV1BZhUPxBnaYGYyxDXmRf6WPy59u+aHubnmwXS6QyxoJgVPmVvZh3qq2lnszA0CRiMOYy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Xp9ajHFJcFSoEESFSViYMsm3Unpj0oHV7ifhhupo5eSskfkLYU9gfpk1ddGKZEVBGfNrYM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7YGOucnap65JBHIsnPRHZVhL6duobHsdsVVZRi+uBb3kgwitKC3UKdiNu/beoo2xe5hvlhX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zQQoHHykf70Hpt3FA8ReFFaENI1kBsNeGbJIJIx12/mp2SzLLyLabmST6ohGwB1nV0z2qx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y4jihui+uZHTzKVPyhienf/3oKVtrW/uIRZQPFzV5cQkkBVm32/0zTXduySzw3txcxyB+W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bZz7dCBRLt+XKkccsFqPPqlQxsR2K7bnbtUOINdQXbyFBeGULkshyoxgHBGfbNBXwa7hs3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Hbql0OYsgI0jsNxnofWjF4jdxXj8QunSS6Pl16QAdsBQMY2980JFZo9hax3NlKqA6iSnz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/2qUuq2ZTNcxSBcnGjcAdAB+33qKojgFvZNGiyTzAaAlrONbdsYxgjpvtUeGwi4m5bRSZA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4OMEHqMfTp3q+znQEyyW0jrq0wRxREnIOxYZzj39qI4KgubuaRJ44biJmkllcaQunJOc+m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sXnErJeH8QsksTNeF+XBMMRjcdGLHzbntXMCYpwq7iuIRFJByY8FSDqBI3GarmuoZtSTRP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ASFYb4B6EE4oqQ4t3eQyc5ljaUsPc4I9azpdrBCtuscRt4JSFLFUYkgnfcHvQ0zLIOZqli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jIAIIyep9RVluuJormcnVrGcP5iD3Oep6UZLFFDYSXNy7TWxkOldJ0gdc+ozjFbjKuxilm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RaWMTNECDn0XcDr+lUtLNb3UatAZNYbBjJOSSN/Q9O9Tt5hwzVFZXHkeQl4JCAFPbJ647U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M1lMnwyvgwRq3k2yeu4zvvVQwu7eSRU4pzo7eVwk5hIL+2lQM9cetEStymjnto5DIoJLMo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+lD2DKby5AKq2nUJDHzOWx6jA61faLPJFCmnNwxKs7HloN8DJPQVBXdoJrGK5ZlEf5mpMDy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r1vPjLJbb4dfiYlV4i4DR+XuM9NtvvUb/AIfJb64AjJdODrQyKBrGAXUgnIxj96ACuIPPK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EwySPcZ3oCisJuZubKxhdPnkXTycnOMYwfYio3MrWoZI1JQoHfI1ZYdADjb1o0XUAeG7uU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wHXONiwPUmh2t7ziN2iWlpNcHQTjTowMAkD1HQbetFSXnypcJcxyBriMaVeXSsuei71PhH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clvaxSxzxCPS5KiMnuMbHHSheGTrau6XWiXWd4GcuRltsjGwBFUNeRXj2euBoZlXRjmjdd+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BVvdSI0zQXEqOB5x1Y51Z3/yn0rNe3t25gKnyaW16yMAEHbII7YrScPaRRfDu+mR9UiBsC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XH61VdRtcxJLy4Y51ITSWwnQ43GRk0Ra6vcRzTXsMq3Mi4RgQMjsdjt+nSoxXPwwQwsv5G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PfOd8+lGcEb4uRZ3DMi2pe4kC5xtgge9ZkKwpK84LlW1MqZ1DUQN275wDtRXR8TvzNbT3f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59s0YyVO+M422PWseeCO+uC0qcrm4y6nI37HHQnsanwpYuJ3LzxyaE0NGYtwe2GOe1Qhto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YAUeaQLnHSgpEb27TxMJWkiURoVHmx1BH6U8YaaCHCPIB1Yt5h9QBRlu/wxuWt2czldKXY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D7VTZ3EichodGi6kCdTkk9/tQaVlFHcC3Jt9CR5SRuhGBnJJ/vXW8K4Hwbjfguzl4zGSkT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gDeXJH6fevPja/FcQS3TWixkh1LHzNnc4G1dD+LPEZvDf4dcNSxcpLxBvh07CPuWHvjNc+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zn4jfiO6P/hfh544IoMLNdKAeX/8AWo+2fU1xHDOHeJfFdxq4XC8z9Hv7ljpQf87fwtcpf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6W8J0/U9yfc17D4W4lxK14RbQ8XRbeIsFgQeTC9gV6BvbrUxw1N1q5/oVwL8J+AWQW48T39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tFC3Khz6beZv1H0r1vhVnaeG+FqvD+HR2IfHJt7dQrMf8AiNcZw58TG4uAXjQ6gucDb1Pas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398/DfBPDbji/FkGI/hwZY4D0LEj5j+gqZW+oYbvt7FxCe1e2ih4q8DXLgEJgakJ9K8kh8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fg8Nxw/iFnMYLhQQBMBkZ26bjr1ryfxMfGtlKl54j/wAYs5X2SWcGNM+gI8v2NUeCL27Xx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+Iid5AxI1uMHU3cnrXPHG2t5TrG3efiZOVIgtjZSnJdgTNIx/5jgD9DXMcS8Y8Tv1MbNPI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YH/0rpFGcT8G3Ju2axlhaCXVIOc+jQfTON6Js/BqSxwi5umDnBZIVzjbuTXaYYuNzrl0vL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ViLDKxKE3zttXqghi+NnN4LiSaY8tpY2DMpx1xgDHtWUOD8N4V8JJDbslysuC8p1kjsfbp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PZO7p0MjLszHrjNdZqenO3bMsuHXQsFl+JflJgKreU7EncY9KMneNpGRBOsjYYvGBgZG+a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UhiUR6gutWyExtq9O1ZlrKrTTPDJzHjzrJYEnO+cDqMGiNDh+spcLd6HJXERRjlT0JPUY3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TjHFpCUggjjbMrxA629FznGax53CpEF5etiNLO+gY9feu48F3EUfE3ijt+V0YgNkOT3/is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673jE0fh/w9DaQRhprg8sD/L6n7V4T+Kniy5sVXhnDbpvjp1IMucmGIdT7E9q9J/ErjK8Ns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LDYIiZIxktucepJwPvXy9xq9uLp7m8uifjr7zkf8AyadhXlx/nk9Our6E/AGyPCfBnxUSR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yT/L0yT9Bn703FPAXAvHXH04hLxHiITJWWO3VShLHU3mIyM0dFcNwbwTZWkWFC8PGod+gH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b8QJuBS3PxYuZmupxKsiSbRjvsevbat5Td8M419KeI+I8H/DPwisPD4Ugt4kOlF3Ow2HuS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PE/ijiHH+IPdX7kzyE6Fz5YgTvj1J9a+qJ+F8G/FLwgIL2QmbSGS4i2ZG6hh/pXzN4p8A8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4fcQfEYby3CKTGVPRj/l/6Uxn8vK30zfDXDGv7pBclVtFbLu2QCey5969Kuvh5rZIRFHgI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HcVlWtra2FlDaJrZI93fPVu7D60bDMDbPGuuNwfK4GSBnqK9G3nsWzNEHC8rBYKeaF2BI6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jkvFcBQv+80vlh16j96CWR7yN4VkJAYsVx2GetPbJOryCQ3KqFDBjG2MH69sVUsWRyMnMt4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cYYfocetRniitivOH5hXUqLnmOx3x096uEXMjhvkAKsx+ZsmMdth64q+2uRNNc88OFllDA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D2GMUQCk6NPzZI2MEQ04DFdPv0yeuMUK6a751tS+lnUR5GfO3b6UXd4V7i2SUSQ838t8nV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IziiPDqO3F+HjJMAuEKq4wSRuTg1KsZ/4r3kkEth4fhZjY2cLTyRqcB2U4G3u2o1514duJ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bkiVpBqUdwTgr+len+IeDjjnj2wt7tnSPiFhPIzRnDACRmH8iuj8FeCOFzcFsLrhK3EUMU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wRqJXGFHufTpXDcj0SXT02wuR4T8IXPFL+Vp7eKEu8QxsewH671k/h54ysPG3hm74xccCS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JKtqH/Cce/StHx/wVuNeCRw/h0kFsl2Mu80mlVQoQT74Bz9q5Vbyy4T4dh4F4dhZeD26he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uz+w9zWL5rXiRz/iReHTcTabhtutpPbTASxIcBkbdJNPbuDXYeK/FE3hz8Pjcpp5rW8rMS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7sRXlH+LW/EfGUrWRLwXEEdmkmNpZAzHI9RuBmun/AB1m5PB+CcLkVkjuZIk1HoyDzP8Au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l4vYQzNx/h8fMOYCDKd86mGpj+9d9wy7VmnJnkEAAKIygBznG2d8D1+tZ/wCE3gvi/jLjN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tw9nYfFyqdO56L/mOP0r1Xin4Z8HsY2RuN3T3sI1aVVfLn2x+1dJlIzljtw8EbSXReTZNJ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EHtS4kkkM1vKW1q5w8sZ1jV3GO5ofiFrccP4hyriXXC3m50Wyyp1GPTpv70Wt2sq28aryI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Y6+Yn1rpLtys0BkRI15tog0Bywdn+YgbgDGCP+xV8s0l+WkuABaSoFA1qhLdcqB269aHuE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fCxtqkjUZfJO2+MBT3+tSt3tHa3iClVbUBzTsg36eoqotIk5f+zjmJGSC3lU4/v8AtRSSr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LYFWZWG7EepU9N/5FNdw3qfFYVDaxMI2ZNhrxnB9OtCBWVolCljPn8x1wv/YIoJwk2/w1y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GAMAj279qlDYvP+TNMEiaRiEiUhtznBPp9KVyxtQIDFFCww0eld5MEEn6VStyht5pRMUMn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sAdulBetqVWSaJoedGvkjaPcLqwck5GdqIa4t1sbfBieRteQj9BtjI9t6Bukzw9m/MT5cg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9anZ3higESxK6DGNQ2Jz/AN7UEeF2NpzZJeIXlwltbqxgKA4kfG2+NhkdNqsiXDLbi7kkt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FbWpO/r9D1qKN8dbxQTi3huEcg52B7nDHbvVo5skbzRuDAj62d28zHAAHv8vSgomu1lvY2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1hIzlh0xnqfWrOLTxvCnwju1z11EYUegzt16Zq9bYNZT3EavcuyFnjxkqR0I9fpQ7TwtLH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KsUMWkDGwX+TVGZYq6W7NcwCVwwVgJN226MT07dKv5rWqIbiBucDqj82VZj2z1wPpWgnwr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uPPDLJpLecsMEbY2AP6igwI7Xz3E7rNG7BZOoJJwMj39ulQGXLg67fRG8LjMkjAjAx2x3z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ImAePW4UGP0Hc52H13oUMYZHiLznGdDnAQ7+ncmtOa/ubS0kjutEbOiRrpyMjOenagEvru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Z+bpHOcack77gdKvtYoJpo4/h4hpGTzXUlW3391rUueNcNm8JPwb/AAK1mkeNpFuZceVzn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M71h2ySTQx3K26idE0SlBpVcAZyDvRRk/EHjtoLSOyYyMVV5WIH0AwOncnvVHMdbp1SCUG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LI4bHdfT2zTC5szEIDFHJdy5drkSN5SDjSV6dMb1Ta3f5zzqtsryEHTAuAqgf0/U0DOHPD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EZ1EAArj5SMjBzStbVordZo9cohGnB053Xr9e2KIgmU23JlUyxySNLr0k5OTnPuaHnuP9o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xY7wkaQTg5yfrQQcyyqlzGSIUTllvM23XG29PrilvJLhpSSd0AckE+uMVV8Yi3aNFKzpGp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KNtzAbO5OU5wdSACWwDgbGgzL0C7s443kU4VedAo0aV9Qc7nOKQDTwBiWeOJOTyzICcnAH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UbaW7TWXEnJSOOBUAbUSZWLEYUf1fKd6jY2cdypmmdJbOTSGTBQhwcDJPX09qKlExg4dy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0GoDckljv69qz5lurZUupWhmKeRzFsHO35ef6j6jpRLQ3EEzLbRCKLmMqqnzaV9R+ucUoJ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W4S2WNpX0uCvMxkBV2xkn9qIsAnVLMhmgdmZ1LjZT7A77D7VO7E1zE0plaRkGrlKWyW+22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t24UU4nYvBxbUJIrkHSjoTupBOOnagbu7t4bvnxhntX8xVQfNvgAdNuu9A0loTbwXM9uqi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OgADHQbjPf1NPcvptXe3KtdcrAdW5o9gQAMdxU3aWLmJFdRwRrErK0h1AAnfHoegwatsEv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tIjISpQZUD3I+lAJavPczct2WeGONdK9PPgDBxg7euaneW3MuYp2UxuEdMFixyAd2Aztp++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ihnie7t4nV4N+UT5CR5Tkemxx71qRccu4xFw+35ZEEOsjlajOC27PnfO4GPSoM21lSW2nW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DCI4bG+2W7gdDVbrHIzzOkajSFeTU+67+fSNwO2x+9EXHMvWMU8UEKSzG4eQERrGFBGdug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KLbU0Z2XDasr13I3qixXnSBorC5iELiRlVlLaW0jSw21DfP6VDiiRySMYSmI1JY4w5YqMk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3RvLCONDy7yMbeTOsZ2JPsM9qisNqv5dwTIxUssXuOoH1oA3tbi5LSfFDluqudEXmbb/OG+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SNGGtpHV0DgMcZIbJ742xUFLSO11ApMUkYaFQ5UKmNxp6Her0uXmea3uiRbxxrI0cERGsk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dPWgNuYYjDb6b+7jndWWWMRgLntuRvmqDMLJLqScv8Q40qoULhRgEqehUVTYTwycNuJIZD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U/lqrA7Z6Ejb701lNIl/MWghSQBVZFUurd9sjAB9OtA88M0zFLFGLxKI3ZATzMgN5hnYdt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bZXnhaO3nfId+WWZMjHkI75wADV/JEjT3L8xZ4NLc8NoCkny7dwSMY9KquLxriZ1a1d0my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f33xQbFrFa8fnjjlkitdcSSyAHQRkDCjcf1Cs63tbeX4pZxI42xCXOrqQSCf/AE70BLDHO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chUDEkkZ6e9W3PLghUm7huLx0WaRUyTbkHAVgf5oq5L1pOJW7nNuvNUtoVvMOignI2OOvY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cRdY4RE8eppDFIWAOf699zvUr24uF1s1vnkrHzljUksSMgDsPrUDbyyvPxGztmhtDMiSSy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5dJ6jbOfeiDINKPbGO5MAR2WZJjsCB/QBkk5PftQ/GbaY3Scy4hnaQ6owhIIABIcscgDOx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ty5MgkZF1gkA4fuT74G1UxcSurSN7YBUWVlZwItZXJyASd980GxFarcW8Q1BbyZi2ZlVwA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Uz2sjPYrcQzSqvLVgjiN1I3UHswK/vQcgd7aBZZ+dDMhADIQytjdfYjFMqCQRMqSFw4AbO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JxQGM7qBNcRIViYqVAPNkX/MMnGf0rOsIWglYRRxmBsAsw1kbdAQRj0oth8XEXsw0YLFNB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PrgU8NvFcwyxPJAoWIMkqecKzeZwcelBK01QC3flJGol5bEqWk9QCCcYIB3qp71iLlbZ+T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gBhnfHpt70LYXpCB53D25fzlTgKegJB7Hff3FaK3iI9xBFaTtGF1KpIUZ74HpioKJZ4YLi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crlmSMbvtnHvjOOlX2t5FFBdvcOVsrmzVJFTUJE1MNLDT19MUDxB2vLdZNLlYDpxsAFYdQ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SW4NpZ3chtxGirG0LSaWbGTsB1oo0NY2MEynXcSrhImjkYHGPmbYkY/y0bZyvHBNDbKl00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N2OoUPYw/G3apw2CRecpZYuhfT1+Y+9KxYCWVozOFjbTIq4BjPQAEde9BMzfBvfQRvphY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uAN8bY61C8TncUk5Uh5bYVsgaM469M575zipyW4W2MiRBzgRxOJApKjJJI/zb1JVljg1TK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33JJ3yNv1NAHNb3MdyTey6CrD5nDBT2wcUYkUcUK82YJdNkqVQbnJ2OO2MH1NK4SGK3dpY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vJqG2TnYde9Ts0a5hnnhlS5SGPMcgUKqMc48xOxwcYogq8hEfCVuLe/RGlXlSwlChBAY52O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9aq5KPw5ncRTSFBliSQCds+4+tVzSxC7W2lMc8jeXGoPnA7VYqm1uJ1VdStqR2kTGke2M5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19cxlrpLQW8kSxHXbgIANsfMOue+fpQ/Fbdb2wjWGOXTAhbcnABGkHAAwM/XoKaSG0srDh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Zg8bLsy6chs9NW3rmgJrhpLuZQZ1dtJLSY1AA7Af6UBd6yLqsLe3mMxOlnnlLBhpwNj8oH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0tpEtoZ9cZlUTNoYMSNJIBJ26np0rTuWRbwy3Oq2jUBw0+x9jnr61bDBbW9ihbFwJn57q5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g9zVB/F+GTWN4l7w+HXGjhWhZicIN9Wo5/joax5L66lu59JESyDJC5chPToDWpbXtuTeXE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xW6M2QuMYJP7mqONxTcO4lbwTxrLLZwEvySyuWffrjfHp6UGeEjWJSs/NtZWPLJbDE4yWx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+anBbOyo0ZRmjBA9W22wOnXGas4Nwme9t5WtxNMbfyO5KjQSMkbnrt07ZoZ1kh3L+TVqSM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MMj+KA7ikM5ndBLb3CFQyRALpTYHBx1P801kZlEqy2kPOZAw5sO6J2wNWCMjpUpRc3WN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3DJ52AwCBnPfv6UuIy3Ut2sV8sRKxi3QAjC+XJIOcf2zQU29r8VeEWys0s7FHS21BnPfKg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wI2tzcS6kcIhMOFwvUdcdduvarOHQ8Wtbtp7GSNbm085lRwSFYbjA+Y4HQVnsb21igFxay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uM5Oeh6Z6igLu+HrHaXQhvJkMcjawJAIy5O2cb7g/KPSq47MSWL8tDIQ2gNygztkbKACMd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lhktOIWksxuFNzDcIGUh9/K4/qOx6dKhxhktOIxR8KSe2ilRiTKVLPvsQMdaLpbGnwFnC8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JJjKpiKAHG646/tUr+Phq2Rl/xiFSrYZDHzxI7fKAVcH16iqbq6+K4ch5DxzqgidTJrVzn1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hY7ZLqSG1+GaKR2wCpxpwSx37bZojY8P8PRIrn4+MiKPMUyuwk1M5BGBvkY2rn158V1fJF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nL6ygYheuNJxWrbyQyTwWk3PnMzMZIInCkkA+YMdsgYxVV9b8u9NvC4UI2dTyZJGAx37nr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W5Uw0HGWkBU+XO4051bkZ9hWVewXE0k8l3LbPNo/MMBbQEPc4zv6Vs2PDW4lHNd21w4h80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AZgSOgwR9aHWWGGCeDhhU2sx1vnJY47kf5R1oKuJXp4haRy3l1PPpJSDKhcajk5B3I2G1F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sEsmTIuJVXDRNqGMnbO21V2LBYLY2kciukSkkR8wA43I7e2aqupnSZGkOhowpcJlgHJypO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hcH42Ro3J+KJ5ZkaTzLgnB9jvnFQhLxsbS50oVLgvq3dj8p/79aldTpb3zSXTlp0LOQACx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/ANvaYu+mU58uM5PYem1Are0kkhN7DcLG8LlNTnJZhgFE9TnNGcIllMqwu8KTO2pAdRDkb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9Kqu41solljjje1izksMK0pI836ADPrTcSuY2slmt11XkjCQoqrqxkbDHTbNBC3dV4hMC6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AD8wjYj0/fNdVwE8K4Vb2E3FrSa6nEiRBkcYdwpODnGB1P3rkrpuHWrtLayl0KCWUANlGG+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wvH/GTSwyQ2Ss0hkZhI+xQEYwPWmiB/xKFu/HrtoF/I+Nm07baTg1yDsxYgRxhO2FANE/7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ZpHOrBO5+9TmtiWJDBI0XBONmbptStM6QMT5mxt2qIDBdIkbA32JGDVvK5soEWdJOMn261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52PQ+tZU/xNy1wbiW4aaUro1ykk4rRs54JJHa9vZY1VAqKVaQt67Das1vL5cDfp7VBomUj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VPC4Ujb4q4kdzl0SFsr+2MUTwi6tIuKhYWnkMmU3jwrZBGOucVzsblo3hUhZWwAf7e1BsJ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LoQR9qliyuoj4pw5AoaKcY2PlX/8AOq6Dj1vDcOtnDNJFKMSRMVwxHcDNcldxmG5kRwFcM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/es9drvTrrq5trxZJYLFptGS8ZfEsP0IG49xQkvGTFIFdOcukHEwwyn/mA3H1FE+GLl1sm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xfAydhVXiSS0uJ7f4wtFKVIEsYyAP+Je437b0k0blDPx4s2ywqPQhj/YUv8ekHyrbf/MY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cJu4YDcRCO8tF6z2rcwL/AMw6r9xWargjKkEeoqmnSDjEzo0v5JRdivKPX/51UDjcoyF0l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3rPgbTw64bbzFU36+u36VBYndCyqS6jVpC9vWhp0vBOJcfu2kj4UnNKjLBYlOBVnH7nxFZ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dUmbQhIQAkb9BRH4ccRWzN8XjnlZtAEcMetm37CifxMuZ7vhdmX4bdW1uk5IknKrkkHbSC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EXEJDJgySKGbJOvYftWhBoVHk+JuI2YHUUk+b9K5+MamAFLUwJwTg0ym1lbvD57e6zHcu6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vqfWtThqQQwX7lZxpjMeoAFRqIG/71y9nIYBIxQMcbA9vfFdJwu8uZuEXheFihmhV2jU9P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b1wzlnl1wu1biER2+YC7vIEwoIzk9Sa15LFbhAs87GdAbaXCnLp1jb/mU7E+mKyrG0nF/A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tl/mPmGRt16Vu3mDxK7ljZhi4cjbH9XpTHyW6ciZJ7K8CRkvLFLuJE6kdD1+9R4hJdCRJJ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HGDtt0pr1QL+XEofJyEZt3Gd8e4qUN3OlohCuywyMNZzlQw6E10YUfEy+dpXmyw2AOBmhz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92Na9vZ3VzYQqObKZixV8ZEZXGzHtkEVk8mTQGKhQdxlgP71ZUq+xLQ3lvLMwkijkV2XmA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103iC6Xi3iGWaWISwfDnk5GlV6HceoziuVtYmkmVUQMx6DPU10PEJg/EElt4lYGIoyqwIz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2c1mz+Up9Kb61to7Jmhii1bbgbqfrQdjZyPxC1a1ePJKsTqUEb79T+1aV9DC3D30KpzHkP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0w8Tt3l0GN1ZScglAVO/1refpMPbWn4I/xU8wnhhSZNQjY5cHIzn0HfNb34frHHf36wS60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qfoNt65ye2htbKRUVpUdt5FOrUO5z9QOtH/h66J4oZYwwSS3dRr652P8AaueF8t5+noT42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MVDPnA9a9O3m0kTgb1JDvQ0j+Yg08TjV8+amzQg7SEUQh6e1ASyhfNtv2qxJScZ/UGmzTs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d89K6Thsog8RcHfPWdkP/AKkYf6VyPhRvzXB3O1a3GWmjt/iLUzC6hmjaLkxiRi2oAAKSA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LN42Nx66ZQKqNx1xmvIuIXv4hzWytwx5kycMZraIYP0BJFYUsf4mNKqz8YaF2bR5Y9gffC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Tc9ukxr3j4gk4IODSd9sjNeNHwj+IsyhpvGEa5HQajj9hRC+BfG8sY53jiRT6JCx/vXLLC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tJOsiqzIrYGcke1GFgGSEyEFXETLCgz0z96rAVIlCMSikKBpO3ufWr0sTCBJLJoYHWhUjB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TzruKXbpBFbWUmqBW1ZUYZj9ulNfXIuIYphGEjnVcLg4LY3bPb6UN8KsUKyqzR9tOd2Pv9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B5ZY1d8EDbHsP9aAqAxvbw2t9GkK8wFpohmXGfnH8UPM5huQLaNSkTnYrnWvYn0NXS2jrO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jXzVJDJvgg9CenpUXhETrA8qMmVJmjLfITuAPWghJ+e+qykRE0gtuQwXG4396svLGNb6Fi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XEg8oOf8AU0E0k3L5YjjfSCBlScj1O+59qt4bFcoqNyg0SNgllwHB/cfTf60CFpJHcNGYV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AZWIwM+3pTWVnc3oup9avy2LvGQBgA48p9vQUe94ltcTXLPritwupRuSCem/TrnpQMV0uk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Z9OoE6tW5JwPegjZTaOZG84gZ1YxyMCoOATjIFWJbSSKXGotoDBQNR9AD96uv0M9rbNZxy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ByicZOrPU4G2KXCee5kveITzBQ6wMwIOPf9M9qirYbiKa3iLwlCdQKKuMsMDHtTvECqzhR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wc4/9h71CA2rTSyQnRAkzPC0u7599wCD1+9WtxSCeYTw8OVFkf83lnaQj5sDBx2PU1AEhk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JkzghAwX7Y61G1cT3BJJFrpKgDBLdNxnpt296ItpS13JlVj4eJCzI7BOoxnYHzfSoT2sUd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430/OGzvk49iKopjD2pjCEFeYrAgZQ9ds+uwGa1755YLfhoa7vWWaXVIigCKIknbJ61TAZ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MrDUYiu2rI04GMde9PxS8Wa1ZntZYnJMjqpYgkdgSMAbEZGDvQAWImjVsJPoZdKquMADPT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zYFRrVJijhg7R5K7gnI6HOmpsYhw2G6dpIbjC6UwzjfOcZ/U0PjXFHIsrNA3nlkj2MerZV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onZlLl7i4nniE6ksIj8zLsc46etTntJLW1eK1sryyt7hS8LSNqVsj5Qe3riq9EdtG8N9CJ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xU9id84z2rUh4jfGwi4bHxKI8JJUhVwzoRvpXO4FBn294eLSNHcu6tytHnYqgUDrv1JJ7U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yV0PBB5TrYncbYGOx9KXMWR54Jea3L/OSVjkjBBKn0G3TfrVM1vCtv5phBqBMQjTW7Ngn7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25UV0RdQQCZjgHTkIRuuP2rTt+JRpObi7yw5mZLhFGonBBwv6bih47SW6sFunRo3jl5LTy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G2cHtTXVrdQqxdgh1CNCrpjA3yN9zuaAq9uLe1t0gjhxpYsVbzawR1/6VGGO2ME1zIgSNl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vkgYHf0qcUTAx/Ga5IpAXYghmX01f5frQsNwfhl02ulmlYRHma0I6DOV/fNRVlzFdXPD7Y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JikTSSoLbgd2G29DcGm4nbSNwnVrsmJY82NWVh7Z3yMZ64orhyRT2afF280CpIUTlyjRqJ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RualAgPEIrSEKwWKTmYkyEUDYsPUnYb96oLveENFw64vLaW3tJrYrKFd/Mw2J0gdDvWdfR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uI52JIBMjhjvqJJzntvWlCjWlsgjW2u4SmJ/i01BCw2APqM9c0PYPDayxpauqTomRz21al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sagk/Eru+URXd1NKY0VA5OGhjHRQAO/TNMrzTwQIkxYxawr5IyMk6AP8AvpVBiHxUemdZJ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r7HqTuB0HSqrqIRTH4u5hkCKQqohUpnfcY3+u1BHiNhNZuIpmM9vy1kDN5g2o7aSem4ORt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5EV9LK5U/1nOTnHbaqligiaMuuh5lBRW6EZIOzH69PUUdJBJIshjaCTK623GpUzjYEiooS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iheJFbzxBiSD2wB2oi6t4WtnmWOYK2lZigLK59c9vSr7S31yNbvKzR6ioClg5wM5xg7+1D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QtYL5PNzTDcNiN9XQYx126/tQDuFlseTGqRxOCsqnDaMHZgM0r3KRXv8AiUiyzsE1PbuCG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6QrNDa3CNbxSu2CAuvRvgqf7GqGsms7i9RJ4pHhnGoA6Qep9Mbg7VAfw+0WGwVroZlddQZ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R0+9D8USGa4a9jBLMBC3lyxAGBiorL/8AS+ZGci5m5bMmsKNIGPlB329az0maJYYY4nKg7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qK1Erob+059ksFpPDdW3KjZXYKGj0/wBOeoI22qPD3eGWye6jg5boZJEaTLOBsCPv1FAPa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Dy6gVQExHG+xPTpmjeHyRw30kfFLq1driIqJ5bTm7sRuFBBU7daDOg8t5znQRqJD+VpAjC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qd7JcxQokgt9MYDJrjzn1z6/pW1f8Ah+54LJHFxZ44o93WR91lXs23y9NxQ3GZzdXN1MrKT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QqBtgdQTjO470BQ5TcIveQ0XNgSNoEeEHSpPmwcdM52rN4XcWli4F1au0mG0NCSeYG6DA7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iFtbo9r8MUZeSI5wMOxGSdiSNxtn9KwOXHZzWrOZSIkywDfKwO+fQUFotoxZ6OU4lLE9SD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xS5iu7C0iW2kjuYZS4d53YpGoIOV6fNvt9KcD/E7yKWAxtLLL5gpOD1zt1z0obiElhLNcR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VUJlU6myMHttvQX824S8hlikSO7tgDEFjVUdcbKf1rRlvLNuG3fCbWEaXf4mGa5XAikYed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bvWHcvPdJFLEsZVCI0ViAG39cdcVdyHe4tdAildwI0yRgDOxOD1obCXltHHapKQ8cshEkS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GOwODitSzt4HmNtNLcIcB9MTZj1HfJHX9KDh0Q37PJIYLiGcxM7HCr0yFQZyfc+lXNNFDK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h8mbYHSDtjbr7UCa6vOGQnh0i2rRXqrJMsqkHr1XpVA+Dt7oNlpYCSYmQFW1g6SAO+xq+O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ntNEo1N8UrtgnchSOnpQUCTpOoaBUaEa0MROlMgas5G/Qb+9BIC3jdHt7qRQhwgdFJYe/v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7Os1pFcmzjQGRmUkKehy3QUBdXcKyycyFQ5Q+fV3xscYG2BRthxVI7SWGOS6nt59IjjKlU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67GhFo4klqUtmiie1tUZDEyY8zAEHP+belBLdNDHBZSyG0La3DAFVx0Jz2q+8W2n4fHbs9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xjwNLJkHO2+cbfXFTAhguvgZkR5VEZmjjxoVug36474oJ8MdRdRlgpZQFLA9jT/8AxBNr8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Pesw+gU/61K9hYQLeROp5Tch4kGNGDsf42oL8Z5Vv+H/h+VJLG4mUgdM4X/SuXJ7jrxuO8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7vvEE6Ry2sNwwjiJ31DfXj2r0yYpbeFLvizWM998GxlS1SPWA4GzHPp61yvgpnt+FheZpi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HmOc13fhTiDxXk7wDUGUry3Ozr2BrWTMvlwngb8P/ABH+I7ycY8XcSvLTg8+GWzjcxiZe2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ezcJXwx4BsDZWlva2SKR5YR5n9yepPua4LxR+KsXB5BYvJ8HyxpFnaRanAx3J2Ht0rzrw7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xsrx84WNtmVoEzhtvKHb+picfYGsbt9Oun0v4g41ww8IRb0JJBeRBgjgHVkbbV4fL4f8AD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4dK1txfh6NIkcQARwVye22x3A2zXU8avhwrg11xzijRQLZW4tLZI25mqQDtn02FeFeH/EF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LuZnub8lJ2cZyHGnH9qmM3fCWajuzIkjRxSr+VkbEdc+9WRPbJK8SMyl3CxpjYjoTntUYO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GCCVjXO7dgMf3oSN1hmkOrlzrIVGo7MO/bc5+ldY41deZS8RX0qRhToU4YZ32zjNWBxA8q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RCNs+pqpbiL4q2mnjyxUoeo69x2prwCWN4E15U5XTsfp/2a2wlcxNdW8MkQ5fLOyL8pHcH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8S13cVtyipT8tNLHPYn6Uuc0MSG6ZhEzYUNghcj06/vTzppw8McLyTjXyoicjA75xgffvQ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FtLh4A+NUhEjhd8Lv139q1vD9+9rxCO5ZXVRNl0EfQeu3asouOQojt7YPt+ZGM6iOmTRvF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w8cmOS3RJI420sj76h7is5emsZ5c5+KviNPE/Ebe3WUjg1mxnuXY4EsgyFUDv3rzrhFnJx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Ni89wo0+iZH9q3fEfAbi548U4ba3M8cih4oo0aVgejDb/AL3r1T8Gfwy4jZcQh4px2zazi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ZGI+Uac7DO+/pXLCTB6L58tb8boU8OeG5p4WBE1tyPMcFCBgaf1PWvmXg1k3EuKwWduyl3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TX2LxzxTwW7vLmwvLFeKwK2CraWTI7AHr9azrDxb4c4VIfhOBWNkD15bJr/8AmqD/ADWZd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A+E8X4fwu9t+IRvDEyukDMCpAB2P7/tXScW4PP4otLSezlhDGMwXXO6Oh+ncHcVvtxuLif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XxQaJSP6R3P6V5Te+IeFcJg+HNwY1yTrnmEev6LnOPSpld0bFt+EwQKbvi0CBNi6Ekn7bU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WUWie6ubuYbZE5X7YG1cEvjrgaHQ9xaSZ82OdKh/XpWpw3inh3jSMLW7kguMZAScTIT758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GvCvCY9uBzT2rn5A760c/5STuCf0ripruaCB0mnl8swiZZCNS7Hy9NsEV3SW91AWjuuU9p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WUHtscFTXJcTlt7m+a4Rop54ZTb3qBckuo8rDP+Zev0FdMb505ZT7VcNsi8lzOyRMBG0hI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KMd6vMaC9EUZuFAXV5jq2x22zt6VVZvFBbyclSYNJ0740fb+1Vx3U0QjngvYhoJOFOXDEf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JGZYWktkAVgXyV0k4xvj3ozwyHk4tb3IkVxGrM6kDJwpwR96F1wfCtHOZJjKAS2+QM7itz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M1w8Rj5MWjbYaCdsjpnA3qZelx9tvg9lJJ+K3DoljRxw7hccLZ/4ydX7LRv4ncSMdjFwTh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WNIYBjzk5JIXqFUFj7kVl/hp4jgvfxB8USscTazHEP83LTSR/87P61x0d/wAQ8Q/jMtrw+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Ru6k45j7Mc+7YX/015bN1649V8RXyT+FOFw3jOr8slQmAMKdOpyegAFeBeNPF3xkxs+Hu4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Sonx2/wCT+a+j/H/gW64/4Pi4Jwe9hs38qSzTIX1Rg5Zdt9z7ivNeJf8Aw9OkEbxeKIjdY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hH/Dh8j96fZJNea5r8C/Dx4nxtuP8QOUgbkWyY6OR5iB6AHH1PtXtfi7wNwfj/FrK+8TXD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ah8LJnHzY3xt0rh/DXBp/w+lXhz3sd/IpM4flFFGrtgk5Hl65qq78Zo3iK1tby6jkurqXS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8dhVt2y9F414nteE2a8O4DCkSRrpBUBEiQeg6AV4p4m/E1baaWPhrJcykEGTGIwfXPVz+1A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t72PhsLsttPGZ5WB80m+Av0FeRsxlkdwMD3OcCt4479s2vTfCPiK74hw+Wwa4uZGWbUSzk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rXRtbNctEYkM8iKQYpGG4HbHcVx/4b8P4layXV41rotJIwq89cBznOQOv3966iK3Ny6y/7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HlO+w9tq6yacbdnNybZwEj5Sx4DqVwCdxj7E/tVFkjzzNLPJqkdfNrJxjGMdf4rUks7Zna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BZdfRcHKnrk9e3pUJ7SCMSyRsz83VncDQuOvTvVRW81ylg9q0jGylZZ2Uqq6nGwPrirL6S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sAzlySYxgAY3xmq7yUFSqLrx5tayHXjHyjI07daq4TbCSVfz25beUPN3JOMkAfpQUPGbiC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VmVmPzr/wj6+tFpb3A4VbRm2Rgiq0mdiuex9BUOJD4mX4RX0SToVeQggKM74b+nOM96msF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xDSKqFw+pNQAA05HT9aC5IIY3iZY0aOIYEbebZuu56AbYqqNLaWVUL6GWQkPk6QC2N1Gxq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eieK55iJGY5YWXDPknLA9sf6UJbtFFOfiuSY5cAiMFiu3ptgZ9qCV5YQXETtGqtboxZTEm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oSAN8I8Wp2lZi0SAaUB3AGw261qvcxR6BAyusKnXqPLULnrgZJqi7a4W2aRLjQhcBsEbKR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oIwcqyuI+aqExPqlWTJXIqKD4RjNDJ5d11JuwZtzgdgOlDsLqGeEXMpd28zAgHWBtv9u1F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I8uINOo5bJU9gN9x9KCviE8UnNN5AsdyQoCIAuSejNjvTWkaXzRK8sjtkcwaQjYA+UHfA9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iSho3Vm8yvH52YDOQc74HarVnnls5LmziVSYmaMEFWDY6/wDSir5Yndi9hCotPlCsm4xtn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o9neWkcfLmiUIxkmGvBGc99xjp9KCs2WyUR5+IEUYD6nZck9fKepz3oi8srm6S2MUmuN8l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+u+KCE1rBcO3MAdGYEKijDdSCCMFaugvLuAPatcE6Rp0khlHr5T39jWffI0lm1q0Ujygkq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gPbfrRNykV3fCTQ1oZtLYkfVg6Qp3GD2FBZfTp8OYg/Kd5VkRcZHLIAOrboDk4qm3sFnEr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quMKDgAjpTPbzvNyoHSaWZgpKsSWQAseo6bCrbOaITxwSFhIfKOUM8xSNgcbdqCM7cmKS3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ssUddSg7HAqi2CTRxoEUrdMsUZUjAO5by7dMiruIySXUaWLSu7ahqVpMdd8H61bxOztLD4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lRppIshVtiRsurPmJOTjbpQ0HtBBFfo2Fk5ICF1/rI64HsBQFtI0jaizLG0w0Fd8gvnDH1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PDzBypY1yuGxv7gbbnFHrLctEojWJIIygdOXuDkH+T1oI3F3DGrPatpcB3UEdVBwd8dQS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xk8MjXCXko1nmMwQZTP8ASDjOw9KzZbG3M6MGnaNXbRHnIOdyCR/xYq8SyfF24DwvCqleX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R3270GrevOzOutkmLcyGXmMe+SD6ZHas+ad14lJLawpBCSpmVhnmbjDZ7dDUpfzJeUhmjt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WySTjP3FWzXkZuJuXBC/N0kwx5wmkeXb+rJJzjHagV1PLKJDOsM8twAsYY5JwemAemKjZ8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6jkLs4dUzoHYEEDY7jai7KJ7ZIb23neGcglvy1j0k7FU76h6+lDRzXQurVrpprnmYDTzb6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CueeK20xXMIl5k2dLZYjHpnbYknNTjnSEKFt43RmCHyay+T0P8VVLaW68Wjje1Zo7mVvM7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OuPeieIXDWd28dlaQJb4JGotKyKRudRPUHptQWPZyRXjtkTASOOWqEIin+jYemKqjaYQyS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Ej2DNpBG+dj2PWjrK8aCKW64beOJcxBUkXWD5cOdRPmP1G/rUWu1intrxrm2uobsPrWNCj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hRk7e+aAKCNnukuZJGdHGnuu4Pc+3p7UorxplKWLJbXc7yK7sQVOGxue++9V3VxNZXsjzW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sBfIxkbDT/VgnGds0ddRYR5oZraMPlYWd8lGzn5ceY460AsEcC3YTnK00OUlkVQVZhnb23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o+LxTvDGlvMpXWy50kLszHtvWVZXRltriCzWLmO5klaeJ1yAqqSvYZxnfcVVbz3cUVwGyT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iNXyjbcdT9qAixDRWNvDGrfEDUzOq6kiBYnAHr/rWjm3uFmimnjMs7Eq+s6VOM6sZGM4P3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Vigkk50TamjbB0ahjAPzbdd9qa14NDdy3Sz3E8VrbqBGfKWkZs9wBtt39RQZ7rcRTz2/EG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hwzaugG3qN6ayWJ8CW2vGuXXziSTyE9sjsQB7U8Fvb3d1Al1bCznwGVlOASvUswqVmiGDn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mOIhpaTVu2NR7UElihlnhuYp9BVQvKMYxgb4GelG3sc8PDJdMLKxZZVYHUc6gf0GB9qhHf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tDGmAyKpXI9N8/tQj38xs01RSRefORKhUDvpA3P1NBIaJInlkTS8eB8zdd8EHtnO9AuFmg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HUJOpZwcHy+oyBV1mXFxAA4ljLapCz6GQntudz9qQkDy3MU3lcOMgHckk4+2N6CN1clrlC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jBO4AGSffc01xZlZURi8zknXO751Y+Ue2BVkkkUcbyWSPHNHGzFi4c4HVgCPTO1WQqw5T8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3aIBdI9mGcZ980ErezuLjisTQJEhePUFVdiBszN9sAZ9KttZVgvNKScyYSBckDp7f99qb4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0MzRRxOwYERx7leuDq3zkCsVY7eAx3IeWRSxMgjzsFPT6d6DpbZYzJMkFnm8kk1MZSXAyM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Ibf4thDCdZbQo+Qh99WOw3zUZLizhjEsrszh186awQpJ0nT1oW4vOY0Wi5kj5L6sqCMODk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rQaTcLtbK5luGnMM06JJAFi1AuDuN9gcZ3qt7aC3uRbxJG2JNG7aQgJJ2J7e1QeU3l7pv7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gUjGB1JY4377nt0p5piILVZ2tuRdgTDnESaCNwTnfBHcfpQQtUzcMAzKHBcRYDAZIGMn6Z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vkVE0KNw58o29SOm5qTENakG3tYVQZkGeYNWchs5JwR67io3N4721xbwRiVCCzlsZCjGfm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IvbRrFIhxh2xnzqRnG2x/1qdvotZbJZYkWNAdm30b7EDvgnpQ8l3FHZhlj5T6iEaPZceoy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W4VOEI0zM0jMwB/zZO+N+u4qKIgFzHcieZviHkPkZIycgbDGOlK1sZbtreG25Mbl8M6gaQ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qmK7dJLF2MrSq4SHlSlM4O2UHXvRccsMl6TxF9Eckhmk0AoEJYnfb7UBD2Mts11ZzXKTwR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awdzn3ByPpXR3XDvDVx4bgt454JuOM8RU62VkDOM7HbGM9qwUnmnk+EjEU8JUtqK4OSdlB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NEtldxxzFuYjGRsx6JFU+oOenv1qWbJdDLtYbC/ull57xodGS+GcKcgjO2MihLu6uLsSSp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hSSXRR3Vu2MEnPWpRTLJc3CypMYbnLRqJNRVlGxIbscdAa6GxMUtlY8A4BFJJGzfF3kjNj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sOmMHrT0s8oWym/4T8DBHeTzw+S3XSpbR1x9MZ670LHZWPDbNOfCbmdjjW05Tlowxvv26f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WvEeRavI5jljbliYh18pyMjGRnFBSGG7k5qSO4fblNhAmnsPYe9IlTvkiS5W1tAjyKwnmm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ulu/v7VYbeRoipzGHPnnchgGO+7DtVFqi3MfKWOe4YhjEkTFmc4z8o3xt9Knwl/hrQol1E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SF1KdiTg4Ptkda0iaT263F3HMZLubXhZX7r2K5oS25l85le/NmqLpmYrrLIfQAZByB9qcR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DoX0o2SMZ7527e1FW93FZ2t9a3dpHchdRtzywxbKg6tWM7HO1BmqCl/dGC5AUKqylxpEwJ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oiaGxS4dL/EKTzgSNEzEgnGSMHA29qhZtHw/ChLhuZGTlnRkVd98Yzn65qqwjmaaG4jbW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eowMddt8Cg7DxTd+Gbaxto/D9kl60IMQbXoYkgZOw8537nvXJcPljTjD/AOMo8UbJGEhSR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2Pl64qixjVbiYiS4CmXKrIulASAPrtmrGnjuIuWoBu08sIx2G7bnuQDUk0trZ4XxS+4IBM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KRvH55U1EL5h7YrMniktoIrgAyhUCN0HU522x61GwDorJcafhULSIFcHHoAT7dsCjY55b5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LvIOTrDYcHGQfTAJO9VGRexWk9xbRX3mmcbOpKmIHuCvQ/wA0RHlOFxD/AGjnxxlGaZ9pF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7UdxK3h03YjtviYrWNQkxYIrkEjUMnOBvvvSjs3uLLhcrcuzsZowUguJQryHGSV36egoJX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TiiyC5WTUkLMSQpGRgg7DfarrMS3alrn4UxlhGhywkLZ6AA4J7ZrHjuIILW5SIO8jRj4aW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xjOevtRVnqS2jKzBblcPG7MFywGrAO+CMd/SgkbJ7bipj4oWijXIuJ1cqCQPNpOetWWj2o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45MsLLEAcMnbUSO59frQdvFc3lw7z3EIgEhRjeuEfVjd/N1z16VfLFa2EColyrxk8sBIif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A77jvQZsFtE1tEwdmmU6Y5FfEjZIz+tHWrNcsGjth5XIcOvlVc/K30qVky3D62kGt9Ue6n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+1PxGEWgaV7p5Y3IidymnzZ3JwSMnOKCyNpYn5djK5tJyTPa4xG+AAp6eo7VnxykyMjwfm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APTbbtVnEnlleYwTtKFbWkbMUVFCDYY/73o24vI5kE0SCFAmghiSS22+rbO9ADaSood2VT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U+YgkbD9zRV7YcN4rHbrapdDjcg1T8xgtuoPbT1JAxsPSgLhRDcJEYYCQuqTGpnVgB1Ocd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V9arrSWzmlnQEG4VgoYE4GGxkEb+lKsXcYsJOH28byXkM62xDcjSQZTjpv9OnfFUC6mldo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yvJ5g2FyANW2wx6VQYLS3dzLJOGfCoyM8qTNqwMs2dBBbJoqThccMULotxDqPJBnAwT1zk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vrS0mtL1bY7o5kae3fV/Uwyw7jAzQb29tLY300l98NJFH/sgeLU1wBn0Pl+vvQ1mkv+KPE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7LzEbH+Zdtjv3+1SvGjv04ksgMdo6h+YVAyAMkKB0U4GxppXAeJuL3fMktY5XWJwQWBKlh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eXapM2SHOAAdzjrmrbm7e/mQrGNRBONW2PSi3iR7YojiWMHSAm2tj9+n+lLVkVMuuFolZI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HSnfB9TQ106tAqRRsYlA3O+B6ZrZ+GEkbmSGMKoAKvlFUDuT+9CJbw3TKkc4WAZIBGNX0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pKHt7OAwvKQpQjEYY4y3r9KoEZMsyO0eiPJLIP2FaV1BPFCsohlnhUHDRglcjqRt2BrJf4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R9l6HA9az2jXWhJ8l9gQp+9ITtGpUsSOwJ2H2+1b62NzeyxQxI0snyJ6498das8R+FpuHW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H+dVIyPfFY/LjvTf4ctbcvI3mXT1O9GtGOIWjEKOdGu2+5FCyWsyAuVIAHXFNaySRNqXJH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blrSfGGaSSGZ1QPIurI6nZetZxrT4nExtoZUB0rkHbpk9M0JDYXtwoaG1nkUgkFVOCB1x6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ylLMAgcsyEE+hOMVT4pbTcW2cMQpOCO3/AGK0fCXBL+/teIRxW5MkCCZ0z5ivsB3FZvFw1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lik0kMCCdsYGB6771Z5RkQzvBcLcWbvbTL0eJiCPvRzX1te5PErbE5/8Axq2ARj/zJ8rfX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lLBhgdatW3yMl8DGflrN01K1EsubZBbTReopZxyfLJnG2UO/6VkRyPDcZGtJRkEHY77EYq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IYdD0z9DW3wt3uL0W1+RdwLEXCzqHIx6N1H2NZ3pr20/w9nhhuuIpq2aFWXJ3OGG1dD+Jb2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hsxKrh8zs+66sgDHvgmuet0s4b+VrewmhgB0qyXRzv0yGBz9q3+O2gm4KASsZUatTEsD09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78sZeHnctm1tKrR6Jo/pg/eo6LhXCqeSuc+Tf+K3DEskBjE9swbYMJBj674NZtwtxayEJi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4PvWe+yIO0kwkCPIrHGS50g+uK1uE8RFtw+7VudgaFfQSAQcjpkZ3x1oO758vDoWeFOdJJ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1JzTcOmb4DiZnxoaJYVwNtZcEfoAazfMdcPbRl4q3xwdowNRzgDHXoa0ptRuZJYeYDIdXQ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3BbFLni1lFdq0ys+lkBIJwcYrSsy/OljbKyISEXPVc9PrTGSejLd8s+axWYzRzKS+pnDac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c6zldJXBG+UUDp06fya0rm4ks7+ZXGrUc6QwPbv6VbIySJHLaQKzFijxlsDPb9qtumWNFZ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kCPjKnfck/wClK9sIrWdVVSyEfMSPm7jair61aKGEupQOWbAHTfG9T4ZYWt2ZlueJwWMir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H3Pb7U7MslozCw82CelaHhrI4xbkRh2B2GevtRcDvcI1rItukMpA/LXOCO6sd96p4JGbXx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xybnqOm39q1KC4mIsJYQMtGSmDWdwMKkrTM+kphI8jIJbau78T+B+M8HtBxorbyWZ88qQS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Ix033xXnCKwlkMb6Uz1z2ztW7/LHcSeK6lZ4rmKW0dCkTDJIJ6jf9cirfCESW/iazIlyTr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DRnCbBrNWLRB3l3LdQQQMDB/73rWjtSOKWssVsquJAcqACM9f2rzzxXTLzGs0q4JU96gJS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H8NS6eSMOxdRqA6ZxVz2Ea8LS6g3KOVkVt8HNd9uWmZK+lt+tVqkkg8iuSO4rWuI42fePB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r+H2jLIPOFUkqe9TZplw8PuZXiQukZkOFZzt96KltpLYaZWVmGV2HpWg9ow4UJpndWDNoB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wRPI8gk1kKGP961ErX8LPi7APdc/vXYO4jIc9EkR/0YGuE4C5S7XHYHau2ujqtZP+XNc+S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MQLBhgd8iqpBBK+UIYj0FW2xE1tE53DIG/UVN08u1fLbDCL83Pap6BVuOhpqzY1HzIkrfN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Sc4HX9Ks+N1QyQ286ISNWjOR9qdruONERGcyqpwgTCjPY1JEt4eajQxMucRowyVzvX6F51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pITJqGNR2AI9BTK4luUy7lVyRnqR/rtUpFgdUIcuwYE4zhO3/AEqi4uRa2SwrEeahGiRD3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BnEpWV5BblkKrrALDTg7YwdzV8eeSiSDRhQVboMD1P13rMljnmJcoNDKe2MHHT3ptBkeDU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IScr0yce5oDZZngudHM16gdo3yMZ61GFncExvoU5DIx3GN8/TpUoTbi6kto3Dhhk6dyCOm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qXuGtfiR58h8L0X0z2qCUt0bxHW5Id5V5bKgABxjGT2xT2phuJCjvbwpCArpJ/wCZ3+1TsF8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OIGGtBtlScbH7VdBMq8SN9cNFInLEc4C5VsAZ233B9PSgVzEDGWglR5CctF/Tgjf7dKzZFl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OHIzGM7ZONxippNHNfmLTJ8I2w66l22z9/wC1WtGyXXIuCzh0blu4AHQ4BGcHGO9RUBaxz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40kJZXG+Mbj/3qdnCVu3tEld0IDAqMBQQM7fb9qpikd7DmIGlm6nLbxE9wOmN6GuLwyIy3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i2GXGxGe4746UGkiBzJ8PLz3Rg22NvTO/tVEcsYtpH5SpMCJGUsN8H+aEblRQiSOWUDcun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zllkjt0LNLI5IkJAy4yMfttQbUcc3DzJObpUlPmZElDIinoNv6jg1CO/5ksMtxItzBFn8t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e9PHxaS+vLpVVLeR25giKhflGFwO+NP8ANCvO8jwyqwSVyWdlOnbHTbsaINuBrjUsGiJB1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0zjcdOlMWMXLhtxyEaEfForBjKA2pSO67kVK7vl5HEIJnQzQDmQatREjsd8H22oO2llfmR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YyAnztk5BA+bagvjurSVTJcWjhCdKCSU7D0JFSmi5qPMbdgYizyH/ACj1HcgfWhZLmaVoU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58KMk5xgb9qMgutNs7WlxJbSyp+dywUO5Kn9f1qim+hSdubANEnKzgbYGfmI96DsQbiFzE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JEOpua2w3OwHrijCpECTXMciyY0JLIxYHOdvfpnfpQEkrQXDgsvJVgoHz5z3x2x1qDUhuL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iBKxWxVy2tQjOFJ3bO5BztUOISxXsiNE8UKwYKJuSMj5s9MdaEteH28lo89yTHCsmFL+ZW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msh/hEbrcxtynMbJH5VbU2pc4xnAIxRRM890bsNw5pLacMoJiJYOB2I7kmo8R4hc3KzMLc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NOphsemw3zTXcDWMrTLOsMxOkHWNQJwDsf5oaEta8iKAMiHfzZOpid9/rQavCkjmjuFuZp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Iyqc0GRQBuB79/epsiRqL5TLe8OtpRJcTSR6Fjl6hG6MN8evah5riWLiM08VpdR3T7L+cW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bD7be1FcL4xdWFpxPhVkLSZb9AJI2JyNsZQ9z7dsUWAr5nlvg8ET200kYPwssgyBtuB3FV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SQ/ERAro07kDUS233FXX9zCILbmQP5GKgSrjAG2NXehLHl2ceLlUniEh5WchmXHTPbTk7U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3wxlmZysB5jmMYzHj5c+/rU5IrhpopL12juCACGTJYdcHBx7Zq29WCGUxXEbqXRiqSYwBjYZ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2NhI1tA7O8ulnDMyqnoMnpnPSg2riS2v7bK2gG2kru2MkZ+nY0B8PzDAGiUABwzhhkAdMA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C1vz8YEjZre4REdyHYZGTjY49P4ou+n1TK1tJNc3OBIXU6+uRv6Z6VFa1xd23ELkX4SWzu4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xmJmC4buD9/SsviXMu79GVubcTEdEJDEDbb9aotJmFxMXhiDnmI5GRox1H6/xVvEhJBa2r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dUUmCBnAIxuDvRbdh5z/h0BiSImUT81sHG3cafpmowIYuEyiZ1d+arHQvY5IU/wCtTlCpN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MrMzkFRncOp65qx5nk4fEY3W3mmZRIxYhQcEgY7DpURfw6GK6hmIQPcA6UmY4UgDdfoKy4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HwuTpdgpY46Ka1LqLlza7i703EYV8wnGkADUBjsT+tC8SlQQmS4LRjWBzCvyg98dulaiUZ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UTRMBrZttYTG37D9qHsmuEtzc3dnOssiNFDMoGkKp3ZtvUih7UC1SYRsJZkPmkAOCD3FX8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weePUHyzYUkDJGDtuDVQZZSXF9b3NvFMLlolKrHdTAj5c5GTWZ8S0PEzMHy5QSRox6g9Cc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vPFZFJblkWISRjk4GXVmHlAHtmq7XhLX8HGOJ25jt0tSVRLdVDGMsdIAPYD+ai62Hjnkku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DBVYaXYLln67bEjepxRxTR6pDKZrjJ8p1oN99+4p47a7teFWdxdG2aO5zCItWt4zjV5x74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EbxE4mKjyoACCSPTv6fWgVmqxysX1qEwxmj3ZT0BwO/0oS3+GuOJXBnllltGZm55iKyOx3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s0jT/AJsgbs2dWdfufensdTJcyBiY3XGiNj85xhj9RREFJlvpEsoYrcMfLG3nDDP7VbZW9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CyyRjIGXD6v06AelLURaRxg5MTgpiIhifQn60uIXl3bWnw8szAgg8p9I0k9hgf60Vbw34e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2NJGkDGDkNn39z6UJHYLbIdEqSOAUEL6cYBOW9z0oi24Vc3Mr2aRJFNMdUSFdJcBScn1Gx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5eStJdW8N3FGuzsUOR/SAO9A0UUt3Esty+lMkmRfmAGBkDtv/ABURxW4m4MbF9M9s8yzrI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3/wApIFO1u0DcwvI0XLKyi3GWBPcEjue9NaWdxw2COee3hiaSTbIAAOCRnHTbbFA1/Zmwm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z90cefYjGnOMfajLJrS04bOZ5I47hVPKi0tsfRh9OlU8Q4pClkiNJot7dtdxEiZZT1yG6+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ho43a9DIfzWGogHOcd/SgM/w4CC5e6uoY4sCSJ8FyW2Og46ED19RRENtPraTlmbWOYJgQE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+wND2Rd4wLeRmBfW4JwoIA9tz/pU/iCzXRLNBIq/liM7Adz19N6ItuGuVvIS9oWleQtyz58n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+u7yzu7V2maSG3jZbXIyIJDjUPTOCP0NdlPxFRDZCGQrPIoLy8wlo2A6Z64PsaH8ScHtOK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pldUuGaAbRsegOerY/k1LJ9tS2KfCF/a3HhSwgZytxGg1PowGJJySR71t2U5tr6JXDGYti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HSheF8D+ItLbhkLhI4Y20yAZYgdz98VbfcqK41zHSU8shVcAb4zXPKtYq7n8K/D/E/EV7x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4JpOa1nHIsaoT1BY74GOgroZP8N4Pwc8P4BJw7hoZWHMjU+mM6j/O9ed8c8QcQa9k4PwCxv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a3tkYxp/zsNvtWhwj8M/xB4vBzeJXnDvD1uw3WMZlx9RnH6iuc266/YD8Y5kuPCHh6Kxuh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PGgKqXIJDYPWuB8PcNub/AMRQAYVbYq5YjZFGMfckmvYrb8BuDLKJeMeMZJz/AFBAin33Z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8LPCtpwho+EtcsrfNOt1lnI9T0/at4/xhdV5THE1w8mFaWTmBgYk1HOehxQyWlxcSyAIh0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M9fb710niXwtc8Eae7s5NVrHICSxxLCegJxjb3FZMUsQc829kaGUBZHOd9t89q3jltxymm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pFJ8PAurlA6tRzjtt7/Smsrea4uGW1QyFwxK4ZghIx1qq3Z42lhgjkmkcAoX2BU98emBRc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ihjWRTuhwFbGM5+9dHNRMI9B0GN0B0nRuMqSM498Umu1Mwjj1l38gWNcls/0+v6Vr+CbGD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vEPw8i6ZXiJXmBRgbj7V7PbWPBPCkGeG2sMMhGzudUh+53rnnn18OmOO/Lzbwx4A8QcRUS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JyDODrx7IOn3rsLfwn4T4Cqnilz8dPnUFlfJJ9kWhPEHiuWRGFxd/Dw4JKR/OR/Ye5rx3x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tiQy7glW0p/6n6t9BXPta3p75D4w4Xak2vCrSGJl2EQKqT9h0+9dUt2JuEtdSQ6wsZk0dc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Pws4pNxXxvpuJnkRbd3CgaIwcqNl+/U19VaJZfC7JbS8qd4SqSf5WOwNWzUXb5n/EbxUbD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QRSSfnNFANKKG6aj1J9tq4OwuuMca4xw+1hmkU3Eq+WM6Qg7nA9hXe/ij+G/iaLidxxT4S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3kj87owGCCOvaug/AvwROy3XHONQywhgLa1WVSrEk4Y4O/t+tYw1Pbdn3HezTS8O8Jw2jg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JG6YyzfTH818r8c4sOL8au+Izgt8RIeWOmmMbKP0r378deMPYWPE44xoKwrYW4HbX8x/+b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zc3sUC5wzctcdsVrDzdsZXwJtIcrzXUiJXC5Hcnt+lWzRrBodcpcbOpVugPTB65rr7Lw9w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tQUkvIT9NhjFa0nAOA8p2a1jjT5UOgsQfUnO1d9Rx3XGcP8Uca4bcLyb6RyBvr86sPQ0d4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J5eeiM9yJZWIOkayQdR/TFHXnhKxeULFcy2uvzCH5wB6knf7U/C/D1xwrisE0MkdzCTktp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96ah2dVFZuoup7RgzOpDPqxgAb9e9Cea64egtmiyg1Sepz0360W/wj2b4ncXGpgqMfKw6a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bcyxyoACNlTGBqA9iarIWGMuSdTRhRu+Q2ft2rteEwxcJ8C3/ABhciENJJgn5gq/9/rXJw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gLgEtJjUSfp9K7TxzZXF34B4H4f4bpNxeFY2DHGNR1HP2U1z5LqOnFN15LwleJw8U8P2vB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cI9zI0R8xeQkjPt61794H8McL/Drg8dxxmUTcZuCJbgoMktvjA9Blt/UmuQ8F3/B+A3l3N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cL/xB48l5xsyID0Vcfqa5Lj/G/FvibxxL4e4JbS2l20hVpZiWk0f/AChJ2UY9PtXG16NPR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34QDHZMyS/wBEfWRvcr2H1p/wl8SX/jjgHHJ7ostzFJgMX1FRjIx29a5m9/AK0t+FtIPEj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Iw0bP6HfV960/wD4dd+G73xNwziYjSZUydLZBwOtJC6+mb+LfGb3gvFOAQw3alzFKskpTO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y7Y+teR/h+0t5+IHBZbpmeaW7Uuz7knrXvninwp4d8bQKbviklhxGGZjBMVyuDgFSO48o9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fgq/DfF1rxW34rD/hsL844TLA4Py9sZqzwnjTmvx94dy+O2siwlFE0kCLjqpUEfuDXC8G8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aN7hF1lQMrEN9vQn+K9Q/+IS4Vb+zKZKrcoFz/wAKEn+a5Gw1y3Ek6IRFMB8g6A/99a641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lh/Pc8pl0uc4bb+KJtLoG2Yw+cNGFJTCahn1qqCKHPLnaWcK2rGCNQPofWqtEkCpawa5Wc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qR6VtzExc0qxadTuo3OWGAR9+poqaeFYo5BHHG10vL3PfoP8AWh7ZY7O3mt4gryaQB3Ysc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sJBzZIljmV9JctqYA9Tk9OtBbDxB44xImBMuY1UJrAJ74A2+9J7k/k2wmjllcKznGMYPoP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s1taphtmBCAH9duvrWalxc3XEm5LxPLDDlo9lIGcDf13NAZJaqs0scbTaQQdbsSjjGwB7D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5W1txCXK6Rr1jVg4Gceg71at3PaSEyMJ5FwAypkKzYxj396HuhNHeSz3MsU7ys0oDagBv0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a6iuofiILlhGdQbTpyXIyQMDJoaR3azecwSLNGuVT+qQ+gHX1qyKX85RybXzkABF1EjG5J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01ss3PN1HGjszImAm+5wTn2G9ALw5YkviNTZ3XY9NRJx+1bMMZvri1t+bGsskhVwcMEUDrj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WkjBbKACQu2779T/pUbdtPEzyMw3GTy36K2+ME9O5oqXGYbqK4uFsbf4qyRlRpN1JP9WD2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RDZryxGxBjQb566s5xjFaUsK2tss0awcxTl41JbmNvkk+p6UJJAs0qXLxQpOVGAF2APUEd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PEcV0dczXGjeHLEksQQwH9qPu7hZHjS0mU7rqdhpZT2Ug9d6puIo+a7wW74eQq6gd8bkAd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LpkheMOH5iMWAcleo37UEfh7QXMS3EbRTKxCamONWc08MksCliwaNzLgxNqUYOw26A4P6U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IbhQ8UeNEjaick+bpVMTrJdWMdvI0cDxFplkwyk7aSR236e9QV3RlWL4uBZGLKUVsZDbfL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C/KWPSdBTO4Ub59etHcUtZGtV4h8TFcOhMRhjOWGN9/T6UBHEZIGlDqZdOMSL1z3yOlUDr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rKMCNzsSzZAC+ox+talvJLaSh8RR3kkRhJkI0q7DTqz2IBOKosluLaVUmjjZjjCgYdj01D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7w3U0EsUihECs6RyMcF8bas1FVQx2tukah2vYIJTJG2kEgN/SWHpv1q1pOa5ggmIXQHHlG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b96q4jbGKC2H5YODkKMgqh69Oud6eKNJZJBZyN5Uyox5sdSFx1G9BcQ1rHNccTIFjFKsay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+Ub4wDQU9xLNxB5HjiiMwAEcfmwm2NR9dqaztbR5Zri8cQqr6HSTyh8j09e33qd/aQxCGd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IhVfKwBwc+nWgHinSa95k/LRRNhRnBIA6Z+tJiLGCd4U2kHVAcqAewPeiZIbZ7mJbeK1WS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Oijqfc7/pUpYljZ2LzY0ENGnodjg+uN6qVXLzEgGkzKI3XPMQZA9D6iiYGe34SgiZOSxby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cHpVE9w2iEtcxxTeXSjr1HZ2YevTAp0LXcssk0msqoQ5YeQjYYON+p60RForviV7osnaZL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GXOAcHuCe29QmV4oExpmRG0nVLpMTA+bI7iiYZpIprP8AMGmKYvNJFKVZBnbyrjejllW4v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NK3MW40Y5gz3XucetFY8fExpW+tsLPLGQJCp8m+AN/UYqNxIFmV2mLTlPzARtnuCB074zU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JOVymcPHvgOufTtU5pVk1tFY8qNLgsZT1kGMafpk0Elsw1nG0AU3bN5YkjYmRcA6sjYYPc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HlaZJYOYceYhjqB76c4GT3oyK5MEEdo8MmF3d9zgnGN+w67UDdwtGl06JrinyqkgbDVn+3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LbrG804Mp0lUOsE7HqAP5qqOzupEt3nAkVYQ8IBGkEjqD/rThiksqRDlMNLakYjOcZx2Oa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PzRxtJGcNvsPXG46+1EB275flSsotdQRj/Qckhl27jy0/FEKRsLYSSXEhAZnY7KNyRjp/7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IJlOQW1FFwuvAB+X2zVMNm8lwqWyPGoc8xUAJII3O5z0zRRd5Nb8RuBHcZt7pYhzDqA146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hLZXuLMRIsyJEzKoL91OQpGcimtzaiWd8KGVmHJc5ZPQn9x1ojmR2VpdnhseiWdkEW2pQW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PTNA1rHNGjXDpKvUDrgd8DPX7UHZj4biCLEryEnDayFIx1FaEN/cyTJb3twsiIv8AuFwgB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hzVBEc3FWNtB5Vm3YDDQlvQ/2oJ391FCbiWGMq+jVzVbrgjYDscE5z1xTusF+YVu9AlTod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ldvArRa7dZi8pK6zuB0bzDtjGxqtRHFdEKI5InUbxOQcAbgHpvQZ/EEMl3GkeRpJcvjbps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+FTfaZWIhmcBzO7KuojH7ACoSmMRIxaOaBmwsUj5MRzvp6HAoi/XySWscIuIE0yFigZsHPm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xhL3CIsjldTPAcqfv0I9qssJg/wAVDHKkGqNgnNGS2Pb70NazLBG0URYxP5EVTsABnB3zj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5SiBbfVgxhPM42/g74oHtOHGC3jaQQCUsXZPLq6dQc79aojiMloyRK7AMQDoGp8ZJyATtT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3w80rTC8EcUzoDoiwCzE43OcirLK8R4rxUCs6SaBqfB098Y/XNAoRKGj+CcBwulyyd+oBG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221I7IsERbTLzSBqY48wXHXfFWPbW73CXl02gsoSRo282rsAPv0q/iqi5sop9JaNA+6EfN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mQJIn5ikhZRp0ygAgfQ/WjG0m6jgXlESIqnBATZR8vv8A2q6G4WOWFoYwYnXUXK5A+vv70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5Zig80AZdtOBj9utBCU2Mj3esXCBgcKrDz6TgAHpg7/oanPJbgQzwty432MLtkgdCN+v1p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kiieUkx6HDYIG+R96qvLY3EMsrqZJYPMysudx1xtQCwwxx8Q13VwjFW0GOTGEVdsE9PSrn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oYzFQybAb4/YDNX2Nxot2V2Pcls+YgjofWq+HWxnt5UtCq6GLEnIO/oOuelRRLQvKYJ4RB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yk5HQ7HbNMlvcLcLJbtLFCQGZ8B9Ptt2NQsZl/wAQSKW2XTHIVVyvTscA9M+9FnkW1zcJD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EZ3UKNgRQXW4vuS99a280ghmKTSxwlkCsAQxHbHqRU75/iVknu5xLIxCyb+bHYgelSPE+K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fDb+NfjHGtYhqblgH+k7DqRnrtQMoWOJWhlleSVACJJNlG2w9Pegmt1GwgiR2VGDLGmBgq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WnaPMkMUUPEDbQ+aHlRvgtkbtn7ftQIgmS0ivLJUKsTzNx5gT3GKaUyy3DjyoXQqyJnCLt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tW1xOLaPDyABotXmyAd2Yn9dqHW7Itg7pAs7yMoZwCBk+n6Ufacy3FvLPdxxPKhiji5SsS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tQ1kzmSNYW5lvJIRICuQACcYHT3oDHe9sLuKaflG6eNJVNuc4Ukg5YfLnGMUDf3qXnFbV3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dXxrXB1ZPYr6/ehnljveKyQRRtFGZCHifKsdO2Pp3q2w4Y8kEfKtWkl1Esp3QDcHORuO/W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up7u7aJY0cqrKAiEdFKgbAYqEiSxwQz4LvIG1SxDK/wDMcDIGDjFENwu1sY9E5mhOyo2x3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jHySsVmiXDSBjKo83XcEfQ9aBy7xsq8lmuAvmwuoPtsQaPmvJLe0hFzClvrAdBJkZ23bH/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beW4iCIt0eSssseTkDt2GcUBxO0urmWGSEQvqAt1EiiJoCFyRtQXcRsVVEMcbpBKoActjU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1nxW0lvJDNLDMHGXU9j7t6VdbTRwxRQLHEwSKSNDNIxIzvsTv16fWivhiVt0vUT4u4iCRp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Tn/NmgHuES5lWOWG2gtoozHrB1nJwQSBvQL2rC4jHNWbGHbqp/wAo69j/ANKLjE9sNVsIY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nEqkH5Svt6+1VSx3DmzuJJRDb3b6I21AgsB1HuelAfdi2TgcHPZH5srKiK6jlqRhiBnfNT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saXttA62jgwMPMYzpxuPQdvrQtrHcQcLVbu1jJtTpWRBv5icKeu24oFY2n/Mih0zTNnBOM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3obaM8guSsrgLYqhRdCAZbbpgZ7b9qDlDRwpHLbSGJ5g0ZbEYXPfJ7bHen4bcTRtJBbXKx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qrKR/lBPY5pW8drJw69ivGcRBdpASWLZ6KP0x7UB3iThjcKmktviIpLc45l1tgMTnA9MjG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NxGJ50XTLGI2jVCcKdtfXGMjAz65oea7W4kV5ow7EjUxXBdQAu/boKKS3hduYHIbTrbmSk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vnHtQHJ8K4MVjNGsaIzgSY19NgSRjGx6Gs60uWlW3Hw0U6xgo0aMcuSMHPqdutD21k8uLZ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407YGMZ96usp5YY4WhupI7ck8on+nVjAKntj+aAFIlu7iO4klZX5zPCsRyu4xpwOwFaFvN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ASSdjpUSBgkft774qVsEtkkV9QuJQ6oQCu+2fYdsUQlm9rEILjhcsMs+yyO7E3HfBJ2wNu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SCe7hjVZSPzGOwIG+x6b1vcY4fY8G8LW8lncWvEL/AIqVOiMFnhAXJYAH5QepI71kWcYt0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tEESLThTICf6cbdaNguAZ1SZ52vYCUilMgCQK43U6h7dB1qVrGyMo3LoIYp7Zwp3V28wx2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hNJOvwUMkcmuMByxJZgMbD27710nDuL2PCxwmbhshPF4y7ToYPy+oAXPYD29azfEHEuJ8S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xN5vJEsL5U4GMYPTff79aRLJAclpMbESKEkcMGJcEkgnbY98DFZXFRBP4Z4jeCIC4jHkRn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d962uI3CywrfJIUyvKZlPyjOPMevXtWf4imgv7Ca1t551XlgbrpDsBk5/zY9zWojxYScph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+9E8LneONi4XQMtucH6D9aEkiAJ0jB2znYj2p7fmMGTJIB1n2xWcvDpj5rYisrq7bnXDnz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tXYeF/DDX8yaw7BjqlYDoo/gURwjhnx/ELOCJchYEkbA7Yyf3r2Dw/YWFjacuRVSPGXOMa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+RfT63D8ea24HjTTaobWz4dM0LkLHBEmWZFOeg3AJ3JPWrLH8NpL65a88S8Qg4dqGeQrAv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v4Te8PkhaKBoyepqUk9lBLg/Dh/UIM/rXH8uWm+sl1pyHhbwJwWyLtbRc5CMa3ycisjxZ4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6tFGd2Vdg319q9Hbi9qisXmG1cV4g41JfTtFw8oSDjU7YH61jeV9N4+/Pp414h8Oi1uBHH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k5Ga8tvo5LW4aMjyqSBX0rxTg7yxkTXVvLLpJYKc4rxTx7YR2d4wxgnJRux9q9vxuS71Xj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G4ZdxGBrW7eQ2sxGpUbGD01Y74zVvHv8ADLQQWthLfTPbl1bnvjSdsFcbDes/hkHxFyIwS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SB3Iq7ikVkXZeHSgxklcyRaWOO+cnrXpvt4Pp0/4S8cHA+M3fEnJAghLaUXOrbAGPc1k8a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px+ZcS6pRHgZ1E9PpmgPDnxBF+lnIEkeHBLDtqFFXSseDTCdAuh9985IIya6SeGb7AyQSX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ssuDhEjj1M3/zc5q604dcwXUR4hw2doteh0cFFJH9OroKhwe/ueF3KXHD7+W2nUnBiYgjP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EuIcQQ/nwTwwBWZZQJGCZ3ADZGd/TNcOTLKN4zanh/CeE8ThuWmeexWF94oojMkAz8xYHc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+Jbm0g4rDdcOW0gWFmiYRAgyJgYLDtnfpWjecXit7XiS+H7eXh7iSMy4cFZiWI0kY2AHoQ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bQcZ4xJFeW8kg0HCG40kb7hQep32Fccbf7VrL9DLm9u5pIomjVbU4AKp5SR6N61t8Sk1cG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kKcEjoay+JcL4bwoxm1nvJbgMmiPWrxqhP9eOnej58twmZc7aT9sGu/HZlPDnl4clxEwzB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1UkamOvP1b1ozhnC0u7UyLd8s5xgKST+hrIScR6yoC776SQa2rO44hxWRIYpIgqrqwCsbu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48ky+iVLiNoqBUSdjGg8odRketZt2hHwlrahhGTrI05MknQDA6VXNf3FvcPatbwzYbBDqz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R4TFHa3thxedJ05VwNcCgvlR1BB3GRkVmdsZ5rpjsfNwTjHB4ob0W8yyRuJNPKIIGQdy2M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PCnFhPZyKba8X4mNh0XJOpfqGBGPpXQeLvEUcthHPa8Wunmm3UNGUMY/yleg22zXEWV0Ft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d5S6PueS/c/Q9CPoa1x23zW8r40U9q93eSJAjSsyawsYyzfSmjjMJeG5M8K/1BkIYEdMg1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iUicLuo3vo1HKl6Lq6kD19Ks4tPDw7iMa8dhh45PK3OZ4ZmTOroMD+BW7d3TkA+DnmtJXE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h0APQk9u9AxxRA4kVtWkkKR1PT/rmuld7Li97I3F+HXvCLHSFtxCgKqcYwcjuKLuJeDvZJ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UjEsjkYI77Zzn32rO9LJtgQ2LSRq6qIm/ow3f1oLiEbQ+IoXbALlG26Zxg/xXUnS58sRjU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+9YHiZeVxSykAK5XqT6N/1reN2WPduCXE/GfCq/GwctHt2gIRt3TTjPtmvmyNDBCrSuMMg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nfBbyv4NspIFDzCN9AJxlsnG/avmriqtDeNGww8Q5ZBHyldiP2rvhP4OUvl6PbRiOCEJJq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tC3dYo7hsu8mx2Bzn2qqxUz8OsriRQwMSNvvnIFGwWqSTPzuS2odxmuPV020+H3AivxMDp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NaN2sKmVcAwyksdP06/vXOnysw9uvrWgjyPDCXfJwQgJ6AGt6YQKaHRWYkggDNaptJEtJJ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oY43OP7GgLdjI0IOB5gre+9aV3Ot1NPFJtHG2Ex2OAP7VdFoO5me4sbqGNmMNrKoUnqwYH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Sk5ySSCCKJheVfiIoxq5vkYD2wRQqo52APXBFWRmtHgTY4jD7nFd065hPupFcHwsGO/hyM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L8mPWs5D0Hw+3M4LYsd8wrv8Aaj2G1ZHhB9fh+0wclVK/oTW0wGNyBXyq6KCNveoVc64A3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Ee7lhEgLR41DuM1m3TUfOYMSgm8JjkO7SfMSOwx0quRIkSNLdioxktKu575xnbbAxTztLq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a7YBIPpVPOK4IdHRfzJC+7ehANfoXnHXFvYXHDVSGG4hvAysgOCjJnzkjGc4z3oPlW6xyL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MeYk9cj0o8uzQwcSZS9rqaMAgAEgdMZBOaCnSONOUqoZCxZmbJOOpGaBpXuoXIto0MZ2RW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0zSR5ZJpHaJUQqCoBJyc/r2quWRY44HWblNnzrqGNOflHXptRl5cPcRGZS2gKuRDHhhg9M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FmrNLMwFzqBkOkEYx0J9s1KIwNFzgrxOx0vGqk53yHB9O1CkSRSo0CgR4LMGOx+poh1CTq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VpUjyY9TQWWsKxXl1I8TqM7kdAp9vemM1vmeO1SGAF8DnyEgkDfSAMCrecIbG3cBIpo2Au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Y/aqLydpYA4ijdEAICjpnuagua3aWxSYW4tmdGwQ+Sw1DfT1GcDtUeXbfDFp0Mmk6ioByC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qEN5Nb3CSR4DODltOxXBGPbf+KLuGjcR/EOxBK5IwdvQeu1RUprS2j4ZaMwlt70EvOChOp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9qpm+De/hHDs3cU0eFmnR0ZSDkrgjB3HWjuJrLGQbw8xtQuudGQykNnC/QCs27SfXa3N4w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MMQDjAA+tF2qkgKXHM1NEWXy5HkJA6ep3/Sr+EpG6RHlSXBAfJRsEHOR/NPP8PcKMiSJh5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8j3orhVqs3FDbxIjopMsoMukcvbJyewANENxJoILm5exVLyJFW5keeMxyrq1Bo+m4Gk7g9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dIITGywTvEXRwocpgYCnOKukNq1teXD5htA4CzRx6lMRfSNuuP5zUSIXsTM089xLEfPGsY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vnuB0oFbvc2qXBS2E8c8RAQxlgTnJwRuCPWn4rYy2r2zlhKmU5wtJcIqMDjfrkMN9twe1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44jJJdvDBEwDwIMlwy9vbAFWcOkt7Lh5lkjimLt5kXykKcHUfTuKCuO3W0keWVf8Aa2JVC2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cjrgdc1YJ4YopeRrlnlXDpKoESnGch85BHppP1oy/aOG44dcwCRQiB3PlVmLbEDPXqPtWc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aOV5JFwwkGgjI2P8AegukvRPw2G0KgTcxS9w8p5bIB8ujHXJ60HbRvLc6IYg2CPMpzk/tW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NwbiEfFblmvIE125WTzuxLZXIyCc6Tg+tDcHeOFWMgYTOA6h8L0O+M7fcUD3bxS8MWzVRH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kyD17gdqqhtorWCRIhHIispZyxGggebVn0GNxU5Vltro2c7MWS1wieXYnfIq24h4a3DpCf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c12YnLDOcDbOBtQFWvDOHX9lxO74g8biJn0ozNqcADGn/AL61VxBYLvhYtYWYvaxF4+aQp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gA7Z61bwuzubkM0UsUQiTyHTqEgz1yOmw71Xx6O3T4K44UxukkjcMh+ZCvb0oKpTBDDHCk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cpjEUIOcP1Axv0OOtZNwJxGZkiwwlLFi48mBsAc5OdqOVZ44gruYgzBSjDbSSAcZ6ipWSi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3MzyMqRhwutR1+mMUAT/Fzfll5o43UMqqwxgYGwO375rV4jcyzokGTCF85jEJALFcZz2zi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t3hWMgn8stq0gehzjpV7teNFzBco1vJIVaMtpONsMT3G3TNBDgd3NDcCa40SIkgDs8Qkye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tT3PEIrmIWoinM0jsxUENGFLZ6jcHfJHQdqv4k8cXD4oIlV5gSpCDyknvkdxVcnBzbnCBw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HzD+d6CfFOI826i+JhUNLEluzxHJdUydRYgHPQYpXcQt1e6s4zBKw05LNliBnOP71XFHbi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Kk3EseAm2Ou+d8UXaQNdsl1JaT31tBKI5DFMukA/0nfOckVFA8Mle9doebGGZCdMh5Y1nO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9auUtb20dvBYtFMNxNcTanZFO/bA36b9Ku4pZcKNi80E0URLFTbu+ok5O+ehI98VS1y8ph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pErEkrnfAPUH29KCnic6XDDWsssmkapgg1ddj18wqdlaSX9vdqJE1xSozibK6/L7A46ipX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5iQwKQWDBlCgZ3A36VVcpc8YtYFLPrEqI8kA3AAJz74z+1RWlJA1pcPbvKHM6Ak4wRg98+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eMUlTk6jPoTXrV416kjHfJ2oVpplsZb22UXlnbTcrXOoDvnALDf71PhDj4uZ7l1TnIQuqP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n2GM1UDuRcRyTOAsqMcoXx3xtv03q0TRTcNhsIrc+YiV2kJABBySu2/QfvtVEVuL6C2gsE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VBZtJ2UHPSte3e2RGsLpEtY2kP+1McNn/AOT9gcb/AHrTIRpIRLyoSplUiULPFqyPZugNQ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c3sZS3lIAUIVZY1bbSMDffOd80LewhJDLFG6WwwpYyDv6E9dxtWjY/FcRh4NYzNzLe3jIP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RiKiwEb5U8SSw2Gm7W3OVKKcuoUYZh6gn0p7Mm5mjYz8l4pNavIG87evTpk9KtmWK0u2mW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jG25OzftsfShOJ3XEZbG1SadyLcGO31KGAB66R1yfeg3eJwvEUueH3Cq77OQA2lgMadPbr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bnRW5ji5cJVmHKxqI3OfUHJPXNDJCkd6Le3AIbZA74149D64o27CCEJBEv5b5w5yTnoCem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uQgt4edczTFFYsI4iojwcgDt3P6VlpIs12kk0kkcsgJZAocY/zMOo/WntFgYCXzMqk5Dkq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g7VFi0MCS3J3lc6HiHUBtv+zQWSXpNpAkNw0dxBJ5ZY2LHGDjL9QNzSuRDE8c8iIpTDoik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NCiH4uVy7q0cgBKhd8gj0+/6UZZ2TycRjsZI2dsaFfPRRvjH1xQPPOLizlu11solGACQQv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M1jccKnW3h13yThsDUcjGQSc41b/95qMZNvbuFlAVSdcabNgE75z3GMdKonuoubqjjni0s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KvX6j+1AbwTiMsHG47m1soZHjZeak3yebynJHXGScVb4m47a8Z8TC5sIDaGOPkuCiplhsW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az3+GuY5IdUi3HMEiSk4U98Y77DtUraN54QHRI1+bJA5jE9j/ADvQ2MglntgJYbZzDgBZ5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2BzWaRJexC6mZBIWGFBG2+P2BzinvJGhQATuoOYyvMLDrnAHoMU8a2NqWWZ3zGzOyaSTlv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8I9vMzyOJGVg2sLqxk7+1bFnJZRwh44rgXTAl1dgEO+31GM/es03Cm3Y5zO3lwMknp27UY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gyMqkZPVQd1DjqNqlHO+PpJIuKcLSHKKbVmjWIka5GY52G57bV6Vwfw9w6CJr/wAXMscEq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sDudS/wBq4fxLxi84T4ateKWFpA/EI5eSl0yajbq2d1B7529q844j444rcyu164kmI6uSC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VrvNafT/DfHXAoLtOHcJ4dINWFTlIqgnoM9Nt65v8dPFCeHLewebhz3E8oKpGJNMWoAElv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4D8PeD8VhupOP8SjFpGUVLWFl0u5yGLkHfHl2z6163464DwjxrwGxPiG5ntnVuZGLf5gSM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6kJZt8/SfiRxSUYtYrO0B7RoSf1z/AGr0L8E/G/FOKXfGLC+ldkEHMQ9AGwT/APamuV4/+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H4e4knEtSkpHOBG7eoBG2fatb8JvD/EuDpxziF4iDkRa3UPnT5XGD75J/St46sLf07Txl4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KTFZYLd0S41Y/MjfYpj+rrn2rh+JQrw25uEUPJZF/wAhQQpeNsEHJ9AcfahPxIuM8O4Lw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JpT18iDUf5rI8OcRbifDo7iXTMJNS8sPuvmPXPTbFMMftyy9Nu65V2qgIyJG4K4OqRQOx3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kxOpMlvEpJZirEaB2xnv61JYiqxthImOzoDnUd/N7elTv7ctdmNETlx4J1Ngknvg9a6ubc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GuelzFNeIhwUbOCegOe+1W+K/GMdrkXtxJLeYwsaANIfYKOn1NcrBbgC5WOQuoBLMG3Qj1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iHjl3G87OSwYsNi2QDv8AvXLPDtXTHLXgR4l8SXXEpJEeTRGTjkRN5R/zN1Y/tWGrSSg81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RnC+EXXFMrw+DXpbDO3lRM/5mOwrqrLwrBaPE1zIl5O3VFyI0PvtvWpJC3Y38FYnXxhHIy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1lDpB2IGfXavc47mSzsDOOIXomnxEbd91UA5yPSvLlYRwlIXgHL2Cx7KPbauK8a8T4h/jD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tCmJDjYb43rGcuV8NYV9ZeE+OveQwW1zPDcXbAuwRt0Ttq96JtuIJxHjptlg8lsrOGO4DZ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68y/DPh1/4Y8DycU49dTPxK8TTCkpyyA9B65x1qjiPHf8HBur29e16OUV9BUdi5/gVzs1X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/DeTxfwyKbhUscPELdzMYWHkuDpxgnsfQ14J4W8K33BfEEzcb4bPHBGpjJzjc9cN61794M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iS7ukuLWQ4W4zup/4vb3ruOLcGseLQtz40YuvzjuPf1qzePmF9ar5guLiQTOtsmiDIKKx1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61dZnmXfMitDEkseh05i6GPcgdjXc+K/AU/Crjn8O0uWzpgfdX9lPr7H7VxlvIZpuRawmE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AbfZR2Oa64578OOWGlYRluZOdE2lUUbtnI7YIoq4Gbq0iRZFER1nQwA6Y3z1+lUtLyIEtn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jM+oHfsOgqxVg0PIrsGY7nsCK2wngzx3bQSh7gbhXTYe2Qfb0qyS4VZmht5EuIVGsoiYyT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3MEKSlnaNmRo8KmTk43ztmiuHWbkDlE3F1bx4MUbEE5OMn7bVUC8L0XPEYoRHIkFxIFZWy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9a7DxbxmLhfjXwjHLII4DePGxxnT5QB/OKyfClvLd+JrCJ4THLGzSyxttoCjA6e5FcZ+Mf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42/8AqGHmjfo7OMfxXLPzdOvH4dx+ON9DFw6wns7WC25PGkmzGMFyDu5Hqdq7zx54lTw1w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wf7gcsIoSRiV8qhsEk5P2zXC/inax3/gewvdScp3RyvfUyhhW/wCKLLhviLhfDrbjSvJY8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SWAGN/TrXKu2/HkP4A4nf3/B7G/466xq6teTam2WMbgeu9Zn4fcek8RXXinjssQiW6dzGM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9MUP+I138J4OvPh4xA92UsrdRtpRtjgfQGr/wutobfwbxablDQkhjBI7dP5WiT04Hxh4n4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b2Qha3ijjdo2TclgSTqFeifhz45PGLJo1DMi4EkDHJRv9DXk/juDncY4vNH5iZbezj93Cj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6Z+G3hQ+FfC0/FeIiJLu8kComrfQOmP3NXxpHovGfD/h78SeHRJxAyWvErbIWSF8MpxjOD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cU/C+74JZxrwu4MrxKFAlOBKB6N/SfY/rQHhTxFwrj/xM1tciG7V8GMnTqXs6+x9a7+y8R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4Y7q3+UiYbsPTNT/0b8aeWR+HOIy20/EtMRltF0zWOoiYEn5sdDQrOXu2ALhhowkYyRn0I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z2V7G5s0ubORQRrU5dV9VI6gehrzSygkteI6I7wa0TUCq+WVezK3XP1rrjlftzyk+jNHIn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Sfma8AEnGTsd/SleXOpzod4kZstGilSwxsD7b07SWCvzpzu+yBnw0g6E1bJzbi1gMBKtFq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/p3roweJ3EEbLNFgMBydB2wAM6u+On2qq/KJdW4gWNRICHkyPNvtv279qEtPypXMgfWgIK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jrKBNDcgaGwV0gDT1xnvmiGv3uG4gRbtEJEBdc5IVdJ67bmokRwtbDyajAWaPBKo7diQe2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l1JbsjxalA5iknbHmJ6epqz4KJxeRRaGtW3j5i7gDv174oM6DTI0aI8UWt+WukeZmAOSd+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HWSGE3KqWJaJFXOCvrv3watZ4IwrywG3tyow/LBAOw2A9MirrzXFK0lqYZBoDRzKRp09D9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I5LeGaK6nhimYAgSIzMAfUY74604VILpRbzOFWMYlB2B7kDbO+1B2V9NDKzyrJcvP5Jsrtp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etG0s45o5YufHGXdYwh30KDkE/Un9qKp+H+Kvgl1cQCMMsssjeXT7gDvVE7xXarJFPN8XA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aRnqepG3pSjl5XEEVEfQysNYUYG5DHB3xVl0VivpQskU0kZ0bKcafQemM0FFm5u7WR7xWt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BgrjbORnc+lWC21TIkioNQMgkG4x17nI6fvWgsyM7Z5b3Bj2Em+CenToaz+JwpPa3cwmig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TkjoftUESeVHA8JjkEgyhicZbfG+cDbHrUpruKS4KrFGsUakTyTBSHO2ldgNsg7ZpreO1g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3GW0q+Qpcjr6gYzQiQv8A4S0jRN/h4fVHJnKrjbc/XYfSiiQWt7i7bymC4QrEFOMerEjqR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0ARpCgQDTqBVmBOdyR6bZqq0a3s7pVkuYmFwXblF91VQNsn1J7USHiazWK6UXKFwYmD6W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UB/wDiBvOHxWimyLQM0iuqMJASpABb0wTtVKlH4qILi4kt4I4y0kj7LIwwNONyaqNybSCWC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i7IpYkeuPuM+1CSTG5hg0wnlysGkdssE3xgA+vegIu7OO0tjEzvI+nCSI+QUO+AD06ihon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AkTqEV23YnqR6jt9atmvFjgWWWCRYpNKONByo9hQ/E9YSxkiF2ZLiFmOuMFWzsgQ9yRnNB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IryK8TurB9JBD9QVz2/0oPiURa8SZZhKWTVqG2nO+Me9aNvABdOAZI1VFJQkfl4BG5q9lW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LdRxrIoU4wp6En1I7UAcK20tzM8iiB0IByDltQbelFAt7I6pPdcqFWWMyjB3HUHbfPrQ16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v58aAqxXGQDkb9xmrJJJA1pBYS8/iKMVcSNhHXGWxn67VUSaCS0UfFDmtIPzCmDsDvpHbf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8J4hGHl4nJw+3VWaWO4XmBo9yFzgZbIXP1oD4yFy/5E0vLlLZl/8AKOM4Ix/ehDNp4l8XB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JYlUJ7+Xp1H8Ghta6hGkmtg8CoMyaFAOGG+x2JO21FRi6ge1ktZBcMqadDfKRjqOun9elD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RCY3C6nTXlW9sj0p7nXJbMsEsTTW0nNVC2l3U7Y+goiKvFHzWmtoJVEYj/JYHDZ/pJ69e9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0dueRayr8rqGOo7bDHXO+1VqkAhESRRSFvnUnPY9P1BqFraTC1W2V5CI8ECMAyAnsfQfSg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y9ITCurEjPQsRnIPtWrcXNnzZBaFV4WY40dGTLiUDd9RPQnP6ChOFcKa+limiHKV/P5QQ5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aniskeDBkYozGR2ZMYK9zj7fpRUbAx3RlUcwMWCRn5lBGfT1z07ZqmGKF4WN5IsBRhHy8l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3U1C0YyCJIwVaQ5iYHOP8zfp/FEXEFxFJDLEJzDHjyzjS0hG+d++e1EKFhBFLJw8tz3lOk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rLjOCc99ugp7aO5S4e4CTocEPlfzF6dAASR71C3nCwTTzRTPCUIB5eoB26k46b7Yq2C4gk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bmJ41ZhKURcjYBfU96KqtHivLo3fNXRKgWNdWCUO5DZA32z96nezG9hS1hURcNGAmkBm16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BHT3NF/A28doZYoDM0bASJkgEsPlOPSm4d8VmR45olgs3Mbq2BsFzgA+poKbO15ziPnJBI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IHrnfP0NSjt5nmjKtb2405mAwiysATkb9fehL+4I5c10IRIZA6xs2xU7Ak9MVKYmW2RUDN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HYk7ZJOwoI3MVtbOkpz58MGXD4z6jtgGpcSv7Z7eFbSzWKSNdEpeV/wAzPV1GAAce3WpvB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Qq8rEDSw1Zxk57YwRimnVFmhmjZ54tJDJIVyRjHXPvQDW7I/EmcxYiTKqu2x7noOu1aMF4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YHDOqqcycwHG2ANh3xQZhcXE3wsqsCcDDbL7epq+a4EgR7yWaII0ekrmPQRkMTn3/AJoMy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JocP5SsjRA5cN0OCo04z0ya0UWMW2FWRIApflpu7dBj/2qqX/AGxri4ZtKuCsZ3ABHQ46E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IjCB7hReIS2rVvISOn03/AGoGb4mFYYHSSDWWmiDDVuMfN6dtjUxbotiskWsXgm0SSaiqd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7iiOGBTaPHctyHLNgSMSz7jp9x9s1XFcSiF0mhR1cnWuASdPTHv70DcS0XVwjs+JZCZdES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cdPvvVDRyxzqjRs8bvoVeYF64HTYHr1pJJMqzJc6EKkaJiCNsggEY9Nv0pXeGbdJBcEkJJ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euw/SgNF3La2yCC3V4w3LLTHVv/lB7Y+9BlZJCGae4t51kYFCyvp9MDritC54ZJdcEXiF1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QExMpBuWxnKjtgb56bVjWMlwQzy50uzMZjnbf1xUXSUkPMiw2+pdWVACkdx61ZbXEC25SP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muJSRjI1Ar9qhFbXNxaSLl2eGQyxsQNRQjBUevc0wRIiOXAVkDBUBJGpveqjQM1q1uXMbG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urAZw2wypKjOKfgzTLPK8lxG0oAYsp1DBGy+2wp1lDWrwxsJ7W4CkPLsUUDYKfUf3qjgMf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ErsASdtZycEH0IxWa1A63KTcavXaSUysVKAHZjtnbH0rc8L8Efi3Fb34viC8PVYDL8QxVQ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19K5a5mtOFfF3PFi4cFuSM+csNgAB6+tYcXH7zi9ykJVVh/8AklUAIg38zd8UI6l5LaG7I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XkdFjyJMHqH6DP96qh4rZRxzmK8Yzt5XRwhC77j9PauJ8S8VPELpLTh8ASAflp5QNZ9fpU7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sAJ47eVnCyNKj5ZPt6U2sx27y44zbWciCWfl28xB/NJBI+oGP3rV4TNYcTf4db5k16kR7c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9uozXm0XEbK94cbW8eaOQHySEBx9M7Yrnb60u+HTkwu+nGVaMkZH0/wCxWk0924dwBuLzt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CNhfiST02GBn1qZvmt4rpY+GWM76uQ0gZiGZG3I2GA1eb+H/HHx81tbcXEEMqYSO4xsfqT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B4FQANvlgjeXt6jaogLid/HLM0FxHErJq6jBy3UK3cdqK4c3GzwkmDhsjRRjTM1tAXAUb5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Kz76APcqgz5yulnHzHrt+ldZaeJnt+Cz8NsLfzlFScGRQpB+Zi2c7dMUpNfbFb/DH8MxR3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yzPJOjIzrny+fpjH03oS2b4a7CXKxiF21CYufJ5SB07f61Tavao4+L1SJCiyiORCzTAKB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5/hZeKs9is6cHZs6JGywUgagD23GwoVVBLJZMUiUR6Zi6QSDWmdJBJBx5TnOKK4jMr3KXL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hAMFcjIx1oK4IW+f4GZpogGVRymOT0A6dferpLO24eOS0fKZFIJnfpk5O/TrvVQreEy34n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ESCPruM5O2/l/mtBbmWe6CWzkS2U+qOeTT5WYDIC6DkD3NZ1pB8Tb2HxsrRwyuBHJp2ByS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tTeYw2klriJZjrjlBbGthjoTsM/3oLviHteIScRlZyzDQp65H06ZP96oee4W+MUqwxFCsk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MjOPv0AoKz129rELq5eBJNPIYxBhkZUg77YO1XyzsZbWS2ljW4XyAjGH0j0PXrQWSBZpZL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MxaOYuUGB5V8mMgHG+c1Bjby3Es/+zNaLKRIkAZAMqOxJbr6mmF0WW6hE0sSSOruqxAZbu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sRQRtcaZFkUcxVKalbbcN69qAhXs4uHWC3iSRW8okVFEOvzKQUOTgHag7aSWSTmaGQwRsy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bYZz69qP4vd64LeO5jiyZFkjIUqqAKBjJ2z/pQ15bm6iY2djKqcwYXBchc7kdj9M0FM8SC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rWVvIzkdTuQdyRt3o634a09+8MM4fmqo5dvGHbSOxYnynYdPWqkvCLVpGt9RclY44jqdS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1FX8IeW1miMz/AOH/ABUjWofGXGkjLH/L5sZz60XRGG34fI1nznvJI5dMgxoGD2J3BPrVN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rCyRxrK9rI7Lp6YGcfTbFV21q9vxRreVs6TJEXCk62BBGew+9WWTl7q3jVSsEzO0kgGQ3t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PxW6w9jO0UMUkshVoE1gkqCAWI+oxt0oa5u9VlGk9zcGAH8tElOInBGrY7/QDFLiEXDuVb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MxXlmLzoyk+d8DuD0rR46LNeHR3NjIphZHUsWPnPTGCBgneps0zJL5wLZFWSdIzzSHAUg4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80opTNNBEYjJCjljHJv5jtuenfahbK6RJOU8UU8TgLHg6QCPf0qfPgRY10KJ45C7qr+QDIG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fbseGSMzSQ4R2XEYOSx2C5PffrS4tdXcwtECwDCh1LYIbt8wPStK7sEfhPEL6xW3ktMcxR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gnuSPrmuZmQ3I4feQXCkOdMrEDyLjbA/qAyaDWkt0W3v7OaBZIVj0EoxGmQ/0jsdtR1dsV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RAVnRFwsTAZOBuDvvnFbNnYnRDB+bK/OZ45YvObliDjBGwGBjFZaWAtria34pbnmLIeamk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4xU2aeM8Whe14reQzMFdZO3TB3GP1FX2cSRlWQ6gW0n3G1dX+KnhS9j4tJxSwtJJ7B40zL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B67AVyfhyFp+JW0OnI1ZxWM8pqvRhhdzb3z8PLBba2+LkVVLRIu/YAVo8W/EDgdgzRrbxX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J9KD4gjweHp0ifSgiw2D0GN68ju5oWzDwyxe9kQ7tqGhT6e5r5fHhjnbcn1c8rjJMXc8Q/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YcBIXOWaKTzD09qq4d4uueJXrTXHNiGkhVO3615wz8UL/AJlskRB+QAAAfrXdfhtwRuO8d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dAWkI2+1b5MccZuM8eWWXtf4h8R3mlo4Zd27+lcTJe8WmnOZ1dsnG5I/mvZfH/wCGQhtkm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mJzs/0PY15JeeGb61u2j4mZ7RsgBFwD+vQ04ssdJyY3L0Dtrni8FwZBcMHU5xkit3xbAOM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/AGmNeZt7daJ4R+HfG+IKJOHtcBRuXuJFAI+ldFJ4buuFW4tbsiUlCGK9DkVq5zc05/jut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WJW45yKHyoQMQ7euk9j9aC4vYxxxR3dtKZbaU6CQAGRh2ZexrXt7KW3EcUaPz0uCukDfrt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UXEp8R4iuBqK40kEnv9CDXeZbyefPjmOOwvBG5d64VyutCvStvi4B4ZOP+Hr61z1gCvFFj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710XEYJTYTBHBwDkH0r0R5L7corHTvg5GxNdl4E/w6WSYXcN3qjXWjxOoVSOmoHqM1xCk4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uXJuLUsFjYa/l3z9a5cuPbHTeN1XS3cEst6OZcwXN1CdcUMEDfmRMM6tSnGQ2cggnIFc7/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o4fdSMDrKyArKQNgRvqI37U3EjLHbW+VwSRK0hc68j36jr0rPk4xfc1A11ccpRsiyFdu4y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IW7avC+M8PtuCy26Wwa6uiYzGrlBFuCuMg6hnPcVvrpeymBGNjkZ+9YF1Y+HIrOM2tzei6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Rd1B05ONg2cmtC0m12m56r9K78emMnK3VnJb3CiQeV/Mp9d66rw94a4nKsd3brHpkgZ4eY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nO3rmuVuRou5f+Y1oycf4n8DBai+mjtoFKxxxkKADvv61z5Jb6QZd23D+HXLG54dfC5zv/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20ZGceufetex4zYSIIkF0rMjajdSsyq2NguM59s1yFzxOa8unmuyZJHxlsYzgY3/SpRzxj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vXK4XXlvHKxocQ4lJxq4tZcmJYtETHAPXqfp0rfl4b4Ujg+Hkv3imDYM7yERlu6jbT+p2z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dbrRNGFjXmNjzOfTC+1dQnizhvFfDs3DeMwRBlTyyRLo1f8Y2I1e3ep5lkxdZq+3NQ2Aso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zWsDFIJgv+8ZvKpIHTGTn6D1oOxu7jhM0U1q8QuEXyGRA2keu+Rn7UhKjWemJtEJyqjoSo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oF4XkBlJz9TXomLlXScKn4xx7jkcl1O16Vjf55FCqOvQYA7dBXQ3XDri2VS2gAYLmPLqoz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zFxeBVLZkJjI1YBBGCDXZiwjLORFoPcqxWsZzy1jRUZgUHQiS79ZSRkewBGK53x4Iw/D5I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nSNiB/NdW4W2ihSEGeV1wVLbg+pPpWL48iL8Cs55FVJUn0sg3wCp6H7VcPZXrn4WNq8HW5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npXgvj2FYfGXGEj2T4uXAIO3nNe3fgtLzvC86ZHkmGPuorx78ToFh8acVERJQ3Uh39SQT+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pXGf2dt4TAl8McOblFjygvbtt/auk4Twm5vOJQwR2TbsJcsQnlVvN+2a5j8P31+FLPzMCp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19A+C+HWl1wK1kd3klfVrbJO/cfvXG3TpI8HtMvbRsxGrcHv0JFG2+NJBPy9PalfWD8Lu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uoiYttkr5SfpkGqo3KSbfeuumb7ExYaPCnzEg9dwak8j8yYs5yTn61VbMI29cb70Vbzxpe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n6GoiECtHdsB1fOB79v4qE03Iuyyvli2WPTPrVhdluzqPmRiMemDVPEI2NysjDSs2/wB+9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xWbBIYDb2NegK2IgfWvPHgaFxlgcgn6GvQrBeZFET3UGs5Df8I8dsbbhj29zdwRSRSsCjy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P4s4FFq5nFeHqRuV+JU4/evPh4an414jvIpJEitlCHWsSaiMdMkZo6f8ABngtzcc2SSYg9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tXyspjMrNvRqadDe/iJ4ZgjGON2h9RDIJCPsKzLX8SPCZuJJX4pDGzDdiGyceu1DWH4P8B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5LmM7aWcj9xWsPwy8JxAKOCwH3Z3P965ZdKvr08bkZ0fQn5hkcuw1HY+/pVkUMck/+0SISW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zt/NEW1pez3MsaQ3EsoAd2RdPLBOTlR1+pqp0NtcDyEBmxiVTkg43wfvX6N5DcSEiyzRG4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Xicuquf8AKT8p7ZFDxqt8UkuF0S4GDq6Edq2eJeGOIcJSK8uba4SGeYReYBRkgkDT6bZz7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bSzKoQMNfXXgb57g+9Ta6ZVyqzSQyyMHZlCKg3KAHtn171o2qXEUjx3euMJuNQxgDf96sj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RZQ4ETRMdIB2wfU59hikXMkkrTJPLNlY2O7MhB222/WqiufXy7JiIgjIXfbSBvtn0xQpvi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x0FAdPvimhupoZSsR0KqaCFXOoehBo25aKWzureHmROsa5DKMk9cDH81BCzZrd0jlKuFIk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jaq712kuJCksMDSN+cc6gcbZH19Ke74c9xwmO5idtES+eEZ1L6YA/X6VC8lT4aSKNOb5Rr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+ogZJ9BtQWrO5uYrG1aVlK5YLsoGQck996e8RALcJJzTuWweg7HNDcNlKuZFYBhjDM37D1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Zs5btQ8k6hgmkDsOmB1+9QU29hJBpdLgIWY5RC23XG3Q1bbKsEZZ5ZIwQI2CjOQTnbHTeo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XCSvNGNOFIwq59B3qk67kKIgGCMSqswUpuN+9FEgy28rK4EwYA6U8mBnfPpU5XubKZpnhS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wYrtkKCdu/wC9UqyR3xaO3knBIz5sHIByBnqKqtI5rmBrctHcGNlkIlYjUB2LDr1/ag0M2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rXFtKBNoH9Tnrkjtt23FCySzWfxa2/wCUi78iPzxkHt6nb1o8B7doxA0fLWNHnJ/pctgbd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pVS6upw0TPAzTK8baRkg4zgb43NEPavGkSm9hm0SqEWJRo1jbzavYUMqsvDsSHVFHNo0jz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umpXauvFTDdTThLdFQFW1k5641YGDRnNs3tFgW20x6i7K6Ycau+3XBH70VdILiRHMSxs0M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qnque4z+1C3tvcngRuluWMkkmSXTBZs41HOxxgiqL1rm3lja2m1iNlKy4yBv29D02oy54v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azXcSxR62ZwpVpHckknJwdz2FBlwvNyI7e6zJCXJDuoBQ52CkdBkURCsLcRYO0iwL5nBUN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ClbzNAluwjHJ1sqyP53YkAgEAYHTb61bcSGNpbRrbKXI1mQqcoempf+LIogniNtfxxW/xX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k6iSMB1wflBHTbBqnhckzSySR3DGdHaXQd2G/b1wf5ovifHr/AIjcWqcTkWdLRToESfmPn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9BQ3B7ZrqeJLbWbhNZKzShC6kHYDGM9/ttRf/AEbgttHfcUvzccSkt5ZI2wihy8igZODsM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WSwij4Y6i5hi0u6KuDzdOME9enUURFLLElzKDCsoIeBML19Qx3H0x1pNCbpQ013m4U6knb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kbgkZwTQVi2RLhIry2kDRW4ljiQMVWQkk99senTemit54JXt1iIyQxldy0h9R9NqHvTPHF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u0gmJILZGCuR9RWzy1SWL42ZJVlQB9LMuh87HJzuP0oMzi04NvIjzLAIzzFRBsR3BB/kb1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e3IeFlTMEiO2SSehGNvWjZTbrYBLqWAxxS8mOQRj8xiNi2T39qDMfOmdBoQRx4IKDHbof3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8CVyWUopY4IXPnIPr70abheIFXlhhieEnMx05GOze9B8RubaaGFWLRlQY2woYEEdgOmTi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W4CvFHnUW30Z6eYUF126NIZYdEkCYVSvl3HoAR33yatikS64ewfRM6SAiXSpCE9c5GcUwj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ZoxEXEckrTYMZwei46bdac280cMUVoI5nlVJdTyjTlugONxt3NRUbmcQW9mtrbw24jB5uc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+lV8aKw3lrNaxflwIIyshy7EHOxH9O4xV14dErrfxc4KCgAYERuO+QKm90/xMF9bwJr1FD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bFQen2oBLn40NPIkrq0sIQ28g1qVJ3YHtjJP2pi0nIi5a8t43BRUTA+TOce+aJij+LnKtc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06h1OMjbfG1Pf3F28SSusbOshBVEGGGOh9PSpRDg1gQB8WNSTAaVZsKBk46emc/rRJkh4b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tDNHOAVOroyegrKuHllIlM8jsAunlqDnIyRucYG46VZLNFLFyuUGc/Ng5wSQMn0qonYWjR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6x4TW+MEZ7e+KjKbeeQFQ0sULAl1yNjtjB9MdajbSyQu8bFliUgRg/MFG+SPXNak1zPIzz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RJIg0hwAQNh/06VpFl/JBd2tlaGUxyRowl1Kqhm3PXucVfGZ4rC3hueHrLK8RjTmHBVcbH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tWcrojd1mbm6hjyE7YPffHUVTb3MlxN5zNpAcKWPUZOevQ7+lRQ1xbLbcRkDcqLXhkUHUs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7HI+laAjF4oEhJ5R1SKehz1wDTywW0szSWSiVE+Qk4YEDpj7nf3qi651rOkXxMUc3zEjddx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HSgHRGMjpFGI3jcKeXkAEEjI9DWpd7WURkudMmsRkEBmkB2/Ss/iKWlpZTPbcTnN5JJ+fb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F84Pr0onhsNrdW9otwZZpbdQ8SpHoUjbBLHr06VBC3Tn2UcN6XWO1k1Zjbfl9DpB26kVWb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NJbv+ZE/MbKHJ2wD1xt96lJNeFVS6nVURhpVF0rp9h9qXEJXjvgY51SYPpRkJCgYB3z/aq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+bBZsikqoRAV5cp369ferbW7REkgIRm5hYSOcAEdcnvVULSSXkrREXAHnbTJnbbcZyD6et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iX4WOeJlKs1xI2MHOTpAx9jmgKWCO2tbeSZI1aSTB19Ae7bdts496KThjXcy21jcrcPgnC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gnuN6oivLdSq23C0kXSYg9xnSpzgOgFEW1rD/AIoqx3TqVYOrqu6Td8ZO/ToKAng/B0v5Z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EsRCZnJOuX0x9a5++jubOVrlZCZoZOVJIMq5YdB+lGS2pumNx8fzEWYskIZvz5Se4x5QMk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cPw83UT2jyy5DQucjRjBPrnrvQXzySRcNXiSDQskjKzoTncZ1H9QM0JPNMtukjSpJJGhYI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dsb+1UOtxPZraHVIQojJYHaNTnp6ZxuTULe7kg4fdwAmSJ95Gixqbtp1Y2HtQaNndWcbBJ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ILuMhgewHqPWtKyvbeCwnjiMyc7DMwbd9yPN7AD96yLAIlqstzctlcKchiW9q0IXtZWcwC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9gV9h9alVn+NYw/4b8YEa4khlSRMegcMf2BqnwD8Jwjh1tc3PCrKS5uBzUuWRWlK9sMR5c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s73hkiSxpd27RhZFA6qRn965zw5w+8uPCVlHOshuo0kgiERGY5FJ8rdc7iuUunSeY9Kt+I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YGWRdRE0Qk29N+9cp4rksuA263XElcptnUx8xPYdyfYUfwO9vbbhFovErR4XTSZIjs5B3I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g2DxjPbX3G/FElhFGpVLeO11qufQkjtt0rOVu1xk+3mfH/Hkl9JbjhFv/AIdDbScyMpIWk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lez8FuXuPA0sSj/a+K3CM2numkHJ9snH3rnuKfhrwG+sreyfittDdRR4W+jhA5w7FgDs3q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tODeH0s7WdpLiG3wGYYIQDQhI7ZLM3/pHpVuU01p4x+J/EEfxbOlswMVhYlFIO2t9qI8Dw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4mmM/MlkQLkaegA+wrjOLzDiXErx4yW+LujFGPVV8o/evSOFQx28KQK6JBGRBDqYKi/3J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nDOiYY7e8ueSrFUc6M6ui4z/Jq+9hN3P8XfTKoCrH5cPrA2G2KFu7LnQ4y7A5AfG57bAbY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IEaOEthGlkKgA9xjOa0wsgAmXk24kUP8Alsh+Qr9PpWbxXglhNMz31oss6RiJF1FcgHuAc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xmRowAsMja23GcHbfp+mapuJZpQspAK+ZecASo9QTUqxCzAtNUVpoFo+5iQAIDj/L/eiIp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YeZfTfsBWXBGsgVSAABpZh1H+tdH4e8LcW4xIpji+Ftgo1XdydMYT1X/NWLdNSbZDh7i55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SFSJPmLfSu54H4I4T4alg474nhWfi64a2sAdSo3ZiPX+K1rVOE+FUlfg7i74k4xJxK6wce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uP434whtJJJElee8k6zsNT/8A7NO31Nc7n+nWYtzxF4gkjne/4rLG12qkw25+S1X1PvXhX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LszSO5skYtGjneZ/859vSrePcak4jOEnOULaltlbVv/mkbufbpXMFnu7oGTSS5Ee22foP9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plnrxGl4f4ldWl81zZSlSR54mJKN9R/evoX8KfxMS5so4Lhme2XZlO7wH+614hwzw4tvA8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hmKMEpt6/8X8UIkV74V4jHf2+JoBs25GQezCutwlZmb7WvorfjHCZI/LLFKuVIP6EH1ryP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DNGv/ANMlRmQjA+LQDcH/AIx+9aH4XeLo5rSNRNqs5RldstG3cH/Ss/8AFvivwttFxSwZs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wVIy2lhv2ORXnvjJ09xw1pLqadiAkckbZIUE59N+9XR/CSzrBMCLUmMO2jWFC7n70dxiNV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RLt0mRQM/MuTj75qqLS97ykZI3bLBJSckd8Hp+teiOF8M7iD2UvFm/wAOjuIbAecc5vnB6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89r8NEly0pWPUII2tzuzYz5j1Bweveh35fOjtokXm6iuJNh19Pb96ttoJBHKkaMTzshAQd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R2vg7WnDeKX5Gnb4dDjcbEsSe+2K8F8WXf+J3N5cLkrdXQRPeOMYH6k17T+Id7/4Z8Ax8L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EBwd3mk6/oN68R4Tai88S2FhCeZFCwXBOFIXcnPua5Y3tduvqPffxBjV/wS4GYvnht4/N7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fEacC8E8MvJiJ5HRI4QzgFCVJ39Bsa6izlfi34X8Zs7hSs1jE+EJ/pCtuPUbCvJOIo194H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xRFsHvpJ1fsaz13dN9vBeJPD/AItvLS28R3MZ4hY3PninhPNSIHsR1H3r1rwlZ3PD/wAMb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xrwOrAEn/AOiJrF/+HTxRd29nPwu41tw/VqjLISvuATW9+LvjSW24Q89ivwrouiBNsl2Ox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Xi6b3vy8+8GeHVuHj4343MljwmzmkuTHN5Hupic4wd8DH3oT8TPxDfxAz29qrW/DQCgHRn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ue9cHxfjnE+JXJPEL64u5F2DTMW0/QdBQOhnkUHMjsRjAJzXTHD9ueWf6X2XEZbC+iu7Nh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ppxuCPSvoHwL404fx6whjukRriJNDITjH09RXlXhngUdmicSuVDlvIBqHk3wQVI6mheI8O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Hgc4jVJz+SnmeHA7jup71q4bYmT6AeEQt+TITCx1qDuUI7V5vxZ3iu720gZVksrkBcHB5M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0vDn4j2F1ZRR8YlWznwAdYIU+4O4x7GsKfjVre+OuICzczW94I4o5IyCG0KCSPbO32rGMs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MRE07s5YKgTOhFfrqb160Kzs0qESKG5qvGB0Gk7Z9dtqhYxB4ZgGaQBgCXAOgZzsfTOP0q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thGNhLsQGz9OnaurknczI006yIBNIdJgDnGM7n65oebhb3VxNNAkelSTJM5KkkbYX1OABR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xzhbOjsOW4Ugk+h/n2qXPZbONJ5GkVGxHp3VQd2x3Bzj9aorh51uiwxh8yDJJ2KeuPoKru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5Y3lGnVDJudadenfr0oqKKFre++MkmEwZSQFyCrHoD67/ALVGNVtyVmnQNA+mPVCWKZHbH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rABDpYFQyxk4JJG+/SqJrRkRjG0bnJAifc57EDpv6VKFZrO/nS0mins2mE5lJKMVCgBDke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Kkjym4mQ83TrSHXsT646HNFE3Fq8UMUTMcMxDY+ZnHXJHarENtEIzNznkQlVB0nTjJA6Zw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F9HriEkcmNMgD4RdsnJI6+1WQC0SZEuY5b53TTFErGIMwwclvagg91FNelpgyTzbELvoXG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5LXDozvDIfKvRwe2Se3Sq5Io14jKkWDHIwRY4GL5Y9Vyen61XbJNbXVzbuqRTREhEcbB8b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0FkisLlpYZnjWVC0iKCrqygLu3Qj6elW8Ml5bIzaLiWQmRo5G0BxjGnIHrvVFleLeyo1yk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0IPynOwG/fJ9agUaeDTGjhArY3XfuCM4xUBcvDpZpHuZTDCrktoTGAWPQeoAoV7hf8Pkt5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EjJpUDp5cdN98+9SsEIhijUgoqFWYgHI/XNVXxiFw6SpKypHmNR0LEY6gbfLsKKMvLUI8a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MjKDlT1A/TrTzX093eXUxtrZEkRBy449kCrgKD+5PWlahntbSV42jUKiMwfzEqTk7+uwqt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hjiZpGIVgjemCe3pQHTWcEt15p4z/ALPraNSW5kmRhemx/mhbu0uXEcaF4L1HxgeTRvjHs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YbiRIVfmKQc8z5SOh2O+wonh7T3UbJK/N50663YkuN8+Ue+M71FRjtbcXmL55IVLBTn8x0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NVs0p0iykilgBMgyulolwcEDsdj+tHTvJcB4pZ1lmthgCRdLRgbbkbVTJrmWK54YwSOMHU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++zA5JqoHt5PiJbhplMqyKNKDJDdgPrk5qjitnL8Y2iUyoQD+YApG3TYb4q+G0t0t83KTxIV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+gGMjI6VZZ8RU8MWGdlIaIxnCDr65oAJ1W4juY3DJOrRJC4jyW9PMO29EXS2k9whuIDFoI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TufvQj3k8c8kUEqqjxLnOeuN+h643zU7Z2CK8FyAi4UPyw+fbff1qpWiuFS5FpZADmF2kB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G23aq4LqaeG3tdMcZe4DRSAYZQQc6t9wcjr6UuHXjxyNHJK6y9eWcFXH+b1+1UPGrXP8As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oQO+d8URqcSW1hQrI+tI2CBidt8ZP2ofVzRylubRIxhDzNy3vtTNBbLG0sGqRGPLkjZdSq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0OlqguBJI4LMdASNT5D6YA+u9AV8PDd8AvblvhwkL8iMMTrlJ7qPTOx+lDwvKnD2ku5RJC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otJyAuMbHHSrOJlhJDJIglhGUCFT+WMjzDHuTTzq4ZZrNRaiLZZJI+YJAQM5ye9BJeZc39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VGBjDtliQMZwfepSpNZW3NsxLGmeTIsMgG2RkYP8AUcdaqhuI0kDx3I1FThCugjTjcDJA+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YUgacN0fplssPlJJ3/brQacqxpZSQRgNFneaTEhz9B3H96F4XDDbxn4iW6ABLJtnONiQDu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JtLZ1hjbMWXkdiSVx3IA9+m9ajRHUZHeXmaOWFKldWw6Zx6UERNKLi4W1uhEYhjS/lMikZ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qoTJbyi3Z1jkuAHaNotS6sHBz2qKW0cskZljJm/zJIWOnOMEEdd6Le2uDOtvAGCrpOHk82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ir7NbZYkEsLzXAALMp0lG3GF9QTk7+tKG5mtrbK2qCTWeY0m777bMDv8Aeg4bx4jJKkUTM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H/X3qqwna6kj5yK2uORwqHC6kG5bABJydse9Bpi1t2R5poVOvJcLKSWAGQDnfGcVnpMk0D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YMu5QknbYbjfFUl24mq2jzhio5hiIGUPfSf6voav5lvNDbteSap3QauW3Kw3rjG5HSgZpb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jKRtoUINLZ8udXXHWqbdo53dIYV0a8AsMuB0IBxjG9TjtY2mmIyjkayHwS56DcbbjH3q+O2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xgBHDNGD3AzgHp1oEiNdcPZLKIPdNJojuIwEdMdd++fagpGN0kFo+lNIMziUHUF3GPudvv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CIigVhnW0zgNGe2nG3frVjIt2qykSPHoEL7rqfYbe3b3oKXZFiNs8qldK4GrAPZlz2xnrS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FzNGks7l0OckhdwDkn6e9B3lt8PHHK0paRwywQxDqwBOXP1p0sJbpZ4C5M0OCF07qpz9vb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1kuPhEkkVjy0yvmGDlj7dOlTupJ7iYc5WRC6qgbSdm6nI3xv0NM1jcSLb2ssL28iozNqGA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c5PcUXJw4pDBK0kqFss+pBlANh12/igjcG3s4gJZ9FymuMN1brhQR+n2p4iqW0kMMwmlIJ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ZAzj0NCSXRlhxokjn5pBlUcwn026Ln6/ejLdDe6RBHHzYiA5c5PfGQB160DpMks6XMhSOK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0rgDr/AN71TKwuIZpZVhUl8xlVBwp369s5NX8Rjh5/w/IWN1OHWVgApO2cem+aGjklh3Y85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7AAZPQmgItfh3hRhpZeXguARhP9dzTSzWRsoRFFIrj5lmm1DrsR2UZA+uaKtL6x+NtoLi+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RRBtWk/1Eem4z+tVW7W3EOJh2ZHVpDGgdAPXY+uwPWorPdnhuEkWQmRIyRED5dv8AMO/Xp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NxKIfh42RW+UKMg7nGPpRiJb8w6RblS+cMNlTJw2awPFMi8O4Fxd1mLQyRcqFSclCzAYz+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iTircV4pLL5REpKxgenr96P8ACsoj+IYjyiM53+b0HvXLIcYrrvCdtz+HXzjd9IjQD3O5p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Si5eSMKGLYUqMY7nFWpc3Up8zMx5egg9x6V2Nt4btkefnzIIbWMDBO7NvmrrXhvC4udOZ9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YwRsP2NTtF1XBwxapl1KFDEDPbf1roZvDJeEhZzbzL5oznAz3Gfetf/CuGzCMxXAjZFGsN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P8b4zcwTGCfGCmFcdGCkgMP0qy7SxyPEYJbe6eK6QrMDvn+r3rvfw/wDEEc/DpOE3zkTRD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Uf0/UfxXEcRuGu4hziWmi+VvVfSgrO4e2uoZ4WKyRMGU59KrL3rhkjXkQjgijCSFNBlXzB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b61Ce4t769mn4lZ/E3DFVDYEenS3nUbDGoZG3rQ9jfwzcLt7q0uFtee+8aJqKkruNR6jfY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YOZDNHPIsZcOQCAvfUCdjjPX0qsoTi04g86ypFwyNl1RxxDGrA8in9BQsEVzDaNLFLGGkd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zt1339qVuyT803UsZ9HVT0J2OAOu1PFKsPPmlJNvECUyBu+oDHTftvQHcNtPg3KPbrJcN+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UEEnBPbPSh0uuZeO809xHMWYsxi1Mxzt9cjtUOFzLPp0vG07L5iqYChu2TRiS3N/cx3Nhb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UiJKcLhvmzgf99zUIo4nPbNKoSRZDbMqkhcazgHGB03b+a0RccO4lxX4kQJFDK7Ga3RyCh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n9aF47wqG14ldTNxCGWG4IkEjRNGRKTk7eoKj2IIqu2tobZo2MkgdWDhymVUntgeooeiW+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MwwmQtbCdSTnvhuoB3OM0X/hkvEPif9ot0lDh1jJw5znCx+nQ/rVtzoveVZLqiEASNZAod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9PcY+9ZS288kF1bwK8l40rxGaI9go0sAOmcetFhoLC6aEKigTBlaPLEkMCB5uuMdKeXm27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V8BEyFGM5IGME1e1xcQXE3MjgeFkzIgyVznbfIORvt09qaCeXiLLHLaTExSZhVH3TUcFN+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aZhM0CzyKpuJ5MKmQAwGP6R2236dqSrfRcIuREkzyysJFUqWVVT29z17710t4l5Zcvh12s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pGMhcg7v3x7bVn3ot1itZI3LSXSOmtXJKvqBGQSMHy42qmk1uouG8WtrqGOSS2CkyRzDSA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Gapu50vrqe9PM0YaYhmDKsjEAjOOnTb2FUNOvKLXE87CWU6NZ1R6O4AxknIPXpTWHKubWZ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kQjTkEk5x2O42+lEEw3bpZFVCjWUlkfIHm1denoKOtOS95c3EMSxROToQdAoO4H6frmgoi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MotXBVZHQNp7EgAbDPSjLGQ2lrJHfX8ERZWe1jfDczB3BC9Cc/rUqwHxQxTPM8TNDzSqkD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260M9ukLwfEu2kDCqsgCpjJ3ODk+xoqa0hgtVvHvg8jOpNuqquD13BP223zQkkH+I3E13H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OUJGcSPtghj1PsfWkBi3Sz8RS6mgtrSRlMR5KEqu25xmsOza5hDNZ6AysUkAIJlH659evr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JaTPEl2YuY0kZ0632BV8dT9KoMiBy8I0crPNcr5tRz/V17jb3qi27nlk4aLW4naSLPMCtg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GKF44ORJMyM5ZoyAFxkjY9cYqmNMxXLRyJKOWCX06saTk6QT82B3quzdluDJbiSOIBtK6x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MEHfpRB0Nw05VYMrBCoZdDkBQew9M/tV/xBFrbxzzXJtY5S5h1ktuepJ+cdhQ013biOGW2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NkCjUO5bHTptj1prySWG8hmknVmyxj0+i79xj12FRYzeOXt5xTxFbWltPcC0S35iQo5AB3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yeCWUf/i21lXlHAcSdwHxkZ+xz9q9F8LwxPxCaC6iBMil45dAGg43A29DQnhHwy/BvEt3w/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xM8u2vgMokoBMeD7gkEfSvn8n8cri+vjZnxzL9O04ZaW1ykYnw6EeZSNj9RWyPBvALhA8f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ziMD+KC8P+GOLzzaZkFtGjaWeTvjuqj++K9C4fwi2sIxrdpnHV5D/AG6CuGHx87Tl+ThjP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o4Vc3Ymd5GIOSsYwG+tdjwTwjBwoP8JHHFqP6CtXiPiPhPDlImuoy4/8ALj8zfoKwbrxwW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P9Uz/ANh/rXsw+Fcp58vDn8/Xjbf4lwUX0UKmcxmM5yFzmqpfDNhcxhb6OO6A6c2NTj9q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ltGdJo42G/wCUoP8AOa47ifiDjAd1/wATuhLnIxJpH02xXpx+DL9PLf8AI68SvVjwiyt4e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YRAP7Vx/irwtbS273A4mwA7CMN/cVwkfH+Phi3+K3x3+Uyk/zTyeL/EEUYA4iwcH5ZI0kz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yM/8A5K3xtw/4xQ2/CPEcUHCyscttwqBpHVdJMuZG1EeukrXnXih4r0WF+XPxFxCGlXB3Y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b/wCId/Jd8S4tNxG95/E7qRFyFAJUY7DYAKAK5S+jI4KQpJ5MxR/QAjI/fNcssOte2598Y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2fOM4BOeuO9dbMhNtKo9D0ribZiJrXOMK+3616HMqK86oCBk7ema3HnyeajAONq2/DLx/E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HtWHMumaQejEfvXQ+CbaO44oytk5iY57D61nL01GtfCcOgNqHhaMArgMjY749dhRtzwMXc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XlnzQRleY3+Vu2PoBW2uV0gyRkg4zihr+8eDCpPHG5VirGIuAfcDtWZEedmF0R42ijEkTb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rXRcPP+zLnqBioXd9YLKsnwgv+Iqumae4JEJbviMAE/fHSp8NbVCGwq5JOlRhRnfYVqM2s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hraaX4jfnI64A9Cp71lamIKgAZ71qcZwl2NkBbB39KojECyRmWHnRA5cI2kv7Z7Vizyqia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JC6SB396P8NcMbiF+kME3Lbcu5OMD29T7ULNBrZpbTlQQsdo3n1FB6EkCtnwfHb23G4JuI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bkhg3M+jA42rnyXWNaxnl2Ai4h4etrW44PFZxvoJmuXZXLAf0nO/715/d3CXPE5r8yRsZGZ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Ce+B2O9ejcbm4fLYy44jAjgNoidTn74GB+teZvGINVpgKWibfOSehGfuP3rHB5aqTrFLu+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HpQNyWSTSDpUdADWjAingfxC4DREg53oaaa3mZRJLCxPUxQkEfc4H7V6GFfBjji9mcE4lX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2CRS8fisrgvFaujSPNv5QAenbriuURPDwgRIor1JMqTLqEa47gkKzf99q9G4RwBgGa0muJ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hAmPXG+/c158+TbcmkZuAzXi82O4ZISPJPNGAyg9NWnt7kVzXjThMp4GLOIRzXKSoQ6sMN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uiu+L37WE1vw6KO9tpEzyWJDFhjofTbv6UDwpIm8NlOPo1m4JJSRnEenOQdmGPpTDtj7W6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eGeGyx8VwHmKkCMl8ADvXnX4phG8VcQmSRZEknLh1IIOVHpW1w/ilrwLiF5EvD4biNWMY0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qHzg+oziuY488iwRzqRDLq35WQMkb4zXo4rZLtysm3afhcxl8NOqlSI7l1/UKf719DeA4J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Nbe8hM3IO5jYYGxz0NfP/AODUbcRteIxyAsY5o3LkhcBhg5P/AKa+lOGwo9raxcHjiKwqY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7gEdW/YVy3uumtPKvxFsOX4ou9Eiyc1OZ5T8v5j5H71x7Jp8wYjGxr0L8WLU2fiDh7JDyU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zqwwJ7D1ri54EikWMFSsx1q2OxOK9E9OeXsEnUE9Om9TkGGGR7/Wq1JGoMOm30oy/ZWETZ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I2NGVt1IskplCBdelsfbf96jxYxmztGQjUS2c9qEbTyI9JOvJDDHT0p7wh4oCM5xg5oDLx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pgWbHfIH/AFrteByh7OL/AJF/ivPI8kIcYC7fWu68ONq4ZCfTI/es5DsfCy8y+vcNhiqZ2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b2zsuZZEGVWGzDZh3rE8Ivji1wv8AmhB/Rj/rXW8RjElvg+tfG+TvHLLT08errbK4YjXdw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AOXqJANbEq7KRVNjGETAoqQZSuHDu4+WuTW/D554BxjiXDHu5FnxJcIOYXRX05Gx+tRl4n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+41ci5a2OI20qBjrnI6EEdD6Vjzyl2mezhnSIyMTGTvscAMN8H6VTIggkidtRidWjOc4Vj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qNR4910/F/FXEOLWrJxFReWxaORPJuCp3O3cgn7E103F+E+GOJ+Amn4SsVtfxQJM8UUup0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wya86WFoxFqZigwfnOQcbe/fpXoF9waCP8PI5rDh6m6uwJLiZvmKA5P0G1Zymp4WXbzl7d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kQtpdMEAgjB/c1Zw1bmPMxlUzMNTMuSGGf5ocIgSdBlnlChT1HXr+5qMFlFb2wLKrFG1Fm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9bZWzNC1hz9HLOrAIGC2fb+9SjcoHW0IDmM6vbP8AfA61N5pRdK8qSCQYxIc5G3p/rU4Le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YTy4AvMVm82HJXIH160AcZn5KPFI2tHXWny8z1B+29anEo7b4pY4kkkIUl20EKE/pC+vvQ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C2aH8tY2bOrdtt/vVzT4vRpdkt1IXl9iAAMZ+1QZ8loyFSnLzkAK+2PXfNanKMakPKEd1w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YVKSeCPz7PE5Oo6BpX6+hqhSD8VIYI2bUskD9eXg/MPegzrm4drtkLsqeUsSdiOmoj1OMU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5/Kll0dUG2Djv+1W3Wnls5k5smEbzncdWx7delQMD3sCFQYnZvPJGcnfoCMd8HrUBDzQXu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zZDaidz29zjpQfxkETXGlPy4wYlVWwxwe49TVsNtHHdCSLQiRyA6Y9iP+yKI4baia7kWVo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oC+596KstbQRLBO7qjxkNpODpyuRnPv3oh1uZZS5jEgZAqYxuQcnIPXbPShsvHdyXcCTKj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dMEqv2pre6uFdn4cxSYwtB+Wu7EjbI+3WgMuL62uInkAW5EQChlyS2BkA42xQ720fMDxiV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dSehIBxuOlWgwRxiWIchz+XI2slvKMDV6ZHag7V443RmJMzzaH6+VG9vX3oCVuprm4Xmxr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Qn1NVfBQW0kbaGuU0lhLGfI69iNuue1QEMWbuSOPKROFkjByxBOCxq2O5eyvpJRgSwRtGu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DYPTA3oLeay8MiigjVFICuzbEnWSNvUZNRmi0xq8Es7tpUoGXSVbv9djU+K2NwrSrM9xOI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q7NpZsn+o6jn2xVCxwQ8LD33EI+YlxmNELMGBX/MDtgUAXDuTYSs8K6kUaUjkfBk9Bt1Jx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5LiN9Zij0sWHmjU7nI746VXxKwhtbhItSSSZAkmXIy+MAA/T0qKRRyStLJOHRMxMqgsMnu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Z4pk5ao0gCay6HJkYdgO30qfBLqRLq5ZEZpZgFYGMyaVCjBCjcY3BqHDVJv4Irc/kuHUiR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1U9ehq/g0NrLxyw5888Vq6FUdHKyah1LH0O/foKCXCYxFHMt3OJ4nTmxxK2Gjb03996sNz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WtLF48S8051kDB0t27e9U8Xlt4ZrlBHHdxxOEWaLKl1bbA7kjGKVhdfB2Lm6igmEsbQ2yz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HHuKCx7JLfh2u5vreZC4xblQGXOdL4PqPSsq5KRrPNZYldV80Khm8o2LdMdq101yf4dNbT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hZPmVepx6ntvQLSyXUpWOErJJcM05d1XVGR2C421b+mwoCbr4RFhucQ3cMgUkxDUvT5fZh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eCOXklFZlkb5WG/fbO9VQpIkcBggMkEOqUppAGxGM/bNUFrc2yLiVY55MMB5TnpjHcUBui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KqseUsOrYhcBsDb+rf3pSWaCET2jSRXmQgMTDOAdgegIHrir+LXHE7iZYVOgsgtjLBGIw6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Tv+lUyuY7iMXcDTGBgY/IBkfXpmorKaOZmaO5fDxsGYB9R9zgdRt1q5eSZLmdCx6LEYWCr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eH2slxePMHkVUQugCg4jHfbqetC8QS3mYywOxS3OFeQ4VhjJxsMDOKCUhW1V1lWVrqVVZn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YH2qKzabCRTGrStcSAtgg5wNxQ7iZ+FmUauesyvp+UPg7bd6ne3bLZW8mWkyxVjy8MxAAP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FhNGYJAM2/MY7+XVqX0P3rUurJpuF821immW1XNyIkwYxnYj198VSHW74e0ds/JMmmQSDK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g7n6VF1trm0IdxrIwJgASPQA9N6qA2unhS4kZXeJRiEyq2pF9TkDYirlIkkdIZ15SIJHnA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wBj69atkjvr6c3E1yZ2l8kxIDKuP4xtV3CZ47G8klhMeLi3kgUyAlS7MD0B/4TVQ93FcRW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CnLysdK6R3/0xVVl/tmt40uDeJAJW5YXQwY77EggjbpmmLSpE1vcplGXSqdpXJwcd+/2o8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jh06Q/JlkkbAz5mJzk9qm1kZi2sBs3ukkZZwrIqYI8uAck9iTVEcN1K0KWyqGLAohXVpyR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WbhzwxSmZW2xEwyBERknPc5/mrF1RSgwh2UgRg4xqDdRjr3ojRFodUr8RuUZzJ/ukhcuwG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frVnEbq4nuUaWPRdRw4SNAVUAbY+uDQMMDXCRw2iywTaxK0ryeUIBp2b0296ikcEbJNe3s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JyQcbfUdc9qoLYvEotuLLOk6APErx4fRnbHqN8fenv1srLhlvezF0uJ5GVYp0Dh13ycgn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jFzDxK/hjtnuJIrc8pZn3GjV9O2dqrduXxFYVI0268saE2iyeuO3SoLLaWWfMlnZiTUpiB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PXYVTaBZuIPqkBCMFddOQ4z/PWrHuH+KNmhMD26mUza8pKSBjbqPt61K2CXN/D8WiLNOML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2qoN+E+HuZxasbq1tozGLjX5Ae5G+Ou2aFtHe3tWiBVLmZjIyMMkqMEANjfv0oaGKSC5a3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lYazGGOcHocEVK4EkEVxOYcggRxvq+QZ6ZH32ooiUxMBJbSiIZBCqRld+1GLHDxKaRAsdp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6yM7jqATvVA4dah7eS2Z4rlxtrckYVCR5ffbrT8PSzvfDss08hRnUywMr4ctn+oDY77YoQ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Na3CpzVbEYV8NNvhtwOm3WiYLCWVUkjkhgQgpyY3yXPUb+1VWaJHwvTO1vFJzSXflHmL5Q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0oa0nDTGNSgCsXkkiGlsYOOmO1CtLiUrSRYlijYqugaNlJHU7dT70JHLcpBEssugwvsyrp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i6TXbyIk1wxYg87Gg9sgfrVsl3OLOe0jtiYbiRNbEDEfcEHqNwR9KDaujHDcJdQXHMmg0s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eBIvxcz2kcFtHKxmnnd8AE9T6CsJUjVk5YJZyF0j98k9q5bjXHJOEPNwy7Mmx128yDmELu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g71yyxt9N45SO74x4wsOEXD23BVE90wJNzMut2HconZf+JsVwt9+J0ivInMunZT/RIuD9O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+JyXhe0tQ8MEnmd2b8yY+sjdx7dKzrLh93fSlbO1muJFOCIkLYNMeL9tXP9Pbfw98VjxHd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yqodDIwY4z1DAV0f4qXUnh/wPdXMs/Pvr4jD4wcfJGv8A9F+xrx/wbbcV4Dxjh3EHtiICn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9Tj2ov8QvE3+KcTZpJjLY2UoWGM5/NmA2OP8AKoJ29TWc+P8AlNLjn48uV4ZbxNx+xsXdl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/ADAaj++BXo9nEqRxyFTMsAB0Ad8dc9M1yHguzc2t9xJCwlmYRhx/TlgSce/Suytraa9hk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0jgHGjB+b3r0OF81dayJLbXOI5VkySFyDkHB2O2Mb1TfTrLbR/D2gyu7t6t6471KzuW+Oe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OlpTtkqDqJOwG9Usl2hjkuCvMbJVI5RpI9cYogx57i7ggJjmW1SMBFc5y++en2oCSBmKwR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rdTkYom1lhzHAsCsiR6ZGDghj/mPofpTXFpFC3xFuBl9AVwu7r13H260FcEEwMvPiVVVQH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1V4k8WXnDOE2iRxmQRYhKMx0hd8YHarpJb6RmjiihjtmyyAN5s+poPjfD4+KcLSNXghlnb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OuoDtWLN+2pdOTvvGN9eK7lSmkbKpOf1rn5b6+uxJ5+WmnLBdiR9eprauPC/EI3XTJa6T0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ohPDuoj4u6Z5owGZY1IB37NVmEi3Ouasre4u7oW9pGZJWwPKM6fcnsK7nw/wGGziiup/Ne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PPcD6VqW9qLDh5is4DFE8omkmLZZsdB67UZbXdzPIRDNO6Ea+dPGCWPrnqBWmazrq3NxAh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wWbPlx6Z9aeVDJPHHOoDAbxsvmIPdv7UXeS28BtJprUc5QY5zknmk/wBQ38ox/NVppvoIF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fVLD5XkAA+Y+m+BRHOC7uvBnFDPwolrWZ9TQyHr9Pb0Na/jDx3D4l4D8DbQzrcSFHlWUjC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r09q0rvg7Xarb3dhFFbIqkQxnaXbfLetcVxjg01jdF+ExvLbSqWXRu0Y/yk/3rNwlu25nZ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+KcHsrppFEZXk8vVhwV26US1+ImkYplmJiQKcGPpk77/9iub8JxXMfAo3MDxwCV5tf9X1P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pWmuE5bPCYg8bsQuMjOQoPmzvvV9JfKuaeK5mS4kAjfAjw4Gpj657k0ZwSWKHiHPlZ0jDB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wrHuI7iDhga1nhmNznSI2IKHsG7gfepKWkb4gtGyHyFEU4DdCM53Gc0vlI5n8QuPzcT49M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hore2yG5RPzSOemo9gOgoTwVZPFA940ZeOQ8pXK50Y6/fOKn4g4Nc8R8Z38cRXluyy6yfK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q6jh3D57ezjsLCON408sgIU6s9Sfes44zGNW7UpxS74Wt/LYRZM6vE0OrIdNOCG7jvWd4M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iSWC3fTg7YUruBWkEuLWWMxRpzMlZAwGoMcnvv0obg8cnDY+ITRyHkSGNgqgA8zDZXHp5q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wxxi84XPb2sESy2CSmdodOH099NcV+I3ib/H+MCS2ikt7KJ2EcMmzhuhLDt6V1LWz3UZ0w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bD6fauK8QcAuf8SR4VZ4Lo69bDaM7A6jWbjN7amV1pR4b8PvxWLnTSm3tldkD6dRdgMkfu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rLh3KeENM8gKrIrefOD27U0HCzY2sFvbKBbR4OlWILZG5z7mr7yZy7rFE3KYA6CevYk/et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i28ccTKArbOAxwcnr1qyCFkuPiJVd9R2jXSWfVsAQDsKnauyGeBnlVnIEkagDVt0z3H3qi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BFsZMebo5Ub9veiOa8Q+FuXbTcQ4crIkThJrV0IZD3x61l+EQY/E9oACswfZdO4OPSvRbw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jcu2szMVJ1+uMelFXNzcj/ZJBFKwbDEscA+oOKKGihL3k8csyguAD1CgLnzH/AKU8kb/D5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TjcNg5Bx70Zaxi5uW+MjZY41GEzpA2I6f3oS7CB8PNFIUbDqrEkg1UFG3jhRfJJJcwYYMS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kHtmq+IzJLKkDRmW4QeZlfpnqf2H7VLhMMUk+TA8KxyYZsZwPfPWpSRlZpkRlUaSyKQBqB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IWwbliJGXlpKGkJOoscdj7VS1qDKi8x285XmMRl9hj6nfrRQVPh4JLRSgMeTIoJ0DFCNdR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bhBkkjoe2fQ9s0BLcL5cUUoa5kO7mQJ5VwcAenrT2SCK6iuLghl5xGlsZ6bYJ9NvvSvzPa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I8hErk/LIuknT6Zzg1YEF8rpHEFSQhF8uVDZ3xQTbicxUxyJKpwQsBjyQeuskd/rTG1jvu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axrc6VR1yTldiN/vj0oQKIwIo3ljETYbc+fT137D6UfesjxwCFeQyLzXlYf1nYBe/T+aAC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qSOTmBlmMekZByBnJ3qV63OuIyzPI0rFNt2fIHmb3260rFTNJcxTGNpWhbl4JUEj1HTfOK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Y1iRY3DgMxOdJ67H3oIFJbZHtkjKPNKAdsDGMbD1/1o64tUWJRNNDFJMNKaSSVOCARj37V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WIu0WouHXmxaiVxjYn71GKBJp53t72aKQymTmJnATvgY3NATf2Qt7WHiPDEzDPKLaNJJPO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M1XNbSR3b2kqRySLLlhnBCkdR7AmqJo4ZJ0NrExWVN5tIAbO+c96sM9nFaoJcaEmIDZ1Fw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9qiow3cdkrWs9uC6yeRw3mQknt3GaKTikqPIrxaUdypYruUHTB9c52rIuTqZZJGFzLIQik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+1T5EwucOjlnGrSr4IPqF70GpHCEWXikUXNtFPNcABXAHl39T71S19bz3iugmt4ZXCSy6e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9KjEksFq1tLKwTSSvMHQEg4U/2qqCOdTNaAypAxDEr5S4O/6470Bt3BbwXtywu5klXyFGT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d89Kz4rS4hijklMZVACpJ2O3mAHYjIpp70/4eVOTNgDmsdRKj39fei4rRSt87W8skaQFsy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Rvv8AX3FAEk8nw6Qz5WIMAxckqDnp96lxblpw+zuVj88iMoVYyqbH0+9WW1qbm2thbxahG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G/bbfruaAuru4mgW0JZVhL6ObgnYlSMj/AJaCm6RI5YmXBkYKHUnGAUH6UXLJAkYhijjVh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J7EbZxUGhuWlNxbquh7ZVckdDjAx96d0d2IcB5MLsG6bdQOmM0SiZ444IIvhHU265jfMmS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ldaL+3hkiWG5mASJS3cbgA+m/vVc91ybm30xqxKqpKJ5S46kj29aLsZpZJbi4gujbssAV5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nSf6R5aqCLe6+GkxFGA0oOVDnBPrn0oaVI95UjYPJiYPrJCDv9RkE0Vwu1kmNxcvr+HhjL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l3P3NMijiPIurqNUhMWEQMcqPfHWgAaXHDB+ZLLLnOllPQ7YWjbWVzw6ZXnMkecMqtqUPj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9nyntdMqFlQBGDamcHOQCDstW8MFuthGWkR2ibGC58xJ9M70UJDam/wCVMIFQqjF5FOCQB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lExWNpxW7tpIZWFqqJHLcrGS2lmyWbI7AHcVVb7NepBPJzYtO6kakQnA29s0LzUtwPh7if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vjbIz06560Gvxc8Mg4hcW3CJI5UglVGlZyeYGBzjbB3oQSwJeMZDHcOUMSFWOpTsScetAF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M0M2QMnQynsR6EdjU8L8RFrkklhlAKyAaSDgDIA9e9C0VCLiFXMayFidJV9yRkbCrJpZLS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oDhh8wzg/Q+hpQ2nxCclZle6IyolTCkLkjHvVMaveR6YwOewH5ZyAGHbpvRF8MUUN6k4SO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rs4I6e9Jhw9r6EWkeFOr5RsCd+nUd6Vxa6LuO3LKsSjTmQ/M3/eRQ0imV5Io40MkOzSatP2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K1t7q/wCLw2VvYyNKrPqKHLMv/edqImK2/G7ZlgS1aHKNFpBJI2YN6H2qNjxrinAJVubG6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o8erSFz0PqCaChuY70zJeIs0rnELmRi+TnUcZwc5J333oomVuGWUk0DyoJJZi7QlsNGG2X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VMwkLXEVtJcmYuMpy8ggjfLdhimfhzc2KOLXDE6hJNDaS2Bjc9N9v0pT2s3xHLugTqZYxL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joMd6Ia1hhu4Z1diJoYxIXKEqVGAB67iqFKwx6Yy0EsqLJokYbK3Trjfb60bHZGzaOS8ZY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OTj1OfN2FPdwCctb8yFoyQY3lfDR77EE+p1YHagpSBRGvwzymZVMspONEY7/b2qyG+FusQ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PNCHGo/0g9/Xer7mcWVvatHHHPtrkB82kL1J2xvVF9xJLuCT4gTiSOTySxkKFjO+kL0Jz3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FLHLy2WeZUwMvoyp6YH61mX4LQrGkj4YhsupYZB/zHYdP2qUUMxWPFmTbxuMyjyjGc7jPX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7jNhHNEseksodQEDH+knG+9BGGxur29a1swGldxmFZVTWRucHpsMdasniktFkS4RrWeMqH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ucMNJIxnA+5oWK5kikSK7gTlJECUBwrHT1HpioxxxxppurcLENKK8JAMh9WwMn/rUUdPzO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I88kJ0jcs7gbAMPoKI4al7NZTSE25SIcyZXGl4yQMnPQigrW1l03EFujpKwbQgb5AMbL6H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G1t7wIzTyOzpG5VmTmoezDOMg9aoD4PbCaJ5JVCHUYo9LYxrOQRjfeh5liSzj5jIs6T8xZ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c9O2aKubaOCCUWTyS4ZQjh/lGcZX3AoaThTMI40vEKI24MRYKR06nr1+1EQtITGUVjOiTY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YntXL/iZcMlhb2qSFo2nJ82xOkHqPXcV0t+stncTMVjMLroWS2YruDsWXp+lcl+J8jm24V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I7uTktgKB0+pqVqe3Cg4ru/Bisr2usaYmZSfpk7/tXE2kJuJ44kHmdgo+9erX3Dzw97a1i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zt1DEV5+bPXh6+Dj7eXM8X4jK1lduchZ71n3699vp5qy7G+dLa/DscFU0j3DD/rW94l5Np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zyFCGx0GM7fpXN21q3whiTJlmcZHsAST/ABTDLwueP8hvFJpI+GcLu0bS+loX9cgkg/pQk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SAFpLdmw3t1I/fNPxNmPDra2Ic6ZGkP6AfzWh4LJjvJLWVcpMQMn+k6WH75q9tTbPTd05O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Bg1U40OfTt9K0OPWLcN4tc2jZ/KkK5PegCvkBO2K7S7m3ns1dPSPAt+8nDhbnQ8IwxOd1Y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IGSy4dFLbSci1ndTMxw0jbb43wRvXln4ayxrxC7guYBPG0QPL++CfftXo980V5qaWWVIQo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IG4Qdu3XO4qudE3FinwarYvDKFlI1xMBrzn1qoWzzIVuLWRgg5hkKDy5HcHft29KP4N8OI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COAN+fIkeCOunr5s9qG4HczHicL3MvPFs6PNGz5LruQN9t8YoaVz860mGSuGZGjEhI1Y6f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cT86O6hlEEzaEcqVXY7bgb5wO9FSzxynnwloWuNciRPuIlJOw9RTWUs1hw4c6FZltyY0eb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du+/pVGY7stu1pMJJb9Dnl8z5dQyMnoR9PatLkTzcu2MccQQ+YZIRWPYH9/aq5obG1so2+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xGVQHcAas4wfSo2pcxSZOoO/5OCUJAwTjHQZ23NATw21vpLuL4N3O41qShXSNiQwbGNsZo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cvDghzK8Zc7NHjIK7H12oOCWOThAii4gjIkSpoPlOAT1XvgnA9KGtY5JJuJGNIFOhWywBa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0k0Fpgghspvi1fWy6jrJyQMnv9Km8tvLa27wySDnMNBhbQABgrn0z9aKsOMf4bMvEop7Iz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w8fucA9Rg9as4cfh4Pj4pJZVZi76YToXVv8o8o+3Ss7a0KW1ueN8XCQHlTOCrc6QBAAuQA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n+KQwxLJDsGglMIeMAnWTg4/1rbs2veIaBw9ZWaP8+VzLoKnUQTn6H9hQz8NtbXK4idiwc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VqPWrEqNxJHBLPCsrpNaRKINMJdZDgBvN0GPU1kxSc9Lo3gPPAYIx8qtIeg1dM4rSvYvjG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ZdbpPuNROMDbptVC8OWE3ESTMSkYdhnAU9BgYBz71UFcDmCQysZljeGLXIN20knqANt6EM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2eXTIdIKiNnz0JJ361UJ5ITaq7QvcofzJEUZORgDI6700iSX9tLIEmkw/LkcZ2YfKc9Og/a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WuYtSLESAMAambf8AgVr+LOFycAWyt1v1aeeBXe3UbRsegPv1wa5ua+v7eKSK3iQpLy1jY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kdBmrBePbWbtI/NM7qWOdTFdjgn7VNLKqtbuBlHxtpJIdLDSMJh9/LnrnNbsK2tzY2/Dra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7qRiefI2SinHQjHX2rHkjtZpWjKgXLy6Y4Ao1KuT5i1a6SNwR3w7eQRyNq7gEknG+59fQV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u1zNMUdyqlFUeYA4Kn96LsoLK6giLWoRl1Fw+EJJGwBJ7VjJPOZZZ5Y9MmTIWznGd+hGB1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E/wCZI8HMj/Mdp3zoXuq+4oKYUuZA0SQAxBmwkbYIH9JP2/mpSWE80UMyTZmjkwEDaWU+1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2C6gcT2M0Y0hHJ5bAnJb0zkYJ9KHtw1k1wGeeQTArziV5g/y4J6gUB0M1zb3EIS8fWrNy3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qa6HiPGeBcR8P3DFbuO+0nSLdGaLmr0cY2G9cXPZWnIjtXaVp4tXw0kjspBH9WR3orhNvZ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3CzxRro5mcl984Pr/ADXLk4pn5d+Lny4/Edvwj8TOIScGilNnBJfJ+SzsxUEj+ojuaEn8T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99IWAzyk8iD6gdayfD1mLtuKJAf8AZy6sB1Oojf8AgGs7jPEeD8EuH+J4mHnxjk241t9Dj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48ZjLp8j5PJneSyOsheNLfWSiqdu21a3BLePiUbs0jhVHy40rj1ya8Y4j4+nfA4dw5Uxsst4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NqAjvfFHF3Eoa7uQvTCty1+gyFrta88wvt9Emwgt1EsU7MmMYjjaTP3Arz7jHFeF2V1I13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mJjj74rE4PxDjVpava3fEr2Rpl0ujSAKo/wCHqc+9Zk/gO24hK0i3NzGeuh25+/3xipDx6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3hh/iilskD8iQ5/QVC38U+GJ3Il4uhydswyDH3K1nD8N7W2j51/xWSKADJYxIgH3Jqi3vv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Xhxk4nekY5gQSY9QCQFFLWusvpy/4gQW83ii2u+GTx3tncxBleFtR1KfMpA3HUH71z7iR+D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GbiIaCNy2/wDaut8VcTS54PLFa8L4fYRQFZA0EQEmSf8AMMYznpXFXMw/wS2t1bJknaVvs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+u3h9b41vTyz42C6GGdQYGvQ3nLzJMNw6q2PsK89EbaQ2k4Pc967uPL2NnIB5WhUfcbGsxr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IOO3qRqFj1hlUHOMgGtr8OY2fjjgIJAsD5BGaxuPlW4vOVjEYwuQvQnHWtrwfKkFtOJQQb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wTvk4NY5PTeE27C7vrKyKrcTQo5JwiqS36AbfelHxGB0UwyqjdRzEIJFchxZZbe9lW6Eqo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O53B/Wo2NvcXcbsjPywca8eXJrlbl9OdaF/wmR5GunlVHZizvjIOd/wBhjptQllNFGQsjA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B9M9qLtuB8TZY4JHgigVic6s7n2omK3a24pcQ6FVVdVAXcEaR/Oa6YdvtGHxq3X4oyyHyr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/rWQjapcIMA9BWt4rtUtZo+TEI0fcgDbP07VjWgzPHtncVrKLBblrcgSR5Yjt3rS8P2N7e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sY/8APuBhFPse59qB4srm8QKWVmG4Ixit1OJX0sMdtNOdCgAgAHAGw6Vxzag7wr4dXxF4h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qYIWk5sI15I7L9KzfEPhC94Jxu0UztdwXpJinCYOQejDsf+vpUzwnirzxP4fs7pTEAXuLd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wIxtWlwrhfiSDjscfFbm4nCSw3cwmnMuUyVB1Enpqxj3qY+G/dZNnw2X/AAXjLBcwhWZcd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ZHibRIpVhjIr33wzwi0m8McSub+zmvXhZ4uSzsibHHVcE7V5L4+4e/DeMQwtZwWkZgDRrA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sSc+1bx5JbpLGTw7iEtpcRSDEiowYo3Q4PSvcbm6uuJXUV008qxvECturkRqCAcYHUV4El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+E8Pf4dcGBRnbfarcJbtN6HW0ZgjSOEpEi5ACDGKA8RJLJ4e4ghZMCF+oBzgZxWlFGoHlh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xCZLG6j0KNUbD9VrckZ28p8NyCXhdyGGXDKwY/p/eiuLWxk4UzEoCGHzHAG/rQ3g6KRbH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e2Z1ZhjOnBOP0rT4goPBp8YPlzgjI61av27X8CYOCvxG+4Ze3M0vOEUpki2jcrq8oxv369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2aWKrYjRbhjpCAgda+a//AIYo428aTlwob4F2T6h0/sxr6iiXQrAsDvnpXlw82uuTy78ao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r53jyfcZ/tXmsj6rHWSddtMoX/lOf7ivWfxrhL8CsZlIzDcg/qCK8kt9UrvCsgRZMg56H0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JG8BXiLkquJDrAB9d6gyExBh/Tud+lRlLNGDIcyodPvgU4ZS+OzD1qsrY01R6SuS41qfp1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lMWYh4yCo9QTvUbeUnSufMue/aqi5CunUGgIWH/YFnBzhypHp0/1rrfCr5sdPXDH/AFrkr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OSNOv6HIrp/CjryJAvZgT9x/0rOQ7fwwdHHUBHzQuP0IrtJzmL1rhOBSBOO2eT82pf2/6V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nyMN5umOWoqt2OnYVeXJUg7VVbjtVrjCHFcccJI1ctvCfAa2kvFgrJKzBS8CJhtXds9yTU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L7gtjcRzLNJrfXFoKMwLFSO4XJ6feud4Zd/4V8PeW0pW5hJmVCp39MY9cV1nhCPhdza8U4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ZFMTM7hSS2WYrk7ncZ+lffvjy4zz4YvH+A8R4RFBNfCMLdNqjaM5B047Y260Q0vivgPBMp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QrBVljIYbg5GVySRRHFuJXniqTgfBbe3Mk1umkmNwdeVHQ9NguTvWh+J8s1ieG8DinQ2Nt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zFlO+oZ+mPvU39VdRxXDWZQk8hEMSZVSpBOR6Af8ASrVeS7me4bmRsBsQo2bsd+v0oayhk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BhmQnG5Pep8Sx5SNUany5XPXrvitsCDFdSxiGOecykmRixC77d/TFUvNLPJcC2DgRgI4Ox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cVBNfKzA7DOMaTsc/WrJZA7TibXbuqDZfnkxjYfzQRF6pkdsxo8fkQkFTuKqfnGRTKgEYO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imtDZXMDWrz3EkqaZXwnL0kE/UnpS0ySW7urBoywwrgj6kD03qCuGGS1lkQapVCiXAXy4P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00humkie0VFDk/OreYdD7d/1q++muhbyvnBjXlkOQBpYgkHHuBVMd4wk+HQtBcEIzHBwoJ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WC4hkRVLGQgMxbBJ+x9Mdc1fdyPay6gJLdyvm2BH1+tXXMLtb6rlmS5bKoD0I+o/tUxLII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IGqNztnGCc9xioAjGYLXmRxyz5fJbIIByOgx3z3+1F8OZ2kLSwwyNkMUdSWzj074qkGeNE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6tiAe4+1T0xXUcclndG2GdSMq5Y+o+9FFTmB8vFbhmSTIBJ0qQNtIzg9T+1Xs6QxxyxWzr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kvkbYCnNUW1hdvbRNbLLIXJ1RhQ2NIyWz26imET8uIQxSGZMgHfUMdd//AHoKVshJw525D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SAdRGQvv2qx83czyhArGMvIgTAbGB5Wq2S7e8hNlxCS1tINYuFkeIk6umCR9h9qqtobYIl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7lI9OwVSMsPbYbUCspI2vVhmZYLedgZJBHnRkY3YH5c9aJvopmf8AwyF2uInfmkKraAM5yH6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hzZzSRNNOIvzGCmMyBWOe6r3FEvHDH8SEnmijgiAZNOnQSBlffFBDiDuEkZ/imiWJmAmJyr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/eqLC0trsXCXbyRxPGVzENeXHy+U9AT9Kfhom5TIyNPbMGGts+cHptv6VT/h88dxy4dLRM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+hBoNPibq8VnqnkuTyhIfy1TTv5h5SQSMdt6Jmi5EczCWIy3TIOYiaUA6qMgdSP3NAw6MX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qblSDI0uCcqT6GotK8XDDaBGTUolwspfbOAcn0Gf1FBVczKbZ8BBI+GjbUDp9QdsqaXETb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34yIoOa/NMW57agDgDr3ozhzxfDpHDGstwzMralGMacDHfO9A2dwXsZEEachZFk/MGWODp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UOLg8+DTHBCrfIkRJLAA9WJO2fYGtSHihtL5JbexMkgZSSrKyRgjfqCSe+MChn1tMjBo1s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QRnKHvncGpzKkUkfw0MCyuAjKWLLI3Unpt9KITWbXMM00MzEyMZSJYVXG+CoIOMVBBPZvF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DBWUa/Ylh2x0HvRSWtxLbyTpDdx2c0mQ4jbCMfVsbD60KsiNcRJArTNGSobODnfy77dv4o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DNzJY2iYCKMACP0BO2aLt5YrfrbvJpUO68wAoO2kkdQKv4c9tFfLPe2zzJIMRxrIqYct0P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mDiJS8njtBLMq4lY4IQ+hA64HWg1eLT8QSxWyjSZrZ5DcLJMjITkYDhtsjBxjHWhbNJr6Q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6gsDkhS4G2PMDv+lHcflupOHcJnupmlga05UYjBBVABnUPUscfasq2ngt4Imt5DFPI7ASF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3qLQUIRXS5gKxhCEVYjjPXykemSf0oiJBfRurKriM8x1Hl8pBz5c74OKqMItuUyumiNg7F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jNe/Fo08oVLpo9BZV2K5xk++KAjiN6k1xAZrlYhHEAscQYaQP6hkY1YNUKi3dlba0Cqssg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WG+9W8S4bNBBbXymQQy/lsDGSFYf3qmR5IrGEJJCzFpMs+2RtsBUqxVA7olvCyxjGUnMYJ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AH1NaUVoLixmfMkZPkARBjUDsT6/Sh4LWKW2jmtLtEnkIxbMCpPqQ3TG/SpXTLPYCOeN45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GQeuff2qou4R8KvEk/wAVaS2jIxLJF+YoI2HkAIzVklnLZxNNIVfhktw8luQg5irk6Rj3H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WOSOLkxO5ljOxXfvkHAp7D4gRctrrkTLIkimWNhk6sdSNuvTbrQa0drzIRLCj5VeYjYGQR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KFgm1LNPf7TvKVdZjkg7VebpNFta67hZ3lY3EiyLokGRp79D0xVEpsp1SaGSB2yAY2HkLd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QD39pERbzK1zc8oapJCyhAmTkaeu5x+la3F2s7XgyX8d405AJRYlUMJcZUH2GN6xpoLizs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uHQW4XLYJG436HfarLS7nPDE4MxjAdSZY+XqJA37Z7gU0LIVhuZY0jZhEgIjDHUpJPf22z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MfnSEyEABYkyCP82Dj9s1c6xwWlpcGwubeaE5mhdtIz0BANETywXaQR3ipaxR5dZ2VjpLE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CqiyLikcnDUa4wkyyGLCKVcgdDjpn9qqElrBDLNGUa8hlZhJKurmKcEDAPUZI2z0quYxI7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FAUjIz8wPWh5IVYiONnWQvqBVcxkZzlj+tBVd865mknfkIkScrmaiNefMDv8ApUUiAVOII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SfTOPvmiJXSTit23kjjdleJYx8qgYyAd8GqZ+dCFeeZZIsDTEGGSSeugddqIvVbia5Nzyj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aiiFtwCcbAZ60jBHLw61kEks11IeWiDdXwceQHqf7Zp7e/u4Wmt7eeOCCWL8zmpknJO2/T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8IObiMRsRFgAdiNvvneiq7S2kS8CPwyeGd35ReR9RKg/1Any/arVtpPgmFnC93DE6rDomC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137VRdTEWkKi5EULZZ1kIQtk9Fz1Oa1L2aCC1t7OAJHFGoleQHVr174XPcUIEP5s3KMcwS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2OxHuPfFQFoS9y9tymZThnXoFO2kgkYOKDIEN9cmMEGRE5ZkctoAzk9epPb2rQ4Wbop/iZ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Kk42AO+/vQWl7BLa7iuLYSGWNZI5HkMZjPrtkb/3rOnmFxbxK+YZlkA1KSVKDt7nrT394Z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IAFABUEt6ZPcddxWhdLHxFmFsGtLKxVDeHRrQE584I39j7UA9hOhkSzLlpJZPJcYOoafNjT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8UcGbilrdy3bPA8TKsczEDJPcg7kfSppaNw1EuYks7yyln5UUiTaQGxnLAnIAUHNStYlur+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spDDDlCyyKfl0k/0rUtWRynBvAWu3aXjOef8A+XErMsbL7tjI/TH1rqLJV4Rw5FLrbLEhB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sM7+nvRMXFZ7K+vYr5WnEyCBhE4DjRvlW/fFY3Gbj4iaIySSzxnLapzliuSN8fam9i/it0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txArmIgQqhLLH83mYDA+lcL4l4RcF7KWBFPxjFSg3xJ6fUjB+1dFzX+OkmkUmE6UKqTgDT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jwdFt0Vpo9Uq6CDyxnGT742rTO2Zwi0ubW2WySWAWkBUSB/KzuWzkZ3ODvWrAA1wxUxvNM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Y9cZ7Z7UPc206aJbsjkEMpfcGLAGc+5zVXDUDgtPMmoHCaA2So27dveiNeYRGWCZ5A4TVE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9fTtTW3LSMQs+tkcsr5yEz0G3tUeQnIELRhdBzlj6j+cVfxCOK0uVFujAzIvkYZ04HegGt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sbYVdGtYtIkxscnOaquGiUTfDMyEYVVGSAOpwfrVuYmtuUgw39L50jvnb2obhru6C0RFlc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id8mgqtby5+LjjlRWTOgcoAsdup3oiS9kZ4lkglkYER6NIRtG+GO3T1qN3awQoZFLRzeZG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4oW0m5dzMTKWdHwHfy7H/AITv17UF98NGWKFebIVQEBkUD0HWg5ZYjCAzKskb6AB5zIDvs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ka7IjktwWgU5wd9zgf3p+D26QSWjlGU5OWeIDVk4H6UEDMJQkMkZWaDUdCv8A7xfffAo6z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RHEUMQUPqLbZJPpgYrJiv7Y2DKsR5uW85YZHmOc+hwP3oqG3sJ7OOayGdaOpjMnmVjjGcD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lzGIwkfMjYXKAMshB0jGxxk4IHY0PBdubTkyiONokOHKgZBO4wFz6VU5t4YZtRuWYRcsJj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qq8vLa5lK2oGpcLhAUXbqWYjLb0D3F1LKtytndy2lqwUG11hyCMZYN1H02NXcLfl3cRtmk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AmN85z3obh13l5YLSEzLK2ZDFFuuc9Djpmr4J5GMEcUZhcllILeXbrkdPvRREN4LczBQxJ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XAwcd980bLxee54XZWdyLe3S1k1QyaC0sinOU2PT/AEHpWZJdm4ka4KyrrUaI9A8rex77V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8kZOvBBGN879vtUBkc/C+HLn4Rbu4lKu5ld1SMb7hVG56dKjrieRYfO4yAHcA5bGScbYH6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W2EiYLHfKAEGpSxwXEKia4+HSTzEkHtQBccbRfa4FZZSQNYGFX+3Y9ahbWkol5LHXPcNhJ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9q0LgfB8JvJYYnUn/AHUhAYYzvnPTah44wba3uZblGhTzsAdJB7AH1zigU1pG964knOtDq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XcYOegAFOYbJUjF1CDNoEplBKk6sgA771TLeM5kgLxo8gUypP85buMZzS4hbSgwEMvMJ1a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09fpQRmjimiEZkdp9WrWDhMjoNOaKtGkMEcVxIIkMbHIj1KP8AWsqZmudKGGaMghWQZBBPQ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RtK0v+2EQhYjnU243HXFSrAkSvITCSplJEiKWxpPf9dqOvGzNmdokEgWPRGSdPrnYfWh0t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lEZQDy5xlR1b69KV9F8KcKy3CqMhmydyO5Pb+KKlFy4WWLyorMNMjagFK5Db9CPrQ3w0iI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spIrafIckA/ptWjAoFtDaTNrCZchh5V1dSB61oXFpIYbmOK1gdoI1dVyH1KOpJHT1oM2ze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cmKJQ9vbmAsJH32LZ8v3owylLOO3t+XDrKu86oSxAxlQM4NUNZnQt46c0P5ika4Qb46GoW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cuO6cwkc6XQAi9sfXptRU4b9JrmSVWM3MGcsuOnUAb+nT1qxZLeW8Ro4riK0ICMnLWNmc9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thMWL26PJOxYgSEKqjOR99z+lFm4hjkeCa2DNJA6kBS5jbGNe3cHeiGs7l1ZJG5imVCjRG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P60r65LNaPDHE7CIhSuAAqk7n3IbGfantLkylJbsSqYCSHZsB17DFCWtjrlQK35bZGGXz4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PQZojXjito+G3UnOEJ5BCW8amRnODtt8u/U+lY1vMHVVeSJZlzh0iI1L19P3oh2QSmOzRR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7sYOx9RVd3BPbSqYp4ncgMPOCUXSBn23zQqyWS7drSwuybvTGZvzGIUBumnA833O33qNrB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SHmHkCS4xnoNx19d6q4fLd3CkIxl5CmVlZgSI2G/U7AYq6GGWCe2ldJIYonJORgNtgbk+p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0c+3Y600Y3cFGbuDt/eqLqX8iaOaDUgQfn8zCrg7YXG+dv0qtbdEmdeYcgmTQMEqpP9/ShI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qmx1AscZHptt6fvQHCUK0cXKiBfyxk4LAntn9Kewks3upIbwNKYiEIK6gCPfbB9MVF2gtr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RtXlPyN0GSe2cVVPBFJDPccnUBhn0k4EmdyD9P5oFayWd3LJFetJG8RwnMcthdRIAHbbH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cTTl4JY0iTBheX5ZM5yoGc4rM4bDFNcGV4pJEhBDNg5AI2FETWxs4FmnBjt5GVEzuxzsFX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823WDTJE7fMVMmUUdcDfp6CleXVvdxRx480IMWYoxGZTtuc5zt7ChVgMic1FkURbtjoAOg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bQ3nw8kki28EJO7Dd3JGFOO2O9RTvBJHM9tZrHGWYrFLMTqx6A7bnPWg4FZ7CWNHZTFGrD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TP0orinxsrLy4wLeIlU6npvqyNyDvQ0qOQ0duVklZsSOx0og64/0oIWsTRwqSDK8ZLiFgS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TdxLPb2lzK0aXZUMqturKW6be1TaN+GG7kGsqw5bkYIOeqg/b9KHhnui9tqEOCVEWVIyMj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xbJMs8UyuDHqZTpDb9SuOppC0mfgkFxcySLBeTtEsWoNIQB/k6gZFW8SkFvd3HD+RP/iCS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Ns6AQd9j1+lZsjTS3rXUDPGcNDvjODjb2opRSwxaobSWSaeCHmqW21OPlAA7A1nyWp+KeJ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zrnUTuc475NaUNpcxqZILcw3GNIKjIx32xk1VLFJLbJPEGkILqQRgOF2ODRAsTXTz21qtx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CcEqAdWO5z06elHHNvB+TGDEWCxLIcE464x1+/wBaAiK8qNzrWVYiFJBOnIIOT9u/pRdi9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BJbQR62JyrtH3MZ7nviiUNLBItxPHZJEkgXmFSwYj/MAT/p9qqEU1rOJZAolLhi6PhwP8u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W6c6dknYRnDq7ZBxn5ftTOkFwoWdJ/iMktIuMA52/iqHWd5eZpjZQF0lGYh3wQQM96uuor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xXLRRuY9GyYB1b9zn2qc8UfPYXcWmUaSukavLjO+D7UpGWSKeW0nE5iZVX3yT+m1A0VnHd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kPJLIVxpx2C+pOKCtJ4rKJVdAYkZ0bA774H171rW15dtMYLOMNEWMhAGpztuPpVdrwqO4+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fmSrLMOo3wM/1dMUAknEGmiuJpLUxysQihIiuE9znOenWibS4Sz4NHEypeIbgaow2jSujs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HngvYJfz7OWMOpVFkhdVdR/xdtqk1n+fNKrDmoF0oWGkasYH8UCgjmkVYtCyh1IK9WOBsR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KPlGWaMoDMgBUkAADAPSoxTpBdq4bE6yAnLatfXIA+/ald3Es800jLGrQkDSkZUlOxJ60E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CYokdiuN2bbp+ooaC1do4JG5qhw8gKnEa7bZGepGae8WeRVnJAt1AkDDKjHQZPfftR9mk9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kCjDBU5g+o7A0GbOxlvXjikVITp5Y169Ax32J+1W8RHOjjW3SFQ6l9ab6yNs9j17VY1sbd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JyJBkkE+mKqvbfFlItrDz4QAAVypVc6mAPfAzQEW0DT8NUzsI418ukufKSeoUeu1U2M8sc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YsQEbSKWMZPf0O1G2ao0dvFBEzKqlwujyqNgAT/aq7i2t54HxcMJXYCVdPRewBz02oAraZ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zTgtqbCrnYH3HQb1ZbuzQGLmBx8sskb7AD5cE/XJ+lKG0leVZXjXEWERGkOrJ64BG42AzV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QKTIcFcbLnYZPffA2oC5jI1pFLlmjlRyYlYEKytp1KxHcDOCe9Z6W7sjFEkWJdLLqIwrHq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lX2wuIY7lI5MFJCwRZMkrsCVz2HSrL5Zr6cMkcgfQsnKCkHYHBH3qAK0WZ7J5Lm4MYcsre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dxnFTlmDyWcTWcaxxx4MkDFlLAY1ep7bGneyuZE5qlneFsyxr8iE/1N7Yqi1tmSC3ijuEj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QwzgZ9BtVFsCtoEaGVw+ZZhnbG2cj7irSRdRYgjU2sKFFKjRlwc43/SrfiIIIhLatNNdTo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oyFOCf+X71ctk09w1umIk5qGaZo9lB+bPvjeosm2TohWGNEVI7eRuUzZ2Vz1YZHt+9Xqkn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FNLNpeRG3Cpg6fYnLdO3etG/HD4J/h7Qm8tVyjO5CBz6j1+vtQlwU+MBsF5kMmgpGgz5wc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h+GWl/LO0dxdHU+RG5Qb+xx0HrQUEs00cZ5cTM65yykkHO4Az6iipZ5WuDFGxkldiTvsdz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f/EY44pnY3KDSDGNCkL1IB6n6daoKgeOKSOCa1CQT5MiElT0yGA9cgfrVMzCzMl3DJFLbn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oPT71b8IrXImS5iNyfy5Xkl0JpAIAYdmwP2qmeIXMcURKvEpIaR12A2PTrjIoK4CqDRPAX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wwp9SO29cZ+IccTw2AgilQoWJzgrggfcHbuK72GC3tI5pbOeWdLmH5mQoi/8ACFIycnvQM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DbxQTR3miOcTxBm0HK7Htua58mXWbduDCcmcxrivwr4QOLeK7WN1zFEea+3QCuz8f3Dv4u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aJCunsAGA+m29bv4S+FDwjiF5f5MlnNHyFY48jg5Kn7YrR8VeGY5bm9urW5ltry4cAFE1H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fN5OXfJt9Xj4dYaeXcY4Vc3NwjT6REF/rfAye/wCgFNY2pt3ZlMbAry843Izk1tcc8AwW0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m7xqfnkVZ4Q8H3/ELtnhiuZrNcseVESHPYLtjrXX8m54c/wAest1izcElnjacQlowQXcbh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dLZLbuZmvzbZOdQ7AfSvfeI+CuJcN8Aokdg8t5K3NnWNhlB2X3rzG28EcUvriSYcE4k6YC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Pm/WmNy+0ymGvFec8Wt47+51wcRW7ldjktlST96EWwkNlOpT8yI5P0r1ji/4aXRs8weH7q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T9iawP/DXE7YMknDroFcoxdft613xzutPNnhN72xfw0spJOK3dzE6Ca3tGaNCQGZtS9M7b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V5pbd2W3t5p/y8CLysMehz5skVx3he0WLjMr2/KKiExEOSNRL4wMfSu1xJFMrTRrdpGRDE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/vmu+F3Hm5Met0C4la6rVJU1ZSXVM6wqQzE5Pl7k+1dBY2+q5RkeJ7eWB3iRl063GnSpHY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OTwa14dYzRLCswlWN30meM7ghz3BOMU8iR/CTXeRGtkwKxtIrOpOMHyk4Gcb7CtOYHiiG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tn89MDmRhgVYAY2xvjrV63giS4uGRriF3VI+f5Seuksg2J+lATNdXd3M873Fw7Zdwo1Hfv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JurdYzy0kupVGm25ysuQe5BOkjPQ1QZy3uOETTvEzyq4JZfKIwN9gD1JqV28nPhinFsk+V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f8j46Z9cUDbqTbjmSTtIRJqiC4j1E7YPfHTfvV8fIh4C6W3Na75izyRlNSqAR83f32HaoQ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Ea8Vi/wBvVWlSJXLZUnouRt9D0qUbTrqthZlYItKt5tOokZKkAZxuDn/WrIOffoxupS+fn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zv1p7q+W5uUgzKkqoD+YdKnft3JwO/pVAY4dHaySaY40lCkwx4yZCR2wOvXtXV8B4teWF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TZR7SAgYWMkhVK6Rnfv1rnuMXYtHmEqdAqhSfMq+regOetJQiGSPnSrDCAgOnJYHsd9h13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G+Kr43fiS/EU8aQAiMNE5RXGAWyFPm82dqCsLuK24rpVg8EgMZIyMHAPQntj260Pb2ou4Z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yahE40svpgH1x0FTv7T4fh7O0avLOrIqvgYyRvn2GaSaS3aUFvHNJchuIIoifmokkZGsaj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k+JnE2pQzppdozqAwenmGMEd/eq41j+FkuWRdRRQiIw06u4x+/wB6sKyWfJjkhDTznYgjT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wTVFUlr8NdCKEYtlk0k61dgCCQQVxgZx+tQjuFtNAt4zE6E5DDUgJGM6c4xk59RRHHEsLS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oXJ0KC2NUp2332xnNFtI8FxbvojKq5BYYzsdyB371FiVjbW0XB4VInuroTBXnSZeTpJbza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zmo23D4Wuo4oZpHUv51OxUZ82M7EAVG8toP8AFbm1srhpraTBH/lmP+o5z1x7etChY4UIt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1TBSdL6tiur1zii7WIiKLkW8iTxIGbXgBmyeuMkkfTHSioYoDw1HmmnCRuiu23n8pyFLe3+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C9zI8Vu8jYAc4G4zkDuT6UPf3LSRJdWbiKEMEUAflStp82V6gjNESXltzI3Ro3nBQmQhvL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UxWkBm4jAwtpl1JNAqGRm9PMOg9ajf2C2kNvOt3FLO6KBGPLhiff696qlGODxfEukEqppj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s7d6B+FXOX4jFLw9YleNSWnBITckNhWUHOe/2qFk/xluSZIm+DTW6TDljGdvMM5/SqXluZ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jTNqLuCdQXpnHQAnH0NUB4LWa8huWt3vpSJS9s6nJB3j0jJAO2/vTRtZcabiyF4Locx1Kc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42bOAO/ei0eOykObmzuHUaOdJHqLPpOdK5AY57k1kcQv0PLuLxeRbQu7LGuOY+Sfm/XAri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nxbi9yl/cWtnb6pXkySqZOyHsTjt2xV0nZ2tzZ8R4s/w/DEuJufAWkRTggqdicEb/AOtVQ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I/wDEvAw0JchZFWOSUb98Pkj3Ncx4MkvrpeMX0NzOtxaaH1qSrYJIJ/at9fFl6HZeJW1rf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0sR7kf6Vvj58cb1rnz/Gzy1li1LPxZ4QsXDw+H78OP6kt4lz9y5NaA/Ezg4Pk4JxIp2DzK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PO8K3JzPZcS4a5GcwOJY/06/tRNtY+G2bNvxCCcHtcOUP6NivRMp9PFcP26J/FPCuKppte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qZr51P6crf9aw+MeMeKcPiWPh5tYyQV5iJk577t/pWJxmHhEEh+BnlWX/ACRnVGD9T0+1Z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TS5wTuDqI+1S8micUUSrxfxDdE3MtzxCb1dsIv26AVrPwIcHs2ueJzxqUXUsEW5bHqfSjI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wcMjKEDDSybn6getZXEuJMpkc6Z3Ay4l8wb2Ncs+XUd+PC5XUZPiHxG3FbGO2FtHaWanXF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8zMep7eg9KyONTNI0AKqoCgjChTv6+9VubWaZG5mhNg8YG6jviruLn4y9kktissKhVR128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Xkvt9Cak8M+U62ViT8u+/eu64dJq4DwzbB5bA7dcOd/7fauHij+IkWMPGjE4BckAn0ziuw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WUbgAwTTR4O53KkitRmuf8RxheLNgYBVTR/xE8lvwuKCH8q1UMSp+Yk5Y4oXxSNN/E23mj/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jey4bb3c+OVOuF5Zy2M+n2rlzWybj0fGxxyushNzxK0kaRXSZk/pVlyB+9VNxOBmAEMoQE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grmO4e6md4Zk1sXGtCpwT1+lNdo0dy6shjAxgMMbetZnJdPbPh8VXSeIrRGZPhbk7g7af9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pr28jt3tljkhVonxq82RnHoa4a6GLl9q7y3gkljdLZHLTWUUmlmADaJBk5J6ANXWZbeH5H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8VOLhodIAwCp32NcxbCFLpQ46sABgNW94njkk4UZhGQqOAWByMmuZs1JuIcdSw3+9XJ55G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4a3GMoNYYk757egrU4FBHbWPxV8rpHc6jCQN2I2AH3+lE+KuHqf8AAVskNxLdh4ihGGJAT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jX8HDrbh/CLJUX/DrURvjtIw33+tcvbc8Or8C8ctH4B8E1xbWsqgySRTSKC4yctn0wBXG8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jG0lsSl9Z23Mim0HaZXIygON8YGD6155AS6FC4z0AO+1K1BjvoRvtIv8ANZnHCXV29E8ce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YeF3Utlw9gAskGVM3fzH/ADDoQK8+4nPNdRWtzdzPcO5cF5HLMcEdT967Oa9aXxDPPPG44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Y5b6cBwvpnr61yXEzbQy3UdpGktslwTC8ikeVh6em1axmlt2z2TlyYyCCMgg7V7J4TdJPD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iPTtn1IryO4uo7iGFeXpkjGCwwMg9sV6p4Bl1eErdjJgRO4OBkgA5rbFb2UUSFi4VTnJLf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c86OIjKqMhmG+5PUfSg4pXd5lv5I48HVGBjDLk4JPY+1FpeK1xCkDPc8w6dcOCqf8x+9ai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uvFNxazu8rTrPAdTbnysAM9twK1J5efwaZI41ijaIkhcknvuTWZwCQWP4jRkjSFvtLd9i+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OEwpZT8lGWNUaMI+zAgUvsP8A/DjdND+IVkgGedDLHjOP6C3/ANrX1mhcs2qMKO2/WvjX8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JwNicEz8vb/iBX+9fZDOQwxHK2dtsbfvXlx/tlHbL6cv+KKA+FJWdRpSRCT6b14O5EcpGN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jaESeGLwlT5QGwf8AmFfPFzgzOR0yf5r04enHNW8vMeR2OCxzUSQj7ElQevtVR69KkcFc1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sqQVB2pZ0yHB2qPUZA2O1Mx7UB3DY2dLgqRshBGOu1bfhFsvMPVVP81g8LcrckAjBVg2T2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F2w/+tn+RUo6K6vzw6WK90qwt2DkNKIwR0I1HYdaNvvxOWztVmThYuFxnEV7GxH6UFxSFJ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dOogjIODn+1ehy2MUlk8CooiZcaQMDH2rwfI8ZR0x1ry82h/GOSX/AOpvDVzKf+G4z/CG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pvLF4IvmJ763YftHXpXC+GW1hCqW0McSgYOkYzWiYgVOCf1rnjrXpMtb8PEoeE8C41fcQb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1VEZJVchQoG+2c1qeF+GWHiGwaJOFzQ2pdrhVjYqO0e575329q5fg/GBZ8M4jaWEAaW4QR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HYbY/U1t2vjubhHAms7DhItnEITnK42fBy+kD3Br61l+kljJ4DwcQ+N14NcXk8Mut4g9tI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qcdNuvWhON+GLixvZJLmVpRJM4M2zan/qz6N7ULZ8Rurfjlhxq7eSYxXavM6EZOTnfYds0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4zezs/Ltpbl7mOEMV2JOMr0zjr9a1q7S+gGuOK5gRuY8MgYkBcHbYHH1qq6W4aaKG2BWMA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Wd0kMd1NyRkZChtwp6Ej3wenpQ908QtrW4RGzoxIqnBGe33rTJ4Le1jXSI1bUvLbUM5PfF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kZJEiWI69eTgk7fxQ8MZumQgtDqUIdcmFXUdztvtiiGMojeJJ4xHEdMUg3DYPU5679KCBt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ZAG64we1GwcOk5bFND6QzB0fUBnfLAdPY1VdRMItEsbu0uHIwG1H02ofh07m2kktZnjkkQ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3/wBKgot4pbqbkBlxcLgxynytnuc+lWAxs7wctmfWsfNiPbIBO/aim4fHMEuJphFpICIN2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D2qqzglea6MC6Wj84ZyAFAO+xPpQFxXTQTxc1Y5oQcEsurfGB+3emuLW3nQ/ApIskMrGSF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rn3xVIgniLS26RMsrbureWM7Z+n0qicOZriOQO1wgCs5cBRk/MAPf1qCcrSScSZ3kJ8hRV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qN7DFC7/BvJyg2dTeYrkZwTj1yKae9LW0arplYSNJso052yMg5OcVQr8y5iUvyee41IgGD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VrXIjns4o5CwjfSU5Q0BiBhtxjBBzkd6hJKA5fmyBYm0wsXKOwABYZHXPvVbPyWtxI+pFl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2B26jY1S1tbiALcyG5UtqPJYLqJGCMjvQFlOfbmPl4mYgk6vLjOe/fpVsBBtNKyhbZFOvD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v7VXZlpeHc0MS7OC0boNwDjG3ToavvZIYkDRvHICjNJy1UjOrbAGB67e1AE0cjQ4mIJcfl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AE9PfFXScgfC3MvxFyhKi4TIKORscoeuwp7O3e9sviQzSImyqQMk5x8u4GM52pcNuVkSRZ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Lup67Dp02oK723guRM9hacu0lcPFblu2T1HQdasEj2sSpJHBoZscuQZ3x8oarrGJ7y6uGR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vkB2GAMHeo38Mln8JaTQzGcPgF2CgFh0xjGTnrUAkcE0c0nOuo442IfEpIUjrgEd8bZ9qu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baWZ4pCWKICSqAAZJ9N6dlTa23Yx4AVCSAQOmcH1ptebxmluJLeOdDFptyQAmR5CM77gVR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rW8Rm5p5TLgHTgjcY3zmozWkU1nzkt3i5MyxMUyhUAYK7bjfqR6UOqtblZ7dedyiSpaIeV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g474ojid3bC0tDyE+JRn5kwPMMzE7MdsnbbeipystrA3xULXDiItrDjSH7kg+2N+tZ6xQy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0gqzodyrEgAhvTP8AFb3HSlraxxJZLdc6HVJd3COrMD5gEAwBjcHAOax+HpFPw+OCeWN4p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knAbIJzknpnYihfDQN9M3BpLj424juVkRY7VCyJo/zYBxn65qFhcy8TtXi4vKJRFqjhNwd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48xGNs0OWK2kurBkVOXqRicgncb9ajZk64oZo1dj5QBuun1Ppj/WiJqtrcao4hi0GlQ0jA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pvmhuckELvaMzYywBOkRjv/pV9/G1o0jM1tI6sJcFCmkD3Gc7H0+1BxNIZlwyrI4BVGJIK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oCo0Zo45AiPNoKppYnAPUgetELIttbRya5YuILKzPFIwZNJ2+XGzEVFBLcAxWoMd1KVZmc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0t649BRAt5Jr6W2gu+bDLKsn+1NkM3+UnrvioqF1cr8ONdshSQf7xVGSfc1XM0EiJc2to6z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GJ9c/2qu95T8XmQwC0hhcgDUdKkHGkY9Tk/eio9A4DFHdLDDzXZUIcnUq7nfGB1ojNu1az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Gt5A6q+66hvnfr06UVxCa3ubxb+FLhI5HkkSJ1UhmOCRtsB6VTe24nslf4ppZANQChnTAG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QYPiILcWUyxrHFIVWQ4J6dPUg1K1BPxtx5iwDoQNKt0UHqMDr9aJnlitmDhGaArqQLuV3x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FajOu1vUa3RCXZlMcmxwyj3NCQ6J5p0uizFAWDRjy+XfGe2fXeqWD5IjNJBJNHHJ8OulXx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lcfpQiXaWxupLjhMd7EUZgJiUQszDce49dutX3k88skGiJ1hk8jSSJqU9zsP5oW1kiurqO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aiQynThWJ6bnAGO/p70RbeLBeWKRwQ/7RAwCRp5gQOwHXA33qublS3mUtZYrhFVDgjHLx0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NzFMLmZIHlIWQ6pIgMrGO474PrV947tFayJMp85V2bcHGemf7CiIO4NzmOBp4bbymSL5Vz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U1hd+Hy3KyiG6hUmOFhpMijc4IHahLpkMatFAqvIx0MNWR9B0x3xRk9pK9zHcz8wQyusMc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2OhzVCtoLriNknFSVkEfLj1yTY3bY4ByD2PSqpraG3aGS7nFysheNV+ZUOcEe+/0phw6OK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aTXDRrCpwyBM74PTOf3q8lzCgaKNZUbVqdNOpuvX9qFKeWAy2kXlJj0xoqoSD1/p64FAQO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r0sYiGO437/6Up8XVwJLhhHHFIPPCDqUdxsc+tE8btlhn+HjhCxTKssZg1EkHJyCQMk980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dfh1LyIjIAcHK7bYA2A3oiWSMxSW8d1HbIkRuWKLhs9MBuu/pWNHeXEvDZDFLHFIZcRjAB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8p/Y0dzrVoIlt2cu3zyOclcHK/aimSKSUyuA2S2nEqZZNW4Ge4qdtas7LbvbhUUjM8q6FX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1EyxXMUMs13o5wXKtlmQD2HfOag80PxFjyTMhQ6JUYsVYkkBic407d/egaO/WyuZVsQukS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Gchhq9a0H4m5u2E8cU7XEYGZP6NJ8oXHQiqb/AIQpuGhtZnlcyAGRtOgA41E7bYHTFDSxR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UovmVgNiu3X0J60Eb+OSW1kmJQFSpKE+Zst1I9BmjJEkOqKeYSxSoVWNEVeYCOhU9dqpni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hhKEyiEiQBcYGxGevYexqxokkazbkQyIjFjrK8wbYAPcb0DQTRpwkG1tIwI5NQd0BYLnSB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RFJUe4ubZSTrEchClSRuR3++egovh9vr4bdWXEJRbyAAiSSUDJG+B1WqeHFgk7TOXj/qaU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T/pQAXXCopMywW73ERkAEky5LD1wOgP70Ta23wUzcTluJGu+adKxgFWB6Anv22qNxOt1et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K7SxltbaSCFOcY+lV8Qa4ivo0mCxxyZkjUfKBnJ3+9DaviL/F6bl4miV3Bl0kECQdT7HBp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iK6UU8uRxjfO2cVdfMFDctYeU7F3kVGU4HbuB7k+lU3aSG0t+Q55LsEEPlLsWOTk+mO9RU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JJnQteY1LHEoTIxkg+9RvbjlwIkNtLDaOw0pIVLrt/V0DVXeKBf8ANMWuLUi5Zs+YjbHpj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+IlRAEFvEWJDuPOdthnY7/wAVplOK4EPDprZ86JpBIyKu4I7lgfSg4444bso0kjKxzGcny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Nm4dzRJmWOJQNSsgGxA2BU9uxqp0FvLEzMZG0ABm2CEdcY60RRfBklRpzjWusRIc4zgZP7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bBZjKFJLfl/NsKk5k+M03pkRSgKloAjMDnBGOvQ9aiZTKjxtExVAF5jJnGTtsMfzQT4fHJ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hOwBBJAGSPaqLSSFLgNPAE50jD4eXDDABwwI98USoaCR54p0DjTHKyL8uRt3wB60AwjEcR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km/mB3wfTvQS4rcA3sCQjDDTzX1aQy5wdHocZ3ou5nt7u4iWwt9EEJ0I94RJIR3ywHT0qt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31yucvr5oGkZz5ffrSszGZWYSLGoHmA3ZxnoSdqKFmu+ek0VtPHHY6SrZTBOT0Hp1pojNb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LGDjOCCB2HqanHaxrIwuyXiGp0WLzqM9OuAcfXtRdpCJrlUtLhOZHCSjlun1A2Bz2oM6NJ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RNgRncuXGckjsKYmWx5BSBpWbVcB2OI9wBk53z1q66uJxwt2SWeGfngvGjF1ORvpI3G9Mh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HVFBFgnXG8rKx7lRvjbpQHQLDxCxl1IBenBQKv+8agLdHlKysjhPMA0mBgA4GRV9teLbPJ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GiOUpoAGcZKgn3qi0mZb9pXRFTJwqKWyTkggeg60F8kY4dFH8Hcar9mLyaMhVQDofXO1Mb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ozpCNzcZ3z2/mmijSO3jigkPOfZ5GY6iSQcjOcfT6VZPZxCKSeZpHRpeUqszFnYddwcCga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L2V4nViRgPpbc7fSpMlzBePJHKLZ0GrAOtnbGwB79CKqaya3iC3E6wgYc8062AHQAgbVOG2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ueNo+hDABye+46VBcJJJ0AmmEdxgsWjYjPqp9Tv2oOHS8chR5XDHJLMG0+wq+dxFHJOQZQ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6LjBcb9j2FPCkMEyvFOtwrDSsyoDoBGcY79etBJyIzGOWjwzLoy7AsSPUHbGaqVhBKTNbx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5iBt9AKf4SESCeTLW7ylTzDgqCN8Y/wC96vhHDZZTLd2s0UKJjliVjgbde3TegFgk5l+Eg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Gctnckt165qL5mhuIJmMa3ClM53BXqCffFGW8dvbqZIeXPNMRG8LbaVPRgR0qElnJbSO6B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eXcbbZ23oBSgNtA5h0EjC6nGQBULRCY5Fn0nMf+fAIB9at4itzfNLcRpGNQCnHyRn3/fpU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IAZgi6QB1IGxx/apWonf2a3ctvcakjQKREpOo9cb5+1W2azx3LW8cry3sqrEOamAmDnY9c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40WJJVfcKrkuO5BAGwGB96vluJ+UokjKqoDMZGGpFPffv0FRR9+sNvfGJIlaWM5mMRyGJG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kDSwwxOIHyrjVsxGPXfG9FQzx35haaAQq6hJJIw2wyTkeuadEzKY2d1iRCU1RkGQ59R0/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iul0SZz5tWSg9APrTfCScP+IRGKFTzMSZOW6jI6E1asYdCkMkULavMrI2le5Abv8AeqGin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WyTrGxOw9MfrQQkl5heS6t45WkhyUKgKCwJ+U/bIou0uJ7OKaKCOWOX4ZoZViICSIwwPYU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IbdfiDcMTzwg1CTGB5STsMn1qVzFdQxLA0clshA3J1AjooBB7UErVUZpYXtyxtsZfTqDY2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un1PFphTlzaQ7awiDGACRipcDvP8ADrni0UVwjzS2/LVRAzrIc5wDkafXVuKzvgZOW86vp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jBznI7Eds0HRcUtE4c0Vt8XaXk7HLPbNkxAnYZ2B71lyxx28xivJTKrY0gNpbHUAjt1oA6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Sc8ga8t0XIJ+/WnMc13dtdCLZ8lpHBLKf8wGcbjHWqUrZoImU6XmhiU6QTjzA4HTsN60Fl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+EUltY8q5wdx+tD5s49UGJYTLuGkQHDZ3Oo7DI2xVSXiq3Ih0s3yaVXbJI3zjFESDR3I59/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R0Us2eh/Wnv0gZo3WPyxnCKhG5A6+5zkVOIwQvbQyWoaIu7BS+pXJ3O5/YVPiMUdreI+tJ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075wvtucUA00XLE0xSNTOmgyEaQAevfereGTXFuiW/McCb5V1ZEYxuMHpQlxBI7288sSPF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yXzsNzuNt8Cpxzq9hI9wFWSQZGV+Uemc9f9aDWlutUfwkNuyQR73Q+Xfqqg+5NCxW6yX0U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NRICVUHHbsRjNZsfEZEhSyi/MGvU0jMEOcasY3LHpRiXqiMgy6WnOk77kHYgHp3oLpYoLE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8vkljlB1R5wDj69aa7SVbiRZJi9uGJ5UQGgg4xn3yuftQcgiZQywi4MW2xGkL0xj1zV1r8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qi6AY9O8nfKn0zUVOCBI4oJIiEmXyABgGAc4+v3om5txClwANa5EbhFwCQOoPc4rPzyWl5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LrVAyADcH12xijLIxw6ReT6uUTHkZIHr02H1xQK4DvZXKRsdBjGEK40sDvgDbpVcMd0hR7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sIwucb4z/AKYpcQvit4ghufh4XDIG0ZG3fGd85xULa5mW5httRVQAkaEFST69e9BUzSm6a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6jIcsZSRvt2+vWrDIPhJri0DMwY6iDuXOBkY365q6xMUl+wiUsJkOnC6mRh1P/frQ8TGMS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7a2cFm2IJzvtnP80URJd3dnd8y5Ds4IBAct5cZbGfSsK6tpIFeGKaWS1UmMKo0qFxnB9a2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T8gLE9vIhHU/9fWh1iW4sbmGB2liikysuPmwPT7UQPZRL5UeFnMyrESBkR4Y+bI+pH3o6S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LYvJbhhyIXJbRtvv3rNQyi6t1jch3jMbBD82XyR6elFtFNDJ/sdvchSARk7gE4wAPUjpQN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kyO0BMsgQjUpB+mOvateyv7W4u9Vxg7eeXA1dDjb7EVmXdoLW+inSUxxSvqyUKMcNghsZw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2qWEgtXiZo5soDGSzrqyzFtgdzjagrZoLX4iQDIlBKqCcYHX/ANqNtCJYY0jChi2ZQoHnz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6g+Ft1MCl1JbnYwd9tO/YD60yvO7RujMsxUOWxsSP6R7Yoi674fbxqJppRrIBURucqxG+R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mNZt5pXh5RxoEpbJTV3IHTbeib6aRYkygklXSdRUZIz+mRTQiW2uHma4WZ7pSZIEJycjAH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lnvSeYuqZgNTMck42zv0ztQs9uii3VY5Ekl1L01cwjt7bj9q1AxZkmS40KxYvG6L1HU9ae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nLgtxMjwtGxdw2DsR6dT96Aa1n5plCpKzlCQFXppG4FUPLytPxLnDszZZiCV1HY/xj2q9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a3DSoxP5WV1D0yAce5ok3LDiNs90iSwrMZWiUaxID/m29s1QHDOJYYYLaOWVEOVt8cxiBk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0NHcXQXmKusxoZQG2w3Qgj+ojfaip7iBb+W5tVksnmPW1O6qDjbJ2XB3x3NU3Aa9dyjosm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A3z12OP3NAPcvJAsO356hy0Y6DcdhRsFzJLaRvCXRQWbQdjgjOPf1oSSCWQxPYK7awdW2W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nrRyo0fD4jZ27h1j0t5s5Y7OTn1wPpjaggsVxFyo5WZCToJTYuM5yD67CpWkPJuIBxSMSw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O3XDdjVXFrKON4jatcGJiqKbx8KpzsNQ3xn2zvV6W19BGqSBZpERRgrlgwUZ2B3P2qKsvL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LwwSmyxpSKfzsmcFiSf2xWfe3Ci20RWghGrIkA6Hrgen+tEQy3bzu0yrIkYDcuRcKCT6d6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IG4VnLBfl1DvknYUFd1dGNm0O5lUhNR31Hrj3GaMN+86wZeZ1AYEsQGjJ2G/XGzYAqkcPn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7AgYibGj7EDp9arkskZ5El50Vii4JPzSyk5GB00jB6EHfrRElZ4Ua5duagPnWNMl+wB9aS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WZgHaMounU24P1pXZjItktw7vCMsdRAffGnGfTfJ61KODh13cFxJo5gUK8SjduzZ7g7Cgn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EQsGTABJA2H898elFWl7cW3BuJW8MhitbqPF0SBzHx6Z3BxnesiWGWx4gsM6ztrZo2YsGK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ht+vStG+R41kimZVsy2zzddQ823tjb70qy6VTQyWt0ttdRPbzaTIolVlZx2A9RTSJHZ3SC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BnRSUIGAdiO/SrGvpbuztfjpZpIrWPTBvlgpUYK53x7E0UxmuuF3iRyTTXyIpEaWw0orHf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Hai0CViLx3RtBbgI5/wB4WBJbY79O5oeB5Eu+cgiSUgkM3bU3VR60bJb21vBKbpsakGpdR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326bb00qNcrCsEBNxr0s67Bduo9e1GVVzY3Fw4BQmUeeJZWAEjBiWYn1BNUajAluZY5F5c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HfB77+tGXNzLDbNZTNnky6lBTXtsSVbOoZPXftQN3i9TmROY4421EMuwOR0H/AFqi65tpJ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oAGMibLpcEnr6e1N4biReN2DX8aNZ3M3JctjyqwGFH0ODVcZVImmUO0soAjwraQxO+pTVd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30xRS+V+YVycb6R6Csck3jY6cWXXKZPQ+A2S+F/EN7Z30jvwW/cEODvEQdm9iOn0r1ew8O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rOzDZpCXBH0O1eQDxHDxvhCWF/YyHioISG4iwQ59TvnpXtPAZJ5eHWss4I5sKOBpxpJUZF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o93yOTc7Y32I/w2xyCbO2yOn5S7ftRYGNgMClSr06ePZnUsuAxU+oqkh9GlZkLDqSuf2zV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NzEPLmxtIvX7+tAJdMxgZzJC+OmuE4/mvC/Gsr278U08s4dpFIHlO369a9Z45Hx+XyNHC8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+5Bryvx9HphkgbJMkfmIG47A4G9bxSvN/CEK2McsjYZnZI1OcFju7fbcD710HxkcNykUiB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xpPYke3pVXBbi+4Tpk4ZBKyhGJdwpUMNipyO+MjI9OlV/Df4lJDCkqiaTRlWIQpJncZPX77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Jne12sklElxJyVt0tkPkigGNLdh7AZ6etEcNhgjD3F3eKpZRGsbrqcnGN+5ycVozxcISV3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qlOVJjGD8+eh8ue9CcQitIoZ4UguGInDpcsAsjHylSN8ddj22rTmGupUKo0ULjkq3PCgjc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qK7tV1H4SKS2fDsjpjz7HOR1xmiJ74cuTh/MMUtzMkckrReVfMN9R3wNum9DtBBJJPH8Ys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qMeeuVDLnG9UHyENzJHkRYdY0eUvgfMc47dMUKs8ccOmF2QSAqjgEA98EdcH9qnYQwI1xi9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Kiu5RWydwPL3+24FbHCVgttV3xS7ikgRlQIV3JIOCR7exoMWaxtvh1S2SYakQyc9A2HHZS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h1s3IM95LBBOqrGIyrCQjV1bIPb0p14iLnTEsPKCGQSJDJq5ZLZ3OBkYIoq1a8vr5bDhxl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Hw7ZXO5/y4GfWp6WeWLbQcPuJbmHis86RCURi7ycyr2G+dvetk2M5i+LhS5DwKcQwPqOBt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q1tDZ8UuOG8dtZtVuSzRIoxIpGVKkj79O1ZHxtxbR2bGNNEkZjn5jhsAnsB6j1Ipss17Fc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pmnkjBeRnbAA1EDHTbJ6etDcSa9i5HxB5SzxHRH1UYxvkdWwTVHmVpo2lCxRIdD6dOGYDC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FaD8QjvOFWlhHCUjsssZZJFZ5WyclT1wAR+9UkZvEo4BbxtMjOZGVRvoIJx5unQjsKtES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ikt2VmEEOS8YUkeYEY3PT60XEZZpzK9lHIkQxz5H1FMd8Y+mKhGfioJbTRqVJuXzkBDElh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bFQjOjgg4lbLDJHBa6mUS+TzxDOTg/pv9a0m5En+33vNe3iiCJJF5pJDjyuFP9JIzUIUHD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2uJNKyC50voG+wIyB160cktzbSq1zFBPOXQWumUxqsYzgnC+mNjtQjEgmtoJmea1cyJIeY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cnsNxt6Vdd2VjPbPeQRvzmmMcsBJMZG2CM7jYUVeXMtrcz82yIlimW4nGtmMwYYyNum3Xf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3vr+Z7mZYVZo2dZWJVT2UnGw6dvvRWLA15bXaITG8TuI4w42P6ZxRiNeJLc212h+FD83VE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I65OPSpwRywSRXM6yHQzyJLGAdDaicsvcYIFZF9xa8HDOIT3lxNeyovlEytEg6kOAPmGf0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hs8s0z3IVXXQ8ZjIzGvsvfOcbmgOJ2MlvoSQLLEFDqsgydWOnTBGa8m+I43xW4igbjDCS4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Y9R9lXb9DQvF7Hi3Cb5U4mz3AiKs3LuDIuDvg9xn3Fa0m3e/iAsl/w+GIXEVnw+KYSyCFS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Z8xzgAUJ4bsuDuFtuFyDLAsCVxzCBnc1y91JxrxSqC24eRaISUEYIjB92Y4NaHhy0uuD3+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1U3ZAkB1YB6Y96rnlRnGo5L3xBZWUZDXUoGlUH/1PGQMs3/F1x7V0fForPgfBLbhdmvLjm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fJyxJ7kgU3gqDVGL+4AN5f/7SzBcaVYDSue4ArO4ag8YeJry7OocO4ehhts5GqY/1fsf1F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XRfhxweWHjPiCa8Cm1vmCRj/Mu+ftv+1ctxnh5s+IXFnLu8LlAf8AMOx+4xXW+EeJNHIkM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qOooj8SrGIXFlxGMYadTHIB0JG4P6V83K3Hku/t9nj1lx+HmwR0JH9PoelOdPR9vrWi8Qa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rvjzZY+nDk+Phn7Cj4coQ6xMDuCVwwPrmoCSKBSIwPsKslhGTtn6ihmjOc42rX/Iyrn/w8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XA9+9Z/EJdNrKMnJU+9FsPpWbxM5jb0qTK5Xy1+PHCeGRAwOnXt6EdRV8sQU4G6Pvmhohs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x+IyCUKjxWro8iMd2XVuB9v4r0PLboXwrw6YraQS8M/xG4lQvGFcoYxj9+xx7U/DIZraxl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X8wwdx/0rtZ0ZtLoShB1Kw2K1k3cGm0mmlkMtzzssxHVDnH6En9qaYxz37cn4itbi9No8E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uq439yKY30x4XY8NeJQ1kzEsH1ZJJIx271Z4gtpbm3ieKCSVUY6tK5wMddqD4cubdl043z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vXwcd5LrEZFxGdAyxylNQKhSfLuand3E1zKpuSC6qF26UMYFJGQNj6VacsdwPTauL6XBwZ8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bXH1ruOFz5t7HS7FpuGzRElRjIAOOm/Q1xXEVxMp9q7DgDmS18PrrD6nliZMbjIIH9q6Yv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k4MOIeCr63tFSWZniKBjg4LAAj6Zrzbw4qtxqwEuy85dQY4775r2Pww72HDeIS6Q/w9uzg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P0BrzLh1jL/4xKWEEd0PimaFSx0OpJK5YdBgitW+Hixj03hl0kXGILl7aAPw21cguA41Mw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968i8UXz3fEJmLajJI0rN/mJNd34qn4hZyM2j4WZrcRTW9wyMxQHOpGGxXtsc151dR3N5M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AETYCsYNZM8EqwI7GrDIxlDjqNxV68OvSRi0m64+Qjeio+C8SYZFjPg7Dy966MO/suFTrN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GhjmJlbpkbj6VyfjzhacJ45eWUPywyKRvk6SuRv8Ac13PDncW/BAVOprQI6nbBViuK5r8S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YsXto87Z3GVI/akhtw8UZdwuQMnqegr1j8PjGeAzpb+dYZiNbbZJAOQOwrg3tUjVI0TzDd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0FdZ4EuYLY3Nm8RMk7BkAI3IGMYJrO1ruiZCxGlQCPWr+A2EbcXgiWaaB7qQnXGucHAA2Ax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lsyEQEZX0H+teg/hTZQTcRmae0dmRQ8UmBpBB3/t+lMrokfPP4gWE3h38ReMRSKgaOXmDR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69Y49bTrNK6xqcsSR1zmuL/8AiPtjb/ipcOo0rPbQsAPoQa0PBviqfi8r8M4yxuZXGuG4w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jH2Nbs9VMnA+DuJjgvi+wunGFtbxXYAdg+T/FfafC/EFtxR9FrKnMHWNwQ36V8P8AHYxb+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oqXTFQw3AznevpVHkEMFxFMisAp1qQCDgelebPWOe46TzHqniGMy+HuIqw3Nu5/QE185Lb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kiRM6x2Ix2r6A4BxE8a4DMkjK1yqGKTHfI2P3r56UNErDUQclSM7H7V347uOeYaSMxt1yP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NZh0/3oYhh6jtUGJZeWSMA6h+lTtQS7KOpHStuZkiZrdmBGFOMVUwKgHFaEUZhZ0Pm1JkD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5oGToFJ6bYoJWylpkXHzbVteGzo4gg3GzD9qybVTJcQIMZ1ADt3rQ4UTFxRFOxWXSQevXFSj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IuM6kYftXoXDHE3DbaQf1RI36qK4Th41kD7V2nho6uBWPtCq/oMf2rx808xfppxrhRgCp4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9SxWNJt8y3NtdQHmZ0wczzkkEluuTjtmq7m3uLhHdpEeB4xI6jfBB3/tV9hDZTXMQuLloo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+UdW1Zqzh0C3lzPDZHUfzHQynTpjUbZPvX1dmnZ+EuD2/FeFQcN+KXTdo0jxxoNlxjLEjr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0v5oZNDuszws56BlYjIJr0G18eWNha2ckNnNLcJAujD777FWJ7ZOa4fi0/EL+5S4lkSOJm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IMd1H3rM3trLWgEjTRIRPKJIjL5WIwASDtUGlMbRRzMyISNTt0Geh96VyqpAbdZHfzjlsx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qaM5PMkVEk0DSFJByAB2962wjGJ3XlpbnWHLZ07yZ75p3tZPhXURMzKdxpLEb4zt39qeVy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rYd87L/2aZUvjADI0qwFiCQTpb9D1oJ8NH+yF4mdZo31a/rsw/TpVdotn8UYpJAInbEgBw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p60RFw2R5RbxlFFw2pd/KQM/pjeg4GgdESTDP5lGndQOnWoDp+GyqssySnRraMKc9VxuB9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HkVkdmkuOhK7BxjIXHc0reUNBcQOykQrheYmsgk/0nsxAquO4u40mDza3VcKC2SoJwdvoa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K7oNI+VV2wcd/Wqrli8pkuLYJK40691Dgb5Hrj+9J5ZHiV4dMERIBYDLH3/SpQXdzcmOKe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hFF8vXqPrQZl4FKJHFC8cztqPYFcelaVnaSy285gMcbQQmVta6l6jIrLuJDyBMrFij6RHv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VoWtypht4pskNqdwTgkZ2FRR1tPCNHxSwmWOIMhKDAJ6KR6A70r8qZWaVooneDOvAOkg9S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pOkjxRxw7qRFnUB64z9P3pXkkN5HGsiBWkIjKqMKE6H7mgv4P8VdcPgj4bEZZyWAKAczBX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FDxJMsMstxApCxFXiUbg5B6jrj1qjhsLFmZEZhrdEY+UlRsCT6Y9Ku4aBLKlmGKrqYoyDq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2oFw8WrTv8SjraqpYRxN1kPRie/SiZpZoDGWikjuJFPMXA1Dfvn2p5kMFtLDzIWEuY1xJh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70DcSRXM80sBe2WTHLRn1EEHJ3x3oouC4kihIhupioY5RGAycenr/ANKKv40vpXe4kmM0M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dh0B7Cqr2SGdUkh4f8FOq6ZnjO0x3xtnbv9SaqaC6uIInSMLbsvIe4ljWQx6h2bqNs1AQI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j1Iyk+Q6V1die579azEhS1upmu8JMPPJg5VTsPsckVoXEtvFyjHfIkyx6dKE51dM7DGKFF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QrJZqBrVjjGOp9Sc460iJtNNYXKzC2QJNp5ZhmBZtu4z060uDTLLxNZooySyspCDy4Izn3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FwiWloOTMjoNnIzrGc/bej2eS3EUltGscAPLd1JyM5yFydthVELdrRuKK91dyJaKAZJUbL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foPShJNbypK/miRTHFlBq0g5JIG+4Io66e2vFtreO3iFrg/mpGNWpdzk9RjNSS1jnZ4RLE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iOM9NPrvmgojlS4iFrKzQW3mBmMYwmrcEn0FPNE4t9FsI5oQoUTg6ggPVic5KmrZ7+Hh19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oxloBGMP2IGf13qCzWgkheAIsbqvLijYqIx6Ae4oJTWEYmWWeczSRKCFiPlxsBnvjeoyo6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xOlAygPozklc/pQ15GkUrxWkKicAhXgB8pP0ANEW/D55IRxBC8syS6XkDHmdPX7CgKINmc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aTA677++PSs+4nSINByLkpI/yAhmUtsd/Q0ZxNC5Hw2ZWuSspUMcuRkZJJxkY3oaeyvJYg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fDHd1HUH6UFzcmNcXVrKAXXzg4SMHrqxnBHpV/KiQBw5ke1fWEc6wV3O2D1xjaheTPPalF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UQChXG432yM1CeS2WaJ7aYwyBsohBAZdPU+ucUDSXAvFll5aFXZERkHLABOw9M52qp2Mdv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6CQIcIxPQkDFUyyi5jgiaMpaRamymcl8Y3J+tEW8yxSWNtdNM1mctMkZ3OGOPvWa1Bli8U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Yh1ElgGZxgYycbd/fFFaYYuG2PD4VtZZZpOYXL+dj2U57ZrNtrZb92lVAoDnzt6gdTmq7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9ukjBdWXTJ2HvV0m2lxA8RuVaSSEu+4zFGTymXqNtgM7U0juLZXliACIEIJ8w3BI/WhnYs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HHLV2ZQcYG1UySPJZOqxBljRYwqNvnc59ifeqlapubu7/ANoysVmSVKIfMg6HUe46VHiFq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FJdpIF5GAGyepHoPemjnNjZBZ4JHe4IaJ8jGFxkNntnFBsrzRamkEmq5LSRqAoCY9umD0F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a20aTgm5LHQjuunK5G2/XBO5q+3hQhpWaCWBgkkdvLcKVDdmZQc7b0FJBPcCW6soomignE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kZzqO/UdqzLW15cmq3dBKz6owcMyjvhjv3xQ9NYQus93O9lHI13O2iGOPKkeq56Hbuaovb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/96GAUnJUrjYj12qi6WaS0E8zXEqDUjsp3RQf+v3qgRxtHNAIpHklBnOtCW0DA6Dtv1NVL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onJuY1mUMJDC2rUTtso7Z70ba3Ibhd1JxNrmW9Ro7OPI0oMAZ04+vWq+HkvbqsaJZmJNKz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7HP2ox5ZrWxja4guCbkqqTsqlHXGfl3KnbANKRl/Ci3t0niMaO0ZR0bDaACd8+u9VtOIL8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QK9vpA1Ejr32oqe2ilAe1Z2eZAsmRgbNt9O9PNG8sAuCY8K7ai7HWQB/0oAmnkSUtEViSR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QBk7b4xUZlNzxCRXElxHLH5kjXAY5yp2HTc7VrWUcAtIxyQIIkZQ5XDscYJ26j61TAInQw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CXzZGN/0yo2oKVs3gjuEaO5RHGSrjGMjtn6UkZHnW3eUgEKyKcKpI9T7iknONzFdrcc+BC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jb3prl7d7iS9vLpIULkRqU1Fmz2H6UQfxWy5N889tDKI1VQR8wRsdQ3pvQ/C5J7TmvNErX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sBjYdTTy8QupbgAycwiAllXCrt02/zb+tVcSaa44jZz2oFtJ5Z3njIABAHf8AzZNFFNL/A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3hlbMrDlknPUg56bdqVkVlRJDbGZGdEa2VsF8DuT9QcVG/urq5SduIym5u2KMxdFy2MDzY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Rt24kly4ubq1JLSWqNp7KOvpttQXeKuHyWHEDZGz+FnYJIFjfUBkZ3xQdxw6+uRd3LWyBI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rEqkAgfX0xVvFFtY+IXMnB5Sba6TbA8yHHQHt2od7a2W4dp4o55o0BcHTpbUMkjI69NqCP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wsMMSywjWgPlU9wMd8Y+9UXAitbq0ECc63RAyMWAGrOwz33qy4kENnI+DA7MyDAGDlR09O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Fs4ZBBy1jVX17n5ux/SorR4Sou7oW7FY1Ebz5yApfGQrZ29ajxLTZpEguIELgERjYowXP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bkRi3tGWPTGAmWAYqMbZwN6rLzamWRlkhQsFMa50OB1z3HQVWVhc3Mqh2EkjKqs5IXG/03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EpV5kYSRFgy6lwQG+YfXagMlRAqLG3MPMMjnz5HYH75+1EW8ck5mQNoWNsFGGA59aorjeM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VAmfURnJ29tthRl5LlwodJHbJYRrgDTvg+1B3QgtpEnm5cj6GLOpAIPQD9D3qfBmubewd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zjBVW9D7URKHyWt18LGZuZqLwsp0kg7dvtVNoqXPDkkX82fSw0Ljy47bf97VdaXQtJzCYy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oVz1/1oZYpbm6uY7e8MUrSZUxsFGgDYADGP0oqKyqYhIIQq5BZFyC49PY1ESA4aO2SJCAF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FO8TiaJpoOriPVEoJyfU+9X3cIigZ3YwuXGhlOT0xjb3oGuY2mmSLSpESg5HlOBviqoJY0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RSldJ5n9W2R+pqNnGpdFkWO3kkOnEi+dG6FlI7H3o1uHvJcmygIkMaauao05weoOOu+KBr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LLc8/GWV48IoPQAg5Peg765cQNJcJIZVUBSvR1ByA361bLAqXRhYtFHo5jhXLFXPTJNSdL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TnMqhI1BGpn9DQZ9pJyo5Xhk+GXWqtFBg4HUE56DNS4g0svFISDyYo0xqfy4z6k9qVpGs0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gZ9ceG27Z9KP4iklrJOF5gYYJ0uCjIT9M0FEtxHbQrNG0bKVwHY55hIwMenSj5bjlQJamB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kgbDRkncp6+9Zk358TxRFlVPMIgcgHvv2Ht70VbmFIU5TTPLjQysSRnO+k9hioDOIxxCGF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qdXBBY5xmniuCL2RYiWZAhSFRkMCNsH2x2qFlLHPFOiLzC56yszED652FU3NpbQW9xGZdE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4CkbEY+9AdGIgLiaaFEdNahnfGCR3+lUcNltuk0bZ5PMUSkgk5wAfQUlxbQpAJfhrbpIVU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FDidtdQG2mZpLdQ5MmNLsPUnGc0UNJNHmWG4AZgVRVQEgtjUD/asyPVG/K0SYJbA9cg/6d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q6juI2/LXCYjUfz6+9X2j3LWYjcvqJ5skarjy5woLfzQDJJEp5dtFKZZ3X8uM5cKB/Tir+KF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fWl4SoCyow1Jvnr9qjCtxbpDE0bgFmGdekk9SfsatnknuAjFpHV1Kkl9bM+25zuAADQZrM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kwOnmITs3XzCo8Nk5mYnlETAktJgeXPfNXKjIrRzQyNqTMjxnTlc9yNjtQiWogSaGTBBBB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BExeW7I+KUpIDhomzle+T+n60c3LksgY1ZnjXUZC+pmx0GKptI4+dHNENMYXSX1agcDHTF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KWX/dDK6VICemw+Y4oqVxMjm0zHcHQpDaXBxt6ff61eJbqGyNuRHyTgxrIfNGT3U985NCT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I5CwwSPKEYAbYx3H1ou3szZ2Q+LthLGx15JGkZHtQVX0TMiNJfSyRL5G/qYH+oDrVXwaSv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jBGx9sj7Uc9/CggtILYJbvJzXUbefGBpPUA1KW5LRxx3TKo0kqTgffPegGnhMaFLmSOGQv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YBIx3ycE0Zb38lvbW9m8aHQxkBZvmz0FZ90tvIjQzKzaQHUrsT2FCcyQXbYkk5qrkeUDBx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p3tuYpEubdQEkJIIjC5zvuO1VWM6vGZb2BgJAqK2rYEb7e/tjtVtkxM8lzcRxjlEYR0wW2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o3K3D8UnkmRliUo5aJdHXY6T2+goFPCrmEWyB1xoQoBlWG5JqEAWIyRQ585AYg/M3XPvvm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EOJ7ZRJLksdeolQRjAPQkVQl2Yo4+UENtGGdVOCeuwP2qoLvZ4mt1+FAuXCariViCqSagF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Dx3EYtZkuFQXMalVOjJBPcnpQ8FzAkN06KVikbI5S57jyenWk1rK0sjm3MtopYqujrsD6b7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2sBJaPdFoZZDh0jbKrEo26dzWcqTQ8QaOW4VILgllRmA0se4+mBitDh5McEg5xikhiaUrz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3JoPiMEU7rNtnRkq++QBnOe25P6UFF1HLLDy7aZH5WS5cFZCB3xipcLaG6tbg3MuEsgzPp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oqu2u5GuoeSkbs8QQlvKCCf6sbnGBRjXUElsrl1E0rNGQBgKAB+oNBlyprjjIgCGaYkNId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H02xV0xhv7q5ntrSG2jVFikjVjgaQOg9WNSnt5r+NriN9LoSjFm82MbFew71T8PNbz2zCF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sO5UE4++KKO4fcfC6IHuViid8sfKyjPUGrbhoX4lJE6ytDGBIkrroU6ey5xjJ33oUxSpwm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vBdSFbcKqjO3Ugbn3NVHiUkl0iRiN3UhQdOxbBz12xigLlniae4DAfDxy5JGCwyD+1VtOI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+wGcE9y3/AGazzDP8Sq8RS3knfzKgOEVAcljjA6/ejJIJrbmSiZFVvKukDCH037GiFdXs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kZBjhAOrScbn67GquHwxhIriNpEu0IGljrDb41Me21Kzvpke3gv4o3MyJkjcLnfBB2xtRV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biOHQ6GRdKYcZ3GB1G2PrUVDhkZgv3aJXjaCUl0dSATnsc5P8U94EuVPJWRZ+YW0r8pJbO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E8KxPNM8s88Wp5NWDqAGckdDtRdsog4Utzbym5vZZC8xcFXjXoqrjrnuaKDuYidcbxkSyA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rso+lUQ3k9ndmSIoquM7nyhQMZ9Af9avEoFxy0WSCV8qGAA0ep1Htg0RZpFdTrBeXAkaJM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bADG5qDOhHNlixIFKlmydyR67Vr2RnjlW4t5Qr2yZxjoGzg4+9ZaKbW6AgdWbDjmMMeU4J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iXCSsEIabHnxuQB2PpUFZXRc2zBxI6knSzag2ep+5OaPtlCyIkKgPuvOJ8oBx0H2z9qq4f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trEXEiLq5vLzyl7sD1FFvEY1AkczNyBrcNpCORnHvtVAfEUdpMEmSVQASgzj3Iojh95HBc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1CVDAFtlx+5AHYVns72bq7Hlsq6cqcHB3696Luo52Ekt1HIgJzsvl3GwwKqJTpBGpWNeZz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c/Nv70MIEDgmZGeM6i2r/AE6f9KmXkuGiS6JYhTobJAQZ2GO24NKGUwSTOXEek6RvkFT6/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4pgkTu5KEMTgkemPUHvRx5wiLTpLHBIQc4O+Nth3P+tU8O4dLNIjz3sehRkB49WpR1/eiJ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imkSOPyAsAMj2B6VRfw+9mtUC2zhcHMZk21e4rHZ1NxNIJk5bKAWkbTp75IHTqdqN4Rc2/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aO75UbGOOQjAcjYkexoS2Xm2zGRh8UZArbeVlPYH60F3DUXDQBIzKSFDSyBVABz36g4/ar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5ZokUgDWBqUNj+kYqg8OS3QtMVdtWVJ3x3C/pWjxVHieymAtkZ4gNNsGy2Ni2D3x1oMuO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JHjU0ZhAKqWHqO21Xm7ijtZlYvIrykN0ARAD+pyR9s0LxGR2uZZJHVVVgyyKnzEDTgg98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xtCqOVb81GUlWzk4HoaC+6jia1iEjSa5SrQoMvqPtjuKJtHhteTItxhXOpRgly4G+cb9an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wxRhXj/MIOkhwNR0kdP1oTmzpxuEurNbDUw0AbgNvvjag0rO4aa2uJ7sFwramGQSN/wBcA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kSRcsRgh5V2XODnsd/tVd0pS4crcYWZniIK7aiAdwP5770yQWgZZLklJogZE5YwNI2IJ64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ORZnJV3bkkHRt6E56jrT3TC+4dbIkjRyRuVJ04U5yQBnoQe9FRWsV9Nbrw9Y1ViXcyNjIx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qM9vbz3UNosaoyFy2ksI9eRgjB22ooMWs0axzG4BLMAh0Aq5A6NURazhYpIIVENvIFdDk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pVPFGlVhHiYxlsKdWQpx5gM9M4Iq9XuopTG2UkcA6GOpCD0J98DNANcwyrxOGO+iuGWR8g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gA7ZP+lEKB8JM6q7zIA2g+cADplT6+lO9nE9vlZLoagUh5bZIkB2G/Y770Lcc8lkQTyzCT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v/bFBO+u5b7iCNLKgYojSNCoRBhd8D+1WfGzpC5m50aOoTSMtzM5K50g6dx39aTiFZVml5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udZOcZ/bf2oW0jlPP54V0aHSzYDDJPqN9tiDRFQklnlBkeOPDZRlOVGBvnPbbNaax3T2cf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ArBiAFd26EgD3FQtbaxhh50ltM8kajkmMFS2cjzDODk4Oapt7T4a5DQxK8BBbSXOUB659c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VvzGjWRmcaY1GNGoZycdtv3pYeW2zbqFlZnKKjZ1nHUjtj1q22S1U+UMZHYhiF3YZz2/mq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IZpf9mUaXTB1sT3+30oBFiuNPw0utpVVNRHVfU+p96JvbWWBry3MzO9tIpAAyrAjrj196M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rdMFI4SoDLgSEnO4xig7x7i5uUS31q4BB0v5R6jrgfepVjatZzYX/AAqRAyyLcwuHYjBGo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y1tAXht5J9I+WPFfKd3Ji7kIQs0sSRqX6Bu+PXau58P8AjKewgsbj4whpwElHJKqGx1OTg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j9uku/D1duOcTlfTBwuRfd1b/AEFa1hNe8lpOIRxoAMjB3/SuZtvF12LdJpraKeFv/MjOP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7K7/IdJYGfYFxt+tTTTcScOxIbrWb4suLgcIMNhOsNxMwjWRgcL/pUY7pIJNBEhb7AVzn4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yK2rBcE+bB+1EZ9twfxeCBbzsik/P8QD9+9cz4j1cO4tr4lxOPid2g/NCZOgD+kkd6Gu/E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6zvbWeNJSNiGcehbrj2GK5e4Vbixgmt44JoJCSBnGAO9bjOTTsxa8RuDPCZFgOtp0h0lok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6Dr60Laq1xw+4upI9XJYPHyl1zaRvuF7YGKXCrVI7Z5jGYy4KsE82oL/Vn6GiuDcGk/w+X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A0MYdlUlcjfp12rTG2ZaxyyWluIoGngEXOKKc8rJ+UjrtnpUeIfDqtw8fxhhQRmTXjVDMT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/erZXWZ5OZPrBfUGMAU4x1IGO/erre7ZLdZILsYwcRhcaADtkd8HJ+9NIUfA5rqJ7rnxwT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PLMjORhkJ2O5FW8YsLvgyXqLaxq9k+J5ozqCsQG6+u4zSuXhuUuJuKXbXSsMR6gG1avQEY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2tkaa3uDAjsA6ITpwOjHB3+lDwXEOMtxtbOK/srdrho8maNSrOmnBJxsd9OPcVQwspI40S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GBtgDJz1JrY4tdtxW2uV4lxyWS9hjWRIUiIDPk4RSNumD99+lBfFWdpbchY4g8j5xMpds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RaF5rRhlVpmEsXKaRkUEsRuw+hG1FG/ks4ouL2rPa38b/AJc7KVwAulkb1OCTnpvUp7aON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3Aw4bb2+vegZpTLbxNgaXBSIuc+ozg9qJtr8S4pLxm5sbxrqEywNp1GQAyb7FvUDO3pWTM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WKyqGIn0J5D8wOT0yCKC5UMcEYWNinJZI1eYEZ6Ejbcb1p8KvbqwupYOISPI4jjxLGNPlx0I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g+KRBpVuGASCVRgfMu7YGN+u+RRUpg4ZG0MU1vNGigas4wOjLv/Vn0qkC5mu2V3urhy4MT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uPf396L4JxIcGuJyllaXbzSHMdyuUPqBscYA9KJDiGS/W3tYr6GNBko0jlVlONsYHf+1Pw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6upeWJG/JKaIw2FBHqTuN/cU9vHb3tnclpgyQ+flxRgBjuSBtgDtUb+bh97avbq6xMkQVk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s3UnYfpRQixWKWckgD2/LnAEoOx82Cd+2f2qqYrHOTC0V7GwXlLHKCqHGx29wf2oU3UqLA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KJlDMNttv5+9Gu3DVhhaCB1vJyGumLhY3OnJI98+tVFXExdzfBzWsd08RTTNO+yyFfljQ5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SeEUtrrj4XivD5pppVDxJEq4JXvJjsBWK5cW1vAJruSyi5jLExGFdsA6fY7n7UXxzgdxYx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YhuZFKflG7Y9dttvWs3z4anjyG4hEkPFr23tJPiIWcsZ542j3IztkDyg7CqLjhthPb2UkP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pGnCKW5O4GkHOPXO9ClJprgl7g3ETHBYx4AOMA57DbpR9/aXIxEbiS2hIYGOPP5u2x9MVp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8J3Ph8T8XvrZ5eHukkaTlhGIkG+pidxqAxnp70B498QReJuP2K+E7Nri9slMcs9t5lZcbK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9q3uPcN4lxiwteH3TPLYxnKa5tIi2wQcbsCM7e9bDNBaW4is4o4IV2RI1CgD6CtbcbnPpwH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jh/GrZuH3sQICOmhW9AB0H8VZ4gspeL2CR2odC+dQaMhioxt9Oh/StXxTwmHj9kIbggTx5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p9DWT4EukTiM3BeMvJb3SIVjw2ASP8v1GP0qMe/MdJw+FY2WKAsrRRBYyeoCgAZ/StDhS2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Y7VtZdkUYBY9TVbcOltrtJ4m5iKfMQN8UU6W0jayMNnscGudWMDi0LWnFmMZKczEqY7N3o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zwgqzkLLFKvLJ9ehWreKWo4gbeKBtMwbCSOcAE9AfbOK4Pi1/BeTXPBEkdLyO4CuGGFMiN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y5ePv5/T3fH5bj4FwyhwMfzV6k52rGGbe55eSyEnST1rQjfvXmr2y7XTDbpQE657Yo5m60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FoOQYNY/FGwpHc1rzHSpY9K52+Yu2pu/Su2E8vPy3UQsbd7m4ihiGXdgoHua9g8P8Cj4Zw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RbrEJZACSdTYyfbJry/w3MlpdyXkoyttE0gHq3QD966Tgf4k8Xign4bc/C/4VeyJz1EOHV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2O+a9Hl5bJY7J7d5U50aSFOhXsp/0qma0MqaXZAMEYzXQwDEXLjwExjJ6GoxWsSEFyXx9h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FwPDPNaPbhkliwqv65B+/SsnxbZmy4hHHykiPnVlTpkEV2niLh5v7Aok89rIpyk0B0svt9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M8FpNMgLxllkkjyVOejHOTv3zXPKb8vo/B5pjnOzItrfPmns7yRc/+WhAI+uPcUri1kCK0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52lUkfriqHumt1XF7KEbfCTMR+xqluIwoxFxJciNl+YhtNc9Ptflx97A8WDYUp611PhW7V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H/wBvwQPTb/WuT4nf27x4t31kHAJGKfw7xCaHilmgZRG1whYsuSNx0rWrp835fJjll4r6V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94kipCHR4uwB1IVH814Xwrg3ELfjnB5LG5tpdCK8xt5g/IGd1bST2r1Hx5xq4S6ktkZSQ6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Gvna3DW0hELFCCVJUkZGeh9a103i8ON8veeOcEg/8McXuXvYbqbUZImaQBYkUbR+3uPeuJ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GKN4VlJ8wXfGx2zttV/gmwguvDnErq9ubW3spgbcxSYTmTKNSnUfTPasW5I4bfNJBfcKt2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Ofr9654S+msvLreA3FlBdM3EohdRqH0RpnJYDI6UPwy+e7ikkd1jVZspkDpnP7UBwe74rY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buvMIaSNgpjyNjttijxxC1s3eCaS3hPzL5sj9vekxsz21v+OmlZZ5HDWZsgSzrkDOfOD2+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NFx7h9/BCrwvZmRsnA8pyNvuK0OGlrnhsLwnmcu9ly+MbMqn+1Ufi4VhsfD9yz7tBJCMjP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Y+XL7eeWd2D5n98sf6T71veCoTfeIWvrpjFHaAmLbYudv2Bz+lczf3cN9Faxckx3UQ5bz6s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6rgfiH/BbC0t1WS+BZlbQMFCSCB71ixp3cAAli+Hnklb+qM5ONuo226V7x4Bt1g8PWmWJd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vKPBPDH45NBKLoWYkiLZZgJEYjYaT1IzXTT+BvGVrwCdODePeILcomYYZLaBVJ9C2nIrF8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8VNvyvG3CZhnElluT6hzXnnBbr/Db6wvJkmWMAHUqkZXGCQe+1dt/8QHCuMcPj8Oy8e443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yzQJGYyNJI8vXr1rzTiN5JJFYIWIWK2WMDOwOSScfcV6PqMZe3sHhDhngXjAbifF4ri9u7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WLBwDjbJOAa9ft/DvDL+zL8Cuui6eXIxIHoCOor5D4HxO4s7qMQtuTt+vQ+or2vwLxCbib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/EUOFXmaQ30b+1fH+Txfit5LlXowtz8R7D4Isrrht9exXkXKUquCDlW3O4NeLcUQRcRv4h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zGvTfFnjufwRBwq74rYyXMFyRDcGIgmN8ZyPXvXmHFb+HivEr3iFqrrb3U7TIsi6WAbfce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8j8/F2c+fHrQLdQR1qcDBZlZvlzuRVbdaSeZh619B5xJuR8SJGJKjrVMjByTUZCTg7fpTLu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YdQc1pRziXiRuANJeQOR796GjCGwlOoa+YuF74prc4YH3pR6dwwb5rsPCrf8A0oRP8kki/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yDl59s11HhG4BtblD2uG6e4B/vXk5V+nSinqGsAAnpUgQRtXJl8sWp1XDYjheUMXJYkCLJ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eaWILIFWRm1a9DAnGPUbb4qtLeKe8mPDzpjKlhG7Z8o65Pek07oY4WkCiMMFYr5XBxkZr6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PHbvzMhSUkA0+hJwelD3S3NtblEug8D6dS7FjjfcnvnvTSD83EEUwjAVdCod9+v1xWi3D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cnNQhtLL5Tjrv2qga3je8dGDSRQxgDSDkZHXB/wBaiX5Mb8rAd3wz/KE7n69KrtIQlvJPI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Md8kUlhaSXVy/yOjaVzjHtn+KIeNVvpGDyRx26qdWBgaR6+9XRyx8pY7R9UQcYiORsc4YN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pr5baRgthg4IBHf6UTfQJBeJFbhTtlgJAVySMb+oHUD1oqa//AKQtyskqpJJpBcbEMN8be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veSAtJEZZGyZOXpJGBgEjbsO1DA3XIhSWEErJlJNQJXvtvjpULgSLcMGcI52wvdcdagv+F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q6yCQSRug1MSBjGx6D+9QmjeOUs4w5UYLxgnp1x6VdY308d8rBAI8lTGDuQBnr/NVXXEJL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y9VUtqIz2GKglFI1uzpP+bGATGIsIySN3OOu2NqEAl+K+Iu59M2dJXPQY6ggb/StZnh5rq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ylADjt+1B3iRLPGzMrxuMB0OrUwAHTsc/3oAL6OG6jZYEKyIPPJjAOCMDrkVOFUAhEqtIV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PUe/2qmCYWU063EyNK6kLr6s2fLWnaRz84wwK7SAhjttgAkjJ+9FWW1zItyuuNY4jHoIZM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UXrxPBBJEJHYycuP8vYqNiTg5B+tHgRPDG8js8JZklOBrGcBSo9sH96na2pS5lit5V5ukr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cD19qAUoZrGIRkPFjUskZ1eU7kEbY3ouC1srmxBs5LhL5I31JIwKOF6aV6gk43P6VFbGG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ILS1R1AiDFZHOcFVXqffPShuIu7wukcJRTKPKqnyx9t/WgDSCTRA80csWFDO0kgZgen2zR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pfh3M3y5EgZWGfKexHf8AQU8UUktmh4bETcl9cpjUkKi9NRzsDv1qqRGjueVOFnjk3BAKj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ulW5BPKR8FV0LI27Nk52HXA960rO5bhVzbXc8UstoVdeVK2ImcADVoByWAyN9t6yTcEFII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dyDr32wM5GPeiOIRyJeMLhvi5I4dSSKNLaMdvX3NF9Og8X3HBWmgfgahSwGstiMQgEHSAR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s8DSqkkLJauc82PAlUj2OxH6VnWDRTJM80iF1cLqlYaVzud+9aEkhiCyM6lZDpV2TCEnHT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t2nf2D8Qkt40ZYoR5Y+Y4J1Ft2wCNj364qi8eXh3OgW7MyB/93pOkgeUkY79fTrWjKhFsz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mFDnI7Y96Fknl+Cmt9UwYyB8FcpIgGynuO5qoo4cYLNoFdSBIZJC+rSD6E56jfHWjpja6V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FMXKxr5JNQ6RnG2cihA4njVFiTUikLr3IVjtsOmMVfaiax4c8V1DKYgylmYZVh1XSc5yOv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l47TWoWO3RQ0qqpYaicDTnt9BVFuwuZZopo5EmgUlXPmEpX6DAO4NHXtje8PsoZ5fy7u4t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1Kx2zt0xQ1ul1xGaZIuTKqRmXO6BlOFxn2wP1qLZoo5w3EoZ7e2PPfaXzDW2dsKud/wBaIF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0EqQnVrxJpAION896yAlrrQW8k0VwJCjLv1HQjuRRotZr6OS0dMnBJDbM2dyMH9aqL4rd4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1jk3jcTNIudyTkjbJJrPHEbiDSbN5o5iMZKgpIO4Of9KLlh+CFpZyOL3yMGSOTAQY8hx/3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kjS2mg5aFeZcfMUxuwH17igrN7JNbXK2yE/FgCVIvNvnJxnoe3pRXFLeCyEd2JwjCJCv5Z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bPt3HeoWAe049BqguIohG0kUskeEfy/r19aqDyX8bxT27rPcMDh1I0juzAjI6bVFCreiTX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NaDJGpidjjoSSBttVRuXF7Yc6ILIYzI0QwAp1dj9RVwuJYPibWSGNIlB5jImCQN8ZPTtg43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29pMIUWFlGslsn5j5QOu3WoLbSOApORhUiXVqyxVGJ6vjscH7io4D3EcnPV4S6iUmTSpA6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VQ2UkkFwlrJrkmA0QLka0H23OaMgsWtbYXN5ARDHIHIchht12qgG4t547NDOkXMk+QA5y3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YxODbKZIFKJNLIF2Y+5P0PpQ/EbK6t0tnbaNySA2TpB3C+oOKpiupxNPq+JKM2OWvT7/Ta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lo8QuI1DKxWMxiUDIwDkbDHXFAG0deHIkOZLkkGNs4Q7dG7/erpUeWILbJi6UHKhgMr3JB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s1s4RIjwXNtCnNR0cgHO2/v12qKdrWa1S2S4EL3BX5RLqEbsTt0/ehoOHizaZXtF1TIQ7I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N9u1aVleSycMvysSzqdIAwF0smcpjr0P7VGC6C8DhgjWN1kDErJNoNuC3lY9/agy0gWCJk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Ykk75yDjrWhYRF4BNNIjAqycrmLrCAfKdgR17+tRtHuZIHNxbsY1GzJHthTvuO1RtobWR5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I7AJFFJpLhB82Sd86t/oKqM9LtlcRpalEdzqJYhQoPTO/0+9a3EJ7uVbAJdqsc8mlxzA6h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7YoiW3BZLUKBHp1gQgMX2zvj5c75zWPK0RuomigjBKlF1jC5HbH19KAtAOGzSwXzOkkpBU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H079Kc3jXQNqksXlJIaRdtgR69O+MdqGW55l1MbqUpJGVRI1JZcEbnPbO36UpZJrZZbuSJ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PlUd/TA7k0E5puVcR2qMoTmY1+Ua9t9s7VN+aJLdLcSOitzgx6kjOVPuNyfrVFwtxbXBhu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5erEjbSw65FVnCQho5hayGYw86U6dBbGwHfoT96I0IoE+Js7e1dZJshpYww0PscKT2JBqi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IxRxjnP8AmqsgJCZI0r/NURcOae5ki4ViRAcO8ZyZSp3wNutThkDG0ikaeRTIi8w7r5eqn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pGymikl0uBLGC0qOuMAKM4wTnr61UZ+VavHDEhQhZGLEnUMEYA/pJNGx3UNxc3ZdHtmMhS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PRsnAGKFsLmNjOkluplgkBbc6cHoQO42oim6kY45YkXRHpYKoJkbfcntVkSqOENcNGVUSJ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wANuw6jvUr1VlRtDokceDISNIyd8e252q2GWzFjxQcW4jyrp9BtI4wGEmxIBJwMddqCFiI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aQYIVURhuCwGT9s9KoljEaX0cofnNOeVKYhlhnGoY26U3D2YQ29xJFDaSQwsNcQxrY9Pr+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dfnzTHkxsyFyV1HGWxnbqaKCiW3liU3U0WY49SqUfWx1b9BiqJ4oZZbMsfyVXy53VjnbOD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O0iRTOGaM5z3I0k+9UXLlAMKxWWAIygZGQ2e/T61FSuL+3t1kRSZEbSFcro0+oHqevWibm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YM4JiyQ5yZGO3TG3Qd6zrt0bikqBQ0asFQMPLuBvn1+lFX9vbx8PaXUyuzhYXeTdHwc/bf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cJtFne3L3hOCkjBvN2C52G1EXdpKhXnKkM8jpzQjYCr9e+fah+IsjJBJHJrj8mNa4ww279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Zg8k8OtmYg5Yr1H/tQVCKNGEdwisSSsTZwAuenv060XISqorlnyRoKdF9jk0JDcJJbRyMx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T+nAwQT0Gxo2IwtLDOoim5oJ5aH+nI39M5waIz5VguULxrM51NmYoVVduq75bt6VJ7S5s7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540LqJlOWRsYJ/wDm9qO/xCFrQSwxFGgLRhVXGWzgde49qEg+NBGuRpFEYCswycjOBv8Af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DqJNdu0zNrCOSF2G526VmwpARbyX8R0a0WQRtkMM+bAz+5q2D4lZ5J5H5TsulhsM56ED7Y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VNzDLNGw1Dk+Q575PtQbHG4eFz20T8Is1is2ui3MeVlkCqDpQjtvvn2rJur+e64jNpOmfA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7qSc9aps5JFmuLtXkKgsBFK2oFcYOMDGcCh4OJ3ISZ0SMR6QyEv198+lBpXNoywo8ccARA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S2CQe/Wqnn5ck8EQAmUgALF0HXGcg6h7VWq3YtTFbNILhk/3MZzgZ2Cir4LGGAzXN5cxw8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Z/nydzg9TiguuLcLbxyTPKzqhLRkYdyf6jQqw3SxBkiIGWJKsdgxyFPrtWgDIzjSNYbJkI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yraVmiSS4MqkbMifKPf61ARbW4guJtM0IhUDmIRkKMd2H0q2ztFaVmt4weWxZXLY0DHYHa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G2VlGksSY2HUDoR9ajKSx1QmRlGRp6nNFX29vAsPw7q7SS5JaT/N32FERW3w8EkaoRKXQu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Sc4H71QkFzPdlJgIJBk6ZW0kADfGaijpz8NMzDB1Mo30npvQG80altpGEQOc6k1F/sKrjh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rCyjUikbdep33+lCI2THM9xkxr0Gc+xz3FXXs0t1LIQFd+WqI7YUKDuT7mgPvuLCW6RBZw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c6Hx0wvb1PWhZJXeNJiqyRKOqnY1nXqESxLJLrOnSWcEEsTtv3z6UddRXdlbLAluWiUh2C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Mr8NteZutuCjBgPMc5wN99qHe8t5HW3s45YU0MzrrJznv02AoK3nkNsLO6T82M5jkA2Vep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fiY4d+dYovxEv5bo5yWAI3/n9aBSyBoIZpIUMQGlUCjTJp9TmsaFi8s8Txxx6VI0a8/vWn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ll0g/NykBAQE7jH1oB0iF9cqBGfmBdE7eprNaidmgjMbPE3w7ZVwNgCB1Jz2q+O9jSZXsz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bfoPamllE9rbWCqOQpZ0zt5ifmz9M7VZBau983KiM3lDbKf6epP0qC2xkMsywyLIwkbKku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rLy8igvkjmyH0AgaiyBWzjA6DpQVtIDczTZyA2Qw6qO2aPjmtgrTXMckrP5RGgJB2yM7fp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i703QBUQuCI9J2IOxq8Pbm3jth5pgpAXB/X70UsUamRXkeN5cSFSMLp9z1FVcPt41hkubm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mR8az0/iigJ1ljYQurt+WWdm6KdsYqcimSMCSSVL1gwbQh0u2k4ywHp2p7ya2nik089yku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HUE9ajbM0zwwW5mjikUs2tT5cYOQPSqidpMZIViuDI8iPu2wAXHTVnNECea4me1kuFktCF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NjPtQKyQxNLNBE5lOkFnQ6celE3E7fDy3XJBUup8uWwu3QfaglLwyT/Craa6j+HgB5cUot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DAeu9K1igso+If7Kk4ljzEHl0lDnvjHl74G9DpPdS3C20k9xHbRnmqrNlQPp26mqbyWKW0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5DSz8zysOy70a8CeHrCLE2sYtWbJmEzEoFc7HbO/aqjdOcEmKFEfzRgtpZjkAk56YyetDi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1SErrVWB+ZsA4OPbG9F2EsltzCYg4YDlu/mBBYdsdNsfeqwpN6blFtrqWWGKFQmqEKRLg5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rLuc3DxxIj88KobmY8rZz5QBmqLq1t9McDPOZtepEA2TfO/2qMkMimOeaSRJNotKnJbAJB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QFcNtfjbqQBsctTpiKjXkYI222zn9KoEptpHaeEJpOwt1zvk58uf4oyKdDru4Y3tpAuk6v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32NVRxoscjSczKr5m0HO/TP8A33oBVu0huhCbQNExEmqVSMA75zn29/pVrRpfvaiIJlpGc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9s+539qjMJGtskxRrDkhWyCQuNx6/TPeq5mS0hS4UiOJlK8yTOQCN/wD1HB2oL7mFreRoZ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UFGBnH+u1Nf2yRXJeRleF1L6lU5j9sjufp2qq2snhmiBtZA04fQCuokA+g7b1ezi3a4jhi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RpOd8j1OTQBzQSXLBhkzsmhWcEFF+nf8ASibaZ0UqWIWJW1YTbA749tv1qqK5gN3FDNqdl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HsBnr1om7fm3MBYORnCiBNgMYP/Umgz5Znht5J45JX1MdbGMAquNtgdun7UQZ2ks0OdF1h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1I37/AFpC0W3mZpGRWROby2ILFScYx7UVfQa7mGO5tGkygaMggBsnqf4qC+5snZLcXERW4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lySZxpI9SB1Hek0cKwRSmfl3CeUqCHTZskMf++lUWz2Ukhu4nuIYEYxCCRshcdD1OKq4nA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GOIsQAdjpIJ/c0UymWS+lmjZJLd13cLuFPUBf+9qqlWO6Mk7GSLOWEQHRQMDp/rU5rR0tp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keYhTjrii7OF763jt4UeRhEZDp6nbocdqlWTYG2OZLaIqpExIZs/KAqnPvW9ZWLXNsAEm+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AHqev/SsThyJJpErctI28q9z5V2z2roLMOLm3ISW4jUsZIf6cHbGelTa6RuLq9cXDCeUqY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uTsfb2oi6tycid3SMqgKqvlzjr+5rQ4dwya5sk+HjDyawz4I+4HrW3B4ZkmtldopOcCWY6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ju10rirVGt76SMKrRYPmkXbcdd6PSzmlCxLdgSBTrBYBgvXI7Y6UfxCwu4o3iMYKuGAZ/K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i2v8At0MMjhpmATJ3K4HtWpltm46DSRQxRvMGaRNehtR2I33GO/t70Xbtaw8iGZYplYqZI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6YDTI6SxGKEtp0adg4GAc9vXFVPBquFimjYLhmz3O3XPYVtkHehY5mimteXH/AEFT8u+du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3colDBoQcuCwUAAdAD36VPiA0wI8mtn1DUu+GXbO/TOKfjE3DEuUi4NBJGHTDl1yXJOAAN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xWwWO4mzzV2yusL5euodc+lQSWBXSSNJCQNQjkj1+TO2WJHYelSaflzmE6JUGEOs6AB3/A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ZUK5IQadWcHA6Dfv070Qri6jluntnWMMwZ/LF5FAHTtn6ij4r1ORapEiRsigoWDlWPfbO3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8HbtcQssWhsyqm8ZPy5YdBt0qmQuLVGltOXKGw7udiMjp2zjegUGl4UuLi3VJAz6UUFQzZ9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SVFnTOhPPkr1z3+Y5x/TjtRRllW0d5SVPMPLbVknPUr+1U2KRoxDBWBGAhbTltyNj167+l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DRbMZI1Qljh8jfPb03qFqStqFN0RHpOgfKAvTOB3NMlwoEz4ixGAQEkyd+ufWlxeR7x1Z9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MA49Pv1oE9xBytTymUhsxiJNwQOrdum1QkMy3YuJm1RxgkRKM5BGykddz26GiLDWlzz4hK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QA4wex6iruItMly8Nm0TwupcuFHyjGNXocn9qKu49a8iezjtlAvIoSsxGorqO4CjGwH3qm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FY106WmXOAdsEIepIB6n0qfCL64tXac3PKulBKvr3HthvWoWkM/ELuBAWCzXBiPl0hBqIB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ZTBbu8sRd43/MIfBII76V985pWdvbXHwwvXdkjYqNcpXUexIA2PTG+1U3FjdcPu7xb6PS9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D4GwHUHPpRCbMIJVWSObLJIuG8313oFeJbjikkEl28AbQHxhlVv6fNTyOIZ3BOoZIwjAgAg7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tIFnuboTRNMoAVdI8shGdjV/EECTMscC6JURdAQjTjrt39TUEb+GKOQ8tZGaOHdAmlcN6k56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ai2iaN3UFWXRExJ9c79sD+aQlI4m5nuJMKPzQiasgdtP3qmMNBmMpJrXEmpk+UemB9RQXG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yXKW4WQRxuCQc/wBX0ociR+dNmKGOQaRzm0kf8q9xRuHWeNo4iElU6QrHONtytZa8UlNi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ER1w0bY3ySPSqgizsoI5UeSYJIEOiOSJgVPfB6UKfNcjVcFgGONiysAfQj1qRneOC1a4yZ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nUOo/uKKspjO4X4YwliZVVBjR2x+1UDTNdTcPuZLmaMSQ/lryiFZGB3wO+c5zioX1qLTVa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JnYOCwDdAx2yDjNPxiKC0un+BW40ZLK77tsPNkb53oa+uliWCeK6SaS9Xl6tQzEVGVDg/V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5rlLS1WSHXDpIQjIIwRj75oc3f+J3MvDrU/EMimTVpC6RGMFQB7D/ALzWJxO+cSFYZdmjC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b34SxxHxhbxOAebBMB9dIrHLjceO5V34JMs5K1vCfiW54XKsTTBYmGAZN0Yf5XH9666biV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9u5+aPIeP6qeuPbFeZOmC6nfDMP3omw4jNZkKRzYR/QTgj6GvHhzXXl6uThlvh6NDxyW3I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AbfFc/wAd4q3ELoSXLmQIMIi9KAfi/DjHqed42x8jxtn9gQa5Tj3GecGgsgyRnZpCME/T0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4qh4k440mu3tWGflZl6KPQe/vQ3B/FnDrW1i4XK4tp4F0kSZ0SAjPUf8AvWY0QWPYVw/iR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lI0n7Vrjy7ZM8uEmL38cM4ld821kgtjDBBFNEElAEi7kmMFuoA9KHEUU8cVrw1GluUUyus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qXBOdtu1eW+BfFD2cbcOv5OZAygWrTMSsD/5fZWzivR7mGK14S9zcM0dw+lUiRcKp1Aadf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nlulqxu3DkvSnJt5cIrM4HscA7npmmgtreS1iiLOZNZMQZcdAR22Ocg4wPvV8vEra34e1u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cKIp1JCnAwR19T9aEWOZbVVKOmliY3AIKnBHfByNqqK4Lae2lje95aW0SkamIZVXBxjHTG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bacWkUVtJC4lH5mlgVA3JwcdeuaqtbUHMsk4e4mch4lyRL9vXc/rRkt8xtRYs7WcaowEzK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4226ChEIX+AvLU8zOlSTbgADByMk9/wDpWnbWvCeG8QBv715Lm5jOEsVWUocejjA+tc9dz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4jCoi7lyu/T1AqdrMGQ3Km3jgiHkKEElR82R60NtRZBa3fxEryqHUqUaJUzgbHY+3aoRva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EWuRdEM0busjPg7EnIXGPQ0NxELdcVIjVo5CuhXwSCfQ9h1qFvHLaTvbX7h8t8x3AUKdRD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WU8ciLcPbx65AGLkmNwSAVOBt9TioO8cV7J8G8WlEblNES0bnG+kuDtnv09KqnvLe8hs4Y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ETMSCxx3O3lO1VXM0tyltBMGVYH0RrEAUfPbbrQGqZbC0h5dvA/OkDSPIxLgBcFVCkBR19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SiO1RmeZCqo8hOggnf16HpSurN+ek9/FMFijIjBGHY9CFX37k+lDyQrJbJG9voJ8kYI5eH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6dKAkXdxDJbRw4FvcD5HONek7+YDYdaaXKXVxcStE5lVZWjjYhSQMYI9MYNW2dwFNv8Qhj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ZcYGMdx71KG2lPxL29uq24hOTKmn8sk4cN1J2PttQbvHrThPh3h9pxT/FY76WYflQrCg5I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QBsfWuc4kkcr20tusRZCQfMQjZ3GnufrVc01rzDcWwt0lZWLTNHuhHQY96JMksS2qyC3tJ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mDA7bb7dsVIpSLbx8PC3U4nu23kGoqkGCfJ18xz7dKqPxF1ZxtPqSGDMaBNgqYyT033xv7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aOUX9vbS3iqZWkecvG3Y+XGcnPT6Uvi4woeNjkjSmBgKnpj7VYxllo6W1u0MY0vn5mTV5O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rRmoRjmsS0jblie3tWVJe4UlhhjsAP5ohpmksx/mC1XnuW1gvueSjLoI3AznNA8QuCGRF6k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5c7qcN9Kjft/tCHtRnYpVIXOd65XxvwaS9t/j7IN8dbjJCdXUb7e4rqQdhVcraVZztpGaL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ccOu4bbilmpicBobqN8a0wMAg7ah0rsGhsuLwLPFIxDDKyRNgj615veWKcS4bLbMXJVdUe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c3wTjnEfD9xyzzkUdY2yGA+9S4us8vWZbC7tdaXKm9s2BVmiGJAD1yvf7V4lcRvw/isoRz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2yQ2zH69a9i4D43suIKqTkGTvpHmH/p6/pmreN+GuB+JS02rRcnrLC2H/APUP9az69t4Zd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m9mWO4t5iwVyIXDCN8dQR1U9D6GjbbURpYHI61zvibw9e+FLyOTm8y1cjlXCrjB9G9D/Nd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eCxcQAGoPyZ9P9L9ifQEV5uXDr5fQ4eWZJtGdOdJoGcHUcDetTYjqRQ06jfArlp3Yd8C2F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IZDha6+fhPEmKv/h19h/kIt3IYexxvWUOGyRcRMl/ayswfQlso1O7DtpG9b48pb4ebl/Ye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4YI7JOY02ZJI8hQijGCxPbeu24N+HVrFGsnGLlp36mGHyoPYt1P2xWr4P4VfWjXN9xRVhu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55aA539zt+ldE2fqa9DxZ5+dQsnYLpVRtk9qizSFgIlyf8zHb9KzuOcZsOBwh+JThXIykQ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c15x4h8e3/EVeDhqfBW52LZzIw+vb7VZGJLXpl01qVmtrriUYuZQVT81VZCehAzWfG4kG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q8WjGWZtOuUglnO5HvmvYOGQy21jw4yTxXK3FusqyRNkEdN/Q7b1qeEyx1NsjjXhm2vEeS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2B0+RjjuO31H6GuG4xbXlpGsN0khuCS8gLFuWvQY+u5zXqd9JyCrYODttQfELK04tAEuk1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0Psf7VdGPLcfFeQgjHTf1q+zkKTxN10uD+9aXiHg/+GXhDZaBz5ZkHf0K9jWcscQIxM5Pr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j0Y3c2968Q2g4pxKNldo3NsrqT0PlBx+9eD8SRoOKXkLjDRzOpHpvXucHEkWHh7SgKZLRN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inifJ8R37MSS8msk9yQDUnog/gXD7ni1hcJLc3C8MtjzJFjOvlMdhIY8jI9SN62oIeF8Nt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eMDFzDGGVjnZsk+XNcnwvit1wz4n4KZ4Wnj5Tsh305B2/771GW5n+HMK3Ej2zHOktv9wKm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8VcQE1yI4AUgZQx3Hn99iaxLfQJF1gFcjPuKqDRgYEf704zqOwAPalngl1XtHEYksLS9tu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glQaiSVkiO+frQf4oF778P/Dt1K0fME5ViDtkhh17dBQ/h/iT8U8NGWVg8sAht5v8xCP5D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D+IFpCfwujYrqEFzGwwPVun71njv1V5NXLceP3MVtbpKEnMlzlSpTAVNt9+rH6UHFIyucS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3ro7Pw3xLj9rd3vBoI7tbRRzbeJlEyL66CQSNuorn4Ai3LRXavEQSrBlKtGfcYzt6VrSXw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JncTD+rPX3Nen+APxivfCVtPY8Zhm4tZhcwKJAHjb0yf6T+3avLV4vOIVg5jSldgEAUH9s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IA1xDMLt5AWUkaNGOo7g5+1NS+0ldR+JH4gcV8d30D8Qit7W0tyTBbRANoyMElyMk/t7Vk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G2N1Bq1sCrgkY204xWLKq7OkgdTtg7Mv1rf4Rd5itoHwYznGdiD/2KtKzOLWpsjAvcgkkd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Mhs3tZGgnij5eqM4Bwcgn160dxiTh8XKfikJkiOUUrJoKn1qm04HacQGeE8Th1HpDekRH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Vz5MJljZlG8LZ6e4eGOMQ/iT4A4lwPjMiDiNvHkSnvj5X/wBa5HgRYcJhiki5UkZMbIXLE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+9bv4V+Gbzg3Cp+O30Uht9TQGC2h50jjGC2VO6j2qrjMtnPxOW44dHLHbynWOYMFmxucdg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cXyM+Pj/q9XyJvjlvtnOdveoodvvUnGc1HGOnevvvnnPzH2NSXvjFR6k1agwCTv7UDKrdA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ZOo67jeqpJizDQoQe1PGxMgyTRHonCCXtU07koNs9aot7fi03F7iLhPxaBUR5CL4RR53Aw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1b4ZbVawH/hxXVeGMLx25UqPPAD+jf9a8fP6dMbpx114f8fzSZt/EYgjP9DTFyPuIxTr4S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xmE9sSf2FeuBVz0FOwBHSuMzsSzb5pt5uW+q6UrlSEPXLeme4qowNcutwuEVSFY4AXv0Hr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alnSZ08iHGy7Z3BH2p1gcWqpIAHYhk6gHHU4+9fXYDXAmjjWCZ2YoSHKdSpPTVTqs1tekT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vDHJGOo3q/AgjMcpSTmsGJ6b9cZqxzCNcsluJE0kRkPup+vegosY4RbZjuSYmZgGbbSAdt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qylNqbWbkvIDnVryG27faioFs+RLLFcozEaXh0Y0g4xg999vvV7i3ZjLOJYmjXK6F1AADu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IIfOSZUJKgZC74/mqGaVXMcxVwQPK4xnPfFad3PEJ1jU6oo4dWrTsD6gfSgnv7dnYSwcxw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egwR/FBB3DpJIFIhjZRCoBCbDG3qKKd/zJIJfy4mwNIGDmoy8QtrhLePSdUceBqUry/7b1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ZFchmyQvmIx71AXdYS2m5GuK2nGAc7EHOTk70LDA0FvgebQMxkjJxnuaizy8tFYkxqNQST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25q2a9eaNIo4QhKga28ux2/jNFPFAvIWFZmOvJdFXJI9z2p0jW3SaI3EonlUjdcpEBsB9T60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8CTOF0yAMA2+D6etTuS0MkkgSRGVgpDjBbO4Az9aAK5gS24c8pxIJNiHAyD6UTCbWNEURy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XM0rqOw6ddt6punhnBFzIsTbsVXqPTPsKO4bJpkWKOS3aV0GzDOw3z96gKt4cQSLA/LMKh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/AEBFWm3HDZWdo4jOqagzHzq++49DmotC8dqLiNDGWBZyW1FTqwD0z9u2KBuiZgzSyAs+B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b9etUGztby82WVW1OdLSHfUxz3679Krht4S0UCloihIVWcldW+dj1Hv2qV7dLItvGrxKYk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0LDHU00Btkv47q2jnVozrmlusMr6lxoRQRv8AN2oCry4toLbRY3kkSNojYRLoyR29xneqb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Eia7mjUzTKulVIABH2H96q4xl7uaO1H5aQEqSuNTYwMDO2DVM8LQxIVLBmTLkjUrKV2GKm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12q85bZNRMIzpyMg9PY71XccUikZ52VUzEV1KmCF9NNUoYIrW5bB1NGuHizlifmXSDuNj1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ILO7junaWQmGeGQatec7Ljf0Bq6QPa3UGkStKrRxIHDdBscY961brk3MFrfXyzOsgZ4liA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fagREiI6pBKwgIWRJ0wCgGx9PTarJp3jundClv8XAIAQgjMeRuUzt13x7UBPArqz/AMTjE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A/wBiBqHeoRSxzR6ra3lMCLqdpDnWSer9sZ6UJZW8SXisZ3mCsnOkYeXRqwxUepqq/VDxG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xDSR6BpwurbKmgN0W0V1bpdySRiUF15QGHIGOmOgyP1oCO8Cx6EGpwSyqxIAIO2KV4xkmt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3GWHMAbLMOg6bjIxiiYJbBpprqHUsCsIlidwZcnuCRsu+O9Brz+I7694Nb8Mu5FWGKTU8w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9NyPpVU3CYp+Hi9cQMoKhY0jwoGdI+4rKulnsokWaUNGXIkJ6g/5envsRijIrdbrhDzzcS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SWfw7SSvtkEnUMDGd8HpU0qvh17cW0tyixxCNyrmUxh5EcEEFGPTttvVEr8+5E7ySyyBjr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YHt9BtWhZpFLPbtwZIImyFkhmXmRnsx053z6bVlTRvNK4SeFEiLDMIxrVSexGxoDblRBfB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VoZNPyppJJK7A71NLh/gpbxruP8sNJpVdZAH9LZ3GR2por6W6SRpWaeCOAsqygsd+mO46n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6jcRFFdkKYZsY6bjIO+MjJqoHvFildpoLhmICEB5G0jIzpyd8D0q15BdTQzRnaVyGd2LPj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BULvhZtouaJY1WZQIg0jMck7523++KYJA9hEiQNaukgWbU5Jbc6m9BkAdqgq0KIJU5sDk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HzMfT6URY32OExWwRmkwrq2kEZ3oS4nFqyLHZwsso1STSaic9tum3pT86KeQ86LXcPGHAT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faooqC6uXuoJGE63kWTC3QA/1bjHbsai1w6SsyxRGOTaRmXGrJxvnr1rR4wkLXIv7QwiDM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ViNwe42xvVN5AjRrbyaVRCCwf5mYjoAO2PWqHubWyjs7iFQRPpUwzIu23bP60Nhw00lvDE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LAn5x6nqKKu4ZxcGCa4fkqupEKqylei7AZP60BJDc2h5bJEkZCayW6gDI2FVBNvxBbZ4yF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GbIyd8bYNbo4pcmKCa8+HNkkACxxwISrdD16nPesySU8yNYJ7eUPGNJkjDKp7nPXYZoO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kiKqylZUGCqgHqB1qWbUdFc82UwLcR2txIrSRytECwJ2IO22QKBjuIrW5gntbYyyRLpDRs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uuKqbmKrx2kUhu3YsNbhiydsDIwfY5708cMqyXEE8wMzqGAJ0MpB7Y65oh4LydrqE3MnJ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cAjrjHbNacsK3szSXU08duqtNDHDuNQA65Hf0oOwKYc3NkyrHGWGtgwOMg7+mw/WqL+4eK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zEGGnGffocj61QbwuK/UqOHx3Bic81AH2bY7N9N6Bmijt1t7grnRGJkbVrJU9c/Q53rSmn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Hd2uYAsqalkOkg50tv9u9Z93BJDZMukR6T8P8OADgbYJxvmhVMJuLhVitViX4nUNa7lipz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GWdxGiqLiCQwMWicCTRkY3/5s+lKSGyga1lhVtdsy6EBbRnocDf37VZMto9zCXed+HtJzA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uFXbIz60NKTdJdxqfNFEjaY/NqbA9Sdx071bd3AueGtHJC5CToySsAXlcDsOw6b96Hl568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ZreVnkRwNLkayvm3Ptt71p/EwW3F4FiD3CaFE0kMeFh8pwqg9gcZ69aGmd8JFNaLJyigi3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1bH71TPax3LrLAt4LYKFZRHhR6Z2xkGiGnE8ixzEsmoyHmLufc/vUru7kJtrL4l5UYBGjg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yWHWgnb29qZZZrl0hIIeNEGvUcHfHvnGKE4hbKeKQzmNzA35TlHJbUejYz8o6YppmgseIw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6NyxpxJgEY9VwDuM1GH/6jhgnWSPQxdZI2IdiDnB9qAWCOWS/lF3CJpmQ8xQ5CqOzY6H6U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wGEWdJkeUjoq9gT0O+aFgCX0iXh5od49IxsCdWMAZz96LtYpIpLyObRpjQHG+GJ+vbaiAX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vcunl5iQYOp98Eg539elSEhuYRLFIyQxeV1kG+CSpIB65AFbvxS3KLbSXUokLDLPFlUwM6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/ilRZrQ2sEgEpJMiKJC2NsN2HegAtDHHHar8IzwPIRHLyisZIHqRsc5oea4mivHZCVMkBU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Cftmr/wDEuIg/Aw3t/wDDCTUlojDkqNz82fNv2Iqm8bQbeW4KOFQkp1JyRk9sVPtoNDH/A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pUVcNK3mb1AzWikS28k5n5Ykjy+lhldxudvYVC0vJ7aWK+FtHzpZAFU4cofXDbHHWmnma4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JlSTmE7o7E/MSOv8A1rTKR1MXe2VXWVsbY++D2oy0ls4LjmRcNi4gDGBG8kjLpJ2yNPXFD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Lam5iOVcumk6SN+p2Gcb01m0sQPNIggiYhFTIdwvXp0FAW8b28Fq2EYIyl1IwCTnC7+9B8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Oa3WO6jTlSFTn5jnt7VLzTmaSCaWAF1LBQGC56Nk9BgH9aLmhW3uLi5uXMtySrJIrEax0F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PEqDmROCAqlg6N0PfpQV3ontWi0kRlgvLJ3YZOWB+1Xwz32j4maDID6Ud2yduoIznrVkUL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EnkLBckjyfNkA+/8ANAIVuJH5UpKR6MAP5W37D12q6WxtY5RMYXhlYa0LkltuuSTSlS2+K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zjlSN5t++WOfbpRqxzWbf7QnxMrp82VZRjpt2wPWgGW2kuoYJmIDyaiyocZxtpGOorPm0y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zgMg6gDr9K0vi5VuwYCnKhBkxG4OBjBI26+1DTIZJRcK/k0guNO53+Y++aAyO5a3iQxS6Z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VBoOOcysOU5afmLypCdJC/wBSEdx1P3q+G7TXGiiKUqh8pGN+2D/rVq3CWNykMsUUErkgO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wNqCXOhjury4mQvCh18p4wBnGelZtpIkFssssum6RhlCfLLnr19KOmSR0JtGDuXP+8UsAc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lyYHl0AT3WSrPkBVOcbgigtST42B1jliEPN5hyNPm9RVU9rEir8LcIRNGXMca4MZz0z3p7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zYokCrnAXdB0OGHXO25G1Pb25WxEhSOLkgAqhJZST1yevbvUFcklzJAUaG3uMqQrE4kGTk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jkEJgESu5Op51yQADnSe25oq2XRPOsgukeSLZ3xoH+ZsftWPHZytI3KZRbgEamBy533wPt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+8R44JARlRkjfY0VcWpltnc8pFJyEQasr2z6VG3RZZEa+dXhjTkxRgjLkDJOBj070oBHeI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Cuc5AHXoT1oI28QmN1BKpWKQAM2gEjboM7/cVbNdotskcmDBFuox5vQZxUoINfNN5PDavb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7mTBBUEntnsMVWwZUSdIzJIoA0F9yud+2B3ooYs1oCjxuvMbMbEevQGiGRZQjcpUYMS2np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L2OCDTEkbXDsys8pZ2RATuuwG+1OJrm0tYp2Ya5M8tQuTgjBBPoaCU0E8ayyF9BfMfbY6e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TzcqJSwXJZh5W27+oraity4aOEJpKFiAThjjoN+vXrWTeF45eSSwf4ZgQANyTWasHpFI3D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g7KIEChRj9B9qtizJavL8S0ZhGAmo6sN6n0OelVcHiIeKKS4126b6XX/dMR+9GSRQ2kUcTM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iAvodh/eorMuUMuI8oeWOSulcZUUXYu8aTO0xQRLrUscFQP71aYo5LNpo2Yzk4I7Y7mp39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kMgYBmwBgn09fWiL5bd7VbCZpop7e71ujr/Vj1IA3yazokuLnSJJESW3CiSEN1Zhuyjpmr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HJcXGpBqEYUKIlHqoHWgYbiee6MxjDMw83LfDA56/9KsVXKVWaaIqeS+5JAyMfse/60phK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U3KA5RkUD/wBWR7CixZ3NzK51Kx+QFtwT6HHTGaHs4pIp31QnUNSr31H1O/SqhXjwxW7JZ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5DjV2Ow96g/MFphnl5aEAlTncZAye+c/tVq3sstrIAHju42KiRwACme3/AH96ts0WSdUaU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i6UffBJJPbPTrRA0d3JJFKWhkbCaQ2DqJ77VXa2XKnkmLSHQynkGPGV05J6d6PlRw8VvDL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CgA67dc5AG9TuY5YYIWgWQFjoBwMPnA9TttVGOir8TcCDSsIGhVOWGphltI+wFTuo0K2cJ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HUS5PbbOPeiJLmESx28VqXmikCNhgFb0JPp1NK+ljuLK2aFYidX5kKuSwf1B9PYY60A8rX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hZCUDr1GP+tFxOx5ipHgZyC2Mk43P80NJxUzQLZy8mztzcGQBAXO640ZO/UZzSgZVuWmuZ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5K6zkEnUc9iMCgit/MYMgkQO2ADnf0O/Si0adbcZUoMEMQwOQegJPpRFhcRwyvMJbVICdo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BnH16dKyV5cVwszRNzGz84y2ScDvvQSj56K0FpBFGksnLdlByTg5OfrRE0PwsaLBHzJI1D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e+9V3EMvOaVHY2+Nao6kFjjzN1wNwB96HuZoJr2RZCkUpQFOWhyCOo3yKDUhLLNDOskiSQ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Ayg5z67YqNvBCUvLiSTNxKFYlt8ls4x7bUHa3E9q5WAiWOSRecSmkgDY5OSMY9KIvLZEeQ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yIVXKgZOAPQ5yaCue2iinaaMKiZI1jGS3t3xRHD+VFAbi2kEpcKvm/pGevrQj2AAhn5SNF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c/T/2or4hYeJJ8LAkicsKkevdSBg5GNx360E7uU3EJiuEVlibKEDTkgkYJ7g+lZk800GmN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jO57fQUfdwPBMnxcbl1wqOhJLZ9D2wT0NXWNtFLBNFPOsgCAvJINwC3Qd8+4qKGWcwl5JI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hOp6E4HXPr1qUr2ScQL3CPqMZKgrpUHPp64qFxLFd3t0kEK8oyNtuVGOgGdzv3qyO0nu7+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MCEGHwQQdl65x9qCm9YXLxwQSkKmSQp6ZOSSat4HezcMllktZQlxy3Qv2KnY498VcbaIma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hDNoDHfII9d6GurkmC1flqraCmQMiRux0gYHepVl0HtyboyGzBAJA8zDpjG36V1XDGjkMT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JI1JGDjAGx6Zrj4Qbad+bg6ZlzoGnYqe1dvwK3ubmCW+s4oRw2JH5p5hbGFy22Nyftis1q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h9paxTNbDK6gBq7Hvgdt810hOeu9eX+F+PLFoFtPLNcyhGaLl5yNwRnPbPXFd1DxhGmghk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hGOCMetcnXTN8U2ccdtNdGTXEmdSlt4+/l7jpjb1rhuVbFtH5akgkMCcjJO+Tk569a6Pjn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URIuTJiRWIOTn5senSuOvbufQsDSW805IVXjXHuAAOp9c1cYxkoupnYRcORpHtkleXGn5m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oZg1qdcmuEajnABYA7DGdv/er5Hmty0pcCcHUrKPm1dQR9h96yZWWX/fuscm51SMQWPUL9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UodkW4kdo1B1PIf6ew+tASxrbXHNgcm2Z1UKx85UkA4P2zRbxRzpKGeVizDSCPKSBvv3wd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7aOMIsTxAxvrJyWGOnpmtIGMZjmdQ+uIHIeTzEdxVvGXtGihe31K7o0cmQPO4OzYx360De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Qqw8rAMTkE779Om+aIe6LNcCS4afzACIBA2RtqUAURXHdT2VxLHNK7vMg8obSNJzgEY9+9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ljaWRUij2USY5bHI+9Wrw+I3KzTyyYO6tF5iBvs2agZYAIiignLaviUzn0IAPrvmgTEy64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5VwNunp9qhxRzfNFdC2ELxaVkUNsMA+cD1JO/0qdxqMCCEOzsvOSZjgrvsQPQihbA/nylta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BJqO+5GRttscd6CuC6KRzQTwCaIIdGtdzud/U1exZLdzbSLNK8mtCRnYf0jP3qU8KMJp4p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oTbQOvr98VNg0dkki4FuuVZVIZgMjJAPfPSgcufzjylhKkAOEAGABlfU/MeveqpDyreNlg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5+b02PrtRPERDPbWriaYT8opsNnZctk/5Wxt3B+1APbx3CBmlke4aNSSdsHGcjO2dqCUUc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RIwcbE61bvjpgelO11F/iN2zXCzQICncB09h9ar4q6yWUc0d1Elw6I0jxA5XSo1bdsn2ob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e2dmGDy1WMaSds5yc9jvRRsMZjtWdOYk586MWJz6jJ65FXcMlhe2KxISmdbukmSpPp70JC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DMquDKgkTChgQMZzsD6VTcuIYJbYH/aVjId1XSJWOc4+lQdPAlxftDBbLcGZGBQqS7eXJ3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4rezw38zKhiljbD69wB06b4oPg/GJrCPh8CRQ6eToVhcMsjb43Yd9uv2oi5uLaDjKDnA2k7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IK/XrnZvrU15a+hxnuGuDE9yJLhgNOoBWHqur0NUpDIJQLhx8wV48g4Q+/XtQzRzq6XU9s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pZC35sanY+22OtHx29s3ON1A/OCZ08wgR5/4h+uPtRGU1w0qTyw8uNkyyhiTpAG2c+pAoe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Wcr3EBReaqrvG53JHr6VdLBG8LQR3Aa4ZeZrjBdRjfzev0FERx8meKcxFnRAOYuFxt0IHf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stvOkdvNyiW5cZl6gagfMD226e9a89zNccLNzHGIbiGTU0iADOo407b4qt7k30FuLqMS3U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hXVuoyO4xUVbkwSRqwSJ8a9K4LfU1uYWrIGUAozRXcvLkZuYhBBB+/Y1F2eKN4rdREZMK+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uvQjJqy1UyS50gIuwWsqK4a4uLpgxCiUqvuBtXWcci6BcQhMUi4IOPStnwrf/AOF+JOD3h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f+FvKf5rNuNMofUciqmHMtWQNggbEU5cO+Fxb48uuUr1Xjfgm6tor66guIpsSNJHEoOpkJ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mFep+C+ML4h8L2N4JY/ixHy5o9W4ddjt74z965zxx4fazLcUto8W7H89QPkb/ADfQ1+cwy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5YbnaONmHkPWsW5j1TVsyyoV+YfrWTdTIH65NeiOFC3eFTA9K5Li8PMjZiK37u6U6ssAB3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6MhithrdjjP8ApXo4pduHJNxhKCQdsjvtXo/hHxnBBwQWPEpriOeEaIJUyYyh6hgO47H6V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uHRW4wZmXXK3q3p9qlw23hWSItBEQ6kZOw+9fR/HuPA9duohK9jxDht5a3cN0usQxyZlBI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ao51wZbmGaEciPL62Jyh6Bc59ulcvHbxyRLNZHkyYH+72wRRf+KcQOl53E5AKGRFVX3xnI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eOljWa7vpfho4jHbRg4ZxgBDuCxPYb01/Ncx3EdvNePyochYlbUug7A79dhQL3tte2fIl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YE6u4yCMdcURYNbWd0gMLs6IqyHJaMDtoJzjqdqxcbEU27aLiJ9aakkyCDqOg7AHPuPtRV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JFCvLRgxaYAq+DnGD1XYVoSW9mDkNLEz4k0atbKR16D5P9aGteTJbXaRRxF4mOlzqKHH9I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svI7qMLc3sEao8ul44EOiJ/UEdiCM1libRmWFmCqf95FiNVwcg7DfsPvWtZXFxw3h0/Bbx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mls8xomKjzAjGAPSqIYLWSNcXC6oyVBfLg4wQwGRgHAOP3qAmWDn36yyuLd1Uqw0ZVTpyR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89q9ygUMsYHMEkcWMEHoMilM81gLbkLJNJcljM531N1364znaoXsPI4aX5wV49CmGXBOg4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ARf8Awskt5dlczTyiNl5zatOCQRvgd+lVRxRzx24s7mRLjAZTK2qMMDvlT1271VawR3dxc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OuInOk4OR5BtnAHemuVhW+V7GRYZE3DlPKxB83XfIFBO64PBM11Ja3dzcXQHOEaQDDHOXG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oSyx3V1JN/tUiTWqQzxSaVWNlBHlHcjy4HuaA4lczWXFbg2KFgzBgpOG3GdPoMjfPvQF7c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K8tyrsWLOnmJAGksudx1z9dqKJFu5SUWTSSGc6AMKF1bAZ22360Vwu2EPEEXiNrFpaJjIY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b4yPXFD8GForGGW4mt0aB2V7fEh1AbEg4yOu+RR15cTcF4l8JDJcT2jxq7TFowzEE5UEgA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eNsbinHV4dwC8sLeRb6WaYoszKSwc4G+erAY39qZAERI2YkRqAWJ6+prC4m0V34sjgtCzW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HJZzjcnv5sfpWpNIQoXO53Nb08nJlurJQWljYnAJwRQ97f3cSk2ciHRvy2XIcentU7othQ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jOK4++jvomd5n1qTksm2ff2NVmTbs7d+bC4xgMA+k9vao3udMJPpiqeG5aSNskqIFyTtuR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I301EWRvlFPfFWABgcgEdwaFtjkCr8kUVwfiia74Rx6f4GZoYbhVlCAAr0wRg+4P61nnjk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aGdV2WWFtLpXS+PrPnWEF4oy0DFX/AOU/9cVwEg3quuGrGq/BYLuNpuE38E+D5YJTy5R+u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jhrYW2u3VOgkj5gH0PX9DXOlQT0+9Xw3l3bjTBd3Ea+iSEVlvT0GTifGBwtv/ABGLG3tJF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J/wCnBNQ8FNZ8P41yWUNwbii/D3EOvKjPRlb2P3FedtJJJKXmd5HP9TsSf1NE2kpjJ0/Ke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c+XDvjY3x/wy27bj0d/4V8TycJ4nI1xasdVvOw8zIemT3I6Gtawspbzi1vYhCJZZFXBHr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LND4i8AcJ4vKdc8CqkjkDIz5Wz9xmtn8Nrybjt3DNdwQBeDw/Di6QHXPI3QE/8Kj9TXyry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w+pjrb0DxDxMcC8OzTROiGGMQwB20rrPlQH2zivIOBeGIODOeI3M/xPEGyz3UjA7nrj0+t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jNxw3gNtOYYd7u6k06tIGyjHrnNeOcW8JcXsnfSpvIB0eFydvdc5FdP8AG8PXC537eT5ef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4l4v4Lw7PMvFmk7pD52/bauI47+IfELwtHwpPgITtzD5pSPY9FrjltpQ+jkShumnQc1o2/A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CLaIf+bcsI1H67/pX09aePrIy5DJNK0szvJK5yzuxZmPuTThfXpR8sXDrY6Zb17tx/TaJ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2Bqh73BxawR26+oOt/wD5x/sBVaX2Utxw+QXEWEOCp1gEMD1BB6iu38GyG8sLiQSIknN0s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QAOgHWvOizMdTsWPqd66PwTxNbLihhlYiK5ATPYN2NRnObj0HihjW3VpnRAW0gucZNZ8bM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+KLn4njfD7d90R2cjHcCtWJ8wY75quFgLxLDHc2pjIGtl/cdDXn0UUjzCFFLys2gKO56Yr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WNxuNRANAQyWnB76e/LiS+YH4WHBxGx6yN9N8D19KmTtw3Xh2DTSxcN4TDMCJI7UIwPYqx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aV43KzIrMyqcnPpXW2bNccF4RKXaSTRJGzHudef71y3iwaOKoWGdUQ6/U1I7aZGmNjnSf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g6d6mrqB2ApjIp6AmgrAww23q+ONnOpsszHyr/mqt2JG4x96eJWYqQwzkDGcUqup8JGa3j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J05UijY7HIYf8p3ru+M8SW48AX1nea+bCQ8ir/UAQdQPpg1w/hK/a7vpILmQrFyiF0x8wj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XSQtb3vDuKWULTyFLFnBkQRnSNwoUE5xjrXGWzJvW488uRAjxyQxlkO68w6u/7Gi/EE5vG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MYVnI3fHQn1Pas8BdOdBO22GrteE2YurvgdpbFPjdOleYpITVvqPrjeutumHJxJNaxB5LS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gVRczvcuZJDuemfSvWoeIcKveHQw235V7pIlkL81JWBwVeMjIz2K1594ug4YeLq/AwY4JY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yZckMuT22Bqz0jn1B1ZHWvRvwo4FB4hvbi3nmMSRx6mwAW69ia5yy4TYW9stxxyS6/MUvF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hZn6D6V134YmIeJEh8PcxZp4HWWPiBBVT/wALR9dunTes5eg/Grjj/gO5xC8UZuBkLIiTx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CAenT1rMTxRw3iCk8Y8LcE55OTdWCGyl9/k8pP1Fd1+N3D5H4BwoQRl2gkYBh6aRkHP0z9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rgg9CGGKZTca48n2B4bvYLDhvDbDhVwqxRW6H4dyG1M41EFh33rk/xA4Dw7gs1i/CrVrWO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7MA4K7jJPXV2rx/wj4vn4ZcKLrVImANWT0HQHH8ivUuK8fi43wuyVBKvJdnAch1ww7N36V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P4/yZv7fW5ePj5ODvhfP25zcAg9jS61ZMQXOOlQGMV+hfFPG+nWuAQ643HTvtUmUgEAtpH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mKtVmKncHbGDQRC7bVKP51O+1MMjcU6DDfvRHd+FH1WsXsSK7HgXl4/Gf88Lrj7g1xHgxs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2nDW0ccsW9Sy/qtebmnitx2YXanxikrAjb9ajqJNeMfNiWUuDrVOafKuZAo+pO9ThsHVHW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myFIB6H7/ALUDdMJZ9UkwEedJ7D6VJ0hV4WuETcZiwMh8nAPtX2WBc1jahYWe4QXCDDdyf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JjbzBV06A2cAir2f4S4mkVE85CgD5Vx1/ftRLlLjmRRvsU1Mxwp+2aoHaK4RlRZlliIVXU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pc0pDlyFMepQzA5Ye47ihfy4JY4xkl8hnG426E0RNKefzHIVoUIZB0wQR0+9BKF3FxHkRz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kMOmD/pQ8dryDqeKIHICknGM523+mfvVXDQnwyRzSOY30x6HywyBgH2q82D8V4hb2txILd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wUgdcepxiguWJPhJWdVZ2wNAcgsQM9qLvJCgL2bSS26KpGpdLIpG4/frVc68LigRI0lGMj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ZqN/LhYoyhkEaEOJF07Z2/aopRwx3UbPLNIq2/wA8ek4xj17dqoECTCCV94ZDoKb61+tF3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MEil0pJIiPrVwwyuD0/X0qUE8iFHSULEza5FDY1kbBdqCE8LCFHezRlTo4XLKo6EbZofVq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PI/nRScHrk5o65C3jTSweS6bABVtIGMAA42rPbno4XWFe4YIwzqBxscg7YoBmt0lUB2JaN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77/tRcST21xFdcuLkyqFjZnG7dx7dqhJKObKrLEIc6fIMaz6bVoW8uiCRVRJYSMNE4yqns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3gd3bw35+PuY0jbyGRV1qBjJAHfJ9O9Z81pbm6tTau8yTNJME06dJyQMZ3xjfpVaJqaOHM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yjbAGR0OauDS28bRxW8T3ToFDP/5S6h6euMde9BTC9u1nBfXEbC2eZoyoXByD02/Wrrfh8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Wt7k8yGQyAFmXOo4Pp3+tDcSezuEEl3NoWVjNawxRYQEDT8vYbDpTwm4jiZ7qbJUCOM5yD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A/SqK+YY0kS0DIzppYlRnr652/iimurnyQqZJZXGkCJcqRnv229qjYCF7hnmJdWIBCnSTv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6yzsLmSzli6LggquRkDG/TvQHS8Nhso5LdpoobklXLRAuCBnMfsR1x70FcXk9rayiOWZJY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EeT8w9Ccneq4LqIXFzJHHPnTy7bSQcqfM7aznBxj9aNIiktnmtZpviLYo6BsnVgb/AL0FX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lyuUDKq4OoKMdz65qt0nEEMssTNCDzZGYbEjO2/1J2q66+GuRcRRyOcqHI06SehIA770HE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YZVTzROxAXURk4PcDBoDbm0hSJpYb5LiCZlf8shsYP6YB9amsMVrDpuEmbmRliANeAdxgj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FYI4oYEIbU0QwBqywJydvao8bntYljltYVEvI5cwgbyM42BA7d9ulBSsBaAXVtGtwIiqu2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yep9vpQmOTIHR2kgIO0mCQepo5opUsuXHqkMaq04Q6lYgDAI6ZGc1O3laawaCRVURjVAyL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7n0oCl4beXV1FZxREidVljz8unrqz32oe9xw3j8VtbumtD5HGM52yR+uMVS8kr2Ztpr4Q2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IQ9Mbdj3+lStomeBncYhWTSsyg4HTcd8UFlzIeZNe8QN0jEF00KU/M9SNjirpIU58rWsjc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gYGcg77mhcXF1Z3TXMhaZzq5h6ZHY+1QtXD6HkWMR/KXwFRjjt2zQWMqm2MrXDrc7BWXbb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GS2+FuDPL5yxQLGNOpSM6gem3v1oTVGOcZrfeZRGHCglMHOcjt7UVHeaYbiJzGcgKqhCrM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61vY53mlnVGOslknDqpJ66fXB9KvS3uWLpFby2tjKhPMIGJlGDqyenWreVatxAzRuyylQo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guemau4hdve3UK3PNQRQhI4S+oMu/X13J/agAtryC3jliZeZpUfnufYnbIx2xQ/EJXa5hk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RgNiQTn9qheLm55hiXkrpDwliQR07Yo2WETOoXAtookygOwB3GCe2KinhvZCoCwzc9pN1x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6fTFESzXMzpzJMTIQCp3Bx6+9CWbzXEhitOSkZwE3DAEZx1+v71ddi6iuo5Ph1RgDzQpADRj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tdTaDBHFrkJK8w+dCNjjH8VVxWIQ23D7m4YmCYMYnwVUydCrE98frSHDbfh8wkDTYVC8oO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wfrihpuIyXvDbW1kZoRYyMYg2oLIrDH9/TtUVeZHhEbxyiQE5cgYEeeq79ahbR23Ne4uZ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BOTVF4JEWZQoDSoCSBkJ2Bz9aky6bEnRLy4wokkU6lYE7fWqiwXkIjkAhHLVfI2kM6DLbH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5eKRtE0DzGBJEwupckYA+tZVu8bySEaItyHbO2n6H61rWBgt0eRYnnEaa5H0bJ6EA9B70F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5jikia2nLMrqF0EDGwO3frWdYPHMbmSUh7gBocf5QQO32NX20hZ3+Pt+azJkfma2X3IHen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+zqUiaZY1MQ0MV06tR98igDF2IrgRNqmkMeH5Y30g+3pR9tewXFkkZSFriSXJuipV1Xsfc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MsVwZEFw8y50s2x9z3z9OtCR8Pb40CfkQpCSxjQaQ4A6AHpQNFHFMlxbpFPK/NxCVXkqwB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1puKXAe2j4bLbXKaRlNbB9AA83nHXcUNxawjeVzMi20eQBHKgLFSNmG3+airxI04SDGJAy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JW6AqvYYzQR4osyRxII1A0Izd2YAfNUIC9pxGMRSwzNoV8hyQoBI8vY9TmrJL+5u2jW6mZ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yIOmwOw9/rQvELVjNMdUCfDIWJOdRTO4G3QmgNtuImRZjdQlWVl0OAH3B/pHXHSruMcUd+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0HNWSSeRhsc7qq9cGpcSjX46wn4bAqFoF1xYLOp/zd9O1BvFBi4cwyTsIi6OzAD205qKI4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ENhBNczQNykaQ+XB30+jH+1BR8TjilRJIYdWllCyucrnqP161dJZNwbg1jfJcQrey4xbIA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Q26YrPaXm2zOyhLjXguz9e5OMbb9qFW2khJUqIYHVDliuctvsv96gCzWbRyTNcS6w7Qlhl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dquPEGttcQe1kMqFEdlzgt/Up9ulWLcJBbIrrNOyx8syjCpqz2Hfbr6YqsmtA9rZyvc8xJ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LpJ2GfbFXyaZ+M2rhBLKSNUEq7SAHJwcelWXUBnhR5XLQgEEZ1MPX6VAWFn8Es0Ju3O7lo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Eb49qKfxEyR33ELu3BtrQyIBEqEoqsudiOgLDr0rPvFScWtqYi07IDEVGSR/UD9hWjdRhp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t0hjJhK6S7AZfKgYI6bmgfigYyVj0wGNZQo8r9/LrG4FZi1lyzxxWssV1GQwIHmBJBORpB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KSPh8B1lZIGAVdPdD/FSv2iRLYIFnhnDNLobIQg4AOPrioxO9zYxlGjSIkxOhbGvGBkjp6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vIXZgSjEppJGUUbjGKBkCXs5VVkIbq8WSVyf6gOgpXLOLdYI7j8yVwWWJeij36A0/D557i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SjWVRtBYe9ARNNb29s0d4Y9QYIZMHoBlduuOv6VS100ttbMpLpbMWDFgunPfBPSnEqyCNC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YG7juQD9hQ/E7YRROhXS2pSofv7EUFuu2Ity8MimIsQyjOS24J9KkCsoEgDTyCRVj0jUQW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EMAjd7eK5On+piTvgbbj32qqNhBZAzIGWRsEk6e/T23NAU8fw2AIg6qcu0jEBWz0CnvTCa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A1RDUuVb1OaEgjkXhTQrOGRpNUYwSwYnqT9M/pVhUIZJYkRVVgpY6i2emob/tQFWNgjxpP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XL+VMZ3APr02qnXHbqIxOjyCMvIeqFQc42qcWtxLJIuYpGChWXy5ORk/oNqlfnnWUiIoa6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D1xQZ/DgsxZo4JZYINxKzbKfpt+lGNDNf27coAmNyzKWxoUYJx77U1vary44m1I+vmOQw0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R8NZjlJuXJlmk3J2wAB/agiJJbWZmDIsRwykMPOdv0xUIIjfSPIZ1dlJ/LU7uPUGoQo726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1g7H/AIdvr/NXvfzLA5EEcUU2I9SICRp7gjpQFRW0UEOJC0YaMgxNlSCDnLE7UFbOfhZLd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fmLEnbf8ASjrMpdypBcGafCK2ZD2GQM+mcdKhwyeKXiYM8hHKkydWcBRv09dqAKW6+JkcX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Y2OGwNyST61fw94zc6YjmNouZoGCFbA796Ju+HapDc6Csj7qxmxhM9Svrihrm7VriYFIi0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8pXuwx6ioLmiQJDDGkgc5YqVyA31H8UJNLG0TRyaDI4yADgRj/AFovmQLGvK1q2QpG4XHuK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GSCcLGmgrESPIGxQZj4gUiZmk0jWgxnSvTNQMiB7gNI3O5agH+hQK0WspraBNC51nS0pO5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tV3MKIrSKOeyyeVRkaj670ELVo3jbAxGQTzXOVB7AiqmhliS2QTM07nKokZIGP/fNEy3Vv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FQcKPK3u2OtWw3l5yi8YbTINKtGvljxgde1FXRxy3kQBllN0OnyxhBndu2axXtpLa7unnL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1Z1LjOf1zWkq8++RnuWyx0u+AOoyTigrx15lwqyagobGFxtWa1EuHtk9WUP0z7DOcd66Lh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I04RRqfKncdulB8Mt4LlLUHKghQSOp9q9F8O8GkaV7bEZgGQWGzIMbD3rlldNSbcxb8Euz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SzMOi49SRtQN9YfmSsGUam0l2YjJ9Qa9mThcAgSN9TaRjJNcN4x4U9gpaJY5lb5FkG49T9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xw8ivBLHHMyyIsWHbG7Lnff29ayXhj0/ksGaSQgBwRlRnfNa8qRcqKJCWmAOssep6Y9aHu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gkCgkBhlVPsK6xgE45VoCsgjhGrUisRq6YO9T0xRxIbYiFV0gGQhAx3ycnrVaQteD/aHVJ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0q24aODQ1u6O8Z2OPKRnH1FaQPbwztMBKdMYBAycAb9N96rkt0+NPOEplVtCgNtoBJ+mDU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ZZ5ZYyY/IySDZvfHrUQyrPJOS6qXIXUoLNgHTn0ABojQ52uURRRvzVUllA1HGNh7bCh5EJ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fKus5Hpt2zVtpdrc5RrU87OIpQcah2/bvQEisYHR2Ro0IabSQfMft0qh7SSEzci9ZEjiAX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2XbrvRMfwUMMkXMLPLHzIV6kMDuQc7bZoOVpbeW2it8OJo9RVj8uTgZ+u+/tVF+zQyKjOE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wgznb16d6CAEblLYqI41Pkdmwepzq96PtFCPJBLMkUfVJSwbK43z779KlJbWz8KtmjdzcT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NR2IJ+tQ4RZpA1wbqJeaMlEKZjfGF3+u/70RFbWO5EUfDgZfLtJj5v+/WhrSSea4jSG7C2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foQCepznpR01w5t7i0ljWNGwymNRnPZV9AdqqWNBKvxWYYhl2ZRuTjfP/AE9aKiLibibwQ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A5ygcEnLY+33o2OF7+B4VUO7LpmkTCnI3xntQ0YjMUd1HayRROI4SVX1LFd/UdfvVUcsaT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CDKWXcYzvq9eh/WgKe2SOyWQSGO3BBDMCdv77igUlaK8EMJDc0lipO7Ab6vYdgKN5YnV7o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GxnO4IPoARVFvdKb1pYo4Zbd4xnmKNeNW4B9N/wBqAiQzToq6VOohYxnK5H7VRZNBNdLJE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kU5G2C3sPpRDQ20cjtHmMp59A3AGNse9SKPoEkqDkkcknTgrgev3qCTyxiyWZiEdWZmIfI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0qNhfKC1xcRcuCAZg1qSGOTlTjr69ao1x3VxDHynkt4lZm8mOuMYPfpU+Hxxya4IJzy0cT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HXeglf3IuNU1sYlcg5S3GQSW3xn+1VW93cJ8WI1PNU63bQ2sY2xnt9RVuqOGaaSO1RZGkL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yAd+1TmunHxXMm1M5VyYlCqfLnGBtgY/ein4WYLridlbzK5N1PyuYBlkkbYA569ajxgTWn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PMhZYdAfyAgd/fJpuEyLd3SRK6W4eQlJFUNpc9Gz160/FU0cRlXmpdXCAKblh5GPUk+/vU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yBplAdHRQQNzhW3P6n9K2+FyMljLFzZktpcPyxkAk+oHWuehmZ4ZuYWBUj5/bP81tx3crA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JFy5BpJDYGw9N6g1OHS29uyPbXIW4UMAuCo/WtOHitxOLdC5kOH1MSSyY79dutcvOgS5uV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jRsezY65PrnNaUd06zI/nLqnLUsxbA6nr12qai7GTSALzERp8f7zWdiNQx9qHVxMsklrhW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Qe3Wq4xFCiPBEWWFiXDNjUDjb9RURKYA7KEEQy7KuM5PbPU1ZEtRmbmTRuVAjAZ3DDA0j0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z0mKu6E83VgbLjqc+lXO6JIZIxkRkAht0YFe2+dqDjk59wxlklKaGTLNtj0+laRJ+VIjCW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RnbIP+tEqZRYoi8vntqK6c6gD3yfoaxk0n8lZhiQlk1+TOcnGRRcV81vaSGJi0msL5x0GM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ELpGgs5ZY9CxqupmzqQ+pHvuKJsZOTHMlxyw3JKgBgMhhtv1BH96qtnjtJzPE0NzAIuYbY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Y7bHGKttFibmoAqOU3iKjcHPX/pRAceBZu8jSsHTfSMkjbOPc1CcvZxQNBMTzAXRSMlVxv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EzCyWKJZXAj5zN5ARkjVtVczyAFXmVTGpVSg+U52G3Xegaa2mmQG8khcxppwhMenHY7UJO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CMZkK5CEDJwT2xkUTbmW44hcCO6jmlmm0xlsBSTjP09M0NNHJZ8Ue1KkYkMaqu4D50k574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t2glRtfL8yCFsgZ23HoaJglMVtEtvFC8UTctiGBZj6HFR4pb/AAYixPybrl+cY642+b16V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WsbAiWABUYFkDEkk7jr170FyuYJJJZHDxqRI22oqwOwB9qbWY4pnh5bgqzxAE5HfYeu/Si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KVUghsMAAcggEt9jVFxbie8t0iZSY0IK6yRIWOSw9MEdPQmgm1q11JHLZaTMIh5FXr9fQk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RPFA0sHPN87FlTOMrgAjH3pQc1DItnJIHChsHBCkZxgd/vWjc34itbFpTLb3snmimjTTq6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9KKCvllhaaO9aSJYdyoiOpMddjuCc1n2tzHdX5mZY0iUs4PMbKEjowxWiZE+KcXUj3DuND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snO5qq7DTGKCfC3MeclI9etfUmgulksrd/hvhFVVALOnmJbAPmPbfBFR45b/CqHhaKaUaZ0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OCdWOg7ULwq/Cx3bBsZQqJl2z23236d/SqrcrHerIszqxXCSczQzaRnBxsfoaC5ZXur1hK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o5KAdtO+21Tv7iX4kGWQRwthVkAzqbp0+5qHwsMqoI5WVnQEoDhP9Qe2KIuSoka5m0hUiZ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Rk5+380FFw1wl7FqUPPEx1tFhcINh375ouOaU6sPs5yXwATQ092l1apJDKkkZ2BC4wBsKq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5l7Z7V2ww+61ILYqO+T12qp3UBmYZUDvQbXK/EaOy1XxG4CW/l71200Le6CRu420rnArBt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YZOrPuTmrwHksJSuWfQSAOrUXZ8KLcIS5+OsgFAzCzaZM5xpwe9S3Se2bdxJKDJEcMOo7G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T3rS0hXaPK/agpoGSUEDYHtWoy6HglhInhaLikLOrJdywyFCQdGrynb0P80Y3HONW8Lwpf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Ry4cEehzW54BgS58DvDKMxS3dwpHtkVz7WssU0ttcNIJYjoJbD59DuM7j3rwf5H40xk5cZ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v8hh8q5/F5fNxvj/ANOevhLJGVjRY5CMBlztXIX83ELeZoriR0f6YyPUV6geH5ySYjn/A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VXPCLe4QC9WFwp8oMIbH01E183HPq/R/I/wAbjyzePivIZC0h8zMx9zmi+A2wn4tDq3WP8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p8P8ACpv95YRtjuRo/ZcCszidhacOkgNnbJAJkcgop3CkDr3617Pj5/kz1I+J/kPg/wDF4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Yl5t11JFNZmR2VYlB0HOaturQtKxyc+pp7OFoplzjQ3rX1H5p0fDZXVmV984K+XFFElJxj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LgPK0NqjAU6cDOd60EbUATkYNGk74RsBE3UjI2oQvNayq0TAgbhX8wz/aqJpzJxMDJwBir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jvTSN7g07T8PUWsjRXTRmGdSwLatOxHtgDepw2N9c8Ovlsohe29sFllRBpYBtnJ77YJ232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V+CXNs9tJLHLdq0TcttJwBnOfbNdhZcTa1triKPmxXVwukMXIyRgsGI2Pp968vJj1pIzmi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ptVxLNsn9HLwOreud6hdIZ7tpXSRVfygg6o0G2k5HfbOa1be0hgETRmJIDlxpQebO4yMbi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3bx24+GuotamSTzhjsSB+u3vWNppffSW8d1Y8NspJGkjXQ5wzK7Od8tjFPxizkW4JuC8Sr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HDLscDGw771DgnD7l7YQTlbGPUClwz4QEHbJHcCnFwywot6YSkcbIwjkIaXudRz0PX71F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iB7NJYeFuIpHkujzHDruSCBsCMDFFzxRrPqji1q/5oZUbKjcEY9/SgOFQ2Vy62JnNvZXCt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VOnv2HuBULi6AnV7OR3iWTcoo0Rk7YGNwPaqFa3EFncPzoIzBqw8jNsrHYDHcZ61XfStMY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mjkj+vZc/bO3qKugsIXspBzpA0CF8E7TegA6g1kWtjIOFTa30DViMMdwM9NPr196A64sp+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LNkExSIQvMT5sHP16e9BXd9ax2PD+HOGkukOrO5YM5LEAD0NdNxK7ueKLGixW5tYYxhR5G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ABisuxtYr63urszLHNFEySNNgsZB00kexA2oWOY4JGUguLh/nuJNif8q5A/cn9KOEgaYD7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RQFVVxgdBQ0DkXC79+5rbw2+R8jZukHoM1j8VvLayUi6bAbOFxnP2rUZs36n/AIa4vjkYl4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nAB6CjWM27Gzujc26LGirHpBOO+3etMKHhCn0xWHwy7BQW/LA0DGsd63VZQM5UZ98VALF5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4Yb0PMVZjh1wN6utnQj/eJkD/ADCglLZpcwyQTbxyqVYexrx65hMM8sJ6xuV/Q4r1+9ueR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uikqi7knsMV5JcJMXaSeKVWYksWQjc9aOnGDIpwMipsCBnDBfXBpKVPQgn0FR12qKVKPIN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9eKGWNYUP9Up0/t1rdtPBlupHxl+WY4wsK47+pqU7SOh/C+4HEfCPHeCuRrWNpY8+4z/Ir0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PwvaB1/OmYyuSME52H7AVxPgzhVlwfjUZs+cDN+U/Mk1Ag/auxtLgWFlHbRFSsCYAz2Ga+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uP7fQ4Mpljt49+JPiziDeN+KiwueVFGyw+VQc6R7+9csfE3GznPEZT/6V/wBKB4lO11xG7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uc+7GqMelfY4seuEjycnnK1qS+JeNzKVfilxp9AQP7VlzyS3L67iWSZvWRi3804FPproxp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Jn1qSxlmCqCzHsBk1UVgVNPUbEUdBwfiE4zDYzsPXTj+aIl4BxOCEyvZvoG5wQSPtRNxZH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ZHOXC6WPqd66WSfk283royPriuQ4OM8ctRg7N/Y11XEELWhk3C9vf3qOecZ06qnDrVs7mT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BxCeJrgsBHlSB3B3oG9bFih3IRxWlasVmIHfeufNvpdPX/j+n/Iw7+ttiWyisbW1+GXlrz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Ix+taHCeB2/Fba5eaFZAgG7b4zQM5Y8GVmIYpdL0P+ZD/AKVocA4o9hHOm+iVdx9DXi5Ll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RfE4+P/wDI3DXhzPiDwTHGGewcxv2Q7g1xLwyQyNHMQHU4Ix0r1PinFFkJKb/euQ8UJFMsF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k279Qf5p8Tmyv8cm/87/j+Li/7OKac07JoClGODknpmlCy+cqo+XG/vRIKAbAUOpCwSaTk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oPy7Z8Jym24zbyQ5EiMGG/oRtW/wN0nnnntEKzxwOJAWyBGfK333rlvD8nL4rAc4zkftn+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ao/FriHQFEgfUMfMTsRWMp5al08juYRa3DQh9argqwGMggEH966G249JbWXD7uzULfWUo1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Kq4rwh53kntpoGKDQYSSrjT5cDOxO3asuGBxa5nRlRZN0ZdJZsbCtaR2d1454Uq/GcO4Cb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Uy5jRj1KL2PWuXsmguUvL2/fLK4dUDbux7Be9ZLSHWSdIJOcAbD7U4LFgdQ2OaqL76ee4u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PKHGMCtnwhJJHeytBtKsZZT6Vl8QnS6MTpq5gGls1s+Bow/FnR91aFx98VnL0R1XizxJf8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XD8MpKcgEZbpk+4G33rH4Rw/i3iYfA2PDhe3JUjWq4Kj1Y9B967rgvg634x4Our2Yzx3LO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Y82O/U/pXrX4b+Cj4et8cMuCYGP5zTb84+uO3tXj+Vy8kw1xTdduLHH3XiNh+Cfiyd8TR2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S41AfYCtSy8Acb8JwT3V3fWN1w18Ji2lY6ZCeukjHrX009uUX5Cw9BXJ/iZBq8GXgEbLpZ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FfK4+X5v5J3x8bdrcdajw6UeYYqGKvkHSqV6mv0TwrEQEDNRcENgU6kqBvtmnbdt6BwpIz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dSBkU3RtunWg6zwY35sq+4P7V20R0cSsH9JlH61wPhF9N849VB/euw4rdLawRXEjhEjkR2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uHLPFaj0MEDrUxgjbpWBH4s8PEBm4tZY9eaKvj8V8AkGU4vY4/wDvyivAunz1hnga0GhY1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PpQ0qKzszo0mhiqKMYXpRsMCJBMhjaQogYEnzHfdqoEqNJGgAMcY6k4Az13r7bmKD85Hht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VjjUeuSKrmmuEUGaONJSdCR9T7t7fSoWySW4eRSsaDUFOrOR7UMytNMHMmsq3mYjcAHAGe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RJLsMzgmNRH5dO3p3J9aa7EJRpI4lzKdMupiWIzvt0HSozwyC3jeOZZecWRQoOpQO/TBHu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z4YcxWBjKnOxH8UBD38UAkWINyZPNuuDse2fpU7cRTtJJHIiknWWVs9PX33q6eFXijhVCm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gb4FVQ2ss6yxwCMjKuwbphc5++4/SoJTwy3y5tyMEqWYqAMev7UriOSWOSVmk5uSW17g/Q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LKsyiJlCBsN6DuRVqhI1MmCbnOHYnYg9BiiowzRq8UiIYmCkJk+UEdznf6VeWi5EUgidbp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a6ukW00rtPq0ZYbEd85pkcPOA4d1K6EUA7f8AeKAyWMtbclG86AErCuOvqTuf0oSKZywiV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TL9T0GdNWNccjlDXKnOjOrJOSe2/pQtsYLYDzoxIGpdskb9+2D3oK7zkcwJAMgkYR37/ai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VOgruVJHTuaAlt4wI+WpMxBZvNq3B2+1G3FsZLI3CamXn8txGR0wNjv3qBX8GLYYd1kBWQ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cdT65zU0lPJ0M/lmddaHqW7HIzt7e1FG6g4heC4uWZhbRctmkGMAZIAA9N6ohCQzQ3bAFB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CANgQf7VRLiMusISJI7iN2UlGB0k9Rp6dO1S4bCLuxktbh3WOSV5Bcl1Q7YwN8gdNqlfXc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sJzmIZ0I5e5AGw6Y9c1DRLaXnLhWJ9QDiOMahqz6Y64OdqCp7A/BiOzEuuRgSR5yUGxAx0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fW54frijuHuFj5D6wCMZyCHB/kU3C3UtdxTzcgpA8iuHGNY6AsB+1B8PaeaIwhedNcacxq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X0oIW8kkNlJFO7BJExHh9QMenBx6EE4oa2uI7ZTJdmV4yfy0jJB2GBueorUuLe0uJEEqTW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DLkjcD0J2/SrHgkt5rO4nWFVijBSWQa9I6KMY3OdqCF5LczyxQ3d67m2iREdLdUU4OcH1G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rllDrdSShGV3QEA+dwV65G46fxUrq7mu5Ft54Y5tRZysSsoOo+vbH6VVZ/DWKXRmDQggYj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p6UD2EFjrtJri4uYr5GBAxqjVQdlwd8np96dLgRR6ChgwW0oygHYkb+hq3XHNfxSW66mt1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AG+enrUbZ2ukDXLwAOwbLtguT0xt3xQZ5JtWiuAS4mhaOVCojw2cAjGw+pB7Uda2k84KRE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mLRJgHyp0ycd6HW3ke5u45oVczlZWZRjQR0A9sDH2oie9jjvohYaotQKqwYAAgbkfegqTV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FjZdSs6bBgemc/WiobZU4SEsGEkqoWnE7YGTpAVT0P0+lKymkiNyk0nPkQaNLJjBHr/r70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LGzR4SuiTW7ExzFvMVUdeo/SgisFqbO5jM86vqV4uSVx1yQVYgffvULaGJ55XnKPZyAldK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om+jWyl3kbkGMYLoQwPXfI96Ft4o5JCImgW1I0Hz6EyM9z3oHgFrFC6ya42LFEVcbbfNjP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bcLREhTky+ZJcEYKkFhnO2QDRX+E8SF29rNEEjh0yy76sKRgMpHUZ/TFIpPBZsk6xzSeYI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IA+9Avh5JEWaCKSGNlDadQLDIB796GSUx6p7k4jEmgNKCAf8AhBGfrVnDWhMDNcW6uJowV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Oce4ohFM12EKiTUrPpU7LtjI9NqAPjHKQpImZUkZtwuBpI2BzvVEhVmZY9eeTENsYC6cjr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WjyxtDLFEGjYxOTg9dh0+4q7kpJcSRhGyIIlGGwCOWOorKqnlC2sKSwOqQjGmVMEsD822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muI+bI0ao40BVcDSpG+rO+c0PcI7RJDMxdVwA43VPT+9NHEJbcx3EkbWxzpmUAlfT/s1pB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eeQrKwEbmJlJwN99qsWyuXhtJGgCxHIDk5fXtgE/QVbc/4Q9oRDd3SXmU1iSAqWG2ogY2x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3Cxqz+VtQcsVXVkkHPY0Ba3sUdmYrq3UmUElcbagcgNnsSANqgzzTQTqog+HD64NORoT/A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ajMJWikmPw5t1kCqGByST3P1qcHOeV8JrlZQCMY0gE4H/AE70ErHlvE8sblJ4ZBqQx8zXk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0oK0muJ+JXf5vnZ8GN8qGOfKrf8Io+2S4lvoooViaQvpjiGxyR0bP0277mq54LuHi0kV1Z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iYjrcYOCAeo96bNI8q6nnMNxKAjtrknthowR9th269qHC3aC01sZWhDNpAwjlgMjP3o4XX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pVgIZACFUDYglfWmVo7JdUURkkMo6KfMpB3A+4/Sgq0NaiOFiUmCiRgkgYJk7ebB7dqovp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zBGoY5k1llA2yMZNFxwLKJbdxPFdlDJHG0TAt6bkYxQjJcrBLM0xZIRqCggFFG21BocduI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DmRowJU+UHJ3J6Y9PegbqOSThyEwRiRlJHLGRgde/X3q+d76WdJrx0YyqHSFQCUToCe2+C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UqZiCdC9CGG/XPT7UFLJqsYzJzFlRQCqsNxnbt/erpItUYJlKpy9JVnLBm64IAyRU2WMWj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htWNI6H96Fs5jFbXZiY6zKukNlmKn+pTjYY60EkuuII7PbubWcxlJGAGJFIwN8bfuavSZF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j0BH2CbbsPf2OamnCZorGMu4K3Jb87QW5a++KHlVUuHTmrO8zkk6MDSB1+tRU7m8eEzDSI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QHDx4wWHcNn1oMabgoi2mnEmkSIMAkb7jtRgkuHfh8L2UfxZk1oS3nmjIICdcbEb/AGqm0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KbKNvJHC7BiJdQDYA9qFRaOWaQXNohniC4KHBYe+QOv2olLZv8LhtLiLlWbTB8ynU0ik5B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6Vfw7Taz3jX1zJyrbGtY11AluhP0GBWe9y6yzyX3MbXIFj0blgRkAjouMVUSuLmaCTk2fm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OH3Hrvijf8SjsL+aIjnKVOYixC5x/w0HdWlzbmJ5beWO5uELQxuR2/qHtTTwwRzQzQcyaE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/Xf1yKCyOSY2cqcHaW2uZlEdwJG+TO+IzknGAdzWHdjl3cMhcaFhUaCx82M5zsa0Li8Z4l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WGdJcayx28p9NwDn3qj/D4ri/jjmk5dyE0mPOAN+mTUVAKq2DPJLbCfBdUB1ZP22I6bbVZ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VxoQlxvsScEgZ+/7U9slpEywqrmWPMBEgxg9j/wBij43eLh8tlFAtw95CzNLp80el+qH1q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hXVi0U2CVZQAo9vX2FVObeKKKKJLlGhwyr/WpOzZOBnf1qi+gUQpESyxzrh9tLYBG+/v+t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q0TsXkEY1NnK+pqi0208jia6kUXARjGzncrt1A6DbaqridZltg1zzbwh9R36dMe3/AEoWY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GUg+eMFsY/pY/bp71faIfiZFaHRM5LlQNxv6UE7PRFgsALhH8od9lXOwO3Sq53M1uVbB5c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D3HtV15ZyJeLJMhj1MSyhhk4GBk/2pri5keQ8mMoojBQg69XTI9t6Cq3YcoOhOjG6gY3HX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9CLHmTICK2rS33BGD9aVrM8kd2skGj5SsvQ5Dbj3yKeY649EcfKGMh5Aem/THf2oGt+YIm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SIx2B7n6VEzJLdKyusUTDQ7tMMH36bD9aquEaOJbd+X0BQ6savf77mmt4Y4kgVJMxOrLgb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5oNdpYAJI7aGJGKqElyTqHXIwKz3WO4mkillJU5WLVt5uuQOuNv4qcgmt7oy6viGiXJjBw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y8jhuL6MTSos5hVnOS2kgfLt3oB7aPlNr+KUCTSJFI2XByF/UCmeOb8kXLKkJchdCnD5PVj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Q3SoXdY9MnLzrLKcdyMfSr7MO+t7p4mgJGwyfpt6UErkvBPNFIitaEkkxjGvA2I7neibFY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c7t5gp/v+4oa6mTRGrkABwM5xg9j7AUxCrGspbVKAcMp2P/EfWoCbaaWULKMKzMQ2oYXHt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MkkkYBUFtJAIYZ6gnp/0oiIP5mkZXU5KkjGc9wKHLrJdxiIwnT5G0nJz1GcfegMhkiu3kl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Gw2Oyj7d6gy6LMzRzNKskmlZC2kY9B+lMIJGmkmkmKaM41+XOOuM/tQ8soHD1QRlNJ0lXb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oOXdIeYMSrgqST5u5/TvQ3MAbR52jJwWYk4Hr7mjBepxCWOK60QTwRgSaRswx7bA9t6lyU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QGGGW3wD1oKJEUMzsyyq6KAoOCCOufvRVzcvNwQwAkzCVSRFnS+/y9sDuTQkx5Cj80EsmF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7a4eIJDALZZ+wc4MnmG/6VFQVSxRGTDsCWYAb46Y/60BIsPPn5ZdolVgdRyW+vvWvOzxGP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MJbgHUukjONv4rLdkJQLG6/lsWB239MVK1G3wHMltDIuOUCOnRT/evX/CE1vBw8RGcM2NZ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7143wd4xbRZDGNzhlXI07ds7Hr+1bUd6kKsVuJHjiXCpnYA9uu9crG5XtZljEZkMihAMls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w8QLdaYoCgSJyHZk1agdsD9t65a88QyzxxFHlGMEpnt9Ky3klv7idLXErSvqAB3BwNj+lT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xuGdBIpXdUYDYjfeh1UxwSNK0glYk7dCSNvpVkjHkOTDKZdXRgQEA67etWSbxNCR5TkZU1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jiiQSGQsSQACBkn129O1VywWskEcaj4e6jYsyjoc9ietaHD47aFXfmanACkN1TIO/1JxQy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UKzOzAy9kGMnPv2H1qoqLJFOrBIw87LudwpxtS4nMsrGZSkgdCGUgDDDIBBO2MZqfELddc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1yBt8Ej26fSgYOHmOy5keZI1cxMCdXmxkY/U1UXTcuAa7pj8ToOlICG69B6D3NCyXEjSXA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MST5th1HpUzMjxQkkERudWP8AKdseuafhsssMRWDBRkI16Rt33z0OKCtVEckkjIvO0HJj2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7VG+eS9ZMxR8kAalXdgc+v9qtdihhERkYaD0T5mydifpULQuTBDskUYLswYaiTsMfrVBEM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Ea7NHjVyx/wC/eqnPN0O8uYznS+N8g53+mairx27CK2uGaRiQQFyAp2wT6mj0iWGUwyxLb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5H9R/tQC3IihRhFPFNsRJpGGJ6533z7DpQ/D5I2tZDcqLfDHQo/3jjJ3336EVO5VZUDmCR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v6Z/SpW1rzI0mYowYArO/Vd84UUDRzPNJ8OZJo4bZzOEHRzpwpx0z83WlFraUm1f4jysFD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O1FtfSktIZIpYCwjIUbhs1ToWK7imLObYKWCx4xvtvUAEtncQQ3iTjlBtJ5WvOQf6sjoK0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Y7YxNdzQLGiFgQVALYGR+/pRlxbQGK2JaZZTIToYdFA2Jz2qzhoNtdkJLZtK8T8tZV8qsR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f3EYtIZDDrdAw3QANgbYIO4BzRSBTAUZ0Jkw0kTDKnI3PWsu5kVIIbdVUraroUxt5euSf/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IsQWRmwrOcqdI3Bz9KDQ4bdvJDJcQQm3MMfL0yEAHBJGkdtsfrUDcqJJTFGbiQwl2fQF67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isSE+Hea3QsyrnUXGMkgD7VCKVVmkkEKujXC6ZEO7jrp6+gxRF6HkxHkvI7NGo5Y3XGevX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sDeZS1JiRMuzjAbpkAZ67fvVvEngjv55LQvFbNIvL5uF2Cg4PbrkVQyyTxsz2rBVl2cMGJ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RfDOWJpIkwLtjqRihPlznbsDQEsV3pkt2hJikfWyyYXBHXcH1ol1SS70xOWdk0dcbDqAB3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WW4WUzRxscQjUSuBn5cdxvmgEgQSLcmRZFyyldJyV7DGfv1rYa5urpoZHZ57m3VUOplHsD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XMl3FMhgU8vl7EZANadguJVNpF5g6qygdSdwftjNQX2N1GAwuFPKV+sgxqbO/7nrR5kinm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o1YHSvldOvp23FZ1zCZoxymQOFEsiuPU7nB6dKsiPxDImgF0QkEnZlxv+lBIcuSBYmD8go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OBUo1inYSPFyUPTlknbAw3v6VVBctLqtVuNNuPzSH2UNuNttz6VKxgk56vK8adFRS/wAxP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dJHljkuBHCTpJC4YkjbA7/AEodVjsgWljEkUeA2ts6vcjv/aq3YQLHG8mZo387H1B3Iz9hU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K4dw3N1ADdT307e+KoMkRJOXKWg5CBiSxAwzdABjeq0mc2JCLEdTnWrba8bN16HYb0zNbW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GJ0V3ZRqCdTjPruKlc2/5kKpq5qo0auFI5ykjH396Izbm2JuZGtyERkzhzuTnYbU8M0dxr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J1bS0TDbGe4BB7VOBHnklCxMkqbiNur741DP9qENoLa6c4AZdQEhP9TbnFUad/bRopSWQ52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x1z07jamsrhg6yO0MqxrnmJGSQc4Gf19KSwzSWkcU2Yo5JQ0fNTynC9NXTtT284suFzs8i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bEb7fahoI0VrzfiGaQO0gOpDqQHPc46+1G8Y+FMiw2iwJfJmaWWWR9bEbnC9OgFUlpZ4yA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L6KW67/61fbNBOY5sa3ALdBqUD5vrioA4YVYSYgaR9YfDSZzkbDBqM8raVlyQzPqCyJjGB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fJPBJcXTwRycyMCQxDB1Jn3oW2RrgeaMmNFJDMeozg49MmqEkgmmgRZpX8pDqgUCNu3b9d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ntrhZoYI5lQhWWTpIudztvU40jhZmeEqjsYmABYnt27Z2z9aje2oZEaSPRkhQAe2aC2wVJ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HEWcEE5VNOQQoJO4wcb71HiIm+IuQYwo54VMyAiKLcAZ9c/wKKhvrlOHS8OiihuLRxlUlG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UNZXCQrbxrhH3/LGSqZzjHc9agaXg4+FgNlKpjKBnLEAIScZJ7exoe7lFo4iiAN2NQM5ww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+tEQy8uSYrLLKJsIoYHC+mQO3eoW62TXFwlweUiSFFaNMnV7+1AzQGS9uubDEbdRG8cOkh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YAn980MsEYgaZ1cMh5Uaupwoxtn1H70Tc3I+GhWKFzLDLqchs5Xft6Yqh7lJ5JJrdzy1Xm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H1HpRVohaW05muOGAjGvSBnbt3oi7vIxwOx4Os0rC1ZnV1bIXUN2JAGQdR7nFZ+qWSKOMm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4KknP9VRu7rHLCGNASUVcYwM4P1G1XGbpClCxx6F0gA7gDFZl7KA3NJwy759R6UTdzZZmX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LvG1QyD2617MZqNI2U/MmmJ6k7VZxB9UajuDQXBwS00jdM7Vc0gndsb4qg2wGuADJHoR2r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LKIuMW0V6kZ0iTGmRcE43HXrXT2bkRZHY7VzHHeB3U1/LcWkayJKdRQEAg9+vvUu56Zymx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NYcShaRgxZJgUYeiqN8/c1Rb8Xa2z8YZNbZbEgA29jnBrP4f4auZ51+NQwQgjOSCx+mK6A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aEWYL7yE/sdqsu2Otj2LwBcpD4Y4dYxxGWcxmeUBgNJkYt9+uPtQnjK0e1nivNOMYjmwf6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715Pwbj83hO8ALyR2j+QOg1R+uHXO31Br17h/H7PxJw6O3mREuJF08sMCsykblD3+nUV68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G+P8AGy5v8Z87H5U9b8sMSqV9zTONW2cigLuOW1mltHOJYW0H3HY/cYo63jYIq7MT0Hqa/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uF9v7Rx/Iw5OKcsviza+0t/ip0thI0auCzuoLMqAZYgDqcdKH/Ffht7o4NNaGHhtrGj2iK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YZ6AHy+prTsvFdpY3f+B+F4hxfjk+80g2jXHUA/5R6n96v4pwnxPxmzNvxS64YkBYERR6m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fovg/E/Fx+fdfy3/yH/OX5HzMZjdYY/8A9/7eI8R4fLFeqo4jeAEAhrhAwY98EdKjDb37ks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OQAkah39xXpnFvw/ugskkcdg7Aagkc0qM30LZArhb7iFhZiS34lbcZsZVbaORVwCPc4zXX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4vm8XL/W7HWFvdhZObNGYs4AVPN+p2/ajgVjmZI31pgYOc49s1jRcfsY5hLYWtzcTJhkNx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HUe1R4ZxCe74xeC6lVpJEW50hQoBYkNgDoOm1YuFnmu+PNjldQTHn4/J96NZgNjvQroRch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vB8UYcEEDJrLrtn8Zl+M8S2Fuh2jifPsSDn9hXoPBjf3HgFr9poPhIr+KKVHbLlhhQR6Df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8zxYWO4RGJ3xjy/8AWtPw3dol7Nb3jlbW6nARTuDIOhx+36Vw5J2WXT0WzHxF1FLbztjWI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BjPp1rQ8UW68HtrOOCWGXit2ZG8gLokYAHpgDJzkjfFY4sLye35czmZ+YCvL8oGMDOPatX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vBxKFsXsGLfmqmpWC50q5O2cv9B3rzfZFdhxS/wDiFiv3W6iuNOedFpZM7E+UDI6UNw22Q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/xUTGH4WQ4LYG2M9j7ntihP8AFLm74ilzIySOfNMHA0pjfTjO32q6K6+LeeRI5YisZEKsc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ritIa0jtLSCVp0uBMxC8lBhFGkbA9epPfYCneO6uGMUKouoZWKMKowRgE+uNts0Q/DF+Hg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PCyqX8rKc9dJHXqKGkMNvMcasQvpckgaTncg+1BZm5+EjULCLgeRUERjGBvnqTvUvhYb3i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FbyLp08iFpHJJIJOSAB0yaHWScTIJZIwEXBf5wT0DBgffNas9rbJNZR3/AOVxaKMyLco+6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fNQCm2HJu0sIprsxKzFljAKDpqbJO21ZknFZJoviBax2qXMAAiRSAgIBBydyTvvW/fvNbw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KkMheQedSmNw5G2Num5rlOInT/wCWYST8iklQO2k+laxY5LrEBM2VJ7ntQUhI8ynGPWi3+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X+a28Yu2nE0yHGDp3rlONEjxCQemnP710dhtcge9c74jGjjof1Uio3h7alpOSCzeWMDzMn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CbpXJTlYIGdeOv1rm+HkPkdCcYrpbVBEqqOuMmotaOsHIyM0PAwaYhgCT6iroQFUsRvjrQ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eiNBFC74GfapljjOT96QFQfvUGfxDz41YKntULWOIZKxxA+oQA09xuW6bVC3Olx6VFFk4p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tGuuj8NeErvj1rNLBNFEsTaSXBOT9q48/PhwY9+S6jrxcWXLeuLMsJVgvY5ZVB0nfJxj3o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4Ct5ENT3lzABaBflwyjMhb0GT0712sn4c8VZcx3Vm7DqCWXP7Vx/iLgPFfG8ttwvhUnD40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Zcltx5DjJG24r5HL8343LyTKZePt9Pg+Py442WPIOKQGOSKTOebGHz7962bDwhe3Ch55oL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+dv0G37120/4TeKtFmkllBIYZV1FLlDlM74zj0rT4tw294Xc8niNu9vMw1AMQcj1BBIr6XD8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y3Xl5uLk45uxxkXg2xUgTXl3Ie5jCoD9AQaVx4b4NaoHk+PcEgYDg9duwFdMN96DnmhaNm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kEAknAwfr3r1vH2rHtOEcD+KkhgDTTRsQRKzEZB3x0BrZtreG3/3EMUR/4EC1lJBDDNqCu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8ttvv/rWxFIszERhiQuvJxjGcevtRMqsLELuelUySAoc7CrOu37UHcyLErhuuNqrLj+CFJ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VpJML9jgV0niB9NusY21GuHu3aDjEkiHDhxIp9+tb9zftxS452CkapnB9ay62eqz76Ym3K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gnm5ZgVmkZRgL1zisC6/3JrpLG8msls7q2cpNGFdXHYjoazl5jpxWY5S0TwpLgcKv4ruGW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dSp6sp2I96MnhZbWJlEhOd9IzgVoW3iDiXiC64jceKXE2i1EqcrSpYK6kDb16VTxTifFbD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eNbXisAZIxgYJ3GPTtXO8e8er6OPyrx885cWHNAxbaOdif/rZoy/sOJcZ8Nf4fYcJuZbiG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izjLZPT39aAk/ELxcE0t4km056Kf/AOGpcP8AxE8VW10k0fH5y4ORrYkDt0xvXLD43W7j1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TOuccXMk1rcSRTI8c0TlGVxurA4II+tEm/EylbmzhfJyWjJjOfXbYmrOOXBv+LXl68nMku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ZZtyf1oSIKQR09K9T5F1vw1uCrYTX9siLeRTs2kairoxIO3TIr1PwSYLTxjNC6SFBI4RVA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NeUcCEa8Z4eWfSBcISx6DzCvRhKeG+JTKzNqUI+peoJQD+1ZsRyt4s9r4rvzHHbyRJdyAq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1UkA/vWhcX1u7PFeFEK4YLMgKjbb3/SqeOR2t5xC4vmjS1kDNqmIYi4JPlBHQHFZT3USYD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KCSNv7irfK3GxqHw7wiSbXKrxgjcRzaEJ/wDUDj9axuJ+HjCRJwuRriE9VkZRIhz0wD5h7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N4q2VzDPEAfKqHR07kGqILi4sZSkLidFz5euP0omlVjwqO64VdXX+JQRXcLqiWLp55M9SD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s8IcNjgnt3bGt20sfrtWBFbQ8X4kjW1ytreTvjEvyk49R0zXSeHL674UZeGXjIGmILDAYn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scm9eGp/t7J4Tkd/AttrRUaOKSMDGBhWYA/tXofhu54gljDGht5oiilSM6lyO/avMvA/Er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PZyktmj61kIXKFmwRv7jNen+GuGtDwu0eO7d1eJCNajIGBtkda8XPz48VkrWGNu3SQtIsW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x/HbAeEOKjGS1u4A+1ayqcDWdRHqKE47CLnhN4hUFjC4GR7VqfKw9tdXzbINh7VTpOcirj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xjOfavdLvy4VFQCm3WoybEdalqxnNQcg0RMdBnrTnaojYVPOTjtQbXhlscQX/AIkI/cV23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ziNysnLJVgOhxXBcAOjiFvk4Goj9q9LmGu0KeqkftXHkaxYEf4bC94fbtxG9kmdlBZQdIO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3/AAk8OKh1R3pPr8Sw/iu94Ewn4NZOe8Sn9q0NIr5s3Lvbpc9+HzEtm2GkDrA6sU3bruQc0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EZEJ84XoR6iqhJBHbFSWmnY7npk/1Gnha4wJkYgqNKgNj/vrX3HBK8aadZojkANldT6Tj+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2t3KFURnB1Fd0NV3UXMgNzckF12GkbnPbOdh9aJiVN+WrBwNStqG2P2xVFFtcQq+nlgMoK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sB6570TJCCoiZTlyXJWTp7k0PKUa6eZnCxjT5Njv3xj1NXRTywYdI1iZkKtoBzj0zn3qKl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Mr5K8sHXsR9e/apWN0I+KMFzHHGuAQ2QT7775qdjLJJqtZeQIHfCyHqp9TUJooIJ5hN+Y6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kdx2x/wB9qBp4mFpcSQSPqhBJQjLZJ7j0ppVedIpcuuDkSdC36VUtxJJcF45GSVtmw2nO3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WYSFlA/4hsu3UfWgjHFLJayu5Z7YMFYtv1OdzT280DPPzY1bVGyI+caCds4zv96lKI7uCR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l2K+UnByT6dRQkkSR3DqSPMGBZTlTgdR/7VAMQxtCjMEYN5s9WI/vUmZpIGjYJJGHJVupG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e1rNLJFyJImiLYGgjPTJypwc4FTS4ie3CzxRLNG7IeUmg4JyvXrjcEe9FYkiyxxrgFTsAp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nw+Bn4PePbPzJfiHLRawuAF2NBXEwmaEMkqFH0LpAIOTjJouzmigspIzGQrzMScdwcE6v7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3jSZFSNXXTKj5bU3br23NatvbrNBOJYrl4Ei5jPEcaQCNW/bAzg9sUNxIxGGCMLGxYtpdn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BgjGKBEh1TJGzMkq8p4g2zb9AOmM+tNjav+E2TC8bhNw8sJlCwh5C0mnSCx8xycHNZc9st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asEny52wSf0qmO85MsjZeK5I0qhbGw2JHp0qE08i28T/FwysHaNTgtKSNzq9vpRGnN8NBw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WRnWUK+AANsgdvan4bxG8trrn8JcpcqmjWVUlNhuM9yBis66k1xSPHMJIAoLBcqYz367Ee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DJbhMherZIIwMZ7Dr9aqt0WkJ4K0q3MklzLKZZo5FxpHrnuD+9QtpVu/DEfDcFDHOXkMY3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daeG+sgHjvkjllZVKaB8hK9DtgnO++MVVcxR2Mlw0DzSJMo5okGwIGcAr23/aoA5vjLuyW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DCrYUjUQOoyaIvobdeEGHzm/jdoHEiAqQB5Wjx09N6olv5Z0MlzCGt1IECqdI0g+o7Zq6Q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mNR/KjbGNsg79d9t/Wm0AXFtLHPESioCoWMk5Y74xt03rY/wObhktql9paKeLUUOzIdXy5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72OKSw4e6LPzyjCW2EmpFYHOsAjOCPSsqe9F5cCZrAcQynIhIlMZBH9QcA5Pb7U2uhNgLe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4faIlsahqOGB6sd6z7xoVaZoinMcEKwXIznpnfFURo+idpRKvMbShQDKtscH0UYqV6iQII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JzAVXuRgd6IOlWcSrDcBYSUBV2Odu59qESFklikjuZEeM7SRsQxPuevXBpyjxWlqsjrJPO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VGffptRshtPhYXliEsecFgxBBIznftt0psV3Md7ciSMzXE86KoikaTIbHXP1G1SMEqsICI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Ovk1+5P8AAqfDA5hmWflRkAmMMm0m39J7/wDShGuY5pYn0lI4QTGBkKNuvXairY+XFaSo7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IucbA5H0zVaQJBZSrqWGSVipYdTvkkY61X8bNdHlKAwLloxJkgjTgj6Z3+1NNI0QLlEW4W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n19qDQEdunD860llLhEiQgqE6ZPuN9qAtOYLlY3DAk6fLjtnH80RwO2tG/LS7nTiMhXkE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T02NH3fh++hjvrm1ms5/hctPFIBkYz5gc4ztnGO9Z7SLpkXk1oI4V4eLlrpFbmrPp5WvoM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TAqPxFFlkWNjGA+uHWFOkEAe9YlzeFJ1chnRgMKD5Qf82fvXT3yJ8RNJNyoo4IvypEfzM2k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pS0jMuXE1kyOwiy2sgYzj6f8AfWmiSI26vAkULIcHTgn6CqbWR55RDGvNZlwWJC6vfv296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85kBVmIJRRnqcDNXaDxq5kxeQJqAGMDb1APXJNC8UBjTEsQUEgDocj1zVd1rdMSPEVYnzA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jcKXtGu2524TMigBwB0xVEGktZAkFtFEZIWHMkwNTHPQVoXl1bQ2crLzHvC8ZjwPy1Cj+r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3OqOMwwHJYiMkAj2FSlsY5Ud9SquoqOo8nY+/0oFYw3TcQS41JHKSZ+aGCaW7YrWv+Mcau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CzyWqtpZSpk0k4O461k2ckkSx50kIrYPYb5/imlu4ne1Vo5CrqUJgUZYnJwR296AidBdX7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GkJIBUYA6d+lOtiswYxzohQ6ogDpC6T0/tQtyJbWVJIQhzCQEcYI9DgUYtoz2ZnhjeSIoh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QcgH1FAbZXtxxC6WG4MoSUGNxEunGAe/XG1D214saNBDE0c7qUkdkz5T/AEjP89qXCTDb3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M5xIHYMVRT0AHcb53qidRBeMtrEsUbDW7SMCF9d9ycnfNQDT2bIWeJSgR/No+XAGwx96Ot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MkIPy2fyMPp2OcGieMNw264Xw2WxS3tLh5XWdLU6vIoxqIwO4GPrVcMYuLgRW5SEyZk5zx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hnYU2aVWha9uZZfh4wpfzasGPoNt/f+arkhuH1uEWIIeVFoOEO+cZ+9WCxk4ZCIYrmO4gm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2wBUKdwQRmpMYmXl3DMvMbzsr+RcEEEnPWmzRcSgZFimMpLBTo85K6gOvX1oe9aC34daxv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TTq5IkUn5QvYjFK78iScySzuScCNLd8qQRtn099/vQRvlla2nkeVZQuXjwAobHbv+tUH2d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ojLc3EmZYDKGg0dsF89wScD0qVzbCwSMygRNpdXEDlyx9CM498ih5uKRW9lGYIwcby4XDF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64qqcxtYy3cc2p5CEjiHmJUjzNnqcdKiqeSGcvdXD28EhCSMqEFh9sZ6d61BcrbXAZILcB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XQqcAD1xjrUf8Qu2Vo1eGZ7tVBjZctoGNgei/zUbMLfPJDLlIVLK5Vhs2B2PXqBjrtV2ml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Jy118lSY5HkwqE9Bk+1NF8PKrfH3DwhCCiwgagT1Ge++9AyJcWCLHdM7XCuGKLsWOdgAfT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zW8nKMNwVXnDOcD7UFjyFbm6mGZ4wVQs6lgeuQNhv0yaHLprV0RgugMHTJIOelFvcXCzxN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IGjo4yQWH/FuMdKEZnaQmIFIig0CTbBz1Pr09aC6UJcRyurOkuQOukjHY6f79a0ba7aKW3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cxchwxzrbY4x6HqazL4GO5lnibzME1Y2DEdSRV0giThsDTRMDIxbUMZQYIyP2ptBU1tbyc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1tsqTHr8+530+3XFUpCFtrp7aF5bWR8LrPQ6sg5+lKYo/C05EaC4KrHGWcEnByd/f3rOhm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ZmU7FG6H/AFpsEpcww3bmeScvp0gIxBY9tXqO2atiuW+GluSXS4JHM05zj0z6YoaWVjOIp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oDjH1J2IFEpearMxzosokyqodiM9yfSmzR7eV5cu7RKg8wbRnJPTvSaQpFFI+pkOpVCjY+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wW4b83mFskhRhQDg5Hpiqo51B08rVqkCqxfGO5/tTZoZGsrrlUGgqRgDfJ9apimAvFl5Sz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XIz3OPuKe5k0zRRgRrpc+ck4fOM5oS6mw0fNZ0UN/Seo/mmzS905t3hTFE6FpPKgBwCTpU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IpDccMeIaUkhbnNLvqdAOgXcA7/tWVa3BKvJaxrqjYkczYAHbOO4q69vpIrmOQKoRgA+CV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2CI8v555k75yVChvb70xQXEJuYIYFmWRo1HLGpVwAST9+lDBQJyyooiBzhDkCjPiAqpokQ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AF7/xTZoOyxQyOsh1xDyhH+Y5HzbbftUY7WQoHZX5eR5Djft96MnFu9tBJFJAZ2cLl8kk/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CPmOdTs0o1OFdtjjqBTZoPb81ZZI4V1RyISCBgHsQasSOKSVFMRYKvQnGNqFaZVuNcAaIY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B29utTguPhYBdCM88MunW2QVzuCKbNL44uWOTAwTT8vc/Q08t8pkGpBGFYZEKDII/qz061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UqjP5m0jAZvWpi4MkKNNpCKNJK5xjuabNDjetLcTPeSMqIpOSg8zdtsb1TLcvcTAXjSsOq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ah5uJI0QKkFQucMRk9htVZuoZEjVGBnVtSszZK+2abXQnmtjkygPJKCASu49z9qPghijsF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Icrgac9CazReqk863T62ZRrYMM/Y/p+lOt/E0EmiTCRgtpbPmx06U2aacsWjmXFwSmSPKy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v22ppJnEKXM0McmrbmYGSOuMUE3FVeJIhM81uulnhZVJLbb5qp+L280ix85osyFvLuAB2x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Qklu8jCQXG7RouNMYzsB70HICGlZW3MTYDDcfWo/4jCtxI8c4ZgOnZvar1aCTTLDMXDI2t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Vgu2k5VtFHKHYldsY2wOp/WtGwtjOJMeUquvUOh+tY8V1ZPBGhKLcZ0LIWJ1L6Y7Voxhms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jGp2aTGkD271lTEqHfW+CGZTnpgbU0CfByMMyQjUCGXbPpQ/DOJ2ERn/xFyUTzoAuouxOw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PEouldJ5RHGzEOzIDqGN8elBXPdvL/uFwVLNr67nqSauLvPkmQQKch5CdsYrPa/t9cTBoh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zDHah5L61dWABjXURpGSAO2PvViNK3u9EiCDSOW2FYrkOcenfp3p2mLyTtMGmiODKyno2f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ihlgGuYFc5GNI64/79amL9goiiD4IJk/4sb1oakMTyvzVaTTI5kLn+o9xVkT2rRTXDRyQz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rI4BGon3zXNf4hMsaryzqO5IOMD0FK3u3gglA5uGbJwc/YelNo1JIYbc65FLhSWYqNwfT6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GOAhl1Zd+utjWYOIMsLBIpQw6MHO/sapF5IVBWBQytnIz09KbNOhjumMrc+N3mOY4hHsGwf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5Xka3LyfmSMp1E43C9Af2rPl4jPMiIsDIiyCQevTB3981CLiV0JMCEGNQdCkbZ96bNNeO0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q68mW52bVtnTjp1qxpYeHQyFbdpJb1dMmr/h6nPbOe1BS8XCl47SyEa5zrdtR1f1EDGBk1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C0gt1tQzuXDSz4dR0+XHTY/rTa6SkuJCFZF0RBg4VmOFGNxgdaMhaX4dX4ksrswE0YVcjP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EtreO8kZcICAo2H8fWq5OJ3TMGEZUqNiGJxuSKbTQ4RW6XCthnt3AkZE8hydyKeGZriU28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49OuB+maxxeXLs3lyDkZPf7VNb2+XlBWUMpyT0z229O9NmmtyIYrZC7yRK6kszKSWJGSfb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QmOXmTyd2GAFAByfvWQ13ezkEOo0HKgg4FO8127q8kqZAOnSBTZp0MryCJWeSOOLBOhAAW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10hsRAzpdAoGXX5yNtgR0wa5FpbmSMh5I9I/pAq7/ABC6MQSKRAAMHA602N6aOCTh9jcQo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iO2Duwx+1DPcQclUFqAzOrRhOhbB6AdO1YdvczphUeJFOxIIyOv6VKLiFxbS8yIw+UYQsM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bNNFbcQ3kdtNI5Eq65hgnQ2dgoztRk7Wr25hPxEM5fW4cZQ7bnHboDQVl4gzAyyRRSzBfL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tvQF/e3FzdvPNMi6lChdiABnpv702adBaSQW8kbHWY1GE0Hoexz2qlC0dtA0IWKaBSjuR/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2IrCF5KMkTQZIHpvj1qw3k/OaW4MUnNxqAYAYHQdfpTatC5maRnEZKtyVCgnYbgZz771b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0nWRGjZuYdJ82egJPU0CJzPHxCQqF0w7AnI3I7j71SbxnlLYdlwWUa8dOx3oNlbqJyZlZkk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egWjLiULHG+MunVR3IXI2rlJLpmWYLb6Xdgyss2yDuCCN6nFxGVUGYwWHQl+2CP70RvSXN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SGPkQM5bGkgHfNVSXdyjRrojifBJIc7+lZDcRm5kTNHGQBgjOdQ9DQ8s1xzi2ME702unUc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caJWKcw5OnGCwP7VfxqOyiib4CSKaJRlnX5g3fIrnH4pxGW2tbXEAjty7KUTzOzHdmOdzj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zXktzFEsM8ictmjGxGMdDQdBaTWlnw9lnmMjTKUWFk6LjbBz1NCpdXEVqRHLPGGYFtL7K+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VitLdNJGSoXSBpBTGMen6Uri8uTFjXGmDnsM0GzMzPw9Zo7gac5OB0JHy7dqve1M0KKF5Z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x0x/pXKmeYoqh48IdQUHv+tGQ3/EjGqBg0YfVgJuD9abNNmQKYIo7lEEqgS6i5IK7jGM4+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IFblxkqmuMY+npnPagUnukU6E3Dd0znJJ/vUJGunhMMkZCMc4EeN/WmzQgcS5V3JNbIxyN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fpvXR8KSKe8jszIYxOnNa5nGSpVc4H1z0rkY4bqGZXYM4TBwV61cLi7Fw8hOrUSQCpIX6fS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lgnuETVMwTSk4wB1xk+ozih4rfk3QjgyTKmlhH19TsOuay5b7iksUcLzSvHEpjQFDsGxno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EWbhFbWRoDFdwD6CmzTsbbhVyy34F9b2yW1uryQStokZTkhh6/b1rnmuBPIkis0UU0WEnO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71n3icTvpedcpOzYC6tG2wxiq1hvmYc2OVgpyA0ZO9Nmm5eW886WaaRIzOQjI2PLjcj3Oa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lmtGiZZIokRA75zqY9x6gVjfEcVikVoC8bq2pCI+mRuMEdPah5F4j8RzjzTKZBKWWM/MAR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NmnQRkxXZEMokZQAFC6fMDtgULHEblbhp51ZC+to16ZAwN/XAFZjNxWOVX/NRhvnlHf8Aa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mGO7cw2zBY5mitm1ED+rodz3ps0LmDRyTvKAIHfQVBGSpGoZ+hzVQk0FntEZYtHKVZFIIX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4L2WOGY3kBOpZOS4PsCNPUUO1xelCp5i7YH5T4/imzQy4voVJk+GjDReRWACnbbqOv3rI4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iH4gIdflGD9Ptg1czyyk6mOcYb8lu/wBqy5JA0gJOoasZ9ulduGbuweLpZELqQbedRq/4c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zxkhkCkI4OzUBbyi3uJYf6AdSjPTPalK+UeKNpMH/AHYHQex9q9IIW6C2SherDep8PIyQe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NQevSiYH0SxnbHQ0GzZgrG4PrUiSDtUoem3ftmoOTqx3oLkGwJ65qyX/dk9qri+XJqUuTG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JK0qSqHjfIYHcGsSHifEvC11JFYTa7OXdYpd12OdvQj1FbJ2mY570PxG0S9hMTnS3VW9DT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Kaydr4ev5/G1xHLwy318SSILcQFwGbHRxnGeuDXoXCPBKS2LDxCjmaQFWtlmKqgz3KkEn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wd4Utnxy84vxZoYbLhkReSSQ5Go9AP0Jq7xr+MvEeINLb+GIzw62yQbp/NNKPUdk+2T71M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zcvl/5L5XJwT4Hx/Enu//AOPWbex8K+B4pvgEsuHyy7O0k2ZGHp5jnHtQ1/4w4IsISDjFi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tXyvdSzXc7TXcsk8znLPKxYk/eqwgJ+UV6cfl44+o+Nf8L388mdtfVN/xVLm3QcO4iLmQj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/ANINZl54gvIZrbhk0Lsj+eRmUxIqd+vlP0r5pAZGypZT6qcUfZcY4rZNmz4jeQnb5ZTvi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ViT/CdfOOT13xm3BFkjt4oeHJLzNTNDDHFpGDnLJglulcNw+0LeMbl4mLQWacvWR83l6fv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8WeM+ILaWSJxCR5BrlniTy47s+M4Fe0f/AHGb7hXCm/8AwktXnRObIi8LdtbHruJsn7D7V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vh9D4+H4ZJlfMeK8cvLiC7SWMnSp3FV2N3JxK6nuJEVAAB5RXQeKfDPFfDyTTcTht7ixdN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ntkHDKdxsRWFaDk27KPlBPTvXN7sc5lPAXhCGTi3EHHyhAhPfcjYfXTV3iK3NnZRgnE7uH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Ku8IMiz8SmcZfmIEOemAcn96A8VXPOukTqRWL6a+3pcPErniXArLiDSaDLDzXUJpB0nDHP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CSK5DpbRgysgch2VhjVj3GRn0FcV4T4heXPCnsFmu3jgJKRpgqqt12LDvW8ZryNeUXuhqH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zztXkvitV0V9HbW14Wlk5NuTlBbbMV07526UFdcRHD44Z5LMuW1RDQC66OmfY9DWLK19Oi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pXJXYfdhVb3FwVEQmmY408vUvQ/emx1dmLrivGLWzS9SSWTOJJpC2MKSCw6jA/mrWtrW14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pZp2dSZivk26jfFczHd8RgeOaFLiOeNSscqCIMoOMjOoHfAoW5F5KzzXnxbvIxcyOY9z9m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245beQtNKzNIRodsBWJRjucYz9farHukmvjd8QFyQg1xB2OtyBgAk7gY/tXNxwTyO5j5rF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V0sV5KxaUSlujNJMn/wCdTaaddNd3nDrFJzbSrYzs4La8hzp2Bz679fSuZuJdawjRGpVAp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Qrx3TARyyuyZGFNwpUHttqqDeRljXbQAuPpWsHHnvjS12O1DndTVsjAtsd6qz5iPWujyHs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hrE8WJpvYpP8Ai/kVs2+Rcg981k+NsqkDDbMgqV0w9iuBG3jBE7hSqmRy3ZRWvw3ilpeXL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9awuKWypEugYyhVyPSuXLPbzeUlWQ7EHGKzt069nsEvljOP0qFpCdWthgVg8C46ZuF273h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82Dsa24uLW7j51H3o52aHkYFCX0wijO+5qz4qNkLRurDvg5rEvpmmlO+1BdbZlyfenXOrq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Q3qTlVJyKKJUnYjv2r1n8JX/+lV1kDzT9D/yivIUuEJVB1r2H8Kl08EmPrMf4FfA/8hy6/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T/wAbN53/ANPQ40iPVB9jVCcF4THObiKwto5ycmRIlDE+ucZpoGZ30p1OwzR8trNBFrklS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fvX5L4/FycvHlnhPE9vo53rlJsNLDGoPzfrXiX4qXBm8WGPVlIYEVRnbfJzXtLTAtgjY14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2vAAAojjAx9OlfS/wOUvyvH6cvly/hu3NE4oWW3glGkglQc6dRKj7dKtc5JHY1BwqsuAPq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ktbfUSyEt01Fjnpjr9qcW8CkMIwWHQsSx/erBv9RUgdWw+aqhwcneud4nPJznynkzsa6D6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5jBhkGg427hjk4rGZchDEzbdyAcf2rQtENtwxxNlZCcAeo7VVxaNYuIWnw5BOSPN0HSoXM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o9z0rLt7ge4/3O1bqAGwgI7Rj+Kw5jmA4ro7ZP/pVG2P6AcmoUbwS4Se2ubfkwLOlpMvMR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v27VuC3tryw+HltjdpKR+Ukmgt9D2Nc34buWbitvYxxoDIJXZ8bkcsjH7mtHh18IrcF9Sj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26gio7Y1xfErC2seKcQglmflxxloB0fXnAR/QjfP0rJjZwM4zWpxia2uuJTCyleS1H+7kk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O/XNAQAVYt9rZroXFrBBy0jaEMNQO75Od6oVXjbS67n1q9lARiRnbpTBgoDKxJX+k75FVB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qzFd41JXO2+O1el8dh1cegkGSstsjfuR/avNULzsIkhkbXsCFPevYb3w9cpa2SSyKbm1V7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Y3H61m2S6a8625kTSLcmJEgmUyLiFurbA6cjbfeush4Z4evrkTwWV5wS9ZSc28gxE2cfIc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ePgnCeM2VueYqrbluapxry7dR9AKyoOJO4HKvLkEDyMkxOn/0McH9RU668u/5JnjJfpdxS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QCP8AxCASMkcrlouYoJ3yv64Na/4e+FLvxfxe5suETJC/IaTVIMqgBAxt9hmuh/C/wpw/x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eKukjhTy4UCk+rFWXGPoa9KP4O3XDRzvD3HY0bTgCSIxHHprQ/wD2tcsuXf8AGJJry5bw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vuJ8Qm4RxyK4ItyAHibG2CCO+etc1beGfFsUd83EOC3Ys4dTmYyB8Y/qBzk16hwvhnjfhb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pY1iflwvKbkSMBkDDLlazeJ+MbeH8O9d7PbNxW8jdIUgjK+UnB1KNhUmXjXtMvN28+4i0f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pZgw+hUGvpTwLf23EfDlhyJ4pHSFQ6owJXtuO3SvmnjcxFxbNoUpJaxNsdmOnBP7Y+1bfg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h4buobG6tCUlabIRwd9I2Oo49a4fJ+PjyZTLL6MMvGn062FG5oO8k1QSKO6kftXIeEvj4f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jLfGcc6WGUghc/MEbrke+30rR4n4h4bZ2Iup72BImXUpZwM1+b+b8vO5/j4Z4ejDj/bwyd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WI/eqixC4oi5lSeeeWJg0cjs6sOhBORVFfruHf48d/p4c/wC1V4zTdqmwAph0roySipDrU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EH8Nk0Xduc9JB/Neox+aFfSvJ7c6XVuulg36GvVLCUNAATuK55xqOr8JnPALQH+kFf0JFa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/AKUsn+SeRf8A6In+9bdfOs8tPkxbmOW3ZeYY5xuO+T6Vbb3Kcx9balABB1Y3xQ13w34bB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4yCvXHWquQq7BWOTjGoD+1fY2zofcOUEitLzFcAqybgHHQ+9Co1zDc6JJDE5wWH+XPaoRW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gACdJKkH9qV3ZkFHSKUwkb6WGR+xps0Ky86skmkRq5ACnG/0qKSQqZBrKAZ2znP29aGSBD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mWcH99NOpGo4tmwMnqu//ANDQFw3ojijljZVII0rkD9fWqhdRmeFy4Qg5LDJ9dv3ql0VQo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alH/2tMRy1jZIC6t35gyPXbTRRD3MMbOdSsTtgAnemhu0QOhcsmMAYwF+lQkglMLSLa7HY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yqMY0E42xrJJ/agtj4hGnmlzMQNkJ6nsak1+0YEjMrEjdapeXQoZrcBCRg6ycjP0p1Mjyt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0qzEn7UBUPFdKHlFRKG1Bv6iR7+mKiLsuVkml1SYBPm2FApO4dcWqBj5d2br96JVyHYGKMk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Om1RDRM1xdQlHyvNU4Y4zvtV5vhGrIcFQ74QN/wAW59s5oeyvDJPiS3jDg4V1Ziw37ZOKv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yQsVxl45OYwBHc7EUXQee/wCbc81tsAqq9cVGW6JIwjEruGHcHtVqrduJOTEkrJ0j5km++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ZI8KwhLcvX5Wf9yT7UEFv1maKW5gYy6dLHB8wz09jio3M0TFZ4laMm4YquollTG2rbf61a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Zm1qDGSzY39tX9qokM6wrN8NEUJYAhnOCMdRq9xUEXmEjyoZHMTDfT3P/AL04kCIuNbl2J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0zVsQkdY0kiiVmk0ll1bKBvsCN6IkjtVU5EbHONLRuB9jq60A8Txrf8wWsywMQSirnPsfti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3GLW5KOAImBK8o9wBjcfWhXWOKPnPDYNHrEYjCEsM9DknehZbwowPIslJOMCDOKC6O9lN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gYXEecb5pzPHO0kKLdypKoDNJDjBHcDvVkQmaRkCWchQ6Di2G59RUfz8YZxz1J5iNEFCjO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Dh3Fru1v1kSCYKFKFlt9TgewPSg45WWwELWsoCElVwVOc+tWW9hLO+qZbdY02bFsjDJxjt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LW4McqWejqHW1j0kevSirZri4+DRYrWZWVdBYjrmg0a/gnEnIKADy74AoiDhyuk11G1oDK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RgjfSRpx16UVY2UsskMBltYlLhSwto8KuDlsaabNM83V2FcvGPzGJViwHXrUJJrgoF0R46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HDLpnlit7uK4aOTTzYYItJUHt5fSm4pBNbhpLO7aaBmCo7W8auPKSSVxsMg02aYzTXDnXI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TOPtmrWuHlGDyRt5gH2/mnlvL21ZWme3kQ7Ye2TDe/Sr4Lq4nt7mZ+JLCYkLLDFGoU7+gF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G2pGhDL1/MBA7dqi98ZZWljkhyyhfnG2PrRUF1dXQEb3MgOxEh0gH22FFzXV1Oo/w2a5gK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1Dq2SOm/SnkYsNxGJkaeeMaM9JFznO3U1ZHf6BNrngcyA5LTqSfqc71vRT8Vnl0Q3txKmg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+1DxvxFt24lehhnSrSYye4OP+96eRkxKs6BAyFyNCCJwxA+grU41eLLxC8jEcQYyeXVIAf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9xxK3kynEbqaMjUSJSU6bipyrxA3Ujo9x8IzBUMcuOigZ/XPWgxop2RTG08KqD0Mijv8AW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FcWyxt2M67/XejJVv4cCfiV6raSFAmIy3bp9DUit6kq//AEwvJQWXKc5lPXcDvVQEt7dSW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B1KC4OP371N72V1hWSe2PJBxl1BP13q/ReJPJJ8ZemPGQhnfbJ2HX0oxre4MLTGfiRV1DK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9f2poZkV5NGGPxSDO584HTpVS38yoV+OjwdiuM53rQjtVmij/ANtuecwYkmV9j2Xr3q624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5LyUTSPp2nfCqO5xRWVrlfLc3UxO+UP8ApRVtxG5trYRQHBBJVliJYEjGelXQJBCZS811c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z4YasBtz02NDXdnJBOqie5Yrh9KvJgjOT0OwoBhcXjJHHJJK2lcA8lst9Tpq5ru6woleXZ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bY2Gmip7N1WVjNPFI0zpnmHKDP+Un0I3ojiESMETmTyRxKFMnMwc7DfB600gZOL3EcAii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kSEk+uMYoWC8vBc85I5OZp05FrIdsY/wAtER2iiZ42mdEmcKmZCcnuOu1Pa8NM1o8glEf9X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4G569KaXaiza9hDCKO5KnYg2kp75/y1ojiXFUuXljiuOXuBGLGXTgjGPkoaawgFjaCSZ2L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tjBzkdhkD71eOGQXsVxLGjIVAWMc1gWBx2/v7U0bDi54n8KkRF0RGzMrfBzatzuM6Kp/+m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6Cuck/By75HTdaKj4dE95LBcLmZWOeW+wxtsT9Kqbgshlm0AuNarbx7AsW3bp3FNCuNL6G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JgjTaSbj38u9UtFOWaTkXpc9/gn3/AGox+HLHc2/xlnIomwBHjB1Z7jtSPBoI7mNI15XMf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0NNAKL49JEdYr5jGfJqtWIG+dx3q0txSW7ku5Um5jb/7jlgewFTuOHR853VCzjKtGiE57L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cJhchYQwuN8xuvRfWmjYm5m4ncJiRZi2S5CxAnUffPtVEVjfmPTy7lG1ajhVB/mirfg9rI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gwrIBkkD5s/vVHCuCpf8RnU3MEVtEQJJrlAHXbY/rnepo2lJa8SIGqCf4jUcSNo1YPuXq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/AORKA2xfMec/d6R4bwxuJJm4kFqk3KmnhQuXHfT7mtK/hsJryS04XAY4YJSFe63L4PzgY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vhnm14hJHaxSLlINQBZ4hqyc5Pnq67tL6QuI0UqYsMMqVX13zQ0UXwN1C8FukgBdJdv6id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aO5RGOFMZyvU9waeUTe1u0jZJxEcncLIhJ269ajPCZIUSNnkIXTvNCMD2GuqriEvI0fwii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XHTv0q2WKwtrlJLpFdRGpjCoNSE9Qf0po2ot7G5WZo45B+aNJzNFk+mAHNTk4bPFcq1w0o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n6ZapxLayRTSQ26BUcPqjXRpyOh/770HaQxXV8nM1omMvjfO/XNNUHG2a60FnUiPIH+0RA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LPQ4Zpo1PqbuPp+tXwcFe8ku5rWaGNlZRHE5wXznoftQM1tEiy6mQzByuEXofWgsQQksxu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K75+gNQCrCN54t2yf9rT/AEqdhbGdo4LYrLIVzggDPsPWj4LYQwS2rq8KyASMAwBAA/YHH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2hUyTRKhPl/2sfyFp5YLdE13F5bjVupN2Dt/82iTDHzl1xxlNAGlR39qScMFtIpmGtmOwU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ACsNrIAwvIdPTaf8A/hp2j+Iba6haMEDPNY4+p01pXlikhQyEGaJSpHrvUDwp4lNxFGrW2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PYtRQDIiaYGvIC2dWNb/2Wq9EBPL+Kth64eQ/wtaSWxF2wdVIlTOM7qM4Gfr1qMXCkeZrf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XG/39aADl2xdVW7t27/NIcf8A0O1SA4eyJ/8ATBCpOoaUkwfai34fbatFsJXLEqobf7fzV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IiESPT5caRj6UQPctYSty2uIzMpDagkg7dDVkUdsYRKbmHSxIBaN/4zVlvw9viY2ltUlDP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5GemB3rXNtaW9w8Mkdu3Lx5WXUQexA/emlYebSIjVJE652ZYHIJ9PmqLvYF3XnEEKSQtux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4Tz5JOZKRpGvYbFjvmhLixhuLeO4jlxjyjV0HXc1Bmg2Bxh2AO+p4sf8A21RBtShYMWQdx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0ntPLpltmJTADgbEnenNlLKjJp0Mx8qnB9NqAIfAFfndc77wr++9ORa5VSbmNCNmFupU/f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WkpguXVZeWsjITstDC0LxwoqkwocgrvgZ2qbXTJY2asSr3JOeghQEn6VJTallVzcLvt+XH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D4opx8Q+nI1Meu/07VSlvy5WS2AUtu0hTJI9vSqM1VtxC7A3AUNoCiNMsf0rQtIIooJZTE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IoYbb+UCpxQqhhWOYtzJPzUC74HoT9aEWNzLPOMqjJJkHqD70QnjsRGs6WM/KVe0gG+enT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JNVxaz6cYGZdh+1F2lwpsliYKGbGtQOmB82PXYVe0PJnJTS06IX1acDfoaaACyWkjqIbWR0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wPucURfRwWtyqS2hkdvlKXHbHXp3o+eBWs7eeTJaWMvIFGQm4/SqiomvImtkCSQEK0mc49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sFcwi3b8zhrpkZGqUnP0xVVoeeXaK00iMBmIkJAH6VvQKf8UZr1DPLITFCqyBAXxs2Btiq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LfQzBmVo037b6j6b00bYl20lvGzyWSlSPKVlPf+aDS9KKCtv5yMdSa2LxIprb4aVZ42ikz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/AO9Zy2wMyBnSRUZQFGwJJ7mrpNiEhLW3OMFuGBCEFyNz96gkZBRZbSMcxwqFJGYNn03rV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aGKBUUDmEDJYb5P7ULduHmhsm5kZQElyMBG7Efr+9NG1EsE0eD8JAsbA4d5GXodx160pI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5ajLv5yCfrnajZ9Fuk8SEyFmC5HY46fSreH3183NtmKycPXLSKI/mGOnXvTRtlaYuZgwWu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09T6moSoqRtIkVk6ICWOH2x2G9WCI8qAypypJw5ijcADSrHAyehwwqSQxLCgabTIf6W8+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o2EtzJPbvMlpbKkZwfKd/Yb+9Na3SSF3igt15b/mAKdWBue/1rUkdYbaG2hhhaVWPLYgBk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/A8oL8IHZlRppDjKkhvmz7ZIxTRsFKHkbKwW0UjqZIkMQ1OB1zk0LKZEmkBjthocI2uHp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0eCS8QzXCtcBWLjGxBBAGfvUOIXBeBrWaIRqGQxtEBht/MD9RimjamGGWJIbi7SJLcysis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+ZfarZ9TWb3EDQshYKn5Q6k/TsKDZpOWqXHOmkkZsFnIEIOdgO3ai7WCZ7KY6jKE1BwzBd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XFNGw7RTTTCJ8ocABHjA1ep6dKJa35V1GDpkgAGspCuR+1UyM0MhgXKRRoFV/6gTv164q8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5HZdQZWZGIBPUHHY4Bpo2eS0kbia2ttMk2k6pNMKnSuCcdMZxVVzbz28SpLJEGYCRQsK5V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YLPaLcXFvvcSjILjOltxk03CeIC1muBPaRXZlj0hZDl0Izk5qaNsMwvGwXXFz2XWG5KY+n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Wzy3dxyio1BSiLkZ3I2oyKQfBzTXMSjWNGFGXwDgtt07Urm3cR27Ax7koRjOY9JJY/Taro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W6yLcogOdmRQSo9ARRF1awR8NgubW4POdlV0MS6kUjdjtt0oRnmluJfMUXLHUNiUY9R/pR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jNriYlVk7tnqN+w22po2z7Z7ySRNd2+hiRlYgSew2xVg+OYtoWUziRk0LGMYXbPTatKxER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CGOJUijZSD5iRjbuc4puZc299yyZo8nLTd20nfJGw61NGwVqJ4ZbtBcc2Rbd3YlSATtgb+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isqTKtwzGNGlfl6ThVGSc4xRM+n4q5YOQ7Jgg9N16/tRrCztLWNrjeMExzLjodgTj0OaKA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Hnu5XjOO41DI64x0qpob1UDy8RmQOrMoZcYwf7ijeKMt2tulpCjQNCkKOqENkDZifvVcFq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ogGh9gSBjymgeOzuLq1Be6uS80fNhWMZIx298UTPZ2/IHJe5ecxglrggBt98YoGYAC2Onn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0e+To7dKvmljG2lQi4ZeXsdJHmH1yKaTYb4eQ36pBcusJQSgHfB9DUri3v5btFTmRxgHLF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pGW8V2REFlyyPNuSARgD3rRt4prawtZvh9aTK0CAthXGNyQN9qaNscx3Tgq91IWQnOGOMj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ytoY55VllQ7az1GdsURFdyTQCG3bNtGhUsyBmGevXY/WtIHkGTXDE8bohwfmyc5Ofrimjb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Ja8uBMCFQK2xPbNF3VpJoilivLoa0xIHY+WTJ6Y7YxRc3LeyM+vTIkmAqLl9I649s96WXk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BqZeqnucjrTRtRMvKZE1XMhVACwdgpJ3/AF2qiG6eOyZ9UyzupVQZCcEe1akkyQX9uxsVM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daFA2WA9zir+NTWjcRe94Vw82Fg2nTG7A6j0JA9M4poYAB0RJJfzLKq5f8077/WtKzgaNL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m0tG4ckoGGQAc77j96HtHe3kbS6bAORoyC/XBHcdt6mZ2TKjAlYaogq6NG/QdgKujbOS7c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IWQKYxMQcDqM+tFcPs+ci868uNZKqrSznDHA2GOv1o34eXXPFccuCOVcHJyQ2M5J+oqfBe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2tvdOtrDKzIX1bq3bJ9MVNEZV/bSx3FyI7x1jV+XvKxGcDoR9arMDsfyeJGSUAnQszKCRt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WEzWzKI7mNDFqTYFwfnX0yAKF4pO0tzay2cwlntxzGkCjyHPQ5G+cU0K0sLu8jhezkuGAi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uDg/xQixmS6cNeSwwhjh1lJ177Dr17Ubc3F3FMnELCT4KSTEpKHzLkdR7e3vVMk1w6A3UK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QYdW67ge/eml2YqsEaL8TcyX7TDSqyswCd8gd+9BS3N1zDDzZ1ZySvnYjA3ODRc1lcPK0k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Qld1P6+w61KZEuhFdM8oZSQdK45Z/y4Gw3z7U0mwMPOeW2VLyYRPnKuxz6ZO+aOubSZAQl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wzSNpkJONBoZoZ7biQdlcEY0nONsZJ+lQvbWLmao1MErMGVlG6nscdCOv6VdG0uL27xWvN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J5hGWHUYzXJh8gE+ma6rjF1L/AIVeRKkZtnUMfIVaOQddJ9D39a5OEk6t+iE134YobiREd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2qa3KNCyEZJ2INUcfweGpJncbg+9BxzB41kH9QzXbZWrbgckYJwKlcbRhh2qq0ZfhlZ5UU4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i10hPiUIPXAJ7VUbljPqiXONxUzl32FZfDTGIUOZm9CErQiuI1AzzmYgn/d0UbH8ue1O3y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F0+VJiMZzoxTi4jcNgTLjY5joMe5U81sZzmmjBDAkE49qtuBmdtLBgcnbr+lEWccb3UaSE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pXqx/QGjNYPi7ijLB/gUA0xRS867cbcyUgeX6KMD65rmQu1FRmfjPEZZwn511K0rYGy6jn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Pw+0gXmWSXUwG7SEnJ+mcVjK3Os4YTH04cR5cKN3JwFG5P2rq7Lw7Db8NaTiCa7lxkKCcR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Y7ZYStpDbjLfJGBuaa/n1wkscA5xSYftpxD8IuJLx4rWMtH2ZiAB9a14fDsMDRmYvPKSA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AVo8KIe4JG+VzRkra5CgGrApMYldn4Z4Vx3wY97fcBubVIhdLazKkfMWRdKsr7dvMBWzw7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doOIWFm4AWMtEzxkltXXY4HlIzjqR615ULK3W3bEEYYAkNp3BPfNPxm4sw9q3CYr61dVIl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8oHTcE/pXTrjfcePLhy87+2j+I92eIQXhs+By2NucCWVZzOrFM4wABj64rlYJ8cKQ9ygNa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7WthxBryxeFSGlC6lYnfcAHO2N8nFc0GZeHxjoNA/ipndXUdvj42Y+Wn4YGOHXUx/qmIH0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F8XbG6orMfYAE0dwziMMfB1tlRg8SlyT0JJyT+9AcLj1WvE7tu0egH3Y/6CuVvjTu0/AUU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ZWKTRP8ozgjeuxSO0iaIvCHDHAUgEauxIH6VxHhNJYOP2EjM1vqDPG7DZvLt9R0rv7RjGj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3nWXRiWYqNjgjbffHvXnynlQQtSs0Ml1yedr08sDCrv1yQMVAxK/EZ4X0aVLxtj+koeoP7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zrKkttFHcaF06NRlyRqyDtgjIO1CcUheO01wKphSZ15jrk7nJPtk5rIo+EgDz81MyKVVew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xuLQcwSRypnJBxt64NVTMsNskU6aRcL5DvkZ+m4FGcKjmCxPdW7EQOMYOksy5GT/w700AY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cJzG80qyxgkkdOmPWibXhloumCeIc3SxcPsWAHUDPqQPvVlvNIhusPJJy0yQFGwJ9cZ2FG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ueXIUyolxuRtt/egxLixsbZDyRI8aoCVk659iOwoGNyfMcZ61rtaSMYoLpZSXJASIaAoHt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VXzZ1DYj3rWLhzIXEzpJlGxk+tQhu3abEmwPQ013uARQrHADDYitOWmxaOTcLqoTxkhawy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WsmZY26AkVb4h0mEKwyG2IPcVKuPiudi4wbm5iWVBjYY/mgeKjRcMQrBT8me4q+/s0tLq1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cAZOSrehqFsjX/GFDYEaDWe+y1l3mvcayrIqwWkIJZUAIHrW3Y8CLYe7c+ukGquHcVsrdT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TAZ1VoR8bhdgArEeoFVxtGi3it4SkCBcjtQJGWxWizLIoIOVIyKAcYkPbeiCrc9vSnueo3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ud6lJ+Y4AG1QWWSb5xvXtf4ZADw8cEBmlY4rxy2j0ivZ/w1Gnwwh9ZH/mvzv/AJJdfGn/A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/euwsfy51LnIzmtriM8bWhVWDFsdK5zWcmlqmCapU0DsM5r8n8T5+Xx+LPjxm5X1eTg75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favnL8XOMJb+Pb+3RytyDDgEZVgQMj619EczWpDDY7V8rfi46r+Lt4T8qSW4+2ha+h/47Z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fzMf+m7bLIQfcVVOuI/+L1oqUjJoWZhoNfvo/M1WCSAQNxUxvvjBFUxNgkZq1iRgjpVQ7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z+IkqM47VoLIB2+1ZnFm1dNqDkeKB0eKRtjr2qqSUGQnrV/GCXWME7Btqzyd9jWK9GM8CO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N666EZ4NDud0B6e1cy1uYOHa3BDyHOPaujlk5Xh6Bs4JhX9xRnIHwRZJON20sOAsD5kOei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1rSHeZl0wyEsAka4Vdsbb1zfBpSl2rgsMnBwcZ+vqK6a5RobmZH3dXOfrWd+XaTw8+gDs4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VVRkt9AOtHx8Mvo7hbeSyuUncZVGjIJHr9K9B4JZWPDYEazjVZZB5pW3cnuM9h7CreKniB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TOqMn5s1o25qy8I3U8Y+MkjgXOSq+Zvp6V1MSWvDokSO3hUA6dWgZ/Wg4OPBSIr6F4JPQj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bezmXBhnchHB2JHUVpB13d3Mds5tiSzDbFdF4nu5o7uC4j8nxEvMw3/HEjfyDXOKNsHpWr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rwm6Da3hmW3lBOSpAbSf0I/SueU8yuuPnGwF4gkcT2zzW3xHOgwQQMDS3uP8Airl38P2XE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FzkjMYyp98f6V10PEFEMYuQ0sfmCAqGAzgnGenSh+I3cMk0AhiVItGGITSS2a3HPegnhtI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Vi0q3du2VkdsiT1BHoa9Vg/EuGeEx3lrdWTEYMlq4kX66TXlsiBgQcGmiLhgjbgnAPpWbx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/ABB41k4Aebwu8+LnkyUeSMjG/wDUP2rgv8Qu+I28dvOqKOa0yMI9PXqNq1b63S64j8JcY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4zqIPTNWLw5EuHezi1xgFjESQB998VJxzH01c9+w9/qe24c/VfhgAfozA1rWXF5rLwvJbs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0XBcBScZKn0OKzREZuE2MjEHRJPFtuMBgRv6b1zPieYLJbRsSI1VjoHQnPXHrjvWcsO08p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4gtUaK04lEtm3mSEXDDTn1AGM1itccRitmDzx8uIshJJb+1VW/iWNtKT25SPYAq2cCjbRe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rM+n6kmvP+OY/Tp2tdXwWTn8Gs5NvNEOnSr2obgI08Ht0AwEyox9aKYb16sfTjfaO2+etI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tMKqJAUu9IbmkKC+HuPUV6BYTHlIQdioP7V57CcGu54R5rO3IPVB/FZyHdeCJdcF8mRlbj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WumrzLhHG14JxC5WaNnWcKwIdRgjIPUj2rSuvxN4NZyiO6iuVY91CuP2NfPyn8rG9XTx1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QukDGx7UPcxE3CKCpBwNK9Nu+aIleW5uTygoK40eXAHtTXRbns90GD6dJ8oyR7V9WRlCER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EnGDvinhmclIcgiNiUyuc5O42qlGDgZZFjXv1NRWORZRIuyFtwuxz96aRZKvKwGyJS2FiZ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VjHMsrCOLV5RhTg+2K0Tbm7cPNcmVo/PICAP0PcgA7UJcXUBi/JXKghkzuBQNLHG0HNUty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1HPT2p7TTPYHKlJcAIVA33/cYp3mN3diJCqx4Awx2GdqsMbWvLWJnZA2kKu59MbfSqJcto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IPnG2OmdvrQciLDPE4zHr2BPmH0HpRcyoyHnvKsmG1Bjso96jLDAZlkXLmMgsAfKfbfYE1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vGgJUAFTI2Pr2qaKluVlglIHzNgjLH0HapXUM5uHkjGi2LbEtkKc9P5qBRp2MTKDhW06l2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M5jkBNsNb+r7gnvjGwodlg03C6WVxsg1nPTv79KLZZYogHZFOPzFC5xjP29qGuLPnzpLrY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vrUUJZl4r2FGCnzAauwGc9PWtWNEQqW5vNCEKAAuQfXuaGEEcF/FhmcsFBOnyL9/Wj47sT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Q27GKCVIsM3qpJ657UpGlwsxtDI0LPDe8sq7SlQgXO4U9QcYO9CSWo4XxKVONWijBVS0uS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4oaT8yVFeJs6jtnGk981dfzzXKu13zJMMqCSRwRHjYavoP2qKMFjr4ZcvOkguwNcUkZ/LK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PpvVVurWUVl5Y8OXR1ZtWosO69u3TvULadIeFzRi5keUysiSKch09sdag6peW6OIspHINR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Y9BmiFYxpY2ksUqc2RjgRlvmUA/cVExzPbPDLpMJQYLAbDHcAEg1TFdSEbCRZgCyIybvg+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so7TTSaNTfKoJzkdzmmgIsSrDpZDLq2kRclWwOo9Nqlw6yHw+gIY8yKUZTqKse2TWnBNc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01jIYpbdttYBXzKeuevU0E11PNHLEkLATya3JTZnznKnvVE5YzhXMpkcMGbWdzkdfbpT3N3C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Zb2WR4mAiPykZTc7djmpGVUELXGmSFxhJFUntgb+u3SozwZt4YQPiZj/uVwdxnrj+PvTQN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fSLj0fMjlGiQQMFZWGNLYG21VQ2lvDNLaPztNoWWRZW/3hJyNOBgYBG1Y00s0LSGONZABq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cgn2o6Bg4julXlIyCVZWbWG2PX0OMbU0bWWqJJMjTapFXACY9Nuu3aoZIWYJLG0a5Qu0WM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1fwswcRneArNHIQ2JFPkBO5Ynt2/es+2MUbPDKFKrk4Q7Eg9T7U0bNHFK1uVS4aGBkKvDk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Y+9QsrsG0nSZ3SeMhY3EWSydMe3X/ALzR0FzKslwY4uSkr4VfnBPr0+9Tt7G4ug0Nk0YnV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ZzjYN3PU4oM24kxZN/u2LkEjHXHbfpUrblpbI1qDAdIX5fmJPb6mgeJtIS0Zjb8k4BYbNj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ON2/I5yz/AAlrpVdbgDbcb9+tTQPhWzjRZLtmI1HVIR8rDqAB1znAqyyjtAzW8dtOEdm0u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/TvVNvaxzXDoGBldmZMSDyjuD2o+XhY+Ck+FvWdkxqjEgyfpjcf8ASqM228xTl3QQ2rDGx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LqOZ2i5gRTqcsVIz0AzkddqVtbpxC6CyTmExQksQpw7DpnG+O+act8Ra6bYRRoPMNyC575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vL2O5aRrqFVXUqg5wVXIG6437HNZt5NcWsl4Czi3kAVlXfsP0oiditoQqAwN5WxuxPt3qN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Iqujtk+oIAwN/pSFSj4jbycXLG3laNECxhclkcDc4wM5BO/1q671fGt8JblJSCwd3J2x0C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OJFl8tvHKWZcbEeXpj33o7hREnCpZwhSaKXHM0k6Dp6ZPqa0gV4edIUt1Rmk8x83yN7Zwa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kjjefGlcMmvWhzgjp1O1RuwbdSbbkSTMAwUEFiT1yR96ogQKrmXlRQjUfI4ADA7b9TQGeI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ba4+IDIjjy6Y13wc7ZB9jR88HFJbH4vglnE8VsoupZkCiVTjpuckbHIxWJOWlsJlZ42V8F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9E2duslvNYW9jKs0j4UDKMV6knp699qml2uaW3SZrhHV2PnMa5AB2z9t+1NBNfW0sycPFs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7guQW6LjoD9+9ByBdVrA8cIjEWqNi4bU+MEZGQMHFDSARYWRJYpEk88hwAWPTH771UdBxL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JZF58aBZbdwdRfGSNZ6Df0rElsEguVM8MmlZGLLG+QiYBHbr1FSgvi5eO4aOUhQizrnUo9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m5EEmFkmQY0I6Hv0LEj71NCziEsfwkdvYqnNC6oySMxjO5P8A796DAjnSKafXIcByoGFJPQ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IkuI5ljjSKANKyqxIy2c7DtjfFExiS2sZIrrEUUbFUGQVbO+BjegqmsbBZTFPIxaVFeJo8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PbYfpTSpi8j5qYtVK5Kkgvg9M1XOSrNEYiZ+QyxzshK5U7jPQnfp2xVZiuZm0SBpIJHRmK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yD260FtwAlyPhwvNddtUZLYySD6nFDCZ5JDM8jNLCUf8uUDBz82D17UZdSmC/hkmnkA80UD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ifoKU1zNPZ3AJt9EKKrguqyNnsBjJ9dqou4011/iMd9xGYcy6IeCUgDIBAA0rVDnRxCQYZ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QMYPlAqy9s4bG8soLqTTPoVy0XnZdXTY+lU3GqKNWkiBkYmVZAudYzvkD1G9FH2btDew/k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Iyg8sMOvv7b7VntFEJZoHDLlzkpKXIB2BOR0+9Rs4r6+hv5bS11SIqOdPyFSOhHY46VQhkR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Jz1KhPN1++aiL+ZJbiJ5ZmltA2hozjqP9MVNFszfpcKrtZ3Gzqx1BD2Ue3U71S8kEsl3+U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d2Oxb/T6UXwtrB7p57i3kuVdHAtrZskYXYsfQFsVQGHZAw5BaOdiUVsZBxhScZ2+lDGSXm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IVQGcEYwo7/8Ae9Eh+TFHLFOQ8arzFVssuegGOuc4pQSrcC85sKq7uY1RyV5ZH96BcWuor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XUEbARS8opltOWBz1xgb+9Z0d5OlzGYpFUNEBllyQSf8AWjru2hg4K0U0gnK/JLGwwr+pG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assTfDSppIcMi6cbED1rOmml8Vzr1JYY1Z40KrC0ePNnckg7jaqrhluS0zplFTVhEJOPv+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2d3DcOg5KqNQz5izeg9dx1o+6uFkkk5sSxyWqgh4iMOCOhXv23FVllojycKkFsgWORwWEr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fNQtSLN5RM0zzIdJjGCB9COnvmr0i5ssEQlwJHwZH6Dbrt29arkW3tSo+JFwmdUpiY6Nen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p8i0kDyDD4JHooycA+uapu4oviQLfKBk042Bc/X1pQfPEI3MttOCzF3GRtsB7daea5+OSJ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KK2oELjpU0uz8KaKACTypyzhW0kkHGRVrc6eGMx9CpZgzeYb+/UVDTKD8Vy45VKqFCOfMo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SIGtHlSNYVQgmTbz5/pHvTRtOFnkX8tIQUQ6i75xt12odrnQ6y24DADGlj09PrRUJih0JO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cjB6rQkgInblnlzrvpIPy+3bOKKO4he3Vxwm3ia3hKxMGlnjXzSHGME5z3NRhVXSREYRp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EehHc5qk8wOrcmQeYtr/pI0jAA+uaLjaR7azEyospnA0sm4B2GP5qGwdxLJDxPky24VwQm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/SiZrdVtZZlMYPOCLFqIlIA2IGD5d8Ekinu4kPEZWdi5RtA6Aj3qEdzHawvEZGeJ2GrOeo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EMvD+WzEM8bB8J0yd8Z71ewlMUcqrHIZpCGycsPrUpXW9t5OZLFpDAKiqwx7577UNZWV0X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lW2wzmLDDTnuAelBSRyXMioVOoKzAYyPXGTV90fiZo5DzGkK6XPTfoNutPBeJdCX4hElR5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9MHv9KoeVjp5QDAeY56nH+lATy5gmJdGNOTGTgEdevao8xXgYNGkQXUyrnAUHvnv0xUOI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EjHc46nNKK4hEYiWVkWTCP5d2HU7fQGoqyPEoJV2ZgFJIzpz/AK1ZZpDJIvMBBcalOevv7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LoWaQz2UZX81mVH6ZIOe+KFtiJpAItaKCNTOM4BG+Klix1vh1vDskTtxhZRKDpTZirDHt3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4iaPhqyJaAFd+qr3/AFrClLICWBjQHTHk9RvuB71Hh2qeVoVVXWRSWLncKO+a5zj87dbye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TbyTzSyCfSAqFsAN6n1x6U/DLOa5uxa28ZnupDlGdgFKjsf1oKS6M/LSF+bCAdBc9Pt61Z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6SEyZLMB1AOOnoK1ZdeGZZvyeewXhvE+IfETBWigZARuEZu4x6Gufhwj3McjJIgVidDai3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1oXv7jnrcWUCEgtzZfMd+hC5/tWfcpbrxSf4VteFcSaY9EY27Z3NMf9mWvcZ1rIjiTHNjX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bOOp7/wDWtu0Wwl4NxR7+5ktb5YwtnbxjWXbrg+oJ2xkbVl8OkjhZLofmvhwFjIIUYzue30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4U0GCMBi7GRv3NdI5p2EUk8EEbLJzHQktjThT0ye1BSqsUk0QdY3QZkEQL4Gem3UnIom+4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TW8jM+lzCc6QBtg9qhxJ1ikMtvcQsGURuYhuPKM596qDYoxIDDcpHaBADCGH5jEDqTnYb9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lJ43EschkwvLbQpOeuR2qyKbh0cl1FJJPJbtkiSYYk6dR6U9zc214Odb6UieRgjZ64xsc+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bXSSaWizlXdtyz/8AF7dOlaKyWHNWZIVZhEwPmyuo4wx++MChr1kluZp5ZHnkmeP8oL5VA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AMVVbXNuYrlpcIySElQdiCNv0oiN3GsN9HDzPzHwzs74Vc9W9hRU8RuneI3AdpDqJ5mlHI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KHv2huba3vLmTK50IqDBYY646mhby3b4gLFbXLtKwCBmJZR2z6Cguu4JIrkQLHNaopw/Mw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V0sccVtL8UhYCURycsnAI36j1qm8vrlrPkTvq1DOWwGOD2J6VPnzQcOlS9liRAdTAJkkn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IpLUSNDrnQnllmI2O24ONtqy5RCsSwyKU/wAsjHcE9/oO1W2dtPLaLcSzuYgutYXyWCgY3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SGOKMvMAdC/MdQ7HP60Gk/FJXYL/svPlOQwGVA6ZP1qu24hxGwWW1RmibJjk5bZWTOTtnf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ZhR4kTNtrXQmWO/TA3qF/OwgWMhheN+Z513KEenUEkGgMuePOsfDbe24dw9Jkt2i5qJnUw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sfesri0rRYmiPJmkIDKQHAGc7frijrS7iitY5pVjuEQgmNh5WI7EEZH1qd7FG011HG0Edv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TUfKM42wO4otu2ZZ2V7O5ndOYHXUhG3Y4OknG4x9zVM1o5tnEyGFY8u4DdDsRpPf3Fb3DW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jlt25YXRsy6V6A9e2fpQfFVeGXF/oKXDEB2JJjQjGR7jAoLrq4tpeHQyXVwWljRdGiHd+2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QYJfidrm6i1syliDqRdyMHHTai725s5bS1W4aBvM8EcFtEQdO2Gb9P5oRituY7sSRiLKqj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e+/1oN0WKXXGkhFxHGq6uacbkNsvWsS0j0RyTMLdnwUDZ9D8rAdGx1NWzX001vIqyLFMWC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2P1FV2k6ScT0pDrnMrao8YXpk5HrQH8OtUkumKJJr5fnaJ9gMnG2+w/vVdw1mZhcX8LSWp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ToXAB3zV9hd2CXLyy6YcJocb6s7EHGMbU3Eb+C/v7WWMn4cYTQQCwXIxhe+9BTerbzRxRr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IkijCuv8AWDvsehrMvw8MgSTQEilLqyr32z/betxVsfh0luGJliLaom2wxxnAFCulqpmzd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OsZwT170F9hyJbyeOdddnOUdo2bUD3+X9KBhuJFLo8aaNbgQsNvmJwPbt9qZr2G5Vbu0it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mSVK5A1+h3qXErUNw55xKqSZLlVPzE+nfsTQCOsb3Tpy9DiByx7Y6n/pQ9sGltSs1vzBIC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B39KItxreEmUyJPG6hm2xgjI/StSbiPxyG4glW2iUMrlMYXHl7+9ZVnRGafEMGQ8I/LCyY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2oh7aCGd4nzKx/LRWbSATu3f0Aqc8gsdRtiB8RtlUyVJ67+1XG9+MsLGznhia7t2Oi41Y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OQp39qohbziaBUnCrBowiR/MMHOk7eo60GI5IpNbvCiLIVBU5Yb7+X22q64lDPJI6RiOMK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RgZH1IrJYgTkSqxLyE5BBDH3NEHi3ltp72JRHMpdTE8agDc9CM7bHr71dd3ckDWsMHD0DR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og7EY6betW28MpV4naKONPzWOsMWx02/SqIoHi5EkJVyjF3UE752z9MZ6VTZcOc3UKwxq6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blCe5x6Uri4V5ZE1N5WYJlSoZhvsc52x+9TZTb8PN7Zq0enTDICcFo8nSfftVU/KtzzH0z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hIMiNjC4HoT1oI2HEzZGWddBYphttQ+YZbTjHTNa54zyIw1tZgsx8jhiGKnfG2Qdu9Zlla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DDG8McTIYymXYb/vkmrrKJ7fh5aX/AGdojscaCSwyNu21A17MGlChlhWaXWroApZgpLb+m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T3F9CRbQW8k1qE1TzBjoVmwBjOPvihfh5Gnkkt4ZOYgHRcqQcljv9ce9VLLI7XcEFxLA5R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VTqx74xkVCUagnMDCSzkgkLtiZ10c4E5U+3tmqbKechFZDJGjMI2c4KkKxbUcZx23z1ohe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Pnm63MkvNkBIGMDHYg1T8Zbz2TRxRhZwo57KBg4BIK471RasrcRjh+Fi5khlUyDV0JHb6b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Xl2ihIWZluAGIcn/N0G3Sh+HW+eJxfDPKjlvPNGPlHr6DbPWjuITvDxK44fBc8u3hjwIic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cVAwhnluJLozJCypu8wBB2wAB65Ipre3S5UTreosrbSwRsVcnBwSN871GQxzKtrcdGHNCq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ailtBB8NdAyo+CkhfGBuRgEVVU8REvxiW88rS22kYCHGkH09vpRFnHC/DZoNF1O8h1xFXC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se/2q5WnEdhcz8lo+WPJo1DfqPtSjjeHRKsEbxhsKPnG2+3pgVEUWy2lzBoaOSR4xjaTZZ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605SZ7TPIeO6Ccok+WNjn1GcYAzjtmiJ1eFZ7yDTJZyuISC+ChIyupf7iom9kttbJG0Usj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6gATv0zQZ1xOHgie7lMpilJkRXwxwML0Hy+p96Nup7aW/RIwpzFpSV4wpOeqA/wCtNcFni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wiTWSqatY09M/t9qpm5VsMRL+WNLlvmJ+oPSqBOP2M0PB7oSyx6rdQrINmO23tiuMQnf3X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rngF9cKqKYVMUwL68MMdP1riYj/Fd+L01DNGs9pokXUikEisCyYCOWEbiN2A9cZ2rfhfEj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66G14nPGejHWPvW6Vt27/AOwAetWmMGPYAbUNZH/ZB6ZNGJnRv0rUZX8NZlt2TUcZ2rWtl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9aB4dZu1mJlbbVpIxv7GtJIzCFJ31dDWlWs+NhSjYCXPqKoY4alGx1bHBqKAvJle9KvhgBg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bG4ZSJEeF0w2zDKkYyO2//WqpsPfyAnoc1GSWR7aaJIjMxG0YGc0RZwGwNnb8wwiN3Ub5y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43xpJI9DT2cd46B7plSHAwp2q4XPDbVme4mUvnYA5qBoWnZIQ8Sxhn6u2o9M9KfieuG21y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Phz/+fUPiLe8mDxSqw1jOnr0rN8V3JMQhTJ9qozrS+uWlHwltqLBQwjYgADJz/wBKIis+L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jE43F0Av/AH9qNsGisuFhQpLFNTFepOKNjuJE5ZkiyropDdD071nSLLMSMscc9lOz6BqMd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KAu4VeV1Iu4TjGdAkA98qTW3bvGMtjHas+Z4JXdBIUbPXOKo5/jsYFjKyPDIuQuQcMN/Sg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oUg5QfatfxFAzcKmkdwRHp0gb9+tYnFYJRw+3IVnCxKzHHyjA/besZAdGEfCNX9UrkD6Ct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YFEfMae5LaCM6wozjH2rEvGDcqJNljQL9+9a95OkvCuHRueRpjLZX13Ax9axC+na2fC/i+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KhjkWRBtoJXpjGO3StWOMJeySRIJpIm0tK64VgehIHsMfavP+AXds3iCz589y6PlGkdidO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LWNbS3lWaOWJpl1Rsse7Y2G2fQjb61zz9s4SyeT82aMxFkBVVYrg9sbgdxnarBczmEBkt1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aj82vruCDUEtYrz4OGxnkkmMhDNDhjHgjOR2xvQskMq3FwlxKElEpZtwwD9dORt/V+tYbE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aNre6J4iwCTpGP/LByCG9TnpjtUeHxfCOZiWnAOswlvOykHCkfrUILhfizmONrkK/5zLhW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YnbpiqviUWylt5vzmddYKNjBAznI3JGKAi3YzyzLbWkMUyoJWK75DAEg56gagPtULKeK1K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8AxOV2JwTvt+1CNPLnGp2MybFGOoNgbbdq1L5Y3slFyrW5kC4ydIB7HGMioK+J4jS3DR3E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GPXyqWHy59TiuKu8rf3IZHjYyMxVlwRk5xj712FzEtraPBHeqxQoszLsW7AY9Nwc1ynGTn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yjVqUgggY3z9K1i5cs8M643Wh+oIOKIfcEUKx3rTjFlrIR33U5FLxNxNBcLBENbqoLHOwz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axuLoVueaM4cb/WpW8ZujbS/D2s1rKow4yp9GG4NCWE4g4ijMSFfyn70CrZNSmOSrDr1rL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iYB0uGlVt9WMUfb2MVsBpBJ96B8PX2u3Ct2GftWuXFV57vel8P+7Ax0qmbrv696thYEYzV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dqB4iMdaJiA2AoQeU+3rRcHWoDYTuOteyfh/geGYBtuzH968ZQ5bbtXfeHfHHAeDcJgtOK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k5MDspBPqoNfA/wDIeDk5vjycc3dvq/4vLGZ2WvRSxD7VJ5pG+dtvTFcdF+I3hGbIh8QWY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KiiofGHh64Hk4/wAJz6Ndov8AJFfhL8P5OPjrX35cL526ZX2r5a/FuMzfipfdcSTRJ+iqK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jcjTb8QtJNWwMU6N+mDXzt+IwWb8SOdG6sjXhXUDkbKv+lfe/8b4c8PkW5TXh5P8AIWTir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oafA+Y4Bq8klznv3oe4UlRjev3kflqHDgHpRcTaoxihhGVzgGiITgYNVDcvc71mcT2Yhq2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SOSfXvtQjmeMn5MetPwa2SRjLMFKg4AP81VxskTRr3xmqLWflKwxkn3rFeif1bfFf9rnt7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rxNMsVtHbRY0ooGKybTibW8/M5SMQMAntVPEbn4nz5OWPQ1CY1oeGZ+ReAkKVZXQgj1Uiu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WY5ZlVjv1yormeB263EyRuSFIbJ9Nv9a24nMkKZGSBpP22/tWft1l8abXDE4k0iwSgJAhw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Pv71O0vUmklVcqyMVZT1BFLhN2I7FQB5wzbff/wBqz+IRtb3Bv4VG5/OUdx61uI2phHcJo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hmruG2oWxksYImkhaQSqrEnluO69xmlbT8NgtI7q9uQ0bjKoh3PtUv/GKCOWDh1qLZVGVd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bpZGnHwK8KcyUw28Xd5pAv7VmcU+HsUuo2vkuLORYxMY49So2ohX9iCevoa5jjPGbydVWa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T4BcLJwjjEcyLKGhGz98GsW7jU8V0KWspWBVRmdWK4UZzsf8ASrZuH3EiFWhkBPTbvWA11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mEnPRFa0nRsFlU5KH3AJ+orIhup2dHmmlcN0TmkE/SrMksdsIFht0W5k5VxvqQ/0jtvVSR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32beuUHEW84Z2bJzlvmou2guW/OXWrd8g7Ve6dXQmLEkkzg82Q5dj3NU3kTzWsiRu4DDzK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1fRfOodSOvTb71O1vVdNWoo+egGRV7ppXZuy8AQISUjvJE390Uj+DWVxnhr30Mc0WuQx5D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hwcZH0rcsoZryPiFvaQNK5uIp1SMeqOp/1qCQ3MVy9rcwS20jJq0zRlTseo9ftU9jgI4S0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Arb4bfLBcm3bAToCOxqTcPl4c9zdXhQ6VLIydGY+xrCQksWJ37muWU/bcr1jghzw8DuHIo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4NeaThTC4XSwcacnzFcdSO1bEvzGt4+mL7QNIUuwpj+1aRMUxODTjrVsLRiQLONUR6+o+l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eGWD8Pt89gR+5rihAR50bUmcbdq6zws/+xYP9LkVnIdBbcIgvvE0TuBtbN1GejL/rXZR8G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u2O5jBrneAyAcftM/1JIn7A//AGtdyo29K+fyT+drp2utPld5Xtp2jiIDb5CNtsev1xRwv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ATQ2vfzd8e2MVlWQYsLmVQ8gJAXT8vbJ/irbozQwQwsJEMi6ssBkgMdgPqOtfWc0ZmMjxq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sNuuPrVpupWjdZIcDYEL32+ahuXJLdFY0AKriTvk9iPeroUeTSoUOVUKwI6kelEOHmCs66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3fOOlXSXDcyNyRExzoEag59dVPHIIoGhikjQ48yABgwz03wc9DV3EbaWTE8jwtESMSI24x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VieGRyCqvgpnTq2G1M1yTHzQeVK0rfkp/lycfXGKna3knB1geyJa5QYDPGHBB6kjGBVV1P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DBG+Zsa2J9B6Z/iir2WKdlmkmZRMcYXrsMfpmg7aONbho1IKquSkh3zk7UVcRRLJbcy4eG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+bf0ztnrQ3FYYre6tJI+W6SEhiWwzDP9R9aqL2gSN5HuOQAuF5e4ZfRs96jFLokiujO6vav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uvWoNj4uRFhLwSElVDgEZJ8pJ9KjxCS8jhCCCSN1k2DDyBRvuPXFAdxG7bijQqIUgnMjiR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tsnvj/pVXOtVlaNUkaSAOqhmOlj3P7VE2LNaNxMRSNiQAkHZCem/ageTcSzxAOkahSxOTq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/NTSnMs4ljPSE/mEf5/TNaXAlgihPxbvOqqCIcsoYncd9vrWXBGy3ywCTWrMNBGAD+p2rU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G0CXGMTMz6gQDsFH96ixo3csUlyWaEQxoqM6omNWcg4PTOwrPi4gySPJbgx6pAkOsKxwTg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Kh5Le4aEIImCRtqIB69h6+/ahTbmGxnkWNDbxYJ1DYnOAQQcg0UZxNBa8PhaW388lwQ6Ah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9MUPGulOZJd6W+YJnRjfo3rt71bFNa3fD3QWjf4tzA7XJm2kTt8x3PbpWfcxyXa6J0ZfzA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v/wBj/FEo+K4i4hcp8bNbRSFiFlCYxttv0AAHU0J/iagapjJqk/M5hO4Oo/rtjaqrMI94l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lQuwDEDIIJ9dhipWKZWSJuTINJC5ViBg999yMY+lUX3KScRvFnLQl5gqyK3yqfXH0qUk5S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HkEYfqEBBBP0GBQ5lilb4iJDFC2AoQKyxsCRjc56kfSjOFi4tLiVoYi8qM8bq41BwRjH3y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LaTXNok0UqnDq+Blcgf8Ae1EeHzFbXTXTTxwvaOzaWyfMq5THsW/mg7K5juGaCO0tbZydU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wdXXOcetSljieZpC+ovgzckE8gAYBAPX03PWgsv2tr3iwEUTYvkLYt4hlnYHK4PXf1qctt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S80xEyMqxFWQgDOfXrVc1rIqC8SWSO4eZRDKynJUDdtPYjsPeoWs72l0s12zSSMjKZGXZs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V2sHxMulS5llLgx5wEAG2B6k1Lhzrbq7tA73CSgRnGN9wc+2+aKt47Z7tZbmAMH1SMEkIU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3Sh2mtRBHl5Bcczy6vMNjnGBjII6k0FkciRyyu6pJcIASkvlIJXsc753qcHELW44fFZyKp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xI+jII3iwO3v7UEtzJz5GcW8lxKxJCQgBt/T1xQ5QXUkwjilYLl4olUasI25bpjr39KKlx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adiGRsflf+Wp6DPqfXrTcMtc2DTJcJGgYR8tvnAPf6UDd3C3ZmhgumZ2ILR6NKbe/rWjZT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HCSDU+Nm0jpkjcdPWoD7dLqOWCWVysIyTIukf1b/AMftQ11C6PJHDMqlsqzlsagfcb70Z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eRDqYLDDEfNvk7ZAycnp6UC0Twztb3PMMUfldhqPm66vL6enrVRqQzJdcTs7COe1hthDiN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kjymoz4j4lPHJNokfKia3OF1Dpjsc9zWZHDogS6nt7iSKdw0T4bEqkYPUdavurfh91YT/A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EDIIXjYCTGxKkE4G+PtRVXx93ZSR6Jo1WJ886M4YAjGB/31qppU+JmikjEsiTMFBPnGcea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a2ZQo63C7ByWzvjGDS0C4vbkRl1eaRhGxbuP+9hUiCpZtCcopGhfrMrBtvTGD3qtYIEMEs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m4i0kMSMbHGxBoNojYxgSfEpLGxjEbR7udzv6Z/vUjFLzohcWs8UTnJDNjGdxnGcbVpBtr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uLWw5YG6xrnTsOmc9M9qqtbYrNKGNu4YNO0bdA5ACpj3qV9eWK3GqBbqKELmMFtJxgDdhs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474yI0UrFTFhTt0GdR2z/AN4oLoXvIJRazQqr6TnWWwuBklcfpTO0IVLSUCRVUK+lunlz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CeS8iQskRdtTn2AAwATR9hKkDNNJam5RsoYk07HHQH2z1waDKupYleIwxYSNSowvmAHr26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4lfNy9cE/LVS5GBj3XvRE8UNzLbQcMidWeQ813fSpkxkbHrgAZPTNF/4lILOwE1tE728/m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jUOp70EeJQRvCQZXlkjACsejHrgD0HTArPnhaNpUthKsOVUc3OoMRnf16mtLibLPJLcQRu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FUKBvj770EJmktoZtPMtyuQEbTrOcDP0xQVxAW13GAUMmoGPbOWzscexqy7udXOn4giSTl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+CF/Sj7SKzvoJkeR7STC8pwVManOSXbGoDt5aF4ray20shZxdqF+dPkHXsdzmgDW7lFstv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518oN5ewBx64796I+LkiLwSyspxr1r/Vg5CkelTaSK4t4WWByW/K0lABjoNz0H+lUXlreW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KUEIEWZZQ4I6kqcdM7UDyxCSM/ESaAF2y3ygHYfWr5re4vOHiSK3hSCJuXqjUlm3yC2/oR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mms1ilgV0KkuuNKjPUA7ntTR8+4tLiSzaRHYaTEWLJt3U9u2+O1BGVZkkjW1aQzEllJOXz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o7zXcNvNc2xExUIsedlYdyPrWdaIy8SjFwkhwQZDC+4Hsc4oy+ikksokjeYMjnMmkaZFz5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CgZ5Lm7AtLhLYagEaJBsuk/MPViOv0FLicL2guH4e6XUFuoSMyEBmJ6nHtQpikie1huGMT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2GA5BOAfSjeFvLacSimeeLDDytyw6rnynIOx65oBxdJw2No415onV0XK7IehBPejResXie2i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JpXyn1GN/rQC2z2s+XmtXsyzO5UHDZO4jBGB71C2n5NtdiNra4kB1COdyjhM7FdtxuBv6U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TRskwRA4DBUCg752++KNimjuuI8yY+UAxyGLcse5IPrkn71I/DycQkmucR3BUIsYU5O/XH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eW1rdwT3MT3IC6tKPgup2Hbf70Al2Yk4mkEEGIS+Qg3LIP85G22TtQ1xCzXPMyYlRdQBGc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qB1wI5l5AIkjiBByDkk5HQ/LtWXBMsEry6TOwVWRZAd8epHTfFZVRw6SaOdY5ZSMavJ67d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c8Uto7Z4LeRtQZ5myFAx3NZ1ysxkJiSWOSNQSgfK7nJ3o6OF4UindtcshI8xxt1y37/tWk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WBDzMXQSFdQhIByw9P0pWPwcRS3vr03BEWnWygjTj+nby7dhWfKltzBMrySAnS6KjZJJzk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ySTxaLl5OawZpA2NhgYBwagvlljuI4wICsUWorhvMU6DpvjbH3qQ0/CSrApECoCInk6sev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3sltaxRRQR6gN/N0GMAgjqCSdqnC62syPONIj3dmcbE7EKfvVBFrcmK2iRdbmCMxas4UMT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8DaO/lOY8RKwMsDyBA4x2x0yQKx5p53nuJJ7aIi4bVoRsIi9sb539fWmszILuOBI3jDDz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s9STioNIXcdzqljjS3iXJaNN8f3xVtw7tZ22sRNHEDpYDz5zkk/es234jm5ullCpDLgPyk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j1oyMtHPIq8o2026uFGMDHUdqaVoQSQ3di2kHWyguncY6mhxcJgO0jh4hkrjB2oK3ETXat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5dhkDO5BHT22qq/1fDyvGQqqwLFiNwckgH6UB8jwPdhzMeS5bsRlsZ3NDWsx+Kj0OojPRD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rMRBJCDJPalhvpxpJHc53x9Ktnu44RZyW8iJcqWDYAZV9DuO+3WmgbOcMjQsomLFe+CB2p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b22dkmUBYn0AaT6YOxzTccZJbeyJ5Ul1pMrzJk7kjC4G1Rgvi1pDE5kOltWtgB+hwcfpU0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cO91HI5zqKaMAFiW27fSi/h4or8JeFuS8eEZn2icjOCR3oC5mkhMKumdcmE/MLBlxv2G4w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NvHcCDX8O5zImgNnHUAfrvTRtqS21tDcq8yaghHzDUGX+9CXUvw0wChAkj5RlGSAdgB+9V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FCHYPJq5citpyVGCDihLy8aezeG1sxG8aKiEKNlGdbF99/wBqaXYu7DWpt4b0ggOM5PUVa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1skuerEfTpQ9wYW+DvBCGRV1kZy5OOyn3HWqyEigiJjiUFCOXJs+Sc96aTY2+vlYxxh99O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1qETpNyyJltgiliw9MdBVVuedbsrRflPsCmCygd/t60/ECixKsQZUYcvzHzMD/Vgiml2OE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sHct5jkbBv8ufYU0Du87xnUAwK5wCQfXfqBigLe+m+KBjgiEJbGA2+dsk9hRNzd2z8Tllt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VpFhBEakkjv3IFNCmXTBbMC2WMvk0bDv6Drt61Qi8qS5xOXaOBiTqySxzuKumNxBziZJpL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7qSfbt1oHhbxxXmnSQeUzZPRQF3OKireEStJwuazRCks2goZDkEggsSfcED7VXJiB+VOQJ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dPcDBp4rtRIxEUbzFdcbNtq9Nth2FPOfiGkEiMZ2OdYwiqMebGO9WIuUDmctbUMOWRIzyH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Rm5l7HE50gxFiQMqSP3J/0oy5EcthrdgY42RGGMs23TYj9arhIti83w0ccZdQjyl3IbORt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URhtmkggWFubcMTs2wOOx+2dqjHJPFeqQnw6jzRoyAhFxucY3qq8Fzb2jfGStMBPrZbdtP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r61F7uQXELBCeYAitJ5lYEbkeoHSiNySzDQxxGcENjGRsy9f7fvWdxZlUyupTSABpxsMn0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/ALHJbNCXlgVEwEILepGegAxv70KUlf8ALfXKQcRpjCpk7sx7kenegvu1uWsop4DH8nL0H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p0xVSJcLbMYZJlVkjH5e+TucE0SlgWWONJSETzO5bKq3YnvuOwoO0T4OWz5kzR2yq+TLKN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BJoLILh+GLaubdZ7eQ/lIDhV/zE4/itCUrNaCUlI+cg50UyjTkAHCg9jQs0kN9fX/ADGaM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KgDYDP1x0A60Feyy3tw7SoJFbYg7FBn1HTYYoo+6lltTEdTKoiHNXR0wMg+w32xTpBLdcM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oJLMRjfoPc7VLnwSayeZIsLLHGF2Vh7k9QM/zVN001xLE3LSSJ8xNHCwGoHoNR6fWiJPdQ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daA8zRgqemCR7D96Ehu7uAcyZxEjx4USnOo6jgDv3q++u+ZZXkBhEPLIQupBUAHI3O5P2o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yT3UitJbWyPAzNuys7E47aulFGYee51kl0JUMACEG4yRnrtmqJpStzdRRtI0ayct2Z8cwe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ht9KkwsoZYLgMQ5TQQ6ewPSq+G2oEsnDtUbqJ3HMlXUSQ2+T160FVvYpccNup5r5YFA+eM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7nYD6VRJcqLSCOa41SEgR5jGo5O5xj/vNH8XhuLqSf4y1Ebai2VXBXQMHpsMjG2DQTQNJx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O2URhAcHUB8wOOhO9A12scs8lw6lvMrsse2cDofTpQ1+0lx/htzbOTayEyR6fKYyRuPfAz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re3JsmmtIpVaaESdXIO5GfWr/AIN4YVS3TWkJ5j5ILMG756fb3oM1pmtgwttTygiQ6lywH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iuB/iFuIEQSxDmCQ+cnI3Ldz371oRRCa8meaFbcYwpSQBwAM7+oJ2oFIo47u41aW5iBUYA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Z70GxBbQfBrJA4fiBuGjkBT8sQEFtYxvnOBj3rNuUtxMZpoFdEOCYcjYeufajfiobhzccs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cF8eUYA260LxibQ0q2MbkXCjzMRgbZI9RioKr/dHNoAIVAxJq1uzMM9f7VLg4ZbO5kuY9N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GzjfK47GoQLJDJJDHpczHM+W3bsCN9jVjiSKyhure7lkha7Ki1kG4XJyxPU+YE1QZcW/Db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lt5o8mWJm3cZ3GP70Cojt44L3R8WsM3KLXH+7jGcDYDYGoXcDpOZoRgTDUudsr/71Tz7yG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rOU5eJB8w2IBOPegqRYre6ggt5uYGBMraMZcajgH/ACgHFWWckDcImWIAvKh2dc5Y9KpWN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vqJZdz5VO+QKfh0YDskUymOMhXYgtp7kgY39KyouGY3UqvqUyRgxDURqwaqhYS3FiEuAsw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Edj9v2o2YfD20ZuoonncfkSqmGxn+rtnb7U9l8NJcSEKkZ6lOpQjqwz0HUfpVQHfSTQcQk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iAxZfm2wCSftV7R21wy28oKGFtnVSQVx1q+WOS7gu3KSRXcSs6Oq5SXG4DnPU9K1+A3sFv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zLHfxYZ0yJItC/Mh9ySaVZr7cvCyCQiFTszqyFca985/Qg5o74tZBZRmARC2RllZzqMiHG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3sbewR1uDLPrGEwPMCBnBHoCe3U0NCrNFouhC8rqUeHOtsFhuRj6URO7dAXspTzoNAZI0G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53A2qduLa4jltI9VnLI6OGVQOh6Z9Peg7SLnvmWJ2kjzpQEAaWOAcnqKtjhktbS3a8Id0O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H7/zVFlpfT2F/bQPbcuzEoE57hwdhj0O3SoT3WpViig0L52iDHIQHqCDV0ga6mhRZW1oAA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0/vWTO0dzeGTmtApwrawcOy7HSf8AUUB7zXBgRIInDyL5QpyAepwD/wB70NALgoI2jEpnL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o6D0yDV6JdyXKKl1pgibUdSAaDnIUDv8A9aJS9eUmZo4/jBkiMLjrscD1/wBKIHS2toblJ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ywOSyhiOgJ7ZooJbxSym3t4YzNGrxxpD0XI1YPcd+1URRm6ktI3eE2wiWciViC5XbBHp61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IXUvFIEjgNv8ADKEGmOPcEMnrk/sKKOtmeS6t7awjZJ551gjZuiksAGJqN/wWSx4bL8dPF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4Uf1EHAYHufY0LaTMzoRczQGRknRoEI0aSNsE4yTvnPYVfevLxGNbe3SR47ghsPs7tudwe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kXisD2wiCCEoRJ0bIxufWm4hNFJdyRK3OuXJaMRgqM56Z6b4oqwsijvaWp1XLag0j4zEVx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Kz4rWa1aab4XVCrKiyAbBidmI9qoKso7WS4tZgnnWNkZBssjdAd+uN6uJPlniXDxgxlBs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rrDhySzScgTSaLVrsgHm6lU7EEDbP6ULIVe1cM8jG4laSONmZGXSRtt0yD0IqLoXdrzL6G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jlyYxl9JyABjegzEZpJW1vI6nz83IZewA9V6bUaW5d1btaRszQRFzzmCgEbHP6np6UvhNf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CSVFAIjZmcgbMR0A96IEYTmT4W6jHLCgpKg1AE5xnG46VoXlot5BBJNGWkSDlsysQxH+Yj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ZSzPNEyyrGzM6Zbf1HQZOx23qXD5H+LW9QopSPIVtTjPXzDqQdweh3oM7xXbQWXh++1xJB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1ErsNz1rhYmIb7V2/jXitve8FnVraBp5SsgnhBGDkE9e30rhouo36iu/F6aiTZEn1rN45H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ybN9DWixzg9aovB+V6jvmulFVi2bVPetBDt7Vm2A0wKmcgZ/mtNBt7VrFBvD+JzRL8OX0x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taZu/itUxILHqfeuWbaUgZ3PrWzaLy7cL3O9aBGsHNWIdxQqk71evRQDsPtUGPMNPFH9N6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aQwqVbzjttmo32FvS2/WrHIKFmGoaW8ucZ2NBc/CBLGspnY5UYDHOBVVnwWFpS9yylf5qc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zjKjIzW3aWvJQAqGYDv2qAWSK3to0S0VEQuNgu/Q9a5/iicycu2wHStniDSGWNVwuXJGD7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qKPmJ7VRdIq/4c2kgNpzRxTmwROhLTxxhHUHsM4NAw8v4Il8ny9M1Tx1H5EVxZyMs0W40d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I8iShNXlUdc9T3oEuZJiXzoG5Oe1CQ+K7nCi6tLa40j5gNDH69R+1P/jVjcBluLaSHUACU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Sp2im4sxHC36qJMEL9d6BTNwJMMxRLXJGcb1bxPk3EDSWdzzEU7xnqB6/wDYo3wtBG3DL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Meo9FGP8ArWLd1WDb23PKapFDSbKoOSf9KnxSQS3GlPkjARfoKfhMYtrOS7cjWwMcQ9uhN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5UE8Ndo+IWjqxVhMnmHUbivY+PWUtsIlsjI8UzmU/mairrvnqDuAd968VVzGVdeqkMPtvX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E8Los2jAE65XJGdiD+5rGQtiXWbO9AhjeUrzVWQqc59B1PX9aHnRWhlu1i5XMm86suCuFA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7kS4uIY31x6tcRxkDbygfKf1pSmaSNxqW3swoZI7ptGof8RG+x9qgI4WLe4SZZoRcSRRMy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IBGO3b9Ka2MbS2pudURZHeYqQ0YGOm+4J3FBukSTSB766YEhWMR8gLY2AA3+9EBpLEmCKT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GNlA3UjBA370Eruya1cyRQwG0j0Mpt2xgEbYx9gcU6Qzm1a6hgaZJSQCpBVc9Ce+Paq4JZ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ROqEoBpdZCTv3+lXcv/D5YIp7mMkoRILb/d46rr/4sHoOm9QC2q3FjHc2E1vDLrcmKSQkF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rG8To3OgmaIRF9WcEkHvXUJiSSOWZXkhVWGnSCQoBwF64+vvWD4rNsLdIbQzcmOQNFrPl0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rGc5uOYJ3zQ0oAJq4tiqZx61t54o96GvY+dAw/qHSicelQkyuSOlRqOdQ+Y59K0eFWMnEb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ypIL9NqsPCTcqZLKeMyZOqF/KR9D0/ijfCkctv4gjSeN420N8w61h1t8C4IZuFXxspnVmR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PUD6EVv2c6zAgkE0F4vi0ta3qZzGeW+P8p6fv/NVWrL5JUyvZga1HC+fLo0AHSlIuenWqr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dKTqUKM+tEDFiDg70bbKXwFoKVMSHBP0rQtlZYwRsTUBiLpGO9J5WUEI5U+xqpCWBB+apA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VXcQQ3QxdQQzj/wCuRgn9azZ+AcLl+eyjXfZoiUNbBJ1KSMD1qMmQd/2qXDG/TU5Mp6rmL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rwtNGpPmU4b9KheWkXD24PHDnlQ3PVv8AizXSTA8sHPQ1j+IMC2gkI+S4jY5/5hSYYz1Fv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e5JximcflEr1p7pkRg0TKykkbVUsmxyc1pzOmrG9NjSc5qie5EUbafmoC1upFwZCWVjVRs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4m4EhGdxWjJxGKGJieuOlcrLcPczs+4UGo1jNs/irB7pcdkx+9DagverL9tMgPcihNR3rN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OScZqY/pX71VCpYknoKvhGqQHFZadR4YhyZZf/k0A/U0dba4FDLlCGcAg9dzRHhmKA8GuS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niOzAAbEetVg5MqjYLITgnrkCpFguxUfCsy/MrnK+2BRZMUcPNvHCQ99tz7AUBBxGewjaO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JiaPV02ODnPpWLxG4lup2kmwMnyquyr7AVra6HxvbSyTRxgpbMSVV8bVPnosQQ6iF6kMRn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KOVOQR096kHLtljue1YvlV96yysZQS2TuaM8OkubyIKSJIGwB3OM1lnKqWY6VHtWt4SkZ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NlJK7AlTQaKyheGOcn/dk7DJz1rEEsqAqCyRt5tAOxFdPBZW8HDrhJ4pJHNj8TlyMA6SfL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J+lcexCxgAKGOB9DQaTS4KNGqDHVSMhqnLdPe3CxtMq92CjCxL/rQJtb8Rq+gOrDKso3x6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a10aSJJDltWxA/wCv9qgMn5Rc6AQnakJTq2AHb0oVXZgM4PqSM4q2CdkbOEbP+ZAf5qDc8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8Qe0kkilaJTrXfADYwQevWtW+45fcTksYbsRabcMMouCxI6n9KzvBkfP4vNbqAwubWRD2G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X4m4dMJEJV1Ox/at4VnKL+JWUXELR4JCQDuGG+k+tSsfw8dbJLqDiCEsCwdoc6cegzjNZd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G1A/Nk71fxHxjxXhOi14VdrHFksVeJXG/pnp3qckuU/iuOp7dJw7wtP4etmmmvPihekODo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Vko3Fc/4X8TcU43ezW/EpopEWIyIEiCYOQD0+tdDINhTDcnlMtb8KfWlTHvTmtspCnNMOl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xrqfCjflSqeofP6iuXHUV0fhZsSTLnfY1Mh2nCW08ZsGz/wCbj9VYf3r0FVwK84tPLd2r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/AEQr0hTtXh5f7NPk+OZ2X4kuAhJBbXgg57io3EMskQmLeYsFyDnbP/WpSJAjJIrEvguUI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vUklZUSeLSkzEnT1Vdt6+mwIVHtUicnIfJOncg56moBpEDGQcsg6vK3zZxv61Stu0YYs2l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weu1XS/DW7ARZ5rovL3yApyDkdug2oKYXiIOY5VlkbCL0I+p7Uddmz0C3vUMaofNp3K/9T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lQumRBlm2AOe2ftTTT3EqrIwcw7Bg4yHUD5fYUBKz3ItZoGlMRjjwY87MvcntVfwdwYVun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gIZSSR++9AXX5hMjSO9w5JJZPIAe+R/FaSNcTo7GWORYUC6i2SD30+n2qgS9jeTWWxFFGv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apt5Fe1aymJGWwyZ6bnfetqRlu/D04uFIkRhJCxjLK2OoP84rKZ7gzxyGNBPoGC42z/mAH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28kTFzJEx5RVO4xtt7EVKKZ5xPi6EUfK1CKQ4U4Od/sKrtWuGWSRFQMf/ADGXUFPfGKrKG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2VOMHSOmaC5nntnYBiwdwXUtsUx1x/eprPBDMrcvVCzNzF1k+U9t+/SqbaSOeBdTguW1ax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tVrvE0Hmjb4PrrXJLNnG/3oKYLIxXAJMxjQ4AdAukdvr9a2rWzt7iK2/KuJCH1a5FOoKNz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8i3FuJJAwdDy1JbYN3OPoK1+HwtcPLIodWiiAPLcqemMkjtWa1ELtLU380EE0JifLkuxHb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PSr2zRtcxCA+R3QHG3c56UNeOkjLbXMfLhHmIXYs5xvk7DqelTmtJZEaVpRyI/wD5Q/b+9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LWzI65JjAAwd8Ag+49aGnhmW2hPMVIkkZgU20sRvkZ3GB1q2EHREkrRI4UIxRskgf3GK07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YXW40tiUopUYIGFIz13Ge1BncBms2vpLviL7x8xhoIBbC+XAPfPrVdz8El6xs7mV4Cys5b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x65Hbaq7TkXED3LTJBIzD8sIME7eUe2KlcRPJCRCpiDZZo+mVG2du3pVNlC1uJPhwADG+o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3vi0b2wLQRyHAHTLZJyD1P/SoCxdJ4Z2VohcRNoBwvlUqFIPXv0qFwLePiV29rKHAYaW1M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6GiCJorPSlusxeQQ7MRgLucKMbk1XcywW8kDQSEMy41YyFfONz3HX6fpQtrLcAxS2zFp7f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qenWi5LZW4XDdGTLFgx67knv770FcM11JcoZI3VWmUPG5OFztgkdt+tSupxDPCzXAaLJjR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v3wMfWtG2h4dfRRFZxEocqVLlW1FSVyM7jNAcQTlRW9nK/N5iIearbdOmfbfairLZXtlmn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eW4+dcAFh6dqqd4oZ+YrgiTZFC6ivm3yD69M0Bb29u4YEtzVVkgkHRm64z9B+tGWUbNFKb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dmClSdgCAN96Iv4y0toYBZlWWZRJoZQDg4wQPT/ShOHJOw0yzrHMw3RNsgt5hnp2FRS6d+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A6MYbdQSTtnp9aNgkDQ3Eq20bhVDZRtIB7H16elBmXtpFapKLiN9o2wzNsO4GfWirQ3K2M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xqNTuMpqwcH33qvjlqkTWi2jJcXU2TIqNrCkYONzjpnbFavGuEJawhLkRG+idZNERJOhly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QS+SeGe3k0j4eAn89N0Lb5OSe2wqrid2sjNIsTGZoyNAcnGOp+mKjDcypbq7ICS58smTg9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/TFF8XXklJQ8slpIqayrFyCcZIA7DPSqgrw34l4pwjh11w+3WOVJcCOOUnYN3XsO/61g3Q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tcz5XIyyqD0B6b/3o0WUialDK0EbFY0xjWAdic0JcwrPNM9xJ8q5UTHKKM4I0+tFX3N+97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zjAcxZYAbgZ7Haq+G2Et9cPPb3EKPHI0rYmCMMEHVn2Haq4yIEmmjijW1LmMzICQPQj3PS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MLQ2rTRvlNSgbd96RK0+D8HuvE/8AjbW90sckCcxllYlpQM+Yd+o/cUL4fe1W9hueIW1ze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7scYyNuwJ/WrEfmcu5YrFM2Y3OsqHA75Xt7UC2JY1V4SHiGGcOTgdBitIOvY7iWFZIooxp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/07CpcRunexgS4BSX55XUbyOdxgbAAetXQWpe0lYy2tvfSSlAqzEShcbZx023oFp5FkSRI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ZckIpGcn33qCOvCaVt5RI+ArSIwAPc9Pc1aYrkWolROXAjHZ30nHqD039s1ZdSLcXLtZ2b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/OMAHbJzv1B2oO1RTPHZsZpNTCLTjUFOe3vQF3cbXHD1EIgUJj80TbYHTbHcmi7iwzNLFP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x+a2AGHp/3msy8MlvfSoqOkSSAJjZs+x7EYq+7ktLm3hSPmQ3axkO+suZGDZ398VFWWtuw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W2RCzSE4Vz0wKldKDw22+DnMtiC3KhwNSkg7k/wCXr171RZ3LTWl6zkhomQhC7KWOT6dxV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bVFklaV4UwzONgckgH2996BWNvIYxLOGJDadCLnmKep+laPEONRS2+BCgRFHnjUBj6UI8d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5hGBri0SZ1BdiMdutQkiMFrmOIsrfmEK2o5G2/wBt6IttOfFHJNDb3DSMA3MmQacegFCpc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62bYbBW7fStBVax/OeMQXNyu7sTllGACV6Z3P2p5Ltv8AD5Vvbi2McLeSKR8yFsbYBOcb5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t1EtvITJIukNqUjI3bbrt61fxC4gFtEhkjaWKQJGq+UKpG7H7np7U/CuDEmbEI+It1yrCM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lCzXNtLFEI0Q3JmBYdgCcEEHvjBoKb61EZtdDFUkOln0lQxY/5quvJrxrZuHG2n1QSNIqE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gbd6hcW1wsi3iF1SFg2oEKV6VZxKcziW6knma8dNwXLgqOh3zuRVA9s/kMlzGJLjUAc7lQ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ajhPE8TKsCxjSQBzCwHQZx2wM0LdutoVjJjBYEHlebfY+m+M9fepa7Nre9mfmTuIligMY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ye4oKrRA7Q3cioURSuhlJUEHtnY1P/ZrS6vGkktmSJFXmIdJlJGSgJ6ADFWLbSWlrdpBIY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IJKd8kjffOwFVC3ju7XlxW7yXT3RkQuDo0kZLk9M7dKCm0BuYojaefEpkLNnyKNwQ3XAHp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ETwRxMrRuFMwdsOTvkZ7VqzLDf3IlintLZrgAFbWHCkjyk6Qd8/vQxM3OlgQItowcyryiN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G1QZklvM9vJHqExjGdS5JXPXOKGFnxKW3S5sozJbKDgqC2SozjHU0Ra8zhrvdWL3FkJIgh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IwR3GRUI4pnuTfKZpI0wJB8p0t1PtRVk8TSi3ZTJkRrliM4zjI+1Hiz4nPaSJBCZLW3w0k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6AkdOn2rJvDay3CvDPzUcKv5i6HXA67E+X3rRt724jtEEN40UmomRoHaPUuN1ODuPXNETa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x1hNyuD123P0oH/D3/wAYEVvJEM7ockadv6h32or4eOTh6RrC8RdGbmPIdLID127Z/ihYr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jV9aO5Yg+XB3396Aq3hb/ABExTwGV8ao1QqGdV3yQT06091DZ26tJcwqzyHVGg8y59D6Gt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8PWxs1gu7aAvcSI2BcZwMMvsR+9Z3FI5L2zgSUSwxBjNJqjwrgdB649qKqNzaXkSyXwZWg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gAgfKQemP3qm3mEgeWOGaMkHU67tk9/qcdKHXhsqFJIW0KCTGjE+Zc+vX2FaXDoJITdWUL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2xJwBnOe2DRGUsLs8sMayHnEB1B3IG+D6VbevHcXQZHEcaR5VXiwSx7MfpVT2VxFdIkokj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27A9D+lXWbxTrOI4sRxjytk6TjYHP70F8UdsjxwyrKkci5ZycKhPcnrirrkWq2bRlQ0auC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HY5priKISQoUKyMWbyv5Tt3HTcHv0xQ1qXS3aIRSyHLF45GBII7g9dx6UCto0CNdu4ghdx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vgAfX7VO5tI47GO4uG/JndoQ2Czls52A7davupLe1lhQ28BaN1MaQLjlA7k/XaqeJghTPL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wxpjURueh/n60FnE4jYXkU6RMgWLWhkQMCnTPlJ96FF6oRmFuiCdSBKAzZz0wp7Y9Kd42R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ADTqAO3Xb6VRFAnxEcc2mFNy2F0lx/lGP7UBbrdDh0N3LHMoszoJcZTBI6t2yO3WqpXhe3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I1EZw3XGPU5qnnpcKADJHAsmpsuSpzsAR/FXtbws3MkkibmLgMqhW2/egoggvOIfDJmOMG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QTjOen1oo8Mu+FiaK5ZJBow0kT5BUHbr981WsluLhLOCW5SDLJpZdMhUg75HQZzTta3EfD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xBIFWV3ZicnGwO3egee/EEAktMzzldMYcdV9V/fapM9xcxvb28ayPMQpd9g2+CTn0rPlik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tKv5eFAyjewHTrWkt1K0IhdOci6eUSuNB04JJ/tQXTG4spore3hl1wrpMxPlBwdQbtuMd6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2cLNKi5OemfQem9XXl4l1c3FuzzchFCjWca3EYIG3Xcn9KHMHPaJZpJJDKCwRCCMqOjbUV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OpI+dcsWEIyrY742welD3q3EDOsVsvKUIZNOxZjkg7dSBRksczqLUSch4dLxZUAKu++R0z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SXEUUjNqkkQ51HGxHoemaCu5u4rsvaFo0mjjBiJI8xxuCR0qy6ZlQWMsSrdrCWd9YJA09M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3uTDzVjVFDnKZyfXP1qVlcJJxaWaUPLsWm1L/ALzbvWa1AIlMtnBaJHuCcsBkjOB1/wC+t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jtHnwAus+XysANwfajJJY7SZrvh66bd8dVyuT12/tVVssXEOLAtK9tbxAEPI28oJ3AH61Y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ovLyYVddUKocxhcYBxUrS2d4ruRpA0erSpPzZwDgLvtj+aHlt44ObPaPKISSiRsup1UjB3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ubEcqCWLlsDzTs22PT1qoBuhbpYxrMG1CTO4xIV7DfsK0oUUWYeHBgVSV5sYGkgnGKB4za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ys2MNywMtv0q22lLxX0EVzHCwGCVTJkHXBxQFLDyYdRu0ilaIu2vow2zv+wqmC7jCBlVJe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FT3JP8ihczXVtEXkYLGVjY5wF7hf/AGqyy03MYE7ssCMQ79Mj/KKIKllDx8xLjLwjQ5iYF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pWP5Z7tbeWRDbSAuFO3nyTpPrjH71o8SNsCtxGGkiZliFthQEXtnbc/WpcUtYIfhL2GFVu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YLnYYG3c0UPa2w4hbLLBG0p5iro1dRnqCPer57chWlslkh1fOJSeqk7DPcEmowIvO56/kT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Pt09ae6Y28FpzNUsZLsXjzuWORn2ogSMTSQyRExSyKwBzLg4xnOPoTWhdCK0MMVpICWVSy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3oDU11dzTyR5JXl7EAMAcZIHsMCr7q1jmt4rm3IiiQmR89nU9QPpRVvMSR7u2kCa2bzAj5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xxw3MuiW2nkhVw+uLZUUJt9Tn+DV/xls/Ci8MUcl5JIEVpP8AdqCBnPoaFlWSIxLIxuI4o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DOtvrvtmgit1M3JYhFjh1MsoYkk52JOPTaorelrR5UTQCoyq9VUnOTn167UDBKtxEIHMsU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UFz0wNsY/mj7y4+F55t7VWaY6GdlxgbDSv22oD7Z5I7YK0rgsCjf1s+rGPrWXdcq0sbmIN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OM7ZAJ9uuaKWNkMtqFjtnQiSM27eVcnGM+uw/WqhCoWW5lcSSCMsEQ4DFRjSSd/tQE/4hb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cNogAVhq8uOnr2q4Xa3WCFdZtW4XABj33x96H4Jw74i2u444xKkChQz58uRkNn9apMT2lu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KVCIZi5GrcasevSoaTuHgvL5JAEjZFBRw2C+Nzn/vvQtqiwQoLlJQulVDhdTMC2ST+9NJG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OpgeNXCuMMm3b7mpOZLxLZlDttoAzpOR2I7+tUV3Uqw3dylu+bdZcR6erJnOo+2xqVxcQp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o5goAOcZG5HfFPLIk9gjpMk7AleSBgnBxvn03qDpoiZ7RWj+VdB2YEkDb+KBGG6tuIvJEP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oQVKnG2fWnk4qTdRxcsIka4Jfu2CM/TerYLm3WJ1MjKGkJMR20sO49KEVYxeR3K6nRZBrj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HrsRv9aB7RWSSKGSZZ5ZNOlDkBSflwD6mi7i6ElzJE9wVKMThF+bBPUnsPahp3/2+N4NKn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Yj2GT9B0qMLvdtBNcyhju8pVcsVI6E+m9BWZ5DLDCZBIUJlYqdt2A3HbetFLcxXzGXES3c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DZGCD6bVj5kW4QlvK5CeUYBUHOPtmtjhU6X3FZouIFntgunA649vesqvllnkvxK3ISOCPD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/AFp5bK7fh1peiKKK2VmjYxtqZ2YMd/b29qsuZFtY7X/D4SGdSjq7/wC73wCPtVUbxvL8L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hkkVsFGG5I9+lUWcNuCIpVeUxzrGDBHt5jqGQSO+M4FBCY/Ex/Dw5eKJVdSWBbIIwD22xV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iziOpYyXfSNWcd29sA1XDGsfwsd8hkCEmVo23KDfP1AqoElnK2TLJGFTOkoXwRp6YP0q+N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Vd8CRQxw5XOy+vpVHFo7GLizW/CpZJ7BGWWOaXZySAcH/ANROPbFGXFjccPmHxMitbypmY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gdwf9KFmlYvWuppfhYIxHqGoKc5AAyD6b0fZXoFg4nePnuJMoDg6QMoasC2S2RgMzmORMs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3GnI3OwFCPwme1vLt7a1N5Z26iVdKAYi0jAI9evWgrNxPFZm6gEiO8hk0uuBpzvv07EVUfhd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eQ6jIEyUJOrp3B6bVC8WdLUBdJt1T8mJ+qMTnpV1oLGaKFWjCa2DSyHqXxjb6D+KCmW45c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JlzLKG65GAB+1V30nKnEluGlDBWC4wS57fr1p5bODXHbLKXBGAmrfqcE5zV/wUbcNZzcSa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3IGxIx06/egjey6+I2ohuPMEw8gj6Z6jHptiqpZQ9wFNzqbccs9emBt99qKnkYCNJG1TRn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Z+lTaOITzC21pEpwxHzNkAkgnp2HvRAVxdiW2WCIuH0a+YpION8bD+KJsVntls+JXBjiCo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f0sf6Tj1qVovC7i4tzd3E0aFjGiFsBiepz2IGce9UzLbwcXhnIuBbSH8ieQhycjcH1G1FX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lvWhCxTB3dUGtij/KPpkDJ9qFkZnQC6aSCOb81DjOs7gbdvWp3sLQXck0cfM1o0iI6hRqO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om+tbf4ezWe/13KgiaPAOE3K6cdDtiorQ4ZO8PC4r+1Ji/K5TGBydUeTkMPQ9dqEveRFZ2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DATK5Vy+cHy9SNgM+tZIjQQzkmdJ4wDCVfcKOoB9PaniupJZEa5vpAmWBV9lO39PfI/vRN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N0SygZZmbJBzsCe/XpRsKXURN2XLKIsINWAAexP7irbORZYrOCN0kk5oMc0sS4A6MWyPT1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qyJcMqPlcFvKoGwwO+MUGbb3ks948UhUygFiDuM7AbjbcAj7VdItxyWkiVCfNqlBwRjtg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mKa9t5Ut7sSArqjiXBAO5/cZzQKraW0rxMklrcsuAHXCqxI6kde1Bg+JJYv8AAjEwPxLSa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rcY6VzKfKK63xarReHI45CXkSRQXORnJzj9c1yEZGgbV34/TUTdtqC43eCK2SKNcO53b0F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8QXUPMMjHSt2qs4SdVtGSe5/k1rp9PvWJwwabVR6E/zWrE+U961j6YpyuZ1I6ZrVUjljB61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aGSIlAzjrWiEhy2OlEKRtttQsfzZogHGKKzuIrmcn2qVpD8SrxlNeFJK5xtV94oLqT+9VW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NAjJ3OO4oNy1ijtgMvqcjr1qu/knkGi3BBPX6VVHCVJdnznegLq90s41le1BAmSC4gLKkr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3U0LcxpczMzHzLVhmZIonGo41eYrjqKlaWui0muZxhmBI9qiK4FAgwF17EbUXOqrb5Aw2Bt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+qPbLGiLslIG1bnHWqjCfhcEpL4Zd8kKaEuuFoqExyEH0bpVyXckcjAjbNV8Sucw4U7mud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2k+kOGBGzDaoHiF5HbG2juHWBvmRQADRV6WLSK+65yPasyT565VRkbZs1TsjHaqOrGkjYT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iNvtXrMMUlvwfhV68ZkSQKzkrpyNhpB7Yya8nxvivUuDJy7Gxnea4UT20RdeZjouQV7Doe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OG3uZ3itviZpZNIjwgCoCck7kE474q65eOS0itn5biZwU1H+kZBGT3yOlK6Q3aMsMbSSSE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PXv74pouG2dpYRTO0UDOQBEV8xB7jb+agzbS6NvFLIutwbgOV0jyDBGM/YVuFrnhV7E06f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5q6VOQNtQOx3qEqw8LKm3VJEbyAaSWbofMenbvQsl5dlFF7dLLA6lAMf7sEnK+23egIVZL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TKwYA4U79iD6DamgIgSNMQSTM2ZkRgyg6QR99qsmv34cwWzTRG5ZeXKVbI6emwOD0rG4n+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OR49YWFNPQnqfXGcZ9KDaW8EF1KQpmkkUECMD8s5HckbewrB8QzC4SZhGyFBpZN8KQd233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Zysau0bFQudyPU0XxDl3kF6rAoeXojIOC5xgA4+m9Eym44PGfqahIhaPtt0I605DJlHBVl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U0hPetPPpSBg79em9JxsR3q1wXTJ7VU2OtFjJkkeGYlDg1r+HLl5eJpzHJwpwCdhWRdIQ7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vw3n/ABPPohNZdL/V3HFrf42xlhzgsux9+1YPCZGeIpM7hlOlwT0xXSK3MRD3xXPcWRuHc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CbaRexP8A7VXCfpt8PkRnKiXUfSjthuGIxQVk0Esay2wXQR2FXtMFOME+wFBKQAAlXw3qa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+aOn+WqXcPGDjFWWv1+1QFKCT53yf0qbA52Y49Kj0ORQl1O4OmN9JoC2fAGWbY1JzuPfag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Fj70ZpYEKsbMCAc5FBGbHJbfzYrK8QAnhFyw30KH+4Oa15c8txgbg0BxBC/C7hWz5oW/ih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jkhCHIDEZx2qkrIhVSoLegNG2DI9lbyKMaolJHY7Cozz2kRxKwV/rQZl3EyRuWXJJA/6UH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yG8q41atlqXGOIJK6x2jbd2NV8ORo7eTSdbNsTRQt2jEklmGe2ntQIKGLEbkdzlTvWnxJm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Y3PagOU8MYAOUx1qVuMbiIOtN/WhVGdqM4hjKd9zVES5PsKjtPQmR0S3jjiBGRl89z3qyx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ltT+1avDF0HmFdWnfGcZHWsZemp7ek8K4Bw6C1jmmslW6KAvIbhhkYznArHuY1SW5MSKkf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GCvXP2rQsfEsGI3W0mc6djlWz7fSgJZ4p/iTDFNGhZDpkYEqd/wDWvHw/k7fy9PZydOv8f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LpeRGXSuIwZCunJ36fb9KuktOCBAG4dI0h9LsigIblbZyzAEFcYIBz0Peijx62gUK0Eh7n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uTv2/ivF06/yL4LgR1auHOAD1F6evpTx2XBGZccNmC9iLs/zVZ8R277rYlhnqwGV/eql4t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NWdtKgCueuR1/6mivCeEyeVLQk4J3vDj9aIggs7F7cWqsh5qsVS7LqcnByO9B23FOTF5LK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b3GN6nJfXF2fybVeWgDuVQHGPoNqS578s5fj14bkHFrSbwpcQXcEM3EbXVZwEg6miY583s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cJJhlNhcHo2DcED9MUPFA03EZ4UKgtMy5ZgAPMaZfEK2ha3uLYl4yUbA7g9Qa78sy1Orzc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uCcP5hkFhdNIerLdH/SmThHDnbz2lwXOAS94WP7igo/EwChY4G+bJJ329N6I/8RwvhXtxI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j/wBjtfxrW4Jw9c4tpwPQXBP9qivB+GLGxMFwAPMdU/QUNccctpATBA8TEddl/irF4rYyr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+GUNvWv5sfwGeFBbw+KuEtapKkTzGMln1BzpPTbtmtfxXZiLiEnxkY0ageYhOcZ6Y6Vk8L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CXGrSl2m52I3x/eui8dria6ZtwTnftXbj39uOet+HPHhXDmiLiOYZ6Dm9v0oa74Bwy4CSS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GEvUdRvilHc28gxLzM+w60HLLZxyEFHHsAAP261jy6Xq0vD/DeG2V8ZLNbgTtGyeeXUMdT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5BWNwSyUvDd28eI8t5tQz0x0rafdSK7cd3HHkmqGPXanOcd6TdT6UgM10c0gPSp+m1QFWD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W94ZP+2MPVawlrY8PNp4inuCKlHcFTHbl/wDJhv0Oa9EhcSIGXoRmuGihEnD5gx0ao2GrG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I8bcXteG8y1aG8ATA1WzxA42znJrxc08umONrzeztIkhB50Z5KYXQvmLE9N+tXTYW5iQxy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VHL3xjGD9c1AM0sS28qQcwnm7DzHJ9aHuogTrVmdnzqIG/Tb+K+k5r7lVtkj1xFZix5gHQ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byQ3JLxlCWwiuvt1prON7q10TqFVQdyPMcdBVga5V5XRmmdWJJIyTv3+1EDzERAPIqmQuN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3q7IuJyBIGUHzxrlQrHbA7YxTCRr1omLR6MecA5Oc7dalb2Wq6lU6BMBuUc9KBuJTSF4Fh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UjG+xx0H0qqVkmSQwQNDISWCI2VPr/J2q94oYYklVVl1t5cjGnffbvTcwWjRzgzJeQsJAF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70BNjZ3F1dLEbg28DAyTyFiAqKPMfrgVzc3G1v+KlIpoxA7OiTJEELDPlJ1EAe5rfuoYLq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F8jhgZCPLnLYArlbC1E3E40zEIrWONSNtx3I9d96zJblt03NadKrW1hAXW5eeSSbzLpACD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J9s5oBtDzNyy6Ow1trbGkjsWOPatW7ENsJpWEKREgrGVywA6HHc5yaEt5bR0MFympWTHMm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emAK25k1hJGkjGRXVsauW2cZHc7Y+1DsryQJHbRh4lOplU5IHXLfejL+IRJGbYq0LRBgxB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xQ11AHYSM8K2TsVA6FD21fXG3baghBOomjTScMS57KRjsK04IZ1soWhUiOTD51AAjfbP6V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4mXVpVhGQQRpxWsLlbaGFXHNhC5I0/KfbHbestRCULcB42Vg8WklwdQ3O2OvvWjaz28HD7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XCyCcStmNGyCjDv67UKkkH5YgDKSXZs5wy4GNu4FOknwVvNcOmtZBhSy4IJI3xvQXWza+X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uhAQDq9847+ppWZmmiuGWAoiks6MuVXtk+oyKhBca2jRoRFMQSFDY1Z3yKsiuXtIrmZpH1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UKc6ifXtvQMl5brxD4izijhWTIRIGyoOMYORvk9elRLfGXoigtSZNJfTzCAoHVPffvQFrf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SqjyiNTke4xv3ql4njWM2zyRynJkO4I9yD71Ubc4hMKvG0s06JgAuckn5VA7YIG+BtWay6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YsdQ3B7tgkb4xR9tHJLNG8UavdLlXZ3wx2zvn6/zQ3FDKZIiuGeNDzVOyxsTggHv60D2MH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VLMgkjB3MfTO2NqISxsbmTilmL6KwhjiZbZ5XwGZXBRRk58w/ilDdm8sIraNIRdWpdObGp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nfYHY0BLFJNcxzzW8gnTGWKjDFScnB7kgCgQZ7fkz8RhZQV1Z2P8A2cjtVts0koXlycq2d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mOTg7rmoryuI3vwlydMj5bmO2lVIzsTjHt96rgjnhZYp7YcxCNeGzt9BTYhxKSNVa0TWsk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KjJGc7ZBBoi8SyThcPw7Ri6Z8F2OMDuTUorWQQuZHUiO4AlW4fzhDgKFbsMkmiLzhctnPc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imRDGwkyp31ZA9DQIxkO7ys+D5XK/IhxuMH/WqrXhzSgzW8Ykhjj1ZVt0XoWxnpk1pxrHN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uGZ0wDgaRpwB13IrMuGkt7V7Zo0xq5YK5B1bDT9KKrujayNZRzFkCszkKCSZCPXByPWo3H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W4ZpGBgXmHUwC5wGP8UM1q7WeqUTRSwEKgOxc56Y77UbL/h6gNCkSXMnnEUCHEbhRnJY9z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ubWC7nhkssDDaZwHLMf6lB7jf1qKieKxklSK3STSuZN9TsWG30odppr6QzfDoYEYQFUQgI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jV93eTpa5WaJYnVdQLatu246bd/aqixGikciEJJOPMyvJhWI6jbpuelETS23+HqzJKLtjy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QndlI6dQCDVNwLoF78FVbHldGGBkdx32qiFnitih5xmuUGoA7KC2Op98fvUAt1zYLUQ2rG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GSsZK9DjfbOKNtbUG9Mig8yJeYV2wQQNzt9asu00WL28CGSVkKuzagIt8nJO3brmo2N7JD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TQuqOgyZR0xkdCPekKrtnVpmCRxyCMcxY2ZlWbY5GR0/60NMTPBLMiLakNtBCSynG4Gpj1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Ts6XDRxQoSImOApxkk46dQDUuGQ25vVt7uKRDGhfTGQyknqC32qoK4PbcPS8hluUnk+JJM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rnIbc7HtVNzGnDJ2jkuopNyxdFODnGFzvuO9SvZRatKkUTLhtCo2MoP8Ahx1+tURaZZZGM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SsRYE6vnYDocZFFWLMJYlkkVsu5KO0mCm22AO/tUOJ8Qmubu4uLtQ108wOoflqGA7Y7jHS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VgrJFkSRlVyANXXO/eq5pLqCaWWWBpQTzAzgMQ7blvUYFRDp+VCk1nN5erJJ5tyd9/vWhx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FhBcyjZpVRAFMjEAZbqR7CgrgpcmAziZhCGAIYBBkjcnqTvUrXib2ZltbWNuWMKGJIKsOj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h15Hf8uKH4WWRvzIVYIoUDcjVt2zijr2w4Zb3drDwyW74jBdQMWmlXS0DZHlGkAEnc7jt1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xC/a5u2hAmIOgrkau2Kpnlmn4tJO0kQkOnGVKKgAG5A7YHao1LGWYFS6kJkWMsNGWjIYL7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Nbtbp8OY5GQIEAw2wxj3O/Q7Vattbc6W7aaGaWHCcuInzITvJk9hnrVc10Gc3EiukjyaET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P2qsmv3EnEYLO+MwRBpaHoysd989Mn+RUTaxrxURQGKaRVJbK6tAAwSBntt3p51kM17Jfi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KRsjSzf1tkY6AYpraSRZY43tobppZGUMR5j2I29TQX292tlxmW8aXmR6VSUhSS35YGQAds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NrDKpidpVZwdbHJXPy5Htj3o++trcT3VtDFJHcLKyksCUKj07jBzULiAPIkNrbtInLQKyf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3FEGXnGLm+ldbqKJ1dNAKphVAIwcY36daBsIbeKaa3vTMA4MsbxBgcY7g+/vWjHc2F4IbW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j0apOuvuPpn1oe/tuIQ6YbtZWtYQYiAwIY/UHYfWingigXiEfxdtHLbiFh55MEscHbHUAJ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MiSI2hgGiClVBGe59RQYitPhSIXbUkmsvjUCMEYBHX/pUbgTw2kstwsPJIXVnIIGRsR/NV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5JJLnUkeAGmXUXyN8H65qhbiW2jhmxyV5nM0x5DFAMZHbOSNqXD7RpLG5vLQOZ4gIUhbJj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9FSW9xaWNvJDctPZTf7zVEfJIDuMHrgDORQCcANxbXS36Ql7RS0YWSHzSs+53GwbY9feiu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HTSGRpWeRWkDLrJzoUac6RmqOMGzA4dIt69xZRuzOsGTgD+oLgb7nc+9V30fwV00VlPLc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IyDgjdfQ71ADexyzc6ZZ2WaQcuNFJQK+SScE7DHbp3oGzVrmOaI34t4IIuZIS2NY32A/qP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ht3wu9gvLq9ia1vYtZdQCJFHzjruflH3rkouXJxCN7goIGfzxSDAdTnY+nWpF9D72weCZZ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WsSPqwzD+nSBnP+tMLV5GzIqPbRjUygHK6vrt6VdZW8UBubeUxxXEcmkyO2nbG2M7Ve89v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0ynD6vkJPQftVRVNdtpht5n0WjZUaSSyj19PrV3MSS4MA1ErIy6AwC4HcjrjuQDVUaARlr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JcbMrZGzE9utAyyr8fczCNbdC5RY2PmH1I2360BF2JII1dnNy80mpSqFQFHUH06jFFNxCW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JjAWTmvhSD9PTHpWYUn+DiAlZ2yQ8ZGrKjoM9tyKvUuLaVkYmVyq/KQGycZB70BBuRBFdm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VJfU2MDYDtvvVMN7dfFWosIlR8n5mJOCD67DY1O5EtzGi6ULnGwIOcdMkUkYLomuysZRQq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/AK5oKZ313MzM2qU+Xmr5gWx06YH1q+1t5GNysTJJBFGC5IJwD99iDV3OfhoPwzaUmj1Bm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F2+bNVx3hihScTwzvo0cpvmfGfmx7noaAJLdZDlQzskJKB22znJ3z1oh2WO0EZduaOuDks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ppwWSdtaRiALI6qNKqWA8uOvSpRRLLcRmLDgDVI7eXHbAyN/+tBGeS1hsxBHZmHiIIPNB2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2Khaya7mO4niZlGAFiTIdgDgEEjA3otZLaG7WJJmPlEqtKSpY4OevUdOlVyxQuFgtoRJD/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1HqSc9euBQX3HNaxS4eSFWlADpEhXAG+3UD696pMltEhGhjDIuF1KNgRvpxuAPWqVtltES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R6tgOw671pRQKc3ltcGEQ4jKnGNRGcfTBoMlg4cR29vrt95dt9hhQxGxHWm03lqqrNOsei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/ABjv9q1L3iMMF0RayRTLhVzgEZzlyT37YrP+HBvLiRiXt0y2pmxkkZ2zvQNCySCGOFuTK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uW7E46Ci4onXnyS3C8zUUMeskgY6j2FV8m34fBHJEOdKyYIxucfTtVEweY87ywKihRoJJ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0GhbcGgMwkje5UrvNJgZYHOdOPr3oaK4g+FuyIpU+MdHhZ3CnYYCirbG+aG2eF83Kq4bXg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Q/EolgSAzHW8Z1YGCd9h9wKKNsVUwtbz3VtZgMJXS4ySxHVRpByTtULdY0S75p5EOC4TGX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kliXiCyPK1wGwFEfZ+4b7b1bLPbc2V7YCVJUDAuRnPQgD1oGMjGJLPOoqw3z8w/p9P0qlY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WHhYMgi6jbIJ9jvWrcXFtMsU/+HOsmAOfKNOpgPKFx296otosyJBGMzICqkvjzEA9PTagy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O0skqurqADllYHt7UZpMd0IxvDyWwznLjy9M+lTLkrOjxG4dk1qijcqD6d+tDq2JuXKPzo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xp6ZrNWK+ER81QwKtBrChFJw533we4OMmjwtwGEkek3CecrGA2gZx5idt/SsuS6NxymgJj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4JO2f4oz4WeG3hDppXIAcEkux6EnuelWDWuuJxS3t1dJZfDlkB+GEgxnuQfU+mKGIltJ2A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CzFo1UDYHPuc7elK5t4Z+SUVVlOAxceZXK43z2FLiNnc23CYJuIzRg3w5IMaAt5SME77de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R3Lw8PijiSNiJAdJVyemCfQjNQsYre2mRbsvNAUyxCaRqA7b1o2aPDw+aJzzLyQgIpb5wR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vTx8OaylubTih0XHlOrI0g9eh3PX9agznjY8BMkBDTs+rShygUHGST0bHt3qM9zHfWeqRU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akbdD3q42jwiKC3kjmJkZmxuFByR9jvTQWbZaMcuaQsNoDkgJuR2wetUZVxbmNmMjF7ds6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ZHqKLFxO9u0UxE6xMo16dIG3QfT0zRFxG81skaRLDEyGQ81gpY5Oy+nasyB2BuerGNwwjX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+n7UBrmaQCG1und1l5jB4gclRnY5yKs4rIZopIFIAOlEEg+Re24PT/WhWZOY8pkVWdiWYD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npvR5t554ZYLeOJWij5hWQlW0k9QAPTtQI3F6L/TALQwtGIWcgZCZB1Kp3zkYzRMLJPFKI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uOdxqK+pA6fQVnXHKkSFjqW5Vn5bNsuNtvsRWjZWGJreYaI3SXBb/AI8YGSPrQQuLKFLS8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jB0lmAGM/+1Tt5VuolPDoZmtgeU6M2nnbd8e5qHFJPiBJqYNOWYERg7YJDfuKEbhscVkiv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zYwcggZ9aCriRECtHCwSUoUeFiNQHTSPvSvrgzzQqweKTBZScMoGcE49dqMMccV/K8gRmg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v1x1oaJInjbk8ozJjK583mOcE9jmgtuFaKfXFEjGOEsAz41bA9vpmoXcF5DJEklo6ROqMj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CQPfuathgguWmEjK0gIKhXIAb3Poen2qUXEreSYG5t5bclEinKlnyVJ39xt29aCgRLK9uL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kRDJ8vbSdOAfvV91xO6XhUXDJ+bHw+3kV7eKU4MZIIJDYzjc4Ge9Ef4ZlHW2ZIAgwkuMaV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m5mt4dLyiRS6Fcbh8HGM/eoL7y6hPD72eGAz3LSBVMhDHOMfpjfHtVjzWkEyvLC7xSaMoj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R039Kh+RcB5ImQGZRhVAUsueufr/FBlxOJWVDGgxJyyNk+vagLmFty4opVQw3bueYQFYHG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c08YjWFoEuGWJ3Q3EgTBIGcAHr2ycUEkdykEdy80Yj0CNE0YckksSc9BvVrz3Uts6Wz/mB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4HUZoADaKjyTShVjYiSESSnW6sNh7Emi47t50sg2oIG0mHIwCM7t+9BmQcUjghuA8ug6wU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2RWpAHNjJzbZQikkyZwW3zpx3zv8AvVFC3FqkjNy5HRyVYJ8hONgfT3NRhhjLWkBSW1WQ7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/wB6KtA0d9yI7dZopW1BSNz0OD6bZo26Tl3cIsrVpJLZNGkvnQOuDj0GKDEnhaGbYtJD8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Z9Ohq+0aQJKkLQu+SfzAQy77YPpQUjc+/eWCXMROvQrZJGcEtR/DEm/xB0fEJl1DWVySOg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gZ71nWGZVDYKoCAYWz3OOu1XyQyQFYnklkv8A+uVzguMk+XG2Bvn6VelqYLe6eEOdKamAO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ULbfDGY/ESCQyII1Yk6kOBlRttk4NVCW+MtnOrTmB4Fzy1HzZGMMT7nOwplurmG7CMyyRE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I7n271ZFaW87NKWfVGuGLru4qTWka2zzwtb3BXU8sWC7IqnAYHp6ZxQCPLbTTxnEaRzTNk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Gcf3oyGJP8TL3cUjxLKD5QcSDGSR74oJnwxj0xMRJiJcYXSwGdx79q17C4nig5D2xl0K4X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32qjP4jbpJcSXUGpLVXEYUKWZfLqOkdeu29Rnvb6UPxaWSWKBsxzxopUyKQANumAO/wBan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u7vEuqVvLbgFo2JwNQPQaV/erbbinDLeXiVtKA0DYaDVsyErk59tW1AHEEa8t2kZpdAJOo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XbrjPXeqJpV5zLbrpTIOhxgo2+rpsR3o3Ta28MV4ksstwv/1O6IcNntnGCe2KrvLa6NvDd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RplUhNLsNRG/TvQCGJEl0/EOsoXm40ZCg5OQfvtU4rmZp2lWV4CYuSdOcsOvm33yO9aM01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D8RBGwm0+R86gVL9Ad+ntQ72VrBbxc2flyQBeap3wAdz7gZoLVBmh0wH8wnSDIM9Dufpua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pgHcKQyEEA7bFf+tV262pvjFdusEar+Yzhiqgk4Ix1yDWdczYnuAsrNACGxyznDagGUncD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o57OKGUIIlkRw0iZbOdsEdfqc0pYIZmfnyySzAKiRTMAqKR1HbtU7PmO9son5zIC2HTB23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rzI7i7tg8zMWcbHy5xgL2x+tBbcX80sY5MccMyyKwjRi40gYKnbBHTeh7XQtzbwuMSmN9e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312xSYKbeNeQ0EjlpAuTjGex9sjb3qieF42iRolk5nykqSwPpQJJlguQXjIRRsIfMCMDaq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mikfXIWPmiGlRr2I3zt6VsSWkfwr8lSiAqGJXABAO3saBBDTO8MYkQ4QlW1KTpBIPXG4xQ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W4cOzgBXYhSOnp0G3erHg5cUg5hWVCGLplQ77YKnoc79Khc2JlVZI1BR8hyX2VcZwT0Aoa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Mp5UBYMEG4OBgAe1BqSl7+5S7eZIHjVVZUjPm67jfqcjr3HpVARFedLuA3FrM+VjdcSB0G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96Ht7+KWCZJbpmUJrKI2M4ODjI6j0p5Xi4o5iQu1xy2kRwNKuBjG47796DN8YBv8AwuGYH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5kBOcH9cVxcG4I/euv4/M9zwe9QRs2MSSHTgrg759q5GAebFdeP01CYYJoW6TK+1GyrjJo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dFB23kiX6n+aPgOfXegIgMfQmjoNjVxYrSs4w2pxnOKIboAfT1qizkMaZXuau6kE9q2Q6f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xGaHjP5mO1XnfBoqF7gxknr2qqxYkF9OohcEZq66BMJ6UHZqVkmQuFVk1AkbdaAx+ImTKt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ELeIsWjDn0xk1bdwSeZi4cY6isa1tpp3PLxktjeoNJOIWwME11A6oHJKg5J2ONqK4hxCO4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TGADtWfLbyBkWfkg8wZ0nzHb+KsvgHseWNjnB96Arg0P+wJnbVvQd3cpyzGqsBuNxWpDKq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oFYPEJzCGjKknO7dvarfTJhCl1EVTaQdPesm5iKyrG+Qc71P4tkYMhwR0IrRg4xDKCt5ap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INc7qqyr0rz5ApyNRrMJ1OT70dd6BK3LyBv1OaAUb1xy9quXoKmm2/eoDpVgFZU/TJr1iy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CG4uZOfHHGvw6kl8YBOdQ226AeleXWcXOuYoyCQ7AED617fdtaMiXdjAsHNGnnS5PlAAIG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WaVmwfFRSW1xEqIoBD6HDkDPTpgdPrRnEJGPKnEABd8mJHLNygT5sY26UNZvcWzur25is3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IwLenUb5FEcSvb2YWkNjaRhIo+XrVcyFQflJHUdDmjIKac3093arHyJGjDxSuchSuCwx1H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2cC3ccLFyWGdMigH9tjj1pRRzRXBm5Y56K8c0wxsnXYHr1UE/SoJm25ElxMj3MBWRI0i1l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B60URx3w+sawXE3EIJVuiVjiyRLGQSd8f071TYmG2LG3SG8dIwyBCSPL/AFEN96H4bw+5Z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Wd3JkZAQyx9C5z79R2xWg3DxaTWcmsSJOGihZVyGIUnOPpUAqJI9/8QIV0o4YyFsICdt1z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FLqkTLcxSYb8gBtJz1yOtNcu62vIaQhhk4XGk98H1GatuLj4WxSK2dBPqH/LHkbjP1oOR8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HfWpcwXGUk1qBpkHcYPQjb7Vz8gyD+td3xbg0lxznjYzRiIKw2IjyQc7f8Wa4ZlaOSSKUY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oNalcssdVVC+okNtmk4wOneqpm5basZ9RVjEOmR9arLJv/nozw0jvczMo6JjP1oS+3cV03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JAcPLMwJPoBt/es/bWV1i0rK6YwGM4EyHBz6djRsptru2MVxpZSN1PrQlzbosaFP9+Ty1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+xrBnjuULOA+B1HpWnCNzhyW1nctbW7HQ++Cc71sRwhB5sVxltMQ6uPXNdhZzia2D1Kqq9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7KKQlWc7fSlbw65tbD6UaXWMbDFQQnYRxsTWQlw09wFUDGeuKhxW+aZ+XHv2OO9W2MJRcn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AF2o+2UmMHHbc0CgwmAa0LQhrYDfOntQCkgOyHVkenTFRdddrGp7rpI+2KnMgWdiOuMUwP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+aDA4ZfTx8NtSYtUYTTkHfY4/tVs9rb8RBkDaZD/VU+DIP8OeNgSYp5Y9/wDmz/emeD4eQ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R6UKxpuD3UUmAMp61cGNjBpZcn1roIbgaQH8wqbwW1wuHwPrRNuEv7li+o7E0M11PMAmXf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Su6TgNmsxkJ5megYZxRLrDbx+Qqg/4RimmpnI834uk8bW8dzDyn0lsHZsHpkfY0KTpTHc0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i1zPIcgthf+UbCg2Opiay9E9JQgltq6CydYNIfoykH7ismxj1SAkbDrRtwwZhg9GArGXlq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YXJtRFzoz8sndBXRcO13E8scSks4AYYz32rjUvXSLQrES6iM+1d3+D6Nd+JiHOsohlwx64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SeR3i7wnxDgPAYuL3DwNb8xY5UU+aItsM9iPeuPWZJJCVw6/WvoL8WbVpfwr4kwyWVEm2H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OaRnYtsGPoMVrCbx3UtbIRgxZdh3FF2CRfFfnCQwucnlY1D1xnbNcyGcf1tj/AJqvgvJ4V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+xpZ4Nu+XhvOVpeGzi9jXcxFdFwg/4kGzfVa0/DVx8BMmn/eyAzDPcZx/evN7fjl3DMsqT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jBB+td3wS/wD8dltb6Vlilt4tMkjAIrAnLvnoRn+a8fNMsYtu4I4zaEcTkkcL+eTMdjjJO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I5kv7jS4wHOMmvQuL8fg4xxKJLBVktbODl80ZCysxyWH0wBXF8XPN4tcukYQOchVOe3avT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ZaTTxnLAkDqaMguEkRlCAk43J3X/WoMojYhwST29D7+9UlVDhkByK2DSjkkLhvTcD+akq3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x/S6n+9UxsCM/xVi6ST60VocHmuYL+3M1u8aiRG1Htgg1614wghleQMT51Oc9NxXjdk2iV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7Z4gQmztbhQSpiQ6v/TTH+yV42ZXUkSHI6Gqg7HJGG771NrZTJIWvX3YnQIRtv6k704iQD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37Uqx6DwCMW3AoFjXLMmpiTnruewqbDZqB8KcSkuOHSQSJmWFMJkYDj60eepFc+Dctldef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5sUu9ScZNN0r0PMYVaOm1VjrVi9OmKCS7VpcGfTxCAn1xWcvWirBtN1CfRhUo9b4ZpksWU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4exQQXk3DrmKN45ULRhh0IJBFbvAWyGHrWPw2Iw8es5Bt+bLH+5/1r53zL1x29Xx8ZluPO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W5tLnEp2zLGV6fWsxZEV4laCOQp5SCMDrvv1q254m/Lii5kyxnbWTlfvQUl6vNkhTmpBrX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tv27fXNe/C2f2rz636E39weeI4YiqDJXDbgexqhTHc2ci6XPmBDA7kVOVUkmEkzLNlcAai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EY9bJqdCBpGMacH3O+a7sroQJLSG3dLeMrltQGHxkkbimMvwbb4WYy5Uhdjt6/TrVK6S45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6kYxV8aCS3AYx6Fk1FGOpj64+1BBYzcWbnSxdpGCqNyfUD2qEdzbpbQc0mYtqBVhg5Pb2x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C/DHSyZAEbZHl69c/bpVkVij30utSoRiAowQN9sfamxTCvLgsUZouZgorA+dCx3Ix122qi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TNcBZJE5aYjGSsZAAyO/WibyW1ubmHWmYoiwEcZwzAe++NxVHB5tNlaLcMBGmS4G5OST1p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q56O6REbOuCTjIOe+1Ru1V0JhVZmdxIpJGrI/px6UWEe+j5lxPIeUByNOBpG+x9fT7UOkc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rk4XybHPXfNEQaH4lNU7M7RN64xTbqbWaOKNk0lSQPNjrgn7Cir3MKSZcuAoz5QFLb5we9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dRCa5CwyszLKXJ0sijOABt1AptdCYC3OEupSJFZXHVRkbVscQMJmhaR1YzRoAVOMZ+nTG1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mEcuTpXG6jABGPU1rQQI9rcj4WVolh2EjKGUg4yPvioq+K1mRgY1i3UguXLA47EdqFjgY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ZkDKF2yN9s7VK3kEcomtpooo7fSFifGWYY7H79NtutK/vFnmSPhg1h/PIzRaBrxuo6dD9q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8htXjhZUkwW3GQDuBvgCtPw/Pwm1e4jubNLp5CFVJVJCAAnUDk/oazpYEuOFD4a2lMszhQR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A6kU8M00NvdWsgZXtmUqBHpZAMk+ue3rT2S6WPDe8K4iq3SaGZdaSYDalIOCG3I3x+lUSN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1YCqznU5JHmOe+9WT3gkclricTNHrjkYZy4Gwx0qEc8jWUaBo1fUHYMv9OrG223pSCNmed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kC5wRnbqxx37/AHq+zkwziblsuouEz/vADjT7NQzFbeKcozSK+CFQHAGd8+uBntVVrb6eR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ksyqQSG2AOc98d6qCDDFbwyAPyyzYOg7r5s4FTsYzAszCJndfLpYgqQTvnP8A3mg+LW8pk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1GsnLU/NeOZIplkeFo+U/LwrdsFsg75z6UFs8ZhtotLvEHDSRGJivmA6kjuKJvLy4uZIXu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roQAALkDfv659aEkia6uIrdTJKTIixlmwNyM59Bt6UpdVvfxrl9CsylWzp6nA9qBRTrJAr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ryEkuoG422GPWpXZlCfCjmJyo8BjgYUnoCemav4a9pFbzme2B+GXUrMc4TcMAvQnuPpV3E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bO13oiyHBGHAXpjB3GRQQsp1SF0tokhWJVTWD53IPX6nuaujFnLFNoWNC6hTNKoZSdO59j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1qtszBZGAAMqOq6iwzsCdiD1H2q25jhS3ieA6BKNauScKyEKckd84+lRVEloIoit5HA8KY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DvnIIPtRfD7Vb0Ys45ZpIgCkSgEBCcnBPWq+I8R4bHe2k1ss7ogEk/NT+s9QM9ckDtT8P4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jjV3CmFlcqyt9B/FAVNC6SNIUSSVkRxh8FPRtu4Haqkjt7eXlyHn2ayctZOUHUHsSM77ir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+UzAPkONJyQMDPXtj70IBjh/w8gXRgPyFfHnx5ST123271RZevDHbnTdRhJACEi6kaiBlc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NEkizvIbRXUpoGHI7E/vtRFnaK0fE4pgI7uOIS4m2BA7Id99+mKEgtYp5Ut7mU28RKsZiA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4omlnEbtriyR4pJShKgAnc+YdftVKw6xcuFcKJMDUM4IJyaonuEt+VGpTRG/KVkQNzCWAy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guDA0sFy7W8RYysegYnb/AEpCrRbLIMyOZFaFlaXGhjk9B9ABREcSTs8trKDzMYjMW5xsR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lzzYZpHjSGTIVCfMhXsR03zULd5DMXjiJbTqKkgZBPYn+KqCkiVZ2hkUApuBJsV+tGpx29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HklsXeQieZHB1hegC4O/XegzDEbdBLdwxPICFZ3LSZG+nH8VC2jV9BklabSCBqURnBAJzj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4jdC2dpbNpmSUAhpk0vMcAke+Cc1Y0F1FMq32oKRzIwxBOk+33pXGFntmumJhiyYQuWKA+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ie0Sy5TRgEjzdAf8Apiii7e5a1jSW3UILaQcyUEeYnJAOe2M9O/0rPimdrl7iC3SctIVPO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/WibiecDk6YiryAF1GFyD16dMaqhxjhkHkaC5mOWyqqcgjbz47539KIVyJF4jHJyoy8pBEa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P60VdvBaXp+LjSC45jF7eBtQ06Rg4xt/T9zVMM00EJuFj1wZHLlKkadyAAB32oW6uxMCs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srctL+YyYAIbIz2yKKZ7zlXD3bK7kEIsRcrjcDp3+laUsUeY7uWFXiI0+YZkiJ/72rGicz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jkDl8eZRnAH6jrW1bXbPZy3F00/w0A0RZ0iN2Pdj8xPpsaEPxTiEjWcVvOiyzGdZhPNtlF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QXELpIYo+XLqkcgtC2AoYHOcjcb4oiCa5FgsM2JopnKIgOdGBnr1H6Cq54I444RGyFj+ZN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kKCM7saLpTEES4iudb8mVipbWdyd236560kf4a7nltleBWBWXS+pjjdTnqMjIpmQ2t1Hbi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UzscBk7ED3z7U9wQtxdQQTaA4WaQjfAGNs++Onv2oh+JGSUqkdtbRWzEFlRBknO5z1AHsa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SN5I3haQqzE6jqzjBbr9M0ZNbO9vFLDesFlTUYim4Hrtn2qi9tkNpbxwtz7eB+ZIQoxq1e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teE3XGeIm6PwMVjzTbpluWqgfKM+5/es4m5R5Ft7VzDGzvIsTlgoQ4Zsnfff2ogKEt553i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qMcKjN3x1B26+9VpK1jMPy7oQkmKQwSctm1D5cnYg+9Bo+Hrd24XPk2yi0TCJry8gAyGxn0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1xR/hoAJXaMPmIEaGXbc+9JIFdIEtpJrWPQRLzB86FugJG4A2yMCp2Ag1XQeRIVYgQyCPJ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w+WhVb3FtFw9zb3UkfPyWgfGH6gqR3znPpQ0McUoA/MMQGlkPZO24pSQWRNrHrnJiUltC6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vXajp7SK3kjtoJ7ZZJEVyynWY9QyynG2aIGkd34XDZXM7iOABir4PKDHY6sf8NYUNnczLz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CN/5m5zg+o61sXct3b2ZszNqjkYGTUfPpHyoR6ZydjWXJeGCO2WFfPGRIXIyowf8ALUVqx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8AuIY1BVJRuNgB1oayjdHjkmKcqN9IJO5bG599jULyJjMtxqFxLMeYpwRk+/tkjakhubV4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JIbQQQpIz0qoJnhgiCqXaSSQ68KDsB6j1quOCOWZ7hlzblmChnJKY7HGN96Ltxbi5d7iVr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DEHGATnp3oK0iBvJoJHdVYrlsgBvNgbHYbb+tAVA4iS25Z0MpYnJJQ9Og/TrVN45N4ksEs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vy53xj+KIkjltZoYZeVMhkI8u4OMY+3+lNPC0aRLNHGOcplTSwYgA98dPvQD6Y9KSNFMS+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Z+g6nFWK1tECsoeQIfLkgZXGMEd8HeoW7rHIrSwsjDBeMoQc9sD/WmktYp5NLzrHNgBkCE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f2oNDh1u8Za8t5OYoOY4GYlc+x/eh0keWP4a4WKa0iUyjYKSc4JbHUntU7teVJbi3dUAxE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xkYIqFtGI3D8SnS4PK2iTYrjcqT9T13op+Jhy9tGtvawWk9uqt/wHG523z6b1Zwe1ij4qi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JQhKgnBJyd9tqlx/hdtZWXDpIuItJcTQiVbNWBXQMApgHZhkHUetC2l4sSTQzTSpGGJVFc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NyN+lSF8ELxI7WBYZBNJGCI3KknQNsEf99Kq+InubSe0lEBsZlHzxB3IG4KnqKjxFpkuAd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mBvggkn+KptJlmGiSJQYx5QsgJI9gAMd6qDLyEW9hFLDIoQdQFwoHqTQcUEcl1MoImmk+X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4O9GxXEs/CJ4YoZFAK6og2QRq3ye23U0G85+HeRo41YOAgWLSBjuGzk4+1ALLm2vTHk6VY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PfajIIHM0kcwjbZiCq43znb261co0ItwpeZbiQxAYAOojOST9KYtNBNrWKENpC6zLlhv6Y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D7u8luIrGzluFtAZXIySAR69qEltrhCnME4lTHM2I0Lpyc+nUUVe3bXd7PbcPga1i0KHAd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OQNzVTR3EvEUjd5BPMvMkcSM2llXAB3822Mii+FNo1vcs9vFbnXKQolK7gjsM9jR0VtC8F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cyKX2VR6D13qEMcUF00NreC8llhMi3IHK5Z9O+9Vrb3ElssbLLPv+WxOA4x1HtmiI8OtZf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tIEZShUjGdtWPXFNbpkKWZYorb/flfnCgEkj3rQe6vkg06nS7AwY9JGnt5tsAYyQd6CbFn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yKxiV5sZJB6nG/rRTNxNZEMLRyopVGjZjnOBkE9xnBoqG9mXg873M4EokRxHB/Wu2Vye+/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sIYZrK1ElxIXad9pAVGAgPRRnf3p7dQJn58IMaSAIynbcZJBPXGwz+lRRVyIDPw+SF9UED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zufv1oK3vLm4unsi0aoz5/wCYkHSSfvREiLObm4/3FoA00EUaeYADB1N6Hc/esqxJfjOoR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egGTj79KlWNGx4NFBEjXDSvdKuzRt5fbIHUfWtCWRv8Tgkt3i+IfEQGMCMqQS3oNs/pWZA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MJSQkjY6jB2z69f0NXXk13BqhV+ZasEwAQNSg752zmrEqV9z/AIiead2DJmMy5J1keh9xR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/DzW8MMLqFYlNJ15GPN1IPpRFlxeO2X/bDy2uY2V8xmRVI6EHr7VnXPGHk+EN1Mz7hkdox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ewO/rVQXxKwnseJiNPiDEItMpQMF+gz/NDFhdiSXi7PcvIw88mMZXYYyM5wBV/wDjE3EeK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pXTkw4BJGMEgjt7daXEJLWW1eV3LXLTHEOgkKMAZz2OR0oJhYLY25swsOfMAqjJYdSD1+1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Ew2xgklJLoDlnLdx9Rms23ttEsEgkZ9IOnYgZbYn9KJTiNk7CR0/OClVdlORvgMPfNAQ1n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ZYtQRoFdgSF2HnPqDUY4lFvd2sFmLpnTSjoM+ffLN3O2f0qgwEW/MkbI5ml3ZCGB9wP8As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aS+VkMedQUbHzPvv3xQVzTxwWEsdiE5cwUscYK6cDJ9iaGseU9zPJJM7Qw6g4aTIJG2fb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KkdrykFsW0CYbnQPTb9z0qTWcVvCZIpiIn2ZMDXkHYH1oLQ0ZjWHea3A1CMjGonB69+2ap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stnFIdJKvFKudJ66gO+4G9F21ql7zVjflqjnoTuPKcbdM96hdzrDxi4lt9SJFFp2Jy+nrn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WrG2aSCYqgUakk2Yk5OoexzVfJeSxksbuOP8AKY3EaeZVOV0gtjqdqqiuLiZUjnflvKhBM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0o60ie8d4ppJmn3iZ5GwWwBsPXt0oM64Df4dIYXUsoCqnzawF3zntsaLs5kWdY1RmUglhj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1U2/DriSaFY7drmUqyaIznUBsQPerb63hgWKNC7xhQVw+nUh6EmglfRmVLUxyK0cQC79CT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1qEmWWUyFVgRsec48x+lDcNiSGXkaneCYp5FPTBODn0oW5hVb9o7tZUgaRo3Z/VdzuPSoN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tz8uIo10xqdtI6Z96hKwdZRynidCJIoGwdY26Y9MfvV5E3xEs6A3ExGlOYwAIA2BIApNHL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kiLKxbIXTlcsCfTO1BBUlM8eYoHhwYiHwDER5mOe9RsJbKJpZGlaKPlFlQKGBPQbep60Ij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oDDHyHq3Tv1GM00SoLlpRFMUUAlI2AJ/WgIuo4nsln0/FPdhYTKSQYEHmyB66qXCViaXl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fmJg9N8n1xmjrhi3OhaMHZCjR9SDjI9ulUcFNrayGS6w2kkZlbqoJ2yP5oMyYW8c9xJZ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dO3XGc9N6vhldbe2MTYL5GZG3XfoPXHrVvGUIkeXRHFA0g1RLnIGOgH6nNC25mSW3tyhlj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98Z+n/SqL4ruO3QSqrZYMgRwSTkbgb+lKVxbcSuJ7V2kLxD8wuSRsBp+hGP3ql0jN8GjuI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ghW/79qeOGCeyaCzjnNzHoc6AWJBGSCD9TQVXsrzTW8aJoQIz5wOrEEj2AxSt7qWLiMkgZ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qJAB6D1q+a3t44ri4NwH16UgLDSUb5sEY3Ox9tqhOkZn1JEWVsAgDdcd9u2aijbe9lksL2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hSx3CnbOk/bBxVcMcVw6fmyllwyhcYJ9PXoKp4QIYrORWtyZblsziRydB6Lo3znai72Cbh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JFdauY6/1A4UqQB0yCP1oDOIvEk08eh41uCNCM2l4ie5rJ4fcRxs6yS6onLOoRemr5oyPS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+zke5lha4eROXPjHLAGCNutZdvZSzXEEtq8Us0bF5FkHzEbeX7DpVQMlvHeQRLFzRCzZRW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R0B2q+zktF4ercSkniujchIeWSypHjDbDrjY70XxC55awz3KytJqwYkABGTlR9KyrZWkuj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vjSmrkkbkff8AtQa8PJt3Zb2Z4llaQAwp85UHfHoTge1CjhtzdWHxHwiRxKY4+dN5yxOTk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U80l1czQzWdvEI41xFKzYZsbt5R0z/aldyrcc+ZYpNKL11ZZCdwwG30x+9BKCeO4ZlRCFh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JB7L7damjyMbfiIldbWYhp45HKhcHAdvXbpQ3DW50mhBy+vmyCxGNiDjtmjZbdlgxE5LSe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zjf8AWgow68y2tcHhqTc7XIdTjI6ddwcZz6VZePLrt7WcmKIhkfljJbV8oz2qua0WZTMxE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jIAI6HbbPpUJnnFtZTMjNb6dKg5yOXvvt5iR/FBC9jT4qPU9wCZNAVgGDd98DcGr4LQyRJ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WjHpuN9Q6432q0zW8FrcSSvJGwBSPyeTB3149RnGKDluGvuIQXNzM0ehQ/wCUgGdOMEjJ2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VpraIzQea6i0tsBlx3OD9qDlin5Bkt0lgLtrSRn1GQ56sP1o+/u3nuAZ52uZc5kZyFAUg4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T2Z/2KdSebmQi3eR9Ax27epPpQAW0/wARxI3crhpIm0sQpU4wN1GegI7elFrdySRwXVvGj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MgkHIIPY7U81zbXFqNNvItxH5ZU1DOoH+n61JLS6ZJDCGwX8pZlXS/Uf6b+tAfdItxwWaL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VNC++W/zKOnXas02ttCIpWATS+OWsmFwF2Pqe4oDnLFarHOyRvKwyp3/MHUEDJBBz6CpRT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cBy+AV1Kirv07nrQFcRudUKTcPiSTlRBRvknBBGT3AzWVw+IyRtcvGNGoKcj5WxufQj+1a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FYQmEQa9UqTbMP8rD0zQgMjQqvLd2kiGIYtyMjbNAQ0LWrosk1s6SLzG8iggHI2Hr71N7J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NYJQIsbjVqHQe+1BckGZWtiYJACZCRgDT1G/Q/atO2g/xHhbQ3F7DbRhZLqOS6OrU8Y2Rc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k2zuJPEIJlg8kksPKkDnVsF7d64azODg9RtXbW8UDpN8TcAEuUZJFdmDAZO46YrkOJokPG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XIlTSc4B3x67HNdeO/RE512yKFaPcjHWrmkPLBwcUo5UIyw3rq0EjhGtl7jerEXcYoS3n5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Tb7H/AK0dEw1YrWLNHRrhYwfTNFHYVQhBlb1G1EEeX7VpFcfz5/WiaojO/WrT12zRUpVzC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efUnMYIdj6ZFHg5j0gZ2rJ0/nOCHKsjDCdfWgsv8AiAMTJFFywB1PehOHkyxlGdkXG5FH3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eYySN2Pb2omwsuXCGVNRxsAKgBCW6hUjl31rjbfruc0gAY3UHBJ6H1oy61xITyXQ7MBp2O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5uw6lwArA7jGKILIcQpq6jbpQHE0aWNWVVYqN1bow9DRtncrLGqv1qMgRJAJM8s7NgdjQc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HCXUJHbRrUe2etTfhhi0st1B1+V8xn9611LWkskTdjgEd/erp4k4tAbWXAZ8aG9GHT/Ssd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ZIfBPqDkGhQKInQxyPEylXQ6WU9QagiMUYgEgdTjYVxoiu5FXL8pqhT5qMs7eW8uIre3Qv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Zqur/AA64Y1zxVrtkYxW6nDAgDWRtXoc9rrae2ST4dxhHIcN2BJP2IFZfDra34Tw62gtJk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x9HLDLE+voPajeFX6xvIzwB55mdVW4U5yR1Az/O1ZQ03CrWCQ3MUsjKiaemcH2x0NXJdx2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hARQuQzNjoPtQMxuLczJFNGbhCTjV8+SBjTtmq5LlJ4yshMMtv5JA49jvmiL4Y1dP9pluI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Cx8sgBzpXt5jj9KAvF+OLzTKsL8vLxk51L/l+3pUoreS8t7W4aSeQiQiTUxJXy5zjHY439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E5kaSYBmUuunAXsMHr0oqzgyXIlmigknto542jypDaCScqFPY1ZPLc28dxDG005Lh5i3zI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q2xtmuZhyLiXMyry38zebr0zgUZy7oy3YZAIYgpEkkZ0u2R8x1b5z2A6UAFsIyTLMjtpYa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SiL2S6+FUW0SSxsTzwdinQg+woK4jdXdo3cum6jI369M5/Y1NFZY+Ty2OrS4jK77/AObNQ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lhJLkxg3DbkAZ6g+vvXJeJYYo+IfEWgY2suF1jddQ22Peu/g4dKvBL+/51pbtZlPiLaf8t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GDkk7Vg8bsob3VbgJFGx6pkKjHow7EZIpKZY+HDSIXQkdRTRR6Yjg5yOlXRrKitHKoEiHQ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YLpJz+nrWnBkXoBGa6Tw+CvArc/8A1xzXO3IDNpb5c/eul4eFj4LaopJG5BP1NPsz/qvum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JxDE8/wD6iQo/+2oyVlfBJAyMEUDbt/tlyWONMUSfbzN/epMQ3Q4NVyZl3AbeclPkJ2IrX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bbN1+tR0LcJpcdalHZx27rIpOtem9F23hcbdN6EvJpZDoiUknvVEcmdwd6NgcYztn1rICt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djua0Ywq7dKRJJpY3yQdu1FS3BIyParoWePLMzKmMADBH8VSXjkBCripIAY9ywoHMnMlLE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RzCyHTywx771IAZAQjHvUE2Lrn+regB4Y2ifikedhdlvsyqf9aMAGd+lZysI+KcUXcalgk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FFwvrXrmhUjAASV6VU78vJJxiiuaqLuftWNxhy1tIFydW21EV3HGAuRGxOO4rGueIXEzHL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pRtJBBqBapt1mMUXsWFDL96FjXJBNHsdQwejHFUxR4fHbNZdINtk0Qk5pmAKjI3G+alI4j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rBgI2odu1ZrUZpUc58etd7+D0oi8ZWoI2ZWXpmuEcYmf0rs/wqkEfjnheogBnKH7isZ+nS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t1+F/HYwCD8DIQMbghc18hjLKp7EZr7J41G9x4W4rCsYkZraUaCcZJU7E18dIv5SHI+Wum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O4ZJw2Ny3E7S6ugD5Y4pRGp+p6/pQpXrTBcdu/rWb58K7C/8AEnh6Dhgg4B4bt4Ls9Li5i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kk0Fb8Tfidqf/ABBxbmxQHMUUiZkz304GAMdjtXOYqQ67YxXL8WOtE8PR+I8Ph4Nd2trZu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jl0/7wFmIb64IrjvEepOKMwfJdQSRXVcAL3vArS3kzJcQ6hav/wAOxMJ/UFfoRXOeLLWS2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kcEGNgQwx9a3h60uX7jHjmZM4+/vVyTKcZGKGGKX0rTIw3GlvKARViXCkHqp7elAj0qY70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oORXuizPdeDuHspyjwKpPcY2r5+gYiVSD3r3Tw1ci88L28SYATKspHQ5qfaX08z4pEIeKX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R/f8AvVcwUqN8EdwOtS8cmW18VXaYxlY3xj1WgrS6jkGliyt6KcZ/WrlGo6HwZzZ+P2lvF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HofKTvXWyoY5njbquxx6iud/DsJ/4sRyMCOB8HqMnAH966niileJ3A6jWT+tcuO/zsaz/A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0qTD9aavQ4mG1TXpUcVNe9BIVdbnTIp9CDVQ6VNKD07gs2llPqKcrpuuYOkd7n9QDQXBW1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itBRluID0eOX9sV8758/669PxrrJ4rfXkKW4MvKS3IyMnOT1x7ViSXNpd2M1oU5XNcuxtz5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QTvnJrX4h40a6nlsWs7OO3MRUyvahdII6Kqk42wM1XfPYWvCIoUm+GK2/NKQoA8r6sZLbn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sr5mm8cZIlw/EdnC1wVueYMrcxbqwHXPv7UUsNs9vypVDSx7qzEYb7daG8GwRXpmt7LRaJ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9emTWhxW/4fw+9+Hulk0KhWMxxqCR6lhuK65fI63r9vPcYzZYbm4kB3GmbDF18ujAO5Hrn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K0U0ZmyWbY+nt2FGfCxX7W8q3srLOTJJlzpRFXY/Zc79zUWeIzPJFE4ikDaUY5ygGw+prtx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sBzsHgZkUBkQKxGC2abhcgVA8MjakOX1EBlI6DHfNSvGBuZHjiEULYBPTG369ajBayTJFq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OpNW3Ybd+u9dNmjTu8HD7hmxqgjYhQcE+uT9fuaiLdRDaRRMDPJEXeIMCyYOMH06E1mtxZ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EDgq4VXdOYjY3JxjrtXQcyFJnkI1jlqdekAof/erKlmgMFw1uOWyiJI2AVyM423+5oaS8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RktsP/TRNxCZY9canklwTqbUwO+/6Vq+HuGXInuJoIbT4TScyXkQkG3dQf71nPLrNpIGjY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kZPKrKcYB+YZ7e9YPG5RErSxKrTLqcDTtgsoO3uB+grV8Wcbm4g1nFJIJbdnVZ3DhcgbdR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l3eWk/H763VXw0CNyxnGxzt9iv6Vjizyy82N2SRJpDbwxzw2vKbB0s2AH3FauZJI7SGRF5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2z7fbNAyRtcyxJFqVWUBEOCdyBnPpnt7UdFBO0IaRAskMzRiXoen6t6iuu2Q/FdKPG8pRd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cD+P3q65eL4KTVEkiTspC/wBaKp6KfU4oa6uIBZx28AaMmURl2weYrZwn12zUrv4pYI4pI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EZyds02CI7qKCOUxid9QZVWL5hj03xt61C1jjeCLRI6zSqA+SSQucnPv0FHXEc1zwxVSIm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qoTjI++KGsrGGW0jkQM+VbOvYtpOCVP8A30oFfCSNo41hxGjYzjBIOM5PfapLNHcWkMLqV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WA2LdT61K4jvrS4jt51WVZAGBPZSemo9fShzLCpVUgSPDE7HU2x6EjbFVF91bu4iLoyNIp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Or3qpGkiCK6IwlJhOHAOR/USemKVjDFHIWnLCyRjPKys2dJOcfr/FaXEIY5iPhZFJCmRGG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2oB+I2xFwht5Y5GhfS5b26EE1B4viNbTNGshIOljgN2Az0HfeipIHe/K8Xl0JKiLI6rllw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ptdUz8Qt0t2lWVxBG6ZUTLgk9TgDH80EbBca5JVDaJN1Toi7tq1dzsMYqmEQyyp8VcKsju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rZ770Xd2kjWkNtFiOMjKQqV8vtkdabVbQ28/xUMjywMA+hgCSemds4GKACK3kvWvRDJHLa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2BjO3cb/vRltfSLbQ21qiAopkMscX5mk+jDeqE4nELhp542jZvOwLYADEaQB6Cmg4hi8mL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rk4AU985+1BbNNdSWkTXeiIfOk0xBLe743zVsjtLYXM8gaS3DJHqCFcBiTt7Zxk+9X2b2k05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lQTCFOV2yADVTzyWcttcX9rLJZTBzHFMTpYYGMEEZ3/SosZ13HZx/CSLPHM2DzIVbIVsjT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pyaXl51xbAQBY1QYGdQGMe+/eoBp44uRKsckQfCldiAdyM9fcVZPb2txKqtiTS3ktwmcY9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BnB5Yn4s13LbLygsjcuTLA7HJHt0rLvIms1tp1uS7XCl1VSHKkdjjp32NbywLBw6ORLTWWD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GeiLnoAM5qmG3a45T61SRBkGXYAY99t+lVGZ8PcsQRE0g04kZd+3vRt1w8S2kMro8bqvLZ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DAdx1GavknFlqeNVDQMwWKQBg/r0xjBz+lCvxBb1OcLmWWRiqkmQugUDdWU9Nz26ZqKFuu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KJKOqTQdMFdWAwx7mqYYJFEklsvOjJIYRsM6yc9M1K/aFmhtljIW2AEbHcADfFTs5JHiMc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/NZMHf3/tVhR15dNHYgTR6rxmVQGOrS4Izk/YVSYDcGJrqYRnBUsFzof0x1FNcpJiCyja3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A04Iyx9zuKkOGywSFXy7SA5lG5Az83tVZNNZabsiDDvnBKLlcnpikmiCW8S5ghcSJoKzeb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a17aQW11bqoklVEOvUwYliMg7dOtASoixSS8tJ4UdYnVgNevvk+gzUUrhYxAk1nzGAUiSM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Z7VnJcRkO6wsdMgKPKuWA9/SjLuOK2uVvDHKTEAFAXfJ96ZbVwSHMiISWBUH7fX1oKHguE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DsFOln+UdjgdutHSC1tnhilmhmjI5bzuWXSv09BiocT4lPexLFxOT4idAWQvpGnYDbA6nA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COFOG3EcvNgVr1C28W+CoPb/rS1ZNhpHjvYLZLZytrArIiqCM4PUfXrQ1tBFxJna3jSMY0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nHv03om4ltLqedrMfCwQkQkCQuVkA3JJ7En9qH4XBJ8Qhht4DGPy3Ctp6n5hn6/vU2mhHA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XGFJtEU65I23OB5R0+tVNZc61il1xxNkqkcuNL4O+MH960Bd2zB1ntuakcbqFSTqx2BYdD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1yNCcx0XRGxGdZOxBP70Vp2NxDJw63tBwiRJ4WaSTiADMEGSAP8oyPXtVbW/F+IyC3Z471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RhwDq6dzj1qiOO7s7MvPMYYLkEMYZ95FA+RgDsN+lB2N3cy2MkFvI8MquCxXyHT7N6etF2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SN4zcM4YK53ZcdVXvRV9GLG4TlqWScI3yEBsrvk/alJbcslpcEdW0n643p+FzQs9tHea3t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jqc/qMVWRBINpDdG/kgaVSi28mFKN30n+lfc1mwyx8+GJ4cKz6VT+k7dj3PfNG+JeEzRTJ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AEU5cSFsb7E/WqbiG4t5o7RZ0uNGmRhbsXSPPQAjodt6i6TgjMaycotEx8skbkOpGRj79f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ey1yhZotaqEV9Kh+2/bp0oae9uopkeGblzKDiZCD6ggHtiiIbBbiZ725u1hto84Mi6zKcZ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LI3KgurtnbXEY4Y3fKqPc/wBq37Hw5PfeGLq+tZILZbeItMhBklYY2wozo6HH3Nchbxa5V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gPkGg56Dbvvnr60QlnPeI3+JxyC2QrqaNmQFkyVDEbE4PX2oL4hYNYxLHdiJYyqkzeVySD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0vItoorS3SFJ3MbRhy0ihsZYDHtWTxqaOeO3QQRhEeSdFI1EuqllDDr0GB9anwe9a6gF1L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GHGnlr0GfTfI+1YmW7pu46mzcXligtIoHgEPLlZjccws022y4HTfehreE3BK6CrlRoBXOs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80/B7ZlktTaxmRoxGw1BmxntnH3rJgBV7W4iAZ45AGDbrpJ3zntWmRNm7rYSWjSCdLckZVt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jrVNibWGOQupkbJKhFOCnrn6nFGX1siTmVEiiimJYoBkbnoPahbtZBcOheSW2ljXVj5U7b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NcSxwzLJEI2O2VK4BYDoT3xVmZHZWtZeYznS4dMYfG4HqfQCroIoTZMvCdTSJLy5IpiAc4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+9UW8dslvyZp4ufHNpCxE616E4PTO+5qW6WTaywuGfhsgYGRFJijGNPnJ3J+g60PZSWyIJI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jbUPMVO4GOozVnGOIRG8htII15CxldQXCqcatjjzNvkg+ves3iNg8sq3URXMyaGhKhmDf5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96x2tm431xl1W1DFHBGZrq8gF4ZRGbYMeZg9D77YqV7JKXaa9eRDbyAk6dwoz3x6fzWOl7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o0yvznUPnDds/tWmLmSziCzmO6WfXLKQFJVz2GewAFdI53/Sd7fTXaLcRRoyvPqjwR5FHT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wS8dvEWkYE4HX64Pb71fc3BazEmgsGxlnGCOhOPah3Zrm0L2qhtcZctsykb7Y7b0RQvKys1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20iSPc6Ttj6ZPWrJHBuLcu+nSzNpk77be3bNVzxyW/JWRAjsuoh3JUjHv0xv96g0t3dSND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lx5sgDcgewoDbiO6ljkNxIkdvpVdbYLBseg659aHMEMNyOW6ykgudS4OAQGwf0/WozSGEM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XIhUkE9um/SkiXFzbNJNEoMakDIxkkjf7YxQaxMaQBLRICkc5Yu++QR37ZzWXwmKWQkII5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MACdum3Sq547q5hijsopJmQ55Sbt03J+m9KzWTmiIK3wjaTJEVGwO537mgMFxJJDKOJP8K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U+bBOTgd+g2qgRm/tTdupjjk2SSRwD5dyAvzdPao3jcPj4oFsGmFqFVkSZfMrHI833BP6U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XS0uVdY0VXaR/MxTPbvg7UVdDHZXrrPCRBcRW5liUHaQr127nGOtZR4i2h1fmLczIWVpFA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0+U0bOLNomnt0dponwIyuMYOnA/WhHQT2yyOTIJjySr9SM9PoPaiCLkxpYPcSaUZIy2yg5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ZqHCufJYTSxTj4kJpwQG0qOwPapWdrZPAttLKsU87BIQqhAjEHdnG/tQ12sllK0FzrRwSj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Dt1OO9FbNlI/GIYsFzPKpgOG3YYBJwPvWbccPJv3hnjDyQNlRE2otpOx9cf6VolZRYx2yS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YGUOdwfrk5q1ri1hurM2PDkYuCCzkJqbBGNqALiSWqSmOeUNGrIIgso1KcYJOOgz61ffWC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qCJI0KT6scxiOg9T1/Wpm6XilrFZ3qSRtDHpVsBipB8pHoNhvQcNtqt7hppJGB5jMSfMG9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xGJre0kVZ0KMF0Rj5gOmMd/vQ8OUu0mRGjTljRk/KpBx985ou2YuomEUPkTTcIcYOBsVFV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8FlFABJE5DSg7aQvlGPX1PtWasVW0M10pleTyaOZqVSQmSQM/XerI74TRmMpHM8bAllBJA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bwOdp7AW8czSQsuJFb+kDOOvYNg/epWkStFcKbc6wumSRmOG39O31FWFPxKN52UW1tMjRn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bOB770pYLuCzSa6hRY5FUgmQaST0BGcjoaa5jEjynBWCMMeQCFTBGCQTVaScyzMMCiMkjy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Pf3qoIjKR3MMTqGtZYiVcZwrscb+wq6ecl7cQOmmIGORyRhu+T60DdJLDbvDC7R2sRXLr5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BRIFqzNylzaABlL/5vpQUyNLc2KW/ORUhumcOXC5zktjpkYxtUUslt7hbpVQ2vLIdnGkqx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iXDpWt7d3lJklfUulRpT2OfUE/pVclnPE6prkZ1xy26qu4w2/oKDRjdLpVhikeJo20ugfJ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2FQv44oLeL4eBmaABMspIkQkHA9Tkner7JJppY2SdRJqYvGDgAAEFv2oWK+nihnNoLiIMmE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fp196CFtdfCtMA0QYfl6ADgqN81ZbwrKvPDsS7Fgc4JPUlfbNPFHHdtCscSRXagFlL5D+x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ZHkiYIqaQeW2vBB6aQOg6HrQQtWu0gungmIlzl+hYnuMdvrRVjdoFZY4mSZyGURrqBwN8+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vxOS8SSWXRCQdRmA1SEqCKnZMkEjNasOZKnmd+ioNzj32oBr+5sY53uWaNxnWyaTu/t9qL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0jEqA41JpKnH71C/iF0FnjVI116taDbOehqiOCSW7SS6LJqPmkHyYHy7dAcUB3CuJ3RvUk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NiFJQKCTnAz6VlvaLGsep2kjGQrHfVudv1zT8mTmyTW/KkBbLc04A32G3vir7YWvEYAZhH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XzA9R7VAPdzldMkXLDRvqBDbscYC7bbCjeJzCeB0mAUFCI44xqJL4y3vsKDtuHyLezG2nV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Mkr1P8UoHlkv2GUblHSnMAU6exNBKcoBG0blVGFA3wfU+42o68g4dJPb2nDJ2lguoxNL5S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+2RQ0lnMbSG5k5caKzKAOuPX2zUYRO8BNq4xupkU4OAclfUjcjPrRRLSAPLbiBISgILO4A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KA4fNH/hMsy+a7mcY1tsrZ7AdRimmtTE0Ux1pLGmdRYuc7YGewPeibixura5bh91FHJDEh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j2J7betBel2tvLDA0ZmifVuWx1xk7+lVNHaxxSlkUQcvCalILkEbAff8AaqRbi3aNGMclw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GNSAcYP0/egHmlRIZHYlLZwShGxByAQd9iP3og2JJXaSBpgYYE1iRX1DPXGe57e1WNc3Ec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VyLeQ/wBChPMcHqd9qAF66X0eHmhjeXA0tpCx4+XHbJzRU5WGeKdC4kjRo2VWLBxgaSQds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F2vJHMto8gkR4kiGXdtPc+nrUxerwwy2eoO5l5kojjGrJ6rn026U85nu7li8kAtgjIsioA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dd8VOOOa7tS0saTa3LOB/vAFHQfaoMGYRySwuHZ4wd2YbFyD0+xoyC7ay+NnVY31xtGyuC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EdaV7a3Ajia3bNq2XXWATEMfID+n6UO4eObJVispTzBMaV6Hf6VFaEcK8q1i1ySu7qxJTA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wafiJke8UCdWRVziZiWIzjBb2xRl3cuLCS6EeuKGHRGHBJUAdMistg7IUlnUodDjV01dG2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LMGOEaYUmQs+vfpkdFz7+tCzT3caW0ogERXCq2e5+YexzRM6wyWd1KGaBpk5IVPlBO3f60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kQmOIhgVdCCjaRt7iqAoORJEhMNxNNGdcbxLrZNsaCRtiqze6EWblv1OpdJUmQb9T7fxRE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ZsoVgI9LqBlAN/rg/pvRzW17GLficsUR4e7aI2RhjWQTjHXtQ0BvLqASxxWZlikVwyMyYU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1+tTk4gicT5t5cwNM2BCgkBLKckjA7DY0LeC2NykZVkfSZNak9G6/uKJlXnWNnBFNNE1r5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6g46EdvegZrrRI1nFJGtreNpQRjTyyR139aHS7d5VLK1udCsrJsh9Qc9DRMyztcTOiuowP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2rufair+diIWcoGIBDS5UsTvpb1oKn03Fos8LauXqB36MBnS3tg5odSYYRDdNHJbpNzkWP5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WiHDy8GaQWLhuW2dPygA9h1/6VCThyMoWSVlu2jWTLnqP8uPoKACKVlsg7BmWOVZMnzZyN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oxjhcsWXW/JbIKjIP99q1LriHwty6WcZgQsD5P+Xpv75rMM8sE5lAMnmULl/k1Nhh7jpQG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VkItMHlx6iMEHGM+v1NZ8sl2beCCC0f4GNyro/wDvAQM4BzuOlGXDx3c+qOHE0SkncrqXB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bErCgDJbl11yFVLZYenpQS4PBCsRJfSzAOSmcLsSf2Iqzi9wZ250euWMqBhcjQQQCSdsnH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bQ0jOqhXCNtIGxsR9MkGgLqygkji+GtpRlgHJOkEA/NgD2oIzuLq4S6C4WSbBVYugx8uru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i4BdynKIckKRjI6DFBwTvBGY0ZJuUVDkZUqeh277/ALVpG7t47JpEMU0MZw4hY6iGDbke7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JGna5Xkw6Tv8AKSBgjB9z296jwleF3Vzcma6eFuVzoMb6sYwB32GTisU3NzcjlxyEwq2rz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Y/wClPa3WiWykmuOdKhYAlicIB5Sffc0GtG3CzYzXaXJtph5ZGdCRIGOAw9D6ihJoLfmJB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YI5AQhY9GH+apcLuDLCZI4SLgYSRNI8yZJ1Y6EbYzVU8zXdzIiwRBAraUfquo+Yoe21TS7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cTNHHB8SqkQxgqrMBhjrPqd8Vg+M7eSQW3Fnh0l3EUrAYxkYGc4JOw3rouFQQXNubT4Xmz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jOFHzD70uIWsd7ZTwANFb3CFHh1EJC22DpPQgjtVl1Tbz+DDKQegNUzpoBqS5V3U/MNjjc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s4hbcscLXo20nw2zUcPub6X/eSOEiB7KDv+v9qMiRWBcMBgZIrRv7fl2HJTdI0J27kCsuy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IzW5NMUVbZ1MSD5t6JZznBoS0k1KT+mKIYg+taEkOT61eT13GKFRsHertWOtFXRuDtvQxX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hhtsd1NWI3m2OKZWEV8jbDJ70FacOkuGilZzy8AgZrZZCkSiOTTtsR2rO4fzCkQYpgDB00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agGHoaCljLyZuZdBhjOCOuO1ZPH40RXmUAZHbvWs1xG8chWAKzIwXb2rkuJXLXUumMME2w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NXU74on4lpY8MN/5ocsI4gCDnpUFboayjUYfE2msf72EYb/l7Gs8ymM/Ngg5GKIsLnkzDW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9QetV8Tt/hrjSd42GpGxsy+tUGS/4TxlEbiTvb3qbc+PpKPRv9azeM3FpBZrY2AHLXdiN8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3Mobyr0FCsdq5ZVdKVGw967fwBaSwTScVUD8nEcZzgg/1N9MbVx9pC006Roup3IVR6k9K9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hbxQZVY40GQQchs5Pse9caNi7CXFyZbZohDqwQo8vocEdqcLDPMBYywTcqN9RcaM7jYatj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D4IxE6zl8MEEZByTv06fWlrlE7tHCIiwILAAYU9aygdpURntnYklwwl2A2YfoK0o7VYLi6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UB55ACgVj1yMYwRQUkd1cSHh9qnNjBYSGMaT5h5c9iKnarLLbxXN4jLIiLrEo1hjsTlT0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XklvfXb2i2nxMQZCGB1DyjYY7HK496gYY44olPDpl4e3LEvxCFPMRhtOdzgnNQu7Znvbe7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UTnmEe/cDHQ+1X8Xkt5IInaZY5YjkySfIoI6fWiBLia6teIzRWazbOzIHiPy52xtUpUlvv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Q5D45hBb5R/m65rWk0JZiGQxwymXMLMCTFgdeu+RWfHbWq2/w8DSlXlYRvHJiTOkk7nsd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JKEjEmqdtReM6VBi8pwN8bb5OaNmNleXMrvMgkiAOt/myDgdNq0VKw20VoeF28EtqNboVI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4xWXdyibWs0nnj+WM7E4G2SBvRTlIpFmjtY47hgcyxuCzZJGSPtQ8aJC0z3EZt7YRl5DI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bNWQsDE0s7tbTtjllT+YFHofTPaq4BJcxJJJJcTXAZlbyKQy9wQdyaI47xjAtrxVr+xkxb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5CgjIPrWWLj4ghZAqT9Vbosg9PY1391bW15wySxnZYjMxVQBpK6SdiOmRivM5YZYZJLedC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birGLFMxBY7HPpXTWkZ/wOycdgc/qa51pDIMSqHI2ydj+tdXYELwyGPsYlIB7bVY58noBC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PmHLA/wDmCjYYGU7jesmKQpxviJHRTH/GK6CG5SWPLEA9xVc6nHFpFU3DbEnt0q4zq4yva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pzRIrkvOXnFWWV3fzSAwqoX/j6VTw6xa8k1NnTW/OIbK2wFXptWW/BLfqgxMNLjrg5FWLx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/fFc+qveTnSM1sWPDACupQcd6AyMpcEPGWCHptirkbC43O+OlWFQgAGwHaqAWYSKh3z3+lE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lXDv6U0aGMDbJ67d6r1ZmbYjI70GXxKRY+OkHbmWYwfdZD/Y0dZFRGdsjNZfG0J4zwo52k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tFyltakDrjrQRkky59B6mgZ3OvI3xUdZOCajPsmX2oLZbCC/QEHQ/crQTeH1ySLh8f8gNS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HArYM6NDlcdKml3Y5DidmbRWGvUNsHv1FVgBLtl9TkVdxubmF98jYCtXhPDba/t1vJCz5X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6msusy1N1zrya7jPocUWzHqOooO4ga0vZIH6o2AT3HY/pRS7hwfr+1Sus8hXP52a6LwVN8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dgtwmfucf3rnJDhxvWpwiUJe2sgxhJUP6EVjL03H15d3kNpw++muZOXAkLSOcZwuNzivj2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wZA7AN2Iyd6+quI8MPELO7IuZkM1s8YBIKrqUZO42Gw9q+YOKQCDid7CG1iOZ1DZB1b9ci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HbAyafy92FSCe1LTistI9j71FfK2+4qzFIUHongbgI49wW9D3UtstrBz0KHGpgdt/Yr/FY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8KsrqUObuHK3DF8rg40sB2B3+9dz+Bz+e8hO6tA3lPT5xQv4hXdlbcRtbDgMNrBBE5NyFh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PUAVnGLv6eUYxS6+lTjCgDPp2pzjHtWmTAY67VIYpYH2pY/SgkvtXpvgviXw0LoRlXGQD61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eeEl3hJGpGXBwd6lGP47ma549zpccx4lG3bG2KwI89RXY/ijGicdtXjjVFkt1OQPmxtue/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q84lIRZ27S6SNTDooPcn7UyuvK4zbr/ANvMGMxBzKwVDjqBXZ8fGOLSEro1BWx9hVvALG2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KOygDbcMT1qjjUTxXgDSM6hQE1dVH+XPfFeXhy3yPRy46wZcnzH60wqUnzU22K9ryER6VJ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4PerI/mqAH2qadRiiO78OHVZQEdgBW5Zrr4hfR9ntgR9ia5/wmdVmg7AkfvXS8OH/ANPkU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CK8ny5vjrrxXWTweW3sL6zuPhoZRLbOpWMga38vmJAO4HvWcIby6SUz2uXa1WOGUHAjLbt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2F1wq9t7p7aeIq2olBkle7Zz/AHrcvruLikrX9hDKXsnZWwzDbdlZgNs5JqTPy9Nx8NHwG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OF0h4ndsx50oBIAHVUJyf4rPsB8LLfRYtb5wWQ3AGeZ6k5AzWbZmObj0U4mZUdcTK0egoP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1sW0IMskBAiMZAmEh06O/6YNdceL+Vzv282WvQklbPgkcYCtJeDlAYxy4V+nqwA+grMmaZ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lyW6D0Gx70Wji45kzxyNFG+loVO6r/SfXpVMs0ckqyQsZN/z0dcYGfTvXbFmruHMsczPIS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SwAPbHck9qFurq3SMng91dSRPpEwZdDBd842yMnHfIFFcUVp7S7gtsIpIZXT5lIwc5rL+O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YM87OViaXGH752OCOpyT2rH9q6a647Q4Iz3N+sjvBb6EKRwICcMTsAT1OBufc1oGIPdtLd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K2kkj1rL4Bd3CRh2htI2kAbKDzL6kntW4rrLBMzcs6twVBOPeu88ON9gGiKKzWsmqUsdMT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7/wClHJLc3dqvPlkW0ggLLbxtpUt2yMZO+1VWMgtszsdSjMZOO5G2Ke2urhoisGNcalFbT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escm7PC4ud8QIE4MXmUiUyqSqHyoT6Dv6UJwCCX/EkvXm1pHGVZckuceXHp0962eNSwTcK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xExucDzLg4xQvg2NOI2M9jGuq8B5gxLhnyegB6nNaxupuljqUhjmtU0yBpB/QiDVv03qiK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EXQmDkCNV+Ygb4buBtvjvitBeHQ8HvOTeOUuQPzCG1AZxuMfp9a47jhg4ZxK4k4xNPI90p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hvlBz0PtXLLPf9WpNe2/N4fsbiW3kmleVgxkeKeZVXSVOANLauoB3Aqvg11bcQvykULKkB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b53yfeuBtb5Yby1mhZpI93aJ/NobJxv3wK6bwxYX0nFjd/DRi1uRIIlfJMZyBqZcdDg4Nd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5V19hIkF9cC4kkithKTEpGpWP9ILDp9d6GhMKwzS8UgmmijAQrE2fNk6QT/ly1DiVLrhSx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VGu6nDeUn09fvULW4RZRPEx5boFZSGOoA9cVpNtWOFL15fy0mdYneKB5Nl23GcduvSgl4d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ldhcYUFEbHkxnJ26fWrPi4EuGu7TlgaCCki6Q+cZAB7n98Vm2tyGmurkSysJSVLlTqO+P+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MN/Zn/DreSS53NzDI4WMJuAwOeoyNh61lXEcMaMLgLaoxw+tMlc7EBgdt8frV8T25BWJXl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LqcHONJ69qIsYPhb7lW6u6zoUeGWHnYJPyhe3agnyxE0kdy86PJCRAyKsmATjBViMHbr71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+Klk0XFvICGUhjjIA2GOnpvU71biG8MF5ay2swOGjeMoVX1IOcjvnNM9oIYcs6hmJDc1CG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Hege0ku5b62SNlfUXkAC7ggE9iN89qFEE5T4g8z4W5fHOcAs5HU4H36e9RDzx3MSLzWuce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uKM4fLNc20IkikjWMEIr7bEnSB7miIzWR+I/NEohZ9E0ypqjAKhkyT9elB8RRebDrjAigb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wBncZ6/ataS6ht+JfBzzSKpRfiNRwmrtlf+HA81O1rbFJGhWCWRpGdkwR5Qvzg7DH+tFDR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xrpt2DyocKHA6H13I7VfxK7e9uGjdmh4fbk/D27EyJDr6+bGTlsb9qFd41gIWWRZFdT8uM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OtDieSS3ubmAq7NINQlwijAGdO+4G33NCXTUDq943wtuiR28SB9UolUv3YHH1296GNvbTX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hB/JSIZQDcajnGCMetR4IjQ33MbWqsMSJyyAA2+cdwPanuwFYTpIwmDsiMp2Yajgfp61FT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OcAFi8qCTIG5wT/oKJmnt7xoVV1cKhTQg1KCTsCRQ9nIy3EcMdvK1zK5JKoSduuR2HSntp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GGDIuBJJjBOV7Z9M9qATT8QZPhZJJHEgBKkeYEenpknerls7e0nR3QMIlIZVcaW1A9B7ED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O5ke4IhLSEFYmx5cHGO2KIsZbS4ure4kWQRIul9gVQYJyB1J3H6UQJPJNcWMYMAh3D7Lu4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RemC2MAbUOb52YYDEYyOuw2+uaquLgSThUdZbdZSEcqVJGwzg9Kv4bac+NmKNGzHZmUtle2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kKqmRk1wqXtnGJCUZSSM+/TO9KMzpBIIyCx+YAHJXtv8Ac1ZBaqst4RMJ0RRnLFMgNgMV7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IzGBmkCIwZUkfOnAHQAbnfFXZoM/Ntn1RSkvPGp0q2xHcbf3NK3tba1nUXcshEpKkRkAgr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t3oi5uLc8FylkYtc4CXALKUCjLZHvT/72NjdPJCFBkVimzYAOP0IoGlYPbXRklZ+ZA2gjZ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t/rVkDxxoUvLwPcleWoEelQ2nPXrVyXAktoEfS4jTMehc5GcEHbY0ILq5Syvn0KI5Ry5Py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3QGoK0jSadpZlUomP/NJYHboRgfzRUqBkktxxJIrK5OqRXTDSED1A7fvQogaWWO1WHP5ew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dtsVfDDhxDJaoHVWjJOdY6YIB7Z70VlmNbW3tbX4cPEh+cpjVucaiN84q6GV0lIssRLzDm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c/THSjbm5gbh8sLWavNbsCs6yHzYO/l77VdFAotxJbQNI0qqVx6HGf071DQIKS3PjtvI4D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9qJhuLrh/CnFtInLuo8shi1tscZUnGknr9DVVw08UK2szaLUHzFdyfsO1WGG/kmF9BLFIk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V8vQEqcZ6dKEAukRi04kZBITHIpUYfpgj0GarutdizPEontAVjkBBAmfPRiP2xR9taatFx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aR3uBnXn+lVXPUjpimtZQsE6GJmgVgeVI2cSE4BI7Y61QgkjWS6XVpZjiOADJ8xyADmmlM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YRAyZjkSSUDDDBwMZ3zQ9vzI1tpbeSKKSGWPS/wAxOlRggZ6Ua0yvxwzcTDTTSNzpt8Akk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NPaSOoifmIobDW5bIbvkHsPXFRDuLoshSMyZiEaKEEfuoBz+tWXEkMySSrM4uEnURQai55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ben4kj2/FryS2yZwqzASyBXTsRgdd6KstEj/wyG3nnkR3uDGWZBgpsc+/Q0bFxG0sQYpLa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QbhSD6DcbAZ9ulYcz6LSFrheTOCCE155jDcsB270XBZzRXLQzBms8CUswBC56Aj6miIwQa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dLGrAI2cAjI69t6AmnkjuNAgHNlOSrAhXbPUgegyaNtuHpa3UKmQjW+kHfYE4Gc49q3rzw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3V7aJp2Vi+plHcjB2ONhmuXLzYcc/lVk8uZsLKS1VWu7o3FwIXedQugRMNyF2ydv4pkukY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IxCo3PXGO4/vVklvJBw+a7tnRY2kXlcq4DOqkdWHX60uH2c06CCEpb3CEGBZBh8n071e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zK7ppb25WSN4rZRKA8aqyA4UjJLDt0HfvWVwqYLcJb3EsK28wVSj5AYgk9d8Vpy6ZYszvD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PMdIJBJwc5rJjeHCiWNdMfmDAZJGT0Fb2N67WbmywQ3bSwl3jc6tYVB0UHbfpWZZzMeJW8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SjJNgLIDnbA39K224TFDYwzztpuLhkENuh8zbDBbsPX1oLxTbTQNcw8L0zTRhRy5wC6ljg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t/SuOXyMJ421jhv2e4lGiafh6yWk6RlwwGsZAOkYzsOnY1nWqNw+KNZwsk0sa5lYZbOd22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u7C0517bXSxvFydbplHB7kjbJoZEk+FdbwRoW0gqVJKnHQY/tW8JL5S36gmW3tpRIqZcox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tj5sd/T71aJZUSKSNgJ9QXdMDPqDQ8eqKKBXaLlf1AMRnvpxjOaPtPiddskUoiJLlY8ZZv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AuIVxrgQc/QCSw2Ud98/emeSGGeRLgGOLQkh8pyAcjOwIxmrL2VWt5VmZ86Rr0xjO53ye1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gt2eMeXKuwGVA2I9R0oHUyyxQs6S8uN8Ahiutd8fQE0PDezyQiOzgJgQs7hUIfA9D3Boy5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BJVSJGByAPQn1Jqux+MtQJA538zIrDVnOSCTsB9KC+W5+PxJZxy28TFY445QG8xO46Z7Ek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ZIyHf4tWYaVQ6kABIbPQZwNhWhbX9rbmCZUDznW6azqCtpI298ZoFpwk8dzFEZTGw1RKcl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5oCpY7CCCN0luJhEiqZGXSXY4JOB6ZxvTQ31xHFM0QCxqwVW6t5gdR0+o64qtE4hcwW9xy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RkIXUcnAI69AKES+lM9tDeoiyEFdLnBDEnbOMZ2HvQXxMWubqNBOEkj1gLgFl7n+feroDJ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wa20chjWJzpkJ7bdQMb0PzylzMs8sUtvH+XHgsFUkjI+2+RTWlv8AE2htljnmmdmkGNlAB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prK2wXlYszxMSg0bMd87/AOXcCr3dXAg/w14pdLaruRi2vONIAPQD670PFD8AgAfXIVLHf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+tXSTRyW0i/EsGmXcZxkY2x6UQ+YJGEkrcmKSUM/Lz1GM59Nu1UzzC6u41s4XdULYGskKm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oLNlKuGSVohJqKsSFdVA1nHqen1omYQhkRG028cargyYKAkkD/WgIuRYx3FnJb2M8QjUGX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nV2AAwdqraeGe5Nylv+WZNK65MsQOue2c9MelVWKsFMUmplLkksDgA98+1QtrSKN2WaKS4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M9D7ZooqdUjiihRiJMNIXDEgAsOvv7fWp2qvBIs+ox8hWcS5zrwP2qphIbmbmwKsTMIvM+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uP5oE8oQM0zI7LhSkU+5UNljjp0FEbF3NFa3mY5WmkKhtTtucjvj61CV7e7vZxBG0muNGZ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t1+Ygb/SrJxaXFw96rA84EqMZA3x29OlV27KYJLcRaC8olJVsEhRtkdqKMmtbKDw6OJSvK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Y8gle4I6jtWTGrxThHQ6QMpgYz7n7Vt8Ij4lxa00W89pFFZSIpkmIiJVjjSNtwc7kVl3HL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5k0cjJMMacspI29RttWdta+2bDZNbm1N5I1ut0uURiCWBPzD29vatzhqWFlevccZuJzYKp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QRgEDf16UMsyXU0IvJNDwMEjZhv5Qdh6DerbvXciV7qV5EVcqQclj7D0qxFhS4iQW/wCRN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QFDDIGCN+w61nw2lxzriO+ijgKsjNl8ncHZfXGAfvU7Qy6goZ2dV1LKB5jtjf6UNGUYfD37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EWYDUm+/mJ6EgVUaFxboYXEEqho8MVLg6j3yP02oT4y7ktY5hGpIdEZAgVQpHXb3q6aCS8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OP5QA+plPdmHpVdvBBaypGksksch1uCvlGRk6fqaA/hzrLDPFJcBmiUs2PKQ2cDf7UG99H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UaVV5QIch0YevrvWpG1pa2NxNIFMsrRhV2GtASRnO46n9qyuKQiSC2/MiDyyalELDOF/4j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ZMJZbuETLvKVGcAnBGT9OnvRV7Ckssdu9zIBIAsSpDgIyjJOeuNuhrJi+HtrlbeIgo0uZU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o082eYZAiETOGcnDkHAAydvuM0FVtaS21vd3jyxMIIXmJkdQsh3wB3zt0FDNHqkjvNYQPj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33HfvV9qsc1q9ouvSGbIWMsVHQg4Hf1p7iV+RybiF47YSBBKF8yHPdaglJNKGh1SiYBWZS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vb2rRXm8S4bZ2t3JHbSwKWgeOMLrB+YP/AJsgUFaiNo9Uk6/DqxVSikt6HA+tWXPK4fcJb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CMjDITHUj3qhXUuJ7e0to3UygPNG8nlXb9N6pnlnklKW8ekhv9wBjbG31BqNwkguvixpQL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hjkde+3ai5nW4uRMshbfSdDbAjpv9s0GVxATZiunJMRYuQQQMgdCPbFW6GuFSKYi2M7+Qq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k9B3GKLd5rS4Ck65kIdYiRpYHux++aSSNJeok8qTiOPCMp8oc9WA9djQVrBCF5rwgxW4Cx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5Ht7UTbsGnkmEepCpEcpXZSCMBvpvV1lHYXvFoxLdPb2ONM0sI1thQctgVZc3lpDcXtta3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t2kUo5ztkjGNt96igobq2RpobxWW3lyxERBEZz8xz237VKOzjMrzxTs8cZ/MGCCi/0/XPX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WNo4tSNhWXOvJ75Ppmrbq++LhukVDGyABlO2vbAGe3SiDFgt5oJCxJEpIyGPl2yB7n9qrj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BbvN/tGMqrfMvfWd870E9tymENrzeWxBUMcatug9utGWgFlMZhw8zsYnh5ZkxlyNmA6bUW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bPIY0mjmY87mHLKcbY79AaB5gntolTKmNt5RHjmgbny9ARWjLA72sQndkcYITHmO2CW6j3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HSV5JDHFKXSMEYXsO/rmgrMZVLi9kuEkOOc6AfKNOMYPTc5qNw4/w8NbOhkUqwL/5GznIP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mt2keR1IDM6jr0G/ptmjOHXqf4iByRKoh2QyDzyqu5A/ttVRKOGezsbhHYx6HRjC+PzD1y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sRCF4XLSBjCVxq+hOd+9KLiTtFNJcRRSIm82s50DG2/1pGaJomle4jjZArJ5CcZPyqB/Pv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2pidXjbWCoJyMnOQcE+3Wrmv3t7KXSBPIEXyA/IO5I9vam4osawS6QrTCcMQpyuNxkn6Y6U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kCLKTEPKWxWVbd3el7blmRY45QCyiIhT67DOCKAsE+Ijl8xf81SIv62yPX0771fhQbSZ1T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YdfSrbeS4igKRwJyVKuZEQgAHcDPeqhXFxYJeTxK5FrEEeJZFOoHoQcfMMgVdHaXHwE/EZ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lxOJXwdx1UelUTXGu45lqiRhSSwALAqD3O+G7dutBXTs11iTlTxthhH10MucjP3osHw/DX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ohq+fCuCRuo+vWhxdNaTvbBGdkPNKHLKCdvl6bChOHhY71niDW6EkncLpLHbJONs5rYhQR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JaqCyzqAVON9OepyBt71UWj/DeI8KulgsQ88iIYWlI1qceYD2z0ye9Y9tIpv7lmNxArZYI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BzkHPT6VZOyNZyu9w0LO53KltIbdVBHtiq7e4BW3imaDk4xHgaS7f8Wd+9BCSZDbWSiaV4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TFs4C9fU5o8TW1za3jXcS8xQ2HkmJMWOi6cZxQUTWLcW5S27RLpK+dQdR9QO+dgPrRF7FJ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cyuwieNRg6SNgQe46UDWHEJUtTCxhXVlSAxVt8EE77gY9q05ZWneKaaX4hGj0EqgUkdAcn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ZbS75icr4VyrRug1jBG/0G9MslhBfJyrt7qAMscrrkadXUAe39qB+JuzyHlsVt8kgDfV/w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OBDdQl9clrGfKZAutT7EY9fTHXrTXmucXMcGhYnOUdt2A6Zx26A/eoW8JBR3E0NvEoVJFY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Z3J+lBpLcM7GBITI56PGQoUgdTntTSwGS+KS3ETBssrAgqy/bpVE17E9tiOy0hHyyMw1YJ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LmVIgsavGyIrMOYpx0K/6UGXAsfKkiUhptTxEg6W0hjgj9qVlIUhjdZVFxE7Igfc7jJJzS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mV0di6shQqUxggg9870yQLM+tnWQtIchGBZQDjDD6UBXF4ufayzi5CzxRgKD5n3GVBA9fU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W0UofkruzL5R5t9z9TRF1bWpnu2EX5z6ZTr8oAA6AdAcUXPDCLe4CvykiCARuchlIHm2G5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l2to1tpk+LijYSAtI+SpIztuepFNLYyvcaYnggu8AxykDQADnC+x966G3veFQWUcN/YR3T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4cgHAYnG2xFZtwqcuZIYpxFK2URlLOgz+/wBRUAkiaXK3MSRTmMq4R9iSc49OtGT3tm9pL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AJHEdBjJ9MjoKrMM2DP5AhACySAKHYN09iKea1TiN5HcGULMmUaIqM4Hp2NUPwOxkne7M1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vGHPkYjrvjrmnMkmUilOmSYIQT5lL5zjHc9Khc3V2TdTwRxvw9ZAsscTaW+pz2/vQ4le+j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gdmVDJ3yNsjvtRXKeJg8fiC5Z4TBzTr0EAYztsAB3FD8FthJxOKRh8mT963PHUi8TSC+t4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MXbOcbnT6gbb1neFwGnkftgV2wu134bUkZIckbYIrn2s5BAREQT8oxW/xGXTbSBD5seXPr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2+kZBfyljXdgTGBGQq9F2z61Yc6TvmqYlxirG+XuKipRY9at3xg9qpi3PpVxoIatLVZJpa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jIHpmh5/mGD0qYkBiUsTlSKA+0lsIxp0mM5IAwdhnarbkRbPH5sdM96HYy8yV5VBVZD2we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ibyLv6UBX+Izy3IiEThdwdAAFNafBiCNZIwshAJPrQ8d5NPpC22FU5LMcD9ayJxOLp3yMA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aUdE9nBKm4rIv7PQfy/0qVtxEiPSxwQOtRPEFZhnaoM8F0bBWtSB1v+HmzfZ1JaEn+lv8v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TxuowwJPtQbs0UgKnBqDPuU0MVKkMDjB6g0Iehrq+TJxKI3NiivexjzxYyXH+YDufUVknh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KLbsdOcHvtXOxdtL8PLeCbjhknQym3iaWOEEAu3QbnpjOa9AD3L3AWZTEVi5mlmXSckDGd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pwu8g0zOVc6ZJlHmAIxsPvXoEFhHcxq9ujDGyktkMB22zjftXHKaoFjk5nE+QjS20ZIjBk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+g+9XXSOkkLqByMFHZ/KW/wDTk5Gw7VTLdWUCTtFew3E7uQ0Iyc+p6dKg1xfAsrSzSszqo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6YPofesi1gtsTNNLbvG2HjliDZiZem3f9KKveI297NcX04nea8diQzqMEbDGPlHQUBa3Ei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4IXDrmPc9sZG22c5x2oiaThl5Pb83DxysedypNT27Z3BQYyetBVbI6z8qJgtscGRDg8zp0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xrTm2kjzKht2UR60TJKlwCSD3AOenansJubKY7bL26SKsEki6HdAcP13759qPsVja4vPjL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nZhgL7gdNu9BnuIb+3jJY86ELGNa6cn+rDfXfNNbWUUUhllnP5alIGIAjEh6knOT/ANaqj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sTGq5TS2oFc4G46GiFaIqJZ4206ck42Vc5zjHpQV3dxevdsxnk58XmdgGVRkYGxzlcbZq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0jWSZi4DGRApVD2BJzn7YqyQi4u7d4FkhtkwrMvlOkA5PToRT8RvfiZP9mt21a9AYAINP0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Is1mkcEqBVZo3YDJibO2w33NQ4bNdRWc809ujRRnMbMcP1xtjc1ZNOITaywlraJtaEsnzO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mgNtfXsFxd3ESS24ZGxJglMdcdyOumgqKW00jtHOYgclBOmAWJ6ahn9TXNeN7VJjFfQgpd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o3AYb79Mff2rsry1gsr+O1nvrW5idOatxFvHp9Cf83So/BcMuUie4fUx1RsXA1AZI+X075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/AFAY2rs7df8AY4Ns/lL/AAK5zj3DZOFcQmtXIZcaonHRkPQ11FoAYYR1GlR+1WOHIwLeE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9RIqfXA3FWRxuz+XIPStDgcBazuJztz7mSQfTOB/FGrCkbFgADVc7QiryIsMdwN6CggN1c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qlJCjO+DR1tHHZwapDg9aEFW0awoqLj/WqH4ZPez67g6EB2XrtWPf8aBkKQjJ9qe04jxWQ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qGai6rq7azht00xqB6nHWrvy1G1Y8N7cLHi5C6vUVRdXEsi4ViF/mg0rq5QMADk+1VQOQ7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zbXUz5wS2a0EtnnZkUkEgZwaAnnRqVUPqcnYCg7m4xdxnDAEEHNXJbSWx/NAcDowHWgONX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uPMVIYY7URR4jcoOGTj/yroDp/mB/0pruRm2OdvWh/EEgk4GXQ7xyxvj03x/egJuIPLLnP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SVgAKg7q+zjK96DS4yQSdzVusP329qGhgtIpF8mB6AVXNDLDbuM9RgZqMUpiOd8VO5aa6j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gKIwJYnmKoilpGOAo6k10/CLW74cUV0EyCPMyod9I/qX1ZehHcdKXCI4pJedylWcbE46H1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xrU5BI2z9PSstXL6cp4utkJtb2Bg8Ug0l16HuD/NZqZJJHdRWzxu8MzT2D2SWxdDINDZRn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rFgwSmM7rms5O/H6CzDPXfFTtH5cgI3prkYb3zUI8BwaxXV9i8Et0u/D9mqgPG9uoKtvqB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Y8Ni4V4s4tY20fLt4ZsRrknC4BxvX0L4D4zFB+H9jfXrrDDFBiSRgfKFOnP7V4v8AiELPi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ZXEVzBIUw8bZUnSM71cfGLM9uIJUd8n0FMdz0I9iK2o+HxDGcge1W/wCH2zHSQxX61ns1p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TBehPWug/wuAZC6sdqzrmz0SaYyWPpTsaeh/gjMsfFWBBy3MQEnuQhH/2JoXxjw3/AOl/i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299ywFAKEOcH3HzVz/hz4qxiuZeXc25SSN45SpUBsN0PT0rcm4mv/AIO8Q2FyZGnvdEkTa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J+1XFLHnwU9qftvUypU9CPtUd87CqhhT4qQBpAHFQMu1ek/h2vPtkiVSXD5zjYCvOF612/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TSwzKjhlUq3cE9vfb9KlVd+Kkapf2mgnSseAd8dT0Fcx4f4pccKvhcW7YHRk/pcehrpPxC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XK+nv3riLdtMhGaZyWaXC6r2Q3LX3Cmu4bdjBLERribDLn+CKrW7uLhBHeAmWFRplPWVDu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WR+G97BcW91wu5BbWpZAPQ/MK6jikKxLGijAVQo+gry8X8c9PTy3thtmSfOaj2qcgyw+lR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FtipD+9MvapYxQSAqQ60wqQ9e1B2Hg5swuPRz/ArqbTycd4e2PmLp+q5/tXI+DX/MlXqcg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nDpM9LlB+uR/evPzzeNaw9vIeKXt3xrjrQ2khls4Ic3Mdyv5LqQOgG6nBrLsra04dHJb2v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ERUxDsR5ST5m8u3WpS214nDfhbi6hnhclwImCaumDJqINbPDU4lOl+pa0nhgwkCOvKR2HY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a8Ex6enq7POLm8lveL5QsYXkCrECSFTPb2FdFFwm+/wAR5FxcLFxC8Otopm/3kabAhu3TO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gXFzxS9D81WZ4oEVnSFxvucAkf5f17URw+1N7fm445EeIXfLEiywzyRhR/wAWcHp2Ga9l5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1nF7pbKBhxMlHcKsZTz8wexG29U2TE3E/DXcpIoDBZehU79+9FyBbbxZbWEXDUacxiQre4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YHYbZG+a1OISWl/c8VEkMKcYtoNXJimysoG+QX7qOg+lT82UWcUsCSwRRW0yyMDMsREUZ+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/iuc4Fa3Fxxm9ury5FxcqNEZI0qxAAOMbbDAFbM9pdPCwluBFLqDSQTjMysFGwxnIO++1Z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mRbd3cnmflkDAJzuTt3rtw3fljl8TTZuH+NuYJWIj0IIyeWE3xjfAGTVcQSGJp0ZAMYZH6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rk7Dis5vri2Y64XnYqsjEkY6AY9xW5ac+ZFkd0iMgUHMerAA6j3r015l9pMzy8l8lTIGHf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dWOnfDEDyjG3p/wB+taS8JYW6SQz28sJYrmIkMjEZy2dhgbDfvSuBZWxg8kkh22UHTq6Yz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n3lvhvrpg8P4TDxLxhawXcOuAxlC5k0IMnfJAO3tXU8Z4NwLw9dX1lwBBJfNBzZZ0YlIEI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knc1mSX0cdwjCQCNZk0lE+Vc7grnBro+O8L4Za2cfEOGXouEv5xG8cUDR5GBhTnoB653Jr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OX6dsLjML+2DayokMamD8shBzAMNpzk4PXrvVkqW6q11folwLYaIlY6yUPRfN79qtVYCsaR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DMVQAHbc5296wbC7gl45eRzBXaWMfDSRjEZcfM25GruOld5jtw2w7fhs/FuO36BYUKEzS4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APuBXfXUAnit3t5HQNlY+YfLj1JPcY/esa84VNwe+sONxkizunFrdFX7E7bZ6bDYjqBWxZ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G87TzcqOEAPsx+YDoK6/TIO4juobeMSxx8133jXByB3GNqv4fLbFsSQ29ujZ2RfNgdCT7n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W54XeMLu2e3IlJii76Rtt/NBtFDerKIULLEhPmAXIzjURkZ7D13oi/hhtLi1ltLqN5wqNJ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Ydem+aa6vJLy0S4kmbyDlqmMOoUZBOO31q21s5Dw69lh5cskCBnRNmjxg53PykZzgGnnWH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kQYR8a0A9TsD96KjDZLPavdx3MTx27GOWCXYjKjBTAzjfehuHJJa8WDxvIZIhrRVcrpIII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xF7rigsZNdpHeICJhoMZYDZTkbHbFHKk/Ex8PFtdWyhgYgNTgZAyaqAry4murlZLlJOfLG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A7DPTpQsUyMGubd5UUK0ZWUZL5GnOP1wKOcRXqQX4a6kMIMLmQjB22Cjrn1roPB7Wktlf8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cT23OQDWQcaG9sY/U1NrJtgrOiQQSxuZHPl5cgwAcYPShbhUt7eaAWZeJcFGLDzDPUkAGu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D+EWnEXs7blzXDJIqzFGjIUgqFAG2cEHP81zEf5kUaGL8x115U+QoNhvSUsNfzNJLpSDSx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27D0q64MKC4gvE/2UxB2mmO6SbbrjB057U5aS1QlNLsfJz4sAqBjG/wB6q4xcc0WxJ5k3K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8m4dhtj7daqJo8J5kxSN1jjQS6Ru7jPm96EMouWDRLPMoXL6EYAdcg5yM7Df2rT4dZcRht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nBaNs5Qqf+HG/81TbcWuksLq5tJUiLDl6GTA9D1PTGDtvvUFYkluYX13awtDHhg5YnR6Kc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t7GzupW5RldTIijUxzvqwfahr6zt3WCa3uRKdAMkccfL0D/mPXJ2zRc6w30Fm/LYG8tSyg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jb022oLHvlWWK8s3eC9QsIpE8hzkHcD27e9ZF9cNxFlklKhnYo0hHmZye/wB6ssHhgguE4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cSaN48k+bY7d+vtUJUWwlzPbvmRs81WLCMEEBtIO56Y3FUPzeXbP5Y4A64MKkZJBwCF9K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eZpLdCjPGZFVVbBG6gfX70pbxri6Asis0ERUB1BKMAO5IyaFM8k7wSXrJIbbXHAiqToXJJ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ev6UFnFbaFZgzO7yyScxtj8p7Z981oWVxFLwqKVIvhmjVUPJAXVtjUfQ0BeXa/wCHci4tk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yuVMW++2PSrLmb/YFW1khnXRy2A8uQMnBOetRVaX17DcPInJlVHdSsqhklbUMBs/MMVscU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jl4bbWLB0ESwKFBPrgbDPr6UJbxQxWV5b2sz3L8tZFx5VDMMAA+3r9qBt2F2EtZ0csSVkf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9gi1v5rVRHNodHGnl/Pkk7mibi51w3VhbuGSDTlZVBJO+SD6Zx+lZNjw64YPPA8LKX1SSq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sk71N+IWtujSSSKskQbmHkt+YuNtidhsd89TUuUizG0fFeyxSlbwA2xAXMaDCLjJyfr+tR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o+Ho3KlYMS0uAc47dB2oGzvluoylndxGBZlBZgZI/Mu+N+o/Sq5OGzrIIrZZLiNSXUxoVz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xNN/gfDr6W7up7KG2lMMZjLFtSvnPXB3OzfTAqqSfh95ZcNj4ZCBcxK6XUoyDIx7b+gFBW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3Fpc8q5mk80EPzqy7MdyAB5sZ/asu1gkg4eEQh5l0k4JbVv2zvmi7007W8BaZIhzJHYFkA1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eiLB7qK2JMjvIJWJYEYQN0Gnt1Oax7c39vd6dLwgqW8pwwA7Z9TmtET3MEi2jaIowzFlwG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7kdevWqyeGdo7l4rteUI1AAUeZvenhLfEJHHGsmPMUY5Y/T027Cmu1+De3up0EcfkZA2NXX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iNo/Lc3UySLLIXMFqOYue+onB+woquWG0S3kiuHM7nK2oiTWzSepPXHUb1Y1ms3C447WHI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XZmzsgHQearbE/DyXDwXuEiiEq3LRhZPNnfT/AFHPWq7Qi1uYLTiNwDZ6hIxRW1N3DFdW4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JUt5YZFaUz6TzCgGM9NsnNVsyTcTIm57xbRv/AEu2Ad1znPXG1aCWAR4XueJCFPM4niiDj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671k3sat4ki+BEU095rxcwFo1bQoOUB6Z71m27WSaa93w+aZ25dsJpBHkZG8Q23x671EQ2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DP/8ATKU6ZYggKAAYG/UnpkUNeTTcomWWb4g+R8HTgD1bqV6npvTTWrAWpt3WfQxVggIwN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BL2o3aLlyIrMDkAHXpztvkgb0jBKIYXuYWHMhV42Pm1gnAGO2+1V8Xleb4eT4YwKA2QDuw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JPrTy8TlKWqvIkYtU1xeXBY51LkDqB1oiomW5Jljhaa4idQQxGhd8ZPoK6Xjlza27z2PCO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h5LkgEa2GT03Ox+nSs28W8n4dHxG9msxKrsggMekyLnJkJXqPrmqbOyus8mzaO4nnzrSMM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9QA9K8fNx4c9mOX01rU2s/wAStNKT8QsHl4ggX88xjQckbY38vbFA8RM1pez3ywQWizMzR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0x0zTWvDoWjmkkn1oVKyDWA6Nq6EE7b7U8llPe3UEAgcuDsdZ0u4Hr2A7124+PHhx1PTKE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u4jc3PVUlGAVxkbfX19KI4b4Z4nYRpxq9S0itFVZCZXBR9R9B9avvbJYJY+dOb6XqYjCUj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WWXqNuu9Y/FuIy8RvULJb/DqOXyLdSkOc7AKew9STvvXn5M+TksnF6dcJJN0XxWGPwh4pu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HiEayAuMiMn5tAz3H81mXcvE+JXCXCgc3mjQbZAqx7Hqd8kj19TS4pGsTKky/n9EDsNIH+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8y1tSsc6DbmaI5CNYx8w9c+ldsPj4yefNYyy3drDevM88d+fh7TG0ERCanHRjjrvvTyxww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+XghECspPUfSmtbcTEvdxOW05Xl6dRAHbVtn60luFN5riCFGGkGRhkoM4z2zXfHGY+mQ8s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dFYyY6ebYDNTmuXF1HGdMrKeW3KGDv183banYzjmSCRookONKDWMdds9epqu3vRbQEyyAI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s1pGrFJBLbrzXIVX1FVBAbbynH0rLvrSaIgwyHzKGUAjWRvn7CjuCt8Sia4ijyKSoYnYe2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eS5tWmk0yoWhDsw64HUe/rQDRwCEQwQykcxhInMA6n1+9Dw3cqqsJJm21nC4KnvhfTpWnN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amUq2xb5W9lA/X7VOSQ3E+qaJfilKs6dlwANv+tBni5i54W+MiCFCZBjG2VIBIoPil1BPM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5da5xjtnHU9dqL4/yf8Ru57RCIZir7nOTjBz2B+nrQZVpggtwixRppY6hkn1xQUrbxyBjb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81gx2176hj0qbyNA8qRNHK2kJLKIwzkjfqfX39KLi4dDqVjcaSBoZ98Z6nOCPoKhLEAcRzN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dfObUOpAzsP5ooQWy3SXM7XB+HjZV5bkq8hOxAA6fWj5+fNERZzxWlsz+ZJBghOwznO59a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I5g1hX1koQukgk7+o6mhrh2d1lEpYSlnVQA2ok9G23/igr+EuZDK8pght4gVbVJsSBuQMY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2nQqySOYYkJVRh1z65xnHtVUhuJpCtykY5ba5WAwQMZ0hcnPYZoux0l3cIYJ4yHBbZWcnsP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paw37lSZWlXCoG1gKfftv2qp5TexMZuWVUIuR1JDenXoPpUJeesrXMs7z3quDIwA0scbYG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UxAnhBQMVjkZM5kcjUB7UFFjBcLAjxSSRSxORpLZCp38vQg9D9aIS6eGaTVD+aX5mSAo7D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xZtJJZqwLLh2ZtixIwAaJtVhbMEqAsxLrqOd8bb7DfFA89u0yNJKDGih7hlyd8jAP0yaFl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tFkclY9LZTGSe/wC9a3EmvIZbiFopRJEUTRKmnGUz+m42rDsoUmxbrb26W6RHmTMCpXA7t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aFuX0SqFZdOcYUY9vtWqvNaWIOsonuIufy1j0+UnAIPrt+maAtLN4EjkmAilkTJSNtWk+m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Y7v4wzPcAaXjyd/KxBTfHY1QTDZGJwziQkEiXW48o6EA9B160FYJHFd208KEruVYk5zv19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ex4vdWzXhswODRsnNlRwFTzDA09yDj61l8OlknvFGCkWNkIwT1ySO3astaGWCxwyJGxA1g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Nk+uM0Rc3cLW/NtzGkryhHDZBSPPzZHcnA+9U8Gup43KW65jKlQH+VdwS2evTNRm0ztbK2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3HXOD6VYhhc3kcNpcmJdILBnVj27464rRWOWO1lSO4geNykkkK4yhPRgD/VnFBLesjzc5n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kdiOmMjFSu1Se1TiEkxDO/LYON8YJDbbY2NVD3cLTzf4jdBGUMYtAk0YJHYjfG1M0kmm4E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oTO2dvr96gtybW0nWIw3VpPEsWnSQYiT11Hpjc03EOHDlB7dzLvho1Go5HQnO2DQTs5Ixa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kMuFGkAHuDTXNmvxAeUIDzFVwQNIzuR0/ii5OFfD8M4dcXJSIX6M65cMwC4yMA7Dv3oUwp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2zMBmMscruT1PXbGaGlStBPc5jGFUnV/xDrn61YwuZ5Ek5kjKVIyQD5c5A9qr4fDFbgztI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IYYyo9zvWjOZIY0lgEJklwjRxqVZMDpk+pzUEHmkWdFt3e3nwRmNtIL+prV4mlo73TWat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zf5+h0EdR3rNhS5VJ5ZbaURQR87WgDnVgjQ3/AA99t6sSaSztU1WkYkCssi8zV1xg+3Xpk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OIkFSSSZDrA0qN919yKBe4EcsoNukjsNA07aVPYGn4nbc/h0b6RJO+VkEeNh1OT9qpNm8d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GKRVaXXkKPcd+3SgO4XbRXK28DxKcNrCDYtgbDB742pXfHpxG9kluIbS4nOlc45Q+ULt1J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PDjgrOkOg3ES6Qe6Ek98e1WWNq/E5Io5cJceXDJvgDfV9Tnegqa+S3mYCOdZnGOaGyoYYA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oYzymef4rls08bSZ6d+pA6VJYeXFLpYzyDKjWNOrDYxg/69qghTiCjNyiuiBArnzHtgACg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XMsLwRlUg/JlH9B7nHQj/AFoANCzQO7iTVIDqbyquCBk9/fFHwqqAQCN4WwAZdWrB2zj06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lQpc8RMXlknM6wlhsNlAB3JoM8JAOIzP5GicaIypOBgkZx74odzLcuzqujQuqSb3zjYUmj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p4woAbQY1DHrnJ7HO9GxxR3ErRciYSJHlHDYSQrkgFe4xvmgnDcWk3D0lxeBoMI+CoBUj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Cx3KGza5LKZ0ZU0Nk6R7nbNCvcCGWaFlbSTqRNGcMeg9wcmrgtuZboTWz8yLzrHrKpnHbN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Y7vnzGNW3CqMrgb7gfarrAA2pshGeeFVgxTZNXT6dKVvOzxOHjiijMmH8xLZKggH7VO1iu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gxSEqwl21gNtlt8fQCgHmsldbXGhIsNrkOdLNk7Edaa8iiLmHmMZoIlkwm0Yf/KPtijpz8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utdwEfyjyxL0YYO53/Woa+H3FzrnkkXSsSmPSU0OGbOSR6Y2oMq2nkSyuJPhlcOuqTPQRg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OFyQwTxJawwtKuZRqw2pSCBuewyMipSy/DXTrBEGRxp8q+dlA7/2ztWSHgiMssZbmvEAC7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GPmHSg0+IiZ+HyZWKGPVmWMLh9S4BIHpkfvS5cTcKZ5RgoyMHY4XSfmFDXUy215cRTvK0u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n2woH0wTVcjGLQ2nUJECgPkrnpnFRRCyc29xYP/szIRIGc5Eg/wAufbG1XPacQt734Sdmt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qOACNs429aGWJWjW2u2SFYWQySRYDdRvjHTPU+lRk1S3UypHJJLGQcxzaw4BO+QOoBBxVD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muzHFzVLonl5kgPVv0/arIl1wz2/OjjLAg4XA05227VVBHwkmIQvOJogcmTO5PViucDr9c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V2t5hqiKlSy7FQO/TfrVQLCyhNNwpuLaNtQWRsnUNxjtiieC3DQXTpl4yUJMbL5MD/QE0O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tFAkbS7T6gdtwAo7gjJz70ENScudJZyquIpmLeY523x23NBsXPOfkzM6IIEK6BjBUdyfpV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OZESml1QQqSVznJPtkUHw2OVb0coLMIF0ICNWQN8Mfv1rRin5cM9zcCOGSN2RYZcl5mzkB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f1oBbP4eR1aVEjMekBgcYORkkeu1aUtvByFuIr66md5A0QBAhYndsjqOtAOXvnXkRqtxKB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Gcnfr0q65EkdhMsBgNq8wnZS2SmwxtttkdQaCgXEyzXYk1S/EDl6YyApXpv6f9TRd9EBau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aURWJBJwQBnv3oeeGGS9zA00T3CB2YDXHv8yBRv13Bq3iVhHFcfDNdpcckKSyMdBUjIY5z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DLduZLqiHw+NIQ/8AD2Lep9aMt4orTiljcSvz53kcOEAMQXRuT98UK+UtAjY5juFGWUgHr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F8MnGmQJIRGmpGt3j75J1Bj996Crk2F5LNFLbHmN/uyGwoYZIIx0qlJ4ES3lW3X41UVdYX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1Y7570UF5cMT20UknP1BFBAIO39u9Z/5s4jSKOZJBlSYwO569R6GgOZUlmlWRGWZW0IqY0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Whw++4L8OsHFY+Irc3b6AtuFYov8AmKkeYHpWcI3hDSWytGsMoUsWJAIJOr3HY/WpS3SDi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XwuOpBA7dyDQNaWyrczQSW5EgiQyySyahjGdPtsaont4o3hMdwwaMko2nUGbGy49N6Ggu5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wBK5bGiQEgbdwRijLeMzRMyacsMmIpspAUahnfG1ATGC5nNycJF88ZiAfzbKFJ98UKb2SF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olyV5pKICN1+oJo1LeS8sIUe4Rp+YdUU0hAKgg4Db75A2/ipGSGFkS5jEccjbgbHOTv65o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PiZVdbOQPEQu7auo37jA39DRvEZORZSf7oxa8SMEzIM77/bvQM9lI942gTry0BUITpZXOd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jV0fMg5/KXVzYCjpI26yZ2Od6BXMqKoDFwsup9LZA041DI9PaqYTcR8KN0qrbW5kCITIdR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Udo0ccDhtJB0srNzFBIyVydx6UTZ3sc9s8Z1W8DHRLGwBXIO+zbEEAUAtsUZI3ltlm5zES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CRg4wQd65mGIcH4hLCGUxFiyY7L2G/p0rrvjIpFmSEf7OjEEMCSqn+oAYwK5Tjka3EzSQh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ggY+v966cXsFXsgezMgVmx5tjWdOI2h3VQCARjrUre/WOLkyAMuMCgmdXY6fl969G0WasK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B2qnPpU1P3oCYum9Wjqdhiqo8aamT022oqqYZzimgOoFDtnpVTviRtXQ0wODkftQFzwvP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BBK+pIFXw8GwWnlIbHareHyWzaGlQB9A82+5G39q15J4eXhcYI/egxr280hIIgigEZ8uen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LthnUSSRtgYznp966O/vkSMC2iXnMQC57etYN7G0nGJ5p3R22zgg74qUDvEMHtQTx+Y4zW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cUDGo15PQ1KIRRMXyd8U9yDjfrWhGqhMnHtQ11GNOalAMFzLbzK8LsjqchlOCDWne8Zub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MlwMFvrWNKdLH1qEc5jcNgH2rGwVlntZXbIOK9Q8NXz8T4NbyqoElrEOYS2MhR2/TNeVXE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6Cut8IXDxIsSsEW4j5ZfTqK+4Hf0rOU7DtprKCThiSCGLOysxizpOflyd8jrQdoIbabnmB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6l0k9G+pyP0o2CWKbh0Fu0LTpk/mjBVmAxt3z7kURMssXC2R44YZPKjiN853GNiMBgB9K4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WlitYFjVy2A5BQZ2UdsVfNJbLI015HzP6oljJXzdtRHpVEfxdndxS3b2jWStqTmMx1qRsd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khuTKqkxhEdmMnZ9wcb77ZoLOFWSLYQ3JLzKzPICCSwZgPU522qsWNxHdSx6zLDIhUq2XL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UY5Lq3ulWK4gRQpkWYKSxIO6kdASCMb9BmjuVdc5LhJooYZ10ppcGRT31DsP3oBZ5F4hBK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VRHbpk6cnck7kj9qHhtbmLl868cQqY1jkLa8quSMeg8x60l8sNvFOeTIg86htOrc4bJ/ij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SOHlva80KNDbgAb5HbvQS4q1pJcPHJetFGrAZicYk2zlh6UDzYoCrRr8RMmnJ1ZVT3yO9F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82gKeZGVk1hQygHPlwCCfrWRHHAL4qqSBPNGzFsls9D0G2aCxkPEprdWQGZYgWigXALnJLY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24j8qSGSPeTC4JI6/WquCyW9jxGK4uHW6XQ8RRQ6aGyChznOxHrvk1Wt4oM1tMgEsupRq1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nH3oralmtL0cKNtw+2iiit2jdw2zuCPm9/Y+tZvE5bae/eW4fVMo0uoU6QBpGx6dKMHC0g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RKcCW3YESKdhuPpVF/GvxEot1iaHaMagQB7devp65ojJ8TcIXjFmXspYFlgyyIxwWBHQH1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MUsnbcMkZ2PXOK6swQpao8UYmYMVwRhumPKfrXIcTbQtwCzEs4yzDDHLd6scuUZZSwwQ29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p3puIOEyB3rJQ82caW36/So3MzNnfNacdE181s+qMjNBXF5d38unUcdNthTxQNO++cVu2N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NeIE4ZwlRhpdzW35LePYKB9KidKD+9QdGlbvioluwzF7iTLHCjpTybDDbmjHRYYskY9Nqz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PagMtwARvvWjbW8buRLrKlc+Vyh6+orNiBGGHStWzOq4UDG6H+1BZIvJTEby4OdpH1/uRm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S3S4DIA2QSM74rUvVIZUYdM4I6frWa+to4C+SC+CfTtQZfiGy+H4Zcor61aPVnGOhB3H2r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jFOu+tc5rpuLw67NkBYhlYb/Ssrw1G8/CIGLHSpZcemDUa+mVLaupyQR6VDzR115t12zg/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soHvVTbAieOQ6X60/wCZayLJEfetWbhUZBI2PrWbOy278suGwOtCeW3w++tZss6rHMw8x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40sCOtcTJc75QAe5o2x4hPjSTt23qHVocWUSvDn+k/pmuXgxiMAjIBH71tXN1JJPGucMSN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z4o4YUROI+BeEy4QAOzAOTgZOdJG9YyrvxTw8ivlwOnQ0MvSvVrseBru0Vp+AXEV4wyUtL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HOAD9ARWYnhTw7xBz/h8nGoceZlBWcIvc40g4+9Ydkhxa4ueB8Msorq4FnHbrzLcnCcwE4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eKi54XfWycRhEYuIBLFgAErkjJrfHAeGx20cdjx23u0AUcuSPlMVxudWTj0xtRn4lcBvOO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w4Cztjb8teIq7aQcjJYDJ3NP9LHIA68csqQT3OKuRMZwc0HbcE4/bHMvDZXVSc6HRiMewO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08at/g94I23DsojXH1JArll4agRm0Aljt3qm0iAZrmQYZv92pHQetFGNvNzYZF09Q67VQ8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vSUdZwmMcT4CkPxUsTW1yz3JQam5bgAPjuBpI9s1zt6scdxPHbzCeBHKpLjAcetW8Ju7le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a2u9Q/NjnZ/LncFCMEHpinkuLHiDOgjHD+LZPMtXbTDIe5jY/KT/lNXHwtm2RewxlWGACd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1s1uA3zjv71JZYHuBEeEcR5wONHxq5JHtyc0fLDFyjPDw6eXfDRx8SDlfrpiwuPc1bWZiw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YdyemFNJOE8Rl/wBzYXLb9eWR/NaF3x66llke2aeO0jARIXndgXAx60Ib68kAMi5JG+pyc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FJPD3FsnXYyIQOhZc/pmtfhdrcWNlcJNhHBVxpYHvjt9ayw3FpwvJjuMnbMcTgD03rU4bZ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xa3uEMiFo2kQrkjHT1/61dpYlxFPj4BG0yoT1kkOwoGDh1lDmGTi1vIGGrQkbOCf9fpRdz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3UvKwwqjGWPoM1nweHuMTsyNY3CFfm1aV0+/XpTKmI+zteJcGv7ee1tpoboAskZwGZenQ/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8RXPGbuSO6iiRkjAYhdLawTnbt/0oaLwPLcT2+vxDzQgGlCuplPcA68VsyeHrvh1/8VJdx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8iDnLnsWHzCuWOu0dMv6nl7VACrJBsKgMV6nmLB+9WHfeogVIdaB161MDcUwqQoOh8IyaL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y4g2m2jk/ySxv+jiuE8OMV4guO6mu24idfCbkd+WSPtv/AGrjyzcrWPt4Xe3JaHiDzCGec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AcnI29OlafCvE1jFwiAyMizxoVManYlcdP1FZHEOFXdtxCU8Mime0mBuBoQnQWAOk++azr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EyTQSRAMSmoqruxxjKk7dhXmnWx7MsNnvOKMnGBcXRBaUmTlsGKyEggbjGw2G9EeJLr44J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3GiSOLOY5Q26t7EjaseLgt9LxYHiljfRq3VlXGMe57D2rpbmKztoOLyi6RVuI8mObdJWJJ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tuM1pZfphG/vYrGO94tARJNcytEs6srsCo3TI2GT1orw/w244ha3t2t3byyXQFrCrvh0d3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OPWqr2eG5v4oLr4eWKCGNEESeZSBugJ3Ykt+1aPEeOw25t7WyKveIAInRdKRythQxA66V/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4ib1fLOW7nht76+u52mEuqOVo5clmTC5JH3xQ98lxy4jbzRqzRlp0zqEaswCEHuSc1nXG2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ukfS/JPlyM5HoRjBzWr4emW4gKEmK4eYvJr3VvKMEelerHCY+XmzzuXgHaQLBxeG05OueG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oGknYemcb11/D5Ve0h52FWLBYqN9X+XHv2oThlsbi4fiQdYxExik1oSGUHp7nrV9zKwkMd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nTCyuYx01HHetW7Yk0tvrmLiMQSOLlXbZmDEbQbkDfv1zVRa5jQ3UsLSK2+tBkKvqMfShB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1Y04fBzv1+tWwXESwGKb52OiM5zgnt9Kkxk9Fuz8QUPdW6RRpoUlm1HTkYyDjvQt7CX4hY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MZjlTmFlJwcNj17VoTs1vfxFwFfQ5Mh2Dg4FQmlsbAPLPP+WE1ApsQ33H/ea0yx+ORzTWf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9ruuW2SRpwwGPXvnetr/CLU3OQvMFsmhNAKhBq3I9TmsK5nuOI8f4Qb1pLeNrlRExHnHmG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13E40S+VJIxmUg8yTvp757/61r0KuHQcPn4n8FxdLyVZFRE0sFUyFjjSO/Q7+tb3GXtrO+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01tpkE5XDo/TSfXFZHDLprS7m0SryHxolK5XWTjO++BvuO+KMuI4JIFihne6vWZi8XQBcb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Ad/cve3ss880s0zE7s22TvnGfXNCw2rtc5jP+8BWUt1xnPTsNqISzRbiJklaGZwAFY5x6g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WiEaZPlDsC5bONtwPqaII4hNJvJBKuqJApVT84G2HI7UNoneWNnmSSNm1cxVJwSf43q57h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eWRJkjSnYY/UVGRV/whozbvqlBYpq2GG2wPpiqL7q7aEx2N0AyrJu4A8nuCfUEbVPgNze8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xAzhyHkckhh6Eg9KG5BXfBSRT+XzFyD0JJXvjOKbiPD5YbhI5oigkAZTHgKSerYHTbNUai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E+AWdsFs55wEFwvnjzjo2ftQtxcw2l5JdReW4hDAM5GdXTIwffYe1EXnDpV4DwviV0vLt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5miYHux7Y3ojxHwXhNlY2Vxw+5FzbXCedNWSJFO5UgZAIbpUtjWqw4gzzSx3onnaRmLaic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wqd5cC54bbWFugjjtXeLW+zBDjCn75q3mlbd3iVY10EGYfMnsR69Kz45j8a11MZHLL5ZA5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TRBtnDL8cUtjFqRQ4jfIBAHmAJ60o5ViuLWe0jMU4ciRNtTKTv1qqFza3dkvEFlNldgMsh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mPXvTRXcMdzOJYRc2x1LC5GkqOgJ7Y9qAnhnFb3h0T204YB1LKZDjBK/MuP3FD2d1G0Fq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1D6zgADrg9d60Ll+GXKvdMALnSMOGKEfXG3T2rFljnFpzLVnlhMxV5lB0xAkAAkZGNqA17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MUnLuA0TliMgkYUZ9MkUXHBLaRxsWiiLJzAVBYKdXbvkY/es+xtG4jDdK0eEi8juDtnHQe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Elit+F2htGgurMBFMbaiyD5Mg9/X1qbWQ9/dB9MjSicl8ykR6F1en1G3T1q02lncCWKOWKa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zSFYjV07gUbxG6hlWeSW4t2BaLVKYimASAQi9iMklvesvi92iyIIg7aQQCqlgFx1/TvVLN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mhuwixsseYzrXYZHT1zVc4LmGKNGQu24OdWBnP36dKGlSa1nj/wBkEKzBVCqM6iQDj6iul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R3It5Dw4aVjnO0jO2xA7soGPvRJHNcR5cUyNBJIVQLrEhz5znO4o2JLWW85eGigkYSAqSv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+lB8ViW3nMcNwtwjgNqUny77pg/beqIb6WS3ZHUmAYZCMjSflzt9DQaYItIjbySObiWXBQ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sBvU7cW9vrh1LHLyy+gyHz5JBOT39qEhWbiiXU80CLyYiHk0FMbEdc4/1puCwNBGZWYuoA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QRj6jaogjiYmvokkTiTq08ZQRRIY2UYGlmGN99qJ4hZW1pw0pdwszGJIEOCxLAk6tjuexy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7XJKY1Ms5cZdn7kYwM7k/emtIbl7E2ccoieGYyMiR6XiYrjc/UVNNdqhFJBfcQSONo2VYW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yemSP79KKtJ72NZLWyulgmMbYLHZV2BGdv2oJY7zh3EJbgyq6sxCPnUrErhtj3qi3s5LmS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IDpR2GWYP1G3elx2SjY7aaGzh+Jt5mFwxWKTB0yFeqg+owT9qlxezgt5HaWZsGIzLKcKmR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1Xz7uwmtoIZpFs4pWkW3mfIVtGGc+51Y+hNTltmSaO4m4oiJcIrJGAA0QzgnPX6DpXLO5Y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4bwuC6sYJrziEasxVAI2DDT6H1bbpVV/w8NdRRcMuHfEv5aTYBY92wOg7b1leLuMwyxT8P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UR5+WNWkgHOvTkb711kfD7G1sW4hxiKY3ptFxPK2l0wCNSjbOT9a8/wDyLhd5fZcGXxSW5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LMzCMlgAuQQV0kn2/emmkF1xIpaRwwTE6plUhiMDrjpihIFcoXS8gdrgxoFWLU+kkA47By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3D5OH3pgxcW85UyrGy4JTJ6nH0r2TOb0z1ujXVvbky3N7drLcxhYxGjefAO40gEDvRkpWW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VVIHwGfBH9PrUbE3SWdryDHBbsXllfmnJDDfUOpJxn2o2Lh1zxFeZw29aHKayrgMF9x6Y9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7SS0NNcmzea2uOVqZMsZJAmknbzA7A5ztntQa8PSXiELXEaExQmSGQPthR5sEHfOfpUOK3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u5oG+PlXCx3Kg505IJXbSu+d/Wn4Rc2j2CfHtNLMJZEM0UpxGGGdA9e9cpy79N3DUW2t98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7H8U7oIxIo0Nlc7tnGc9BRK2921namEoxc6pHDgyvnbcZyNq5bidolnx20xc8qzdGlmK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uMb1v21xeJC0dvLlYwGt2VzsB0AOeoGa67Z1sQL2G0vZC8+G5fLaRoyViB6eXuT6+1Rnvl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LpYkjmKrKVwSMad+5xscVqcNgXifEwsU7wtKrK890F5bEJnA9cYxvVMgaG2s7m/MjTZKBT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MNu+w+lLU0G4hBPfXHkZJLKSdbaKWMYWRFUFth1GR1oa3eZLwpFNrSEMI0RjkZ2yO42q6+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C4lE6Q5JZ9LAZ/pHYYz9dqASyN7cw2yLEqhGaW4wWmOp9l+uCe1ebDkwktdcse2o1oWt+H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z3lwctbqmtBHvksT0NVCG+tLGO7e2uLWOWMsXl8iOP6em+en1rOtZYRPO8F3LahJggIT5gp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de+3StDivE7+W+dL6OWe6EiQl7VyGXJz5ARhcBhv196mfLll4wjWPFJ/YNLEbKQie7Mks0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vM2CTtkjy9T7Cs5okldBDq1MchS+nSc9T7Vo8Yt4gTDxCNU0SEOCwfJB+Zz1Jxnf1oReHc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zZbU5UyaADp7Enrgda3xyYeaxnZvUaEwW6t/hy0fPiHLaQ+ZCBsTmgrrh6hoFYaZVXTpY7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VyvPcSiLh9tdNqX8xkOFJA39sURJePdSqgCIsMQjaQbk+gPY4x1967zKX04hA6zqiRq7FA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PYDoKukjjR4pLyJ50kOFhjRiFI65OMVatk9hI8swjWJ8qrquofKSAfas/ntLbLBBlViDBA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rQtMwivVQWyMSVkVdZU4GR3+vSn4okxeW5nmigkJGoYHy422P23oe1QMz4UyIq6W1nIyTs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4SWSeKOaZPyzK7ecKdlGRvt1xQR4dHcOxaN054Ysp2AVB0Az+9SNsW4NHxSZDpN0ElDdCp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606cQEXON5KiTyJy42EZXA9vSs6UtLHg28Bt4H2AjOR5cZznc9aAm3vYRcSl5iyNFiF3JG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omyuIxHPcSaopAWjONyWzWdb/AB0cmkssRRdQUrqBB+lNIG1GC1VJiFDyl1ySoGSR6AVRc0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Ny43YoyLsQoI7/fGaueHmwMhhVJ1wAyJsw779aEtb9oVldBJrdwgJzpwBtgH19ase3mkuA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cEAEA5qCaPaJaq7xSAauY0pJyTnGMZxViTfFtPEoflq4Kn/5QAb7/AFqnh0zymEiISqgBZ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nkEXEZZpw35mrEYcsVGf6j26Hp6UDxzvcQStb8vSkTs4RgQig7ZolIp5I3t2SMmCIPhCMl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hYL6aFNUXLWEZQjRq69Dmr4UspI7R51keWNSkhZM6dt/vQBT/AJ7SSW/McEjnKgyVAIznH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zZwEcQmjubXXeXSaYoZCQI9vnLds5qiwvUtWeBX5UUieT/iJJIU/vQkl3HI8x1AqqYcEFt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cNMV66RXMU4VeZzFl2wfQd8dKmFecLiDmpkOo5mnUMEZP0/vWPYz3jc1C4ZCgbCDSIv8Ah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7ldci6NAUAHSoAHYe+KKtE6/APHNKqctwBHg5JzjAPcD0FWSWqqnLgUR8sgc53JbVnoo74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EMkbRu2QsecbE7fahmf4qdpCxVE2UEf1gnNEah5r2dzzOIRq8ukSFpNRkYbbHqNtI9qEsY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rQxlGtcMGwPv3zV8l6krRmROSkyctY1yuhid8n0yPag7sR2qSrEzm5LCKWN10psMgkg536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PEfhU50fK0ucgZ0nfI++asjmPxRmlIaEgBFORg7k59ScULepAcXFu0SySlWcooB9CDmiJ+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EwwwRkIAB2JJoGnu5zHIULx2oZnZdflzjy5Hr71Tw2My3/wAQSwZ/mBbOo9CQKNuJEvAqr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JgZbHY+orLsVliu11KNUK4yD39c1FX2QgWRIxMzuHZEyGA0b52qV8iRBQi6kVQuSAcZPff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TyjUBGwJxjY+uR6nNXwIxKNKXjhYKUZVXy7E4YkZ0+1VBE/E2u7K1ikkjmMR0uJGy6gAgD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5VpNKNNlJ5xGq42Gw3/T9azwuZStsxzG2VBb09KN4hPO0Si4gWSfVq1FtXQ7r9cDNAVf8L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OLaSGTJSITAyKqsNiANsk4FQcXAyksMUHMY5hA0EL1xv12oGcci3DaYopSdeWOSSNwBmr7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cPPkoejY+Y53Od/pRVs80T2zSWCqJ0blhZFA0DP8A79KewWSdTFzI4hIp/Nc7KQOwXON6z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2MQcoshRppWwDqHUjr0ppUljvzJZug0gjdTyznGcjvRGle28tvAJ5DFdM8hGUXy6j1OOuK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oR1mU6WUHcnrpwftQ9hCIWaW4cjmExKuQV36ke9EW1vbRyyDmLHKJN1yQWHQn69KCFlJPZ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wTzxMxHyKmcN9W3qdyV/xSa3S5jERkcq5dWGPQe9C3EMUMitOrFS+QCdtu4Hr3+1RinkmkR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SuETKnHSgu4rmTh6pGXt5ZQpGlSNa59/XBoGS8AhVpC/IUHnryyfKOpPrR92wa3jhn1SW4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Dfv8AWjv8UvrBZBaEiAsEYSK3TGABv3JoKJJuVZG5uBu0QWC30geUgYx7796zmMVpwsgzr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VydCE+bOOh61ZcXPxF2hmaVi+CpI+XB6E/wBR/fFFyNFbFYzGpt599lJ9wMfrQRScw2wtr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KLqZhjPl96uhhzfyPZ4eBULaZhvnrj7VTxC8y6NGYwT+WZAmlkI6YJ9hVDX0slvLqhgaSS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B1O3vQaM8t1GwuJIcQMmUC985zj6YFAQwfGWykziRQygb5Q77dehzTKhvkdlJjQf+UcqRp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KLsbiQzTRhWEDqruSpyMEHOKAZLmKWSWKS7lDk8tTLn8w9ugx60r+aWCwSS4dWm1MglQlc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6/UZqi7/KkL20qgoxOpd9iMkemNqUfnsm+InSbOXVSSWJxkZHQfagq4WZ4OS0SI7IM9PNg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IjHXGVPnXQ2rIIwRn6ihIRMYRcPvDCdUsIIG3f60XIyRWwikkKNyvKo679sjsaCM0r8PsW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ZCcFUUbAsfXt+tCW0EhUGInlvhSI98DPaj7WYm2Z4YTJIVYPuMBcbA598bVTeXUs/DyXVY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05JwAAR3oCrPjF1IZbdIYsSty1kkySirknT6k96RgnSf4hrR5IWDfMMa5M7nO++MY+lBzW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PLwwi074APfPU7Udw+WRlme6JbVIFjQnAB6scdjgjeisdbiC3v7nmxadaADAyztnfNFy20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HA2Sq4XyqO2RjYj+9XSXEkU4EgjcKdSbdv8o9O1XTMVtpcrzZWjVmVDsCd9voKIBuLUtBi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HVlwGzjLg+u9UzgMYIirmRkygXfPrijrqHDQwhlDBHL58+sHpkduhqm6CQGzuowoaGLzam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rvUU9tJHBPDIjCRmBRWlA07DBG9V2F1Jw+6jFrCNLsULgDU2ckH2I3/ijUR4uJRSvBBJa4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as7KM9BvQ63EEcb6bZ2ZJCmppsGJsA6QAMY6VRWsKmyuGyWxqyWXBU+jH39anYQRy+W5AS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OnUQMEHuM0yvCtvNNLLoZsMIQM83OM59Kvt5k4jbTRyIplzkArpLJjYZ9etBl8PZYrtOY7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g4K+4+21GwcLjW1FwwuebcBgY+UVEZzsxzudqhMI4oIFcmMRSqzL/AJhgbA998b+1WXFwD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0KSFlW4OSuCDgkY+lBJoobS7dJp2jkibBVMjbA3P3J2p+IgteRzDU0oRgVx0ORjb6D96ru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Zolt3SRg2fRiOpz6YG9RSKd8hQodF0M7NkKd8Eeo2ohJdmOzVrZpYrnS0TITkOpO4zjY1Z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u7EjxltQTBDj3J3oCWDWoQRyGQKW5iDCKT1yTtRfCL6KB0aYCSyeNQWD5eIDqSAMZqgrh7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gyJOxZpJVYgIB0Bx169PShuICQwh30WqKmpn1gh/N1x1z/FaEsURuX0XKtbLIWJiYgMrKd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hq2ovIUuJEQTA4aQlowmD5T7mooSO3EsLmeCJbeJwGwfzFCkqrEf+nJqmNJEE6whZYreXR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ckDqBjNXOzxJJG0yOG6kg5Kj5QP03p7Hh8c8fEJQS7ciSRVLFSXJABPrjPSm0UvolFrMsM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LYC/THXaozhJ5rm2kYLOWyBICG27g/fpTSWAm4Uuh0aFyY+W6+dGHfHp2zSijWS41ySySy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2J96AOBnjeQMmsaSmlj5WOeoPqP71PiMDvaRSAnllwGjOQV32Iz60dxRYlK3Jil0R5VW0+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FURTym0L3ErTJoAwzAmPH2qgSG0eS+yTGrw6XJl8qt6Z9aJv+HT20zu7LG7apiI5RJzNXf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MiGCSJZLlRiSRFwPXHuN6Lt9NzHHO9lEsyr55GXBJXpgD+9QV2SAQ8svLJJr7bFNxk469D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hYl1VtaEnzMuT1z2qxUWG+Sa9DpIo1FlGk5zn77Ur+4s3lt5UjhujMomby5CnpnPb6VRdb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RAq4EZkVSBCdyFz75NCmCWOVoorkLAibtgNhj2Pv9accQkIWGVUTDgxEEqVbVkE+o7irNM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XU7nJiGfMOu1QE4jgWflsxiY75QMRnv1yftQVv8RJGbeyhSYS+d2JEew6ddgN/XO9Pw9LW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E0ahURm0gqNzk9z/pQ8fLgZhbygAtqKysNOnJwc49jQR4ki2V5Kl0Y4M4CvC2rVjfT61yF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DDSuF67bAbV31okSrKLaX4e4uJNWmE4GcjLVwfi2Mx8buS5Z1nRJAzEkkacHc7ncV0475G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iT/wmni8g9RQ8MEPM/LJB7BjVoJ17V32Lc7fWrY+tU4/SrI9j0qg0N5Tt2qY6b9KqiGob7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qoCmA1EDqapHX0q68dEZfU1RUBkQmnijWNk21KAeuetTWaSNCkq4cDH/WhYQuVOsodWMg4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YUhZNbCghNEZAry3AC5+UnrTXHDriXiMzDQFQLnQcjvWW2Z5httnucVrRstvclULatOWwc4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m3ZW8+/tVRGH1DoK0ldZUz0qp4xnANNAJpvJ0NDy3GQB2o6eJdB237VlzIVOT0NSir4dpG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uGbCoCPXOKKhk0kjIqyW85UZVcZrGoArr8qRYgQ2AASOma6WxPLgi5DeZFB33KkVz9lAb2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P3NbtnAkLOUkztuD1q4xK9EiltZWt5VaOGF2EjRkbkkZ6+vSg4uMRXMpiujJFCCFxpZsnu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PD7o/CopcaXGYw4wFO5GCexxilbzSpf3+sISpBBZwQSPKRj06GvPfbTSvIoobqVJopJ4Y1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l6jPcj2G9V2dxaXrRXjBYopIGklKvsf8AlHr61KSwW/jub26eMJBGJAQAuplHT6/9Krmu7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axRkfIgGpjv1PrWQ0d2dX5CiSFpGEatjU5222Gxwe9Upaxok14Y3SRZSCoXX0HTI7+9V8+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80zbsenXAI/g71d4fmhsro3V5IzWpmEjIjjJOk9M9cZFFESymVYVWYOCo1AtlhnqGPr7VP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bXqKFWO5eKRRkY6jJI3Ocihrlo5VkuBEFuAMtzRpyTjfA6n2q23u578TRRSTxacMWTOnX7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z3knj1oJhO2xTT1HqpNWTXVxCFMUggR20zB0XynrkNWpEIOd8Q6K8rRFbiZz+Y756j+KAO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suWP19+/agB4ksf8AiFrZTNqVE1sYz5u5BwBmpy20K3VvKLkzmJwyqjAuR/Vn/StCOP4ng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5zIkkjgMgwRpz1GRnamsbSNpGkECE6dMhUblsbEE0EuGyrbqy2k4wnnSNWBA23JHrUZJFa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bjSgWQgpnUcYA9djmo3t1PZJaxFEmlBKFVIDDH23rOsr78yaSV+Sqk+WUeb9u/WgJvWEmm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tqjXUFBB2x+ormvEltcy3T26BTctIqrlsZP1+1bd1FDJcx6pXaEnIcAE47bGsnipjMuoBi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Cpzt7VqOfIy4YXtbfMunnydg2cCqtGt8dT6UbxOFoOKSAgmCRuZC4HldDvt9M4+1FQRW6j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uKu0hEajajC+n06VBpU6Kwqk7n1oi1pM75q63uAgABBU1nOxHygUyS5OG3NAfcQ3N1JsuE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AIMh3FUR31xCBhCydsijbbiccpCv5WPrUVc8aRpgjy01vJGk6NrwoBGTVzEaScAigJZFkk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LDAO3rQat1OnKLFgGHTJ6/Ss8KxiRsyM2R5T0G9BXPMmC7gxx/wBLtqIqM6R/CllWVW/zB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p3hLQA4OA2+2wrF8NSiKxmh1YKXDjH3o9VUoDzJSR2eVmH1wTisizgJ4rxFdWlVKyY9cio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hZb7T0oGa40kgP096ybm8ZyVBwM1SY7aF7xSUggNpB9KyHkJOScmlDHNcvpgjaQ9Nq2bLg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J/wAi/wBzUb8RnWVrJM3M0EoDtnoTR0z6I9LKAfai725SFdKEADoBWO7tK5J6CpSeSMztx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VqXfuBtWjLxfjKys9+7K8jAsrKulxjGdtu1ZaWzG7WVOqqSR9O9F3MVxJAJnhYKpADDcfX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G6bk/i5REnM4Dwl1Q5JCspI+ua1eAePY+HcXnvODWElqsyFZYXIkj3Odieg9q5qwNms4R0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ANAP0NC8SPESstzJa8iBpD5kUIOvp/esdo6St97u0uL9vhmaWSQtI8SxmPT3O/QADvmp2F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XUSNIQQZJFHTtk/WuVkzBaC3hYiSZQ9w2dyp3VPp3Prt6V6l+EnAIoIRxa+t1eaRsW2tc6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WeTPpjt1wx7XTouC8KubfxDbXt9f8NktzKebG8oyFx1w38V6THbwNk2M0LRsPkgIVfrtVU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geuoZzQt1Y2MoAbh9s5O2REAf2rzTluXt1vHJ6ET8DaVfzrCyuoCcEzIpZf1U5rA4v4T8L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8IS3tdgt3G4RQe4OOh+1cd4p8W3HDbm5sOATnXGxVikrLHFt2BbzH9q5v/AO6r4ngQR3D2t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YJ+4/mvZx8fjbz5XV01LweDuG8VM/APjrlUQ4aUsFEmcaQfpk0f4e4d4Rv7p18QCQXayEt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7k5A2/WqPDPjm240H4TxOxs4kncyKk8jGJ3JJJJPQ5Od/ageKrwi14tILaGaNUIYy2k+Yk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ZplqXTWMt8xlcW8Lk8XuIeEcds5rdpStu0L6sxsSVUkHqBt9qtT8NPE620kQMEkJBOlJHQ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bdM1C74faDh3xVtNIqZzouk5bYz2waot7e6WZn4bFdxBcNiBmOk+uRWbZV1V8/wCHvHrGO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f0W8gLIfUg4/avd/CPhXhVrwiBpLe1lvgMSSAb6h1O+4rx7w9e+IZOJQQf4xxWBSw1PNI5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63NfyPwrVBPay3CqPKVAyw9xuKxlh2+zenQx2KRjTHFFG3pjWcVw/4ncOEttw9bW3XmSSS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6k98DtQY8VcdtVhkHDYpLqcFQIJ2ZSNiGI7Y3z9RQ1p4mk4pezw+IhLDFBIGHP/MhDdMHA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uN2u9vPbKK44fxq1huIWEqTKNGnUGwwzjsa9J4vxF7S60TWlnymzojltGTf2ON61Lm64JD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2eeZmMwMMqx36nOB36imm8VRTXAt5ON207p1CkpjH2IPSrlu+Unhz1peNeOVXh3CblM+SP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Ga25bRZOD3cgs1tX5PmCE6SR7GiF43Yi61SPYX+23MmQsv0JFa03EoLzhd3HbQLIrRMDyZ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NZmN2tseYyDCiqxVrA6BnrVff2r1OBZx1qfpjNRIyN6mOlEOB0qxaiBtUl/Sg0uBnTfwn3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tnUDZlKn9K4HhpxdRHvqrvEy0IwSD61jNZ7eK3YVuHszTOtw2BHawZXSo/qfdio/XNZlnb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yyRuy8wRTu75ByAPKv13NdFZ8M8Pw3vOs7q8nnkycRxnLfUt2qxLFpjoHBjGi7qzzqu/Tt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7PyRg+K7tL7j3CuWkktlBGiwKJijJvkk6d8++9Z/ilYbjxPMssxkfmZGDuSflXfso+neuv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tH4hDBFpXSBFICce/l61cvg/hguPiDPcagmnClcA779Ou9XDj66ZuccZZcGuo+NXF1xjTH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JJkzOdkRSO5I39qx+OmDnQNC7pcSSDXJgARuTnB9cb16OvhGzldFbiPEZFXUwjJBAJ6kbd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FhPM+JuWl5gk1y4fcex2rvh/Hy55XbyyR3s3khlVlBbWir1wRj+CK7uziUW9rcxI8dsqqx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xpwM+bb9q6WXw7w+a6Sdpo3ZTkK0CZP3qy/4PbT5YTPHCMCONFCqn/U107XLwxqRznh7gV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BJNLb8KdjqkVsszFs4TI8xPTsN967rwx4U4FYWrQ2cVylzr0ymOQMzYG41HfP061dwy64V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QQpaZI/MCgZGB9x1rkDxDhaSM7+KkgQE7oSpb36V3mP05ZZbraPBuAt4iTnRyy26Pqccto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jBA6529K7/i/h3hLcMc8GgsLRHUfmx2yuT98ivGeMeLeFWtrI0XGpLkyFYwpy7uO5JIwB0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RMvAry5fhV7OBgwRrEW522ABjpv1OKXDwbZ/GVMDyLJbJPPCdKoGwhHqK56eCGO4j4hMZJ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fLDjGcL6dN66Thk97xribG74f/gx3MCzNqMjenrXPeLEmsrq4F9fym7Zgojjt2VAu2dzjJ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2LWOJ7ciSF5Ek8uD3yexztRdueHzW9lbSXcxubWMwFBjPl3JOrY4z1zWdBxgSrbfDxsGSI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gFQ4jxB444ZYIIHmiZVQOoAUE7k+tNU21Y4rF4XtzdqjBMJI6hssSSQcEac4HY0LBdpDdPz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HjOCT6A+lPZC3vOIXFvFNHHxJJGxEW05AwSV/zZz07YrSk4HcqCJI4pppH1ZEg8oz+xqel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ba5QrsCuv/MPXarobiKz4dLAltMt+8pSU4GnSDt13z0zR0HCJlv0EqFrcONMisMqB7egNS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3CttHcSTyBhOxw8Wk52Od9VNrpjQPG9s8VyrKrsWUjqNPQnO3WmsjJJECrT80EAEMcKvXA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ZsuG3bRrDdrcLDndtKtjbYjeqbrgV9FKslst1LhgusR4yv0zvim00BhYTXksVwvKn0MiSP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++3WhQtzHeJGGbmL+XIjkM5OMjH6dKMfh1615JbXljcvGVzzzGQucdgB7CpC0uFu4mSxuA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xZj2AHX602adLwjivA4rV4fFll8QkhM0dzENZ1YAKkKdiK5KyuLRr+djbSsmXMRYhQUz1b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J4lZTSCNlgmj0yjWujzSA9SdtsUFGLqxkMqImzgsDE2oDfAHr71dyqKv3ae1mkslSGIxhH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PqfpQNrGzRWshiWY50BApYDHTy5J39c1pWy8j4iV5eRDcQMJPJlj7AH+rJGKHE0VreRvG0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yPbf3qbNCpIZ7iFLiO4tVQEW4ieRlZB1yqbkAdTQEVpO0PLjlHLjctJy9JZlB+bDdRRJuL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3/aDJEBCA+nS3Zvt/esiO7t7XKXHzOGjZj5SNuops0Ly0tooZW5mBrVx5iPbFbScSur3hS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VxEtuip5cOjF8sO+d8n2rK4W9pJNchdDM6n87UcIAN2xn1xQ9lbzW/LcMzx6pEFwx1q3XA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YSNTh1iIuJrDd3nwcMses3KKZFKkZ7D2x7VU10i2dgyhCdWUdI8St7Eknbp70wR5UiiZOV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ylQfKc9PWmXRcwxGK1jRJQCFZj19RnpmuczldLhZELee0llzJCwMiNGFmUsMHqwHcjc9ae4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XDuLLPcctkLmNlGMDY4Y4yPaoX8xWKKQZDSHmoBuoQkZO++OwoSJmtyHcEuRqDKCukf1Aj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NC3srhBbypcNFMrApGknlViTkg/QLRF3cT3HD1W6ui80MxkLP8xJPbTsQPf8A6VZf291Yx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Ij50eQSRq3JP9h7VG+huLPhFndFzymn0y58pLHBwR9BV2im8eS7VLiVNOWGjSRhfYe/c0r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7NoVaW52AkGGdM5yQNiKsDRh4FAIywOknOOnpV9vJLxB4uYfzgwDnOQqE7bf05GOtTYB5s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wIo5U0glyY30YyCp36gmjbu4jlgS2d2twCqkqQigYAByBnHbc96hfQw8Lke4JjNoWxGIlL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0H7000sTh+fhFlUgRQgEaex3q7A9hxGWEghYYyhDHW/Tf+/rWldXUz8Uv5oppIIbqRYgnM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7DJOcntjfesua2mjt2vmhYWLyBVklRcMcDA8p7e9Tt7S4jgtnEJy7l48E+dSpOMdvp70Bf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1EkQ1BYplYBgT85YHsKr4xFA1xJJbvKVRFReWpVQf82MbewzRXD43h4zb/wCJCa0kGT+am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NgFOfWsWZr03csSLIkryl3jiOfKrZ29RkbUGtYR8QuoWt7JonMh1/nLsQpGo6tsEDH61GK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dWod2URyySKq7HIDtg5Gx2qdndXMs0ZuoysR1vJiPOS4Gdj7gVksdfEuRJyyJiAqquk5Oy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ulpt4pnubuW4kktZ2DSOoLAORgDV0I77UuJ3lxJxQTXN5czoYlj8yMWTOd9z8oA6bde9Hw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/PU8PjuA0kROGJGQgwOuKD4pDBDPelLhGjRRtLlWHTYZ3xv6dqz1hsVwrjttDbSQT8Ojnm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3AJkJwpOTg/betp7WMWsl7xixubdWQMb+K93kz1AQq2PpmuMXh8Z4mt+5m+GtIxKZEwU1n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eNSXbO35M1mvljgVcw4HTb+/vXDk4bbvF1xz8aoniL+H3sysB4lDJ/mmVZg5A8oOGXT0z0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HWstjHcQPcXQzIYY8mH2DltOfXbagLJuBNaXqsjQSR61ihlBBjkKg6lfoRjudx0rNt52sm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XK5UjFtRQEY5oPXPrXLp2/jlXTxJuCRZ3FtBF8bdWXEJ5ZSHuIZwxYn+kjA8u1UWHDpSgg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iZniWOJNDyKcjJJzjc1Zbz2U8UsHBSvw0ajLlhziR1Lat8/TtV1s7Cfh8UWmCP/NN069WP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x4zGajjlbtOw4FacTi18VUQwudJlEmMahjyn77g7VG3trSwltuEcIlu+ILEvLF06hlmB3O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SaH49/it+ZbqGFZpIJ4xIqSEHSNhy8bY3Oaj4m4ZFZXfD7SG7uoryOIPOsBKxyknHXO3Tv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l5axkX3Tl7qKzlvJOcxZY9CqcBSOpOAOp7VqcVl4txOwje5luJba2JUyALkHAGBjGOnXFU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1jc/H3ATHwyosiJJt5mfcAAUPd+MUsLGVJLW0gu1RdSodDy+YDC9iM+1b/NZNaW4fplvfv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u5IraCPP5uXkCrlTkL1JO2M4rT4bzRw2PiEfEGEpHMMCQHDa91Re5OAcjcChLi7trGzs+d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qbpcamnbO49fXb3qji85nkheD/ZLYNoiiiUKIlJHfO5I67+1YnH2uo3bqbD+G44ra9mk4k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STAlSI51ElCDvtjFdNw+0W+4tLFbX9jHCYTc6plki5hU9MHODisi0jt4ud/iHNitWw/MC5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laXDbH41Jk0xLFEXIeY7GPJ3GR6Yz9a9GHDMbuOFztPxaygiso5LuWaGa+UTKIgjsR1AAL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7bxJdGcQzywC3AAR5YSW64yQCBtWZdchnEqR6YAojBGM9N9x2NNFGkzJDM6x26ecYGZGGd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lxzKaqW7afE+M8Rv75bDhds8VrLK0c9wuGkRR19hn1FR4nwR4LHm8I1OkZBkaR/lQemMZr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bUSxgMTgPgE4xnNFyTRz2lvY30oEKszrg40noM46ge9csOG8eW8fTKuAC44dNrdGVV7kg5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NU21ueYXmmQMpU60Us0hxg5BxpGPSocGRwzRoUYt6ZPfP8A1fdRKLp/iJxalRqMeCGY+22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ktFwqe95MTRz6YUZpcMpztkDPbHvvQkdwIZOWqO3MlUHUds/5h7b/AFqtoFedzHG0gOHWU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5+361RNbsWDyXEOWQs5Y40Hpt7VQdJIkVyEvMzRgEEZyVOcjJzjp6+lDRK1zdp8EZGcA6s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03rMS2UzCEQs6gNJpGS2OoJ9c0bYRtcAyiExyq5YhV3A0jb9MGg2pmR5njtCkOlC4gBLsy9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9Zwc8Me1uIGDxtF/vmc7sQSB9hiqbqCZ2DrcPqbSEDY1SZONgPSpIksixxQR2xRNuW4wsj5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dxmIIHLyFQNDLnlkA6vMAPt9a0be/c2q26wvJkfNJIFVQRjPQnfNZvEnuV4vIJ0hjjAxJE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56/xVOqWdHWOaG2jOQZG1jB7Agjqfag0Y42s8SLJJpjBUx7aMj/iHUUFLFLeyR3K6oxE3k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ON+tEtzhcNJbvLKitoVVXIVcYH3NWXOmZ3045cLiMqjlCzHGevfH8UA1tbXV9zYYLoxyJm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HQEemKoaSSzlOqYy9Q3IcEluh3+1Xx3ltbXshSXZyMroIZfVW+tBSXqTXLzy5hOSYgibac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9EaT2sEn5iNK3NJfOfM2Bv9v0oCWZoI/hyrGF2CxZU5JJzpH/vRyyrIlnr8swDE6/mOR1G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U73vDo7Jcl5GVmy2NLHIAB77e9FRiEsEc00BjaaQqDqGc/XfP2FVXSNGkEskjXSsx3BIGr/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7pmdnltY2cxRoh5rDIAznHqT61o201oOERGK45l3MBMtq8ROCNtmJAyQRn6UGdJLbXVlJd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grG2dWMDOO3uRTxc21ImeARsq6lf5gAd8j33qwXV6sXKEheGOYARaVCgd8nuuO1FytZSyF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SsTNpUqCD16Zz9qDJnBgtUdUkd1dpVYnzAMcYO/v19qukulvLa5mnjupLiZgplkI0jCk9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13I00waJYpLR1MargFkk7ht/TcD3qMF5otyqqY1Vxs5wSo2OR2+tEX2yM9uqwwHQ3mVHYo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ei5FjZY5JLqOIxDWiKp+fGAo+uMZ9qjBGL6FZ4JoUkl1gl3KgFRnRqx1x/NBcNlSU/EuQ0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bAPYYorR+Jku+F2ySQxW3K1IG1EvKzbk+o6etARFI53VHkMUiFkVjtjUNh16UpFE1xMUia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jHTc7+9TsZkmCxqFYKuFbHQg9sdKgnZSx86MSgCRw5XS3mGD0I/jelIUEKJyHjuNZUtjyO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eK2N0DciVMOXYgE5XGMbdNz1rVS8+KRl/LOtUH5hLKjDucbjO2aoyLBUhb8qMoi7MT1PUk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k1xGkTqULYXlvshIIOoEe/bNEXeqEASMArnQZeoJ9PYZplAsudyOVz0kGFUkKE05OD980R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GTxSR2/DGeFeRpnJmznGWwcb7dM0HOHmhtzYq0sYGSJSB339v3oS1RLm/jgmljWNk1IVIY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Ura5jS5Bibk2RypVmzuD1PpkYoqUkimVpeSbaFdmfXqLE9AB370esttI5gN9Kb3mqRG6jT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2xQNparLcO4aHVqMjEk5HoQMYIoQ3L2szzNaBNIYhyut8469KI1lCWwCu0U+l/kZT+Z753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YvuLPNdWsdmg0xxW0enzEKTlm7kk4GPSsX4W9eKK0iIEsEWGXUDvjpk9/apQxvEwW4RuTF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zjqfTegMkCzWU5aKfmRFZAQMMrbDTvtjt0oqzFtFwnhzJK54hI2m4jaRCg6nIIyR16d6Dm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SgTu0QLkSfMv+X67VTw234e5d40AkgGlwVwA3YD1PSirr6aeCR7e3mQSZEq+XyspOw9iMV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JKXYyiPmBVGWYg9SOxOMCqbiF04k8s8kaTs2kAsF1Z6Fdtzt0q2ykaLiEpSSQrKixNgE99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LB5Y7CeOYxzI6nTDqwzk9WXbIo7h81zNDC0Ilucty+TbDVKHUblcdABjP9qpghuI+J3Fsz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xgEMRvuvv0z61bw6/ntHeSxvlj5T64DCpD+ZQDk4zgDtRVcEK3d4NT82aAkmOUFWDb/MOo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krR84KyjWmojy/bt96N4VFdXHE15KvLfytlpJBjUxPVmPaqEkSw4pdOU1treMyr54vbB+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kg+IuYo52k1yaV2Ox8w36kYH0q+cRNJbxMheKCNWAQuDKdWRqY58uOtA3HLitGa4Mbnyqv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6d84q1+JCGaD8mabloFiDnRkgbgDvtRBFvc2slvIrxQRmWTG2QqLvnG37GpWNzGk97csiL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QQpOGK+4ODVdz8aY7SBYHBvCGYuQGAXvgdtu9Z7Ez3UuJAseoq8a465OfagLSJHv5Et5cI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DP9O+e9SjtpInSMAO6HTGry5Gx3GOv71t8N4HL4lumteFfDwS28evTcEJsOuCvQ9DvWK13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iXUCJVkPVkPcY6ZP60XTU4fDzrbS0RhSeQx80KyIGPQ5P2FZrNZ4Ae2mbRcCHldFJ6Fjjr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QnkjSyuY8pIhki1SlmBB8uR2xvVNrcR2s0sqWzSIVVpCJCGBB6gdMUQ7uPiJmVxLEZFRE1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7Z26d6jduJoLS3mV40R2VWfqGHp0z16+1ByJBGxli1TSyYB1/+Xj+53rTcg6JXkJtpci3D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nPbJxn3oJs1qrvLNFLEpCh5JNkU5x2q+e44bw4WcVnHdPORJFKwdHjbYhSozkbYNUPc2t9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jy2hdJHlORtncbelUNO1skfE4U51xIQMhF0hRvkj1xRVlvxR7W3nhhWOKNGTLMPPJsdQb0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U3+DYefWpBiO4YZ3PvVcVtFdcyViryOeZ/wAmD0x2znNX3xKmyjY4YSFMn+nOMMPpUFska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WxhiMvqI7DOMfaq5tVzA1ryVKw6eXOSY8yOf6j3IxjBqmzv5oJ1WZlFy3ld1XIUg7nf6UX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rZtE8JJaWdm2abDZVh/wgCqiwwGa3McNvbmeMExPqAYOvYZGDkDtVC8We4sbOVgEaNB5kj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lzt9d6EXiPLv4YmkeC0hGUETamxvnrsD16+tTkKS3EjwxNbIxwVyWKjbGw74yfTegsN08T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nPmjDhSAN9Sn2/eozQIiyzWF7HcgMDHrUqXU4JU9s9iaIt7ESa43R2it21DlKTlT0DY2zv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UEDiSNToIBGnDKGz1HcUBOufiFjNHFDbRrqUELkEHAGT12GMAUKY0DXE0SyRS4aKQOuGHR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vUYoL6K6lSQiM8zIAB2UAYPuKN4g63EMjO+uQK3xMRYBtJGzD6e/tQDrxGV0ks2mE1yup0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BsRVZu05ZmMQikZCskgwAxB8u2P5oiJXjW2nkdZmWLyKCpwCc5B7/AE7VXpt0tDGYUkhuF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m3pQEG3j12rulxbiWNnMesMrkHAyRgjOTiry5hluHmVmjtkI+HkUZyN9iCdqdOK/ATQBIV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xEHIGAdyMA/ehEVZpHkCjzeeSRu6ZyxOOlFQXjKWcrwm2gky5InIKk9c433B7Cirbilrdw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2MRbqYirNIx7EHoKz7mzh+IHK5ywOuQdQJVSeuM9N9qaC2teTdpFGIre1kCrOfKZdI6kdCd+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up4TBJKjy7wnUNS5I2O3QHr7VZJBDHJKhlMksJPOdBgY7lSetZ8j28E8yyJzZkkLIPlLE9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T4WEAK/5QXQzucE77YPTpQPxWR45I7aQyS2skfMjlL4STochR1wcUXHie2Y3UkLIwUNGuz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Cknkl4atgz60t5A8bgebBz5dXuCtZk0ghvJZLkm2aKMNpYZHscddutBrXLJHJA5MYDataI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scfWm4g6FTFdXRjZ4wyOowQDvgnOB0/Sq2aPyw3JDxrkRu2NwehJ96iYoZsSc4PLGBEpBw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fcUF4gluJWaeVpVjQSoDli4HXG/oe1VW81rcXUUKLy0k/JRwmkIxI6+g365omKLXaz3zy8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K74DgYUA79RUOIx2t3xA21rcSSGRgVeZeWeuce5z/AGoqzj3h+84OEiu4GkjcsofnB+ZgA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d/wBKFhlVjGkEsiiMhkZVAYjGDv3/AFqd/cSzMlvA2YTrjiMkhygwNRHYDOKzbiAR2cdxz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jUR2Gf2oC7zkSrkSkiQkBs6d/pvvU7e85NpcW0yySSx2yRIiqGRwx8xbO5O64IrOjmhYLO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g40k9QRnJ9av56SXDvGpkl2GpdgUA7jr9qA1LSaYgJKkaqQCpGDt6Y9q5XxtbwhraeBpWZ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Mdjtv612SzW6gW8Mks0k2h4yo1CPGSwOOmxrN4hZW1xZzxsoSGSPQrqNbBh0O2/UVcbqo8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EA1bGD16UyKwVlkUq4OhgR3HWnLY2HavTBYDUxIB7VUoPXpTnYVUFRTgY2otZQw6Vlxnfp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tVlVTxFcsh7UOCV3PTFaEgE0f0NDzQYTegAuZBJHJuQY8MCB9jQCttgHrRyyi0u1kYEoDh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FbA2k8ixEsgwdx0yMj+a51QyRuwJ5ioB6mlLK6THRIzDG56ZofLetLUSQcnpWNjQtbx1O7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3IkwcjNc2G3q6OQrjBNamRp0TqSDv13oS5i1LQkd8641biiUu1cDIINb7SozpY2hO5waFJ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W5KI510n9ahDGIcsAp37is2KpCmO3WNIjqA3PqaGjnliuAZDnsRnNGXl0jwlVPXrWa7AHI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9Q8KRLJwKyPNRnnZ2ZGU7KHIzkd9ula3w1tHccxoMa5VYIN3J1Yyc9BtQXCIY7Dw5Yw/EP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0/wC7LHJA29TVwkbmNBbyiY6/zAy+Ygnt6ep964W7Bl8VXiUtpd25t5D5TpCup92FDRwNL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0tpFErFdKjI9aXELmBZJIbZWJtoyDIFOWbONzj9+lENdzf4MITC6vINDXCnKsOqav4zUUB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UygLMQN9IAG/09qqkjilMwgjWRJ48Rs6aRqGMlfcUreBdBYyEM0bRyhCeo2BbHQb4/SjuG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TSX8ZlVFBJQ6ACdgG6CgKxzrflTNMbpGMilj5cf8AEe+xoHm3Vi1tLCS1veL54Ub+nOCd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orftw+zEciSJqKRrkYPXIBHX2qYjnllaFHlWZUzENI0KQe5Puf5qbFvFviLm0CJJLHNaya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PXJ9CDQFkVuLaIQQiF0OoRyEnT7evrVqRXNtxJ0u0YmYaSWOrcbjGPbNVJM9pLJEyCOaMA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YT2ycUuH54jjITOB5Q+D7nZu29TeCUNbRGIsWbAVGGB9SM5oOR0tL3Wrs8ZAMhBzswOT9c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yGOKXMTAFZQxBGe+aIueMoqwFAJ58ujhlLMAcd+h9RVE9k8DyRyXKJiDm86WPLA5wVONvQ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riRwkQkOeYN9Tb9elU3t7cuixNHE0wYoCoADIoBXIHXOTvQSlUWyPDdKrB/M4Qalb39/Wu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MBAFBXQMAVtQXLWjBUhVoBu8cYBKjG+P9KwuLMElZFTlqTgattuwrWLny+gd7xKOS0Ni8S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TqxCkHqCO23ptUIrpHwLhTE/rnY/Q1RecPdXikjI0kgox6D2J7CrLmMRTNHdxtbyD+oeZD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L+G5y6reZXHsaoZrm1bM0ZZPUUycL1DXAyOf8yHSf2o2KyuQP9849VkGR+ooi+0kt7tOo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4YSpaJ96BkspoG5kHXvjcURacTlUjnLq9cUFto8sDiO4jOD/VRFzZrKpZAA3tVqTW92mDs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KGLD1oMhJriHMZY+4IovQJQu5Qk9a0WRcbgE+9CS8vGCT16Cgz7yGO3IRhCZ3O5QnzfUdq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GKyiUKcHB0nai20LhRGW3xqkXzD796aRZ2hkVC5jYEHA9qIptHEkK9zjNZXEObHxp0t8Dn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NX8Ll1QxbjBAqjjsRl4hw8ByhlzFrH1/60antmXMpduXGCW9BWtw3gaaRJeAu3ZOgH+tHW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tjqkHc1Zc3qhdQ2UelTS2/UWSSxW0YVFAx0UbVkXl5LKcA6R6UDe37SOQhwPWqElfYAMzf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CzNqlbI9BTzN0WJcKKizzaRrGn3O2aaJWlYJnqazWjRMwYGNsP0z/AGqyO5liklF287bgM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s0VdWcVuURdRlIycnpXY8MsX4zEjXCTRpCsYjuhHnIOQVPqM/pXn5cpj7dcJueHK2VjNxL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TVGXUKmI1CjOMnOT0oO6uJr2GKaZgxbyaATlT6EdBXpS8Oe24vbWvDYjLhXaVIV6bgZwPv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rdRJY3jm2nQmSFcAagcHO2c+x3Fc8Mu1b1XOcTjaG+nEsLKS2wIwcdv4rvPAPHG4Xaqsks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H5oj6qD/FcPJygUF2S3PGoEHzZ6Vq2EcP5F+hNpA0hhj1HUsmkdDnp29q7ZYzKareO55j6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4jaNLZ3EcqxfOOhT/AJgdxXlP4g+OeI8WkkseANJacKRtMl2DpeY99P8Aw/TrQc1xEbS5E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xmKQk429D6iubl4bxGaEG41yADIWAFsr0zt2rnhw44Xbr3uc1EpLKJ3srayvEmublgDJgh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I+xNQu7Y2ly8FxdJKQMYhUov3703BuHy2fHOHXUkZSDmrp5h3I9hQvEbhn4jczKBuxA1Da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wuN8p2FhGbmIys4tRqklyvyKvoe+Tgfeuu4UOI3UiRWsFnPPKcW6zS8tEz0AxgZ9yRQvAu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2iSKFzcq0txHPFzAEbAGPQ7Z+9Jr94kke4iKFEVjFKuhgMbEdiDtuK5X+Xt0niOqg/C/xx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2gsbbGCUkSRiOwGCT6dSK7HwL+Htxw6O44c/ErlXmZZQ0lpoMbL1IOd9thg460N+F/wCJP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KITWsQH58rlWjGNgSa0+A/iFcJxMWMl4onlk8kN2NnHfQ42PUbda53j/Z3ra/EG2it+E8H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+LSRxnSSigkknfGTjrXm/iLjcMPFp7ePhscjREjm3RbCnoRoj6/UmvbeFcWg8QRmW3iiR4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mSPYGvnT8Q4IJ/HPHfPcuEu2VUjBK7AA4++a3jDac/F7vh/LlhvjbhxqSPIt4R9BlmP3xT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WSfivD4DIvmLPzOb7HRj9TXP2ywWsmXs5C+MKZAo+25rb4XdW7K6rwhGm0liVbO3uAOlSo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YjuJOBho00hvPGTgYHmHU+5ou3/8ADj2AMsNoJkGGPxEyv9iqkNWML+c3ZU27XEmdoIVKaR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O+Fv7oCS5niskC4SJFLsR7t/pTaLLqDw3ZRrLNcXeiRSqiG4RiM7dCob9aXCeEw3vMfhVx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622rI9Gwa1bKxtrQrcwRwyXIGMzuHBH0YbGvS/CdmL2w+KktoYtYADQ4AYeu1cs+W4N44T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BHTHbFU4rQ4pFyOIXUQBwkjL+hoAjevRLubcbNUqmBSUVICtJo4qYFMB1qYFEXWp0yqfQi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HrXn8Q81dxw2QmJfdazkOMiQpHgIkKk76VC5/SmKsWO+WbbGa5y58aQRXcsF1wy6QIxUE7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6ItfG3BSVVobuFj/nXI/WtzG1q1tD8nVqVsjrikLjK50lRnvU7fxD4fnQFeJIkhONLoQP1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FrFrl4hblDuNLZz9qvRnsDnvLRZsPOmjsNW4P81CTiVsqYghuLhz2WJv2rPt/EUXEeIGDg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XuJMJEgPc9z9Nq6+35RtgpYSSjqcY3+lb/Gz3rGtn1Rq89o6Rk/7t2Ck++RW3xazsm4DHF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7KxaE6nWPfIJPr9a0oeE2VnapcXuZ3kXKQLtn6+goQKj8x3VQzHYKMKB7D0q6htydvwCzW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ROVkXr96dPCXCJ/Ld2wmQdyPMfvWzecUsLTh93e3Gr4e3VmJTDM+B0VRv9zgVwUnFPGHiy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thwsNoa4dwD92P9hWpustiThHhjglwX0W9tv5EBy5I9+v2yBXO+L/ABJ8Zw4WtlaSW8Gv8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/9J3++aVj4IZbhZ+LX9xxCUb6LRPLk/8A1xyAftijp/DBkQJFy7SAHb4iQzuB9sY/U1dyL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Tg0sc/C+JPbXTR6mCDUoydl1fTrkVZc+MOJXl98RxLiU0mNxCuNL7YAK9D967uPwJwtSJL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jjlL9cL/rWxa8GsLIBbW1RDjbQgXA+vep3hp59w6/m4gVa34fe20mQcxRsUY/fpW7NB4gu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tomDYNxPJjYd9PrXZxwsDpVWVe5FOBhMHZQdzjapcjThuE+D7wcSiur+/gklEglKJqLMfr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dpXcHH/GAM0FbDmOxXyr65wMelWTOxIEpzjoFOVFZtt9tQ80hWTchmYZ8rZFTjmkhAwmnO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cKMLn5mBIFPP5QSSrNnGVrOjbSM88fdC/wDwnOKl8fNGPz4dWe75ANZkLiOJHAYvq646V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OJpgp+UnrTRsU95IzEao4++kCjbMK3Dbq7mnbmIMRxgZLVn3VhLbXkZmjYllDsug+UHpv3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vKsUZOCFTIH0GdqaNifiWSMFdWe5PWrY55DGTqdR3IrLlkeQsTcM7dB5OwoyWdBaW8ZZlI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adV2Jt7sqQJizZO2NqIa7AYiNnUf5Qc1zsrsehcEkY3600cjJjmhwenlOf5p1NukZ9QClY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n74qsiCXGuGJyOmpAayEYoyM8jOGIXCrlqV3dySXbrAW5atpUNtkCp1NujPD0trBbsQQIr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v+ntWelvYlgTZWmonO0Sjf16UC13czqscrsNK6UUtso+/ShGuNLkBmYdCAdTftU6Vezdls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jYM+MatIZjkY/ihjZcMULo4baLpYEFIwu/wBqAEssw5cMSgkfNOwiwf1J/ai47OUrqPEIE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PYFjj/wChqXHS9trpOFWBMcj2MRKDCtknAPbr09qAuLbw5aMivaQmd5AAiFi2evQHpRjcJ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3CdSJphp/QYFIfBI6GGK3Lg7LG+nH0xvU8gA2fCMMlvwyaRdWcB3CD7E7fpUDwu1l/Ka2e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EsgZsYzpyATjArUbiAMbmCCJAcYZWJI9cg9aoC3l0ObGj6Ubysuck+wA/vWpKyDTg3C4jH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KpU6dP2oiLg/DWZQkt3lckYlGT9QRvTlZVlHxKTOzDJeU6APocE1TESEWNCo1NvJr1Yz26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eGuHrNJI0t9+aMNzZF2yMYAA2GBUH4Hw82YgW7uEijPlUY1ep3x7UXLE6x+W41YbQHOf5q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hwg1M2oDP0q+RXBwWw08nnTSRMMhCAQD646Zq4cCsmmimTic9sY5NSjkhtJxgb9atQghWi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/Mf7UjJA6Y5uFY6mIySB9MGnkK64VZ3MwkueK3dzcnAaWZQQ+OmFzgbUGnh2whVmivZ+YW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Oyj0G52zRFuSpZ1QyZBOMnpQ9xIunQnRiPIUDb08gG84BDIml+NIFOGUsu6kdx5ts96T8L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luwdVBCQ+QYPrnbNacJhSJcwq8g3dWYL+gwc/tTSypuUE4U/51zv7YNTyjMueE2j3cbWF5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LUMSc75ZR0qEvCjPelreaN5BtphtXEZx03PXvW8t1Oflt0bK+XGT+u9TEt58Ny+XDG2rPM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anlWHcWN2rzy3UctxBcwco2scWhWYDAJB3H2rLs+C3gmSIWzwx26/wBYIGcbL79a7hgvL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ONjv9faqXeZpBq1Pb+rgFf1xkmpuqwLrgMrCONEtJ4tGqSST5jLpIHlOwUfvWzcLMba1tD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XMyaNZbsF9FB7VcuhgyRoiAEZ1kr/ABmhZMrK2JiuT5Vxt/Nc7jv23M9OVh8PSWfFCY83F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XDA7bMO/fFXTxS6TCVxHO6lozDuyjOPNXVF9bRhpIl0DOlYM7++5zSVEuHIM6sAuAscYXT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35cxYQ3VlcI1lJHCwUgCWQeY9tjUruw4lxWW9bitvYyPIn5bRyZVGGMHGdiQK6RoQjFX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FDZ9tqrkUW7oywGLVkrnIB+uN6lmyeHP8K4Nxqzgmjg5kEd2hhkIdRlTuSd++wzXNeKbJL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Cr6/u9fMm5OWVsfJ0Hc4716DdK16lsJr/AOESM6jyItTvv08x/tUp5pnjR7SW/Yk78wiMA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x1rfZxt7w3i/EOH2T2do1tKnMLw3CBXVyPm64PoKSWN9HwFLa84fEsrBHFwq+eIhcMpOd/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S2kkVze8tnO7Qrrf7u3T7AUIvB7OF1khibXganw2/6mrhLimV3HLcOT4mUpzDMGxFqKlgg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9tpGhispZIVyBKUbLZ/gV3FrcTQ4WKOOKM9cIAR74p3nu7g6IZZ5vRV7/AMV171jrHETcI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Mk7SBwMEhQeo96GvYbjmRGOEakXQjKpDYJ3GfSvQYp31+cKrpkEHdifqcgUPPeTu+HMYPf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mnB26RjWTaLCxQ5ILnYUoIHGn8yIyyeQKOoz0X6967kzHSPzFIz/l/wCtELMi480W3opzm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gubi0Z7V3jYglMuFZvTY9sDNDtfNKZoUlSPD4BGCTj3r0sS267OIWB65jz9etSkFmqjFtb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Vj/O1XuvV5xxK4NwHMjflHYANkgrj9fX70LNl1mLSRtcAYIC7JkbEivSza2sqlvg7Qgtsv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cP4YdXO4ZZIWbDExDLU7nV5fbzfCzPIImdyAuodACdyN+tNctI88hiiGmXA6eZgPU/evVV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x/wCFWzxDcqsW37VRJw/gg5UMPA4dRbGoYUIPcEjan5Dq85mgkS4RpmfTjK4XZcdht1q2C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kgEhWLFjqHfJGw616CvBeEqw5dnCME40OcZP3qs+GeDYB+AIHosr5Pv1p+Q6uFt0i+Pu5b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uJyg16tt6K+Eu7u1uuI/4c4t86jdnOST5dv46V2f/AIf4TGpb4aRBnJzK5ztgdT7mqH4Zwx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3y0OoKszDBHSn5Dq4SyuDgiGNUQEagQScrsfoanbhlYRoYZUydZIyE3zufWu5XgvCHhnQw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sfOT9TVQ8M8NTmKjXyCXzMgkU5zj/AIdulPyROriuVHxK7vnkily+AsgbSdiMY7frUV4eY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CgiPJHYV2g8L2KSHFzxGPfOS0ZH7r+1Wr4XspJFb4/ihKrgIvK0n3OV3q9zq8+srYXF5dR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Zs75x/TRdukT3UgQRcpEbA6lcDfJ966yLwXaW6ty76/y5y5kVGB/QCmXwPCEdob6fUfmYx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Dq5KzkkifRbQxOGjKgyRhtKnrjPp60r2c2Vi9mY1WWNtab6gcjOM11c3hOOVYBFxSSFYwB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+u1D3vgyO5wJeLOFHTNuCSfUnVTvDVcoJRdQxO0bc1UDMflGfYd/vSEPNSYxpIxILhs+Vf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bfwSYJ4JW4vA5Q5w1oTn7a8VJvCUkUWl+KRKpXSCLcgfXTqNXvDrXLtbW0TrPdYCyRhVeF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ux96qiZJLFmkcBzlVdEKlX7HJ7f610qeF7h1WA39l8PgkZgbUemDjOe3r3p5PC19aSFzd2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CSZ+o22q9ommbw6DFry5niSEgt+WAGUnruOuT360NdWMSyhAHTqr5bbPb9Qa2h4KvLqAMs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yWlYffTipL4Xv43L2txYnSQ4SV2K5zvjbpTtDTm1aY8P1cnDOAEjBOnSDjr671dwi3VJZZ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kluh9R9q6O24PxaB3Z1tSpycc4aTv2GNhVQ4VxMzxMy2/IjYbJOoLnuSp3znvU7GmHai3u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E0SnSQoDFge59Md/YVVCZReQRwCKOXWVMoOAwxsT+1atv4Z4gJZne3R5XLaFWZCGJOd/MO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c40khlbhIWTV5ocqcd9jqxV3DSMk2LogaXlEgVzuQx74z29xQccUY4u+ixj56tzTHOxOU1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04eEcS1mSa1ullGo+VU0Ln2BzUZOC8QmPlsLtHABac5OemwA3puGqq8S8QTi3Fjc2nDhw6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tR58YJyKptLOG4hAiUyzsisms4VR2x6k0fFacQSKVX4Zds3N/LypcAYxjHoazrrhl88o5l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BVibKtnt7CksLLTrDLHLDMrPGwbToBHnIznc9cHHSg55zdO/xDgM8obJAyCD+uK1rfhzQW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wvLjBic43ySMDY0DcWbzRlbZZkXWM822cE9MHp1B7VdxNI2d0ZbcyHAzq8rsM6ux+9SmEi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pGmJI5XDFnYnTt7d/tVV1aQNI4LTOVIOoxaFZ8jYjJ2HWruIxOvEsFY5+5dlwDjB69xt2x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XDRxwJupgAOtGIDOB3AoeCP8AxK2hheVI5jMZZj1OSM/tVnEZfhUQ8iJ4plZkdzvgfT0qj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YkQmQdVU7nfYhdsn2zTZoTbK3Fm5dvCjTRNpDzSqq6TldXYkjqR9KqvmtrSJUtbhJpUdop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GtTt9KFkjicwPcXkc8uh3mtWQq8RBzk/rjAotAtzbTOtgQkbBp3/pjQj5hg02ulsfEGktl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zTvFpDYbAxuRkHapXs/PWPHD1iljVFWRBjyYOc+9Z3DYJpbhOadARsNqbYZ3GN99sUVYrf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Um0dYZBqXWF1EHSrHzZJptNHhW4ntGiuIBIxk5ign5gOuR6f6VUwLSSx24eEDYQHcHbYn1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AJh+GjVEcgushLaSB1IOAT3HT2qcVx8LdzzmUmdwObzOwI7e/X9KuzQs2M7xLNLyf8PkP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uNe24wQKFlij0RTfDtfOxOiN9ggxsc0Ibi5ivecGdRJlEjK7lT3yftREz33xAiWZVzHoAR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/XtQdRcT8GuvCtoI7O4t+JwhI7iVHLRybbnOcg49Kw8xpwhrIQkJAgmjKrg6Sdt+u2/61X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iWcctQRgdWOMZ9t87UVZ3Lvw51ZJHmjxAsXKBOkjIw2em3U96h7Zk0k80as8KBZPnOOo6D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5teU4e5n1/lapcBQOxz9D7VdbLMLdY7cAiRWTTISS/YgHsRigOIK1zcAWtv8ADRk63kbIV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auxY+JrS3EKxkKdtRAw3+Uttnb1q5rO5KJJojEinXgSAtpA6jscVG8hhKiOWXmQEBiFTCS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tg+9NdQW72aTQvdQ6xojtQwyw+vUDp2oi4W1rNas4gdZGi1mRmyxGc7jG/wBaC4e6xMRNo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ScoQM5/T9q17DiCpeW/xAwJIgOWVITTk41MfvtWldw2k4lAhjW0IwoOkAAbntt9aJbpzfC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7S3N02MNo3ZQCMZox7eAcNhhV+dKv5yFSdJGxwR9+lPxi3T4yN7aGTTMgVuQ/ue/9OwoLL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MUaFvmyPzNsE59sUVXMh5Es0ySQyKNMaK3UdSKle2ss1tBqjSXIOtjklOhyCKhLcu1mC/x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pdhpVcZJH6/tWtLPPb2TJa3OglWiMjAMGBUZqVYy52L3sjJgFlCaNJGNs6tX9qPJW9hgvT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BZ0jbyrHnKsO5PzCnjl5kUa3MrFHHRgcnbGfesiWKF55IRoeFipj2ILHfqR061QZLM68YX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iPVKockE7HfpufrtQ88iW7oqRy+VZGI1E62xsowenU1evD7e3Z0yz3LAMWY9D7A/zUTbtL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PyrIGcI/NO/QgY+uaIBbaKeJoV1lVZgqbse5P09a0LaUcRa1eR4zdWn/4wDhdOrABz3HX7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NJHPPADDmKpO/c6TjHtQEaiWa3i5cKSxagCwJR/ViO313oOl8beG4bcrc8KlaSIKY30y68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1cwbhTMYlilYPGqs4TKyY3AODnbB3omziuYpGiuXAiLiRmUnQG7nb3yd96vXlWF2DE0Lw6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YZyM4zvg1BBXur2B4G0rLIQdKxABm6KWI6CrZriGFLe3W20XcictpjMXYou+gDp171nC4e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zAgMikHO+2e3QUO0imNBcu4mOPMhOSN8HbtVBtsJbg3EJtDEkSam+JB3AJJAxvjf2oqC50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yisCunSQd8b7nYVnyveQ26rLdNFDcRkKFJOEPY5G+4GTUjGqx2EioZEIUPnLeZRue36Cg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G2uDK0gw7qo8jDrv3ztU4J447KKGa1h0RaAiuuoF8MWfHrnFBwW6SxHBNu7Lk4TZdzsd/S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aCSRY5hGP6d+Y2k6c+2M5oK7xklt5ofhI3upDkvrJ5anOTjONRPSi+BtDa3UXPnCtG/nkk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j160FcpK1hd3urRHrCCOJN9z169RkVXerzbiG3niZSYhrPyliBjbv26mite/lspLya1iMn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ttXc9sZPT19qFWUcPuZ1VreYLn8zBYspBwo32rJulkMsXLQoISELlvNnI0kn3BzRN9dTcO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3OGsapdQYuBjUuMY6E9KIv4gjvzHCIIFVJUAI3IHQ+h9qcT29xZC0uSpkYaneHGoNgYO3YjA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5ENoH50jZJIBOMZ6dj271mvb2kN5avKLjUjGI5i3dhnY9MHr7bUBNsqzxZEcpit2HLyhID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ZGjt3uI5DHc6SAYd9QO5I+lX2l63wVytxbxrcIvMhy2ljpySuQMNt27VbBFHIZZbeZZZTr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YG246YzRWQ5hb4qLJkiWJX1Z8o+p33J00xvpka0aQYSMLhX1ENv8AMDjFEr8PIzCIpbo5y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3PqPX2qTPb20klo0UjTOBEssnnVN84Ck4wTjegjcSxXsq3HJi1rszSJnHcjA3GcihVt1xd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k0qcDK7DPber7qKa2uxPK8cVsMKxULqkYbY2Oen1ohrk217FAQyx3sW/o3mwuoE7jqc7dK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ZYJVXm6UabUCTnbf3p+JRWsMt4gEcMLkoGiZtQfJyQO29Z78QFvcD4PRHL1iBAkUMAcE5/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+IiS9eNY1nbXy4dT4fbJBIwN+3vUHnXHI7xeL3LSqzZk+Ztj8oJz+tZgmIOXUrjqSK6vxH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TmSMlcsww2oLvkfp+lZERaNtiPcV6sfMQHFKGUadz7VazeU561pJFbysDLbxn1OMVcvCLS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1GJMj9DmtaqMmIdDVjbCtGfg1xGoaK4WQDs0WP3B/tQy8Ovz5lFu+eo5hUj7Ef3qqHiY6s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XY4z2rPnFxFKVltZcj+pPOP2odOJCJsjUp/4himxpXXAY3jMskkiIf8u+1RhjiuuHSxwO7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rw50g/wDpbA+hFWp4jgaMK7YZR0Peo2t7Fcces30xpBOHtJgFwAr4AJ/9W+fpSSM5WybYl3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MsJZRuSB2qlIpFEbtGzLoyNSbf9a7W/ujZWTi6hMMyDDr79NqC4ZHC1paXEsrapIATzX2U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XDy1LuMeO3tri1bMQWTGcjYg1lyQPC+GGff1rq3jtVid1dNsjINZrGGUAZBwRipcVY5H60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iMcdu2hcah1oFt/asXwLFlI71NpyVxnahc+lLJFTYd2JNbfhHhL8U41bKVQ28bh5DIcKQD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dSd69Wt7H/DeFW6WUZEElvHKWddeXI39KxldK3b23jh4lJEZoxD11jOBt0HsapSfmTwS28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diwO5wR2NZcUFyJ1W2LqjKPLKxfJx1PXH2rQMAiltLGYq0TKZpEhQJpIK9SexJJ6dq5idl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xK3jMTeVz5gwB+h3+9Qm5ge4cu7QK7ojSYZggO2RtU2liXkQLZnSr6DMzEHTn+nHb/Sgrq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WdFdlkLY3GeuwziiLbEym9jktHa2gAKPoBxIowSPvV/LgaVxEpgikGmSNVyCAdwc1XFLyo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kMbErnTkDGB6dc1OWF7O5iv1VCYlYGNmJBJHXY9NqgUvwcccZsZp4ktTmI5KqXyc5HrVV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NAguUy+qNydWc6uvqMUbwq8uLuVlmjeVpDqAI1fUaQOnp6UdB4b4m6iea3tYpCxIidyBjO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uTUjJ+MjmsEMdsqNbx4MpOTKBg+Ye2KFfVPcvK4jjabCA7klMbj+9bcnhviKXAd1stOokx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y1WPD3EVMYHIJjJ0KZWwoP2p3i9WXHZxi4iWXDRRqUJYE4zgjBz0OKjJPbG4wjatDaJF5Y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+1asnAOJZVzbwsMjcSbHAIGdvc1Kbw1fpEJPg7bRjJ/PVvvjFO8OrCt7u1C3AntZJoZ5Rm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AhT3G9btzDb3PCbZOGc97szBw7EAvGMgj69Nqpj8P8Q1o7W0B0HYiZVIoj/DOJpPmKzVGQ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37GnY0CHDpbASGSdQcFkMJ3yOur1yK5K9voZZpVZChVypWRdj6fSu3Tg3E5G1yW7OTnDc1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ePZP8I4lZrJZw5lt9UoXAfOcAkjIJ2/et4ZbunPkwtgVQUBW3kaInt1U/ajIZ3ZAtxHHJ2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Fb8Vtig5E6gHrBcLjH/Kf9DWpBPG2MgxMf826n6EV1eayxa1tZR+YRPbt2YA7fpRUE0YXB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0gfJsc/Q1ajBgNSq31FRDlIpd/wCr1FA3FkTIQSrZ/wAwwf1rRjjj1bJg+21WPGHQgMR9u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JEcozLtscahUGm4oMKXMUQ/8AMEYP610CRPgeZZFO48uCKmqsqkCPP70XbBNrfDBmlaVD0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cmJigEmV66h3rTe60HkIGtHPylkJX9aqNrMY2Mh9d0OfuKCtbq3mlUzTNG2dkZcUQI52lY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2O+fvU7a2uCuZHiuYW6Pjzr7GtKNOUh/LVo/cUR57YM4iUYPlJA+xq/jUjvY28jZV4pev1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4I5eExllBPNkI+7moeKIlHCyQv/mL/ejU9gYIJmzNctJyxuBvv6UPNzbg5dgkWcKuf7UXF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vUSPSFK432GKuW1gh3a7kUqNsJmstKrSwK+ZIndv8zDAFWXeYQFknVWP9EYyaeW8ztbLdy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1Ul9NE2VtGMj9Cy4onk1vw2a5ORDoU/1S7nH0o8tacLQiNQ9xjHsDVEk3ErhcHlxKe2oAm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yyLjvg5OKVVSyNLOWckljkk96+ivw24Dwringjhc0ttZSTlGVnZFMmQxHXr+9eC28UEEiA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/pX0P+CllbSeCCZIUcNdyEBhnTsBgf9968XyZvT3/ABPsfdeA7CXflSIeo0zOR+jEiuQ4z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ZbRzzGJLibfV9104r1c8Jtwcwvc25/wDrMzAfp0qm4sOIFSbTi8qN2E8CSD9QBXnxtx9Pb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x/h3G0M9g1vbyyY0nWhaaIf5oyf160Kv4bTxLIvErC54jCExAfiMOh9xnFercX4dxrl/E3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yJ11wyKPXI/ijrW/4q1ukk3CRMpA80UnUevet/kyZ/Hi8Hi8N8f4NKgNo00sUemOV4xIrA9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B3ltxS3ZYp7i3NvKA6ryweU43I3HQ437b19Cvxu3jOm8sLuBv/veoD77UNJe8BaGQCNCfm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77VZy1PxT6fPM9reCdZZpk5gOpddu2M+qldhWLwm0BeWbiLKllbt+Zv8AO3ZBX0WnB/D/A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dnYXJJzFKFOT7gH9warbwZwXiafDXFsY5h5iiyllJ7lckjH2qzmsiXj3d15bx/wAA8dsOA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WazbQ5SMnWqsQBgYxgZFEWdtwoWNpd28xXiFsAwjuVJVj6DOdP229q9LuvA9z8C1lbcb4h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I2uPHppBWuWvPw44zAjGxvYJT2EjFR+mk/wA1ZybmrWscNf2cvxjxanGbZFmsSt1nQ8gj8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rN13M8U2NHEeHkBpLZjh4yABqQ9Qds/rtW1L4V8RcMuBcvwpucD/vbVhKhPuvUfWi5uHni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n4TxRdxcKp3PuOjD67+9dPyeGZwTL1W/+HHiCV7e5srC5khmfTqN3/vGzsAuPnYDv9K578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48t2Y4raS7LiWOM/NIp3k/wDUCDUOAeJrzhk0nDuLWUVzYysE5nLLLAx6yKy76e+Oo9q2L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cNtOOcVmu+HJbOTeI6qIwCCOoOQR65O1Yxz1fLlcHnM7nI+Rcd8Ak1dZ3nErdmFq00ZkGC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d34U8KWXiLil3cTtOvA7c6YQ3zznt0xj1P2FdM3hbwrDKqv8AEHpgaS5H7ml5Ztn8deS28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ryHXu4Dkaj71qWMXFEEcdw0pxsoBI6752967y+4dwbhGuUD8hR/56Ak/QZ3ri5PEdnf3bR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pwsZUqX9/+lXts66bXhbhFzxHjPwly83LC8x3c5wB/wBa9ohkhtY4oV8qgaVHtXnX4bNI1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kA3QBz36jt9a755Dl/Lkj5RivFy23J3wnh5j4qjC+Ib8AEAyFv13rFK79K1eLXg4lxO7uV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O4U6R/FAstfQ4/wCsebOfyqpVqwL2qSrUwtb2zpBV9KmBvUkX1qYXYU2mijHm9663hTEQo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Irp+EHNqlSs15zf8Ah3js4Ky8P4cJcYSbnPkD6b/vWBe+HeM2Rzc2Ukq9dcCmRT+gz+1fR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06j/lyR/FRm8OiU4QLGRvnJINc8eS4u1xlfLYRSWRosEHowOf0NRS3ijkBa0Djph2IH819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8AhvLe2uRjctGDj6Zri/EfgjgKzyCG0MADBWMUrDf6EkV0nMxcXkkfie94Zbi1tba1jhz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Qo8e8RgmYciMqe+4JrtOOfh7Mo18BnN0OrQynDj6Hoawx4bglsA93aOZE/LcxkKyNnByem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JXPLHS6x/FS5hjka5s1mMkZjUs26nGxHrigLL8QPEUFzK8E1hdrKBphIEbLj0D99/WhL3w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BcwmEnpKcFcn+M1mXHh7iFlIBd27LEDklTqBB6H6Guu4w6ZPE/EuIQXkXE+A3EdjymM7tE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BjFEcO8Svx/h9twBI7m2s+VI9y0GFOdyEB7L6mvPnLyFY5HJTO2e1dB4Ima148DEfNKjRg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Qdfb8NsAkaxy3MEfRV5wLDA2HvvWhxXwxaWN3FbxcRuJpzEJHCyq4GRkjpnPSoT8x4oJ0l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mGrzZAG/bucj0p7QTWl/LyZW5jBkM2Ni/UYPXHeubQO44cYwqSXd7GWwCrOgIzv3FVyWEl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KPOqZVcK2RnA37VHitqwvnMLyw80B8sxcse+SdzvVnEGW1urdYCZPiYvKB1QDrqA75/tRE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EnEr5m6bounp6g0oLaYqueKuvMAZVaPVkfUGpcOurVZ1N00zaAdDAEj2OO57fejobOW8XS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8g0lADpGT2oA0t76JZmh4uxSIgMTbkAkgHufcVIf4sl2qDiimRxqVVs3bUBvgac1dw0XH+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tuZoeUnKq5HQd+wqjh18Ib2MvJKpjTCNESDnfAz2FUSW047dRCW3vLZ0lbyvy5EUn06dar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434hwoNGPMAzHvj/LvRicQWK0trF7q6NuoZiEmKqrfT1zvRnDIrO6lvbe8uzZsIw1vIEGm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f5poYMl1x3lBEuuGkaeZr5hHl79VrVFj4phLGXh9jKOWJwPil/wB2f6vce9Z06LyYYy4KI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+tat0Gj4dFDJcvKssKry1kPkUHOnHpntRdsmfiniCd5HMEEzNu0nxKMuBt/FMvE+MxqvO4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lljAbPTGWFalxeK1kLaK1jgI0q0gHzZ6DHfqferHWz+CUxGQFZdLK0mcJjcjI23ogZpuLt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B83+8GcfrVL33FY0UNwOWRBg60GV/XUKMhCSXKrY6pJEjdkywfSvcgetBwwrNAscTtlsFi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WmhL/ABTizaFPh6TKH5uWc49SQelUniHExcsG4NcGJT/Ud/5waLj4nLbpefDs8czW7Q43C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jWtecQsOJWdvw1beaa8MSuty7MUIAOogdug296aGEvE76OTMfBLsEHOnH/Wh18TW/xTR8U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VtwAyn0J09f2ozitxcy20hjS4hmRURpI5CwKbAZOfrRd1dzWt+sL8R5IXLh3lOgDsKQ2yp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GFjuI0JOtpp1Y4B7jb+KsTxtwlYVtzcf7OW1Y5iYBx6VoRcVmv7iIm6cpImBKjkK2OhFQm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CQNLJGqlmd9gG3GB3PvVTYCPxZwJhqSYlwSchkIP71fc+JODyShrd5ZFIBPkAwe5yWqU/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Lx4PMhU6T6jbapPMnwU35NqZCg0u1qhI9cEjrTS7MvibgqOQrSljsDKgYEe2KIt+N8KeNG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pCWJz6ChLPis7W8sDlVlVMALGuDn+rGOwpraHhk0M0vEbPh7GIHL/AA6Fyewxipo21j4k4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gW6ExsAPrioXHiGwS4MUd/Co2VY0DAD3ziueWytJ9CScNtGkORvbKpQ4GBVkXCeFyIkUdh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qtj/lAz2pqG21/jtldPoa6tzpONDE+Y/cVavFOHm4YRXdkWBLaObgKP71icL4RYXSt/8AS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nCtlt8Z64zVUnDLInMnDLdInkZFJi04I67g1NDo5eLWkkaoLi1IUfMGGkHPQbdarF3bumt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tzFwf1NZltwTgrlop7SKJQCGmQvgnbqc5FBDg9jM7cqGZGQYBivXAPpjPTemh0pukRVEs0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UyR65NETyCIIZLmBkK/lhpk3+h6muNTgdl8PmeG4eXY//AFQzE/rQx4PaIUaOG/gDE6OXc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Herodu+iKEOZkBOcAOuPf61FIhKmuMRMh/qyQMeu1caOC2sKuhn4gqpjVl0wPc5WqH4bbl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lmKkDQQV236b9amh6DLDKIo5Rbh1zgBGPQH33olLyJIhiwY9SVJyM/YGvOm4HC1u8i3N0l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QkjIG+D6n9qe14OsLRSxcQmgY5EbvChOM+urIp1V3Ny8krhhatCMYAUFdvX/sU7QMscbz5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e2R3rljwiREY/4vNhG86LaaCV9c69xv3zTzW87WukcUnEKNqBKAAY9Md+lTQ6V3iN28YUM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NSa40xYMZxsckEbelctPFezKdPHb/AJmnSSQ2cH6EVULfizzwMOPO+V2kkEhbHpuanVXYm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vZHPYiNmwfftUpIDbspvFIU7DTHv+hNcldQcT5mt/EV8X0nGQVX9jTxW3HLa3eL/HHMZAf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U6m3TxXgdVgijZFQ51JGMt+vSq3uAbxlTmSlfmCAZHtsNq5Fx4vW5RZLqCUW6hn/Oj0jI2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4h4kSIuY45YpD5dMsGARueg96vUdFKbiYamQxDOxcgY+uKdrVWZQ8jyqMAuFIU/Q43rlIu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GiSQFs4HJwcetG/4zxuKLy2M00+xwVXSF6dmz1p1HTQx2kTssUbR6R8xQknf1pXhiBCxpL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0gD2rkJ+M+IWlYy8KZCBnSIS2Pr56nbcZ4/eoUj4NJI65JblEHGPTPSp1V0DEzRIsUWosB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pSQIEkJx2XGDnHUjO1Y1te8WWGQT8JvBcAADlbLj0IB2qH+O8RstUicNvrdMBdal8k/anU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JiS4RRjfJJ1D2omXlRGMQGSZAMkKgX+9cjJ4gul0SSWN1K+dQdw7N/GakvigljLLb3AuFO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xTobdIsMhuXBgKlm2QnDNmiigfTEuYgNnQ4Jrmf8AxpaaDzrIQgE5k5S5Y+5GKld+OeGyR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bVrVc/Ymp0pt0DxwGRI5FkkI+VUQD9SaIewt4FHMiOepGtRiuQt/GPDXZfzHx/wAbKR/N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ZGL85skEEooBp0qbdAJY2JzFaxRdcS6gSPqAahcXAEuhIVjDfKAen0PesqLjXCZCw+KXOM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IxTxce4Usbq3ExpJ2QbKK11NtSBHK62Cal2BL4+uaNBlReXFawh1OrXLcL+wJrm141wqaQ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/mQ4HpvRMHEOHrMqQcRtpJWbAVgMfXenU20EjkKMH1ksOmsf9/akjKsYiMoyxznA2x2zQ7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E3EYDKAVVEAUD64FRiuuGoGAuovKNRRgFLe9OpsRbXSwSa1jS4YYGmTIGa1141K+EijRDj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Ebi1nrOi4hlUdmbYfrV5ubZZlaSW1iBx+WpGnB6ZzU6m19zxi7Ephl5WOhKpj+aYGU4DB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yG2SQaDDpOM6HGD9KRvbaNuSkiRaTuvMB/XenQ2OSKIRAqyyLnLOy7KT9KrubiKFCrrlM7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aCaLCywMSMlVwP4oWCDq0cUaD/iOASPTPWp1Xaz/EYUBIUBfbB/akt9DryFkO2R0FStozh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sWGnaoLHCXBAlZsYGVxn/AFp1TawXSE+ZWPppGftTmSJotRB2ODnY59AKdoZUST5tOMhdW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5Y51LGsahc6nTJHuBTqu2hLLEJNJdGwMnSen+lV21/a8xuZbtOuMgJnGB6nvQiLG0UbOst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wB/5aufiE8TKVn0sBuujSFHoAOlTqbFyX91LC3wdqtonZuVqb98UFFZXGoyByZMZP9Jx7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AnNWSQjV5RufqKgk3MkKuGx1ZZGIFWYm1ckA5burGYEBsupBH033qUyPbwqRbPCzAHXI2C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V184DvtrAwAB96qXkBytvzQGP5jE4LffJ2q6FUryTSPrbVsPMo0A+1WxxySBWCawOygk/s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eW7jYbasHA/U1TLJatySupJBnfLNv6kk4/SmhW2gA812UdN0IP0qyzgVsvI8aRqPnLFSfs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sSlyZGb5nfY4/0qMdtbCRojcRxmNd5BGfMfTapoXRQxtqaK7gA7LIwU/r1qMtvLG8Yacaj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BqHw0TyapJDIuM/Lg5qT2tpECW0vkbjBGPvTQunIEhZRjIwVXYsKrluYopThjq6BTggfeo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PR/TjqPuatglhhjZBbvKzZ31gr9cY600FbSNclktjhx8wLBR+pxRbxT20Z8qEAbnmZoAGE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nOpdX71ecYDc5owuxSIHH3AqaCS6ZQO2o7EE4ouSYtD5bhUPX5yT+uKElFpHGSjDddjuSD7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ojqvKmBcsdRZdgKaUalxrO1yAR69TVkkjzaQzrKqeXUw9e2aC1XBAhKIoVtyDgfqKtkt9L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6TkfQ00LBqwVES8sHDeTOP2qvRbZHL+HMinUGwBj71ZHZyDzxMI1O5cjY/UVGa0gQgtOJJ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P0J2qB/g7KRdTpZq2DqDRjLftvVUcUCiWNLaDQy6GAQDUPQjuKUzoWBVmG39S1ZE6iJyAx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BQbGyZMNw2CR+uWTJqCcH4XPIXn4VAJemQuAaveSSMo0sDmM53IGM/Smi4lOLdmjijEZ+Z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aoqXgPCVcIvC4chtYGg9f71D/AMNcHeWTXwxTIz63ypBJ+lELdtqVo0VZCMlVA/gURHez8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8pbp9qaozv/DvBbp1iThyZiJONZBB775p5fCPCYyhe2CP0DNKckd+/WipOIQ3EbEqjOM9c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pRsJFEiuiKRgKGyR9B1p5GXP4W4HK7vJG2c4DCQrTxeG+FNKOW84cLvpnIUge9FXfEpApS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6YoWd3kjJkgMUQGOWoKlv13Nam0RntLBgOUXOggCRHA0kbZB7mhOJcJ4fcCMOl0QvlUrNq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jaUkKUlUfKNs7feiQkf5guUdDpypI04P0zvVRmz+HuHSTFoxLG2ELYbqF6DBFD3HhmyKM8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1kAAb9q37OJmIEd1do7DbS+k5oiOJ7UqZZJGKHAAk1hvqCSP2pumnOyeEbe6hA+OuxAMNg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V1z4Va7hiKXN7EAunaJQDg9TmtSMyKjENc5U+ZlYqMnvgbVAyc4APl2AyC51ED6EVN01GR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VX4jdJNKASHjA0jtjfaoyeELadZeZdZDPlc5OgdhjNa74d1XAYZGptPerJImQEs/nXZRo6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NObPhF1jeOK/g5TMGCchvIB9/UnpV0vhNzYQ2jX8YGvUXVD9ts5rbhSV9eItwPNjoahE3J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Zh/em6rJl8I3wkjC3tszKBo0qynA7Uk8I8ShZ5byOJ2fz6lRgA3QdtgK6Jrnm6+VbLzmwA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GKqhmmEki3HMVu0fNbp3ODTdNRzH/AIS4k0oe4ktpW0hWd5GyR9MULxDwhxQ2kiRix0CTW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ewruWil8rLEwBHlBIbI9dqst7+7gTRHCAc5Zmizt9adqajhrDw3xaG3QiOKSUMSwFwCdO2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eFr/4gzfCTRDy6eW6qAT1J3ruf8XXk6zbGRydttNCT3cVxOrcl1dhucHP/tU7ZHWOOPA/E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0IYecSpnGDtjO5oV+A8bt5pFtLEzIEDKwZNJYncEE/fNeiiAPEGRkOr1NW/DlkCaxn9ad6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uKZke54VNsQSispMmeuMNsB1qlOBcRZ1H+HXAhVdAUxdVGcb5r1C4sxIxYCJc9hsKodHts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6venWPN5bHizcN5D8MvAqn/diIkbnfcdfWp2/C+IQ8q2u7a7+HfzoVt2/LI7MMbV6IbhZE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BX/SnEoWJJUmLAnB0tgj6inenWPMxaXdkiwtZ3sxiHK1fDudQG2cgYPrVQE0B0/DOoAZSW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XA+bfGK9TS6TXoaSRmOD6gfpUjcKA2mZsr/SQRV71OseXWycpkjjSSJgo2mjb+r6gDNRuZ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WXCn1GR39K9Q+MUlladgV6qxI/anPFJNiGjwOmMnFO9OseUWs0UIy86hmXWXPm17jb7f2q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lYcQ5tsIubIVbT+vvk162/ETLsojbA65wKScQVW5iRgvp05P7071esePtrimt547iSBHHN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oINWuCTEiKHXzPrZtySNz167n9a9QMkJOh7W1ZDso0KSfrtTzRWbiLXY2agZOeUpIP6bVe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HNFYqpYNAMuVT8xlyO2aaO5SOWGQvtG2S3cHocj7ivRXteEsOW3C7CSQ9xGu/12rN4lac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HGaX5fyE8o7tsKdzq4a4tba3hMl08aLKGeLBOggsD1PfrRVvaG4kUTXBjjmUqyqcyHA8un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bcO4eI4lteEW7mI5EujbON9z0quDglqkrSW/BoULEvriGk6vXIIp3Orz5VlNpcwTxxs5Cj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ST3p+Jxo3ETHIHBwumZiCNgDkZ9C1dyeE8GMLo1hHpc4ZUkb+c078I4RLM80vDyz40luax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AKdzq4fiaMIpncB0RhK8unJAHUjHTbPtVtvcOLaHnXRghQFychEV+5PYneuvXw5waaDlPa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krDcDG++/WrP/AAvwp48JzxEPNhJtv0Ip3OrzPiUTT8MncFZEg8xkB/q77emCK5sFlw0i4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E4NwyyvOJWsKmZdnjEXlKFSu/UZ7ftXB8a8LwWt5JAI+TLG5UhBt9cdK7cXNJ4qXF5/BIA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jEModfWtafgAViwAb74oUcMWPUMOrZ79K9MzlZ0HivHjUA+b61N70SHpgn0NFvwwkKUYH6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kkoD9Ku4aVRyZbOak0Nu5zLGrH3AoSQMpzoYAdTQpvJCxAYhB3oNdrewQDVbRFie6Ci+Cc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xDyEETxgZXHlzk5z65A/SuQlvpXlbkOWA28p3Jo/hfFJIorh2LDCnWEYgHbAyOh3NMcptj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qlnHC+GLcyM07K0Umrq+g4D/cY/SieDqw4TZEmEoyPsy5I8xofxtr+G8NiWLlt8Cz4IwcN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guZDaQwhlRF1DPf1/vV5LrJOG7w23ivDooGM8MMrZJ9N6xZJLV5FxAI0DZOgnOPSqJdyBr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27VyuW3VCaISys0ClQeisc1S8MinBUmjnlQMCDvUGuFz0yaxQAysOoIqGKKnkD9qHxWaqU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GBXr3C7a6ltLaDWsSRxgqH3OwAOR6ZrzPgPDZuKX0dvbg+ZwGfGyD3Ne2cP8AD12vEhcPC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MYFcs6rOls7uDhTcQ5TlI5DHqDAAN1HfPQ0JPFKkKsQxu2CuRn8wR582B1xnFdFxLgM93x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vykEamHff1zSvuC8SKGT4Z+ZyxGqyLuMkZ39Kx2NMgsW4dFKsh0KxJJXJT6j0rKgubgzPN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X2IXVnYjH966i34JdO6IXMSIRnmnY+oHtWnwrwtY2biWcPcv6MML+nf71OyacjHZ33FrY2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gHmp5ERhnqe/pXUcO8IxkvJxW6eViQRGh0jGOhPeuniu0hVfJpjXZcfwBTzcTJj1a00k4G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UmkLezs+HhI7H8pNOzcvH/U08ok+Z3YKOrY2odrrKswdiAPmA6U5nilwWYBwBgE4JrOl2m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c53pjGZADFMp0jcjuarlnjyBDI6sN9GOtVzysXLB9THr0Bpo2JGTExcshztjdT+lCzNIjq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DmrYYzoeVm/M07AkCqmbnApIEXvqkYkimjaiZnaRtRm0jqCAw/arhbSS2sk6ShkhUMVAwV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xyOrvarrQZBeMk1Xw6V7eKaJFxG6kSLsMjvmtaNpwXKBQAVdn22zsa8l/FeGVPEwkm0FZb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ASCNx6/zXqtqsbMWCF4xsUXyn9q85/GOHM3CrqNdICyRHOck5BGf3rWE1UtedNCrppIB96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HdQOhU7Ucu6gnapacgggYrqyHi4tfRHaYn61p2nii4hGJYlcfWsua0HWI4PoelBuhRsMMG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K38W25YGaORB3wucfvWtacZ4dcZEfEoQT0EnkI/WvNqftg7/Wm2bxR6vG0mgmNebg5zGc5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QxAPqO9eUxMYm1RM0bdcoSp/aiU4leoci7myP8zav5ptn8T1kSMF0v50NLXCU8ij6mvOLP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DXFKvo6f6VeniiVWb/ZY1Rv6UY4zTafjr0aTgc7cGueL2d7bwOqnMLMCZcD/L1zgHf2rMk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mRSj8tsOo8p2rLtPF8SWCSvbSqqAwlkIyAw3x7Ghf/Etk/D7qIGRJHRguU2JIOKsqXH14U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kiUebmMBv3Jz/AHojxXG8fCpI5o2Rw6HB+vX6Vl+G7yGGyaJntzICSIp/kejOO3HP4TPKz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ImEhVQQBvRevk/ARG/DY/ygZAxDECjcTKx5ZKjPQVyNvxOe2j5cTHRnOPerv8cvV+Qpjrg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26WSK6K61uFB9N96qWWcnTLoD+uOtcy3Fb1gSJyp/4RVb313KAJLmVh9cU2TjrpJYZWzqk0k+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M7xxEiWeNsdV15/isDLOfOzN/zHNTQegFS1qcbdj4lbw7RI0vpkacf3r3X/4eePSXVvxLh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UWB0B8rD9dP618726anr3L/4c4D/jfE5Cv+7tQmfTU4P/ANr+1eX5Hp7fizVr3o0wpHel3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FC6uB3KdC+E/UgUZwldPDLUHtGKA8VtjhiKNy80YH2Of7VqWIxZQD/wCtr/FEqxlDDB3HW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OZIImJ6koM1dSojCvPCnB7o6pLNVbrlCRXPcV4Ja2HELSwsXmhF3ksyykFSDsR+td9XL8Z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b7rGxA+9FiEXAeJ24/I4vMwHTX/1zV723HoRlLi3n9mUCuj2pjUTTmWu+NR/73hUcmP8A5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vFVhkVrrhlxbzNsJI2Dfr/wBa7NlB60zLlcHdfQ71F04747gsqJ/iawCRhkF4cn77bGnk4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iM2hVtsLJpz9s0vD9v8ZxfihuiZIlcqsZ2Vd+wrYl8PcNkdna2AZupDHehYxj4OjhtxFY3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CPkD6ZFYz+EuMWjObXikkit2Iwf8ASusXw/BHn4a5uoT7PmrVsL2LHK4pMcdpUDA07WM9Y8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SuRJGLyOWQEkxz5VlPr3rH4x4B41KisbJJHTODHMP74NeqcVa/t4ebP8ADSpHvzMFWX6Yr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Ti3Dqp06lYHNO9T8ceUW9tJ4G4xbXMRubiSS38wuJSUJPUYHpR9545v7uPQkMUDHOShOf3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b/hjnlMtxbkyKCNyO4rzJSY/Mtd+PHHObs8uGduF1GtwSEpYlWYsdZOT133ol161VwE67e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Ua67/AOldvTl7DhamFqWncVYFyKCoDerAtIDBxirAu1VKiFxit/g2eQB71iAetbPB2IBG9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YjDSTEM5quOXWHLKABQkd4zk8zykUHL4g4SgOritgNJwc3CbH9a5OrZa4jRPIcyY6LXK8S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cXD7szfXuKP4bxK04ssz8MlEqRvod1+XPse9Li0cawaXUsznG3WplFjkLSC8cNFw4ogH/A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xB5X4hcLO7A80xsQCBkd/pXqMXGeDTWdwlnxCFWibRIyEExnp079K8w4vctdElpDJl2xLj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deHe3Pk9KuJNcCOOzuQ68pM5TBDD696DR0VUyxyMIods5bsDWvaci/Ki4upIliUrr6jONi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nijimCRvGQ5YdCPWvS4grjh/D2ZhNw5XbADBW0f1bnIq/gnAbeysru/R4ImRikaS55ozsA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S4tree7gEUjSoAQdK9cmrJ3KwnkRrICzDng7tg7eXOO1XYD5rWnB2RWM4E2MDpqO36DH71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IgyFxNrMcgwh2xnPXIzVUgc3SPM6pId2AwFJOcfTpVvE0igt7ZZomW4V/zGDBgRjOwH81A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48JCDQFRt8g/t1qu5hkiliMSfmBgqvJuFGO59qeQxmGeR1JYgFVzuMDG9Ke6nPDlgcrIgC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D6daossOHX91fLPbwqywsHIjZVUkb4BPuKsvb+14hxW6jE8tpamIMyOrO7EZz3x16ZoGC6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sgeRWVguCBuw6H9aO49c2jSvJFCFEm76G1Eb9Qfr2qDMurdHtpIbNbhrfmq2iWQADIAyQB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Mt7eS60QWdzBbzBWJ540qv0bv+lWNbq9oQ0jraSS8hWCkKxAyMEdSd/0pnNuxIxIogOnSF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etUZjzC/twZHWCT5SuM5J/qH6GiSBFygZZJotIJRUwQegyf8AT1p+KiOFpIViR84dZV2wP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M1shkh0JJA5Ya11DDKNz/AKVUGcQe0vOHWd3FDLHLIhjljbpqHTPcA+oqpvioIlvJFieCR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n6kEem9Gi9jv49DLGTGeWZ2OA5wSMDvQ9y0EdvJruHeUnJBHl9x9aBriSS0domaUpgM7EA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TtVASS1lkQqihSWAfzB++4996ldAwqgIW6nuNONsiPBwDk+x7ZqF40l0G1sXGAr6fm1Y22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D3+YioUxBR5MgLk9KN/Lt7Yhm+HO3m0lwQB5SQOnXpU+FlBKmZ0EQ1KqDYkgbiiSljwmLi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ipokJMyaYySMOoz12IOwoM+3xbzCXCTK7a35oOAn0z7bUQlupjl/MdZliCgGQhQDvhfQHN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iIsr+VBsNRCnptnp2o5RHZWT2PKRZoJQzSOMiTyAH369qDJR5f8PCRl4X+eVNZIds4GBvt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XtvCERDqbQ6MgILjfI2yfp0qq8VIwrB2eSTBXbGr1+gG2PWmguwtwI+UqRgMeYNzG2Nj/A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lNBw2OS4ZFAKlSHGzgVC1VJiLriUsqqGDKMaiVIIAwB7d6zLu1f4RCxkiMitJhnBU4OCQB7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b2seNTK2A+GHQY9etEQMtwJufDywxBBXGSfY/6imuprlrJnE0Z5mCEXYFs9BU7lAYVaG8V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Adx/0qjiKvdWixqTHCiBwCcHHXb96KHZLlL21MhGPkcIdWI/Rjt69a3po4okaRMCXGte4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FlWVHtHeSEIupX7qNjt26iteUW9rPyoWjCMSSxHRSNvvQQaeSOJZ7pvOTnKsD5ie30ocw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zrkbUkrNgtnOcnoNqnxaWymjijiiCSqcMyuGBPdgOx6CqeUUmRJW0pIuqMZ3/AOI471Abw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NrB3XWr9T9RUpJpUJt3hnFvqCnV3PqCev171nRlRdQQrC0qvNsobDMMHoKulvYhM+iVta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7/rQTv5ltpOQJZXGdY6KM99Qq+xNu40y/CxQEfNqJQsegJ/0oOEK8hkRk1yfIA2okjqT7V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oUmmm3WVdBUZHdR3oCrl+bKRIytymZcoQMjOdvaqbl4p9OtiJCNKg7nFDxxSyXMsTSDzDU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5ftSklTQsUkTlwAiFH2B9c+woq6WRvhPh7ieJJlJztkkZwMigHEztEmVIZsZDbgfrnFaM1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4tcpzHMjZwvv7UKI21/kRjQDmNyuQxGQd+3QigJsWWG7WMyAQuPOn9Ix99tz71G/jLcw5T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bfpn+9CB43hnnQHlzsAjA/KwHmG/0ppIEdZJi2oNpVtI3UAbn2NAaZri8Ky3TFxKhIjXGD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sfeoJbukTRwSPI8Y1lGdcnvjJ2xv1oL4h4JhpjZTG+lXPmKnHT+aIimtyssU6nDD51GMe4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KYviNZTz68L5gf6Tnce9XQQ3jmGWQRtoyxlZ85B6bdOlD2QjtyFjdsrs0jDyn0AHXeqec8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HlBWJCjygffvUVfFIolkVZAFUnB2ZQM7nPrvT3PMfQsEiMWGlFU4GPc9qqV7WCFpkOqLSV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k47YHc1Qhi+IR7VpMxrkLjb1Ht9aBWwkSQO8nLRj8ofUGfbb/AL2q24uXiZ4gsWYyEVmU6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dNvSrITw9rvUkDKYpijqT+W2PTuTqz+lPw+4+CmlHwouVy/M1oDGoJyAT69KKzr03El9zD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oigjAHvvk7HHX3ome7ii8QyzwW+q2hGpQX3YHGBkdgc9KZV4jIQZradgVJjj6ahnbA71Lh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MjSNFojj14Eb9fvjFUNI3/wBMTG/lkuA7BtZK4J3C9+nc+lPwS6u+BLcXnDZ2WfzIjSDmK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+9EwJNlXNqzvLIFh8jaAunB3OBnHvVF7OkOEjiKOGLojnLOQehAPSoFZXM89tdf4i/OMsn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SHqFJz699utRtYp2E0U118KxgcIkbaVViBpG+/wDm6UdBey20F1Hw4tFDcwsrLKu5PqCel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UzwRvJKhVVbWPKSQDt3P8UA1xzo0tbe3vZeQhbnnmEl8+mfcd+1GwcWsrO0zOL2bn2qrC7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dhkY+gpC1dbWSwiKvFExy/LwNZ6gnv1oC84fHaciN5AzW6qrBvldfYH9quk20Uu5WsreX4t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aEbOMYPcjB296psb0R3YluJFeCNj5JdlmHYEgnSfvQEpcw26SB47d3d0WWXBBzgkAdRSur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pCvnGoxksSoH1xTRtuTMYb5WaztXtJFOBqLKnphsEn71m3OsXbRwRWbKukEGFHBGM5+XOd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vwoWlg7QypsAdwxJ3+1BmaKW20Sed0YhWJxrI7g9wD3poF2M11LI8UXB+GQszDraqG053y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1ojiN7FElyn+H8NjnS5WJSYFclcb9Mb5oK4vS1pwVOWIp4w6zOZMc3GCAfTY5zU7Q/wCys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pLmUhdGrdWDH/ALNNQ2Ltl+MdY5eH2MiKoLNp0gD6dyfrtVnE+G8FtUlHwPDruBUUGaJCv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ORn1rDhY8QghtoZAHYmNXYYMg7Z++ftUIHlRuS0TBhMUVASTI2CM/zTSbWXUXC7ZtuEWEs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wLHAPXV/arnseH/4Tb3T8NsfPJpkj1ukiZB047nP7U93ByuVHexrEmWCiJtlA367f01Hhw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eZQAN91AP9X1xgU6m6BuuH8GhN0ywcRIgTUCvEHwNhqySCO56elE3XBrJDnHEFDAn8y9zk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NPPDDdcRgyZvh3UMGHkAKnA++3T1qdoDJbS3VwVKzKo0ZbMedgQfpTRtTBwmJ1VrgcXtTo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hT0ODH3xQjcKsYpZdF1xsLvzHHIZR27oK2eFxO7O09wtyFbSxllBBXfALexBqprqCe3itk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hdgACevQ9PWmjYF+BwfFCOHjHFAJFxrWCBsqPbAxU7nwwVmlgfj1yohOlWNtGwfKhjjDds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2Zhn+ES6lbltlzHpRfQYPmOaqtLW94bdyC8gEQ+HB0MQQdWQmCOpwOlXS7rLufDvwfKiHi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arHffpvzBud9qLteDcSgJkTxNEJP6VksH1kEZ6CQ1GR3vJZIbmFhOi6lYHGABgELjfBxWp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B4hxRfi+WRFLCDzHGBsR2PqamjbAsl4ol7OYuO2xD4Xz288erdtxhjjodvajIJeLGJzd+J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GBpVYj08y7/rTWBbJJDPhSdTHJbPU+tE8mbKBNC279HLDZs7DHXNTRtVbSceecLw7jlvdR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jfPpjQcfrV1nNxxZlWS+s0iRiXJvBK23bSUXIz3zUrYCG7F3MY5JtbqygEY7asfvVWuKG3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YQaW3zv8ApTRte8/iB3cQXPCpGQ5V35YcjsCc/wB6duKeJIfO5tZUUYxzoN/XbIoRbv8A2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AbCvkAAZyScUrS6TicHIjhiWSGEKi6sqT0JJIFNLtcvFfEOlieDWszMQ24hO3ps+2farU4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0HAeWT5QVg1qvtnVQiWMNxcwrExWJPMdOGBIG2/tvTTXqx8yEyRKHiI8j6grdc49e1NGxk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DbxXXAkeGIbj4Uhx6+bV1qscb4oebr4DcCIgsRiQHHbGc5rMkV7q6ErXGiMR6V8+Dn7dc7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oCsjHVqtwHlPlwDhtvU9KWG0LXxDdAyGfgFwSE8pIlwPfpVq+KzGrA8Jv4pFPRZCA330Z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LiWC7mbDLs6SHK+m2aDvobyK6dXadXaNWI5zAbnbAHfY1NLsR/wCLMvEV4XxESsNxqLsNu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xhbLqMnDOJNhcEkDykeox1oPm3kM0URmmWPQ7ELKdWf79qivEbtnIa5kZ1AJQ4/famjbRb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zW/FYj3ZoUIH22/mkvifhHmWaTisjDqBCiDHqMNQFtxq8jkdJ5QbdgWBKKSfbGKe04nevb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9YwswUFlI77bCmjYs+KOEMVFvJdIiDbnW+rV9wan/AOJeFa9AuZon75ibBH/pNLh3EjPKy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GGBJgyNlyAMVk/wCOcXBiMiwNLImthy/lyc9+hHSpo3G2viXgb8tJ7mUac6DGroAfclSaI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CvLxSJkJxurbfqorHn4jcTxPbPZwXYdlwREMaOpYjvvis+7W3GCnCbIIsgUFkPmz3600b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LUzNxPh7QE+UIxJ/UjantuN2cuD8fG6DqEuVQ49TsK5WaLh8Rkll4JbXEUZ87RM6qq5xqy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2vDbfmRycHiJUrqVJn3U9CD3p1Nups+NWrrLGL2zd3OEPxSswGfcgVNLm1cE3d7b6dJYcu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5xXJNwzgxCFeGqNR8um4Yd6BueHcDW4lg+GvVmQ6SqXeANgehHXBBp1Nu9S6icOkcsZkVe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c1BZ7ZysQuSFx5l0gFj9BmuMWx4RbRsqJfFWUbSXgG3ffTvVRsuFSSuD/AIlE5GMBkbAz6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9Cg+InULzJpXxnDE8sfpneqHa7QmFkCsTjBUbfeuRfgHD7biUtvFxS8jdF1CVURg/sozuf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20UkjcWv5pQcBliwRn2DYNTQ7mK1RF1STRPKT0C7/AEwN6ZZH5rCa3VUK9OXkn75/tXFrZ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4rz2yiNp32/8AVVsNrZiZo7jxDxM3KqHYRSEYHXcDOPvTSuyk2SNpDIYgveNl059PXp2pR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W3MUY+ZiDqA9c9q5Digj+GJTj3FiypzFF5I3KxkDJ0jPehBPxJ7VU/wAZtnjRioYGdSD6E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W00ZZYg6f5jqzk/bOaRglefDyGVtvMN98dskVyEJ43CCYOI2xaLd83EoYfUFaVlxDjmuJE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KdJa7Gp2A3AylXSOqQyrcry5ysobykS4OT99qvkjHKBM9szr11y+Yt1PX/WuRvJvEsZDSz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Wa7ixn0GVFWST+JIIrZ7mO0w5LJLJcwASY6gb+tNDpy0tyFWGWIyLuU1eVvvUVmwxR4gUJ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+MVzbcQ8VGL8rhkXKDkF1a3YH2+btkVKLiXimOOSNeBvIuQ2oRRMy477PTQ6i2inmSU2tt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5bGkep71KK5kZcRqeVnGpFIJ/fOK5u2vfFrW7v8DBGkmVKTRFGY9/lyP3olLvixVFueCW8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Qfr09azpWwk0JcoySBSSMqP8Av+1PFI6ShGHlHdiBj7b1jS8Y4vLMTPwOIRqMKUkCY/cDN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CvO4KuvHX4lTk526N6d6aG4tygDjysq7gsrDPtjNQF08uNUhWMf5AGz9s1jnjdwg1f4PIV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k9Tvk1CXxDdvBoHh+5BYgDQCT13xtTSOhgFvJkCdoif69AA9uhp7qK5hdQ5WVM8xZSi6sd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zWGvHpYwRc8C4pGmclliYBf8A6DFT/wDF9oqM1zBe8sjpKcbDv8oFNK01MBC5cK2rKmGNl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V8Ds+VtWDnGdKnp6ZBwP3rCfxlwTnGdJhLv5VVk2/tTN4x4JhnkLYYZY4Ty49BnemhvI8s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RxlSCWz9euB/3vSkuyYZNUJAXYqxDKDntnf8AmsOXxTwi8w+b3CrgFIRgj1+eoR+J+A/ER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OVaJMffz00Nm4vIHZWijlhIxhRMuPfbr+1GRG4ihe6gVhESANRI15/wAv/Wubk8U8K1Kvx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nH6GtCHxFaRkcy5MkZGccgqR/3mppRs928pKySyMO406SKKikkKoI3VQQMAoWPuSCev3oC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u3xgDjojRuPv8pzVZ4rwOa5Om8hd8dDzR98aKmgdf3DTu0DyCaAZYMYuXgj0670KsySwgb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P20/3qteJ8Fjc6bu3jOM55pGP1Xami4taqMHiFmD1jJlU5q6F8wRzoja60gA6Hwq5+uc/t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+lJGbUAQ51Dbpgmpw3dobZx/iNq7Lu2bhVA/fJoQzWjrGIbuLmkf03MZyfT5v7UQWI7i4m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3LOPKP02q/wCDlBHw11E0TDJwR0+/WoW1tdTn8u4ztnTK8bAn060VFw69lV2jeKfR1SFck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XilhQl9TKRnUvl233GKcxsVZmmLAjIDF9RH0ANX3lhdsuIbW+1ABSOS23tgUl4XfIsRS14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2k0j6eXpVRRA8FtEXULJKu2BqBP2x+9VpK8iks2tQcFGx5foSd/0qXwV7GjP8BxBQSckwu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oYkQywXCxp87aWB/cU0Kri6WC3wsbGRmAXTjffoKssBcWMblmjaV95ANLY9hn0qgQTXMi3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QRsMMF/zED1qY5qZaNVbTs22dPsRTQIjmQShpImKMMaBGpJ98Aio3MoS6020UcSkbAqRnv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YfK7D6GpKS+PIyv0kOMmmjaAljaXLRvIcYCo+gA/XFLQWcrFsx6oM4qwCKFNJGZewyCR9R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annhgVTgagRqPpsDTQsWJwpAcAfU4z7+lFmPTEraWBA3AY+b9qzuaVUHEWjOCwPX9aTXMy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uiSEEgevSppdtzggEXF7SQbHVjfc7gjr967i74LYcVAN5AspdQNY2ZfcGvMrS9kSVXaWEC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1r1GwuM2kdzEzNC6jIUZ+9TWh574h/D67tmkm4bPFcxZyIm8sgHp6H9q4i8tGSRkuIzHNu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hllinXSMqR0z1qu+sra6jKXtvFKB/8ooNamViPmySxDEADzZ3xVE1iUyVd/pq2r3XiPgng1+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a1ffzQsV/bpXO8Q/DK4wx4fxCOXbyxzrpJ+4/0rczpp5DNaEx4JbTjOxBoN+G81gGJAXoB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ZxThFzwu7NvxK3e3k3Cg/K/8AynoftVCQIB5goGO4q97+005H/wALWbK2lrnUTnUHGf4qy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57a1kJE5Bd5lDbDO2Me/7V1scGr5N9RwFA6/Sq5rYxO6Oro67FTsR9R1rPamtuN8fWlzxC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PK54eEOBn5WKg7dBtWPH4Wv8AQOe8EBz8jMScfbIrs+Es0jyc1mdI2ZEBPyjJOPpmrpQNZ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z3K7jHFx9MdOL/wDDkkbAyHUvqjA/2q1fDkkjMVjbGPL+Yv711LxrqwNgexrQsLUyNHHAj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v9RPauf5cnXrHDjwtdsWKwggdMyDH6058KXYwBDGT3Jk/6V9G+HfBUNrFHJxHE10wyIl3R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fhnD7ZS97bxuo3UY/an5amo+aE8HXLyYkkijHtlq0bHwdYxuGupZZ8dV+Rf23/evZLu7tY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q7AmPpXIcQkWW5d1ULnrgYpc7TQC0ggteTFaIsUYOdKDArsomkgdjqUN3D75HpXH5Jkz/A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ceK2JdobUnTnGt+lSTaW6dYJ3ZGLEj3Tc4+lWPdy6FMIcoFxkeo9R2rjbjxPeq6uLO3hY7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61TL4p4hHHkJAoY7jf/WnSpt24uHMZ58R8wJXybN96YA6NcepGzuqE/wCv9q46HxbfBURoL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5x+tNL4iuYZ1+JtYCMBhpYjINOlOzrppZCWkDIxTGFVCuR6+h/WqxfiQqVlUFskpIuMH61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Z8TxSogG2G1YFadtxGHiCubecTnbquCpz9KXHS7dBJJL+WpdY4XGnCt5SffagXjUM6pyyy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lUqJ4yxCtGwP9AOn/AEqS3Ij2dFdf6vNg/WpoWSPJLbRnQo0jY58x+u9RimDMEmVxscKNR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t/briIW0pVzjWV+X03q1ZjkASkRgYyrg/oKgFcTyFVBdtsYUatqsR30PGQjP3JBBA/vRDF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gnyuBpwf9apkkWPK6kkkB+fJyR75qisuUhbRKDj5tW4P2BGKut5StuQ41E9yCMe2TUMR3E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cANk/cVZJA4YESRCI7AZOfuKBmiJjMotwE6B9exPuK4z8VojP4djdQC0Nwjbb4yMda7BBI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YH9vSuc/ENoh4ZvIHdeeulggGT1B3I6ferPY8hYYYAkbVLAzUHPm3xTqelbQ+N6rljEiYc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I7bU24qDLlhaM77g9DUK1Hw6kMtASx6GON1oqqlT01Ah9qmDURT0BCXDLayQAKUc5OeoNU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EMQD6GkFC743qVKgXekKcDekKKkPlOe9MBRCJ5AD3qor5sUQ6jPSiokxgkb1XChGCc1evc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y4Ar6V/APha2nhObiJ3kv5Tj2RCVA/XVXzVAMsBnFew+BvFfiHgHhmzhtba3n4ehfQZUZe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rmvNz4709Xx7Jvb6B709eXWn4pyjHxnBGI7tBMD+xFa1r+KPAJB/tKXtr6l4dQ/8AoSa4d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+Mn029kmCdUxO3sjVvwLphjX0UD9q8w8Q+MuB8W4jbJZ8UiaKOJmXIKec9jqAxsK9Nsp4b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jmQgeaNgw/apqxdrqVI0qIauVvzq8d2i5+W3zj7murrk2Jf8AEFs/KlqoH1JJqVY6qmp6Y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Qc4Rj6CornfCiZm4hKerzN/NdCawvCJ12kzkY1SE/ua3qhUCKbFTqNEZ/HEDcJugRnKGo+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1DDMzE/rU+OHHC5vcAfvVvDRiyi6dKisvxDphubSR/kmbknPTV1XP13H3ryzxRwxuGcXlh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L2U9vt0r1jxdZvf8Ah2+hiyJgnMjI6h18wx+lcZxZk8S+EbTikQHPgGJB3B/qH967cV1XD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HT5p19ga1WXesjgR03rqNw0Z3H1FbTDevRXmVadxUgNjT6alioK8b1Yo61HFWKN6qGArS4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QNqLsNpfqKrNczxjjfFb61NpfXkrRkgsoAUn64AyPasXkxMOXHEC5OcKu+ar/AA/tLnjdr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S3gkEWJc4c7gEP9u4Oa67h1inDL6S5mt52sUyiXEhVS79AqL1Iz3pcpj4dNIeHE4tbc+a2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MWU/MQMgYPWsPjvE/E8fB7ye+uuJJaIRztUpHXtnrvnoK7iTjNlw+6WO/ZLe2PlbW2pw3s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8cveB8eEsNtFdyoW5kksgKI5GAPKf5wKxM/8AS9XK8G4DBPBaXTAw2UrZkKyafLpOkkd8t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wtjcyRSwtcRQxs7HVhWUdgfTFQveI21ysL2ssLRQpyo7W3XSwYjGp+2ANhj1NVJctHHMia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2AF75rthduWc0qCK0K6Y2TOQqqew6fXanTMizyNNojjiyqkDzH/L0/eqbi3aJ0jS4LEhW2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fbpVdxHKX5sauU2U5JwCf9a6uSVtMBavEgBRjqweqnsc+nXaq47eMKJ0/3wODgBQPoaLii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RPMAcoxyDj7dKHiZRGutQFJC5HUn1xQEXYVXSYrMruhLgtq5i9sfSgru3DzTyWjBoo1VlL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PcH0rZuruSLhMMTEv8MSsagYxnbc4ycVmJHkmRm5ZZtzGQdLfSgqhtD8JEFjdJXZiGYk5I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E83muEb4fmqpk2C6gMjb75opRJPdoxIaO3UKunbCnrtvjvRnHm4eIxDa3nMln6QsjKLdQu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IqjIhsJJZWa3kQn5NT7BT239zUp7C5Rrm10obmGYrJpYEMVG7Z+9Rsbe3EiRPMYwcM0oGR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+tRW7j5qiKOMXKuS5U7MO2T9qIJhvJLa1jt2lkS2jkEyxA7aj36bEjO9PeTLxG4vbpQVuZ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KBvn/AEqV3YlmuOUpmlGotvsq5HT1FRYNA6hrcKsqgBg26nO1FU6YnuRNduksRAXlsmMjs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GWKyMa27aZDiMBzgkYH6j9KTrZtbkPEkU6N82jJY9c56ilbtLE6yvoCFRkFt0Gf779aIu4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zFOTe2xhVQWBRlzg5I9jtms69tVHJJkEocHWqg5j+vY7UfJeRvBObeGJnkcEu2SwG3Qg7V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09lHIjM2WiDhgoJwADn+fWgqg5T2zSOGVAMRHoVHcEjoDge9Qldls7e6dpE38jKARGe38d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mnkeKSVDEQ+HGVbIO5GRUbwMlmyrMBbBtWgqTjO2MA79aoIu7ORoI5pwUDMeXMcAE58wBF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gsFaNROGYDmt8ybYYE/zQt3EYoIYpQOXFGHRFlAGSMdKt4fcOqTl4+fy0Bk5zNmEbaQuOo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1ae5aUBUJdwO+FO2f7UJbWsdzA91cyAzGZchziQr/AEkeuwq0zSPbyyq5MTNqfA2BA2yD6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h5oZJYwd2zgKB7+u9EX+Jrrhwt4n4ZcXSvqGsOA2SAd/N07fqayo2PMtwiytLy95HAw2++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FmuIrSRnS1l+YMAPpv3ppWS2iZUDsSoRw40sw7sPbHpSCqd+XGnw5d5I4irA4AHsO/cUH+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eB9LLgH5dwcY9+lW3kRN5zEuCtuVXlrJHuT1IDeg7Zq1pwLw82MO0r8zOkNnAHU9aoshm4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SqZOTjU3sfTAq28hkS0Q2wRnuFVgcAAHbY+1DPxFWJ/KjmbBQxqukKPqO+9D3d09rFEkUj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FAdye9BVxCBxxNEtLiS8WMulxJp0hGUHOn2yOta1o9rJfrJJL8LanSWlA7EYI9ay+Hme5l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0xhSAGZuuR1NXy2ayLIiRqjL8wfOkkdsk+vtQTmjsheSXUMDTl2YSEjD4/p2z6b1fHewR8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8buBzIdTKjAZGDuDnoaDhiczK7CMCNV1tG+rc9vr/AGqyeOPlxBZlLyd26ketAVaywC1WW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qNG2CH/pb39cVFuIT3azKZQseSV1xDWG779jTBwjFHldRENQAAw23SqrmTXNJlwXAORkMO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5oI8OthMHjhmZyI1bUM4XOdifXaqpEYODzWRDlNMZDAg7EmiuG8abgK/C2Toba/VSWcYfm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b9v1qq+EM1tG8WiNwNMkkYGCO5xjA27ioqdw6c+ISBXU40tjQHI2270FxGRLgrJOzB2bBB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/AE+9JiYvhw0kXLy5lJix9B13+o2q9ESW4igZ2VmQuiFvKABv2zuB60FkFyk8CGJYz8Kui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0BqhNTqsjzCEtkgxkEqM5AHqBvtV93HAJGAQRM4yYoDhpWHbPc+9KCVeIWca8qSNE1BF15K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oLEDvAzyutzDGQokCnOo7kkD2qu5hilAltQrSIuqTGOn0p5oprewYwztK3mzzUCau25BPb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4cyW08ccqfOkilTJkbDPU71QSZxCshiDG3LZCZwN8EE+vX9qGe5RCs76oRqEavqxrJ3OMe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va2tny1eRtQAY61A09sEDOR96zrlJRdQMGaW3gQsFXBYFu2PsN6IlbzaJSHlZS8mVEgI26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W88OjWsmlZFcIzH6dDQkZivzyUZonjUswC6yR3ou2WC4EbcnWoIMSsfKFPQ/81BSlu7xMF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catgM7kDuTV7wAzIutnZR5dIAC96jPOkcyxR8nRIXZSyZ0DCg79SfpimmnNnMS0Sc9U1KU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1FX8LjW3jkmdsIJufy9WFLb/tRfBo7e6eSKeWOzdlac3A/MVt8409qyY7YTRF3QuETGWYKA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XuyWpjkCC4jVQJNXl06iMbb7AUUXPfx3cpuCyGFAysWUkE7DYdhVENxDaKnMiTS8YSEpFo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+/wBaOvBbCwSCAW784BnYNl8ZwABQV2I+ZEIZjNJGqppOFkDDJLfpQX8N47NIvwt4k8tks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ICrkEHHTdgR/y1pT+FeIcDxe3qRwcOjlV5J3wdCkjHTc5zWOIbWY6BBNLFMzNM2sBxnfYD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uUt40RF5kkvMXaWUYbG6nb+9Da+VzfcVmjguVdRJo5hBVQM5Lfaq57mVY2tJZ0mtubiBpE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xmo8R0jiGm3t9uSBhdIAJJyWx3NE8QsviYrbl283PhBEjEZVwwGCCOhGCN89aqKQ8M72ko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ZrgNqDHfBTPQ5oBrS4uWVRHJNNJnSXfUzAHqR26Vp86yt7NLCGCW0iWPIkwTrmGemNl6H6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JzIwYEkC5DeY465yCMk0DX2kWMFtKikQyaGwAMluq4Hvj9KBii1XLukiqwxiMrgDfG5Jr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qcWdtLFG0nOMkh824BA79zQUoUW9896WV9GtFibLJnc49/SgNLm1tppWn58zl9OhdOkdFG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b8Re1jBnPIQxtufOcAgA+laXE7Xh9xwq3PDbuQkq0YQ4wEGAPN/m/vWfagrxC2tTHKrKfM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Nx0J23pssD8PaxS8S44ijyBGcGOJ2RsZwPMNzjFT4rJFDxO6a3kSSGWXWiS5lXSANI83fa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GW3ht5EgzhEUsoOPmJJ3qyS6u7jhxWeSJk5erUAXSEZ7ZAPXbNAHY2Zvp7lUPkZlY6SUCE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q/iNlGiTXEQllliY5JfA69QDmruG2V3DY3N9O0kEE9uTHpjy0jA5A9AD+1QvobyaWFFe2P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dLHPY7YJzVTTPlkjM3NneS5QOQ6MnlGNjjOwHvRdjC8vEIP8AC1UrKNZi1Z0jBydXenisJ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zSSgDYawUGM5z8u/tTWSyXnBZYZ415YmblyqeWydD1G4GSKB+J65riKTEUeqTTKoGQMDY/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09pw6Ozh5IgUxSlMHWcjzY+g/ehtItXgCpM8bEmQkA7jG257+vtRsiyyRWwZVdmDSSOjjE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2oM60WyveJyu0lzFwNZ4xIiqWcSf1jp7E/wDqoiPiliZFFtaEwSXOnlTfOYlbfcdCw2o/h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HccViklmLy4MBTzY6gjJ646+lY01gIoJxrmJtWKMsOCp9wdOT1psX8Yjjh4zLNLBJaLkrH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bZsk5+hqXhuGzmvmiZzLCdUnLTykj09vrWZxOGdhKWCZwr81hgsy/XJz0zvXR3nFfiha3N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VYKm4JGG0nptgHpQrOLBLyWaGcJPENIjZjr056Y9OlH+HZpeIcUgkgvY7J443XnTAHUMb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k3VpLbqJ4pfiC2UCu2WOfUjsMCiuGwWqvdfFROypExgMJI1yjoM42G1APAgtOJThLnRyX5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Cd8djuP0qayI3E1niZmgQkl2XBLAdAenWoMtxMLi4Cy6mVZCgbUQ2fMDtnp3+tPhLi2kmg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HYhQB1woINRapPELiK9uhJHHJbByFJB1hT1NGyPbtbwtEWn0yKWRzgbD5c+lZshjuWT4hy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ac9Mb/vViRm2lKiTWrAkRMmkY7HI7jp96IDubpWvrs28KRAtrFtOeYq49D13GaibOdInuI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HBRCT8o9e1HStyYECwMWYhi+FIRv8oOMmqZuH/wCyBpXVYo2LAkjCsd9IGd/0oFFby2qTR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nRgDC9zn0NOMzTOzBBHjQ0yjyqMdSf71dLzH0ukjvxCRVyQNBC5+UHt/0o+Th7HhVvLFlpp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aUAH9WepoqhlDcOjXlGAwS6EfGNabY2JqEVtbxXkavgcwHORk46nJzt1qPw0ck3OuZnfT1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n0/WqFRbie2Vn0w7BlY7sffJGxx60QRxK+lme2I0qtunJVmUKXIJ8xx1I96a8mjSygkNxN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1dT1zihJM26cy317MS2RtH775rRhnit4o9UKSGQ69xqKkjeigUiLyNNKsrW0cWtdSFtBz2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v+GMEUV0CjRag4UtpYDG5wPbtWhM6SWqSNqKElGRG8y9MYHcb1lwWwmXS2sRKNBLHcnOOg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2SWNJFzodgDj+R6Z71Ce1PEr+dJGSVI41KRuM6+ud+xGNqm1vDFJNIWlkjUasJgMD/lwT1z3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WUxXESRuMSBekoyNu+DQDTJc2dsUV1No4DkBQSMdV6bZ6VdZ3EMtzOeINLHZ/OOVpDgnou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zWsELTrFK8n5ijqQOmO4Oe9B3EcNlctHLBcStI4ChQDgHoQD/ADQJTB/iH+yRpPPpwjS7A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o9LtLqCa4S2SGQTBzAh/LjwRnHt3oGGGJ5ESNG0ldQ+IGGTt0U1Xb2jbRI/8As2vV52KB+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1QS4it9Hw24mlURRABSyk5kU4ONI7Z61FriSC5WRriQSs5UEDYDA6Y/b61F5uYoW4uMMz+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XbrnBG33q7h6pFIUkIZP96WRNSkHYHB+nWqKrhprqYCGVuYWUg6ck7Hb26Vnrwzl3ccigc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5TBGDnO+dq1Le8jt1YQsPi9eHaQ6VbHTGM4FQsQXMgEvMYAySaiM+gwDiiKYbgWDrKzRXJ1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QMrnPUZFX8udmW6lih5Dj86RssSSNyB0GB2oWK3duWWQMJPLlcZJPYgnqMVfKyQc0W01+0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uhgN9sYx96KgtxbrxfNnFLPEsqrztLIjEDc4/7zTyQW0CzS8wmZjqVQBpU5Pp27fereH8Q1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zFWTmR8iNTpAG+Wz12FSnuEFmBayFvLgO43yd+n1oBeF4iaQSTPkNoRPlDMdyCfaqyYsSf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yhiBrGNge/wBKsSQvLH+VKmpttCFiTjqdsUTdi0E8El28Vy4h0thCoHYZz1Ioge6REsDcr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IR8/l4ZcjH3qU0fwvJbh0kxIC+S5KlZCTvo/7zTNG17ANEga3jciNNQLBgoPp0z/albGM3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BYhXXXlh2APf3qKtMxT4tr0usbONLyyHS+diPbv0rMu1W1W1+Eg5irdq4cjXj0H/Wtjk3s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h7I5CxyEMinPVQPageLw2snBLa0dwyJIPNCpBC/5S4PU4/SqiXxBuntpbqCJ4o5dRJXy6f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LmW2t5zHEU0NGdKBSWyM5wSemaHsr+UrNajltDEWhkmkXy8vcAbAAbd60Ly2ZOHNMJIVMe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BycgjGwOfWqgNY5GgBnlkRkYOwYEgHTsf3/apXHMe6wlwk05jLOdG4QDfHYn/AEoe8Z2GL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peMkqu5wNs9PfrmoxrHJoglR0GkQnWS2WJ3A9RQaHPhm4Yo5dwJQVlj55wiDuuO3Yg+9NB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wr3CxmTKt5cZJXcemaHnjeBoo4ZXltoZOT5+oQKABnuOu5p7eaSHPwzo5fddUQJJPocZAH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JXFncrLezyMUXmMhd9Oldyx/TpRM09witPFdXYRpGEhaVho32wQfptWjfCG7t1guUFzLyg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238uptz+lZZhmiimyoaXOp9CDzfQE/vTRsXLNdW4ulvLjiPKMR5M0UrFuZnZic/L12qrh3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Ibq4vJW0DRLPnWDtuAaoSaT4NTezc2GeFo5IuoJOMYI9D77Uxup7Syto7grKzeaQL0VM43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142V4cra1JfUuJY01DfGRkb1XeXNr8Tarwy9k+CnWMM/E4kynUsMldwaxOI3SuX5KwPKku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rY6Z3FFcO5fFOIxRcUeKDnKecZFxHsNgBnqfWpqL2qy/ig1ywxw8JZ4yxbNpC2oA7aSV6Y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vIpOHWPDbUFnjEotVURkEqRtuM4zRVzwm1nsXnWfUkZUctFCswUgYJ3yCcHbHSs4W8cjFJ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eMeZix/q1DGMjsKahuqOIw2c4ububh/DbqVs6Jxbh9RUAEnv1yPtRvD+M3U9tZ2nwdpJLM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pgZxjV9Nqo/w25jvAvDzKyZdjzGVWwTk439faofEy3dgYrG3+H0uGMokAbm5AOT1I9/5p1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piSRbyw4c0q5XEcbDW2em7Ht+9ZptODzPcXB4OokEqh1S7nRgWB8ww2O1VSvFdzvgKYdaF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WO/XcHej4FyAS4j1KWIOAR3G/cY/SnWHah7U8MtbV5LjhZdFI88s5kO5x/WCf0oub/DIEM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Z8sSMpZR22KZGazMxTG4Y8ss42VF7DucnHfapS2lshXm3DvEkasjOAp6dWK9anWL2rWVeB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aYyucsUbHoMYBFBG+4RqUPwVEX5MoNQBPQYz1p7iyjFlGJlQ6gCkygtIDjoDkbe2O1Vm3k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6iCShAKkD0LDrTpF71ZxLh/CTJBbWhvhLKFIWFdlJ67MxG1Vv4cs1untHvrpLnYqWhR8Hs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OE29xd3UDLFIVnLMmCCU9iP8ArVNzGl/eOdb6kRWDA9877jO+KvVO1Ajgy3Fy2OK3HkfQO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u/StLinhO54OeU3HY8FtRMVlkZGO6t70LdywyTLbhNErsWXVLkn6k9c4ooXsytb866juYb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kC+h7HGPrV0dqosuH2Ts0V/xdjcPqlUR22nWuATnOST96JtfDkF3LFFY8dJeQ4VGjZQN+h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08NxxS7ja2juILqJUWSZXJi0gkFNOCu5wc561oSrFDb3V1CY44YgiBVJGTkdAeo9e9Z6td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tg8tvJx3hkRhIV1SWYDP1HXrSuuH8eSIKeOcP0SDSq/FzkH7GtXww9pZzzhkc21wpCoimT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q7yC2PD5obr8uSOTNvOZACuMnf7bYGadU7KrWyv0tLWYcae3abyoVmcI/260WYOMtMhPGy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gI/X6UN4blhTh1mbrl3sE0WJUkZtUIyckYB7bgddqtuFtfhHu7ZZtaOItMs+ecnZiSNgdi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EuOLGQKnGiGLEAfEncg4ORjHXNPKfEDuAvFGbUMDFwN8nHpUbmUQXEMUScnlry2USKVZWb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frV1zdXttKskcdrNbLoCiKMCVGJ2JJ8uN/T706m1SyeIGlMQu0aRW06SYjv8A/N3q4jxSJ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nOhWSEBvtjNWaJFtpbiWQpIr65lh2AZv6Rnf+KrgkSSZpoMltWHSRflAI6fX19qnVewb4z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do2H0rG4jI1DqAM9avfifiJWcyWVkr4wzABSB9A4AqqS3juNVxAhjeW5WchyQ+pe+e2cCj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c++tJIoCGkkC4kGrHQ9iDnbpvTRsHLxDj4XTNwkPg5BZT+w1V6x+HF9c3fhYC9hEE0crKy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+1eaw38vmjuLNreHSrgz/ADSBvlBPY9dh0x3rtPw4nYS8WjVcxrokUqQRvsQB1A271mxdu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MBW7g9M0St0rLy50Ov/Njb7GlBMJcFR23zQ19CJv92QHHQisqL+FUyB4nbV7nerWhkfIbY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FzKj8qZ8SE59jWussjR4U4JPrmgE4lwu2vrNoL6BbmA76JFB39favPONeAIEuGk4bctBH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A+hr0a7Wfl5JzjYZGx+tZhW6YtzdRjI2BGDQcTwTwglndR3t7dQyPC+pY412J7ZJrL/EC0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kPO2V8LsQO/1rvZ4JgzclUx1x3Fcd4pYyWk0c0RDDq1B5P4fyBeDG4ncDbfrRMy6nyrd+4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O8QAdQ2PXIqQByWG3vVDRxBpMYye9em+A+Dz29meJpGBOylbfUoOkd2371wnh/h/+J8Xtb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Caj2Hf9s17kbNIoYraGRTFGukYGCAP71mgBY+Juo5l/MMDJ5YAB/QVicYszAhkupSy5zgn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oUxxoNIGCw61yHiWJrmUK0p5Q+bFIObmd5iBFjSD0FYXEYmS6IKkL2PrXTS3McGI4QSmB9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PKxYjIB271pGUz6Y5JGwFAY5PYf8AYrllvrEsWa/j+gJ3FdBxUsnBL7bZYGH6jH9687HD0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b7CumDOTqzf2ZDabqAjqPPT/GWgj1JcQ5H/EM1x68O1MArEEnuNqf/CxzWTmsSO4UEH960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RLa57ZiFyCZBj6VAXkTkiV4JARgeceX99q4teHAgZlAz1yvSn/wAOGvQJQTnGy96GnaRy6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O5DjB+tFWV6Uu1YyQ5B3LSY/iuBPDnA2fbOKj8C421gfWhp73bcStZRy0v4NwNudgNt03q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WCDjHnH6ivn02MgzrK7d9yK2+A3FxZHMkrG36nQxyKxcWntOq5g8wwD6AEU0s811oVo4+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E/XHWuQsorO8kRYeMMzMAeW2pW39+lE3PAr+FUmXiiQrpDBZEkLxg7AHBG/2rm1p00aspO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Lnf60RLdHnawFGPTrXGDhfEjJKn+MW4CqGcmSVcA5wevsaKs+H8S0A2/HLSQYIBSd2O25G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6zRFJWLnrpx/cf3rMvOJ2NrAFnlJUHOM50n3rn528Qwza7e6juFnHLLR3eDGfUow398ZqP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/jN0t/cg5MaEiJD22PX70tWYo3HHbvijtHwm3flZwZAxVB9X/ANKyuMcNjHD5mv55L28KH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PrjufrXWwQ6E0LhYxj8tRhR9qp4xAj8Om1LuF7elZ7VdPG3Gk4J3HWpqcKcU1wCL2ZD/Sx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zXdzSJycnrS/fNNtn2pFsD60CYVS4DLpbpUmk9c1UWA6ioBJFKtg1CiJSGHuKo7UUhT01O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hTA74oJU9IU9A1PSpxQGAYRfpS5asQSDUiMBR3xTpjvRC71IACl9P3px6daiibQfmj619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X/DxEOcR3UqjP1B/vXybbDzr9a+p//hwuGl8FXkTDeK9YD6FEP+tcOT+0dMf6vRb3gXCb0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Zj/U8Kk/rjNc7xX8NfDV9G+mze3c/1QysP2OR+1dpSou3h/hz8LLHiP8AiCSXsw5MrRr5A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+EnGrFzJYNGxH9UExjP8AavV/CsfJ4vx6MHb4gNj65rpqkaudlfP0vDfG3BVylzxdVHq5mX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xv4rsSFungmx1E8Ggn9MV9CVRPaW86kTwRSA9Qyg06xZy2PE0/Fa7t0JvuERuo6tFLg/oR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vJ4lfiMvDrlLeRV09CwwMH7V6T418FcCu+C3ko4fFDOsbMskI0EHHXbY/ehPBfgjgp8MxJ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Lc1t1IH9JGCKxljj6dJy3Ww9p+Inh64wGnmgPpLERWvbeJeC3WORxO0JPYyBf5qq5/DLw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QZ/8Ak5if/ss1kXf4SWbg/DcSlT/79CH/AIIrP44s53XRTxTjMMscg/4GB/imujpt5T6Kf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CnikJ1WN7aPjp5niP7A/zXO8b4T428P8AKC3F+kMjiL8ufmoc9Nsn+Kl4/wDbc5pXpng3J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6vGrG98ceH4hEIpni64uLTV+4xWjB+JHGYNr7hFrJjry3eM/uDWfx1v8mNepHrUTXn0P4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C72L3jZZAP3Falr+Ifh2f57uSA+k0LL++MVm4X9L2jZ8QsVskUD55FB/WirDayh/5a5zjf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wvBxW0YCVSdMgyPtW9wqeKSwg0SxyeQbqwNZ1WhleV+HXHB/F3FuAz+W0uZGEQPQE7r+xx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8WrV7PjNjxKAlWkXTqHZlOR+38Vvj96YzngLLw/8AwrjyQas6kJxjdeu37Ue30o2+MfH+F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EyeSYD9CD9DQhFejG7nl4svFQAp8b0+KQG9VnaBG4qa9aYipp1qiajy1fZ5EwqtOhHqast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rNdavDvCHK0R21kkWA+nSQox02qx+CeHb7kvEkEnJYSIY5mwp7Y3wK+Vl8Q8UhJVb+5Hrp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K+LuNAYPEbjYYG4p/x7+2/wAsfSt34G4dfSRmaW58rFlAlBIz7kUOfw64NDcGZ5b4OzBmM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G/wDFfPkXjfjkDBl4hNqI7gf6Vav4j+Io2Ux8RkyD/UoJH61P+Pl+z8ke4XfgDhvDxcXF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c2VcodZAOBv0H0rjYeIWXDYp4eJxrb3ZBPLncIw9CM9e9efv+IfHHYm4uIpi2SQ6Z1fXeu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iN49zdLEZn6kIANq6cfHcfdYyylesRcSsUuNVpeWrBx5hIwIG/oT1x6VrcM4nEIJXkKC3L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b53/SvBi+rrCp+1OSmkE26AdMjauunN7TNcRI05hZEEQJURNkMG3NVwTG1lEzBXwclBht+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D3UAZyDirIryW3OuKa4ibuY5WU/sao9o4hetdGCSGUlJdTSq6lSnocenXp6VVahYjzJYgV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68hTjd7kg399vsSbhj39zRr+IuKDQjcTvGVSCuXz07nPX70HqPDCtlcC8ACZbCr1HTqR7k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u2ikQTyTLrkHTRqJwAf3ry9ePSySF7u6u5HPTCrj9MYq6LxFJGQ9vxS7gwc6Ph0O+MdaD0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q0RVFRt/4qJCaGK7ZQkqux/7zXEf+I5zGFPFJm3DMGjwpPbIHaqn4485YScQiKtklWiOd6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fDLiKW3eRsDBDJ5SD83feruJTcLvIUFra651mRo5GOOUmk6hjP3rzf/FmjhEcHFbTSm+lk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xq6cwgcTs2XSVKasLjuCDQ07FJi9xKEQBpCAmVyuMfxV9kCrJDe2+vdjqVuqjYZ++TXMLx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yZlUKMMFOB0oSXj1xHKz4gckYIGDnPvQ06Sc6XdIUMIPyorb9O+e1W2cMlxw7FtcGImbYy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tczH4qYwCO5smkkXyq+oYwT0x/FTg8XpDI5iiukUqcHYkMe/Wg62a5kiMsbww88LomRBhX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Es4T8bG6cifSVkMerT5O+r2rnU8UcL0gvb3KyBdJbRgP77GjYvFvDI2VreR1IYEo9uSpA7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jlXic7z2MaiFvzEifcKoPy59qMVlF3bRJOqZRhLldt875+oFYVx4u4dLxSa6iKWYnVAYbW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7Yx2qNt4o4TDcxTSTc5sefVEdjkjYfTFDTdWGL4meExuAVwCTjmYG5HtVdlPK8cqGYJGY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ADbG/XNCx+MOCyxXJugRNGpFowYqu+51DFZI8RWTtkOrjPdsZ/ahpdxVsXcSc9jGoXTI+2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tRNzMFxqYxpEQQ4bUWAO526bVncS4naXNxw1LaVHWHIP9RIHc/rWislh8AXtkkAlkCyK7H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uYt26MwYKBkOwUqPrQk76OJlImElvGVxImTGxI/p+5x9qkr2aoBOEZnGQSu2nsB7VSjLJL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MEIifC9/3qjTgt0dsxsy3EcQMkaqUYb/Lg96D41YQRwAWVwJ4yisWMRGok7rRLB/hgVkDu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kj+52qy34k/C9LtZxT8xOW6TLnBbOD7EUFdpDZWKxzurGWFA26n5t8hR9O5q12iJuLg3Ki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DKcbY/wA3+lZbK6T2c8kwZ11asgbDGNvX/pWsIbcW0McJRopEyGUjAbfJxRAFzLazQywRx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uVB2PekIbaJGQgKgTCkgl02AB+5NTVhDxAfFzl443woU9fY47U9xcxrdtNE/57oNJwAoXO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KLMqbkRwqZI0B+pbHfPX6UzSJOxUARmNfPGNtyOhq8chl+MsJZl0nSykaiz43wT+tCXJni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SV1LgMT1/fJoJidI8iYSjQpKhdOc46DqAKve1eGZYrhIoiwzpG7HbsR0pW6KXmvCqgMvLm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j3Of2omwaOPiFvgvOwlRdUhzgE9M+nT9KKBYSSROIljADiPB74HX+9S+IWFcTSR8+QMpLN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pWrx9Ta391HcEjQxJDN5QPb37/egrW2teIXUyGI6ljEiurqNTZBOR+v6CoBysS3LQGfzup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6/aqrOeBJVt2WVwigMqx6ceoDfWieILJby82KOGVpJ0iBY7AgjBXG+c561RxHEly5nYBwx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DfegJuZpYDDGViWPJBLkN5MbqfU9OtD3U4gCxNaOVJ1xuCpJ2xsM5xvU7RLSIoYEkZlQZE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/AFozkNOROkDsgbzEPswx7nP6UGXNFE0Qgt408gCrKH1eXSDnHruarglma2C3kgNsmI9eB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9EsObZB4JAsmvypHghB6Ed+lX8bt7Pm2rWcryLIgM6Z80b746Adcnp6VTRSwy2ksUpJS2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kgHsR0qLvBzESCV2dQFibpgeuP70xaRYpZllkSJISCiEjT6Hfqc0D8LLbXoUHmsg8yxjB6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p2FukV8I5G5y5GQw1MAAxz9STj7CqL1Hurl4JVjh1uWAYkcvB9fp2qLzShkupIXgjClS5b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Un4fLIJpVlWTlQmUxsFyRjJ3J/wCtRUYIp7kxvb+aK3Cjlklc6mOC1WT2kcPECt3JgjER3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TGD+1BWeqUJHCGWKeMGZugC79a0rmMCG1ezGqKFxFIshB/qGCBj6j70VVb2yi5touEyRXc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I0Fu2/XHqPWrpbWcTJJMyQqsggwcoS2O+fat7h3F7P4hLrjFvHbyxxsqS28QBnIA8p9Kzr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uNTGCaYkKTpC9ssfWpspoYpbRzNJmK1MbxF+gJ9Pc/wClZFzK08Kx6C6xkEsu5dj0x9AP3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UTrlAnkjZGDBcHcj6kd6HtudNdIwmwYyWYnAD4/p981WU1mMnwsczRRW6sHcsmCB3LHq2M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uhw6WF7eRgwuEbHNUFu5xgZ/ihNDWzEzQu4AyrlRj+N96KjknWVBBLC8iyKD8VAGAGk+X9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3xC4TkldUw5mWdvMoHp7Y9aukv4pr+5S4UQWoCGOIsMbDc57fWtTjnDrmNLW3v7y24k89t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LEAOmex3FZaWf+GxznMRiYlIRGBnTjBOwx3pLssVmC4e4Ny8k0cEuGgj5eMgbd9j2396LN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SzPgCQMMEADoDQPCpba0sJDfQvKsiPAgEnmQqQQQCcY3IoiZ+c83KUsGiURDJCk56kCqg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x2jTHL5KQnLKB1GP0oq2uLZXcpGWaXLK5+bBAGD6f+9GQ21xNZu0qm3iHlchRlvQA+/XNQ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3sk8hF0+lbbW3QDY5H1/mgCjnt7dJrWW0cXM4BR1DbtnZWPTH1q9LebT8DNNF8NPBpZy+V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etThtvhcX13BHdskjRpENKsraSRuO23equYjOs0068/WQ0Mikqqj26daCuyKRXRW7WWRXb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0a48xOevQkfai7WJbXiLyW06iRZCxgwSdIGRk+n0qInslLcQmQmcLh5iDs5JUAZ26bVtSW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8Zv8A4sy2GqARrqImP+Y+o9Km1Z9teytHLeiTIwRoUYCg9B70HxCYrbQNDrdmfUVkGdbjG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qOLLhcLLm4EiBGyudYx82PXerbO1tlmMM80iFUdlAGpVHfPfODtVZSnu1v5zdcRZnlyrND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am97DF8VLNoCSEBEPV1HQADrQRMEvFM2k/KgMGnDr/vDjr7H2p5be5iuYLrh9wyMEERYNp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jhk0fw1iYZWa4jLOzRnUwQ7acH32pRrdw2V0BbTvEjs5uZQM4Y9h3wKqCSaktnef4nXzZZ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6j17YxtVnLX4iSe4EgVFyrde/9tqB7+2YQxvFexsjYZotBDpj1P8ApVcw5MNvFcoIFjy4k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OnsdwatglurmREeWPzJrOtFyowcYIHTFDWRntJVR9U1vKhCgA6QR0IGfTbNUaUPD0/wAP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VFxM+2D3ODue1NJfT2dpBFaGZi8ILO6ahqb5sY6Cg4+IEWXIW3lF9JcYhlEpTTH0O2MY60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IG+tFKhYv95Hn757frUGYvOeUtw2CS44gUjdok2AXVgkHPoelWSCaczTySazEpdlI3GPUD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zX50AmLQRlRzCoBBY7DofpVZia2IjE68t9/KmDk9sioqTI8OcowdgZHdZPl9x3OahZ2LzW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zsVJLjc4GfrTzsnNtTK0h0AoVfB1DOce9X27TWrKZoFa1lyCgALb+/wBKqHtoudFyIziHC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fUfeh7yHlMYCDHCHyHdsjUBggkURwwwAS/Fxx6FVjrYkaF/67Vbb8QiNm1jbqGiLawWHMw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3xFaaZLmOSXJAwclAdxv3HvV6LNcRhFuJG0HSqqxBUfShr9LeWcLFzoeYuuQEAhWJ6CiHj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4yME1BSOuDtj1oKYYFh1QWhWRgFBLn5jjfJHpQ97FIDaRpGNLqZWjG5VgSo/sai8hjlW5ii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pIVRn2rSWCb/FJJQGjB2Jz1HWghwm5tLfiUZmsXmkaMqsL5HMYDr6YFAid3ilaTFuWlkYK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AY9FxWlPbm9WR+G3CzmHfkkYY52z9BQwHDWiMN8rTSKf/ACzhVHocGoKWt4poYvyws8aFo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/7zRXxcEdxGk66pGX8yRgOmcZBoW8uZFuYWghEEUeyxRucaD799+tT5cF5PqMWssNLRqdh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HDJagzROXlxlpDJkv6E+gNPxMwyQ2hCs1xEupgBkgn3+371eeRDZzwuqGPSPIi4O3r6+ma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JHCQzAtG69QMZw3qOtAPBMI2M9wgRSRoJbURt1IrWsZIWa2a+tZpYYdSBx5WK9VYeorNgQ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FW1PICCwxuMVdw66aztIUWdFW4h0GFnJZR7+maglK8q3ETXUcqRSudJx0BXck+gqV/BdW2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t1I5IUgo646AgnBB3oES/EQ3MN0Ga1yFWJu3bynGcHer7h7i3tY4V5E2p15MEkh9DnO/p3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cgiNpBKSoJ/yg749KlPcpAZgolaRwsQVRsi56n3NHJxKSAMrWkOjlgBkCkKwHqRTRqbrKW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zSr0b69sUAt7w6PKRWv5sCgZGRgsevmqPIizcLb4Z0yoYHmq2/r7VEC6gAabnSwyB9SRjJ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TRi3kWJ7KORAyEurdC4wNvbrtRBNwZlhtyIypVgzqVxtg5x98Vp8Cn4be8C4jHxvm/wCKK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L5dwM9CWIxg+tYjO51wtMoiWUNpG7AEA5JPXzdqKuYJuDC3h4nasLoYl06R5gT5en61Fnh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EqLCy5CjXpUEjcZPaoWc0j/D2gSA2sUpbbBBYA7E+gzVNy8xsYYmaWIJMZDGwGpSxJ/Tep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pO8kZ2EsiDrpzvnPfc/SqjUk8TzWFt8HwprlQ8ZDrDjJbO7Edx7Cud4kDHxBVlLSS6iOUq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iZzHMkgjQanOUIBBG4I37HarbHllw9y8pYKQ5Llj65NBZa2JtrvVMWWOSCVlGcZwFJOfvV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OSBopSThiQUOrsFPqaKWFUh4gUmmeK7guZEWQjEYCLsPrUBd2rRSDiEUkkHkSKVMZVtJyc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D2aywPPDHb3QheUhAcuikjzdap4fFNyjDBHN5cZkjZSGYdBua0+OcPs5GF1w2Z7u05YBuT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VRnzHH0oSaZYIrcRK0sqRBmhjGktv79/9aqaVXzNJaSRXDBI41LKsK51MeuT/AGqTtbuQY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NyR0XA6n/AK1JbeJNbI50omtxL5tA3ON9tvao8NuFuPhfikjMIAWOVVKMwG2/1oCrS2spZ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pV5d21EfWhLqOeWa3AlWSLWVY5OUA6npRdzC8CyT8mINq5SBmOyk7YI9cGhrjifxsyTmP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IwvXHc9KIqZLy2NzypgbXSEk1qDqJOQQD0OKaziLX/OkkSC2JZUjMnmLKM9ewqsxotjfS6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IMhVO+B+vSqLKGNont+SDrt/Ly0IyT3z+tBs8SvJBdQgsoYkq2UJ1k9Tn2xQqGGeGe5i5j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30joSB9v3pWju1kgH5UECkS5YliAvmJNDWkhhVY9eTasymOIbyE7jOe29AZc2q3hikVoku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J3PyjPpVltcmS1jFokTa10MoGSTvgb0FBHFfXb3F9AkiKuNLDUCNxkehzj9KXCljuFmnlj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WUgFt/N9R6UA/EBdJdQR3EUK3CSACYnYnAwufXFHcV5YERE6I7Exkacgv1Xr2wCPvULAMy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kDDmDUHAAyQPai51hku7WCfU4kYsfLsMDAPsMb0ErUXipb5eO3Vo3TSmwIBGf9c1FSJOL5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Cq0MgiIbAH6ncn65qd3fjQtzIvMSNWaJzH5ZCfKQPSns+NzhbRLe3MVzG5d5FwSBjYe9A7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68Kzu4iWQAj5Qc++fXNNwuUJbRGzBm8zGfSNHKGMEknqe9RsHZIJlMRa3mkZw7thmY9Rj0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q8Nlu3mk58x0SYGAi91BP2GTQBG3uZgUjuDHGgAgBh0EgYOCewz61oLZXN/yZ7cytbqvLk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Cchhn09PWq5eMX93avbkqY3fDJgMdGB0ztkiqJIIE5rWbG0hVxdLCZP6cAY+oYGgfhzzXE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SrtpeQDTINjgA7jGD7VWVaRZkleOWSJijsSDqHYggdMVXZ87iMUk0ihY0JVCVAxnfVkVpc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vKZRGf94Dj2A96oogkiWZI4iEmRdQkG4Kkbke4xTvxBoJYOZApikOCzHJJI/So20HxnFGW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BNQ+c/wDeKqjLTw3lssZRiwXJUjb1yfQ0F1sgsLGN5pZCzREc0vvjPXrgHFWtZWNqLmBEu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ElDjJfAGwHbbtUIbKSZ4rXIDuWDKuykf0nJo7/C7iNUtbyQSW1tA868uPLKScDfrjbtUGO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2Fy1mboW5kt2mRiQSNlBHQ+lVG3a24Y1zpiURNrUDfXqO+T7Gi7OxguLCRYyWmOnAaTyhu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96bh8c8lnFc3C2zvpAeKRdaE6savYnHSgqeRba3iuriSSa4uCoflIcCMr1z0AyB1PU1CaO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QkSwlh0J9e3TtW7LmCNBbQxlRFyxAAcMMnt0GC371nLZq01uhJMClDINRHLKnfG/WmxRZi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kSlQ0caA5QajgmrLh1urCZZLZxJKRGGPQE9Tj/T1rSktmSQlIeRNKgZpI2bUc9NXtjesyV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InCvCXGTqP9O2cUU/hpmXw/phiAuSr9Tu+CwGB33robWOKRrqG7aVIZdJMZixq8uW8pGQN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BtzKvB3Bf/dyfJytZPnO2+w7710tmot5Z2vLcIruzrJKmrAJzgjpnORtUi1m8VNrNYBcBZ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QQO2//e9XPG78K+NtFjQO+qVIzuyLsBgd84OKpivOW727AS212RKvMUHSc+XSO3fNaPE54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IZF59xyvnbHQrvscgURUJrmGCa8lt3kRTpkYr5Y/8pI/zH0qFhAL+8V0mZInxqbGQu2QWB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xbTpZRoTeRReUsA48zYHboW96qsUltL6JoojyuWXld+rDO2rO22TsPSghJbSW9xdQmcLIj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PqNzsc9K0ora0mvVtr43TLHhHKRflyZUHIzjbNQu0gHFBFoEIaPRumNWN+vpiq/htV+0ME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7hcDr7nNFU31m95csrTSBnclcpkqQT13x8o6V1X4aGJJrowMp1wAjSp7NuK5hMxXIJaKN5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ZOARhveut8BX97BxRuHvIy2UsbvFGFAUttncDOetYy9LHeIpwHDgBhkY/vVNwDGwWMrqI3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ITjBGPSg7y5IUr3yeo/aubaSPzpNB7dSQBvR8aPGMjIx6DasCFczB1OMnp0OO9dLZ+ZM6m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d7elEOWAI7VlLxRgACWZvRe1a9+qcvONXrkb1jXeOrAgAbeuaCNzxOQRHKjHTI3P3rhPEl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GenrW3xCZZ5UTJ0qN8nH3rluJRBgcZOTkkig426GjixYYy8fX6VTrU7EYoriy4uInAx8yn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25qo63wDKLfxHYTHzAOy/QlSAf3r1FriRG8jESHdgc5ryXhSNaTRswYOpVjnbA2Ir1iORL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DfGO3rWclaMEk4GSMoRnPv9q5XxVM0QkIUgMfmPvXZIjBdsFh/wAW9cj4uZdTgjBHm3+lM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A5yfr2rK4mFzrUnJHfvR0BE8pz5UB2xQXGXUksB2NaRzfiSUJwKfsZHSMZ+uT+wrjZXwo1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q6Txa3+x2cSb8xmkbHoBgZ/U1hFBJFywpZgOxrpj6Zoe3bROCThSN/ankCxSuoXHrjO+e9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FIPp1FSnbUyPq+UkYx1FaRQnrnocHbqKIRTkPuoORqPY1RKRIRnuOoq1WR43VBhtsnONvW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WWKjqO9VupKsZshgcAHuKILOsZ1YYAZG3Whm85JwABjB7b+lQXRAE5LdsYNSchFKAFckah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fmBJ+pq5kZYQ5wQSdW3WgJ4TxGSxvYpIyGRG8w9jsa9VuYeJNw6O/k5ItbtcIRnUmenU7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FGflO+/WvSvCfHL3iHCZoLi5kmt0hES2rsSmezAdAaxlFlFQQM3wqXIEckWs6mHmdSh2O/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cGfi/wvGJ/gbUAPz1ACrICCA/sR3NDvNFBxG0hKxNPIdLhVOsY3xn6Z/SiLiK1ktHMscbO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vuG9TisttzxVwaNblbrw1PBf2LlUPJkUmNvVW6MPbrWSbmS6fmTsGdhgn6bUBcTQ24BSza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U6CGByCMehofgt5Jc8PiluIytwzMZI2GCh1HIrOSxrIMMNjjFRvl12kyY6oev0poizuwx2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yp369awrxni8LRcRun25bOCcf0kgHf2PY0MMjr9q1vEq8virtFjJjUMDuGG4II+wrLXQ4x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Hf7HvXonpzpAe9I/Lv2pMCnzAqfQilpyoNUQP0qpgcfL+1WMoXcsMVU0iqMEioK3ye2KG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plHyqCfpVEjFzlutBEUqVOKBx61HpJ9akMVEjMm1BZT70qVAqsgXVKo96gPpU4W0SAigOf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1SDK42IptJz7URMA4zil3pAe1SxUF9r84PvX1Z/8ADryz4CkKDzG8k1n1OFx+2K+VLYZcD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M8M4l/wCBoJuGcTuLdZZ5WeJY0ZQwOO4z0Arz8t1lHbDzHtVKuXjtOPgAvxOQ+v5KUjHx5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GBen61O0XqlwNlXxfx6IHzERPj7GumrzqEcWHiK6FvdRLfvEGZjCMMuw6Z+la7nxOFBS8t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cfzUmUW4uupVygn8SDIWWxfbq8TDf7Gn+L8SKfMvDyPYMK12ida3uMRc7hV3H/miYftWT4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MdFXT+lAXPE/EPJZXtLDSwwSJG2H6Vj+G+KcatLAQ2dna3cAcjmNKUII7YxWLZtZLp6ON6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xEGyeBwFfa5G/7VePEnGAmpuAMx9EuFJq7ida67Fcz47QDhsEjZwk8Z/+iH+tVx+IuKuGJ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plyayPE3Hb274LKknCJ4VBUlmkXC7g71LZpZLt3tucwqfUVGe2gn/AN/DFJ/zoD/NcvbeK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H4iU0jDKgOR+tXjxfEMa+GcSXP/1nNJUsoy88K8DuwRPwu1bPomn+Kwrv8M/DlxnTbyw5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R83jO0jB1WXEAR2+Haq08ccNJ80N6vrm3artfLz/jf4X8PteO8PjiupjBO5V1dQcDHYipX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nZuF8SixnKglozj6iuk8R+JbG6vOHzQCYcmUO2uJl8uO3rXQx+NOCMN7llx/mjYf2qb8tb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4X8e8NP8As8s8yg9YrkN+zYNc94ofxXNZpDx20uxBG+oSSWxAB/5htXu6+LODMob4xQp7k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4Pxjhl1w9byJnnjKKp65xt++KssTvk8Z/DniTW1xdcLuiPh7xDo9pQNv1H9q3XXHauSvOG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z2N1FEjbymIgDfrmuuDiQBgcgjNb1+nO3asjamxVhGxqIGxqsoEbVJO1MRtUo+1BaBTx7S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m6GiPnQaW+XAzvmq0X8zTj9avki0AEEaetV6ObKdt++K9TBnd5MAkLj0qopgk4P2NXCIkd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Qp9jQDOSSAVJ9xVyDAKsobPTV1BomJFRN92xnAqht2K4IbO29BW2SG0A4A30joKYDATOpgd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ViyvymC6du496gVKxk41E5ztUFCjrgD6EVXKgdG0Z1avsatXIRjkZ9atSVVAOka+hoAVXT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LylMKnTcsT1qcgWMIoBLY8x7Z9KcoAC8nQ9ADQUmRnIycD5dh2q/8sQCNevXVihlBZ8Kc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aaRY48EnpnagTsGUjdceneq2Bw2N9gSTUwghZlbDNTHU5OlT5uw/0poL06EEZO21TOgNCQ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oIKNjIz0O9WlQIwShz9aCRldwWbBHsKgZvJp2BO2TuBUpg6xBGUJ0Oc70kSNVww1A++9BU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bb0QkrCD5twc7dqre3fBKrsTUFUq7K5xg4xQWz3EgAdSQM469TUUluGjZg2f2qW39RAwQa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P32oLra5ZYpDIxLhdt+9Qt7+55mC509d1BxQ8Q06w/UbD3pcxhJnA+vYiitCDjN9DKqx3C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wP6ioTcZu7iTEkNkzA7/7OF/jFCxRETNqGWILrv09MetOeYbiYELrBy29ATJfMLcPyIFZy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dehqHxeVLNGvqCkjf60LKsZDconSQCoNSCtGqiZMIdxt1oD1unVUPNmXV0JlYgVX8fKknL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SnrQlzIHtbZVGOWCCfXJqq2U81TjHpQHx8SnVVVZptIPQkEVevGp8aRdXYGR8rD9elZcql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ZKxBTgFvMcelBsXHHLtlBkupW05xqVD/AquPj918ouCoPYxD+RWVpEhO+B77VFiTBH12ag3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D/wC0RnmAA5iP8g7VOLxHcAkOtnIMYIaNv/zq55UIUk9z0qXLOzBCVJwCOlB0q+IpwCB8O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/NPN4nmuLqO5uILWSSM4Uc9lAA7AY/wCtcxy/MAcAHfHrUggyAcjByVIwRQdSPE7eYJYqi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BO2e3tVo8UjkujWc7M2QW5ysQD1AGBXKTltCEIyj0J3qEsgIJC4JPUetB2S+Kw0bw3VpNL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IYdM777bUXB4wsgqRz2tzycaWVIUzjPYhh9K4GNm1jCBts7/zUFcb7kN7dKg9CbxfaL5YY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zbQkjHf5+v61BPF9rOhjvXKouNJS2PYdTtuT/AN5rhIVkclonbIHrVyaAjLK7ZBI2J3NUe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86+SbIR8xiRHBCnA3yPqce5qQ8QcCllt5DdAJGclDlc7154ADIoZ9K40kH9qae4ZCqrgae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x4o4LfX7izb4bh7wCNbcSIVV8buWznr2FS4TxvhsSsl3fcPaEqGZV6lgP83U/p3ry3nMFw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fLsHCEAeg64or1Y8UspMqs8c4ZMKElUDBOf2pRcRhLwzQCH4tNppHy2fqR/YV5WXiLct44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be2bh08mgc2N1xg48p9qI9YTicEzzk3fOjOCJJosKuxzpBG9Yt4/MRufJ5ZGOBnbGNuwwc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rpCJ5j3ydhSjmJbGpgQNQzISD6VFer21xbJw23gkFxzWhWPQI/ICBuS3pTxEfEgQjUkzDa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9uleZpxG4SVVa6mVNIwVlJFMOMXWRH8RcaNWVJbYn1oPU45ImleUlCIpA4Q504z0OeucVK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R3DhAGRCQAscaHuQO/wD0rywcavI2bFxPjOSdiDU345eBN5nxknDIMfWqPXuI28fD+PT2s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GhWZRmMrgHGBn1Iqu9t7WSMvPMytpGjldB5tyem1eUQeJL5GJSRRrPm/JGTVi+KeIqrBZU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+tQex8Yjt4LqNre7i0aiimJi+w9QehJrNVreEolxKS641PkHznuRj0wa85g8ccViUrG1sw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qqTxbezS62itdT42XI1fWiPVvhFEugMWlmYsdACh48bkYGR9BQ8CXd3CYVhli5BBjIRQmn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vPT47vkHlhtwwXTqV2BAq1fH1+VzyUO/XmdPoDRXodyLMXUsnwkIZ8NqMYBY4GRnqN/Sqt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kA/oZEXJRD6DJxiuB/wDG55AT4AllXGvnA4369Kvi8elLC4tksCGmUB5RpLbHOfrRHovxA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SOFjiMrKf6QAdj9N6AuZoJbyLk2weQnyup8uDv165AFcQfHEMltpuoLuSdQQkoCnAPbHT7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BAORb3eRjDSKpwMYI2NU07MwJPeQtKyQzu4RPmJwTg+3fqanxW3lV7m20xtNbMMrkYJz/A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fG/D1towYrs3AcliVGkqewovjn4gcM4nc2zwp8IyhuY3KY4PbAFNpp0LxyXNpFJHZyLHHk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bqW23xj2oAJMtwsdvPqjJxs2EG2SSOp9Kxbbxpw8C6Rr4xcyNUBEb4Ydwds5xRi+M/D0PC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+/wCYFbU3bcnpQ06GziiuODztJeQNOhwLbSU8o6aTjc1hiaOO3NznUxflhlfJDDbp3+lDR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I4jascgFSTsuATua0I/EHBbqZHt2s7WNJNcbmRAFxvnGdz0/WqJWYjtplEyXAmEiyq5A0t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39ak/xFvay3tlbCaCJwCZIi8eS2M4zUuI8Usr2f4kcRt5o3ky2GXcgdRvUxdWA4dDHHcIb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2I6ZoBUjMV7rgjjluZV3XmYDDOdxn16CiZOZHA1vcyS2YySzIuode+R0J7VXZ3iBCTCZC0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CnfBz/apR8ULie3kLmNyQ41Z1HGMnI2HvQW3TNIYp3jRJwQjNEzEMcdcEbfamhhuGmlWL4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dRzv0bA6D3NUqVli1fGRldYU8pskFT19NqLEtvJJbF7t20yYeQuQSp26feiKmtBDAk8yl+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yme5JwMe1EwPcfCy2qHTJfty1bIVVzuQR7/eq1lgtYyUYTuX31DOwO2c9sULFxi8hgSRrj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HSFP0x1qVWPcqUujaxOxn0gBVUYKjIIB9T129KvsFMXKPLGR5dWSuM+29R4hOi8SkMrRwk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Ysgzv96vs4xbWUaTrORIpIYHUo75NSLUzemFkPKRijBRC41Ar3br1/Wh4bxprlw00Mas+W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U06SuEQz20MIQlUVF1swzsTv1O1O7cos80UKMuR5iGGPUkdDVRO4uEESGOIKY3DCZTpDAH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xTSAqPiZHXzqAY9LE9RjrWvwgWtxcQPeywJaMjK3OQy9vKVXr1rKuJIpLvmSRiNcHIQ7HG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dIPiHRYTICjAOMjO42JB7bdKFuJo47mWJoneXPnnfOBg/KAKThjFiHTy9euSQ5+VQeh74J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5kIyApjL7jGAO4+tVBzPaXEAGoglc7dQR9u9D8OzPGRlYmGVUGTOrPX/s1VHazy2ZlRHQg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HXag0aUXMaIU1RnbLAZPYnHWiNzg13Fwni6tah474hoFkDgxtn3Od6hc20st+4SzW0hiY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SxIyfoKncKblNc6hYkBdsjYlf+tSF2jx8i+xNrTMEinYt2x9aiqgFkeSG4LSo0mMQnYY2y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FVWEVpa3ZNxLPodwMDK4YHy40nzZ2qoWM1rbAluRAj6C3M0YPUgE9aUpiIj50UpjLBsK2Q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CL+KRrt2D23K0qArPhwM7hlx23ogWLM4ks5ZpLVkGuVSAq7bhQTv9feqngaKyefmRvBIup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+9S+JmSGKBGIiZDqlA0jP17Z6VBB7iFikS6WTGGbO+CehHpihYg9vxXQ9pbyW7jlxoxLYU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rRjeBrcIjQWU4XB5svkJHbJ9aEaOC2nNu8dvzmiyRqywB6A77VQhbzBIzOw0EkqcliuO30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0muuUAsacvnBNWDnt9+9FSr/tUMFuryPHGukljjJPf6Y/eqH4hdWVtMJnAEMjKIpjiNge/T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juUeYpD5WjlQE6R3yDjNN/iIsCzwTQXEZUKG0Yye2dvWqOIQ3t0GuZeSI2O6I302H0oONI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VM5IVSuhxsM5++1AbdyDiAgaNuRO6adAYkK25znG+DQcpuobEXQXlxoSq5jYjrg7dhRFiJ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MNamTD74dV9SPQ1Ce/vLThMnDoiHiYskipqcuCcnftigosri3JSbSpMXzZbUgB2Ax17nbN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4meRpWughVdDeXIHfJJ+1XR8MtraCNZCgS7VcRMPMCMnr6e9UR64rkSKAVRjGwkwF075P13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GZcxBNanmzuSD7Ad8fWqJ7/iFvqY3a8kI8XLWJWwpO+CcnPShJ4hHHy5ZNaxHrnAOTsB9a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me4QnXjQMlk33+/eio2zX1hwyXiEGs2QlWNmljyjNvhcnvn3rQs5ZI4VuJJlgjlARU5fmY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3oV45BZvYc6eS0M3OAXzIzAdcdjU4ZQsckMpWWVVTQmo4TuSfegtsZjc8Zit7iQRwmCYEO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56Ee9UWvKN66SzO8kj5VI0BVlzsR6Vasam9jcueUyTK7dRjl74qpZoxGbuOX/AGaFVLt8p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FvArOWfiy2FzLHbAmURyvkqoYknUB0OMYNQjeOBiryh5QWCOjGRDpbAwcd8d6HisZY5BEk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pJcAoPpvneqlmiiu1QEtbxursAfLHkYyRVRpI8KCV51V15BlMYOcgnqR6YztQ0B/2Sazmu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MHNYZ3A+YYGMdqrHJVp2fHwsoy8pONWBtj1+gqq2ii+J5sgdlDF1KNsFb5cj6dqDbmeM2M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WNopSBhc5ArFm4aQyQxCN2WVhzCzB2U9QT0waMU8jRDy+ZHJGHEikgNgkdT0IwP1qU3EZ4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1sjbQyaVKMehB6lRQZ5FwsMqi3XSrry2aUELhc4O436bb1YQ7RoHH5uf6Nip2LYAOTsR7Y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G4jQtPzgVI06tidvptRbx2zNzBpDl9ZkbGpdgNx37UCRWgV1eOR4HjODJjS2B6Df9ajHZz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CnxscWhcEDUB06nc49KnmRoBLKsptsiOOQRnSmo43PYUO3ElaS3NtqfAI1JkD6jvnfrVAM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2co8cCudQ1FW67jG2K1ra2kt7VZIS88oOog4DNqPYU8t7JHa8qxjWL4iQLLyz5HGDqLZ65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kmKSKJBvJk+ZQOwNQStXluTHdW4kDxqVmiPlZN8b/AFA7etTvrqNr0pDGWJIjVxsyYB3J9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FLie+5M8kOHfLuWwWHbbp+laF/cQpPYTWsbGJm5MsaRMT3OrpjHvQZnB5yiqqMQVLOsUg3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+lGxkTs2uItKACzjYOMbdO4+lZdut200RVsozKANOoE4I6jpgd6JhaWGQm5VgysVKgYG22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FGNLxAvJDkugbGoE5HX0NTs0JieDifNUzKwiCdN+zY6YxmlEjJFJFGxD8vnLKBqJHv+mPp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1Ek4kRELT8yMsyAHG59B1qCBtlhnmjKx3aEAl4/KQ2N9PrQtsINdzGeY8UymOQsMFQeg9u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a27SyEuFB5LaGBb6e/wDagZpLdVmSINIXAld5UIQNjoW6Zx696oNsVt47JZrZTGB5MIdWN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NPbxxHhQa2kWW4kmJe2Z9PLXOwG23brQcBMUZj0jkTAKnoSd9qhYI1o88MkscQdcBSQJCe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8ThmHE4oNHKmdRpSNguNgcnGwGds0URcPPPZQ2scl0qlR+aNIcDozfr0oPj0EY4rNJM8hL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GO5qB+FupEurVI7eRcrzkfYbfMB+tA1xHI8UttKqRyDKPGpw4z6HcVfxCWfhjQQpcAOIkR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YYOOp7mqbqVfibUuxaYMI55EjZi+DuSQPL96vuOIma6ltg0LwYzpU+eIg4PT1xQNc2NxPb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2iA1XEbAEMegOc7jNQs0ZbVCcRtJlSq+YLjoc9KssrqeZNNrGhZH0srTZ65x07bGgLOaWC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gKEOsIQ+ck7gucbb0BdnMVmke450chUpG7MG1gkZGw8p2HeoW9vfvKWRljVpCqyPFlenXf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yqSyoYpcbaARknT+319qulv8AiF1a2cbTaraAYijc4A7MMjvvjNBjzWXEZrsyWjyyIvznL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dAudhVUgktryRbi3ZV0qQXUgsSc5XtWi6QxX7cq7lSNk8/JcOQucspx2x2NRe2gc3ommCA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x9MnPQ5zt9Kgu/DSzhuLqZLieSCKYyhG1YVNLZOff/StvisZhhuIkmS6uY2LNoP5br23336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DskkljJaREGR530xkHBYHIyQOmRXUwrLbyo0du0LpuY85B33DHHSkWoQcPTnRu9xA4iXY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jt69arSNbi9kJQsChjCRyaM7gkaiB2FGw7OkN0ESFgAqh8Evg5Ge+NqHisYlkaJZ2VVUuh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596Ijxm4xG13NBeryodONXNX1xjONW4qhpgUTECrHy0d+apVtJAztk4PqBRck3w8hEEkpeV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6fYbVXO1rczc2cTPKiH8sDcnr+2KK0IEjuzGeKzlLaNCwkVcsdvKu/wCnSh57QWN/JybyO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nIJBA8pxtVUNyrXCWtvMsQkj5j6znSO2/QHPajl4XhIJlimjtJM4k1AhpPT79c+9AEt+sd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KhZkVWGw9z61q+C7gx8XsS0DLrmZtRbTsQQNu+c/tQfGLBpoF4hdqySQgomdo2XHp3bAO9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57WeSYxCCdCokRlLDIzvjBHWs1Y9pkcFVcDGk7gUBdSJMzFQRk5zvRDsOe0H+UnAHes+8O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PrvXJtfahmuFwF26EHJretiQpCge5JxisGwDcwKCcjetxVGQTt69qCu7XKsVwM9c1z91Ho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PSt+9UFkKFnA22Fc3xMsC2GLvnoB0+1Bh37wrnLEkDBGM7VzN7MJS2hfLjA2rbulUlnyfY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FWIICjp9TQch4m/Lskck7SY+mc0J4Us34nxe0tEUvzJVB2/pzv+2aP8a4TgU79NLx7/8Aq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oueJ8TlxphjWJT6E7k/oP3q30CvH1nHb+KZuSoEckMbLgf5QVx+wrqfB6NdWsEiglFGnze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F8xvpzdpusR5f1zXQfhnM01lcRZ3jcYHpkVm+h2sqiNMnygDqP4rzfxu+7EHCn716TcFxE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818bSZkYkYIB2HQn1q4jjrOQsGUEj2qviTaxqwvTFVwnVL5gB6mreKFI1DFgFVctj0FVHn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PMqjTDEgiDA7A9W/c4+1AJMwVmicAZ3HtVcjB7nmyAsZnaX6b9KtjddJdgqAbEetdYxVcp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pkr0qnOogAZA6bd6ImHk0gjUwzjFRbyRhgBjp96oqkJWInTqLEddqkoLOSWATSMelTUMyM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H1qsRO8OACuN8t/FQWyBmVtBwB+9VQAFmVwQDsCD0NFQB5EOVA0nGw2qgsdR8oDjp3FUVO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mONx0q1mcEYVtJ6YP81IuVY7a9e+2KckcoMAQF65PSoKnC6tskAYxXSeFOIQ2t1GkkQw2n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6VzBQPJkHGe9EglZBkhgN9QO1L5Hrj3kUF/Cz44hIgZkkRdQhyMbdO1Nw6aSymlZbYXSYI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xKexOe9Y3h9S8SPBKjPJCZEgZxHnBww1Hv02rRu7a4/JMEbW0iDaNny5z2267/auTadyqi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DYDbsrex+lc+VfiV3eSgMrx3BhDajlsKCCffBx9q6ayu3LvC9uWngY6FCaSwx5gD7VlcKE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5oomvWdFlGGHlX/Tr3rOXprEIq31uv5Nw6yA7al1A1anG7yNiLqzSQD+uFsH/AOaa0zvLG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NbxyNugJ9RXNt5hx5xJxN2AIDAHDDBG9ZMkYYYZRitvxjGI+MkL0CYB+5rJjmIGGANenH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0K6VkDR5+SQahQ7KWQaJEVfc7/pRM04FtIemF/egjEDCoY4wMVUQaEd3JptCL2zUBlOhz7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inPTYYFUyb1eehxVD9aCunpulOaBx9KSDzH1px9KZGGsgmgninphT9aBDpTjrTd6cUQboj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4TTiLTuHbHuKe3yY1I+lXHcepoKlBPf71YiMzAKCx9AKgAdeOtEpLMsPLi+UnzEdagttoS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06mvrP8A2jb8N7JY/mSaZXPvrJ/givk21TS4LDNfTf/w4XJbwxxK0PSG61j6Mg2/VTXDk/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cpUqVByTAQ/iPH1/OsiOm2zZ/1rra5bix5XjvgzdpYZUP2Ga6mpPtb9GwPSlgegp6VaRXN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1cn4DjQ21/Ey7x3kox967CuS8GaV4pxyIEaluiSPqK55fTWPqulNtEf6RUDaJnYAUVSpq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OtZXie2RuC3gwP90f4rdoLjEfM4Zcr6xkftUsWUHwONZuF2rEf+Wv8Vo/CxY+UVmeDn5nh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YGfpW1Uk8Lb5DG0jI6VA2UWd1ow01XUNuN8cWqQWtnKuNK3KZBHvXQRWEJjVgq79iKzvH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QDJR1b9627DzWkZPcVNeV34Viyhxgxpj/AJRWF4wtoYeHRlIky0yDYAHrXT4wa5zxiHkSy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fcbAD/WtaTa7hnEo5ohbXoUgjTlhsw9DXP+JfBbRlrzgAyOr2udj/AMn+lSBwdq1+GcVe3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p7iusjht5vHIGLK4ZJFOGRhgg+hFSxua9H8ReHLTj0PxNq6w3uPLKvRvZvWvOLqO44deGz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uD/S49VPcU0IMMdalHSO/SnSoq5RUGFWL0qLCqj52TPR84HTerI00qzkDfbGetVvqxkggE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AdOgr0sGRQsuC2AQaqwdQQEhT0q5Qkg8zgMTkb084wApHy7DvQ2rVSoOApAGCT1NUyHTgD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kal2A2NVtqU7Y33oJTITECGwo2PberYUeOJJC2w6+9Py1HlD6s9d6i65QBVxjsTQVyNE0cm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mhceYYGe5oySMiFwI2Egxn0JqlCTq0odHYd6CClzhD8mc47ZqChuYBnLDpjoateMoNTbqd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xyvKvTagqK6Y3B3OvGak7Og0Be4wcb/8Ae9WXCyRxjWow3oelUoG1ArvtjftQQxrkcSYwe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VzGe+zU+oFSDuSdsUVGg0qPKyjOT70AUMR1gkE+YfrV7PqGjRlg2ATv1NSc4XCsS2dWO1U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H0/egleMedplAyvUCoOgdjpI33wT0qxlRpsSKxcnBIO2aRgIj5kZ2B0kN2oIa8rgls9iO1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QY36981fEqDLP16Zz3p8Axsckb7UVQpDKQ/rk08gYANhSrdO4qTLpiAwcgkn6HpSWNWCqp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CNNT4IyBvgGrXEa62QZBGlFPf1zTpNHCGVVLE5BbpQ3yhsZwemR2oJQyNHKhABKjapsH5b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CoIpUKracHvjpU0Vl1gHUB+hoKki2HM1YZSVx3watIZYiAAEGNm/tVerWAHJDgYAI7Zq/W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2T9BQUoOQ7czppx61cIQqwsjatbZx6YqtlQXBJzoJJwR/arLHS1ygCNgHJOf1oKpFZXGlc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VVA85bBON8dhU7ovzhytvTerECmEvIy8xxp0gbk0AZRtl0Ko3x7kVYUa3CM2DrBwPSrpIy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W70+lFhWNzI0i+YjO2PrQCyoXL6TiNdyM9TSCF9AjJBxk56A1ZGNSFW+XOen96nyirhUU6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KGjD81CCQ+cZNXSfMzacluu3fFPpOMhSW1awo/vSuZSzLpLHbcZ70FZy65OQem+2NqdYUK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kmrPywAHOQdgcfc1dIAGLRaVQR+UE/tQA+aMFGcYI3A32pRiPXhjqBDAY9cbU7ALhdJzjr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O7AA42BG33poStY0MyRzL5CuTpOMH1ND7Tl5HYKQdkAq5oCCV0FFO5Vd/3qEkZWUq2kMB5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YiVQ5wNWcZpppBzFODsmMHuaaIxKwaXU2x8vv2q9Y0W3SSVSCTn0OBQUiSTTpwNxjGPWpp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XGSo3xShkjjbUkZ1YwGZqqRwkcsRTVKxzr9B6fzQPylfnvg6UGdqstyFhmBBOQOh96r5ci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BVkDCFXLLqZlII9KCtUVgsYzqZsD1qxygMqBgpBwpYZNUMNLRGInUBktnvT8sBhtu3y4Oc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VNQxUZhGGUoMA9h9aukhYajIUyBkqo2NVvEXdAq4Q50gnceuaBpFRWCrknOwx1pOskTEO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1YrRCESRgB86dxvTMVjdXkcsSuScd6gpKPbxgumEcbep+lPzPIqBcKM9O9Tup2mmU6sgA7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O5zv1A60DRqq6Sp8zb4NS0iMKdxJqO3oaim+cqc46elRlQLvqyfQnpQJ0w3m2pi5ZWAbUT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jJGc4xg9Cf9aq0qgUYLN3BO4oK4wS2Adz5etWImmUxt171BBpfIOn+1W6WOTkYHr1NFQAz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UCu+M1asYQAtqDEZGKZYDJJEob5zkZ+tEMXkcalZsqMHfanPN8oLMEx1JzUmVUkZW1EA4P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f051D79qogZWY4Zu9NqLPpAx9qtMIgZeaDqI1KBTRJks2SW9aimXA2OMDYnFWJHGYSxQe1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OrvipQnAZmAVQNx2NEUSrEp8sUe4/y00YiZlzEm53JFXtE7jJXoCwwOtPqVbcourUw2JH6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fLEVbrkEjIqZmMAQxtKjdBplI296ql5iSgE4bH7VPQJjgkZA7dcUUfBxa5C61kJI/zbk/f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V2kE83/Lr8uPTFZUbaRjPkNOCoLAk460GvHx69Mgdp5UReoXGTRMHiSRZFM5leNN1BUeWs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Kg74pDXIF2G2fvUHaS+I+F36qeKXFwzhQuFgGBjp0qyHxHw6CPlwcQvBE3lJaM5APXr0rh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YpnKIQBktjcelND0GbiXDYbYPHfyMrHbEJJJ9TvvREXEuHSRsBxu0SRgdQlXAOeuRivP21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ZqiXbAAyD1zTQ9HfjcfPh5t/wyYKNPQ4YehxV8vjAhZITNw5kIwpjUnSPbavLio6kbnpi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MA2d87UHex8YMojSK5syvLMJTmGMMCQe+3b96JhW8mDYtreQEbcm5ViR6da8zZAxz1A7E1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wx8xB/iqPWIIuKW0ICQXC47qQQo++1ZFz4ktCxgnjGqNiRLoDZOepwPWuAy+pivNVDuo1n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ShdGx3OxomnoR8R2TwL8TcuZdRLiIMqt9welXWfiexW2i5ksBuYVKoyIYwq9gBj/vFebK/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rsKeRpgxUMM56DtQ09TfxLY3UMcV7LZ3ax/K7ZRgxG5H8VdY8ZsY4YpIri3S51Mo1MfICN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MkCrqY6CcbgVYZ5HfHMJH0AwKbNPVJbu0uZYmnureWJQVWEzAKT6kA1ZccShngmg50UUZG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9Mb7b+teUMAQxVVPTBxjb1pSlQwEekY6tjemzT1v/ABSCK2j5nJmXyDyHBG/U46b0gYZrm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EF42AJI33b+9eQpIQuyg7+uM05kkDeUn7NTZp6/dPCjhgxJwQH1ZzvuAf++lWQ3YMZtisF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VZox7g9a8dN1MhxIZQR0GoipRX8qHKSTKfVZCDQ09fECyFIjHDNHHuySqr7+3pQ6ubiN0Q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MhVAJIAAHU7V5fHxO5UaVu7pUx017b9amnGLuNcrcOM9cgMdunam009Qgkia0EbKjSAnl5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DU44IrmaaXKiSNgsw3GpsV5kOP3ylWW57g/IuQQc56Ua/ivikyskt2AGYNgRLsR0NNmnb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chCETys+oYBA6b9agLq3ltYZSmLnWrBAdWrf5cH1rkE8YcVDTBjZzvKoVmliywAydsEDvS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0haCy5jLgPoIKD/h32ptdOwhggEU8QPNuI21yuuwY+g9gdqvdori5gmitYhOkYLhQzcxsE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Z2riR4km5AjEVsQxBbSxBPtnerrXxTJaS82OAoAQfJNjBAxttmg72UXKWelkeK5kZGhDDTp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Zd18UkjyzaUkLBHYIME9s49vWufTxc5aSWUXExnwXDS5O3TcirrLjQndXmguCfmOhwqscd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jihjj4aontpry4jmbMZ80cYXOGA2G5NZIMlzYTW2bbkyrq1shXSMbnbr96F4XxeGDiMdzd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IspGW3KkAmtvgXDrjinDIZLviFhZRJhVaWCZmkUf5iowBWblJ7a1v0z2vGWRGPMcBidSnA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dqIWK5vbtpLHVcRwPqn0IAHyDgE7Zx/pVV08lrcz8sW91aaiPiLVyyn6g7jpT3U1jJaJFB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eXHhQCN1Izk99/erM5U62CGa0vOG2kdtyoYUkJuVZtx1yAvfNUciV3ebmcq0hz5hGVMij0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mkmggs1cWsKDCTLbtqbv5tt8etK4um5EI57M3MySiEr9sjp9au00NijkuuFLFBIVto5CVj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zjPX13qnhblp2jmiRzGSEd4xn01HAqF/xiOZEjZ5IypHlWNsFdQJPTYkVStzFFKzWk0UiK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D1HXb9abNDYYUbnI+mCRJdSBhjUft9KCdi97zXKmG4Uo74GoZAIG/uDvRHDLtA89/xW4ti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oZ3Ont9STQ97PC9206QxrbMh8hYfUHV3+lUELxARQxiWRntzATNHG430nI27biq+GXDwS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ECA+4I9MdKps8JDPcAQyF1JVSMjB9QOlWkwyYkRXWUuElRThSx6detEXQ8Nubu2nueRLoK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9yp2GwrPuIYby5nRtURwswZyWx0ByB19aKiubmexeA3JSO1GYonY4BZjk46Ener14mohnt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1FnjzsDnynNFA2kCC5WGOaKRY85Zo86t+ozWg7PGWhRnVJ2wzRsRsDsPbr2rMW3eCWKWFn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Mthgd8tnpWk0krQu6wyNEXyhcgMCeoBwNqIpaM21wSCTgFdIXGkY3P71K0DRxH4rUirnTh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o11uTHMbdiIm+UN3bHy7980ETdR3EazFeUzaTmMkDA7e9BXM4bmuULwlDHpD6QB7fXvUuH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s+WxuFMKpOpZQhByM79x3ozh9pBNJNHfSSFVBlbWAAVO5wB/FDokLxaIFPJXzR9Bp6nG1A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eTBGqwqfI2dBXSd8dCO9FG+cuY7SKOKTWUkZdLDSRkZJ/iqrV7YKqSWpV2YlnyfPnuM9Kz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pY4DLq1BQcAE7n1xiqCbBbgwAyqssSvkSSAHDdMDvitu4N3w62tbiRrO4W8gPNESeaDthm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gikcQWM8s8hCvgBY0jPYse49hVs1lfqZDayW7RsgMnzYOxDADpUA0UFlJdXEUUQBYao5AW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tv+tRW1kjhKriRsqEi0hirdQNtzmmljWGyjmtldpCGRoywyTvggDqBjNT+IuXtrcxPPAyK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65PcH0qgyG5k4XdyRXasCueajbambfcffNUNaW0xje0ykrEnCjHfoCf1P1orif+12j3kzO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KwdpHAAyD6aQKYrDLYcx42NxHHqVlY5bODgj++PWgpsc60R5I1kkfSFUjJODj+9VQwTWkC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CEPcZ/jf2rOaR7i7kWfCPG4RFjAY+YZDf8tHX08CJHC8MhIUFCDnJxjp9RUFrxMkCvFEYQ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3b9Nqv4bO89yefGulEfnFQFXIGxPpQCJcWUcyW6SSSGUBVeUaVOOoB7f3FW3NvLcM8LCG0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3l9yNh/NBZMHWdJhEy3e6NvqDKoOM42xWTFOhkU3rzK0rnVtqVWIxqx6fxWzew3F1dryki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LacehLHYHG1Z3EIbnhYkin5TTrp0RxPzP6d8kbZ6b+9FFeDJLSS04nCJ+XIZmMeFLZ36/3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rzrmSUzXCY1RfJy9tz7k5rznwdpPDbzJ5MwuTgk7DKjIrq7a7cLNw+NXw2XAU7EdT/fapF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NtokaJgxlkPylg2x9BsKGhgaee4juJpZJQpwU2xgEkb9qssruWNStlheH3Krz3EQPLQDoG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LurXE0qwOHt3OsxuoUbDY6gcj9aqAri1TkQMY1e3WNCS+VbWep+ntUWRmm1SHUJiPMj75X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T8dacMt3h1kQxxq7ElpSSAGzgYH1HpR3HOGPwW/jt5VVdCCaXT5mVWLAHO3dTsN+lBDiEk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fh5SEdEJDY23JG/pQly8cnE4kiWZJ7eAqGeTCOATsQB22rRtSrzqUBeRl8shXSG7+u3WoG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5iXiQbk6bwNEgGo7AgdDt2oJO9zfcMs45TEZQWESQlgG1EEtkk77Y/Wh5bfiEJZ1DysuJh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CB13Ao7gk8nCpbiVpklinR45YkUjUQGwBkZGC3WgI0UC2nF4FkAGDCxz5CDg9/rUo9cfA0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Y2OxGd6AkjF0S0ezkZPvU+GcV/wAY4cLtljEkuWYRsSuckbHrjaq21RuJFOCD271xra+yP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dzjFdAmrQoBGw3rn7aUyzbkaj27ftXRxH8tdJ6juM0VRc6xGwBBHqRXJcVI0kksMbHFdTf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k5IA6/rXIcccrFIFwCN8DtRHN3s27qo/asuRGmUjBwF3Iq+fUZCvQ981VPIEjKxE79cGiu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DjAk4M0Y+u9df+FH5fhS8QsQzSqzHptprk/HaiXgkERBGu7i/vXSeCJHW0vIU3DaGwPvS3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lpdgKSwTy7em/9q1PwoGW4hozpARseh3qzg9rq1LLkJJlSQc4qX4YxNZcS4vbSbPHpXp7m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REntvXmPjVxzJDpAJGMAV6pekNAxKYbGRXkPjUjngDG+TttirEcimQ4I7UH4puHTg9zoB1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opvmNY3jKZouBuyn55FU9+9bnscMzgsemR0FTJjkjJPlxsfrSiUDTJnGx1HHWnd0diVzg4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CyIqloCQwb/Nj9Kk8ery51Md8Cq4iAcysrIQR12pSgczmREadtO/Q0RJ25cYPSQ7H6Uoye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u+ajPOJpArLpwNwO1SjkIiKqMgf0kbY9airDJpwuvlgjzA/zQ0AjGnLFgrfL3xnepIpZwr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YegqLjlKS5GWbBYDp9qC65EM8WYFCKpIIPXY7VWqq6KmD1xvTK0eh9JbLHJ22qxY20iTyl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1GoFVIxsdxipHCvjVhT0yKU6HSsikAM3QnOKrjDFTlhpBzvQeh+BJIpeHSQvBz5NlTuEyd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AH2rasuJcuOS24iTdBC2HnYhkAPY42Irlfw6STncQ+HljJkVQFJweoJYj0FdhIXvrSGSOS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RF0tnYlMHO++zCsWeWlvEeGXsU7TW9lbyNJ5mSSQDUpGcaiOuKzYNccl3FJC8IWXCqxBIU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X8PZeJuIIUnigOcENkZzjuTt7VlRwT2PFp7e4MRbOoGNwwYbgHPrjG1c8m8WpGuhkUkkjo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g7D1oNjpiOGBbrt2qaTasjO6gHbaubbgPG0Df4w8hzgjAPrjqP71gwRpMJFMmh1QuAf6gB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OJjzEC7kTGT6gLg/zXLiAT6XhbJ9K9GHpyy9q78BIGX1IFM6HSVHXY1DivlMasCHJyR6VJ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Gkf3qsqSpUYNQIPrRpjD9KHddJIPWiojp61U482Kt/amIAyxoB3GCN6akTkk0jQOK7JOEw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SwKLi14tyWmA82hkGxPpmuOUZNemcI4bPL+CnFLpZ50hTiAZolK6GICbnbPfsaxnlrTeE9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M7Cl2qU66WJHrVY+9bYSFSFRFSFAXaAsDpJBzRO++QB9KGsj5yD3FGEnSaiKNtW5NF8Pc6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pJ9RQbde+anCxRoWxtq39qDUAVGABzX0R/wDDS2rhnHB/9ei/+xNfPlnYTX1y8NoA0iAtg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2X/4ffEEfCoOM2s1rczyyNHKBAoYgAEHOSO/81x5Pcrrh5j6GpVzS+MLU9bDiY/8AyYn+K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M64OIJj1tH/0rPaL1qrxLhPE3h+UjpI6g+mRXUV554m8S8OvLrhM1s1xqt7jWytbSAkYwQ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4L0eS5jP/AB20g/tUl8rZdOnpVzieNOAtj/bwuf8ANGw/kVani7gLDbilsPq2K1uJqt6uR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+NR5HmKPj7VrDxNwU9OJ2p/8A2grm+GcTtB43vZUuYGglhXDhx1zWMq1jPbu6VDLf2jDK3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i5gIyJoyP+YU2wuqi+XVaTD1U1Pnxf/KJ/wDOFQndGhfzKRpPeixheBCP8CjQdEZl/wDoj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jEVncRkjaeT+a6bIPcVnH01l7M3SoRFiuZAAc9jmrOtNgY9q0jB8bR8zw5eDsEyaP4HJzeF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/ioeIgH4HeL1BjO3rVXhWQPwS1IPWNev0rP2v01mrlvFKo/ELUsMmNGI9iSBXTuwrlPEEm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Fbx9s5emepqyqoyD0qwdK6uIuxvZbWQFDlT1U1rX1lw7xHYGG6QNjdT0aM+oPasAVZFK8E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roclx3gd74elInzNZE+SdR09m9KBikDLkHNesWnEIL+JoLpFJYYZWGQwrivE3g2Xh5a74K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b9WT3X1HtUWMaM7Cmah7aZXXrgjqD2ojPeg+eg51EHcA7E02rzNnG/cb4rupvCdsxZ45XV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GgpPBxRmb4pghXV8mcV37RjTlDGFbWoV89famQCRSNW3bauug8Jty2Ed0JMLqB0kYHvQ0f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WaAN64IBq9oarlHBVsHcdSKZV1dunQZ611Fx4P4hEpkYxMq7EqfegD4e4gvSEMoyc5puGm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ehqSM3LBGnK+Uk9/tWonB79lLrZs//LgnNUHh1/q1PaThQN1CbgU3AO2ow6lBVg3fvQsDF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6OeN7eDVNFKih8DUCP++tCR6eowVJ2FBCZ/Lgnyjyhe1Mv5IIypJGfpVlwp1jRggjpTSBV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qohNrwC+cNuN80kjaMln8oHpTyyBxGExgDO9M2txpGcs2+9BExDGUGT6D0701ydCpETgDz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hdJBBznOakTJ8shXzHJx0oIKmqIlMZHf2qsYGdWSMb+9Wr83lzq6fSnhQ6pQwLbdfSgjEN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MU5ZvNGhUgjOOtJ430qQ3lG5xtg0oS5bC5yQRkdRRUAGZF2PvVpQGQZyd8YFQ1dCDqOd8n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HYjrnagqAMUxbq2cYIqx4TnWwO2TjHrVd1GC6sCDkZxTwnBUk4J+9A06RC5UEYVl3xvvUg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dx+1RLkT5/wAp2PtmpqQ0zO7bHJIx196Ck4DHUMFtwuNhVsahQyu/71B49aBsZI31ZqSFi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OSMZoGiCRzZIL6l2HU5zTaCjTaUyTkgnsKZZW5oUgnB1HHQfSrJygDGNyVI6qf2oIrEHnK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9NZBvikL4TB77Dap26mVsIB8u23erLBPiLhl79M1A03KYNqQs+vIYdwO1UM2nZIwC3tRAj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0nO3YetVSRsZGVHyVyC3rQRWENEC5VTg9T1+lQYojtjVoI6k5ohVUhtAxywMk/wBRJ7Cq9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0gnJPSqKHTy5LFs9R6Vc40RwyqCS2dvpUTGCNZc5P6VOQysg3yD5R7Y3oGjPMWTUccwYJO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VXSxUsTsc9RV0cipHCVXUysGaqSmhCWXDgagCKgsdlwr3ERRQx0+5+lUQOFZSQAN8jGce9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WWXOjBO53pnTSGCxkn5gR0G+4qiuURqCV1Ag7Z2FIx/EODpZRnD9zUzFq8zeUEkYxTxiPl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SfYdKipcQzDCIgQF29zmqk/Ih8yKXkXfO5AqQjLgk+22euKs5JNukgV0BzsDq6f2oKIog7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3U08kiOPzBIXLYq+Z2l0SlvlGFBO4Hp9P9arjAH5iDVICdIJ6H1oKnCmFYiCrIcnHfNIaU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OrJqzXHM40IsZx2PU981c8X+0IdLOBucnOfc00B4l1ShPKW3Ykk4AxUYmAtZiHVS3QYznu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HzKDJnAXbSO5NOxEKOMq7scEEZOKaNhjuqgL58nBHTGKaVSwUZwwHfaiI5I444WjQS4LBs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XAXOtAMtsBjZR2AoKhmRV5cbMGOM42NWJhJDjJB2Hpn0ohWMmhG5biNAiIR1zT8hTPIikI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17d6aFKNFNGiurK4Y5wuNX1NRlV7jlqgxjbf2701ySXChckDCnPWnJKwwyKNx2I6igkbQw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GAuNhvVAVQVZAVBOnfu1TuFIIaORjqw2nsDVeGGAT3yd6gm0LGZ10FihIODUNEbRLhgZCc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0iQ4YLtg/zVrRkxDTpDL3I6+1AOi5nVVwq5xuNqUo0TNlQcHc461azBdDLvKDhs9FppkYr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CPftQTgtwWkZgNtxntkUMY1Zwsj6cnAYjaj4jySqREnWN1Y98UOC7u+vdD1BoLJoyq28Ll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YqhyIrkkZ1puO+9SVEdkeRToz8uNgKTCMozxrg52xgdvSgpKuGDsdz5sHfJqajmRFmBDAd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bOc5K7b9T61G4yRlAcE5Yg0ELdDJMoOskEZYb7UplEMoQDJzk+9WxuIw0hbAOVx6+9DSAu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zHeiiI2Z7o807AdD2+1U3AWSSQLnSDjfpTpnkr5Qpb+r2FWmRBBoGWJJYt/aggkjMVRSQu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cAyYI8pwoJ6b0wB2zgjpU0QBeYiamz6bUELg6nAfSrgAEe1WJGsjrHHqBIOo5/aq2DNpJU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1C8jB9R2HRDgGgoZQp0lBkHByentUZAAWXCj6dKvnTVIlug2z+/eoyQKHCZwQPtQNEhaMH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JFUSnSdCj3qOjlx51b+oqDJyjpPmPoKCRCySZLKoB6mq5kjdmMZOSMDP80S4CPyycYGSAA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VCAqwzljQG3OGggIVFdY8Eqfm9PvWenmlwcZB70REAYyG696pMhBdVAwxwNqgIWGSWTTsq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PWquSDHIQQ3XSSP3pljk/3QYBW96lG6xRtFINTt0HpVAirvhsbe/WihGJNAGWLeXSBjHvU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dMlqd1VVaFx76gd6B+TpkxJIPL2FVuS+nUBgZAA2omazWO35jseYdwp9KGZXkYO6lV6D0oL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XV/Uc4BoXSGYuH9zVjkKEGosV3BNIJz5H04QscgUFCnUDnpn96IjjIddKMc9AR1q68TWiv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6GotNzIRqY8xe+O1QVudTEsza++RVTMWJYY3PSiPy5ImcA52yR0AqgoMEp0Bz9RQTSN8Y0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mqJgygAjB70SzHCMwDE9Bmou7yHMrFjnagr5jPGoK5Kb6vb3pgCQ+PlPf3omNSIn0rqXqS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UBBALdMdKCK4RdRB1dACMjFPqONBG/wDapKqF20rIdOcknYGoISr+YFgaKr9M6f1q6STUV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oOgBJjycHv1pmi0yKG3DDOxoJMCZdYwDtgGpEgMWlGWXIwDsTTLGNLNk46LmrViSQFXxkd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ShCw0KT/30pBSyPIAuAeh7U2DqKHqpxjNWctkifVjSSNu5oKsZlUZ8tTkyJMJsKkqxiNWw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wkzAc3R6lu1FSW4nhAaGWUNtghzha7HgXjDxCsT278TlZFxgsMn9a4xAilCrFmU9MdQKKh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MYFyD+2amU3Fl09Ut+McZsGtYbW/fErnVrUMTtnNcR4h8Q8WueIThrpWZHKqdK5059cb11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1guinnRSwVux0GvN7hiTDIwBI2fPc57/rXLjnnbeV8NGLxXxdWX/aIiUGMPECDR6+Lr+5A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8yRYJHpXMTzpKAQiqq7+UU8SrrAB8p3HY12057dRL4u4hGZNCW52xqZBuKot/F3EVfWYLJ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nyr4cgE9h2poY0AUyHIz5sHtTRt1MvjS9mBdLLhyuMZBgzt96Kj/EFoIwi8Gsg5GGALYz6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CJjp1bAdhUpIA6GRSS6rupH8U0OtfxmbiLlNwe0hklJjLxEhsnbUKyZfE3EcRhJY8Dyk8l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6xlkCzBhs/Tft9qhKEhfK6nXAwD696I6C18TyxvpuIIbiIA5SRMa/uPfetEeMOGlNP+ByB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evauMGqRg2PN2+9S1MukMBhWzoPTNFdPF4scFnS3ihjJHkBJ7775qdx4uXkOI7fROW1K+S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WzGoiTO5II3x9u1X2Uq2quXbS7bb9qI2G8RXUBRQYxh+adjjV7jNaN341Fw8KQIVhQq78x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x2+tcXLJzX8nyjp/1q4l9GlFBJwNOMVR3T+MLOdZIphMkPLCq2lWZyCevpsetD23ie1Ctj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ZSNQ6DtsfWuJkUsnmx5l1Lo6D61XDldeWwVFB28vi+5Pm+Ht8qMBVfO1O3jSaa8SZuGxOq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AR/30rlQqxxayQcgGobgDIAPfI7U2adPD4oeJZYjw8LG4IIWQdPSjk8blGV2sZCxAysb4G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s5AwcYPekw0AM3Q/tTZp2MvivhskskhtL61kfQ2pACNQGOmRscmiIPGPDhBiaC6567amjB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cQrYPU79Kg25LL2O5ps07+y8UcHCsZnuVJBHkiJC/qal/4k8Ph0e3ubpGfyyCZD5djvkf0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ZkOdeWB6YqBmdurEY702ad8vHuDw3ayw35yP8qE7j5TggUV/j3C5XSSS5iRgM5Gce/avN5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7kgU0kgwAMFh7U2aehHjdm9zLLFPChcAFy4ywzn123NXW3FbFnjkS6ja5DBCNQYFSd2+1e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XJGcaemadJGwRpBbp0ps09UlmtJ7WB/8AElaSHP5eG839s0Et4ryyCEBE0nJPXJPQetef2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EQHuQOlFG/lQtI8cEqkdHHT6U2aegeFIudHxBZELRJcam0jLA6RjArbga0hv7KUXSxpoMu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nsO1eQWHFr6zjY2fELq2kLFjyJCobbv60SniLjrxHRxm80rgAMwPTp2pB7JY8Sazlgkgs4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BhkM2kEhtjsdQNFreLFHOQsphMbIEK8xQSM4IPX6eleIy+J+PK35vFpixIkBaNGycdfl9q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W9zzouIjmsCC7QIc59dqpp6VdRz2QURx6LflB4nEuljId9J/4cjatMqTbQ37TMj3QRXjnm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ncb15Y3jrxGTy3vLd8DGGt1q5PxA8Qg4BsTsM5t+uO/Wiaer3Is9EpeZ3QJo0ocqpBGSW7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0eQzpFoBjkGHBO3U/3rzH/wAecaKyYt+G5c5ZhEwOfX5qdfHPE1eRhZcPLvNziQnfr/Pfr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WG7SOOICbUMrvleuW39NqRh12+tuQXcsUQSYbmNjOfbavKH8Y8Se6a4it44XCgNy2JBwSQ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lB+IN6qPp4XA0ug+cyk4OOuMU0ae3eAr9pILq1Dxty8FVU50qNjn7it29QAczUVz0OcV5N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T8T8K4fPYJaxvG0DSK+dbEZBIx7V65dtB8SIZlYAjG42+tcspqtQ3BcGXC5LZzXVxJjSB9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aShUAK9iOorokICjUeoxWVUXhITyrjJ7VxvG2BjlwV7jfauvvT5Rpwrd8VxPiPcS6N6K5e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Aj3zWY2nUWLbHfr0q26H5hxmqgB1agw/GIB4faNjb4pMZ/wCVq3/AB/2i4UfM0QOAeuDWH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tkdbpD9NjW1+HoEnFlRjhXQil9D0jhsMh0Jg8snJrV4VwlYePXnEI3xHcRKjKeuoHrUbdY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o3yv+tadupUnBOCetZgjxNSLU/MABjIrx3xYrNdOWPQ9969b47M8VswX5sb5rx7xO7PePq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eYdK57x4WXhVvGm5km3A9MV0ajDdRXP8AjYgxWAYk6pW/+xrc9s1x6mUFIUGSN1b0ONxV0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V7jeqyHjlJRmJJ/SoFZHIlJyinBHt3royUxjCoCCu3SnBKs5jTqBpzjapIjacORJ2yfSlN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6iP6SagdjmMloyGxktp61FG1IFjBAJ+YdTUydOndtHffNRVlHNWNm65Bz2oHkIRlAYHO+e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NKoUAAncZ7VWo16mJZ2Azn0qSKcLrIBP6iggUUEq4wM4x1pBAw5as6gb5b61c6FGJyGQHr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c598UFUkPLZY4/OcemMmopGqkh1IbvntVpEZYHU3sT1qt1RZQTIS2MgZqDY8MJFFxZF1hs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uP0Fd3DLHdcNb4abm2pmyrAboR0A+led8GmEXF7WVcAqy5JPQHqDXp0PBl4ZfCQ29wbN/m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8rL2BrNagWGSb4swxo0sgGiFiMJ0ztXO8ajccTxy3iflIWKjGWJP9sV6PAlvw22vEkdZHd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racYAPXB61wXGjdf+IFkuv9xLAqxEAbsow307Vi+msfYe3urmBQok1L/xCr4+KtE+qWFmH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5aOGIvKVAHb1rmOJcYXUfho1yP6iKxJtu3S3xTIJbq3nTBiOoAHrvjt9jXJXEbW7loXIXP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SaRpJW1Me5qiXzZB6dK7Y+Jpyt3QJLSyqXJZthRz4W5Xb/wAv+9DRxFZxtt1zRcigzRknH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GGVORVkmHTIwGqsn1pwpxnFQUEbmoS/KRVrDf9qi6+SgEpU3c0V8KTEroRuOhoKY/mFe8e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+HrxJGo6TzMPssZ/tXhSoVcBhX0f+FkGPwI4z5f978UwHtoA/tXDm+nTj+3zpN5gD6770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+Wu56UM3X0r0OZx7VOoirGXGk+ozURZbEiUe+1aA+Ws2I4kU+9aY9xQUS9zVZdhb+U7asG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Dyq6hy1IC6ie+agN4XczLJHPHnmxnDLjr617d/wDD1wU3nFOJ8RlX8hIOSR/xswbH2C/uK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l3jOAxyRX0P8A/DLxDmScctHbd1inUfTUrfytcOWb064V7MnCLVT/ALvP1qL8GtW6KV+hr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tXHeLLKOxgs5Y2fAuEBBPvW+vDIWjU5YHHXNZ3jeMScNiBOn8wHPp3/tW3ZNrtYm9RWdTe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uEQk5LEn3qLcDtWXBRf8A5orVpVesZ7VhSeG7Vydo/vGprmTwm0i8RvYy20TBo9Q8gCk56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42xi8b2j7eaIrWcpJG8LbRw8IWG5Frb7/APBUo/C9pGDptoR9BXSIcoPpTmnWJ2rl38NQK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zQ83haMrlUKAdQsjD+9deai26ke1OsXtXnPDuFJcyXUQknQxylBolYbYBrVXw1cDdLu7Ax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Epx/iEZGxkB/bH9q7AYAwKxjGrdORPCL+PAW/vAP/AL7n+1N/hXFTnTxG8A/5wf7V1br3p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4W8tOLJC4l4jc6cEYZVIoPg8PFHsYjBxGSJQNKxrGDgA4rueJKDBKCB8p61zXgn/6kMTAa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E/3rNVQYuOJ8vE2z6NCDUQ0z/wD1VIJJujNjGftXW3UYKHbtXKO2ZHPYsa68Xty5PR0XS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rUF3FOD0rvHFItgVJTkVUT5qsXYVULdSCNiDW3w3i+nTFcnboGrFzUc5UVQd4k8KWvE83f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cj5JPqP71wcyTWdy1rfRmGdeqnv7g9xXbQ8Vk4fCzHzxqM6aG43eQca4di4sfOq5R9XmjP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uvy2jVGw4B057+tXLMWUZ2XSdx6+9Gnw/drJpKJkbkO2Ka54ZNbg4MQX+pS4GPpmnaL1oG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75AA9D2+lExTxx7FBkbAHrRElncCJVMIzjqCCaB+AuZEYGJkYHUNQ/aruGqV+gGorJIy7b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mqbchZWNxnl48qgZz7dRU5IbtY8GFtPc9cU6xyNA4lIOCMKV3P3ps0v4ZPBbXKhbdJUIwy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ajfWkElnqRXS7hbKgeYMPff0p7IKLtFmTAI8xXaphBbTyFWEik4VsE4Gep9KlNM+ECZWMm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e2R1H2rIS3sJo0lkhRMjGFQAg/at24Uh5Sp8nK0Age5O1c5HGVkDAMAB0xWsaliluDWEsj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x1kaff0/ahW8P2UsrxGOcjV8yvuP2wa37OUMrQNGrBu56irrYTRnAXCqcDuR7VrbOnLXPh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6iEec7gn9xStvDUJUslzINXQMi5C5+tb9zcc65bWmCBv2z71dGraByl1bAbDfFXsacs3hK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6+gMOcnsOtC3Xhi4Rgq3MJQHIGgjFdozhFbVgFdwBuc/SqpEWVElkOvVk+mKdqacZH4avl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qgHLsR/alccBvFmECAZYHeN9m/au5uZYobNUjQD/P1JY/egYJdw2MNoIGOgp2NOQbgHEhC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uBIp/ahv8OvtBYWk4UbNpXOc13EvMJYFyyg7nGB/1oqwghmiuWupAhWMvEdJIZv8AKcVex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7WNpPg7jCjshPTeqZbO5jVWNpMo6AtG2D79K9KikliTVIFZGIyKulknlkmeLDpI7FRjcAn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PLGysqaX0n/MNge9Tc6IVx5s7DHUV6TJYsYlMrxkx51I+xz7CnTh8LyK+mLA26A9vSr2NP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NQ3BwP7U+PMIiSykgYzXoTQxlMrZ2zRtsPIBnfqaFl4fZAjFvbBgMMsYIKnrV7GnDgBoQN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AqLHcBdlA6iu7PBrO4SLNlCCSQfNpPTfPtilL4e4X8SFEQDZGllZtOB1O/bFOxpwETac5G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Qj6lUMijVpautHBLAy41SFf8AMhzk7gVNfC9tbzRtK1wbcr5/MN8gjYfWnaGnJvGs35jER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+GJ/tHMwoyOoOdq25/CtsCY4L6VowAwOAw369K1OC+ERdQScq9CGEAZMeQevvUuckWTbib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wpG5A3IqlWjBDoN8nYiu74/4HuktVltLiOZVQaxp049e9Ykfhq+e1VUe2Gliwd2xt3FMc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A6jpJLAZKgds+tRmAJ19BuOuK377w/wAQQJNFHHIDH5SHALY6nBx3oUcC4mjIr2E+WPygA+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RjqAE8w1Z2AxUQulCCADnoTvWpfWF1bXQWe0uISRqCtGQKHlgFwoEccnxOdOkIST+1NgTQ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9snvV8smqeMMgVBgFQNht61NVV7dnQL5TtqbTv6VFFDqC4YHfbFEWTXAUkLGWHY6hg1GTT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7MMj0HrVbgrDoI06nDA/bf+aRypbU2gKvmLDO/aqHupGkXSujIOOvX3qCaFDrMy7AaQoGTV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pG+R13qh4wGJDZPXGOgoGdgIlzk7kA+lFWChoQ07NowVQBhsaqOI3j5bCQAZIG+5G9RQA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096CLwkrnI06sfU/9ioygro0MjE7birSqcx9zpAzqG+KTxCRAWbIG57EUFRCKZIgNek7Ed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INI1JnfY/N6URMiQzjJwGXOPXO+KGk5mpSxGpiPlGRt0oLBLMoRcYKfKe+O+TTaS8qsVU8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kdLeKYkuY2bWuM9jioSBktISsWltWNQHpQUzBElkQKWYdyPTtVbREuBjSpwM5xuauUlx5Z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t33qUoHKUrrfW2ce9A0a8tHaRhpXGkrvk+lRt2EckhRS5I0nb9/1peWNAGXGrzbDtUoC6p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BjG7Z9TQRlwsQZSoZRoYgdfpSwFtkYasayMdcD0pijSyKrEjVJglveiHg1KqIxCiTzYHSg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lDjSCcEb/AMUzRjQSzrhOmD1Oavf8mSNJhlWOvSDk6anJyY9LaGbfVgj0qAOJQ0ZKvh13A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JCHOCQ5INEOOTaM6RBS25PUA56GgYkywbfT3AHUUBEiRq8rIysrZXSe9UAtISsQ+UAdcY+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iulcZCgHc1AMsUg0kKdPmZh0oIIWNyDGxVwACxNSCmMFpNXl3UrtkipsRHH8jM7f1HqR22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SSRhHgnTjJ23wKKHMTOEZWIVgMg96I5SC1kywJBzq9DVMTk4JfAX5cimhcsZFIJVjvigtj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ZAE6L61TNyg0giVznYHOx23q2KONQyscaehBwaTx8u3j9SMg0EoIw7rKF1EDAU+/eq5Y+c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JI2x6VbbkhNKjz4+bO4+1D3bOsirzNWeuOgoFMEZW0lQOmnOSp71FNIGhAHLjAJz1pOByw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rmAodP5pPXPQYoIoFWFiNn1DoelQkcyeU/cqMVJUzGVBIDDJqwJofO5QYx7bUCaMq6tIVx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VbrcsyAa2cEDb5fvTIpumLPiPSPlHcDvUwkcjxpDLjUd9Qxt7UAuWyFRSrhsFyevvUQpkd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uZY4QykMHzkUyrEyNIdSlSMZGM570FaNuyMCNRwCo3qcqhMKck53I/imziZZBgkDYGoxDX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dzQShhJMpwVYYxmrI49RxICHGeg61O5ysbLkl9i2nc/f9ahHPpyquurHUnb9aBOmlWby5G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zzZAJC7Y9aPht3+Ga4kKlWJUYOelUW4KjmR7hs/agadVZ9QBU42z2FVgMAokc6Sc9N6tFv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2cbnGae5jMjlolKxxjALf1fSgbQIpIyrZU7HbvUgiyRhSMurZKjb6VVcszglcFScDA3G1N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JYdTjt0oJLqcPzmbUM6T2wajKqrFGXO+kge+f9KJg0iRUd853yo2x2pryYGYKV8uBvQClA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cYHUmreUYGMiaGAyMbmnKcuRS5GHJH2qmcASOnmXSdt81BNUReWLjUwUFlT371JVjklAj1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1Vh4y4yABj5u9OrEwtGMEE7HHagmxSGNtDAmTKsvoKrigd0YiNQAMDUdyfapMvKdRoxq8w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znkMCV8wyeufSgqki1gKiElBjAPeq1TX8p6bBTUkkw2P6T8zU6pg4UZJxg+lBNoDEYeaQi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K/wAMQPl6afQ0uWXOCxIZzkvtuKtUPLIqFQ4TyqfX6UERKZYkjhGp+jdhVEiOCEcbgnp/V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ctIpWQNgJ2NILIIT5ySQfL/l+lAyKptpMDGpgOmcHNDzDfCrhgdOc/wBqIAwrJI5RcZHc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pdlDSNpX/AFoquaJeTlWKhBsM9TVTLhAMkMehG9WBDLIoQ7LncnAqY5SRvgZfUNJ9KIjIg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YwKnqmK6owvLAO7d6gkhkBaQAkbLUkbXg+ZNI3Oev0opW8YZJHmOAu+neq7hiSoEaIq743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U7BQynTv1quVUkRmZt12x60AyxPo1YGCce4q22VPiY1cM66hgGpGZI41CgBe5PU1OJWVVf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3pmmh6HPYXbcS4prKSQTTaYBqOrVy9hjoBvXnLOOURIB5diPevRLK+kvorpY2YXRu8K7HY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Xn7kz2YREAYEk56nBrGM0tqieBIl1RlnjbfB7UsR45YCjSdsdAaeMlGKuxBJGQR+1SZotG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toqKEOpZ9yQM9cURcqVdWkVdhvgbE9qgixmBNBDYLAp3PoahqwpjI8oOc981BHUJ2y+7Hf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SpaNjzF2wx6+n/ftVsEzxRBVKnJ6EdcUNuSWA6HJGNqCSDUQTgjqxJ6mmdlZQSpLDqPSrV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OwQ5INKBFZkMgKsc5z7UFSbph1wyjAJOMelMBqIzjCnJIHWrtQZ9RDFW9f0FQYukWhQzYO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DOsuQMD0Q0mBlkZwCSTnpUoU2BzljVqzFP6Q2AVAFBSsed0IJXYrVn5rESkadGwHf6Cp28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8q6mZjgUnUsuXBQhcknbr0oKLjBCFdaDdjnfr6VXpBUsCc7A/61bIhwPKNIGAw703lR3AO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F0kTS4ELZQKCRnoahI76nZlUAnpnOKqVnU+XYHfGatZsjSu+rJNBKOQLKmpcL0A6700imQ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HrVejSVY+ZQRmnZ9cuVBXGwWgsbKhBvk9sUzs41oAEJG4IqyRg8Su+cZwMdKhG+olXbboc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jT5s4zVb5UgEEY9etXldWpl+QHzE9zVs7LK7sVyuANz0oKAMMMny1JYg+OvuRuRTCUMNLb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61ywUgE5OBQQCHOoPhugFPq1TLr6at9qtdw066CVEuMjpjf8A6U0zLzFj7Z3PcUA8b6AyS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pKxl2bJwNgOtWXHJbBiJyW3JzTkqpEY0qurOe49aCoRkIcqV3wT2FWKOXasAQVY9fSiS0Y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fTf1qp8FmDL1wQB3oBSXQlcjGc00gORpIGfWr5SioFGDv174qAQHztkDPpQRPyjy+cd81O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FWPHpYFTq+1RXIYEqy/0jA2NApRiMYQADqBtmmKsGAGQxJyMdKcH6segqWCFzIWVe7ac4N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lEZUb/wDF02/mlI64ZEBJJ6kdBUOWQQ43AO5piHYfKdI7kUBnBL88N4jb3aZEkEqSDHsc1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3WkdxbMCJEEo9CCM18jIhkkB6A9TjNfVP4dXXM8HcBkc682ixt76fLn9qxmsa3AfNjVGyHP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UZBBFVctQA0WD9qufZVIBGRisqDviFXGogHbAFcjxy35rDz6VB6GuvulDx4YkYGc4zXKcU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sSdqK5C+tI41LqGyxOfasrNbnGNQiQ4Kg7471jsoK4A69zQYHjR8WFioJGq4zv7KaM8HTm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wfbNAeOfKnDFz8rs37Af3pcEkJli09dQBH3pfRHsfBJnnmU5Ok+tdfAOxzmsbgXD/AIeNM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9bhjKJrXcjr9KxBg+JiFhIBAODj615Dxx355WQbkmvV/Fc4ELaOpG/vXkfE5jJO5Zd84rpAA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rkvxDYcvh6Y3LOf2rsOoriPxD3ubDJ2COQPutWe0clI+GHze/mqHNYDys4HpmkTr0k9e4F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2rbKznMOhfH1pc98ECRselRRRzOmRncUnwG1LtvjBFA7TufK0je3lpGeQsDr6dNqrPrsD7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bDeOjqJfNGD5gBjP3qy4nhZs26shA6SDUT9xig0OosZMnPelhg4YYP9OM1BaLmQHDMCPTF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cayC4Vw24j0kfXf8AisvRlj0pipQbnFBu3EnD1ikNvfJJKvmVWhbr6ZrNW6OzPAzbbYOKB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dtyws4V6gZx7VnK6ak2qMiwLE5KzBh5gp8w+o2+lejRfiPaXXhy0sL1OJ67Z1CukQA0Dou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ba6SRqOwG4omY4kjJOc9qx3a6Rvw+J+HziVbq54o1ok3Nijlg8yk4yQwPfFDcc4qOITx/D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RI6FCRtjK+vqfasplULltwd8Y6UpXCABRgfWpc9tTHQe+eR5TqdiuM7nNY1wBqY9K1p10S6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l2Dzc42O9XFMgy9fb0qB69asGQp9aY7gHvXVzRWpFQTFnprA/WnximYalwPXI/WiL/hck4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iMgVG2kKsQc/ep38wSEjvigzm7+1O6ExlgAAKEZyxyaJlmHwyIp8xG9FBfxRAV3Qefy46U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a6z26UFOkKwy2Tmvpj8NiLb8IIYJPmktLiU7ddRcj9sV80zOJGwuwxX0TwSea2/DyzSK1S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/EqhB5ZB8p3Nefn+nXjfPjjKLnr7UK4oxh5R9OlDSDB+tehyqA+1WE5jUY3BNQ6HepoMq3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xFaqjIBFZQrVg80Kd9qIpuBtR0MSi0zHsWADEUHcDei2fRZKmBuetQCSDDBhvXr//AMOt98N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JIF1byxfoA3/2teQyDpXd/g7dC18fcDYnGq5Ef/zhp/vXLk9OmD7GpVWXUMBkb+9Szmua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4elZfmVgRWjwCUTcItW/4Bn9KE8ZJr8OXmey5/eoeDZFfgsQU507Vi/2b/wDi3qVB8Rd1h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q+3ZmiUt83Q1WdLa4jxewj8T8NfAyVIzjpXbVw3jib4fi1oxC4bABI6VnL01h7drA2qFGH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mdXsIjq7UUZlwCDmkvgs8pkmmY7VU0y92Aqma4CjZl6etNmnL27cnxPfAMNZ0tj9a6j4jT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2NcRdSOniMyjUocdSNmIx0q664lNMxX4mKMg5bV3HpWJW7HW2d/FcxsdQBU4I9KmbkQhea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649r25ixMqcwkZVAcA+u9Gw3s0Vh8VcqNKtqO/QU2aa3EbkfDStLpOB5dJ6iud8K5gmZ3I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bp1+4rQE5vRJOsChCPKQcg/pWKbd4OIJyo1Uhh0OFqWrHbXL6YWduy5rjwMjFa0t9LLbyJ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B9qzAK78TjyEowKWf9Kl0FMa7OJm+apg7VDPU1JelVCjbKt7HtUu1Vx4Qle/WrCcVQLxDe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RKPMCMA7YoO4kZ76G30eQsrF8+/StQRgk0F0XGbNgNZK/ana44K51yJCX7F4gT/FcIruH+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OeIBcA27avZs/tXl6PVt2M11wmUFHQKM9Vjwf1FMtrwe6QhEWMt/X0b9TXHNfjI1QTR/+n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yN2APqh3p0Nuxh4DwoRhVOruS8hJ/mn/8LcKc6uXn21nFcf8A4sigtJLgDcjc1bB4khRsc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OtNx08/hThoOQZIwOysP9Kq/8LcPJyNfXO4FYs3HWbGbuP1wrgVOHiepMreBz6BulOuR4a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u5lOGAGgIAPr+9CjwDwwHPMkznORVP+JzF8xu5HqDU4eL3YYrlj6kkU1l+zwab8P+HNkpc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hJ/w9Vz/s94I1G2CCc+9HDj1yQTjGO+KnHx+YsB5W9h1NJ3/aaxYf/wBzmXf/AGuI56nSa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MHRcR4+prdTj7sxAUEg471Y3GbgkBsDPo1XtmdcXKP+H/ABE50yRFT1xtVI/D/iQZgURwe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i8xGFcj3zU14q6D8yYtn1p3zOuLgbrwNxQ6ebblgBgBTqwKHPg3iiHawkLEdQNwP1r0heP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Ul8RamwCoP61e+adI81Phi+SLTJw6dScdF6VWvAb2MlBaymMnOMd69SHHFI8xBFSXjUZ6Y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ye6sJ4M8yBlXOfl6Vfw+JYrlGMLEDcAggV6t/iNtPjWiNp33quYWFyhUjl53DRnBzU/JTp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LOCq6SpBOlduudzQvD7BZJGkkmk14ODGcb17VY2NlCGM1w9zIxG8oUBcdgAAKuax4W2C+l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2qzlsOkeLz8OXlhUyFONsUHccNkVJERzpkbU2VGo4GAM+le7DhnBmGDBGT1zqINVTeH+Dz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5XO1JzU6R4TcWMoWPl7sq+c0yRsgj0A6iCSD0r3D/wjwjfKyNn1cHH7UNN4K4VIPK0i/8Az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PxvIzbpJICtrHojAMq5yD171F4Ss0CI+tQABq3016u3gizVSLeeRcjByAc0GfASBl5d0G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1q/mifjeXXYlsr8wO+oKdOEGd8V0Hh5DDasWJUyMXIx27Cuvvfw/eaczC6gkdjqIMZGD+t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j0xPbn1AYj9KmXLLNLMNOW4m8ksLxaygZMDScYPrWba22i2WSA85k3ZTgbj+d67ObwlfHa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zqPv0oSHwXxGM506Q2+A+kk/SmPJIZYbcbcNNJavFHFlECyojjOGOVYAn9apF98IvJmHML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sa7e98LcYeMRjaJTq0kqwz+orLk8EcSuYYo/hrckOSHaQZ/atzlxZuFcraQW97ewTXgjLK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Ppv2robPi9nLZNbSWC3KwytNbyAleW2flwO3T9aUngzjCxctLIPEQcEOCetRl4BxuztTyr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g4Bxk/sKvfG/Z1sY81vb3074srWG3V88uKPOSTuc96ubhnDbyKSZ7KJlhfSyaArN3wNs4o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CEeJ9iT0ZSST60o7K9jhyjBJFbKh1J2+vXPvV7z9p1rL4twXhEciE2cTWp8wB6qSem3UCh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q4Fuia8ZcOwPr+9aKcNukc82ISIq7ZGQT6VckFyb2CSWNHiTB0YAwMHbAq95+061x8vh7h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BQdR5mon0xkVbJ4Kt/gzILx4rryssLkEujHAI2/b3rqDw+ZTrhjAyNx/SBnp77VKOyWAO4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SuzJgjJ6b7bfrV7/7OrirzwcttMiJPOLhicZQbjO3SrLrwSySMPjSIxjZo8EkjOOtdg/Pe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igcvR2OR/bNUta5uH0iTTnUz4Z2/9/Snc6uQfwfdW4crcW8isAANLKcHB/vQy+FL6MSTBb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lIAA6ZOK7tppJUila1JtlbQHfyt1OM4O3QbVassdvbyCNCS6PrDbgAY6A9eh2q906vOJfD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EnMwSSH26ZODVa8C4kLTPwjiJsYxJnf2rt7SEzTCTmtKjNgbnoRkZFHPavHlElVQ2FMeej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bVe6dXnjcA40rNELCVWI8y7b/AHpr6zvfhWSSyuVXYglM4Pf967+FjyniUlRp8jqNWX9SR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+Aw8ME8bRTO+lY5SNk7lgCeu1XudXjK2U6aozbT8xycgxkHt/GalNGQWUI50bBSpz+leqm8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ZIYlWXX5WJI1NnH0P2ofiCwfFL8I4kkZgBLjr707mnmEbrKw06U1LjOaqBQLKszg4U4wcV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kHwgUklsMgB+oz/FFtBBOjyS8Nt3fl8tjoB75G2Nt871e6aeXhVWJZS+Q3UAYz6Y96uBKQ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7mvTZOD8N/wAPs5LqGzOiUEwqPzAud2OO3tiq+J8F4RPBcPHYJFrfKHGjAPfGensanddPM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TNK4bWWGMHGAPoM0Tw95rWaK4RtcsQLMp/qHQj6V1d7wazldbS3GIgNJkRSGY5Gds+nerv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HxN3qGSBpGMd8HG5q94ac3fXlvdx3dtyDbmYrKrZyCR0z6HFYZj0fMCpwe/Uf+9ehXPhGw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JkjVVMhKiRix7DYVm8S8JNaXk0cV2LkspMeYdlB3G4PzdKTKGnJvCxKGdSUC5ynYUzRRl9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R2rsP/CrSprfiZVBkDTbliSOv9QxVDeCeJW8vK50TCQDS7AqGHXGN8Y9KdomnNmNWuy2lt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/WoRjIRWQxuGOWDHGK3F8NXs1zJEktuHTLMWLAKRjYDG9RfgHEjy1lWIRE6S2sZx369Kva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OXobXnds7VZFarEVOtjJjcYGkA9q6N/DHFY7pB8NFhkyCJVwMfes5+DcThJD2jliwxiRST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DTIdEidsj+rcZOw98VMxxspdSFUHBHcijYeC3xM5ktplAXU2RUbfh8xeIQwTyxnZhoJ++3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7KsMYKNKMH3653+hquO1xKzABiBlMnajHs7iN30QyaTlAxU7Gs/Rp0lzIQvsdqbNBggAyR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zqA2FY747Va6xJEFCsHDe+CKmFhlPQHSnl33B7VRVNCUOhCcE7D1pBGVGZchehGetXu+ZI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D2p5NHwpVMsWfJwelEM7pHbYjARttyvUe1VPEgXUsg2HygZNSAVmCyeRdOwx3pmOlshvLs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qKmdlJV1XpirNDCNsEuo8qknpTOrZMZZf5/erGjMkLRls6DjV0oKLVMvpCgjHmJ7Yq13Ec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pRpxg1TGNDMEJAJ+YjO1FqiQYOoufpnOaAQy6pS7kgMNJ23FTNo+Y3UqcLqyNsU5lVkyg8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iCCsgiWTOR5vWoIIx5AQnyYyF64NVXLtCyRLjTpzgDrRcMWi2GMkae+3agzKGTzqukAkMB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1ZVwGyDnrnancnDLASYz/AJupNVlQ7ZTUO+9WmPT5R52yAMHbegqVRK4OAh7/AKVZHJptJ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J71LSMEsAGAI3G+e1VjRFGZCAXDYAJ2oJ5EdycnSUHbvtVCxcyRXbCoxA37VdAAml2GNeo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LYAycNRSdRrw24XPmplkFxO7xxhQNwg3ztTyq5t3bVnLBcrsD9qa0hJhEjEgjbIoigguz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LEdw2oJggMR3qQhIDAOTqGxPrSZHmuVVdS74IPQe9FUuzScsMpwAVyRsaTjQeYow2AFovm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zKQQM/wAmhRC7MS3lA3A9d6CRhkuJXGwJUZz61WwO6psOje9Ega+bKX5YboAMkn/ShpMgq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6n3ohlAIycZGcD/pWjAVnMKOoYINwowc0BGWKJuBhiTiriW0BoySCfM5ONz2oG5gJGHYNk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jq9ssEfNLk5Gr361F1ZhqXcqM5z0z6VWo0tqfVqI2xvn/SgqhCBiu4LHGSuwq8SNhQgVW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0nZzk6Mr82+wxUCoyjMdTbDP0oqOhZMucopI6djTzhVKpCAxG5YjrU2BnkZVYLqOoIPT2q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bMmy+b0Pp6UFKuWiXAXVnfapPy3jAlJUqMgDbNSkXTM2kgKTnA75qEoHyrklep/fAoGUc1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9xURyyoIJDE/L12omND5JWjwv/Cd2P0qcdsrLkqQ0jEegFBRHCI3Vy64LbEHcCrRGGRyoY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iolQVdSxUIPKOud6lidObpUmPod+nvQdXwXRZPLeJk6SkmN9IwWG/vsP1rkIdSRtKjKwOW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gtlPCpgH1rKY1mXO6AjIYe2DXJpBhDJGSyqpBYd6zPa30okjYsxlwc7nfc1Y8aqqqFweu9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Mk9FIPf3xV0zBpQ7KhXAACdj6571pAxCLMqvjT3OM1KR0Z2kjyV6eY9TUouU0hMsZK5ONI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DC7htBUfK3rQDYLksVyoG/tRGgmFRHgZ9uuO1VxgsHUEBB82Tir7uRIwkeM7AlV6Z9c0ES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YB7mrUDPI02BIJAftmhHAZAW277VOEoI3DEgk7YqC20lNv+cwDlGAAxgj/vaqOdKJDKpJY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jWjllDKrbnHX60IYjzho3RjkbdPagSkOAAQGb0qqGB3MaaQoU6SR1O9SMiA6YVwQdW9Xwo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6sYIz9KCoHQDnozY2+bA7EVaXaRQ+ldWsAj2p5MtOsqxsNWTgf0nGKrLEu2lSVI+XpvQVS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MeSBt1qGCBrbPouelWTYTlqFzkbgnvmpk8w6QU2GNPv2oBHLGQt5TjAz6VJ1XSTnc0TAhm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IwaqKE8wuc8sAFiPtQPGuGV2YDAzn0qaRNINZZSVGFLClF/v1WTGhsdew9aYQYGZDmLOAF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MSiJgDQS2B6mkFxCrg5JNSkQPcNysn2NRTCvpkA0n36UFjJriZ1OhM4KdtXeqwV84+bIzn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/lhwyMNQHarzyTDGfkk0Zx60AqRK50kEE9zUokZGY6wunYZO36UgWVCqjJz6dKlFDrm0yM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gtsoxKJVkGnWAwI26HtUL2KJGZQ7ZA1Dvk1KFnXS/VEBUDPWqpUcMsrHXq2G9A6xl00pko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6qrktpD5lTYdR0xRToqpGYi2seYjtUlMtxG+WPl82kj5qANQygMR5OjAVY6DV5dWGHUjJH0q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oGOnqe1EyaVjUo2479aAaKJG5ZmGlSdORtjHrU3VJgxUatLdScDFLUwPJZQwySW+vWnmkW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A+v1oB3BQqFyMijLvGhI8nK4xt6jfNVzRnlIpYEg7YGOtQmJGE1CgbAVTrTTny5TvTEA5B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CyuRESNjnfsKRjLvqX8xR1I2oEXdFA8rIfXqPappJlQhOM9xUZCAQDGxyAB2was5LSSBYV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rfMUoy7aT6da+kPwduVufw8sFALPbyzRBj1xrJH8ivmxHMZyrAnGk53r3P/4f75ZOA8SsS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gO+l1wf3Q/rWc54WPXOHXbsDFKNztW0BmMKTisSzgDTLKpzjbNbMmoEAnoNx61yaDXqKse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pxd3K4Q5x2FdRPIOUxMROOmDiuQ4zOEdnOzEYHtvVHM8aJZhnGoYFARqSD2+gq+9kEk7Hc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nzH6UVx/4i5jbhfcEOPuCtP4Sia64lZxqCS8yD/6IU34myotzwWMb6mff06V1X4Q8K+M8S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pmbbpjYfvVvoe5xQrFnH0NRumwu2wxRExIA2BOd6zr5xoOR5cdutZg47xNMpLjVXn3FUij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7V2niCVSXGAVHXtXA8RkDTYGMdq0BVIzk9M964Tx6c3fDtZyBExI+pFdz2A615/47k1cXh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6kk1cfaVzhJiGw3BBzjpUxIZUcnGc+ULtVTE5wTkikrBCHOcjpW0P5k+YEMBmmmw2OufpT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r0+lM4xg9iM70DJGSw756ik6FSCxGCMgipKWDgqfP6U0hctgkHNQWRrjDAjB2IqsnBAUE6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QNvpUS5yMAA4wTQIIRuRt3pMdYHp0qcra2B/amKse2APWgiYwpyMgHpW/YRNJw6N1HQkGs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lD264966Xw/IqcM0sc4kO59MCscnprH2e2T8wggMMbg1YsaxqGAZTn6jrStypmfO6g1dLC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neuLaTOkrEk427bigJJRIRpbzA75oiNSocuSpxtg70JMTzQWOd+9WKady7+fpnBAoC6GMY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v2z9KCnHf+9bxZyDn5Gx1yKbqdqsAyhA9ago830rrHMsbbUgKkdxio9M5zQK3P+bqCR9q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52FXZw+3cUJeriTV69aIHzgU5PrTU/wBqKaiki1RqcdutC+nrV8k5KBF2AGM0E+HpzL2FO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X4cTneD7NMA6rHTjHfDCvn/gMeu81n+hc9O9fQngIKfDvDAd8wnA69HIry898x24p4fPsi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KAk3atbi0LWl7eW7jDRTPGR6YYisknfNeqeY432Zl7irLYfmAeoxUU85Ip4srKuR3oLOWB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j7ZSIFU9RVFxGJF26jvUrWbK6G6iiJzDcZq5/90vbaqnGXANXXChAFBJG1QUEdK6LwVGZv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a5jXBJHVh3G9c91UV03goFfEfCivX4uI//RCuXN/WumHt9DS+FpcAG0yFO2LuX/Wo/wCAX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42Gm7fb9a9FIwhBIyTtThNgCBnvXjm3o280vOFX0NpIZZ+JLGRgj4kMP0Iqrh9pdSRKbS8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ROoH8V3/iWEPwO5I/oUnb2rA/D98pcxkZbYjPb2p5WXwyp7PisahTf8SGRtqCsKlC3Gooc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cDVAD/evQXhGQW6UNJFHI+AvXfenlNxw/xnGxsOME7/1QH/WsvjX+JXIjkubyKcqwIHLYH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ucmMEfSuZ8WwCIRGPyCQ6TipbVmgnC045LbSC2v7QBcZVlYZPpU45vEMesmK3nPXCyMuP2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OIRxxSEYGSoQHvvuema7RGVoFe3YJrXrpzpP1qbWxyTcV4hBd/DXdhE0zY0gylS2fRuhqS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o34GyKmAjLODq9zkVuX4vGkhebhcF5EhyZGxqX3G+1E5EvmkZ0RttG9NowbifiFwwEvBWC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NBcQmnuYgJuGzwopydJXUffpvXUGytsqiAup3IIqM9g0hQQ2uYwN2WQoR9u9NjjbWVynLC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BtiQRjBHfpVd5xq7s+chgnit32bKkjHqD2rrbnhVwCrwSKhH9LANmolL5dgkDr31qRn9Kd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NoAjRpObJFwCsROo+2Khc+JbZ3WTk3ESHdmaE4z6f99K0JJ50YoLGBADn8uTr79AKr+MVY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UdabNKYeNQXkwitnbDDcEelGJnUQaAjeN5hy+vvWhHua9PF6efl9pN2FMac/MKTDauzkrJ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YnSqUUIuPUk1eu4qoWkZzSfp1p+1M9UAOM30GR3z+xrWT5ay134gg9FJrUj2XrQeLx3s8Z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mpf4pdBQC7BgfmVt8VTc2wYB5HLS/KqkZAWg/h5JJFjBwrHJOd/pTUb3WrJxu8ijYC8kb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R0fGeKvbJIhdsrknAIA965uW1kSYqF+gJ7Vq2krWkBj0SRRTHdF2LH3I7UshutO58SXSWq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RJEDlfWh0447H/abC1GvoeVgUBxS3WO5AaRlHKBRF6HP/ALUPHJIIysn5h7D0qdYu607ri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xxjVjUgxQ10bdlDWpkXI1MVoGG7lMjs6syjYAVGB5JHYjKkg4XHamobGfEvEpb4+6AA2yo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6nZ0lt+JsVxgaoxt6j3oR82qBsmSPqVYdDjpQqToGSXSpwMjAxj1xV1E23Wv+IZCjiEJPX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xeLzHPxN+qsRpwkZxisRp1MhkACsw2OM5NS+DnusOJBpG2gVOsXddJb3crDWnFIlEYJIdT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Su9RYXdpID7EAftXPRcxZuVANRUFWBOAaH5aKssJUhiwIU5OD1NOsOzqZOMXlvGSypIBvp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Na8aupJh/scoJ6K7oP1Oa5hIk+JRplZ0XGV7UfHBLLdpJDII35ZDPnYAU6Q7OlTibvK8Zs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2GAd+9OLuVFQy2MsXqU3zXIMzty3hkZgpODjAY1C1u5lnw7kkncZI+9Tod3YPxC2zhhex7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zTJxOxChJZ5Y3xkl02z6ZzXPW99cy3Cww3TRKTjU5IBOajccUuoZ/99zsMRk+bTvjO9Oi9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y7LfpnoQdh+tWR8bt3yY7wDBxjqf2rnBxa6lEg/LkCoT+ZAh3/SoJeqFCz2fDmKjz4tEG/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zqk4rzmxFcDIGTk9N+uKubiapjN3b5HULKCa4duK22fzOG2ejOAUVlA+uDVnxXDtLEcNQD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Xr3+ap+NezuY792ZcTxjUuoDWCSPXFER38zf7qTPXOk56da4GGbhMkrstnMuNtRuW6D65o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I5BHdwGY6RqlUnP3WpcFmTuYb+5lAZDMV9dJFR/xOcOVZ3XBwM1xXNsYp3hgvuJRmN9JVH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rJBcWMsQg4xeq1yupQYwwZR7hqnRez0C1ubmX5JgcdcnH71s27ssWu4xGMZ1u2kV469zcB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d/MI2UgY6Ukkuguf8YhOo/M5bP7is3i2vd7P/AIrwyLaW7V2HZapvfEfDok0xPlj0xXjpm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rWRl6+cEkfer4Z+Lr0hs5M99Y2/en4ju9Dk8U6XJUH7mlH4nlc7qMD3rz2W64u23wMGQdz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JxG/tow0/DpNzjykHJ+1a/HE7PSD4lJGl4QwI9etSi49AgOLfQx9Ns151DxO6wdfDbhTjq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zqWaayvs9NPLbFT8cOz0oeIUJ3j0j1q1OK28rF2HbBya80/xy3QEukqY6gxnb9aaLxHYSS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JyMU/HDs9STilksYSORB38xp472zYkSclvbArzlPEPB8AGR2c0m43ZnJjZV+r1Pxr2elCX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5HppFVvb8JkB1WtuM9woBrzleIwPgi4TJ6Yoi34iBKAJFHvkVPxnZ3p4bwmRlPw0YOMdOt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kunit4GcxnzkNhRWEPEL27FFjYuOmtgf4/wBaQ8QXTDBQH0CjYVPx1e0dOfDXDSMKqLnvn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sZBpMraM5GGxXMvxq6xqZe+NzUH47NGp1FcZ6elPx1O0dHJ4PtCUEcmpBnOW3oWXwLDIyl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OMbGsePxBKw2AA9x1ohPEM7eXV26A06ZG4m/4fxpEiRXDDQMA4GTVLeAJSrIl0oVwc6kzj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hmjIAGB0Hm2qD+IplIZjv9TV1l+zwFh/D29tXMtvcWrkLpAZWFWXPgjiU1hFbD4U6G16uY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RC+KZicdffsKkPEs+oZkGBTWf7PDEuvw/4wYdLcmTbYK+w/UVnjwNxhJFkm4fzCnTEi4x6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UpAA0mrY/E0mndAQPQ1d5xNYuKm8N8YIYf4bMiHqFGo+3Q1TdcIv4bacf4fPDJIukvIpCq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Bi8TKxGCB671pQ30fEF0OqSqN8MARmnfKHWV48eB8RULL8NNp2XPXV7DHXNa/ErS5m4Qlv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phhtXo8Vhw22vluo7OzS6UYEpA1j6HtRyLBOxHKjlboSVB2+tS55VeseOx8OdLW50QsJiq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0/XpVNpw+6TQGgkklQ5Ak2UL6Yr2d+E2Tppfh8Wn0C4qC8F4aqgGxVVzsASP4p+SnWPHJe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MhQElihO6b9P0qgxTQTh4SdSNkHvt65+1e0ScC4a7HNqwJ7q7VRL4W4a5BELjHoR/cU/LT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r2cmTXzfmLAdfWg4TMt9BcqxjlTIxuRj6eteynwnYK+V5qnqBtVZ8H2jKVVzg/wCaPP8Ae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lYpMkkas0zZVi+Nge4P6008AeJ1LLpbbfc4xXrD+BoC40Oi/5m5Z3/eojwNbqzBnymNtIw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8zlYuyNsuFxpHpVM8AnnAZcqMKOwUHq2fsK9JPgxY2fkTQB22HMGras4eHrAyvG8twZsnK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TsKfmh+NwxjeV05SJtqUs4wCM7b+u1XRWT28cclvgIWCsqkZGM5OO43ruX8HZ1fDsJVyDr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DL4RkE35jMF6bDOKv5ofjrjPhJbiTmTBIrVWC5I8uonrVsyi4Ywpyfy2KZ2Bcegz1rrZPC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JoU4wUO1DyeFLqRizKzHVkE57dKflifjrhpILePiDPM8csbS6CAowhO5FF/4VZvew2tnNw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YGlcdicbHrtXSyeFp42kWc4CnJyM7+oqhPDFxZyCe0LQsWyJFGls+x7da1OSJ0rnk4dwNz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ralheNguh8H5vUbU9rwewWK8DcPtuWSFDLnboM9ema1+IcDmu7uSUiLU7BnVMbtjGfrQ//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VChcbv1OPT6Vr8k/adK5iLw7wy5uJAE7+Q6sD1zRd94W4Unw9o8LxSq2p2VyQVboPtWxFw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ASvyEqMg+vttVnwxluVkvkmlXI1ASEkqK1+SftOtcoPC1tHNK0ckjeUsufUdanf8AhK0i4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YwVUR0ALscdq6fiUMYlk+Bab4TORHNGNj6g0AnxCTQyF5ikamOPVvpydz/FWZ/wC2bjXOz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bmS/5ZuQQiDSSGHXIzkdaE/8ACE+kGG9hbD6VRlI/munukeaSMynzAbMRutX8RkeRIVUgp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Kvc04geELnRI6XUCsrYUuCuTnGwGanb+FOIXJRImt2uHbGAW/nFdwbqdLVIdK8hm1lSuSw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jaNo2wuULncORsR60706uW/8ABnFEgOg20oIbBEvUDvuKy+JeD+M2s0dtPYgMV5gKSLpAP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r1ywTmWgTKjRHguewArC4kqAWpF40kRkkURBj8/8Amx/r61nHO2tXGaecTeF+LRO6SWwRk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Ix2wd/pVCcLngRJZLa4WU+bQUOcdjXoWq0YQ/Fa9KMHYk50kEenejOLQQRpDe219LJdGTT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D6fWunZjTyiWKYMzSW0sABYnVGd/cnpUJA6IF5b6v+JDk/SvXrV2W+ReXJcNNmOW3YdehX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D4lY3nh+7u7C9Lc5gC4D77jO3607nV5THiQPzV0sDpYk+nWq7ZVeUGMKw1ZHm2A969UuLa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hiigVdPlUKTnqdu/vVMllFdqdfJQR7iTQASM9PptTsmnnLmOVZI2wug5JBzk+1Du+uUhDi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X4R4Z4LdcRWfitrGLIFVfl/lZLZ830G1Rh8CcLaEymewNuSRzg7LgDOOvU07tTHbyu5Ro5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Bt+gz707kAtIkhDLjB9T6/Su44TwDhcnEIUuIp9BJUogOT6E1Z/gnBjLdKLSV5i2jLuQqg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vZnThvh5eUudJaQask9jVSJhhzHJIG2O3tXfJ4VsILDmFpcB9BDHDN6Yop/BXB57UR29zd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pmBXOAdtt9s07GnnDrq06fkGM99qcwaQxZgyBsAjqc12vCvBgv7m5isJpJDEhkwV3cD/rT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0itbtzMxLyiRQNO/pnNXtDTkOT8OyxqyusnRjgYqlkIhkCEMkbA5z67V183g2WJNS38JKx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52/Wo2/hTiD3H5V5btryoj0k5OKnaGnK6sIiDAYjIx6UOFRpVcPtuDsa6h/B3F+Y76bXGs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OaaXwXxWFBhLduYMqFlGWA6nHtTtDTn4nkA8inHriq3iJfbAUdcnArat+BcS2EUBKqeuRi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BJILYyIflKsDp9/1q7hpiskfOOQGTp71CKOTTIUVguOxG9a78D4mtu8kdlIYY8KxJGdz/A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1HGGNrOoyQPIcGmzQJl/2ZOa4y7bMPSq40AulRdwT69ateCZTpKSoQPlIOSPpTLbTB9QSR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ps0ZQwcuN0OwPpV0kiqhVULY21s224qxIRM+qZXQY6aT+mKrkZjDIivpjLZIJ6+gIps0HZ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06/Si0gSRWEWoM8mduuB2NDakfAKgAbjB743oy3i/wB0ynqBn2NB3jcq04DZqB/vrmJDt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AcQiWGa4EYOkSsu3bcgfxXoMAaXgtvNM4wJ1RVX0DDc+hrj73hvK4jdwx5CJO4GNxjUdqx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gALHgqfMM6s0TAyawygEgDGxx9auFq0bSqSdTHBbPQUhZCGAEtk5zgbYrbIeRPzByM+px2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FtM0WSgwW9RRkQ0nX/WRge3rQsgGs7HI9TVFWkLI7rHlAMNk7CpTu0tuhK6B1B66hnFSgQ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6envVkluDI8esllO7H0oB2UjoMgDpVLLoBOdie9EzKdahDoJ2+tObWQqpDoFO+9BOFFe3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Sqo3lWeNcgFNh6EUpGSMyKBqyMA+tVMulVySXIyCTnageUlpDIUwzEttsN6nLKy8tQuWBy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vgOcEnAP9qnDnWzSR6igxk9AaCCqZEeSSTl750g1BVSMKRKGGdqnOHEo1KMOMgU7JFykwB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xQO7qQ50ksx8p9O9NFKQjhUXBxk0tEQCEF8A7A7iq1i5zFVGNtz7UERs4xvvk4NSVjGrYJ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zTheVJlRjT3xTxRZbXJkq+dxtvQRmUyIG1b9MY3qSvLlQjDIOAMdajHGHYcskuNvQ07yMz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gd6BkAaZmJIHp3FWlFjOsZYYzkjIpokDsY8YI336/rTMmQAenYk7UEZNUgOlNKr5iVHrV0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Qragoz9N/7VLmaQwxqJGB96pmRU1YydgRn1oCoRE7cwyktnvVDORMUhLEEZOf3qlVYAkHf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kXSSBnfegnI5QBFVcITnB3yarbBQEYQE+lESRlSowMsM7e9NcsGMUakeXrkdaCpJNMeH7j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xI8hAAI2FRbLHUAIz3FPIMuixKGOnJoKZmVlU6dI9PWipQhjwqaYs7LnftUFTDIGUEEjYj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E6qhDa8AGgFyAhO57eoxVsEIUhnOEAzVQfS4ULkE7rUzIUiVc4B6g/WglG/Nd9QIwDgGn5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zBvo71UIThiy6gu5FW5CSRSIuGHUY6iggWOs6h5sYIIqyCEg6owSpb5ScUynVI52BJJG9K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75oI3CO5XbSnbHfHerYA9tckAkBhjIGarZtahY1YIR36CpFJINslmI2z6VBUSiOdOGB7k16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F4b4xtYnbQt4Gt2z0Od1/+iGPvXnvKDJ84B9DWhwq5ltLqGSFzqikV1x6g0vmK+zOExaDk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2JtxkGhuCP8RYRXGPLNGsg9sjNFuoUA9SK4tMrihCoAXwvYetcbxuRMOHYMvXArr+LFCgU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avP8AxFJpVtLkqdt8iisGRmaclu5yAOtFRDBDEHOM0JCAD6k9amZysqRp825+1Bxn4lape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dRyfuP9K9w/A6wWPgt3faRqmk5anvpUb/ALn9q8F8T3y3HjG2jLAmCFs+xINfQX4QTMvhO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T/wDONMvUHbXqYUkZyD0rC4vMq2o7Ed/SukvCDCdfbevMfG3HCFaCB8LnGod6Qc74hvgSy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a4+RsuWJGc+tGTM05OXyT1zU1gTklYx5upqgNQd2fAFeX+L8t4lud9lEYA9BoFeobavMQc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v4i4gR0WXR+gArWKVnsFwzMwDjt61cEARSvmLDOBQrDVuxznvUldh1YjbG1aZS1Z0gqAQP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FJK96R2QdfamjIDMNyTQTyV+UZHSmLOWB6ke1S04kYe23tUN+woJaic69iem1RbLHBGCKs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/aoyEFjj1oIhSrdcY71ZpZmy5PuarU46HaiA6/D6ej5/agjIoV8aSD9e1afCn/wBkckkAP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uuMgdaP4cAIZRvqGkg+tZy9DRt5Asp1Y3Gc5ooaxGrMTknp7VnQuuGDAZokS8xSu4GARiu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9YbfKgY3qi4AwnfsKpSXSj7nOabnl+XkfKc1NNbQlQqNRJxQzsNA3qV1OrMNJoSRiQTmt4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xGftUQcDJpoxqPptUZiBnHSujBcwFtulT6mhVOpqJT9qCMg2BB2HWozrqj6Z96tYZUiqwN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nEYJFKrhGZB5euaktlcsQBETQD0460RcWM9vEJJVABOOu4quJdTAA43xQbnA4tFuWxuxr3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OFMvUpIp3/wCLP968it7aP4eIQuhCjSRq3z9K9k8ExheB8NhmeON8MTqYYz0xXh5ruvTxz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YWnjDiigbSusw/wDWoJ/fNcb3Nep/i/4dmTxQb4lvgrmNAsqYZdYXBXPrtmuHj4XChBbW+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8d3jHDOayZdsp+fTkUQ0YYgjqDWhd8q2tzgY7ACqEjZkDY6jNbYRA9elREIDZGAasAwdxv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HeQA1O63Ox+1MFzKB2qNznXg71Aot9jXf/hJw08S8bcLj05SGT4h/YIM/zgfevP7f5ugr1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b8QIoc/8A1Tayxfw//wBpXDn/AKuvH7fTce6AEE7bGpquDnOwG9Dxy4DqGJwuRmmS4yQcZ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t2R4qXPCrkR4LGNv4rlPw/DC+kJOVaMn9xXVzSAwS5BwVI/auQ8FAw8bKsMBkZR+1S3ys9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DK+kDtjOaiURlBGSw/wAtWSoWbANOZAg9htWmVbO3LA0Nvsa5DxgrM0AbITO3tXZrNG5AD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/+wRSxkkh8EfapfSy+XHyLJHduAVJjXUHXqBgZBNdN4a4rbSaobl0UFcgMdjXCW0ksXEHm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wO5wMhh9DV10dABULmMh0PTBByKw6e3sEDI8IMZDIR1FMTCygFQd+mK4nw/4oxKhkQLrIE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7W6jWeA6HKhxkMpwa3HO+KhLbxybCSSM/8NT+HmAwk+W/4h1oJS6EBSpwNyScmiI7qQ7GM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KcQ3CEam1Hv3qF1HJyGHmBIwCB0oz4kIucEr7DJqmUrc5083btjFNErGmjURBZixIHmYDB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ppMIYY6kb1qz8MM2Srt9DWXc8KYHGtsj1rGq3uMy4lt5JU5CFSM5NSQ9aGuI1t7xYy2HIy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ZRqANeri8R5+T2LB81NO5SMnBz2qoSgSAetXP8pFdnJUmdC6jvV0Xy471W64GKnDgk+oqi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qfeoP0qoFtfNfTH/KgH6mtFSMUFw9RquH9WC/oP8ArRigmg8pmsbjyQ/DXHNbcZjYEigZr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0EsT/ANOpd6+k5LSGUESRhs+tDxcKs4ZQ6QqGAwM74rz/AJa79Y+ao4rsXAZ4peaOmVPT1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DxxSQKsoYOGDHOe5I6V7b4h4CnF7blc14D3eMDUR6b15naeFbGfxDNZXE1w9shKq/NwxIA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bx45XD8VleS9Ksq6EVSDjfpvv6UoXTI0nUxxkGvdIPBfAjZrA9oswAHnZvMfvUZPAXh5wd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MbEGr+aMXB4Y2NTaAA39J7VXypmmDdz1Kjp717g/4f8FaJolSVATnIffPrQE34acNwghu7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yR+lWc0Ojx6V1lnOrJjRcDB+b3xVUsQZHFs4fSMscbD2r2OL8K+HZYve3LZ6YAGP2oI/hN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8thjDxDI/StfljPV5QkRktkLHSytt+n/SjrPlxQgSNKJcenSu9n/CziAKcniMDhOgeIj+D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cKkiWykOMYLMB7npV/JE61wB0rMWkK57kHIJ/79aIsY45H/MJkwTkiu1m/DPjL3IEfwSxd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cYokfhvxhOYTNaP5SFCkr9BnFX8kOtcNawslyNPmZsnQdxtVEzSxlliKqh8rerf6V1J8De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x5ToyzLv9M1mXfhTjdnEst3wm5LHcaBzMD305xV7xNMEvyLhEXzouBpHTNDl3F08kSosi5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rQueGcThfXLw29ROql4GAA99tqGlkeACe5XzHYscAVZlDVURJPPLGryhSMNqC7Yo6eCOAL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S6KQCM9N96phuVAaVZo84I8pFKK9fW2EQlVAADbAbU2aWR3bxxMsbg5YAqnRhnOMkVLnQz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kkoWGSe+KotdTSMJdIySynvStYHi8zKpVgQTnFNmg1xypVIAaNUYeXPXFNPA/NZY11DAOn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O5vVhOgY6ajtkj1qflUyRNE2tGA1D09KbTTOuQzosZcAkYOkHAPuaKeVlgg1vmTGAcbbep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t/T8ze9UyZRdEhTUf0+tXa6H/AAzTySfDaZcqWdVbSc/TG9DQwGF0MzlnO6FR26DA96Vqk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GpJYsDv8AareHxK4WTnCBAwCuR1PpU2DeNKtvxa4jj0h4uX8uxIKjYZrMvY3d15W6HrrGc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hhueL3pMmiQyYaRtxkDAxihrW0kkilZHOjBYug6gDO3ucVIUxARIzCI1dtmA7EenqDU+KR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QBiTgYOemxrPVHcQx5TVC2wyATite5uWlEMCorW2kCTS25JOTg1QHc2WhIhG7gEjJD76u+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BYkYTONTEMS2GHoB1zRVoJGmlCRF7bGnW5IAySOpoYxRC/aORG5cTYAHT0qBTlkuRyLq5y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6nY/pUrriHELW3mlF24G2lEctsds5q25gDzloDmRU6DBGM7mgZ9EpWNH5kedypAOBudqKl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8kr3sqpH1XWSP171fHxni5gTLpJkFtboDnbuDmmmt7eG3iaZzI0hdDHoKlAG236HbFWTyw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l0URY8HAOD5myPb+KvhPIOfi80pMV2LV4yQraLdR+4GaIN1FEoZ7HhkqSDETCAHNZax8tj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LFfmz2B708EzSzxNLpQL5Qr+XemoboqDiVrNpe54TYhgCqpGzqpP0BFW3XELF3ZDwhA/LH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ZxnqcUPPNbC7j/KHLdNbiM7ZPv+lQlhRo4mQrEAn5hIzkgfWmoboqGXgh2ZuKISoKqjq2T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Nv8KIxFe8VQg4BaONlB+2KEuY5Y7rUts0sZQDUq4DHuARSRohcpHpYKE/f0/n9KahsYsSA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zgGW0OPoCHxRFtFbyTHkeInG/R7TKk/8A7ysOW7+GZXKkRJshBzhh1OKFnfLKrFUik8xwc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V27JYpZE1J4itiBnBa2by747E/vVn+G34KAeIOBEFcDWzIxz/AOg1yjSyRyyCLyICEVjsG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3yZbZZFDI7aWCp5sahsB/ep0/2dnVJwvjelmjuuDy7jDC6GP8A7EVcOH+JC3lsuHytnYrcJ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XT29zi44dw+KOOJFY68lmbodu+O1DWciyRee4ZZIiQUBIJ/y4/ep0v7XtHVXFp4gVWSXgj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Qx/igoJeKRlkl4JeBc/8AHIf1wawGuuISW8Wq8mBWQo0bSk79R33GBRE01xHbySQ3txHeJ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0Dodu9OlO0bjX1xAh18KuY1x1aNiSf0FR/wAS5kOZuHXAHXJjbT+xBNZUniC9SzQniF0xM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dsk4x9P1qx/E/F7ZI3ju52yCGWTDAHGxOO3Wp0q9o3bDi1iYy5so1VQOiMxH21UaviKApy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znV+2wrnX4xxaNVaGKyUyLrkLRqPruaoHiu7ilggv4LON2UyMDEpAHs3TrU6Wr2jckurdi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keXAH8VKPjQicGJw6dnjPX6EULwjict1Z3F3PZ8MdoAHjiOlDJ1zp9elRHEyWSaLgtuyMN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5G3601YbdDbeLJo41VUb0JMhY0TL4qv2OLdguO5TJ/euZtuM2dxOofh6JjzjktgZ6Hb6ii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VoWsZfK+rWrd/XNOv+jbaj8ZcbjYtzLSQZzpeAgAfYg0Yn4g36YEvC7WV+4jlK/yDXNQ33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Jdjy40h8hR+lF3nEvBrxwxxSXqSqSdeN2GPc9M4qan6N/7dOvj8aAZOCTg+0yEURF4+4c4/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D7IjD9mrz+a34VLnlcTdUJwrPtjbpgDr96e14PDPOsVt4gR5iurk8gsWHenXH9LuvRk8ac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rZj/RLA2f2yKP4fxfhPE0eSzuuaEODsy/zivJF4eEuCI+LWBjA3Z1YEE/QfSi5+DxiJVj4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pYp5u/XrU/HDtXqs8sIXLSQRRnqzuM0Cbng1uNP8AiFmmTuDIu9eVf4Rf8/EdvZ3YBx5bl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NYX8aNyrMyxqM6YgW+3Sp+KL3r1jm2SwmQ3EPLUZLaxgCq477hkgDRXVs4H9SyA4rx6SOb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mMk4ZdHQe21VzclFj1Q3UpZMsIrc+T2OQP2q/iid3ta3NtKCY54nX1Dg0xkQ/I6EfUGvFo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hwCAGdGUf9aKjtrpmMNs0EYC7gy6dj1zkVPxT9r3evB42OQYycdt6cAsf92pA9q8fcyWjS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PKYLKBv8A3o228QcWs4xFFely3RThj9jT8X6p3erCBdwII8n/AIRTmyjO5iTPrivN/wDxd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LGJPRogTv0zvVsnjLj6Eq0kAc9ByRt+9T8VO8dlf8OBy2ZEU/5QuP0INVW9paupRoBMe5K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8WceZJNdwrHrkIAF/Sqm8T8YmJ0TyFV6keUU/FTvHYXnhqC5njlHNhiTc26YVXPqds/bOK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YGR0MbHYOjZYfzXJjxnxmNNIaLQNgdO9Q/wDFd/IM60xnchd6fip3jr5PD/CFiGq3mDEY1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4UzkjXv0BA2/asJfGV3GB+YH9PJkikvjS8dRzI4eZ6cqn48jvG1L4U4Y8f5pGle5wAP2r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5Dqt2kdO5xt+tH8G4kvFUJubaN9G7EAgL9a15b+zj8sk0ECgbB3A/as2WeFmq5v8A8KFP/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xtgA99yKFH4fSBg5nXVnOw3FdKPEFirFYZVkPQshBFB3figQhmhQSaeupulWTJLY5q4/Dm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mo587Z/YCg28AXVgk0jzBlZOWM7k/8ozXQ/8AjC5JLHlKew0mkvi65c/mJC490rf80/i5C6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j+JEnLWJdtYw4JxvhcntVF1wG9uLh5bmaN7pgF1SyNqP/AM4A13aeKp3bCrACfY1NvEoYM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Ok70/mfxebQeGeIvK8IMFyeojt5ckY65q6/8ADV+kRjSxnRsEsSOm42/avR4PE4jUcu0Yg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1/FalcS2oOf6c53p2zTWLye44dfPJGJreaXBHmOSgz02xtiiuCxyW8+i44cL4CNlKsxXDd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6YvH7W4y08JTfoCN6Ih4rwhiHaJkwukMyatvtTvl+jUeMfDXdrO4TUtwX/wB4TvjFVjhNz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DHdQw1Y9eowc17lN/gUilZxANYwQy4P6daYW/hwKFaO0C4xuo3p+TL9L1jyXiFm12kb23B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Xa5yJD0DAA7Hahb23N2OTBBJFGkSIVZtlcbZz/evXksPD0uVSSIL2GrApk4JwOMkxTRxk9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mX6OkeNwW93ZRGOPVFI4KawMFl7jI7VckVlGsk2qVbyVFOQ2VYEAYPdcV65J4d4bcKwS41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R/wC1Z0vgKwLh4pGUjsW1D96s5f2nSPOLy4jXhVpZQIzzCbmGZvNnAxpHp82aDjui3EVZC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qAFPevUX8BpLuLoAhtQHWqH/DxA/MWSPUTkjJFPzQ6PPhdBnZSCG1Kvm9R3qpopZbpbkSa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AOCew9DXezfh5IrEpKkgJyc5FDT+B75FJUBmUeU7ECn5YnSuKEx+GkiJijiBbTgAEt039q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NxcLzBpDKAQoX13PzV0q+CryZmWGHDgZ1Ovl69tzn6GpXXhDjMgGq2VlUbaB0+1a/JinSu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ObqjckhGGOuOhG+PrVarhkeLVLFb41xkZHXoPX7VujwvxZHj02kpCKVICnv8AUVFuD3URd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XIGn677U/JidK52/eKO+Z0YRlxsUBwv3PtijbYcyMwW3NhaNsMwIJZfvWk3C5WhaJrQvFp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5zkUVDZSxqcW06KTuNBOTT8kXpWDMlxKyxpGsjM+hWwAx+oqdhaXUEd078NhWGdCshuE1b+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ODVBMpEEm3UhOlaC3HlKtayMM5DY6Vn8i9XJeHvDXxlzc/FWsIt2AwBGMOT+9dNbeDOGK3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77Lgf6Vr23FLe3BWK3klkOygKVUfUmj5Wv7q2Eoe3RQNkQEb49T1rNztWYL+KeHvDcPheB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RozkbHORk5rJvvBPAmnvEuOHrGY51mWdZj+YkmrAwPQrip8b4n8RwW1t/y9UZU4TqMe1bP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TLchwJY1UDAO4J9fTP71iW7dOvhx3iX8L+Gtw6d+FQyx3ZAKNzC6n6qa8vfwH4ia65a2bz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gfUdq+kOLTJb8qYXDrE22rOpG+4rkLbiEsfiGW5l4nbtbcw4iCufJjA7da7452OFxeOSeD+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4sHDEgMzDyKPXPesq58L3CuVW6iZiCRpDdvtX0nxHisVxCFtGSbVnUzAgDHTFYV1wqyuU5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xjG4qzkqdXhX+BO1hayJyw0oBLE9dutVP4fv4wEhnh/NGDuRt6ZIr1HivDIobMLHAsjIcj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6w2WIMZpoGTlrp0DYAj2rcz2zY4W48OXyvENCSsdgY2yNu1Tl4RftbGUWzGMbKeYu+5BwK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YxllXAwXXBBP0qFp+RctgSSwMnlUN2PXetdk04Y8EvGh18h3x10jODVLWMoEkZgfMf9RGy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mAgiFvF5cRk69QA33oi1tE5LIyu6tk7noKdjTzhLKUTkS27sFU4OkjJ9cUpNTvDGiysVOW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XcyZupX+GJLqoOodBtsc+tWREsvPjn52jCOSCPMe+496vY088uWYzhOUcjcHFDlGGVOymv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lzGGSIgBRgasnqTWfZ2S3Esqoke4ZiCARj0BNOxp5/wBW8w8o9dqvLqjARkEDGpgetdutv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hRJAUwy48w96ccKtGjeR7RAsYOVA2Y+v0p2NOGn/3mdWpJD2GMe2KLeNxCcZC6cDIropuF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JBqyUB6j60eeEW0kcivbqgwDo1EjHsadjThVQJCJCxU/vn6VQUPlY5YgjYbV28nB+HSQIs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WYPnY/wClP/4asZEZIp5NS4zpOe3Wr2NOQnk5jkqBqz6U4VURhKcd/N0P0rrk8HQy4BvDG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gHfqPSq7nworKoa63xpyF1DPcU7Q05DIQLn+nGw3qyWIsWJUkYyh6ZHf710jeE5y35Ewk8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2J32qmXw5dRkj4qJmRiApBwSPSnaDBjEZjXmYGO/pUYU0sS42AzkbA1vp4Uv5CeWYGc5O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qpfD18G0OsLAekmx9R9adommKIZWCyLgKdjk96eWMkq40gk9M5+9aEXB79ywiiz1IAbtRN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VpbRlQPpVgRuc7g+lXcGHKdeexHT39aYMUGAcBu+c1qT8B4nAiTtayPE5PnGMD2PpQ0nDb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U7ZwVOwpuKDJ28u2DnGKvSCR7Z5QTnVnf2qNvG7MV0NvtuDXQwIkNpZxspy+vIK4z2qXKR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/7pNLLszdA31qUsBQqLh8qRlWUZBqyYq8fK1xhFbAOe/vQ4k86xuQ66sADpV2i0lUjEYBG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0qgklCW1ZB398VfcbySKFLNqyGI6CqwEEblZQcHoeuKIqeMHI/mpkeUsPMx2BH6VIKAmGc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oAMmRnVt7igjCzRwkLksGyR7elPBJ/tIYDC9h1+1OcJI4Iyx7mkEMbEtt3U1Q7CPzBV6HG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dD4c7Hoah54WJwpLjJJOcmmijkJJIAz2zv9qg+u/w34st34N4OzN5zAqn7bf2rpZ3J+UDF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ufByxSjL2s7rn2O9ejMMsQXwo6Vxvttj8bZwdi+jv6V51xyUtcBV3HvXfeIZHWFCwVUJP9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kWW4Y58o2zRYp1cuP3I2oRn5Uk05+VItRz96k8gZ8n9KhdgNBdIAclB9KK8stppLvjsk0z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focCvp/8AByOVPCMJfGkyyFSO4z/rmvmV4+VxUiPGUkVvruMivqPwxdR+HfAFg90yq3KMg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B+hrWfuJGn4u47FZ27RlsSY/WvIeJXcl5OWcHSTtvVnG+KycRvXmlbYnZc9BWa0uDWVWiM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erbdxCMldWPXehln1Z82x9DS14zg5A2oNN7K14hADaBI7xBsrHAk/614h4hQf43xRJMxyJ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6u9euLcaXB1aX9jivLPHeD4rvnBzzgkp+pUZP7VvBnJz46eo+tT23AGxHU9jTdASSPpTlP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ZIatOAB9aXKIYYIJ7ipA/lmkGOMDqR1qB5gp2TIbvVQyCQT1p2wACT5u4p9JAzp8vXNBHp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dqsILAAHFLAJ36+gohIuogAb0tu6704OGGnrikoAOTv8ASinABbQgz396PsW0xSHqCAazv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UiBWAxkbVKLVOG96vV9CNuBnahSyquy+Y9TVUj7Y3FY01sTM2g51Bi2+xoaSVjkZOPrVes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dashtIn3+tRY7Hemyd81XuegzVTYiF1R/zDhdJB70PcsC23SrDExwTVU8bfNjygbmqGhHm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Tap5S36Vceu/TvQSG4/vVUezMDVwXbO+O1UNtKfWiLLCAliT2Na8UYUe/esyzuUiYhxuaMF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EXEQmhdH3DDHSuentJbVwGGR2YdDW2OJRd+lUXN4nMUxnUjDcHpQjU4LBFeSQ8x2RHIBKq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/h7wKxm4DwdJUW5jeGRiWAGfOcZ96+evDECXk88KgqUAcBT2719G+AOCTweGuESWcxV5Fb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a8HP4unr4/W0/EnBfDnF+GXfBDbC2uJGKQyojExzD5T1r5xuYpLWaeG5GieB2jkX0YHevr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198RzMkkMcbb188/jdw+Ph3jiWCNCnxNskj75y24z+1dPj2y9WOWSzceYSSteXajoudq20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rHhRbWcu3mAGBUYpmlnLlsY6CvW87QmXDZFNp1LvjNJHLdakm1BUow656/wDSqp1xIST5q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29qom/wB4agUJ83fNd5+FM0kPjrhMkJiWbU6KZDhTlGGD+tcHCPMfT1rb4JO9re21zEwWS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BGK5cvqunH7fVF7f8QtIiJ7S1YsMKy3XRvuKFPHuMyRIsXCrdkxg6LpTqNbUdkbpIJHt92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UbFZzRKEjGlM50gYxXgm3p8ME8b4vJFyxwZQ2N8XKnFAW73thdJcPZyvKmGMa6WznIO4J7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4abnHOXJU7MBg/egoBdRcQkteby1Caw2gMTv71PKyxGTxZbxRea0vy/oITvRNvxIX0Syqk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Fw3tkU1yJIkBe41kjdeWF/iq7VfymY/1GuXLyWeI6YYS+REV2IWxIoaM9vSs7xbe2p4cqG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stnGfQ7VO53cAjb1oeRA0To2GQjoa4489x8Vu8UvlwHEp7YXST20sjasPLrGBrxjt7YpTB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47Vtcd4NO8Tz2iqXLKxTpsABt9hWdZui2rNHEecSVdWOMbV6sM5l5jnljcQ/Brpre7k1Hr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8N+IIRM8U02u2JyjE50ff0z2rzy3ZZXeQE8w6gAOhA74q+yf4aYecMrDZifU9K6MWPaLm4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CSRpjgPGuVX3JohBKxz5Vx7Vyvg/xDDIq2dw/5mPy89SPSuni4layy8pJPOexUitxyu4L0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HptUQzFsY2qWpc471plS+tdyf0qt4uYu6gijQBiqrglImZVJPsKaNuA44FXi8qDZlAGPSh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7cyx8deWSN1SU+R2BAb2+tHWsqToGX9K6Y+kyKRSHTuDRPM2wNyB3qvOnOe1RlYgArW451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uBV0GNOr1oJG1tvR8QwgrUZqYG+KjMMLVqAde9V3PyGtIhw4ZtnPcuT/b+1FjZTQ/Cx/sqE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2OKDfF3IB8wP1FVtfyJ1kU/asW9+KkYLAoCnqxO4+gqEFo6r+Y07MPUjH2FcNR3az8YfVp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6a5bxPw08bure4YiB4uuhc6vTO9bHKCtkucfSrEhVkDq2R706wls9AOEC6sif8AaGm3JCk6V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cD8SF2JvilaIZxE39WfcCnGNXlZRVqsApOrYd8ip1i9q0LXiNyNru3jP/ABRv/Y0eLyHG5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wqLljtQk128jFYo2J9Tsv606xNurF7bk/Pj6imfiNnG2HuIlPozYrlUtZJSOdMyDusRI/f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jBCfIgJ66j5m+5NOpt0KcQs5BlLqFh7OKQ4haZI56ZHuKxhZRsPMiEfQVaLK2GP8AZ4yR0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PE42GYlLL6nYUVDLzE1EaaxjZwMmhkGgdAuQKqueH28+NXNGBjKysu32NOp4dECGGQcinI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sWKssV1Pp/wArPrx+uavHGG6eXA7t1NNIs4x4cseLyh7xrvYY0xXDov6A4oOy8GcHtGYrH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SVmB+vrRR4tKdwqYHXY/60w4xLj5FJ9cH/Wp1XdTn8McDmjZJeEWLBup5K5/XGaEvvBPh2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sWGPOFw23bPWiouKyFjzFjK+2QR/NXDiozvFt7NTVHPyfht4ckmMjWbEkacayAB6DGMUPL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J8Unvzia6n/Ff/rBx7NVT8VlZ8RxpEnrJuT9h/rU1RxB/COyWYSR8VuxjqNI3oef8JS+r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BT+a9Hi4jCxYOXUD+ojAP0xVq31uQCJNj7GrvIeT/AP3J+IoEaPilu0ino0WMj61T/wDcu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81rMu+TnHbbavYnuYUQsXBAGdt6FbjPD1B13KJjrq2p2yNPILv8PfESMrQw2kjox0OGCkD0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8Rs8Rkgt8IwY4mAzvnavarK/tr1Wa1lWRVOCV6Zq8SISQHXI67075Dwvi3gzjicVlMNqDH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QHerofDHGAOXZ2gVypLrL5VG2Ov0Jr3EUsDvTvTw+ZYOF3rplrG7SHOWkaInOelWR2TRSE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qzMhGNuvSvpXQuMaRj0xUJIIpEKSRoynqCuQav5Kaj5oinmW2aMM/JJDYbUAcH98U91Okk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kg43r6UNtb6QDFHgdtIoK44Tw6cYbh9rJ/wA0Yp+SmnzoqxB1wxL+mRjHb/v2qhYJIrlCZ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Aye1fQF/4Q4bfWxhaCK3U94EUMPYHFZq/hxwgkmd5p84xrCDH3ABp+S/o6x4nFA0tw0jud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k9aHubOGKZSS0iqfy23BbPp+1e5zfh74fSPS4aJT1IcqT+9AXngHw60aRxXssRHUmbUT9M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8giDaoHm1mBCEKgjY+xoS6YSzAtGC6KASRucnf616zN+HXCHDcjid8hIxhF5gJ9caazb/A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a3dxOWUDVNA8Wn3AC7/TIp+eQ6PPQJElikgkVCoADdcHORsa0Z5Y444435UkrSF5J1ABYd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0034b8WdlNsy6VGkaolX+ZM1Wfw244sDK0IkfOVZGTPvsWrX5sanSuVuwRD8Qpj3/AN3D1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kZGzpEhGchdhg7V18/gjxHb5duGDkAqFCsrOPXZc7ULc8ClhtXF4bu0mLZVWsJHUD6rUvN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YNsY1GqQEZ2YY+YnqPagWsoI7kNKWeNQAMDGM9q2Tw5Xz8Pc6mQkhJYmRpD7Aj+9B3HDuJ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0jGSWEROT74yMVqcuN+zLiynsyXSNFHAuswx+fDEbnHr22qCrjnXMD+T59IPmBI9PTJFR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jcKBlmMZGPbeh1uDHKsj4aRRtk7Mc5ArUyjHWi5IYDd26x8lMIPyUyuOpI/c0opVWeXl6F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y7bD3P1qDtFNbGRUK3Jwj9l+oPrVZa3iBOsNLkEIw+bfAPv32q9oaqc9jBKplSQPKy6pOo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lJJDzbtoiirhCNywHr79qsYGabUDKMjzYGDn7elKZY0iLa9bZ/p6VdppbJcwuV5S6wxy6s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9Kz0k5o+VnV86y3y5ONqvhdgrqkkQOnWxbAY742996OluLX4aBbC2uIGTDOZJA+o+oAHT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1zbR2LxhiYEDtIvp/VnPUGsy/illuJ5DaxpZzyvMXjT5sjGN/6RmtPiwnlt7UtcRJE1uNZ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sm4ed2EUz5tkAwmdIIO+Mj7fpUlWxDg88tpf2nEOYsq2twsnL7YBzj74xW74z45acd4v8X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S3AuC5GSBuMY742P2rn7qM28LRpyjzFK4zjAP96sti6BEAQYUqxzkkd+v9qt1fKeYKtpY3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GUqSHc7E53A9sZoYS8tmaN2jgkTTI4J2J2z9qJNseTCscrLGvQB9wM9fXGaPjkaKIcP4hN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5ehkKkZ0knBHTFBnXC2EU1wbcSOkOlEC4K9AdiB+1RVpGYS4RFIEZUYyxydvYYxV4tQeBF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Izs2EfO51KD2zjpQkH5AWVEjMzAgEElV26j3oIyTPKQGbSqnSmkdSTj/v6U4kNwdECuJlL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X2BqEtwkgnuLyWVpV05zk6cdtv9KKsY+XZvEC7wsC3mUDp2HcmgqxJbrIZYYZVjw6lGyHY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LSQR+eQlsAMNTECMg5qdqlrNwS8j4m5iJTm2YG51DbGANj06nBzVNsSZoLi5jJh1aQgIxj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I7qa5ubm7uWZkRtbgHbBbp+9HXs0T2xjhNxaPhWWaO6YAJuemfrWRDbTRQZyCRjU5AJAH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hnv7WXljKRf1t5VO24AxvkfSr4BVtxjiKvEkfEbwiZ8IwnKqF/wA2PtR9lxjiczM0vFLl1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9epArNFvavwu4fWfjVQCFVQlX33Gc4XAz1qmytpVhadJUBJCAFTsAdyTTUHUXV/wCILeEXi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UYsA+c9iCNt+9SbxRxQPHFNc279DpESkH1HTY1kR8Uvbiyjt7jEdqGdnWMjJ3Gkk9xtt9a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yJBI0mkZDudmJ32xTUN1t/wDiGR5Hj/waxuATqYvESMeuDVK8fhWU6uDcLj7Bo8qu3XOPW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kGJk1ybD5jjPY9KshjhlW7ijkYLH/ALoaT5WwM9eoJG33qdYdq6e943ZYQ3vBbaZW2URuw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f8Y4XpDng19htm0XBbH1zvWJwz8y2VnUySRHU0Y32G/74oK5bl8bnvWlxLJJlCpJCgbEYp1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xLw09gzC0u4FXJOlzkkb7DNPc3fBpLKGZ572GOTzqRscfrXGwmSW8kUgCF2J5wJyxxkg/r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WWG6tlkjDxwgw61I5jEgBB2zk06Q7NpTw8iOaLi/El1LmEkdAe43qLQxkLJLx+4kYYGHj2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WCXh96kN02h1hRlj1agFPqaaRXikt2i0hkACKnmy4z6+wz9qvU26K0gkAaT/FbaVV2OpAM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NeQ8iWzfJ6asHH2NYXPDxo72ymacs8qtLoyAT8oxg9M0Zwfhc9/wy9urKGMrCxMytKOYU2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iXbopJbqJGVYIW/LA/Mfy59Rv9KzLsX81xrkiikfSPMsmPtWT4it+bxWNYvLD8MHeRf6MY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X9ayvibnU0sjz8rToGHI0+n8VJj9ra6VYb1WzHYsI8/0ODRVu/FRKWaxnZB1jUbkdu1c1HNf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pIKjOcnGOv6Gjmv7+ED/Drp5NYCqowx1dTnI/7xVsNtWb46Q4ksLsZJwdBIH1NQmkkj1Ri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MZLAVm2/GeLSTvGeMskaqd9KrluwyBV8/HON27Fo+JNKoXIO+59NjU1TcX/GjyBw49SYyM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mMuR7MCM/tQDeJ+MvCsrpYysQW5LRMW2xuSWP7UXwvjkM/EOXxmGxt4QuppYrbXvjOkDGc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XF7aJ11OmF7F8YopuPWkoLlYgo/q1jeubn8R8Nd5DD4dikhBYrJq0sVHQkY2+mTUzxvw+U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tpyw1kruSMfNjO2fpTqbdAt5FLkrA0mf8pGBTxTmOYPJG4TPm6/pWPw+88OGdEtLbiUMrb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q+S84bd4QS8ZJcHTjDHA6nASpoHtczXEzzZyzHLKq42on4e55YkSAhCM7tvWHZnheheVxe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iJ7/bNXNcWZcxDj9upyM5tiMH7vTQ0hzQ5DRSLt1IwKWZShbLKgPUUDLzhcFW8RwyBTkMx0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VWPi5ZAsHEeFSM2/cOw9/LU0rV5+hQwZ9Q2z3pzezwLk3D6TuFLVmrBxAy5ivbBipwQsgG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nEbiQlhZy5/qFyu//ANFTRtsrxa8C7XTgfWnHHbmNsLOzH1rDEXEoSQ/DhIi5Hkl/0yadm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eKuOqEsv7qCamobro18RX2nCzHb2qxPEfEFAOsMe2sda5cXN3bytELW4V0+YLHkY9d8GrL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J2ik85ICqmWXHqO1TrF8unXxRxDV5ljA77ZoqPxVdKRmKJh671x1xxF4mWN4JuaDlm0kjB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34k1tbxXU+GtpCcM/t1FTrDdd1F4rDIC1tqHqDUW4pY3hLTWUeptiWQZP3rEtONcNmtmmh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6rKuFHrviiIeL8BdU0wSxsd2IOr9N6xcW5W9w634c08dzBbJHcJskmSCtFNwC0nJM0SMSx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nqSSK4fiPE7QFvgjfrvjU0Rx9c0PbcUvVcP8AF3YQHA3J29qfitO7uZPCPD9WS9wdsBTLl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UzeEIm3t5ZYwOi5P65zk1y83iScxrHz5Cck6m6j9Km3iHiRdHh4k2rH/loQp+zDan4qd3Q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nmflqckoTqb6k1XPwHhUUnmurgNncM2oUBwLxnxE3xh4g1tJCzBdbjl6PU5FbfFJEuGLxN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b+axcLi1MtseTw5wuXLJxCRd+6janj8HwsAbXiOVBz8gP96sXkNIqfFQn1y3WtaC94fw4k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bfT9j3NNVdsg+D51lDpcxuwwQWUjBo6Lgc8cLQyiOaIJhBoGEPqMg1qv4m4THGrnnsDj5U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/AMW8JzhUuWx1xF0/U1rrkzuOeHh+8VwUEeBvggr1+hqLeHrltB1qJFzhlb+xFdRJ4m4QA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jltt+1Cv4i4Y4AhMsjHfCRkH96ayNxzdz4fvJo2AeEnO+Nt656/8ADN9A+h+XiQHG2R79K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JgySsrdcH+9DLxvh0znTztiRnGACKS5RLJXmUvhW9i1xtHGMpr64yKqk8O8Vu5VeUpIFUI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Bj03r0y44xCjnRpf2LVSONRE5eDyn2U1rvmnWPNrngHEhIqGzKLG2E5RGNx9e9B3XBuITI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B1jG23Y163/jXCmGZIizDp5AcUJLxmwD6Vt29iUG1XvknWPHRwyWKBraOOaLbVkpscdPfa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b6YG8zjMnlPqPWvZIuNQMozbKQNslRTnjViWJa2Qn0K9av5Mk6R43dQyvC8YBdpSFdRspX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ggmkEgjIAUBdw3/DivaF4hwth5rOID/kFVP8A4E/++4bEwJzsgp+TL9HSPGTHLFaoOQJE0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770Q0kywpFgNKWxl+wIwf2zXrJtfDcqhRw8KAcgayoz9qok4H4elcM9o4HXQtwdJNX8t/R0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ZljLsMpgHG3apvI0kcrjmCMsAqse2P9c16pJ4V8MSAOkM8LnvFNq/mmk8HeHZ4grXF8jD/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5f9J0eWI4kieJ3EOoYHtU9Z4eNEIWR2G7sBn3BxXoB/D/AIJzCBxW7VPTljI+9WP+H3D2I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+eIH96flh+N5uJpItYHlkVAVI3ztv9KvsI5HdcsBqBGT0JPrXd3P4eF8aOKwEAY/3ZB/mq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cjl3FnPjOXYkZ9sVfzQ6VwYErSOIHWNldmcKNOCO2KaIQq4Z9SatwVGR6bntXdS+B+KtOW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2s4+vTrTf+EOPRQ8oWkLR/wBRVvm9/XvV/LinSuTQjh5gu5CzKG6A9SemKs5qX1zKZ4yvN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nvmtWfwlxvGk2rMnqXB2oSLw5xaMlGtHbDHSPSn5MTpQ0VnHaThDOmuWTQxK9F2wfbqaqv4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bTLIFU9Cc7eudq0rngnEWEbNaStgY82M/60E/Arzcm0lHUEFetO8OlZiTqLiNMDkkajGFH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pHaxvGWBLBVXOWI3yfbG1FQcHuoyS9hKCBtlCTihm4fPFqMayqxbGNHT6Ve8OtR4fIz8RL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AM46/rmu44cmbXhGuCN8XDgqygnBODmuUhtXUq8hbC4I8neuhW+mW2iAKrg5GF3znOa5cm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MPxTYcPTit0hsoBCsxRlCAbA9f71hXNtw62mEnDrRVKsfzCPMR7V1nFJFvbiRpYV1ybsR3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IyNWSh1AnT126YreGXhjLHdYljbQOJObCiqxxkKMgk1CSzt1RBJbQ4VWV1aPUTW98FEXR5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zk0ObN1i5nPWT8zIXvj39RXTtGOtBjhPD2tJtVpFsg2YdCTt06Chbjg/DuTLcraRamOrQG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ev3rXSORA4jbU0nznp9qjLC5jGQAMDG/XFXsmmLJwrh0giWG2KuxwSJCcbe9XHgXCYogLn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fXbt60ZNDJzl+HKjmZDMR0OKjxMyTS+eOM9NIWPYEegq7NM2/8LQQRloWkfm4KdM5/vUYP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NzLEyqPyyASD3rV4IWSdFn1mKM6lB6KfSiL5nk4jNeOqNEY9I0IA3qAcdxvvTY778GFXh3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1FJUbfbGVxXplvICCcZJGa8f/AAiYy3PGY7ppOZJFGSzHJByd/wBxXrdkoQAM2cbH3rN9q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UZiGXPbqB9K89mfKkZ3O5rq/xBvhJxEQLsI92we9ccWJeroOW0Lt1pRnMkgcZyB39qqly3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ZXyVK+lNLtyV1wxh4oLFf9nwZCc9x0/fFfR8c9nfpDa3KRyWjxKulx5SMDFeCcUlEVwhwM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0Pwvxbm29qC2HjUIfttmmU35SV2V/+G/CrxNfD55rRj0Gdafod/3rh/EHgTjHCQ0vKW8t13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uV6165wm9EoU6iQB3GK0y2rGOnc+tZV8xhDqONhnB9qt5YMYxXvPFPCXBeKTc26sV5p6ur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dh4X4Lw2QSWvDIyw/qkJcj6as1djx/gfhi94rIr8po7Tq8zjAwOuPWvG/H0kMvjLiptMfD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xsqgH9819ceMLxoeEz6CqqAcBTjTXxfeyi4vrub/5WZ3H3YmuuE+2aribTIGKavbFIuxYr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UUYhsAEHGN6nsWGdiOuelaZVsCjYPWnZg3zdT3pnYdQBvTbCoFsHGRVzkhQAcgdQapJ296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QT0q0mFbC+tKTSAQuk+h71DbBycY/enULnLHtQIYwD6jFLO2ADmpOwz5R5fTFMpydtyagR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ouOR1i333JzQzY1b9vSiEBEeMYpVRLEnO+Ki5/wCxTZ2OKfO1RSBG+RUQe1OQfSkIznzYF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WjIQL2604GBgCn6fSgWT36VXOC8WkbkkCpE0wJXcjpQUlWtgo16s9vSnExP1rWjihvIfMN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uG3ELEqvNT/Mv+lEXQsHXAxn0qmchHHvQmp0buCPUU8jtKwLYGBRU5catqgWNMTTUFtvE08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+1FcSVY3RUGABR3BbUJGZXGGceX2FC8aGLhQvTFEa3g2cQ8WifIGsmM/Qj/XFfW/4fxN/4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ya8g9Rlmxn7V8b8CnS1mS5kwwhkWQqf6gCCR+1fXHhfxvb3Ms0UfCngtVTWkisMuO3l7be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SPRh5xehsdKk+gr5K/wDiAupp/HEU1wqpJ8MoCg/KAx2r23iniZr8tHcRgW7EgCOQgr9xv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OHxcM8VLHb80RSWySAyScwknOdzXTiv8AJMprFzDgTqsi43G9ByRlM6R+1T4dNpZomxg9K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XpcCspVlTrhhtirmGnJrJmVoZdSHGdxVwvGdNLDc9xQGQ7uT271Q4LSHAODUYLrloyFQyk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64QBQetQE2sOs4HX1r2T8Jvw1fjpXiPF42j4UDsuSrTn2/wCH3/SvIOE3UdvfwSsglSN1Z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ivt7w/e2l/wAEsrvh+n4SWJWjCjAAx0rzcu7dfTpjdRO7ltuE8MMjLot4FChRvgDYD+Kjw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PVbsc9dLDBrM8XZuoIrUN+TrDzEeg3A/WhLGZbbBt85XoCD+lXHj3Hh5/nTi5Zh9fbqyoN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hUhu5x5FibYDdjnYCtSzuo7qLWjDPde6n3FcZ47eccQtmnUfBxj8rSclpD6+gFceTxK+lw2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VNcvcok0i6GZQSv8Al26VnxeIYILj4aaFxHnAmBBH3HWo8Vufh7HY4YjFcTe3Dk4ydR3NfN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hMfD0mVXyJIzqRhkY3BFQ1hmPQb4xXHcC8TyWQWG4y0Q2G2R967C0ms+IRiW3mQO2+M1jL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jAhO23pXm1zNDDxm8jhckCUBlPRTjcV6Yx+Hi1OQVXqR0rynxhJHB42vVtFDRTRrMhXcuc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/ABsfNcuSpxRQo6tEu79CegHt6VXcpEuGbIVThmUZxT8Enjntghycrpz6U7EWzqJdDKHGd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a9TilO5gNtNauYtOCmOuRuP3r1Hwpf2nGrZLxkC30YAnQdQ2OteYcVgaQqYnU4OQoGMj/A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Nxa3dtNbylQvzBdsn0b1FajNj3NdJAK4xT/1Vk8J4taXaxEMiTyD5NW5x1x7Vr5rccqenp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M8Cs+KRMlwh8w7V59fcPu+AXixzkvC5/Ll/zD0Pv/ADXq9C8RsLfiNq9vdpricYIziml28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lP1p2OY8dTVXFOHXPAL0I+qS2Y/lS42cf5T6MP3qxHSeLXH9/atxmxGEec+laUY2oCNtBI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3O5rUYsXA4Iqi/fTA2PSrIwSxY9O1UX+8OPXatIKtAUgjA7KKd9WrbBqwDSoA9Ki3WiNE6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XJZurmss3N4JAZEt0jB3Gok1KXi0anTGNT4+VRk/tXJ2afwwA6En3qvQw1Ag79MCsg3PFL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ndpDuPsKNt4ZoyrTXMsjgeuAfsKC4jGwp3XK6cgD0qwGRty21Pgsd2GfcUAckETbPpb6io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DWgIctkhcfSrQoAGQmB6igBiSU5w/lx3FXxxMAS8hPqBV7tGB8q/Y1XHMh2KPmgrS2AYNr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PMZTjUfrT5jwMBs0zLGN8H1oHLtnc1WRqzqOoehqR5TLkyYP0qhnXVhJFz79KCRgiJ3T9K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HbsOtThKk/wC9BP1q+OJC2Tp1HuT1oKCiavKjhfXalyl2ADfXajGi8nbOKgsOnGc5+lBQk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2KouJQkgRELZHzYOAfQmjmQHqT+lOwAHbFBkiS5wAUTVjLEHYVSWuJS2hQd99JBFbDzoo8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WSaTPKULjYM21AKscx2I059qtVGA85OB1xTGEuv8AtMzsvdE8in69z+tKTQ0fLUMExjysV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yZJO2x3qtZGcnBbI9acgFRjUAOwOaisT6NIkfP+ZgDQSMoiyclMbkjvQSSxXj5t0efPzSI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+d0/etCC2hTS88ZuJAernb9BtRRuSTgJgdhQURx3xcM948UIxiOPcn6k/wBqtD3AYH4qZ1HZs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Ojf8AXNTjkkZdXLx7MKmoLY57pcYnBHugqi8N5cRgfHGMBiSFXGR6VNpW07oAaqMjswBCg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kghCSXJJ9mIFXQcxccyUkDvqqhtS9Bn6Ch2RppGMmpVHQE9aai7HzcVaF0VdTAnG2+aJj4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I9cb1i2zwpkKhX/iwRmpzTRruwwPY06w21m4rCxAkhz9cHFOOMW0exRkGcbKT/ArENxGcM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tTO6Rx6tIb3AqdYLpONGbiiw54kkDNjWsSKiDHUsTn9qInuuGIBC99csSdRPmf9SBgVmSX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2cVATgAFn3xuKlwlNupgv+HpDqFzEFxnLNg4oiO9tZQpjmRwehByDXDrNzX0wW7TNnpjYU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VTezJCAdQSMZIP17GnSG3ZGSMDdh69aZJI5PkINc/DHHDGI4QAFGPUn70pwpCnLbdMEjBp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0qIjUHON65OeJmY/7VeKD2WdhkVcs1wNufJIQP6gKnQ23Z+GWVxJrmtLeR/8AM8Ssf3FDP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X4bZknqeSv+lZrcRuUYCNlUDqDk5P61f/AI7KnzxRn6NTou1jeE+BMQTwq0yNx5KFfwZwQ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Oc+QdD/asy+8TXkV+lyghazUEclZgCx7En+1EweL7h7YPJwm7EhyBoXUhP19PtUuOlm76Z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Ph+mW8jmUzSfKHZjIcdMDfFDSfhz4e4jZauFhoSTnynJQ57gnY0KvEuIX3iAz8U4Zc2tr0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0Go9B9BXZ8J4rw9I3aG1kt1J8xaNgx9znes6tasuPt4/4h8A8Ss7qZ7PgV7xEO3LD212sQ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Bnr2p18P8btI5IPDvh+4fi5IQXFy2mOEeuo7H/wBOa9nufEnDoXjRZHld20hUQ7bZydqtt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tDOhRiQMnBOPY71dZfs7/AOnjF14T8XWfDVk4vbWt5JDGwLWszSSuT6LpAPWlBY+KbKwV4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2NDzTonk/4kO+r717b/i9gE1G6hAJ07uBvQ8vH+DKCz8QtAF2LGRdqlmVmlnJ53p888K8I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xdccjt9DNgPG67YOwwMgbUZ4m4fwvhUFs9pJeCdmPNEi5ZRjfI2C796+gHk4bdW7I0trJD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ga5W28A+AJyqRcE4RcPvuUEjH1yepqduTa9sPuPGI5bO6njaXikE2qMROkIIyuc+Y4xnJG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RPGbeW01T/lLHLKFyxO2MnfqK+i+G+DfDnDWJseD2UJxjCxj+Kuj8MeH0vY7yPg3C1vIzl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p9Q2Mit/kzZ/6/wBPDOP3K2aKOHXrrdTKIJrOQiMADZgpbArjr1eNWt1bwXVgghZuWkqyL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scbe9fWF7wqzvoyl1bxTIRgpKgdT9jWVbeBvC9swaPw9wgODkN8FHkffTUxz5J7W3jv08C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pLNZcQFuoyxMRXyjffbG5x9athPEr6OaQRTpjMiqYCpPY4GNz7V9IScMspY2SW1hkjPVHQ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rrw3w6eSKQRcl4zlDGANP0BBArp+XL9OesXzbO0nNZUlL8sA6yCN8gdPrtipiMLeNA8yYY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H+tfQTeCuFSzvLcteTF2LFTcMi5PsmKhdeAfDt06tPZyPpBGGuJCCD9Wqzly+4XHH6eHWE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wvKusMyr0Cg5JJ9N6jfS2tw7qzNFEXKhNORpGw6d/9a9yg8B8DtZXksoprXmKUkEUpw4985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+GXAOVLGgukWQdDLq075yNQNX8v8ApnrHj8Sr8I2pBCdYXW5BVBncnGTjrVd0I4o7l0iWW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pBK7lgfTeu+4r+HUkNxFBwc3suk4L3BURAe+NzWSn4S8VM8j6LEGXZy9w5Uj2GDin5osw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vJbJCpCRFsgg5Ont9gaKsyIXe4eTLKoWNV/r36477ZruLT8IuIRzljfWsYY6m06n3z0GQN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KKIpJLy1eaGTUNjhxk4B2rX5YnRwyrHdvnnOY2bKukQ+X77Zqyfh8VpbmYFlVgIQGOWye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7w7BwixFoWkm4usWhdUhEer1AAwBvWBc2R4FavLxa5tri6QalhQlgxx3zWPz4umPBll6DL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du457jIKndR679NqzRBHPBGkRxO5OltW7Z3P963PCXAvFnH7ea4a1jhgaQPDLJ+W4GnGF7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z8M+IQyZnktTFoOEDnUrY236VucsYz4+t04WCBeHF2j1yLp0qsnVWIOWz9xVr3sltEPj7u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iDySEbr17ZFdbdeCuNWFi00tlFdFELsscvVh0277dq5264RxC2tbe5mgkWVekePMdic4/a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1gSC5e6We6RnuDh36j7Y7Y6VpWMaz3PMKyrLgyKiNqc+/9vvS4knF2ETyWUmtQ2p1jcs5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7hdylgthBf2q8vX+bK8ZBA6kEY3ycfpWu8OtY3EllnEMkiJBkZQ69RXsc1KxkltX0O6RAd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s10D2l2xvZ+HcM59uwJEaDVn2w2/WsPibzxLO86Pbsr6BFImkaRuCBj7Vn8kvja/jynnSH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sghcyCWMSNgZAx2/QUHdKJbYi3ixLp2Grqf8ATrW1PPbNxcQzOq/7OHeQqW0NpGMj3BrHQ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I1XdBtnJ9P3qypcQapcTSOpGNKKGV31DV2OR7bVMLcC0EwVY3iyu7HcA9vfeibIyBTGiqS5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HqDRoFj8GVuEIY+VlKnYA7k/fFa2mmXAx/LBXVGZACQNs96nLuUiD8qAhvzMZCjPSrpIUW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16s40lfarJ4lWzgMoydWCzDP03NTZpmLAIecqqJeVnRrz5/cftULS4JRopkAlbzhVXHYj7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ljkhVkfAYY6b9c/TFPfNHbxZI1rFEEUk++MH6U2aZ9lG0YQkaXYnTv0XapXNupBhiYu5J1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Sf3xTxNDFCJHGykuVGTnrvnvSgR41guIJ42WdirRxfMgP9J9KbNLLaW1s7KaILm/mZDBLr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7k1Ke7urQvcwzSRSTAI2leoO+B6ZpvhFiuOZIBoVgQHJFF2tq95cMFaLlOGUDV33x+lFZt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yokTqozqbJwdvtUJmja3mmTSNJA0j/rRb2KaYdUh5hAcknZm7j3qme2eKdCUQSFs+U7HFN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Fa6EcgLbpINziq5baElJYohCkf9IXDEnfrUwPODOCp5hfIPQn19q05ZoRbiOaIPsQrBiMn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VmSwpCW0llcHLqpOGxv1HTanju2to0EEgLKxCnVtnPpRk0NybaOeDCrKwOVbLA7jBFAciW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PdlJGM57e2KIlLfXCTmQzSSzyN5nboTjPbYdKP4NLdy2ktw9zOphONGo7g1mMs0NzcxzKj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ZGcfzmp8OeWO7Esg5asuhtLZ+1PANPiDiMFzdpFeShpQGRg3mA7YrRn8R8W4dcRl7yVi+M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DjG/Y5rn1V4pTJbyK1xJIWEpByqAZGP4qc0c1/IJRFE0zHS5jXS7ejEdCauobrYTxXxaKd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9bOo2BPWrYPFF7PHPF+Q8SEhlkgCg/Uetc1c2ksUiiR90IYoDq6HoaI+Jmub4PIFFtKCHL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OsXdbcnitIdIk4TZPMVHmwVUr06Dvmiv/ABPw9WKy8IgR1XYxylS3sK5J4oiA0MPLaH/eZ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asWAJcm4liNwunSQ6DAPYD9etTrDddWeK8Km0zixuIn051LMRt6daHl4jwt306OJRKOuJs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OouN438mCBvSygDQjXISeoGNK52FOsNuqPFeDqY1F/wAVgB6ZYuM9s7UZbz2c96ueM3zR6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t1z7VxkthdI0MgVykrflZXIbHbJ6mruG3Jjs5edJJGujKlAM9O9OsNu1jntXMEVlx1Awff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kDBIOe21bPGzel1zIJo87FhgY9B2rlfBHBLXiPEpJLi4hWO3iZ44VLa2IXZzjoBn1rsfFT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IQQoNPbOOorhyeHXBimO4dgVgjz/FaUMc8kYzEFcqY2TSxXHsBQnBQ1xdxB205IOx+9cz4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XdgsjpouMu8MjKZVXIwQMY6j9Kcc7UzunW29lNHcsZYI2iIxoGs4PrihGtGjiVZI7oOTsq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uFueM8SvLW2tRK9vHA4JbV5sAHA1dcb5odbjismh2vp9eksNwc4PXpvXfpXPtHpC2UheRZ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6tJIO3r+1AcReOwkUzLxFVO5KxEj9Qa5238V8SljfVNIpWMaTpwTgnLZ7+la3CuK8cMUUE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mQSRxmRvKp6HCkCp0p2gsX3DLnDLdvEW2Alicn+9WcStVs5oVluYgzkqow4LkYJwNPoRWD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/FG9w/LDlJGKadJBIJ/atS78RPLxC8ZYrK9igwVlkiVjIuOoOn1rNxq7Wz/DwymOaTS530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jFRm0RDCXEbAb6eYuR79aJvuMT3nAfirvh1jJboVCxO+XVe5XHp6CsN/FPDVmK3Hh+3blf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pB/Wpqg9Dl/L5yTuEw322o9obhF89vMjEba4j0rFbiXh5JWePgbhMDDwTMRqPUZPpV83Ee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eLIzLpjAkBAB9NtvrTVNtZObyl16UB/z6gP4quW4jhK86NNz1WQbUDFxbgYSFzxPiqRrjA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R3q8X3DYbl55uMzC2cDTHdW3k740nP/eKmlX3N0uhAkOhO++c0EeIMkmQrAHYArV0s/DLm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Ct6oR37ZNVpYC4geS047w1nUaFDBf/emgfbRfEKOZMIWz/WMZ+lHPwyOIFhfpsO+AD+9c/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xxPh5IGAFfUMjtitK24Tf5D3ItZQQCqQyY+pOalWFqghciW5BUb4AFbVp8DPGvLZ3cjJOR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wniCKNHDWYSHcrIMEetDw/GxRHPDLjZsnlMO3pUs2rrW4PlS0LkDrhqx+IJdWdwI5iMkZA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XBjVkg4gy41GJlY4PXFKa9t9QkWG7MnRi8BH75+1SSw2JF7cA41nbtVq8RcKSzqo9SazWv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xe/JYj+Ki1xZFcSX0OnAIEkZGfpkVRsHiUsewcgdyCKuj4zMi/wC+bSPWse2a0dzm7t0kP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fIqy3RLrK822DdRrmG/0qaG6nHpiN31VYfEA6SoN+gIrm5EW3uTHriDgZIjlU/wAGrbXnl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NWo701DbpYOJRSOcWqHI+bTWhA0Eh2hAz6CuZD30J5b8OnU9sqSD9xRsV9cwqvNtGjPT6V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78DC7tIyMWbtqOP0oW74XbkFjzQB2V8Vjy+IxbliLnfsgw32povFxI86A6ugxU6ZL2g65g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NZB2L77+prMuuHcPm0arQxuepjYjf29K1bfjtveLy7q3CRsMB1O4P0oeLj/DLJQs8Us7sT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tk1ZjTcRi4FYMgESzBiNyWzUJPDljJOqayYsHOdzn22o1vF/DYiALadUcbHykfTahF8WcP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DOCSBt+lOuRuK5fCFicGObSvfKiqG8GWobUk0J6kak9foa0P/ABRw1tSrMYx6lCRUP8U4Y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06g1dZJuMl/BAMjMs0QUn+kEYqpvBAIKCVGPXUWOf0roF+Dn2trxlYerbGqbgiMalu/pvV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CyIupGibf/MRvQT+BL5yQy432YSCt74q4TcTg5PY5zTyX9+ukySDTjbzVr+X7Tw5oeCOKA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5xvVT+C+MBdKwlsnUV1L1/Xeuoi4rdk4DuB7VCbit8GHKuHGDnG29X+SeA/gDg17w7xCWv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0Lahv2Izjt1rtDKbVpoW8xi6Z6kf+1czwfjV8eLWqTyao3kCEfXaur8RRcm5gnxhZRy2Pv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f2xk8w8UcNuJZp+IoyyRMSzoD5k+3ce9c4DhDvXplzAd9GyMMH6e9cHxyyWxu2WP/AHZ3X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PjYM5GNu+KZxtkjYbVFCcguO+dqtZNce2BnqRVRzHieIpJbupIVnAP1rb8MtMqSMgYrGAz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8Qk4ZHKRnlzxnr6nH967f8IrAXfEr9XUNF8Nhs7g5PQ0t8LHVeEr/AJyx+ds9NjtXewOvL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uLKfw1xjQQwtXb8t+2PSvQuDXazxo2vLEdK5tNZidWSPpUZlLdMjG9RE4JGRv2q7VsW61U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my8NXspJysTODjoQD/pXycsZRApByAK+jP/iCvs8Ia1U7ylUx7E5P7A18/G032Yiu+M/ix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e9LPc7jtRZtmAwDn1qDWzdunemkUEHUe49aTLgZHSrzauQu6nFQWGTzKMAHcj1oKu+QDgd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GQZ8vX3phGw200FZB071YF8oYbnvS0kg5WkAwXGk/aoIlgfl2p8+bIptJH9Jp8ZxjOTQIM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U6oFbbqQd6FCnPvRKoumPc5PWoqHU7CppEW9u9OiEMd/0qY1HbFRUQgHTenqX2A+1ROM7U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GdqfBI371Fjp65NA+w6ikcFSKjgH2q+KPUmpjgfuaASOWS3kzuAelaPxr8nWB9Ki0QJ0PH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quItKFU2qoz5pXlkLSHLVX9aIa1kAJGDjrQ/0opYoiyhE04VvkG5qgDf3rUs4NCjPzHc1E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Ssu+Ikm84GwxR2NK47Vl3jAPigKhCcoxgYVhjPevWfDnGAvBuDTRSNFOkI1MBjOny5/avG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g3r1fwha2l34Ohd5sTwTSIUwSTvq29vNXn554lduJ254oeJWqcRwut2KSYXHmH/SvL/xgQ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qccto9WOuDn+9dlZ30FnClsZo4xLLlcsDg4ArP/EywmufCYugomgglEokRflX5Tn9QftXL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pdPGUYhgQdwa2FYXEAcfMOtZU8RjfBGx3FX8Om5cpDfK1e55l1zGJEI/q6is8Ag+mK2pV0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XkOW5i/8AqFQUZDbjY1NaqG9WKSBtQEwNpYEV9HfhH4rtrD8ObVeJ3iQJHNMigt5iNWdh1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EkY616B4f8T2HCeC2lnHwe2ueJZOu6uQGVCzbaV74rnnZPLjz45Z46xunslvx+fjM0g4Ra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iYctG/wBa2reLiMcRe6vDoQZLBMYH960Y/CnM4bAw4vxhS0akiGcLgkdhp6e1Bp4Dm0qYv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+a5Yn6nIqTlj5eX+K5Ld7WcIuJefJeyRtChI0FtmdQOpHv2FZP4kPLxW24ctjcmBRNqdQM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0p7eWCf4S7u2mjU7uew96yfG/xllwnXwiKFUjwzgLqlxnrg/xXn5eSZen1/8AH/Fz4JrKh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CE+QdKx2jDZ5kOSejA4rNvL3iPC2X/Hnt05o1DRgso9WA6CtnwzKnGub8IQeWMseq+w+tf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s0BNg0hPJ3K/0sQDTW0UsUhGllI3wdq6CezMTAXETRZ6ErsaBv5be1gcu/lUajg9qzbYvi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sbWPXdLDzmC4ZtIZe/Xaud8V8Ssbq1nvuEPcm6s1WRZkiJUEE+X2XG5Nd9wvwNBxCOLifG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DxQklUiUjYYHWu/4NaWPDo1s4YYIQ4/3UaBV+4FY+Ny5cnL1xx8ftx5ssZi8J4BeC44ba3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nIH9Q2Nah03SFZmC4IKEDO43rsPFXgpLC9hveDYtuHNIWubaNfKCerKO3uOlcjOghZ43Xz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9a+lnj1rz45bjPdFmjl+IARHYoWzsTjY+3aqLZnR2iYHKbY9a0jbmSMssoLZwEf5djk1kzW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DEWTGcZA39fWpFrt/DXFFiureUIrGMackdB0OK9YtpUngSSNgysMgivnTw5dzRTP8ZgadS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V6l4S4ysVwlvLIFilGQTtpP8A1rU8Vzs278HI2p6ioGNqlXRgqRpgcjvUqqAOM2MfEeGzW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cHsRXlLrd8IvzbXQIJ+Ru0g/1r2SszxBwiDi9i0EyKW6o3QqfUGiuEjIkQOm6nvREKHV/w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cDuBDdjUjfK46N/oaPhl1xgqcitS7Zs0O1YQ4oS7J0xqf6mH81YkmRg1Xc4NxAOvmBrW2N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KZFQhYMKeQkLtVQPc2SXUqvMzun+TUQP2q6NI7ZAsUKKnTy7VOINIilyVJ/pA6UVGqLvt9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dWMo2D3zipmLckZ+5ogyDHlAqs5JyRVA7qcjJP9qTSNjY/tVzjO5U7VQ3fFA4uHU4zn2qz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X2oOSXQd+/rVAPxEjBMsVIBwdh9aDVihUHIYEk9WbNS1DOEwfoaCjhbUea/lP9IomBI4lI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t1CN9MVVLzC/yNUsknaoS23PI1lsegYigHd5NZXH7VJYlPX5vQdaMhtVjBwB+pp0HLk5g8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7VjgqmlfVqtaMHY5z6ilJxCRV3cY9wKDk4qzsRBGJn7KFzn/T70BTMFJIO496Zrps7k1XZ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LeOJj0Cvk/enMcTbHUPQigl8c69QPvUP8RD6wyY33qqaGIEFWkPr0xVbJGoBxIwYZyq5xQ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ViyagZ98hAPYmoRxSynEEYTpkyHTkURHYSKpLLrf19KAeO4SU6RGdtyc7VMLkkHK++Qf7V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hUd/LS5B96CiQMCNLbYxTSF44i7ZOOyjJogwMO4ApcvSCWNBnXd00KI2kctt9RJGPtirbR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RwCPKhxv7560ZgNnYYqyOBWHlRfUbUDqqDPJMZwcbEHerAm2ScfSh3aGElXKFyc6RvvVEj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79KA1YtWT1H8VHSrfKBkdiKEXKofPuR2NTSV42OJHIxjBOcUFmmboQuPSoyRYwSdJJqDTS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A0JNzZdp52ZAc4VQMj60FzzI6ERgykbYA61RLbtLgEnT3CbfvRMV9HDhFtEAxtg/tRAvrU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2NAGtr5CnLVVJzgDr/rUmtRhfKG0/KMdKMN9aEoqhhq6bilFc2kz6Y5JTp7hdh96DO+DX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1YbETRFJOn/CcGtDMOc61A9SDSyg+WVCT07ZoGgjeOERhlKjGARSkjAJbyavftUSXbUIjG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NAXF6QmQ8Onu7SAYPpg0BTiMJiRVY9yNqFLsy/kwHSO8j6f0G/wC+KriNzI4cISnYjBNE/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mrthM0FDMxkRGU8xhkLqG9LkTNk4IH0/609rri1NczPNIx21IEC/SjobkBRlgoO3Wgy5re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+BkhQcmgooLy+UMIhaRN/VODq+ydf1I+ldP8AERqfmU/U1XLeRBctoA6b7mg50Q8E4K73D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YrzHz2AAGB9q34Jy6KwWRSwBww3H19Kz+JxXF0ymy4nJaEDdViDZ/XpUrRLiOBUklkmbfV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QaSNg+bOe2aiMknDAg9DjpQaRPsFuJdu5Oc0UsTGPBlbboaCDRKx1A5Yf1DrUBDbgapAG9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hxrBGOlVSDWuHfAP+UYxQUyvZBCXt0IXoWTNZcsMdyGiPD7eOPs5jXOfULj09f0rQjjgif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bjJogY17wxqO25yftQYEHhzhSagbWBwSCxdAWY+9GWfA+G2ra7ezjhYdDF5Cf0rSmRhuiI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i82RJAwAxhlbAP60XakQxqxPMnGRjaZx/enWPQgVJ7pRjAKzHI/Wjvh41/wA2fdqn8Ohxg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1NAaK5uok0Ldysq9NYVj9zirP8UuhldaNnuV6VM26ANkvvv2FZ1xHeyNHHbIkeSdUr4YIP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ufjE0UTG4kSMdAy7HP3yKvg4zM8eWgYDHlZiAW+o7f97UDFw5IRzZnaSTOrVIuSD7DtV4A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oEfzTURVNxviSytylsyucqJNQGN9sjv8AarrTjt+U03NlGZjuoic6QPqwGf0qCoCQMJpOw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M5OYRp6ZBGP5p1htaOMyvJpWILjqcZz+9Q4rx27tbeN7DhUt87HDDmCIKPXfrUGLCMoEdR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qNGpJZyDudVXrDYrg/Hpr23Z73hdxw91YjRM6nOO4wen6UZLxqxhUNPOka+rMAP5rGkKTI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ffG1ZHEbLhUkUdvMjTs51RxqSzt7jHT69KlxhK6C68acBtiBLfKWY4ARS+T9qwW8cr8Rci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ZADkqR/lx1261kXHga2uzljJbRNnMMchLNjHUnO/0om08PW8vFhJzXuJYhp1OfLHtjCgdT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V19N+Lj3DuJ2koXTZ2ijS0twwQnI7b57/AFry/j3EvBHhy5S44ZwmC9vo5Dme71yaiP8AL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tmvUI+BcPclrq2iuJycmVkAPT26VT/wCEuBeVVsEQI3MXB6N6jPesfjm9tY5yNjw9x+z4n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ptY5kzokYeUjqKMTi1jNC0lvcRSqM5KnYfU9qwT4e4aYVRvidCkuBzjsTVN94dsbyza1eW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hKcH61ejO43tR4jEQt08akfNA42PpnBpuFWJsLAR8RnS5dWOJGXfGdgT3rkbDw1HwiJoeF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VkIMEZ+9FyQcYC5HiCcjOwaBD+tTou47RViZVKqunttTSW8Ugw8aN9VFcHd3HiOEsLHjVt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tcDPuQdvpVlhxHxe4X4ybha9SeUjH6bGp1GvxfwRwbil6byaO4iuiADLBO8ZIHspx+1UXX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tNf3VxEDn89Y5CPbJWgLri3ixGdbeKykGwVjhT77VkceuPG9zOI4ZVit0ORLblFZ9ujAn+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6Y55ettuX8PuEyFnaBXkKqhZgQcL06Vm2/wCGXDTGFukZpP8ANCzovtsSaP4FeXHE4rX/A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iBCGcy6Y33x/Sdz3rrE4raImDIFC7eY4/mnS/tm5POH/CeyWQGC7u4kXGBrVj/wDYj+az+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WbHiMjjskqjf75r2CC8tp4leOaMqwyPNipiaIkAMN6usv2nafp4xb/h/JDoWfhXEpAp3EV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uaz+KeC+LW7obKxvrmBG1/DXMYOd+hdW6DP8Alr3rSCOlQmkihXVLIka+rEAVJM552veX6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Eyxkjg89sG2laWNyFxk4UYO2/X2oI8L4ozOZ+HTyRDcs0bLlfXpmvePFF9E6262nHrO0ZG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9Bsc1G1n4lJEhhk4fdah5SJyur7YNTLmzizDG+XzTZcT+K4nFbQwSCAZ1s0ZCpv8AKB3ra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TQm8gtGuJ8KjA5XIPp9vvXvvB7XjUd6zXdnwuO1YklYTlv1wMmtyThHD5TmSxtWPqYlJ/i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ZhjfT5s8RWtrwiOW1k4h5woKcq2MrMANwcN5T9RXN8L41GZOVHIyBDkcxdDEfTO9fT/FvA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djbxuzZeRIl1MPTPasLi/hTwn4de1uDwJLmQZGrYsoA+bB2Nax5c8f7LZx5eMY8TOqV43j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rjHbFXXEkgDI+DIXyH7r2xXvnCLTwxxuFRawwMwbVyXUBwfpRtz4M4JcAarKIH2Wuk5b+n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PNrKI7xGMbyAfMjfK1EheZdSSRKrRaQUDD5G3OkE/z7V7mfAHh/LFrINk5xqIxQdz+H3CW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jU51MZjj7Cr+X/TPWPHobxDEEQLFJJ1JbVj6VmoRE4xqkdGw8jHq3sB7Yr2Xh/wCFnC7Gd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BCOcio8Q/Dfh8k8txPOkBd8hYxoVewwO5p+bX0vT/AG8kjL8Su7maQ8uAfmhFIwoH9JPv/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HcQwKhcIdC9z33NeoTeAOHWvC2h4dFxK4mddJdVADfUtgVkxfhtePOkiW80Soc4lIGffyk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NwqiO14cS5m/xSOVeUBho9BHmJPr9K0rWxsby0up7njEPDblN44XQsZjjsAR9K7O5/De/n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xDCqqgED696mn4ZuQjkXWtWLESOhz16Y96v58T8bz/h1lLPfLaW0aS3EgKAodpGxnOSdqp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pE8cyswc52Yg4Ix9a6XiPgTxEl0xtrB+QXyOW6AqPY5rP4j4Z47YyrI/D5sKBuRldXferO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qERSWUkV47ZWT/IMHbcNime/ws2vLI+AAvcdAM1rW/AeNzku/C+IJnZgsR8xzkncdMU134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i8Mu3GRjTGdO/pWvyY/tnpWXYrDczLHIFAxsoPT9qJDw2HEW0SJLGQHAZcAbfLWrYeEuKEK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ozttn+apvvCnE7a2568LnuFOAcsobH0zkVLy4/tZx2sT42a4vFWW7aaEauWjjyRk9lHb61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selIicMGOcnHb07VTccPjinjHxi8wHSbcjEgPYbHfeiRwni6ppNhdKsw/+QfK47nbarOXG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l8IXPEH45cTGIve3DxQGSLAVYFAJGn6Z3r0jiPD4r+3XnELEgygUYI+5HSvPvwz4iIPEE3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xDXADflYzsRjvXqpeOWyUmRAGQHHTG1cOXLd8OmMs9uWsLO1sRziw0xDP5m4GO9eX3Kkcb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scj7afmwSTk9v/avbLNLaRzomQqFycEEYrxzxFP8A4pxo3EMa20ShkjiVccwBmwzDsTn9q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m4oiSKy4XNbGVX+IGpHYB2QHsfSsxZ3a2OiHTG7srKpxoHQeuMnfajJY40tHJmCzg4VNOd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cW4m1GD4SWMCMK2CT13X1r1dnDqyJbZ7ZYhFeSSyuhUqSGUHOcBR2q/gkrJKCqza0+WU7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9BRnDbVTxi3V2+F14TWw+UnOP5FV8Z4dPY8blW7kJdBhWQbNketLTSbrHJDPcQwzLyolJZ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MelD2KfEQtHM72iFXOpjpZlyQMA9T0/WiLJ1ur4i4uUiiIzrlfSoGPX61XfyM9rzY5RIg8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9Cf1qKo+H58luuiTlI4CmQ4x6k474qxr+czK8RWJ4nZVBUAkdCcd/vR9meVHFCqi5Wccxl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dDiiS4srP4O6tAUbLoZkPMQE7b/3psZ8V9w3ENuljdRPraSS5ebKsM7Lp+oHT0pB2uMrAq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Ab9PbbNVXNogmJMXlVQFOdgak8tzHGywLqVk84yAAMdaIFe30K7KuhUYrEHIKAfX1+tXzy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3W45jLHA4kLKrKcn2z5v2quPKxLDdO/w8uHkQEHy4yCBV6XANnFYgYaEs48uQfp6HeiqYr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PS7qpJAU5BG+x+1DR28UEih4fhwQMZAGduu3sa147t4bJ4raSVFRS2jSBzHG4GfTNZXEZn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LCxIyoGdtxgdqB7myt0aMpqdF3UrhTqOQdvsN6IlsWlbXDIFYoSGeU+b1qNzaLJHbpLEyS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19Nu1PYpFBayz3cjJzlKwR5yA5Owb0FRYO4dw3iM0pt7CaOf4eDn41kacg5BJ6gVXw6S8u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tTIAYbp9boHyPLgEYBGSST6VRZ/FR4l5j6AvIIViAy9MH2qDygRTW2dMRwEAycnfI9tqaN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pdf8A0yd5UGlJIpCyFuzL6jvR9h4h4ik8rXV/M8JAyoRCQSPcZrAurURKiQqrTqo+UHyj0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WNnIJZvm1Dqew+1NQ26U+LOKxWjuLhUWLAZmTUHzjBPYZqMnjPi1vG7zR8KuY8eVWiAPTp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4smhhjwXPnCPlWwc9PbrQVmnxDq1vqLRnUcrgMuCDgnrTrF3XdeFfES392Bxe24bHAkQcs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bGasvOK8Gl4rPb/4TaT2asFN3BmNkVhkHT6jp9q5XhdpCrxfHTLBEInlLA+fy9gPX0oLhk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Z5EiB1FMfNkdDU6Ta9rp0TeIOBPE0jeH8Sq5VRkhjjbUcEY2rV4Bx7w/y4ojwVy04OVL5K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3A7VxjyfFTpAYwEBDB++N+oo34kwyR8qCBblpzJDe4OQFAwoHQCnSJMneLxLwzf38MC23Eb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lhc/5vN/aldcX4BaTaH4zxiJs6cI7sM/UbV5/zbp+PC/4g6NcMy3BLAaZCNsDHTpVvE5JZ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2C5PLjJ+ZepP0/wBKn44vZ3lzbcNW/EL+IryJ23w0oOPrmqXi4N8Rj/xVJzkU/PGmCD9R0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7KeK5jfKsMuMZVg2+c1Xc/DuNZLOHQDf+mnQ7O9SyS4EbWnHeH3JwQMxKhz9qHs/C9xzVV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LopBYD281cRwhl/xO2jRBmLp5RjBGwrP4g8S8dvuYwij5hHQ5G3rSYU27Hj3DeLQcRnThP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aR9LHbfo3rntR9rwlZOFwz3k6292QM25LDG/c6T2rkeKXk5s7AOCiwvpSeIY5mRspIO/rV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Ykzxyw4IYyeVh7itTFm1tXMkFvfPBPw645athZY7gMrjsflFCS3UMSiOWLiUK5J1LCHGO2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+Ic+R2kkEg0h40xpz3IGNq0k43f2CLeNfC5ilYKtvJF1QgjJ9wcVdIC/xKzQnkzXxI6l7c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Yt1c6r1egAV4ZB/CmjLfxHxSJ3WOayjVvlLwgZOflGO3vUP8AHZJ1F3eWFqZD5CxTY+22e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mDiMRYj/ErbIP/H/dRVg4j+YAb22//eAAfrVM/GbVm13nCrTlNH5JRqAcjsMfWgbTjHCpG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sBzSRV0bbP+LSKw03ULdsLKv+tEx8VkzpmAOdhpAOfvWZb3nB7yaSNeC6TpJyswHT7VUnE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cKuI3A8uJgf701/o26mzuSksLywsql1IbR7163xq0+N4ZJCvzZyh9GG4rwK3v/DsMUd1A1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ndl9e+496+i4NMsKsOjAH9RWdaK84VHldg/kwSGBG4+lZd1wqDiMxt5GZWb5HAyVP966rx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DoDouBsP+Idf2xQloEiu43YgOO3rVHL8P8A3ZucXs0S2wPzRnJYfQjau7suFWNvAsNvbR6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70dEWfAOBnoMVasegnSDgHB96DyT8U/DLW3C+M3tukfw+lZDGpwUIIJ29Nq7D8E+FCDgE9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0rt/Svf8AUn9K0/F9iOIcA4hbqVRniILP8uPf2rY8DWq2Pg/hFupBCWyZIOxbGSf1zS3xo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iNo0cgGCfvXK8Ft7vg9/ybhGe3Y6VcjbHvXfXLalCgKd/WgbsAwnI1HsBQBc8g51hoz0Gn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QHSc7Y2rHmdmmcxsBjbrRV3IILKSbckLn6VR87/jlxLncbt7UNlkBkb+Bn968xZ3HQ1ueP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ziE2osqvywfpXP6gV36eten1HOrDLIKjz29DUMjBII+hpwwI/61EWCY9d6XObO9QAz70gM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2zilzc4z/ABVZT3x9aTDHXtUFokGdwCKkHQ7FKpXGxpH9KAjVGe1TVYjQgBNWbht8/pQE8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TW8eRhlzQx6E7/oabO56/Q7VFFCPHbpTHp0qzh8FzdzpFbRtJI3RcV3HAPAkt67f40xsY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fpXPLKYtSbcAy5FX2HD7m/lEdtEZMnqOg+tewR+AOEWCq8kEt3HjZ2Y4P/fpWtFwuCCEJZ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Y1xn71zvJ+murkOE+COEraqvEomuJyN3SZl0n7GpP4B4Eykh72JR/Us46/wDqBrbv3t+Eo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Lv5tyfYDvWDxBrvj3DfjbqVeEcCBwpI88+/Ydx79KzLWtOR45wSxgnMXh+TiHEZI8mY8sN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neqrS1issS3KrNd9UiPyJ7t6/StWfjqrZDh/BgbbhqbEj/eSn1Y1ltpyDg1vtTrGZe3Ymu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nLGgJLkGQY3FSuYCRrTc9GFBHriu0c61oZI5E261m3sQjlyvyt+1NBrDZSjJBzUKsMZ/ai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D3rXjBzms+zhZbg6h8o6+taSNuRjBqApFR4yC2GA6Hoa5+7JMxAFbEj6U2NApGruS1AJAM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Cvh5fDPE47kr5LkHGM9V/6V4yLBX+V/tXrH4KE21vxeKWeKOImLcncncAKOpNeb5N1ht34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8DcJku5ZEuIlhkImSMwByh/zdc9+lG8ft28PeBePSSSQXEDWUkYVkwGLDSDpPuRRFtJmSQ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gmVNygwdvrjBP2rC/FmaSPwFNGzmTmyRRlsdtWo//AGNeXhy3lHfkw8PmZkzHy26qMA0GA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F0vJuXTtnI+9UXEYxrXr3r6jwjrWTnwYPzimxgkfag7KTQ+T071pSLq8y9fSogFrQM2UYA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lSNxWhvmqLpM4YCioQnRk4Ne7+HPAvBOKwcPuZIRO0UA/3EpCyN11HG+R0xXhEfzAiux8N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MEtpOYzGd1z1GMGvL8njyzn8a3x2S+X0le3PEBw34eO5fh84IEM4yy/QitG04fxmKBl4tf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QJq9uwFec8A/ENGvoIuIok2kro5MwIJJ/qzttXpnEOOpFw64uVMbCOMyKM7N9/evFjM5NV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/C3iuXl4m7tBHpMar8pPcEjrjajWaPipNtEivI4O4XZfc15Je+LOL+KuKw2sF89nDLJyQm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3J/1FeseC7XhXhrhTRi7aWeQ6pZH3JPpt2rpjxW3VMs+rgvFf4feI5neaOGG91HGIpQCB9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wN4eu/C3AkS4gKtLma4yuXDbBVGOwFeixcXsZX0rcKD/xbUXswyMEVvk49Twz+a32wrG6h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ErJjbK7MK8x/FTwvc20tueBxXE8ch13EC5cxqD1Ht1r2pQI9TYP2GaUzpDG8smkADcnb96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3UnJcb4D8MeOfhcDW7DSYwAR22rmGsbqHiblA55jawTnyt3+xo2z8V8A5soF/bxkHdvlQ+u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zj0E0pks7235A3DawQx9a69phGelydMiNLa6J1BZlwwO4P1r55v5JYLyWzufKY5DHESmGL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HxRbRXKCfidu0AGWCgls+mwrzP8Y+NWV3xvhFzwxkc2v50o041nIwD9gf1qd8c5puYXGgG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QS8uKTEvm+QjrkemKoE6i3ZIwoYHIOcH+N6vtONDjEF1d21tyYgwV0yDg+v0oYoOWCSo9V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68T2ruF17tq68xehDbdqMa5e3uF0oUT0/t71iozsCrKGTOx9B7UTNI0jZydI2x6Vpl694I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2VxOrToMKfUehPrXaA5r584PdtbTcyMhSMZYdevWvZvD/ABuLiVmHdlQqQpOob7da1KxlG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yNx604znfpWmT0qVKiMnjHD4b2JlnjDrjoTXn91bXPBpwk41QuTobsw/sa9TkRZFKuMg1n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WjwOgKEdPQ+o96emnERMHAdTkGqmm18QUcsIqj5s5LnFD3UFxwa9+Gny6H5Hxsw/1qqVhN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M5BrcrGm9ayHcUUz+TfrWZDKseMMM96k9wM/MDV2zpt82IdDq+lUGdixCrgVSAsQATOAMb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OZjB6b1zdF4Xzamcn71dsi7dKiskOg4Rm9d6iHVh5VkJqonqyOhp4xgYGR96cIujUzEH3q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qrkZ36CgpnhWQgzEtg5AztVgmVOuB9qHZZCVx37HtSawkYeZ1wfRqCUl/DqCDDM3Yd6lHL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BTw2SxDCRj65yf1q4xHG6kUEWuDsVXGOtTF0dLas9KgykbFaRQEEdKBzeZBAyMHrjrVHPm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GdZ6CrdAAwKgUHU5HrmgmLKJz+fLzmbbSXwv6CizGYolWJEjRRjSmMVj3dza2q6pZlUemd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XCg8PtGYHpLcfloPt8x/SqN9sg5YHPuKbK6d237ZrKs7G9D83iPE5pGUkrDABHGP5J+5oz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txjTnYfaoLuZG2fzFpcxApJfpQTWx+LeYXMxjOwh20dPpn96sMSMTkHpj0AoCHnjAOGzig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z65XpVgtUzliVHTboRSMTIpKEt3A1EfagaKO5ZQ/xMkIO+Fcg0Us8+kA3cjAfTf70Hrude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TD/SnWdAgUs0TKNlcqauxoJLKTvI527gbftTtNIoOSrY9VobnKANcki/SOrFYZH5w36HTQ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miQgdBVrSuyEMqBT2FUxs7AlXXGcHIxQl3dPCuSNR/wCFSaAuKJUQ5RD3Jqq6ntoY9UgRF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WckXFb/zY/wAOhP8AXMA8rfRAcD75+lECxWwh5lpbfGXXTXcTHJPrkggfQCgJs2iuoi8aT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P0zV3w/M0q3NA9Qw/egLZuMvcq149jDb944gzsf8A1HA/atEyAMMDP0oKZbPlgkykgdguT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45bfSydK0A7HzKKhzVU4Ix/rQYZlle6e3s4GlkUZBPlU++TtRi8GuSOZPmTUM6YvlX79f4o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CNqp5+SFDEemDQOlgkZyYZMjfzLkZosYTSOmrpmhozJq1lyNumd9qvS4nyBzCvXfOrP60D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hximB1gqGDY7Cpc1iT+Y2D64/0pmIbpgf8Whf9KCkxZ+ZQB2JxTMuDsoJ6dM1cY4nDawm/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T2eoZW8nix/kOx9qCq8l5emNFDyn+lF3p4re8uVzO7W8eogoGwSPXNFx8q2Ax5iFwCTvj0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nJiYY6EEGgkkThcfESn31VKRS5TJY6emTQU/Gbe3wZ9Q19Bp6/QZoxbqF40dTnV0BBB++1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lhjXjAyOlRitTHsVhLE5yq759aK1x4/3kYb/KDTAocZYHPvQRSJYgF2Yndj0zTylB88aYH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UflISe2KEuF1H8xi7ZwVAyAaov58ESkRRaz9Rmrfikwm0uSOijOPrQ8MKFt3VR/lXr96LX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dhQUGW2VxzeaPYimb4FnYhvOe5z+1FlUZQX09OmKraKHSTt9qAWFrdVZkmZz136CiUki1b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BIRsqqoPrSSJDuVxv2NBDMTNqd1b2zgGiUKMdioA9CMVXI0aZDYx6Vm3FwcHkKAQcYoNiS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jfsc02hztjAFYIt55pMysQR0VCM/v0rQi1qiqupABgANk/rQHGMMMEbY71AKkeVVRnPYUN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Dpuat5raQq6h9s0VJmAPzYOdsCqLq5jjieSaVURRuW2zVmtztqBz6gbUI9lG7mSUcyXPzH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RGfLPcXG0QFrD/nbd2/5R2+pp4E5GREpXJyXZyzE/etAWkJZWZWLY2OvpUzbRZDKrk+5FU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82DkDJxn6dKJEkpwS0gB9CRUne2jnaEhwy9sZ/g1Te3vDbZ+TecQghfHyu2KInOrXGjnXE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FYbYztuKrYw2Ecslvbq0jLjSuxPpk9ce1St57a6ybW6gnjXbUjnr6dKp4pDJc3FtZ6FjWf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DtnsTQAC0N/It1lUZ1wVySF9ga3YBHDEscSaFHZT+9SWFYIQvK0xqPKAQdqFu53wORG0gY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fvQ00BdQKMszAAemc1UOJWpkKh5D6YTNYbJclSWhl36h1x/2aNs7ZEI1ggr81UaqXEcp8p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VW8qyKD2IOMUMZI1BUbD9KilxGXKjGfXvUFsyFVbM0ZYAnOoE4oKTnOCIkLEb6qMVxj8zS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fyX1eo0EfpnrUUBb28ylxJGR3ztVoXRuNWRtsu1WrMWJx0G2D0FCcRlt1C6ipmGSPQfWgt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kbnUMCnURnBDCgYnu51CpIgTqSUO49ANv1P6UTolSVtTuCTqwDtQXaVUbMB96rYBiRkHbc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ox0p0GnIqLwTiFiqoHwceXb/rQVzSxRjcDUDuAMfasm7vGu3+FijErsccoJlQR/nPYYNHNw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CzQRIpy50nzD2xnetW1gsrGNo7RDGpOWOk5Y+uTuaDHtPC1lbrzNLlyOkUzxoD3wFarrj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aa8iiZtRWO6fr9ya1kOpwGkdEJ2JXapDk5ZFm1DOS2+9NLtjvwNdStHfXqqoIALKf7b1TB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kfFXkJPWaBGI9u1bXMhU4WZGycDBqLrIwLRnUfTIrPWL2rPuE4qsiNaXVvEijDK0beY9zs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8XgGJks5m/wCEsv8ANWCG7kXGABn+rbpUZbN1cMImY9SRTrDsMHHb1FzLYxkf8E3+ormvG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MnD+HSTPGp0jnKqA5HzA7n7VpnmrJpdAu404yc1ZypTL+YNKHbAGCalwl8Ljn1u44LhNj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xJl4O8coMLWVuzykdd21YXPvXp1tx1IlWO7MxYLnXyT5h6nHeh1ZUGmFFR+rZ7n1PrU2LN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JhprPkud3RNx4k4ZFErPcMNRwFCNqJ+mKBn8YcMiIBuo41LEapm0jI7etVtAgbfLH3NR5M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H+bBp1ZljYs7uHiMImi4pE0R7QMB+53/irjc2NsjyKR5QcuTlj9zvXO/B22CEijC/8KgVZ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Nh0X5Qw2FOqbjXi43YPEkrzqFY4UH1rVjlWSMOhyDXBT8B4fLPHL8NhkXSCkjIOuegOO9S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tZ7qIAfKlwxB+xzTqtsd4WGOtQLE9CK5JPELiPTBoleMaWkYnTkds9z64phx+7aZtRjVQv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5PasXGrNOpYnVVNyiTqYXTmBtiD0rml4xx3mIY4+FNFnzJIXViM9iM/xRT8d4osoCcKt3U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H2xv+tTpWu2hsVlxS2uR8FdxG0x/uJwWIPs3XH61OSW6jBN3ZyEDfVARJ+3Ws4eI+IJdFZ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EiTLknbAxn6/tQnEfHZsYS78IuHcD/dxyqz/pT8abreTiHDpjpeZEfoVlGg/vT3fCeG8Tg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HUqN1P1x1rkeO+OovhYZLThr3DMfzElgy8e3pnB/Ws6LxRa8RUMYLrhsowNT2mpSfXbcfY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u7XwtwC2kWSDg3DkkXo62yBh98Ua/CLB9zbRg+qjBrk+EeKXaaOGO7jvMtp0mJww9DkA7f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xZY2EqRcViuLR3+RjGXR/owH8gVesYsyHNwHh5j0LHIg/4ZnH96ScEt0Vgsk5B/zSFv5qC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A4nZkt0HNGa1Y5EkUGN1YeqnNXrGd1iXHhq0ljkjLOEkGllXABFY9x4F4e6qXtoJTGAimQ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Aiu01r/mX9aolu7eM4kmRT7tTrPpe1cPH4B4QQTBHplB3DsXHQ9QfrWan4XZVuZxDJ6Jpj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hbniFuLKNm0kmSYqQpX0z3Nawqzc+1tec/wDgEfCrDeRrdoo+dWKPkDA779TXM+IPw/4kS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gK/PK+SO4Awa9qkfQM6SaSsG9au7PtNvAovAXH3LN8K4I/wDlV3JqP/gjjscQSfh8koTLL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IyPam0epq9sv2nh4HB4c4zw+SWRODS3CSx4Kvjykj69BQ1z4f4vfGMxcLvRHGBqVzlmPoS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hTGpGCMimEMY6IKd8k1HhcPBuMWUJmbgM00sbBo1mTUuD1yAe29Yy8D8QcRubm5h4Vc6WO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djX0gq6elVSoMbsR6b1e+RqPm274VxHh6BeIcNuoySMlk7exFTbh94zpMYLoo0eEXlscDO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Wtuko/MAZOmCOtXGCPGNI9Nqv5MjUfOQjktooJpLaZJhkKHjOGA9jQEsWu5MkYGAw1HYZH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CLABjUgdMjOKDm4Rw24OZ7OCQ+rxg0/JTUeI8Vhe24dBFIkUnxS8/WVHMI22z1ArIeNmsy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qu5B9K90vPCHBrtArWkQAGMhd8emfT2rOX8O+ERtqt+ZC2ScoxOf1JpOSz6LI8TilEKtGd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v1oqwuI7eGQx4NxI2ks4zpX1HvXpt7+F1nOR8PPJbaBpDczXqHqQVGD9DQdx+GE8awC0uY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mJ/MHZdIGB9c1fyxOrzScRzrcMsQibPnYHGR6iquJ2cXKWTnNFEcEE9/c/wCtejXn4d8TV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SPKrDLepOaCXwDxz4flywwmQHdzIWGPQDFX8sOrhrK4EMkIeSNkEQZiOhXJ/7+9TkihnYy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3LjyQunPb23rpP/AnH0V1urRXVl0ZjYb7jH0oR/C/Eo4biJOGzAxbxlJFPcZHWr+TH9nWu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i6INJYE+nT6VHh1vBNM6yoyxxprw2+SCB/etiPgPGojM/wU7LuFCpnVn1qTWNza28UsnDb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yNhSOwFX8mP7OlA2tvCZ3eIyu7Iyxs5I0betCcO4Xc3N5BE00ZIYgs5wFHpvWpBcJDFL8R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sJj0hiQRueo7fpVXN5UcDXYdRcR6kKDLdsht9qvafs61LjcWpLp1mWSZVESEHUuARjH700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4jnSyNJaOArrhYumcf2q20itnFw7maWHZiIRk4OfUjGDWfcI7iOLzchwAusZ09OpG3am4m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0snOcxxshCkHZWI2qKoZnjywC6VGcdcetUtbSRAqi6lPcb7jatKKWS1t5BMgdY9LADcnPWr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sQ4rDOcHJAGD83ageO8LZ7yTCJrjdwCANwTnf1rpOBObqZG8qCMalkcYVx6fUUJ4stprHi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54+Yz+jdGA/771mXyuvDkrEyRSxx6GaJHLYA2yR1HpWkupTI8qF9S4Vc+VRjcfvUG5EkME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oUFcDOTk9zV8lusSqYpJLi3UBmD7ZB9d63thGbiUUzwwSzs4WNY2k0AY7aff61BuVPAVZ2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DBwD82alZQWc7xW8MaL5s4ZtIYnpkmi76K0QyqwcyINLiRcnIJ2Ug7im10wUlutURnhEaC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Bnt3q68u55AlraZhtI/OwOwkY75z/AGrWt7INC7Itw6iIuu4DIo76fTbpWeYJZA8PNC68u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euK1tNM+KN5DHAo1hTrKBsrnHUDp0qUCJ8VEkUA0u4VmcAac9/tVvwAtL1A0pMrDK4BwPU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YtfXDvdK0YQka0HQgdau0T4YsNjxKeaZI7mH/AHLRlirISdmyPpQd/BDbOgiZ5GYMx1jvn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ukRMyM3mBf5ic+taMFqtwkXxE8iwxxAuyL5gc4z79qmxXccPDWNq8sod9JUxkg6MjOx/av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58NcLmz89rGSffSM182JA/wAYvMyLVj5wu7YHTr1P+te7eA5WXwnZxMrJyy6qH66NR0/sR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WvP4YLhBmS2fmAY6jof2OftXJwyBZFc7qCCDnOa7kXcIUpKwKkYI7V5vx6aKxv3SKVAgOV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3PD5UlQMcHNX6GyApyvvvXH8F4oRtqx74zXU203MO7bY69KgV9GGt2V8PG2VYex2NCfh2J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XDFpbR5LcnPZWOD+mKsu5ASVOoqR1FYUHFTwviILnNrO2C2ekn/UfxQdy5VScZDH171m8U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9Nqug4nBPCTrGw9axOMcQ5Z0xuPuelADb8yScEEgZ6moeNbn4Hw5cyZ30/oTU7C4kDBgvf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41XkkXh+GKMFpJZOmnqACf7VrGbqV82z8QmeRuW5yWY5IHc1V8bKpOVidsf1KDUFiGQsmpJ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ABIIyV2NeiuYlbsAAvBBIe+Vqa3sCn/6kib7kVngkAAdOpp1G+rHSsjQkuLNiCbZk26K9V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24ZT3caqol0s2mMZPc+lUlXVtJzjtQa6XkD+XkqNugUVRIqMToLR49B2oFTok9MGnMjsd2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SkYJOJjt6in0g4/OXbrsaG1ac4O/rSEpwAu3rQEhCTgSoe29OFbplcfXrVayaifXv71Jhj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TURMq/TG31pysgK5QYPoc1WQzHc4+9WR4GM5+tFeqeFbKPhnDorg8KuCZAMyruW/bpXQpx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8ioNtTJnb3yK4bwdxS9Ft8NFPOzJjQgkA6/U/97Vu/wCMcU1MVu+WAMMj6SR99wa82WN26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isFOWke2seTTksvffNB8S8RWYvp7eN5IbgRho1khypY5xq2zjasIeLuKDETXMMuc4E1upH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OKvY8VeKOwinjtmYGKHDAgZB6ms9WtsjiUUPDhDxbxNOtxdsNcHDAMjHbUOw9q5Pj3G77j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K7COJdkQDsBWbPcT3twbm7leaeQ5d3OSasgQMMnfHSumtIUAIJGfrWrYaUnVnAKAH5hkZw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mTIHatOztgzopIA71m1ZGHcjTdXCkLu5PlGAc70DNApOSoNdFxW1UTcxV0q3l+9BGAMNhi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KarJXSowoAFRZsHYUfLZnOUP2qMNg7MC/StMoW8bMM4qwxlCD2zWhHAEWozPHEhZyMVUZl6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6Vn85sn+9PdTc2VmJ2zsKGJzRRQuJNWzHftXsH4IWd9PfX7xSWqiJUZxOmsg74I9DXj/Do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L5ia9/wDwKWG24XxW8uGKiadIgcf5Vyc//OFeT5fnDTvwXWW3oNvwKdmmuoWg+MkYLJlNJ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M1yH402KL4fEyQXGuFow76iEGW9O9dzxGWxvLflyzhSMMpWQowPsRXnfj3xPFb+DeI8Kmv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7iKJplwYgrA41Y83TrXm4cdZR3ztsrwfjEeJFfp2oa2cPlG7961+IQ8+Bl/qG4+tYIzHIDg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akyGC4KMDpPQ1o2smfKT9jQ03mUSAZIHSo28m49aiDZkKMCN1boaokORg0apEkeg9+9Z1z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B4APSjLM651zIU3wCKBjOEztW54ahtLqG6hvGaM5UpIuMqd6l9LGpEVsohOZzrTcgHr9qJ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ecSG66t8+1Z93wg2QU/Em5t5MgMRgp+nUVbHwrkwa40gnfrq1H+K5WR0lo08ZuJ7mGUuja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scdalfeIPENowdOLXoj6hS2VHtjpiqf8AA452jk4bciVyMlWIChvTPb6EVVJLcF5LWaNea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vVxsi2V69wPxCeI8F4fcuiq0sY5rtsC3Q/uK6jhHHHsJNIYmIt5sbrj2rwOzubng4VU4gV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Zf0PT7VoweNOJQKQk6aT2ManP7V1/jXK4ZbfVHD76C9gWSGRWGMnfpXi34v8AjccSnfgvC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E8qnaRvQewrh77xxxO8tRbW3+yxuumblSMOYPT2p/DvCOIcZtZf8ADIYA0LDKTqBqB76ut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uuGNviuftLS9uZOWB+Qp1hiNmx+/rXYwcR4XbhILTh0sd3IwC6rhiuP6iR6/Suwt+BwQRW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mHZfLtjfOOv1rn7gW9ld3cV1bWsvDmbFvOrgSfr129a8GXL3r1zj6tLx94UuOH8CtOL8Al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cI8mooDuNIx0rjYuEXV1cSScXdLZCi4lmJGGI8o9zjtXbtxfjFlBFwiTinCRbkBojeZDxL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ZwtZeNcTSOeU8QsYJAzzxqETVjrt642qTOyaJjftyo4dxDhUeuJ5FEz6NMROH9Djua37qG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XkQMU/wApxXoUfDLy4fFpFGsa6QGkGUjx6L1JrzzxvcXvA+LslxA0tq5B+Jxsw79Nl37Vu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6MyWpbWAwYpImPlI/mp2jAx4Qgr126Gmn03lusts4/Mx5yMZHrj1qsRm0URhmbHdu9VkbG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mur8JccNhIbZohMrjOnPYd/3ri3kzEMnp3rU4cJRcRvgAlfKTuKqPoGxniubWOWBgUZQRi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Dxo8Plhtpm5nQSFDjDewr0KOZMY5gYjqasrFml1KoowcZU5p60h6VVSNID5FB+tNDI7Eh1C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FW3E7VorhM53DDYqfUH1rzm44DxWzupVe3aaL+iSL+r3I7V6sc1Exqx8wzTRt5MbC+Uaja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q2t7sA/kTbdcrXrjxKR8oJqh7VXUho1+1S7WacTyLi5hV2Jj1DJVdyPamjzEQq2suOzOpJ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ol8hGR2FUi4uJX/K1he+TVQWs5K5CsMddqkshHQ4z6VdY85CGkfUfQ0YzCQ5YLn6UAQZGQ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RVUDzACjGjT5tC7e1UyxA/KABnNAOlxE3lw+P8xGB+tVz3saqfMMA4yTgfrVN3Y3M02Y3V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1WRcNiyGkyZB0YjegFS7uZTmCMlSerbD/AFrTsEuY2LSTEg9FGwqSgReXKjHtvU4ZVYkJI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gLLOcEnbFRB3xnP2oZbjLlNtXbeovdFGGpN6bBTBgcaVI+lBXdtJMwXmmNM+YJsT96c3gG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peKRpsck5wBjrQF21taWh1R2wMnd28zfqalNfwRSgSB9+wG5rPW4uLhl8vLTGTnqaIhgjR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bPU1UFW91BOjFWIxsVZdwasdYkwS65x3qhdAXcD60hLG2R096KvKoyHEkerrgMKikTMhwo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T60x8tVsYiTkD770CYEHAI1Z2FM0U5GSj/RVNIrEW2VQ474q1rjlrkvpGOxxQBG2uGOXaR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uagtspbVHGNj/AJetTk4tMp0W8krAdd8ip2tzxaWUG5mh5A/pKAsf9KIRBCYYnA6g7YpAL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0e0iFdLwxs2MZxvVSxxqoDQxuw7gkUFBLD+r7UxDEhu1EYiA3jkDdPK9UyyQAsBM4cDuAR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sXIJ7Z7VYJJI1BJYjrk7iqolgBDNPI8uN8rsPoKsGk5ZHB9dQNUPzJMlmwQexG1JZWAy2P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KytGM+px/NVt5VyVQr1zrFBMTZJxsarYDTuMnOevSnUhmwisWx/SQaly2H/luD6YqCgorN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rCIwnlDxkdk6mmmUpHqIOemMUNLrdkCvknqBVBQMKYBaUf+nOakJIdiJ337GMn+Ky5Zkjc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Xt9ailwyqukCN89Fzv9TQaaaHkIN3CSDjSpNJ5VY6Y57cnsGYg/pigEfUrDJDDrjvvUy4A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eppsFnnqmS1v1/wDlBUnM2kZUEEblWGwoIFWHRiPXHenNu5Gc6T0zjrUFdxeRx+Z9KY2BJ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Ead5plIQ2kWknXNjWfcDoKKewglnSUwqxT5Syg6T61a1g7gnUzepO4psLh9vbFhIzCWYZP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atWFI+WPKu3esWa3jhTEjoSTjGjJP2p4WuGmIjt0ZfQZBz70GsbaDqF8x6+9SNrEwA0aiO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qAPox2NN8DInQvq/56CwW8OS2krjbY1JYoIhkAqDvttvQ/Iuk0gBtP1Bqh47t2IIfAOwA6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GQJTke9DG5QnCZOPShHs5SPOJQc9AuNNXqUUtpUavdTk1UWAySYLjQMYx3ohMnC6tsd6Gh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f0zU3LhQxQZzjqOpoLSuDuVJ9xUA0i7LoYD1OCarUtnzKwb2FWDIfT5jjvioKpBJKhCxqj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vtTyvK8WRvllbc1WrhmOoDC1Iyj5cjV/FBcPhxKWPNBO/XNWzSQ4BFxoXuStBvqbSoXIO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UQ0rHHX60VaPMP/qkkYzumKg9sy6j8WnXbUdOKLghjjXCDyj/ADbmrMLkg43PSqM9Y7hJF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gn70Wquy+ZcY71YLeLLHlplupwM0mjQZ2A+lAI0ZjViSSSegGaHxcXOpVLW6AgZ2JYd960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Qd/mPWlkjJTO+xzRA0drHCztGq636ux3NKaxilUrcRxSIf8yg0S8jKqlih+oqia9ihTUyo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BGC0ghOiCOKNR2VQP4qaQIurG5Y7n1oCbjKxhkhgiLdSWJGTUI+PAnEltjts9XQ02jVVA0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SNgOmDVI4vbMjDkTDT1YEGl8daSvkGdBjvTSLQzo3zMPXBqi7uxErsZwNAy3T9z2oW8fS6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Yj0+57CiYeGRuqyNNE7jzAHZVPsPX3NBXDfSXKgNGGjGNym5+3+tEiZXj1GCIE+i4pltJY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uTrBp0gu8AiBm+hBoIuInA1oNXojEYqrlxkEMrBvXUad0u1Ykwvgnpik3ODZaIjbrjpQWQ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BJ1FBvirLm0sGt1igjZcZJZhljVUUowAAxIH+WrPi0G2CCex2qKaGFIwew6YPU1cYwsYbW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Sh906UK06hhzGGnJAHSg0I4uaqMQrDpkb0pFbVqRC4GxVWBJrLup0kASHIQnfI6mhlI1s7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qNuR5gzfkSIpAAUjOKolDlGJVxjtish7h1kUtK+3dW6U6Xtw+VWZyO2T19aaTbTLu6AFDn/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CViSVbBxpXtQnxU7xhSZOX0YhsmiYuJS28GFJWP5UBAIxTQs5KwjWcs+NIPp9KocsoIVd+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D86KM7f5R+tVjiAXdrVCMZB3BNFNEHlOo+XHocftT6CXyZHVsZO9Wxzw3LD8oAdwrYqD8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PXVmoJ8syAeZ8exqSGQShmdgQfKCaYOo2XmH7DAqLMQ42IJB3K9KA4Av8zjfrsKjOvKBZ5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QSgFQpBbG+RQLS/EXciT5QRgBWK7e31NBKS7D3C8uNCmM56Ej19hUpJYssUQEjHm33qkzq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dSzDJY+pNFx2szlwsRYE7ADI+9QVJPG+rXzFJB2U9BUI+Ro5hecY7EDP80Q0So2Zhgr7HB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IBwMHp0oKXk5sDaZpIn/pVwBq+2aD5DzxyJP/ALvPfIL4PXI6D2rTCxEnDZB6CrRoRTsMd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oI0UXD24zuql8AewHSrOYCjSQQI0YyMoy74p2uYJ25cfnGNxjYVIQCTcqqj6DpVGfJxZuX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DbHP2od7riFxl41mJPdU/itE8NEoKW6KFz5mI2Aoy14ZHBIqxagq7a84Lf9KiubQ3BOJTM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p4fKw1iMjPQkYrsUt0XOGYY75NTzINllPTGCM0NuPThF077FEI6gtvWpBbC1i5bSB5n2AW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DIw6/7sUNcWzSOpRYIsEFyqYdx6ZHQUNmtjHbRAvIFY9N+9DCQy7MNTZyoYCizZxznVNGj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n6UhZwxlisb6v+F96aNh3ggJUSWluxb1jG9HRzm3QJCeWoXZV6AfSoclCQdUpPXcA4oOW5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MYU75XYfeqif+GWU7qxgYMTq2dh/ek3C7bUeXJMj56rIQaIfXbhWDhxjsM00kjuxCBWPc5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W4dOjK8HEL1XGwYvqA+xo5Lm4ijRbi5klIBBPQk+u1MkhBCsVwN8DAqTsmnJQse+BU1F2B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1k4dxdrYbZV4VkBHtmqFl8R2rKycTtrmLOW+Ih0ED0270agkmuMRpp9FIx9z7U1yhMmX1l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TR2Z8vE/EptiDccOV9RbUFOMdhVP+OeKI7cxiKxllIAWQPjfPXB/StHkxDLLqBPpTImSCW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jszG8SeMIFlA4RZ3UgAC4lCgnv3FavCvFXFTbluMcFeCUNpxC2sH36nAqxSc5DKRnsKmWI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o3E4vGMUkrR/4TxcEErrFsSmR3z1x74rOTxBI1+GujcQ2zHzEwt5R+m33rQQNrAZcZ3G/a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6CppZYsfxbwGEoj8SgQsNgc5/TFDHx34dN5HapxKNpXbT0Kge5JwAKsliV0CSqkidcMoNC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DPaWshzqzJCrdO+4ppPDpkuYHxomjbIyMMDketTBRhkFSPY1y/wAPbcka4ykR30xkpgf+n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xzcAbfmMT989adR1A0qQAdzSkfQhYgkD0FcnO0DDQ0sy52yr7j9aH4ta/4lYtate3Ucb4D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nUdqPMBT/AHrh7a24nBbxQw8duvL0aSNXJHoaeZOPfDmNfEA5oJ0ubdQTn1FOo7USxl2jD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3A+lZPiDxHwvgEaNxK7SOSTaOEEF5D08o71w8HDvEPD7Zhw3iNgLuZjz7uWJmkcb/ALjO1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41BfXFxKLO5lmfJnlnd3VOwGoZ/eppuYz7r2SJjNCj4KhgDpbqKcRrnOB+lcbw3iHF7SWIX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P5zv7it88cthpEhCMV1AE74qa2lmvTSaCJuqKce1NyUzsifpWW3HbLUoE64PfUNqtbjnD1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9NQ1RhtYWzriQ567ULNwPhk3+8sbdvqgq234laTj8udWHrmrzcxA4MijPrTSbrKPhvhaB1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hggxqFCv4O4PI0ZNtjlnKgHbpjpXQLPEz6BIhf/Lnekz46aT96nVd1zf/AIM4OhcR2wj5n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gDhTRMqKVz6HvXXglsVIZI6Vep2cXD4Cs4o40VmwnTLVn334efFTl5byVlIC41dQK7tbxT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7+cp5f1onI9aa0dnlt1+G8zqnJuItcYADPGG1fX7VnXX4X8SaN9N3buc5ClSB7dK9iOOlP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4i34b8ajj1gWzMozp1Hc/XFUn8PuPdUW2OpcHL4x7HIr3TV6UvrV7Zfs8fp4g/gLxFIhZ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knAOPT6U15+G/Gks0lT4eSQDJhEmCh9iRivbSuT0I+lZt7OzyfDQt5nOC3oKdsv2SR49H4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ybuztpNmKzc0BojtjpVM/gXjUbNptpJG05LRyqd++2RmvZP8ABItYZLm6T1CSYDfWpJwpo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MpO6u+cfSn5Mzri8DvPDfGIVZn4XfSYO2IGb+M0NLY3kKGS7tbqNQgYCSFkAY5yNxv0r6I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Mr6ewzTW8dzrxM55ZGfKe/wClPy5HSPEPB9zZO73vGlSaG1ZViiVQNTn1+gFddxbx3bSyI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FIJx+ldjxXgPCryKeG7tVxKMu6RgPns2oDqK8c8Z+ELvgsyurGaxkP5VwncejehrvxZTL2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xaJiWinjVjt/vB0rHmufi5TI8okY+jA1x09hM2wO3vQx4NcOeg9q62MzJ6HaXclu+dTdO1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HNiORxkDbfevDYOH8RtSTBLIgxnysRWlw7iXEbdszFm7AnqPvWdNble58XuNMIMbAZ6e9c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4fe2srYLRkq2N1Ybg/qKAtuOXFzZGKUF2Oy7b1zXGOM20STQzXCmc5jMY+YHoc+lQmLe4P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0zEk4JIPWj24s77yMSa81tLWOQMsS4wOqnG1SNneox5F1dJ9JTRbHpjccVBjBJ9NVZHiq8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2+HYt66siuILcXQAfGyN9VU/2pfFcXBGq5bB/4V/0qxm6atxwS2vmAuYImboHOxH3rhPGv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NGySWdxkIQ2oqw6qT9N66yH4+ZwJbiRl6HLYrn/Hd6jw2/D0l5ksDmSU5zpOMAfWtY27Ys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+30qKqTIqEjc4JqUbuvz7j6VZZ4a7j6Y1dK6MKiEBJAfqcn2qGNzpLY/iirxVhuGGCAQD1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4bPeilLpOPm1nc5pYYphRkdxSLq7YbYUkyzBU3oIhDpJParVhU6MP5WO5Ixiq5AyMBICD6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hdRx6dqCx4WCltSkf8NSifS5UjYiqBpTOU83qamHQAHBYnbHpQXsuT5WByf0pRDXJpwCSN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2dx6VcjKF32J9Kg3fDspteK27BtCnYFjtmu1VPyTJcQhTqwHT/wAw98CvOoLhk5eg5074P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9MMUxhacNksOmPpXLKNxfd8rlloGlKA4JZQpHpkVGyu44luLidVUraSRsQMAjG2fuetaVy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sFYYyw237Y9O9BT20YLwbS81NDp2bPb2rCx5xHEy6VJyRsa04lhS2jVtRmkOc9AuP5zV3w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qgM2V6gbnYVI2mNOrzd1IqXLbppG2fMxDCiMsCjIpJx270obTL5XZh696KjgeOQBuo7Vi1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0cigasd+hrKmL2lxyLlcE7q3Zx7V0UYUMCe9bfAPCEnjMvHGq/BxH81wRrQ42KipOXp7W8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uRTs4Ueg9al4l4Rd+FOKTcP4o6vp80Mg/rTsSOxrl7ziEjkqh0j2r1Y2ZTceezV1Wre8Rj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BWFdXbztljtQxYsdz1oy24bczjVoCJ/mc4rSBMnvVttDJcShIl1Mf2o5bK0gObm6DHHypV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Pl2cOPU+v19aAqGFbG2JJ83Un1NdV4f4pJYeHbeO3uHhu3d5yGkwm5wNuucAVzYt1mC5Yz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0OrC7uo7d4THLIdILe3pXPPHs3hlp13FfEPEtaSTsWRl0HlnYnrmsS44jd3Vvy5pGMCsWV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UfDYoogDNMzLuQDt09KzImhedgDIQp8oY7VMZFuVqYGVHvQ8tvApYuVBx60Ru0ZCnSTtWZ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Vkz7E10cwE0jM2hCMdKghKPv1G1GwcOm1kuAMdM96hc4jlw6YkHf+9VF1vMNQ7fWibm1F0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/eslT70bZ3RjYBjtQVy2s8PzxsFHfFGcFJWSTGNxvmtu2kS4i/pYEdDTRRJYTNPajlykFcg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rN9LEYrdTMAJHIPUsdqKSb4VwA6aAcEHp+tBvzhIeaNOvcEDGaiVlMZUqrH1ztWNN7bklx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okT+aTSM/fNYzcxmZY/KT1z3quHVBhouYD0xq2qbPNKU1yOsa7AHpU0uzaEicCctk96IIh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GMk+v0qUXE/hkaK5gWRh0JQHNCc1riYlUihz/AEAbGqbXrKoAyTknpWtwjjl1ZuU4dKYZn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msZbPmHSswDHbp0rYtoIkWK3EkNtpHzDqx7/rUuMvte1np1Wu6uYQbu6mnmfBYlz+gAoS+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JWJOAX3H3rPXxB8NFLEI1a6U6FYbqR60HxTic3ELUQxRroZgHYdf+gp+PFO+X7NxPiU1zx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PzMB8w6A12XgbxI0dxBawQRRWqnzIFHmJ7mvN7wlJMO2BjqO1b/gaRP8AFLdn3VmwD03rH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ndvpOG4EsIyoGodQcVy/iMXESyIliLuKRSCGZcKe2Q3Wt+xgaS0iaJ0fyjvVdwrBgs8ZI6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noeM3KyWlw0N3GlvkcyNQQBp6bfQ9vehSBJK3myowD7V6b4i8J2nGbZVu0byHUrA4ZT7Gv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DRJaTH8yP5WP9Y7V3xy7MWAZJNC6WIzq232NaMMyEARtlAdiDnFY1mfiLdVnUOW3yOorRM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VxgYAxn3NbZdDb8PubG3hvXm50c0uHABJQEbEmu88M8aibFvMZMx+XJB6VzvDDI/BGiRwO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uopcLmaGJZZoyJ0Y6kHr6VkesWzrpXScowyD0oquS8P36KRG5LA+Z2zkA+ldUkiuAVIIO9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KlSrTJUqVIUCxT4pUqo89jtoUICspPqTVySgNpVkJHbNYJkckEnGelERIep3NTQ3RJMGGQ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2/lyayo1fTjUcVbFLIpGnc+9RR7XD4+WqjcNg5AAqgyOWySR/FR5kmDltqAlr8IMHpUGvW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h9RLBtKnA22zVy3A0EGNdu/Sgi0MlwcyOfbbH7URb26RjCbGh34gE2MOf+U00PEoZJCvLk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gMKBWxin0anyBn61YuCw+bB23HSmuVaIZBDL2xUCYZHmXOfWoQ28cbhxGocdCRuKcM+wwC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zAoLKPrmqCdZ1g4U+oI61J50bOY4yp9BWdK05/oJBGTpGcGoK2CVbXkdVNAajQFj5FIB6d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CjKPZqHikVR0x7VIS4U4oCZRbNgDndOuR/pQstsQMwy9+jDrUwduu4pc1TtsR0oKmtnYZa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0NJwyfKk3CSAbnLYrSQ56/Wn1KF82w/mmxCOCUD/dkse4waiVZMallz9KjJfxR+QHqMgCs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eXbxPNJ/9bBwPYt0FUaouAM61dR6lTUhMunJYfftQti96seLpUU5zpXfA9M96JZZHOwwvc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O2OcN+gBoWS6tIXw0iuevl3xRL28TD8yNSuc6cAChvg4Wl8sCle4x0oKZOKgt+VGAMdT1o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pH0IxxpHU1eOHutwxJTk42wDqz9agLG20b6xMOpBzvVATz3E/kiRo1O+qU5YfYbD96ttLJ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R/mLHrR/wyhRpnUN/xikkIUoRcwsxbBHTNBTHaoJF0qFPcijl1KcLLLjv5ztUGSXmbPBhT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ic1cqsau23ysMVBIGXABlbAO4O+aEv7QX0EsLzSxrKPO0eAxHoDiiQWIP5Tqw653p10407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AWfC0tJJnkmlnEhHldVAUAYwNOKLCW0bauXpU7FtR/Sou5w3LOUP9R6VWI2kwXky3bbYU2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08uMjIkL6s/bFR/K3bMpwe6jB/emWI6wWbXjpTmJ9xtj96m1XqUZmBmUHt5DgVJSFXAdWP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bKSWbb0NWAELjOAe1BYZsEY8xPp0qmW6nkJSNTGFOCcbn6Ul0gEL17kirBpK4Y4oKbe1Tm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B3Y/etCKdYyAQUUf8NByKrk9VA7mhpLrHkR2YE6Rv3qjcW9hYk6+gySRjFSF9ABu/Ubbda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TNLrQsSykdR6e1FJIxcloA69hnFBrx3Mco2I9qsVowvzAN61iKzb6okXJzgVbryuSgG+2K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frQs88SoemTsM0GJJS2kxnljoyv1+orJkt+I3d0Q7rbWw6EHXJJ9+ij6UEr/ikqMYoAocD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2+9Ai7u5SHvX0jAIhjPf1Y9/oNhWsOFF0OLiNSMZ1A/vULjh6RtmCcSAYySpA96oCF1IMc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+1edWLOGbOB856e9FpZMgBAi6avm3+tM0U6SAgEgjpnb60FsE8qq2UGG79/tTSys/lWIHP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FSR/M0bkev/SlobJOlwo9qgsWY28axZZ5CM8wqOuf+9qva+lC55SNp+ooV2QMoZwpI7iq2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DEDG3SgutuJXbufioLWOPGUaCVmP3BUUVHxDUshVXIXByB+1ZsUIfzTuTg/L0ogshUCRtJ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Hx8SjwCQynvkZxVg4hEwJDA4O+VIrNaSNAucebYD3pLpIJIwB0ptWkt9G5HLbOeg0nNJbs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XYHes9ZFycAimjLF91OxxuMZps0qu+IfEScqBRIyfOudk+vqfYUFNDdzytK0bs+NtsYHtW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UI3UKvenSGON9SrpOOzHb7UlNOdMM7RhmjZNR6kHNSihIbbOB0Ld66b5VDGQ79tWf2qh7n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6KV3+9a2mmUI3U6tIKnofepEupLOPI3YDrWpHL5jmCFzuw2wd6T8l9jbFATvpY02MzmPIW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E8ibqzZXt239q0XghdQsa6ACM4OSape2QZEbPnOd8YFEC81g5ygPc42oyB2ZSxblqCckGk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JbrqZfKP9avktAyAJPD7gtigHlvniRUjkYKAdwdyalbzTsW5jzYIzs2DVhtJI0U/kNGBnO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JJjQL2Oc0E0mePzm5l22CEhv7VJprlg2JgScf7yNTj3FCxpKzE8tz9FP7Vahf+tJMk4zg7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gakIxvrXrUZrMaQ0jB37seufsOlWKQAQ3Y9CKd5FbIDbn2qKrECEpqTp3BpG2i0EHWAevQ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JJpFQHyjW2MmnV3lJZThF2Oe/1oAZYpCWkt1tXU4VOaWBb32FWjh0DqDIyczA3QkYPtRKw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M0hBoGQuPtigzp+GIUSTnIpRseQnA371L/CZfKUeHUCTu2QftR6KTgrkjNRKtoBbfHfFNm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q+hiD1Axt/wB5qVtZMJlLE4G/Tc1c0Z5m+rV164pFMOCwcNjfGabNIShhlVDBTsMpgYqeI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H9VTeWVWA5km/TJJp0uZEYB5NeT0bYUVLUNIKMGGOxxTggHfB+9Z1xeSysyRRo5X5ugC+5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3SMHYAFSGIx1I7UQdknHTGNxioCP80MUB+vaqFi0nHMIcjoGNRjjcIVaeTV139aAiUrrzg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vuCcg528tT5esMfijnO2woe8jniiDC7yDswEeT+1AHPLK0gSM6znAAOCT+tREdxD5p7qQs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19KvggaGIyIhMpOVZ1IwPX/pVE1jdSAs7IoBGSWxufrVDCS4JYpKmBtkqP5qp7i4zpJRnB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FR8HlKpzFyG31DJFO/D3gB5cTY6e9BBLzZQqxoB1IJ1GrHa5mdRFqC7bjfA3qMVtkFWbS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sa0Iw4yoUBVIGS3WoCoZI+QsZEq4+bybMf1ogPGCFRs4GT5TtVUMAY6VBwfekF0jyKceuO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Kyk+mdxSZjpymDgbnIocHUSemnrvWc8slzeR6ULQgkZzp1Ad/p70G3qYIhZXGrAPSrRGrM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gXd1zDylyyg4B/wA2KnB/vsqX32OH/tQaZjILaSCM4NVyF0JIBJIxjUKhHlXISV8k5IJya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C5G2WFBTNKyoqJkMf6m7UNBBDMpDs7RlvMMbSH/QfvRkkJmIZn9MaRgfSrjb7Zwhx0xtQQ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9KQBYE5z2yRViwmPOkBsnYMaToyEdQh9agqRMnzZJ+lOo0tjIGdyOmas5iacEFSKq5icwq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G3TNA8UYjkeRGIZtyR3q2N5lyVlcauzHIqoSw4zzVAO31q1WjPlMiZ/5xtQWpNIoXUVLd6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RkDsVG9QXSsnLBBPYZzUZmaJCzLgAamY9ABTanNxEijnQjLEBQF6mkZ7csQYgPT/vNDRFp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bRg9VU9/qanyQBv0qbBYe0dclXDd9LbU2q1YjGvp2O9UBQqnT39qrKgHIAJPemwWvIY4Mr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WkRrnk6TyVGppTtqPYAenr9qq8hIUrsN6kUUEOetBZL+aSRIm/rS6KFXQzY27UOijUDiiA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/SgrkHmAkjXHbfvTFwrYEWrbPlYGiQ6+mfcigphMH1RorH5UTprY+vsOtUXCRNIbQd+wHSq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6D3MgIGP0p1zYpHbrGzsPmk9T1P70YsiMmor5sY3GRQZ6CA40SofXHrUHhdmLZwO2TijmU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/AChABU2hLsMhSo6j1qDHncKmXl8q+Z8+gp7aHKc5z+dONRV+sa9lFaV3w+O4t+Wq8vdW6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9KgbZ0kdnMblznuMUA2iNdm0Ht8tM9lbyppaGFgf8yA1cYmGdSRH0IYirBAqow0YPs+cim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TaI6mOCNdI6xjT+2asl4RBJjz3G2w/Ob/AFo3loq5/MAAyQB0oWS8hQqBLq1bjCliR0zt2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/g6zuHmma+4lDPKwYyJckMpHTGRWlb8OMUJhkvb25IGA8rjV+oAq+2k55YoysFOk4J2PpU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TnGzjt1p1i9qFhh4jb3KNDxMm1GMxzRaj9iCK1E4ncxowiiQnVtrPX9KGVZ5AAkWUO+rUK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Y3UqO67VZNJbs95xfibQuZTbRx6gmLZmMhJ6AZXFRv+NcR4ffW6CFrm1KHW6AuwPYED+aa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bljA0j+ojc0opY1JLNhvQ0vkl0jD43tNRE8VxG/Q5iYAb+pAon/xnwxZVjaZzJJ8qhCf4q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OoEetV8yMMCAB9d6zprtFXFvxB4fZySRWkRunjGXcvy4k+rHr9gal4e8e8P4pEz3LwWrDC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cEgbdKTJayEh7eFs9coDUZbKynH51nBIB0ygqaXeLTvfGHB4IHYXkRYKSo1Des+w8Q8Gnu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pwdKGVTv6AU/wtkIgnwUGjGAojFZj+HOBNMZhwq252Ma9OKaNx2CcXs2n5C3cRmxnQfm/S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XkljVV3JJwBXAReE+CDiCXiWvLulbWJBIwIP61dxfw/ZcQCpcyXcmHUhecwBIO2R3ppPDt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w82G4hePJGpXBGRTve26Z1yxgDuW2rzC28OwwpNLYXtzBb3UhKQRsGGBtq++M1XdeGJLmG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kwNTHVp3z0P0qWL4eoC8t5ccqdDn03zQHGuFfH2M0MRVkkBDQyfI3+h9681g8LcQ4cz/Bc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hoyAPcEdDWr4dt/E/CopI5b+ymi1l1B1b59zTevRqOb4rFb+GLhLbiPBhLOwLq8k2VZemwG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xFdcN4gVZYzZBAVZYslfrkdDXonjLhXF/EMNu01tbNJbaijxzZOkjcYI3zgV5ZxSay4TPc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Rh4CPzM46heu+K7YZbjPX9ILybKM6Ly4kKgeTUT+gNPLxKUgaIwM7anA/tWCPEyRxxaLRp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adSjpsO+KEfxM/LaN7SPGvUpDHKjOce9bb/Fl+nV8Hub6fxDwhOZsb2HCrsD+YvX1rI8fQ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Io7aaKaI3ZkVkIIBYAsv1Dah9qs8F+Jrd/GvCBLZZhWUsdT4JIUlcfQgH7VyHidI4fFnG0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mMeM/Kzkgb+xFSf2Xpdaeg+EOH2PE7i4sWvTaXJhd4ZARpLKflI9x/FW39txHh0kcF+scT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432IODXBeF7UScQLyplI1Oomtm/ijdSCXA7AMaxlySZaezi+F+TDtt0Bu3dAVhRg4yMN2p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WLygdgN/auOsb6bh9/DFK7Pb5wFJ7Guknv7V7blRzIHO+52rpPPp4ObC8d1VN1xKWWMx2y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WrCeyXSdzk9+5+9aYaMnImiPp5qZgDgakbtswrtJp5bWNcIYAGZA2B1Zdv1qgENIJPhoyf8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If1KSD29aiqqo8iY+lBggJvqs9R69c1JRBnUbIHB9BWxMdPRDn1xUA6kYaIfXFBkyvZu2J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M70Fe29rIqGyHLYHcNnf+a6PkwS7lMmoNYRk5AA+1Dbl+Vg/mRHJHzLvTwWnMkCs7QqejF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ER3FVHh6Ic7nei7Y7cKVsaLxC2Bny4FSj4ONWTOki+i7f3rcWwQkaiMH2qS2K53VUx2BzU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3mwP+TP8AenueGuiZDxsoHy9DW9cWYVC0YOy5yDRVraayuV157EZzUt0sjiY28oZDk4236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RLSZLsZI3GM/rXb+Hvwvv+MIszWUFlbno86YLe4Xr+tem+HPw38N8EtEhvoLa6uZSRzJBp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mz556jrMP28bWIBea11BznHmgLHO/p2+9EQRPDrcLrmz5MnYEA/8ASvb5/Avht4yo4XHj1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29DRfh3wEoNEd1EwOR+cTXP8zXR82rE8cjjSVcMcjOd87/WpSAso8ugg9BX0Jc/hPwOVmdZb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SD1+1Z8n4N8O5WI+KXYf/ADFVO1Y/Jf06eHh0EpDDKYOO1SeZpuIxRoVVc5cnsK9ff8GtJ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fmh3z+tW+Gvwkbh1/Nc8RvLa/UphI+WVAbOQTv7U/J/o1HktvMnxUCzsEhZwrOBkKO/3xX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3gvw+ltwKyuOIXspMkssnkQMfU9egGwGPet7xb4D4m/Bb+ZIbKFI4mlWC2BPmG+23tXgl1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e4PWuuHHjyeamWXWeAnjPj154h47ccQv3UzSkDCjCqB0AGelY9taTXL6YULE756AVpxcOQ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vXSD1qU3ElQcu1QIo9sV65qeI81tt8mawks1jWzQT3TbtJjZB7D+/tVNxG0ahuI3MryHpC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LXFxq1hmXPpT2lncXUmoI4XvIwwKqJra2yRBruJo9XyhHy2PcVBbCGVv9mud/8si4/cVoL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MfYUUljEigBcAVEBwWt5AoYkFFOfI1Ot0ksym4LK6HKleoP1rQIKgoh82DQR4e8yhsjUo7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3HEZQqLGTJqOMs3T/AFpuHyPmYsquG36b59jQnJMBI3aTOKtggudYKDSo7ttUVfcSzWsi8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V7e1Fxusihlwaz+IW1ykEc9wCY2cordsgDP8AIqm1uGhIG574rUStoCq57aKcEOoOe/cUr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tXDYb9KMseXhDg/lOMejVA8MnXrpI9jW1zkHcGneVAOuaDMgV7NQQ5z+1HJdc1SGAzWffT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VXC+lgM7UVp/FaCrFpJCvRR8oq3h0/NmLXKkoSQFxtRFmEkhBiAIxufSo3WpoWjjwrDfIN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JrjZcA7KBv9qlbzxSRmOYjfue9YekBchzzCMNkZqMUU0xbDICozljgUGjexaJt5Mo3TPam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Scdx0NZQmkL5JJYDHqK0oJCbfLdaiqxchpRhmjddsEVbNM8zIGIbfqOtV26xyTkXDCOPHz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eK15EHm3zrI3NAyz6JANBXG2436V0FhJa/B/louofMWFc5bSKFPMiaQHriiLeRxFIqIxjf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rC4rblzzMsY8ncD+Ku4NcfDSQkZMSt1B3FXQW+mEpJbXDPJuQFOPsK1OEeGr90muLa31xr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7ZHXH2rnlySTy3jha9X8K3txeWUM8YcQA/lsxOfpmugfibIpEzkhTqBIyfpXF+Frfi0fBZ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Wx1CMkYbPbHUGte+lubaxFzNG/wAMRu+Mofoa8Xu+Hpk8O4tibi2LBdWdwK4L8S/Cs95wm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IQJ/uozq5qdwBjqKF4H4/lt9MbCIQr5dJGTjtvXfcO8Q8O4zbj8yNZf8AI+AQa3J18pZXg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HxiWNlY5ySME0ZCrhGzkk7D1rY/EK6S24+eadUUhIypG2DjNclNxBre5XDiWGTdW6D6Zrr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oHArkLw1EPUHDA+taFlYxLO0cc7yROdYZuu/Y1xlpOY5opAxKSAuV6duproOB3gSQKzbHc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tFjhtrbEIx/mx3ra8OXLFSsjkxg4UHqPvWCGzEh1j7+laHD1CnQowpGrakuk9uvFPQNhOd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A0VLMkRUNnLdMV0lY0spZpUqqHpU1LNUf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a7d7ad72-52dc-4f47-b472-0bb1ad66ccde/0aabcea3-7132-4781-9858-cd091e9d51d7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cABU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tW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0d6S7jo9ZUKQmYqGXB6HvVCyIuE+8Q4pXsZY5/MQj2oMj1vR/iRDZaK9jrEaSQxxEK34V8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vNYmuYAqQsw+76Z/wrp/iJ4rkt7UWqTKJP4m/pXk1zcTXzYkbdgg/jWVSfMrGlKkotyKcc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i/2ccZ9B3rOCyXd5HBFyZGCj8TVm+uPldEX7pC7ffPNdT8KPCr6lqMl9clgkX3AMZz6n2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PC3hRNH0i3t44lDY3MxGCSe9bt5oktkPNQl/y4P8AhUaXd1CELlZQMDpj/PFdJol9BfROk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laAM8OeNHslFrfxl424Eo+8vtXvXwz+ItrbW50TUn+0aXP9xmOdua8Ov/AAiLyOWW1mjKg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nS7+50ucR5IVT1z0NXTnyuxlUoqqr9TsvjP4B0rT9XlvNGmVonJbaR0NeD39heSTnZEZZC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6x4h8Xy3du8FxIshI5x2Fch9ul0q6ivLEBiB82RkUP33cUI8isY2lfZ/s8iXduYpl+6MHn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azD/d3D06FsfnzW9q2r2GuSpLJAEn/wBgZ7YwMe9VLyNPL/0ZdhX+Lv06+1dChZGTu3Zn0N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jy28Kp9htFmh8vLQ2rBmQYyQR6fTNfG/i7QtX0a4ud8LQzK/8XXPfP61+kP7NPx2tPiP4b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C+IbGNYZVkODcADAYepx1roPi78AfD/xTsZDNbQwajj5ZtnDH/aA615bm6nvR6dDqp+6rH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Nw6W07bD7557H6c10ghQxhlYMD6GpPjT8DfEHwy166tb21eApJ+5dTlJUOcFT6V55pvjG5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Njbjnaf6U01JXRsdveTfZYHYj/d96oaDbzSb5rn/gPI+XJ6ZripPHEvinV4LO3XybYvkgN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jlbVVwPlUfKRj/wDXRylJk5ABwOtQz23m/eb+Ej8/apx/H+n59aKViznNS8OrKSjbV3Lt6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tZax4T1I3emSPA0fzBkOOnIyD1r1OSISsCxxjvis68ssRkbjtb+9z17ZpAddpH7S2oaz4X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e5nxG057jp1r6X+FOiWGneHrWO2dZFaMZYHJZj718D6z4WYu8kAKOv3R6/Su6+Efx/wBV+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Q9xp/YMeVrzK2FTi/ZnfQxOvLUPqD4k6C+m6gt0iboH4cjoD6ms/SwiQAj71dp4d8W6L8V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45GkX5QG+ZT6H3rg4N1jez6XKCLlX2gH8s1hRcneMt0dNWNtUaunW8moaj1xHFyxHSu80W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h+6vpjsKxtP0s6ZDDaghrm4O6RvQV00rppWns0jhVRRzj0rjqzUpWR20YOMdTnvH3j1vB+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uR+Su7Ga+XfFHiu48XangzM+W25JrT+Onjp7m+my+1WIVQD79/wABXC+AYpoIZbtxk+YAM+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9bBYbqeVisRudxqdt9m0tY152qI/nPt6/WuKtt/2evWdNt0kjie70v7dDsaX5WIwBycn0x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1lvBd6ZEILWTP+joc7ehAB619TQVk0z5atJzdzjL7w22so0SY39VKjJU9qdpPhiTw28i3D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RjZ35HY11Vpcr4csHvxOYb2VAiImMhgeGrDNzNcyS3E0nnTyuXaRupJq6tkgop3ZWuLeG8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/AALnGOornJnWC6kjRxIP4WxXQX4nlj2xIN/+7z/+quctYpvtZ3/59RXKdJdtvvop9a1LL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T7m1v68ist94uD8n8Q2/N7+terfDvw3CsBu5R8+3fz/dzjHP0rOTsUkdTo+jzwaRIsAAjB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HWqfiuWPRvCMsq481AXfjJNaNp4l83UW0K2Aw43E57YrN+IUKt4XvFbHMWw84rmLPPPCf9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0+9dbZh1kwBx1rC1vwj/wj+pzWul6glzaJjEjMCc9cVi29r5MbCCZoSwwSoxWfNobpKzrP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sj64rSMeUk2pdPlRS09rvY/dde9UY4QS2+J4nHT3qm11qtk2Ib9pkPO114FXYtd1NQDJbw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qmBBdCNELZ8vHAUd6y7v965VSvzcmtDVde+2xurWcMRA6g9Kx7CWTzJWeFmycoR3q0SWvK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2/756fQU8RWifM0sqA8MdvT3qP+0oIj81s8n0PHPXg+9TjxFplv9+wkf8eR+HpTERgaX/DNN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r/Sr1vNpxDokEz7v747fSkHjKzX/VaYx+i/0NIPGuPuaeo+p/nQA//VRlLSx2f9dFyfqM9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nQgH+6xBx/gKyr3xBql3EJVVViyeAPy7Vhy6jeyb99xKnT/Vtg89MDqKAO3fTVIcXVz5TL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P41lyaroFllJB9rl9BnNYUeiu6K11eOxbHvj/AOsau22h28f/ACzDtx+JzzxmgDXi8TXdw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Tj5upA/wqtNBPetvu5ZJD/dzgfQVYtwIVYKmxfTFGff8Az7UATRBY41T/ABqzFt/z1H4Zqh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ulXIpA/JPP4UATA+Xvr3f9njwjaaXFP4s1KFcxLst8r1PY15H4G8K3PjXxJbabApKkgyNt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rWWgtPK0ixytpZKFZR0LdzUS10E2RRx3PirxCdnzy3Un1PJxwO1fU3hHwdbeGdBgtEh/fB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Hr/hXnnwC8A+WsuvXgG7O2BSPu+9e348wGmlY57FK2i2AirsY2DmpLaAHJpZAOQK1GEO1y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aoQMY5jnpVkyhm60AS7goxUZBHSjIPSjJYEUAFV7iBpoyBt/HiqHhmW+NvN/aK/vVchfp2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B4z+118ALX45fBa80+yRR4h0zN5pkwAB80dV+jcj8c9q/LzwzoFxeW17pGpW7Wes2WVljc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8a/auNzEfUHqK+YP2t/2Vbbx4IPHfgqxjs/GNgjLcpbjb9uiHO1h3YdjQaQdjxb4V6tB42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Ua6b8QPCoM9jPGfL+1Rd42PcHHevZrnVl+ImiReP9Ehkh1K3YJr1pEf3tvKvAmAHJHHNfG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RdWt9UtJHtNRtZMTRHhgQfmUjHY5HNe7/AA8+Kkui+KYPE+nt/o2pL5OrWTH5HBGC2OlYt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r2T4gaBD4p0ZQfFWlqBdW6n/j8h75HcEU7w5d6PqmhNpV0x/4RXWHJtnk4bT7rvGf7ozzX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DTW7LxHocwuPD92d8DKchAfvQP6f7Ndj4pt9Ps7N/FWlxm58Ja5gajZp1tZf+eq+hB61rH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bS67G/gnX5fsniLTl36VqfTzlB+Ug9zjFZWk+Ir7wb4hvLt02vHiPW9M7OOgnQehHWr1jA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GurpofE+mqJ9H1JDg3EQ6HPr6irELTfEKwmdFXTvHOkArLAwwLlR1B9QRTEV9d0bTtOt5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fW8SxyR4zYznkMCOgzWbql7bazoM3gzxtKsOoW6GXSdZbpOoHynPc0eGvENvoENzZahE0n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lnKMvps/qB/cJP4VxXxYul020/wCEbupkvrHaJdMv4+ZIx2XOeRzXNXq+yhcqKuzzzw94p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dG1qUSaUrjOBlcZ9fSu1+Lul6TFZ/2lpTKlnNEA0S8j/ermNJ02DUdHbT/EET2erRDdb3L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4iPXriHUP7Nup5JLIOVYdQK8uEeaSlE61sWfBV/Be6vDb6+zLYudqXDdBnjmuo+I/gbUfh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X0yUZimT7rZzgGum/4VdHBpsd/Ywf2po9xHi4gHXaerL7965L4weMLvw14EsvBj6gusaHf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zPb46xyfSvUUTOUhf2Wvh3pfxTHiXUdaijluJpdixs2ZIwedwJ966mzvfFX7MHiTmNtW8J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aME/oR+tOX4U6x8G9K0fxFo0z3EMsaySTxZIAPO1wOq4717D4I8a6D8ZNJl03UlijvVQxy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xkeox3rWxk2bkyeDv2g/ByyxSQXkFwvKk4ZW/oa+PP2kvDnin4ZWEHhifWJb/AMN3MjfZE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3K9K1/wCG/if4BeJLjXfDEkk2iuwaW1HIAz3Hce4ryX9qb42WnxXi0SCKzmt7q23STRSdN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ihHhsQfT4GJdVkUfLu68UlreW2uN/psGyROPtCjP41GbiynjFtcl45Cflk2/zqrepc6dbs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j4/A1ZZLrGlRQozGRbhGGFKnP51k6PaXlu7CFiEJz5bDiqyX900n7vcY93zIed1dPZXNsY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+V6zlJ7Fxt1KzWGmakrQ3Sf2dfj7k4GFJrkdRbU9HuHiu7YzwMdqXEYyD9fSuq8RCa2ty7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uRXJad4wu9HvAN4liPzGOUbh9K2pRdrhO3QdpPibU9FmH2O9dVB6buK6iz+I0V2pi13S4L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a/wCdNsvE/g3WJPL1G2WwmJ4ZDj9KTWvh2moAS6FqVvcxMcqjttNN+hmI+geFNZdpLWe6s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1/Mc13Xw4t00G6QyTWerRg4CSHHH415NL4O8R6MWL2MwAPLxrvU/iKrJql1bybZGaOVTyH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z9A/A2geDfFthHJZTz+H70DkW90UCkH3Ndzpfg7xTpqgaT44S7252JeBXH4kV+eHhnx/Pp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PgjchcgEZr6/8AhL8ZPAXiiwjttU0e6i1IYUm2LsG9+DWdgvoezrqnxN0lXSe00TWI9v8AB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fKX7X3jjxLrcFnp19ow06KJskJIsgJz1r6RF38LJCyTXt3YTHkrdSSofwzXC+P/hv8Odes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JJ8blZrv5v1NFhRep8nfCa/uvCfxZ8JeJYrWa4trJm8xIxglSMHHPXmu7/b78SWPxU8W+G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Ip4rY211FdYRn4ypHPQZIqx+zTp2lXfx3ttM1kxvYYuIoRIRt8wYI788Zr0r/AIKS/DXQNF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IvDsUFtfW16kb+Q4yYmznjPPanEuW58MweE7yaHfLNDAi9XL9vpV230DSrdR9p1VJFA5EI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lcMse9y59CDxU9na6hqk+LPT7i5/vGGFio+tagdSmr6NZbxY2kkkg6vNUg8TXMwEe9YUPA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fAGsTsj3Bh0/oT9obHHuK2oNG8OaKZDeXrahNuH7uA4TNAHu3/BP+XTv+GhDDqixtE+nTG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4HHPcda/RfxD8S9E8Ml7bT40nuEGMQhQo+pr8x/2XLK2+I3xtsfDtojaQjQSzrJb8EhcEj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0V0n4CaRoWJL+6nvdo6zzfKPwrNKLfvCbsYGqeOrrxDOBcztcoWAFpbkgN+JrpfD+keJNQ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+HrEc+afmkI9au3Ov+GvB8xTT7WF5FH3Uxiud1b4i3OtYjkm2Q8bYrb+KqclskZ2ZpzaXo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TeI9XJx+9JKg0lzawoBd+I79ILfIKafA2SfwqnpNhreqArZWkWl2pyWuZew+tSJbabpUhW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WwZCMopqCiwviW81W0nt4oY9I0LaQTKAGkXkY/GvhLxdZ33ws+Ka2MPmPp32o3mnMwx5kY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PUflX3rB4dgtcX/inUEEY5S0Xt7ba8k/aftYPiX4HDaTp9vDqWjS/a7Z5flYxqDuXpxuHG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kj8d+GvCXhGx1bTvLdL9BKu1gzZKg/XPNeWT3fi744alLbwCTSNAz+9kHDSDPIz2/zmuC/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dpl8+q3gtfsDgCEsAdp4OM+hFfQes+O4rOyfTvDFosVvH8n2luAO3XuTSsPYo/Y/Dnwg0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LznqT6Z7mvBPi9+09d6vDLp2g+dBC6lHuCux2X/Z64+tdP4205tTE9zPcy3hRd0l3MP3cQ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r5w1t7OPUbloZA8eer9fxrOxaVw06yijkeaZN7yfNu3Hv61pLJf3ubHTl3SsRltpOPXNQ+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XSQwL5UCf6xz0xjrXYXvjHRfh1JFaxKJjuG9wfve/X1rCUtbI2jE9b/Zp8O6X8LNRvNV1y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YbuUfKnzE9TzXFftIfGxviBrx0bSp3OkWkhUbOBK3976Vn3vxE1L4rLHpPh2AWto5Ectye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9Qa/8D7zwNZRXola9Rl+efb0PXj29666EtLS0ZjUp63sec3cqaQjLnEn8VZI88ybIQxll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Ak1zVgkYxEDy3YnvXU2Npb6TCXZlLDksepx1rqSuZ7FS3sLLQNKM8rfOo3+YByT3rjkmuv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ILWI8g8Ae9a2sef4rvWtrYtFahvmc9K2Le1s/D9ise4IFHPOSxoJKiNDpenmLG5mONoNVr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N5tJX5lXrU8UB1RHu5FEUa8qxHNVGupb6Y28bkRAgM61IGDrFn57zvb7tnU+nWsQLgMHOc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yx2tu1suxic5PUg1yOractoi4PmSlj908/lUFGPO5VTglmzUSwlE3McnoFqyloSu+UDzuo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uBbrg4HBwT2NAFW81CC0hbznCcHGT1NcLPYTa7fpuLNATkEN0rWvdP/4SC7QK7xhRnOMiu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SIv3bb5COSRxTQCadp8WmWqxpg4649asBhg4z+PanfKAQBjJzxTeMHGRVIBMnBO459Kb8u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in8ZwRmm7eB3pAM4LDvxjrS84254HbNDLljgY9sUNtwcLg+lAEed2Mj8qQxjPT3pduAeMf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fc0AMLYWgnIFG4c8c+1IBuzjmgBu7aCep9KTOec8+lGD9c005yAWGPpQAnuenrSdMnOKAO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TdxOcnj0oAJOfnb5v8e1U3gzv6Bvdh+nrVhjwf/QmxnHoKjx1b+79efagClMOMe1VWXbkc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j92q86bTuHyrz+H1oAoGPrUbLtz0+meatSJnOXH0I6e9Vz0NAFWo5B/npU6Dr/s++abNGT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H/r7jHoaX/wBCqTHB/vf07Con/i/zznuKANDRdem0q4fK74mwGX1xXe2Opw6nGJYiMH7yH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qfp/nPpU2n6rc6dN5kMhB7+4otcD10Fox1/X8uKcHdG3dDjFY+ha5FrcS5xFOB80bd/ceo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nf8rL/noKyGbGka59gnRw7d1bnjr39K7nSNXi1K3BAG5c/wCRXlLTuJSwOScE4HFWNK1N7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f88dxQaJ2PX10WYOzRnyyBnbzVXUNXl0yylnnKoiDPPU1ueGddhhleC/jHmH5QSeK4H4z6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syvk5+UZwKy5tDOMdTy7xPrf9p3U0m0D+6fT3rmppDDbFy5DdQMdhU825x8zDD8nn9Ky9S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A56jFc+5uR2EMupX8UCsGkdvu8/Xn0FfVPgbQrSw0S3tYSGGBz3z15PfrXiHwr8Ksz/2j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MdSfx7V7Jpsr6dIjpu+Vh8vv3JrVKyJOh1CxK74pMI6nhsgg1mQFrGYvn8R2rs9C1Cw16B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3A3d/pWLrGkyafcPGw3Rf3h0JpXEaeil7goltJuifggmovEfh64tDIxRWXGcrWXaWd3bKs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4PIrp9C8b+XG1nqNuk0ZONx5NVFX3M7uOqPK7+KZXVj8w5471Utr6WEiHczK38IHNeg+IY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ERFbZ6YrT8LfC208W3zmC5b5ewGMCuiEOZ6ETnZXMPwV4fsXt7vUdQjG6NP3Yb17Vxuu6s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5bDegFd/44vIvD9kNKhQDymxK69TXjWsXjS3BnAYHse1VVnyrlRlRTk+dm9oXiC70PVUv7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5DxvtIr6/+B/7Ytl4gMOkeKyLe64RL/ojY7t6fWvhe61iKC0aZzyozTtHvJjCJlY72H0/z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8yO5K5+ofxe8NeEviR4Glh1tori1Uedb3ETZKv2wa/Mj4jfDjT3vrq1tZGOwkK2DkjNdz4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Hp0li13IbI8bN388muY1fWzqd89yGJdqFq7jSZ4jJ4VvvCt4twib9rfKy/XPNejaB4qh1S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dV3cD6Vo3Nol7EVcAhua4nWvC89lcrc2TupByFGfxwPWr3LO/B8zft/Chf8964nR/GP2Rg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+vBPfvXaWtxHcoJImVkYZBFTaxaZITz7UpbeNvagrn5e9KV8tazKKV7ao8bKRkdq5bWdAS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4HB712UmHx2qs8KvyDgelSBwvgrx1r3ws1wXmmyM8JPz28vKmvrT4SfGvwx47u0vb9kh1V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favmzUdGiuS+VOSOy8V5XrIv/AAnrpvbKSSOI8jYcVjVw8aidtDelWlSfdH6l6VbGfzb/A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8q/X0rzP40fFG00bT5LG3nU3OCpwc4NfOPgz9qnWYPDq6fPMEXZt8xm5b3B7GuU8VeMV1i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J5iACWz36n25rz6WClGfvbHo1MXHk93cxLi4u/G/iaZ55G8qOXHPTHt2r1zRLCWW6tNOjQ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4+tef+F7QaXY75Byvzk+p7Yr6e/ZXGkeIYb6LVLb5iNyzt/ENp4IPQZxX1eHpqMbnzNepz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1jpem3kNnEzTqhiGFzxtINcBotlDJpz/bE3uo3IvfI7k/0r0jx34SsdFvrmPTmRlKnqO/c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jOotNHGTlTt4q5S5DCMec5zVUj1priS26CTd5X90gdh6cVjxjywa6qHw43hoT37yPIZMq0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1x15rnrzMkxkC43f/AK/5VDqxk0ky403HUp/aVyWz3Hr19KxLzf8Aa3ZH+8dw9eeeKle4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f9eh4qtC3narLH/CTn8/8mtXBqN2TGak7I09FhaV/3gZzx8rd69w06OPTPDiXF0PILQn5u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5X4SskTUFd5I2jjBbcVwMg0zxt481G9v5reOTCRKY1RPu4z61wz3OiKsj1T4f+Hz/AGw2p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iFOc49/XPHSq/xcH2bw9cJv8AnYD5fx9a4H4W/EuTw/cmO8BuLZicq54AyOncdK0fij47t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T4ClvuBMmcZ9h6CpSKPOAcKQeMkYp0pwp9xxSyIGVfVarCUmQA9FNaogfbWm47j16e1JJa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gjk/SritwCOnXpUd+6wWrOf50wOW1IGe4CKRk4BI71pxw+REo6Y7VR0K3F7fySsRtXJFbd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zzVAZ0qAg9P8AGq/kfWtF7fA7f4VXKYz1oAotFgVXZOtaEg4NU34zQQaumuk9q0RBQr3Br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eTe7ENuCkVpaNN5V4AzhEfuw4rVlk8nUgAco64DUFmfDuZuelWmRQOnNEiCJzgYqMsd3Wg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7vamN7flT0wASDu9qY/8AkUEDM1dgjMmxEGWbgCqGea9O+BvgdvF/iVZ5Yg1haANKSfly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cD2T4R+Gk+HvgeXVpkCapfJ5cQI+ZVPU/rWj4R8Pz+JfENvaKC7yvmU+2ef55qv4j13+07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gRxKOmB0r3b4MeC/+Ed0VL+6T/T7sbvm6otFupnJnpGj2cem2MdrAAscahQB7VoRsQDUUb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SmZkkMhVqseWGBOeaoO2OlJFdMp5NWBIYT5hoEZVs1L5m4ZFI54zQAo5pRTFNSKKAEFKel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DDc+aGGwjBxzU0EpiYkVHSr0NBSPj39sv9n+TS9QPxJ8KWXmWhP8AxOrGJfbice/rj+lfM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nFzCxkspT+8iboK/V6aK3u7Oa1u4lntZ1KSROMqwPBBFfnN+0t8EJ/wBn/wAWnV9Likm8D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ZFnIT9w+g9DSsWn3PSvgd8RrC2jufDWuyfatBvht2yf8ALFyeHX0Ir0vwt4hn+Dfi6fw54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VBuhmYbo5Yz0cH155r5H0a7UhLi0l3RvggqelfRPw38Zaf8Q/Dx8EeJZhHNndpl+7AGCXs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aPRfE2hT+BLyL7Jds2i3En2nRtVQ5+xyH/lmx/unpW/cGfx5bQ+JNCb+zvG+k4F1bg4WYD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rj/hx48m0LWdR+FnxGszBHKNtlNIP3b5PBU/ypdai1f4PeK0d5iYxzZXrf6u4i7xOfXHQ0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KdUsPGWgzeINM22WvQKYdU0xxjfgc5H8jXhGnXD6rqJt7jzP7Oj+ZN2SIz6A44Fdd4916H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5oqeReTr5dxbR87vqO4qqGs9O8JC9sp0aXBFzaTdQepwD1GP5V4dWbrTt0NYQd7mT438Rrr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GZL1AGt7gfxY7E1jeEPCslxMLS7iW1vnBKLLwJR2APesjSIJtS1L7czulkWykrchD/Svet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WVvomr7LS9ABs72P+PHTB9a7sPTNKkuUg+GXiC48AXJNwr3miI2y6hKkvaHvkf3a8w+Kmi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jHBoNk2p6SEWR0syP+BMPevUvEn2zwD9qXXJRp2pxwlYb4rugvowPuSD+9Xlv7MN/ruj+I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lpqWlNIftEEBBkRc8lV9q7OXY549We1eHPFb+ALJ7d3bX/A7YglWbPnaax42uP7uc1leN/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i74f3Rmt2/fCGFvuE8nbjoPau51XQ9P8AGtk3i3wbcxJcSpi5tJBmOde8ci+tcN4V8S6l4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wO0Cnde+HZuSinq0OfvD2qjM3/hX+0HZeJgfDfitY7XUR+7USjCyeoGe/1r5K/a78L6N4c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DZwSRCUeX0RznOBngV9V+M/hd4T+Omjy6zoM66brMY3b4xtZHGeGHUfzr4C+J8OtWfijUt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u7CQwyO7Fs/QnqO9UhxRzMAe3umZiJosjY4+6f/r1ZuNUlgbdEAyt96N+Qamj2x2aFdpRu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UUwzT7R8knoehpmhHbXEF9IMItvL08tVwKn1W2ktLR2lhCkjCn3qYtBZYS5VSQSckYWtC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OHkpHdwHrDIc4Hse1TpfUrocLY+M7vTJjExWWDqY5BkMPY9qsyN4e8RSb8HTLo/ilKdL8P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ydLvVPMUxymfY1zXjDQNT0ewYRW8kqAnbNEm5frmt29NHYjVFLxF4G1lboy2qJewdfMhbN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WkYkkkgI7Pk/lXPeG/Euq6bKNssjLnuK9Ls/F0dxCq39sk3HXI3Z+lJXZRPovjfU9PcMt5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D+FbV18R5JWP22ztJomHJnhBzWRbtpGoyfKTET2Xgim614diurLbb3ADt3fgfjUNAdRHD4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+zoFlxv3W5K/pmt/4beNIPBviy2u7G2dX8xQN7gj8a8e0bwvfWU580JKrYGY5M49a6e10m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iIyy/MGyRzU2Ka0P04hutc8S6PZ3cngzS9TSaMOJHkGSMd+Kyb/wLdXUDtN8N9KjQj5jGw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4B8F6DL4U05rfx7e6W5gQsi3i7QcehraGmXtpJ5Nj8V4JlP8AyznWJvzPWixklZnyz8HPh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xNpKabHHNp0jyrbzNnYSeMY64HevTv2pPgnfn4P6xeNZQ+VaRm4eNS2dqDniuM8Bya5o37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ct0uIZG8+9VRItyp4DcdRkA4r1fxz4w8ReKfA+v6cniO2voZ7eSObZaPtKlSDgknFSnY1e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eObWxtg1jo9v5g/idA2Ofei7+KniOW3MaXxtk3cCA7fw4quvgW0hR0fWbaPaW/wBUxJHP8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6WxMl1LqEo6oo4/8A110LYDKuNdvNUffcXUs0rA5LHP8AOr2maVfatxDbPMcd+BirJ8Waf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GpAwrScn8qhn8WaheDb9o8lcYAiG0UAe6fsuzah4A+MOi6lZRR6vqIRlSxtJNzEMOc8DnH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fxR8e3z+XaQeHLEnaEILuR9QK+CP2HdVTTv2ivDV3fXMflbpo2aRhgZTggnvn+dfp/wCNv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SPbreC8uk6xWi+Y49uOlYoTOW8NfAW6yJ9d1maTPJWE7F/M8munml8L+DI/s+n2K3V2vC4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WvLrj4i+OPiFdMNK0C+tLPOBNN8mR+NdHoHwm167US6pfR2MZ5PluWP8AhRYRf1PxIdSUy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uOBZ2+Czj8KZpmtX93G0PhvS/7MgXrfXPBI9s0/WL3wH8Moy1xIl/qAGEEp3En6Vx7+OdV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4JGgU/LFGAqD6mkBuSWYuLkq1w2qXrfenkOI0+lT213pfh6Tyol/t3U5OGiiX5E+pqSy+H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mqXIsbXrIqcEU+11Ky0iRtP8ADVh9pmPDXDDJJrNlRPnHxD4bf9nL40w6pqGmGLwx4jczx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Y/PGefXn6GvpjT9Jn8S2I1G9gTStAVRJDCgw0menPfjmvO/jl8O9P8X/CvU49e1or4gtd9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mUZCgDrkAj8a8as/2ldf1v4UweHPOjtLy0HkSSqMTELxjB6HtxU8xo9Tc/aM+NNqufDmkK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7DAOe/rj3rw7wvoN34i1EmUkoxyeeOP8A69WtO0qHy3uLhGfdlt0nXd1JJznnrV+H4gx6V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slwBtDdBn1/DrWMnK3umkbLc9SdLXwTpEVvb5uNRlXiNAM8+oA715J8StLnmjjXUbaPT51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zP/tSHscdqZ4Q+K2m2HiFp9avJnuyRumA8zYM9Bg8GmeI/Guiar4gu7mGeSfzWzmQZLepP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aUKKjFtu7JlPsQ/Cn4l3ngDX1aaItYnhto5A9R0ya9x8Q/EbU/jXKNG8PtNZ6a4CyzMev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Xzxq8GnTo8r3USBhkR5wTVjwJ8W5/CF+i2g83B2rk8degHeiSBSuerav4Xt/APn2cjeY6A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OKX15VSEkRnI31A1zq/xD1CS6ulaK1DZKsepq9qmrW/h23a3tQjNjaqp1zXoR+FHL9pjbi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RNuV6E9WPpj1rEsLU6xL9rv3MSqcrG3Ax6Uy002bUJWv7+VhGnOwjCr/9elvp59fuVt7dC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Nw9qnqUN1DVrjWbg2OmLi3jbDyngN9Par8zQ6JZfZ40zO4+YqPmqKWSHw9CIogrXjnOB2p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yX+oOJJm+YKT1/wDr1AGfLGmm2LTzviZjwg7e1U1iXyXvLpwSfuqRyKB/xMbkXVyp+zqcq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resR4YMCY84RV4/OoKM/V7kqZZiygDkL0yDXGanqE1+rQxMVbICp1J5p99qT6nd+VFkyvh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Hw/e009Zpf+PgjIYjp9KAMPTLX7JCNyAOR1FWSobsSw6Y6U+7WW2lMbjA96Au6NWJOAeo6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DlSPwpSOeB0OfrTwMDklj65pqM3POR71SAaOhPT0pFGAecD1p3Uk4/DNAGQRz9MUgIypRs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O0EEkg98089aaenbr6UAMxgHGfxpmev8ALvUmck00kgen0oAZjqOlRlsE1IWYkdSKZjg0A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Jpm/GcgZ9u1Ky4zmowoz04oAd2+lNc5BPtS5yADxTCcEnHHvQAdY/8jjPWoWkxxSiT+L6+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lDMf9rr+OaAGOD/P2xUUkeAf8c/jUjGoz33HuPw+lAEBHH9aqyDk9vw71b3jPtVZskGgCC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3qFkKDrn17Y9TU7L97/HtUf8AAf8ADIoAgx1/zn0qF/4/8496lDcNtYfl/Sq7SdfegCA9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eZ1/h/EDP409+A/4f/XxUPr/+sVSAksr64sZ/MhYq4A6cjIPf2rv9A8VW+tKkc+YrgcNnH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1/wDr9aji328m+J9jfrn2rMD2WWIR52t/hjJx+NVRIEJzXO+HvEhntjFPJlwcCQdT9a6HH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5PY9xQWe9+KL/AEiDTZbxhscjjuc+lfPHiLWjd30hVm2E9RXdfEjXEt2a0jlLqg6qPXvXl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7ieCB0GM1xSfQ0irIr3Z2RdTxVLQ7Vtb1WG0KM3mNjK+lJe3RaTg/Ljj617J8BvAOSuq3B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Puq55NKKuM7Tw7ottpumWtqiKDGgTOKsSWRgb5dxVicHFaerRm3kKrGU2kAOB196t6THLq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ZRuO0cEetbGRT0xIRhydkg5BNb1w5urURySGQ9Risj+zi/mBQEcHGHp63FzaXKwTY8vGM1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t39ks3jYBoV9a53XTHLI8tq5VvQVoW8ZupjHE+VJpuraG8LYiUucchaIsDJ0XSpdflkgEq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13enSn4f6QWw0Ny3TI+9XIxaJqliFvIoGjKfNuHB/KneNfHtxrGnRQ3YCSRJjJPX8K66c1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QcnbocF4+8RyXEhkaQHJJbA5PYDrXKWV/FeRlDjA+8Seh9KyvFNtqet3CjT2y7EfKOtc74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QtBDrGlz2sdyAYrvHy/TI6fjXHJ8zudkUoqxb19o7vV5ra3kDpHt3KO3NdZpUwmt1VPv7B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Fef8Age1bTt8lzmYSAfOw/PNdoJfs+2WHdt/2f0zWdjVGxJ/s/wD6qiHf/P40sE6Tw5OPx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9DxSsMFZgDjmpE2shDrUQXb3pfM+fFSBj654Xt9S3mKLbJt69zXIQy6n4TmyN3lqcFM8Gv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0FVL+0ivIm83a2eRlapPuBH4V8TQ+IHEagJN3T+Rr0VfDMU9k+8bJl+79ehrh/hp4CSz1a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TAbcLwD1r16KJg6/xYNc85LoPmseY6lpE+nkmRSV6bqzSRnjg4r13UrCG+hMcqg9+K4vV/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cYHXJ6UozvoylNM5O4uBFGTu39ueD9K5bV/D8WrwuJME44J4H0rb1ATpdeTMhQdc4p0Kx7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0KPFtVsm0a6lVl2Rg/Lio7PVZYJhJuIjAyCeQa9M8VeHodYtWiUnzvbrVPRPANvFBFFIDI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bwM5S5Tq/D9rNr/h+EqFjJAkkO3kDsBX1n8CPAU1p4InnPyzSglWxjArwb4Z6Dd6lrUGj2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TGgy3HQCvrfwRrI8IXEGka1E8dugKvG4ww+telUmqdNJHm0/3krs8S8X6Rf2fi5rOSNpds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8msnwVoS6hr720ceMP90LzkHmu6+Jup20viK6vNPLQOCMIeuOQDU3wd0sJPdapKmQG3bj1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rZ6lOnFanF/EHRZdIkms2TdEzbgPTivK9ctTBYvwq7ctyMdq9/wDiDd22s2lzKmFli+YH2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mpxNDMfMx1UqBnI/pU0U27hVaSZ5Zc3P2C0klfkjFXvB0Ml0vyx5llkwPz4rm763l1i9jW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3HGOvf+lfRHwT8BPHp51s27m0jA8pm6q39PrXtVJqWiPIpRtK50UHw+8MWOhLa39yY9QRA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ecgkdTXg/i5dK/t1l0Z5Hts4ZyeGPqOtfR1t4atNUuNRu9WuHgjTJVMZyOetfNurw2cWtX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MzeXu64zz+tcTR3J3Kqr8pGOhxmljBVmAP506IkA1IuOpwakZFIcHFNitsjeTjJ7USjzH4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wFoAiY4ULnPPPFY3iDUGWEW0bYZjycdq2pGWCN2kGFx1zXMgfbdR3Y3KOpz2rREGpo9m1p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q6SX+brkDg1NE6zghGC4AG3P50stuGJAGVz2NICo6ZDcEDrwapywgN0zj1P5VqvHwQMiqU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CgDNdODVV05PFaTpwaqSJ1qgKbusSFmOAKo2/iJnuwryl9rcfnx+lXrlMjHBHcEVlvosaQ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Dt7frQB1xlW7txIPl4qvk1keHL5nheI/Ic/w8fn6Vrucbf8Dz+NAEqMQDSFsknNRLNjtSG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pNq+p29hAnmvM4QBRk59a+u9F0OH4YeAbTR4lH9pXKB7pl64I/wAivLf2ZvCVsdSuvEmpr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AjO98V6beTz+JtYLkl5LiT5V9B2H4VLepEtDd+Fng5/FniSFXXNnARJO/bA6D8elfTzna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AAFc/8O/CsPhTQEtlVftEmHlbHOfSuqS3D84rUyFt5gtWvODVUe2K9KWJGoILYG7NRFcNV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wc0ANhztp8n3acoCg1G0meKABe9Q33mG3zEcSAipajmPyfjVgWLZpDGPMG07R/wDXpS3oa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cTuzj2pXkxmgB26kDYzTA+aAetAD+tZ/ibwtpfj3wvqHh7XbSO7069jMTxSDOPQg9iPWtJ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Nn5c/En4aax+zh48k0XUDLd+H72Rn06+ZeqZOEY/3h0rT0i7GotG0MpikwHjlVsYPbmv0I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T4y+D7zw/rUQxIpMFyv8ArIH/AIWU9iDX5o+I/CfiH4E+Orjwl4nhkJjYmyv8furmPqGU+o7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zaDurM+q/DGtab8efDcXgnxdcDT/F1iCdF1c8MwHRd3cexptl8VLu90e9+GPxBi8jWtP/A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+uA+6yt/WvErHXV1fS4iJCmqWbebaXUTkOp+vpityXVLr40/ZI7qSOHxRZx7YriQ4abHQe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ahoUo8zNjSNSu/h54ma5nt2ltgcB25DDNSeM9Qg8W6g11oKFomGZ0Q9z2xVK18cSeIfD1x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2bWrNjErsuCxzjOapeFTq3wn1iHUb+zL6ZMwEhIyuM9a4qML77my0PS/BempaaRNf2KC8s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4y6r3YD1rqbzw3HpOj2+r6e76j4Tmw++HPn6c/wDex7eldHa+CIPEthD4r8FXKR323cRGf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vTvCGrtaXF3daTYmO9AK6x4YnOBIveSIfrXr01aJyTd3Y4b43/E0XPwen0TWLSPUbmYBLH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PB9mrO+EPha9+Hng/R5b9JdEurnD2+pKcwuT/AATD0NcJ+0FFpOq+P9EsvDMtzFY3DeZLZ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8/L7V9EeE/GFlJ4bs/D/ihYb3Q3iWCPUQMhG/uuP4TmqH8MfUzbWC+g1aTU/DEw0jxCh3X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347vEexresG0P4rwMJt2heLLNtu1sJJE/+HvWP4o8Gy+AIoTM02p+GTzb6nbEtcWP90gjk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o+R4jS1XUbsWGqYU6f4msF/dTjsJR2P1oJMHxjD4j+G+pXOslxZ3wXbJPGMW90OfvjoCfW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wuPFvjDU9VuVWG8mlLMkecNz2zX1Z+0X8c9e0rwVL4H1zTkXU5xxqcLBopo+zD0NfK9uLX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fM/gu4xgg+h9qqKBOxnXBErBxti3dfSqDwFGJVWZ15x/WrN5YzWBZJnMsePldBwRzTPDtu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BMeSI5T1HpVlCW2qJJ+7lZZGB5jJwafc6Zb3vzaddmOf+KCRsflmqt9puh69dbVun0/Uwe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bzwzq9mFaaEzRD7s0Q+X65rNouxja74bnsoHufIO7qwXj8c1zGhfE/XfDlzItrch4OnkT/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GHV7iygEUxWQd45BkH61hXVv4Y1iZvOtf7Omz8zR8q34VcXbdXFc1IPHWheKUP9taDDbzd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64qaLwppGsll0nUo4ZMjAufl/WsiTwKcbtOu4rqLGQNwB/I1Ufw/qFl/rLV1xyGAOKv0dj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X7KRiIBcxjgPA+4N+tael6MLdXGoQTpJ2UjFc/o2tajp7ELcSrj+Ek8Vqp431JJFEjrMDk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xZLe28VvIDayc/wASk9K6n4TeD/EHjLxPH9htYrpIXDsJT8n0pNBj1/XIQ0Og+dE4wJEQZ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J4j8CKHXSL2yST5mdbIvz+FZcxqe4abpOuWtkqXnwt069x1ltJFO78DWjbX+k2RAvfhTdQ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wPyrH0r49ahaJtk1eG2J/hl0+VT+ta1v8a7icl28SWf18hx/OpMjyr4ceMtF0L9ofxo8Ph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Yt1uttloCeclewPrX0JbfFrw9eW72yeE9Ztt33v8AQjyO449a+a/DfxP+zftLa/cza/a2c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aI4C0bbcYyOuMV7iPiLpDSHf47En/AF52nP8AjUobdj8svjt4ft/D/wAaPFVnpltcWthJd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e14lYk4I/OuTi0PUbv7ljL/3wa+lf219RttE+KFtqmjakutW+oWipLLNDhlYE4B9etfPL+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y6WP/AHODXVF6DQ2LwjqCczlbeM8EnBP/AOqtO00vQtPGbrUXupgOURePpXN3GqXeoNhGm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Namj+DNW1UDEAt4yP9bLwKoD2/wDZG07SPG37RPhjRbi32adIs233YJkZ/Kv1Rt/h/wCDP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CCRP43HQevP8AOvyc/Zm8BajqXxz0LStI1lYtWQPOt3Dj9yFBzjr1Bx+NfprpXwIknnF54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fv5jbU/KsCWdHqvxW0yyiNvo1pJezZwPs6ZX865TUE8feNw0Udwug2b8HZ80pHse1ejad4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jjhjto06BAKzvEnxM0TwkhjkuIY27K0g3n8KQJHF+G/2c9D0m6+2ak0up3rHc096xkOfoa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8I4j0+BZJh0t4wNo/HtXn2q/GCXxJO0FkZmRjgCAFi3tmtTRfCXiXVYS/ljT4DyZJB82Pq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t63Pqcnm6zemzsf8An0hOWf2qnFfalPbOmj2Eei6Y337u4OHYetaB0/wz4Sk33Bk1rVxwQ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xL4iTUHS41W7iisU+7Z2/Bx6GswMbVILGxM1zp0LavqMC7mu7sbljPXj2GK+JL3WYY/ihq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yvLtVvlDk5YAdhmvePir8brrWN+heHov7L0dsJNdnG+QdwB1/rXzp4p0bTdPVL2zJF2pJa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59uKCy94nvNbv7h4IWSGFmzsHTHrWVezxeHbEQFw8r/MSW5b1GO9bFlr0cmg/b2jMrZ/hG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KxuPEuqi5udqQq2U9fpVJCNHS9Sn1XQpLaHTLeDJyHZOSPf0rqPC/h3w1cRxwzRok+OWzz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lA0YTy41GWbOM1xlrek6m0qTlIgfmXqcVqiTrdc8P6bdak6wweaIjypOAcdBW94D+FqXc8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aNQcNyFqLRX0p5kNxO0Mb8hz1Y9cH0rsrvVJdfszY6Wj2enbcS3RGN/svt71pCKerE5dEM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iaZpUYbj5pAcKgHfNYcNpHbSl55Nzn+Mdj7U2e5tLFxp+m4mLD944G4uRx+FaKacunR+Zf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R54X61q2SlYrraSaig8xSluBhUHV/c1De30ekg2tr+/v2AARB/q6guNdnu2NvYr+8cYaX/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aboNt4djW9u5GkuSNyvIclvqKjYYujaY2nQy6lqBDz9t/UVzmqXD6vf8AmyOTEjZBA6Cr+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lmK55WM/zNcpqOp+UhXdnJ5ANZtjSLGt60IgEU+WoxsHTFcFrmrz3NwUgDvKx2qU5z+FWt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TEBPcOcIOpP4V2PgDwMbYm+vRvkYDamOBx6VCNBfAngdtO/02dQ0pGF3HtXdvIixMm0cdB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DYYEAYPHeoLuMuodQT3wO1aIg5zW9DF/HIVZjKx3Zrkbi3m05SkoymcA+lehndG3zcMKp6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YZFzzw2O9AHCM4IGGGPWlTaytgcjr6U/UdNk0y5kVl3Rk8NiolZUQkLt980ALwTgUYyOMb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fwpSmB3waAGfd4YZPq1RgdcE/jT2bAI/QU0Nk7jhR7UANpn/fX9M9+vWn44LdV/kaiPfmg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b+GCe3vUcjZH+RS0xjQADlH+h+o9Kizgf/WzTxyD/AJ/Cohv5+73x7+1ADJJPf/x3p+Pek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5Uj80zgLyTx6d6AHVA6ZzuJ/OlM3J9OPvdfwxUcsu5CF/HPH0xmgBpIxwc1Czf/rokc5PO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/ANepAUN8xHamTOr5Hfg9OcHvSZxULPklv7w+lUA2R+D8/wAn+6R+dQdi/wD+v6Yp3qf8c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IPIP40AQuw2F845HbNRSdD7e/+FPd+CB/Igj1yKgZixHOcf3jxgdRQAwyZB/D5f8A69Rdc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/w/56Uwc5/hovYBmOu/mmkDtxUuCAR96mkDn19KCRsTNEwdG2sD1FdLoPiZrZEguHLoSAs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eCg5xng45GKawAGCeO49aCzu7vU5b0s0rsXPByc1kajL5cZCnLtU7SLCHc4OOTg5rn713Z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3Qa803Lug6TP4m1u2sIM/M252HZRX1T4G0K7sTHZWPygLhWP65/WuG+BPgfToNGmvp7hTq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B1xXs0UaWVv8AJ8m2uiKsjFs1BGlnG8GoW5wTnzsdPw7ioY9Nl09GudKuf3Z5yh/Q1oeG9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LxSJW+UO3+J6VH4l0G88GXhWBxPA3pyAPeqsQp2Zk31g18qyqgS4AzmrVpf20MS218irKD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ze7yzeWw43DpXOamCZ33ybyONwqTQs61JDDfbrNnRQOWzwa3NO1KK2VXkmToOH5zXCW9y7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Bu7VNJHJHIHYE+hPQ1NhXO+vtfGo7bWyRpZZvl9M54wK5T4vfBLxXodlDqNtafarbaGl2H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D9nrweNY1iTWbpcw2p2whhwX7/lXsPxP8R2mj+HJoZMO0ilRz0rw8ZjpU6ipU/mezhcHG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4IrmbzDLFuSZfrkEHv+Ir6I+HHxd0Hxz4f/4Qv4h2cd1bOgiW5ZQGx25r50+IF3caT4muZ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LFSMDqaj0jWLfVozKG8q4HbPKmvSpVGlzI8+rR3iej/Fj9lbUPAvm654Gu21rwwVLi2Ubp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2ryjTNUWVOGI52sjdQfevb/hR8c9a8DXZtb0rf6W/EiS5JI/Piui+JPwj8OfFW3fxH4MKW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oMKJPw9feuiymrxOSLlTfLLY+f43aPLJu2kjK9q1oLgTxgEgY64rnbkX/AId1OXTNYtZbK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wGx3FW0nxGWiPPaszrN8geXUa85qrZXRnTFXQmFqAIixwantFeedYUHzHAqJ1PPriul8E6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FyNwVc+nrWbdkB2uh2C2OnoqjtzV5epPftTEzGoUdB1p4w75HSuYglji8wEtTJLffxUoJA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KCTmde8NW16pYoBJjgjr+deeap4cudOJkxvTPUCvZpYlmXa3J7dqz7jTIHQxsOvXPNXGTR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UaSXB3+tbvhzS7m51iJ1T5Yzn5sfrnqa1vF3hNdJbzYU2hyAFB/pV74daXd3PiWG0ufMex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1yfpXp0Epe90Ma001yo9C8AaLqvhTxfb6qyM8kh3F4B0B6V6x4x8SWt9dCSdZEvWQfvJBk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3sNBuZ44w8SsCCByB/CBXP3Rl10mQgnaepPJ9qzq1OZjo0+VGLqmmLqevwQpy0rAM3Wu8v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GJLSGUeY4DEnjiuU0ywewvI5hJi4jbJY881D4s8VyXSzx3M0crdQfbOK49zvicTq8s95Zm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5V9+SfavEfESTB5LbeG5wWUdB9a9j8Sa3a6foUtwXLPGOq/dQdcH3rxi1uH1N555xtZ/nQ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asjjqvmkO8D+FIfEHiW20j7TFZ2pbfLPMdo+pr7h0CTwh4Y8N/Y5PE2mQWsCbNplRi57kA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f2x0tMs4Dy8/L1xWGQRO0hLsxYY+arjIwlT5lY+pviJ8T/CFnpt7Dpd5FdyOpQLCSysT6t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AIxZl6nJ/M5pFiz82za9SJHgUmXBWVgWIBetMY7QcCrH8B47VCIy//wBekWTW0J2Fj+FLz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SMBY8ZJxQ7BVJPp2oAw9dnxH5QP7xhzXM398ljZLC0628k5wXY42jPWtOWZLu9lmdsW8Q+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XmvjW5fW9WdY3/dR/In0/CtECR9N63+zV4i0XwfaeK/DGp/8ACQ2DR77qyPLDIzlT3riNK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EMxXKHbJBKMMp9Ks/s3/tW6j8L3g0fWB9v0V8RASHmEdDz0xX0V4z+C/g349aYfEngu6j0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Ps7ZSQ46FR1rz3WlRlapt3PR+rwqw5qe58/qQwNVXiJJyM07VLDVvA2rnRvE1s1tfIcLJj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5qwD5i7gCFPrXVGSkro4HFrRmVNCBuxn8BVGZcRkg4P8AtCtyeHIPPWsq4iyxTlgegFapk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OaijKiXkcEYxWk0JEfTvjFVJowmOOBQSYUEh0nU5I1GFkPPT1z+ddE0u5cjP93visLxbH8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LYbFaWi3ou7PceTjj0/8A11QFitPwv4evPFGt29haxFy74JA6DPJrOevpT4MeCP8AhDPCk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ahdAx2aMPmA7sKiTsB0smlWnhXTbfRrJwkcAy+3ue5NenfAjwaLy5l1q5iBig+WHcO/rXn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FOsxwR5aWVsljzgZ5Jr6j8MaDHoWlRWkACooxgVMTGTuzVhIDHAq/ByhqG1tuTmrsQCAit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Fi25p3mBTSs+RVIByKAKTeFzzTC2BUDOeaZBYMuc80zNQKxqaIbjQBInvSSJuWnlliHPNM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VgMjtwMmmkEE1YiyEOajY/NigCIHFG6neWTQI6AJoTU+7ioIhipM9qAKkUt3b3n9+GuQ+P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HnwPNpWrIsV7ADJZ368SW8mDgg+ntXcdK4L4keLE0myMKSBJnGeOoFTUqKlBzY1e9kfmdf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xbL4Z8Rt5csbFbe6U/JOoPBBrubG+t7y3FxbSNbatFh4plbG4ivcvGfwWsvjX4durrUW+y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KMMjdm9xXyLdnVfAniOfw1rjMZ4X/ANHuO0q9iDXDSqwrrVWZ2qLie2adHdfFS4X/AEmO1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+PNx6nvXt/wAJPGeleK1n+Hvjy3Sx1IDyk84YEg9QfWvnPwtJD4hmhENydJ1+3Ie3mBwJD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M/s341QReG/Eg/wCEZ+IunD/QtRI2i4I6c9xxXRGCiZzZrS2Hiz9k7xKLq3M2teBbmYsVQ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H2r2fU9H0P4saNa+M/Cmppa6vbKJEu4Tyjf3WHdfUVw3w1+Ld1pWoN8O/irZiOcr5UF5cD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9+vWvOvjLFffsseKZLvwffCXQtdjZJNPk+ZYj6j275rZOxhuc98MtT1jxn8etQ1WRNOuL7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7RMyZB2/Wvf8AU9Gt/FE9zqXha2+y6rg/2loF2MJL64H9a88/ZS+Hfhvxx4B1i8MyP4huL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NE3UFTmu0u7u/8M6zb2fiSaSw1CP93Y6/GMK57JN9fWqBkvgrxrfeH47mzW3l1HRwcXmk3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pGfvL6VX8VaCnhXRr7xd4Tjj1jwxMu+90d34T1Zf7pHpW1fiDxXqttHfMPDXjOAbrTUU/1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QfQ14t8R/EOqz+K08MRWi6PrDyj7aqvttbtT0OOg3VLdgOVtrP/hJvAnifxa8VnfW6q0UV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0IxxnsM186Lp1xpCmQAS255CV9gftB6d4Uk+Efkppz+HfE9qio0MK7UmUHJII4YV8n2Wo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41X7rdG9qpSsNK5hX9xJKqtG7hQcbT0x71mpLY312sbXhsLsjqeFajVLuR7siJ/JmY58qT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13QJ7xDIc284+bypOn4Gp5tdzSMTY1jwTqkTic4ni3ZSWEZz+Naeg61q2mQCNLpyBw0Ux3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oPi/X/CTFFuGa1U821wNyke1d3ovi3w54zOLiD+zLnozo2UJ+naruUxb3WtDv4jDqsbWUr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rBuvh3cTytNo1zBfxnkc4NXfEHgm8L+ZZzx6lbE/KYmBI+vpWHbw32nt8qy2+ODgniqiuz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2ncXEMlu643LyDnvzU669qNomHk8yL/bGR+VW7LxfqltCsPn/AGlSeY5RurudP0e68Sack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HDwBvm+g/rUuVtwjG5xnh+/l1maTbpZu88bYwc5/Cuu8OaRb6TeLc3WgXAwc8ocV6h8ONU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vrGj6hpxXGWkgOB69a+lfBHj/AOGd5EsP9qWnzfw3Cg7vXrWV+Y1Vo6njfw6+IHhmNsXGm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jBC/hwcCve/DXxT8OxwR/6PexccKYWIP0xW3ceC/hp4lgDGHSmLdGiCg/mKrp+z54RdfNs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qi2vGTH0qUiHK5pD4r+EZhvmVs92e0Yn8eKZc+OPBN+P+PLzE/vC2Ix68Y5rHb4Dz25DWH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yPMZZf5inP8LPElhGWsvGYjf+7PbI3481S0JR876Bq/h+z/bG1Kex0wXljPYqkdrHHu+bB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n/CUaZJJ/oPgk/wB1t1uq/wBOa+K/DH/CRad+1zqFv/a9rY6y21ftrRjyXwCcbRwMjtX1z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kdJvGGiTP/eWMjH4E5rNo0cdDwz9u/wAB2niX4cab4ivfDraNFpExeS5tcKwifgqVA5GRm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wlaR/uNPe7YdJbhs9vSv05+J0XiXx/wDD/X/D174o0y9iurR4vJ8jIPcYPPfFflvF4GurL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7Z4mKuN+SpHauiA0Xb74mSRQ7LGxtbNgeGWMZFYs3ifVNTy0l1M5Yc+W2K2m8O+GNNhSW6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REmAPpjNKPFmlaYyJpelqwHSSZyc/XNb9CT2H9hK6Phb9oTRtc1GWVLVEliZmUnIZcfpX6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ZN0Wg6beaqw4DRLtFfnd+wDfp4t/aEjXUUh+zx2MrpHsH3uOelfqLqcui6FC8jmC3UckEhV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bseMT6X8SviEGWaf/AIRmzY/8shmXH1q/oX7Lfh2wmW91u8utXvOpkupic/hVrxL8ftG05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qk/RUsoiQT/vVw2p6t8XPiZIILCyj8L6Y5/107/vSP51DFc9Yv9W8I/DuAR20MAnUfJFGu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KV7r7lIGkwTgQQDcx+uOlS+Gf2bUsgLrxNrlxqUp5YmTaP8a6a58Q+EPAVubXS7SKWdONq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7lWOb0jwb4h8QW/m3LRaTaMcF5P8AWEHvzWd8Sdd8IfCvw40AEV7fzDAaVsuT6j0FU/F3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tzcyTraxDAhtV3HA+lfJ3jTXLr4h+JJJLeBrSwJ4aVy0hHv2pFmTrviGK7vZZHBkYPzGhr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1vT5IyTYWoGVUff8AzrrDpGn+HrYB2EkrfMX3AmvP/EPi+TU3azto5DuO0PnBNWlcCn4d1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lPnW7fKVz973rr5ZLfTrIsIj8w3Kg/rXGad4fvLCYTX2fLKYQg9DXQTagb/RjGFL3EXBZV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cm1HUtduHSQLDa7sYzz7fSuhOkW+m28KjaZHGCB1Y/WsLQtLu9UvnVgUhDZYZ4x613MWn2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ew53Mc4+lBDKthpzXMCyyN5cHXB6mtmfxtdXqRaJb/uLYhULJ2xx17VQkuXvBtjGyFMfOO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I8FjECFw4YgkdXq02iTv4odK8D6UsgdLrUplwspOcnNZtvFdaxKZblTFC3OQeT7AVznhu4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xfalX7sT/AJ5rsZ9dSSJZLaLcW6LjAT61akMQ3Nl4bhErIJZSP3UAHOfesfVtSnnQ32oSI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Pyr6cUspFsTc3Pzydfm5rhfEGtSTTyMzkjsAOBUuQ0iS71lrkvKW6HIJ7fnXPX2pSyyeVA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bcgA96hkupb2RILRPtExP3VOD+tem+Afh1/Z0a32pxqbw9ArZwT0pJXGVfAXw8+ybb3UcG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u/KJGgEY+UDjPSpZdpTaOMcCmRhjkde3tVpWFcrlGPQAmmOpCHaeO9WHjaNiRj04qAZVGH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ug3bmGR6561G9uuMjOByParDISWJHJOdpHFNcB88EH0zxUFGVdWC3yMjFT25rjNV0iXTGc5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V3soaF+eP+A8VWv4I71OUXpzk4zQB59Gd65XkjrmpY2EgIyQR2q9qGhNAHmQZiz2rO8xdz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0ANbAPPX0prZx9aeXO4HGR3NMdxtB6/SgCAnBPJ7U7aG70vUL/s/pk0xiASAeTQA08FhkH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f+mPwNO6VGe/v/eHT0xigBc9f859qi30rnP8A+qoSxBYEsoAyCvOaAEZs1AzMOh7YqTJPb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89KAImYluex+lRsx3EMCRjt1pWOWwxxIRng80zv1yxOOuakBpIIPHH61Ce/8Ad/XPvT9w3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DjPPcj8KAHE8VD5lRSXBT/Zxx16+9RGYEdaaYEzN1qs5PPf8Az2pfN4P4fjURIpgRtkE9f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27fSnNjJ9P6/hSAfN/eoAhH7wH3/nSrF2Pap1jHpjn0PNP8vj/AHvzxQBBt7UCLB6bv8+tT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35qBWII7VsjjqcY/rmpmtEYcsvH8/Q1Oke5fpx+lTQW4lwgXBpXGQ6te+UpVVIOACccGot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CQws4HUgHFVLu7ku5SQ4KcADpXr3whhjksRbu0aszHLE1xRibSkVfDviK78OyJtfYn93n8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wj45tdegWOfG/GCDVHx18ENOOl2t3o96L268rzJUjOcccivJ9Osr7SbkonmJLG3qfwxRK9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D6IfT47NftEN2xlVgVIru9H1JPE1gba7dWkVcBieTXjPgP4kWbzC21uMqD8oJ9a9CcR6ey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7fMAp7VSmmRKJS1bTZbC9YBDsBzheaxWeB7ne1sWPdSetdP8A8JXa3ZANuWz6ms7VtGbyh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8s0PNO4Jle48O20lub0QeUn8PSsK1tLzWtTh0+DJaVwifL+tdQ9ze6nZQqVjiiT7w6fjz9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8ceHbX4hPHqUsCyKhECgY+Y4yc9+KirJwpuSN6NP2lSMe577oGi2ngjwtDHCBH5ackfxMe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eJm1KSVS+8gn8vSvVfHOu/wBowpaadiTcu7ivGvEXg66k06W6kJAY8H86+LpJ1KnNI+ykr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W2MdzLMzKDz3xyfevKtZ2W9w72iNC653L/LpXv+qWCSPJHKq5/vLnn3rzPxH4SAleWLqTj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6WPEqwvqYPhnxnFKqxXw8pzwHPT6V6DoPirUfDtxHdafcFAh3BFbjFecR+HftStHtXIz/A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NQ8LMFkVp7Z+m7/GuqK7HC49GfROqap4f+NOkC31mBINWH3bhflYH1zXhfiXwvqXgO+aCc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nHQitPSNTjvIorqzYxyDIOMEqea62HxPFq9k1nq0STREbdzGrMLOJ5zb3UeDJE+en3TxW5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3uAx9TVHxD4JutIka800Ga2chnRDwtYSzNKW4KypwVJ6VNi07nbxx/a7hI1JJY4G3rXqej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abRvUYzXn/wAN9NmlRLiZckdGPavR1JYYHPr64rknIOhc3mRCOPwoiXaKhh+ViKmBwazJJ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94o3igkmVsnNI0QZZGf7vX6elRB8dDWb4kll/s9bWB/wDSpzsVQxzg85IHTpWlNcz5RN2OR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xNcg+dHF+6jTH3iM5OSeleh/Du21VPDI1e8jig8+QBSO6Z547/wD1q8z1XwM2p6hpGk20q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HPOWz0AHeveLXSPtWm6bo9pgLCoBJYAV687U4KCOWCcptmne35uYEtrPdJFwZWUcZ9DTvD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4Mchs4xvKr/FW5q9jpvh/TY7LSLlhO0Y+2NMuQW/2ataRqz2HhK4WBUMg+9M5+Ygdq4Grn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X7JcX7ebs4BWPufavL/FNzINNlv5GKRKfm/PNdl461SWfYzHM0p+f2HXmvN/G17aSeGJ4G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EK/zNOEdRSqWi7Hneo6hPqINjbXZaynPmS7WH88VoaHpkGbnULrbHY2EZeVuefQD3JxWRY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Gu6ZscYzk1Z+KmjXekeHYNLjZo552EtwqHngHZx3HNdLlpZGMV1MXV9W/t68e6jmzDwAq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KqRRvIfWvPtP1a50O48uX5UHBA5HPOa9C0XU7fUIQUYFsc0ItMuxxYPViw7Z4qdFKqcgfX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n1qRBwf4fWkykipOxTG1s5OBUkSnyssOvBprwh5cjoKkACgZbhRmgB/ygDOeevFZmszMI9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fpVS011b7UZSGKwR/Ln1pEufNeS5IO3kp7kdKBpc2iOn+Ffwiv/il4iPh60YxRyfvbqVV5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LH7JmsfChm+0WhvLDcdt7Cm7AI7//AF6+1P2Q/hNF4K8Aw6vMqvq+qgTSuRyqnov4V7jru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1rewLcQOuGVhmvCqY6XP7ux7FPDRUUpH4ea/4ZksrggKc9mx6V0Hwo+L3iD4Sa1DfWV05t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a7jtYew7Gvt747/ALIiSpc6roEe6AZk8gDp9K+KfGHw9uNJuJ45IWjPcMMcj1r0qNeniI8sj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zR2Puvw/4j+Hf7XPgeO11JIrfWAmA5+WWNx0IIr5q+KXws8S/AXV3i1VJtU0Bz+51FFztH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HxFqvgDXYtS0ud7edCDtB4IH86+zfC/7YXhvxp8O7rTPGCwm8ELQiGQbi4xjjtXO6dTDTv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610Z4nbXEV9brLEwdGGQRUBtcNnHFdVqPwA8UaV4dXxX4di+0aXcZl+xdWCZJBHrxXIWGs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GZeGhkGCD3r0IVFNXicFSk4PUglgJJHOM1Tlh4bgfjW4YQw96qXNv1OBj3rRM52jCuNO/t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dF/pV3S/Dr2FqBvVcf/qOalhHlTBh3wPw71vn975EUYJkYhMAdapMixd+EPw+k8feMYIGV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OxPG0Hn86+h/FWsjUL/yLVQtlajyoEXgADqfxrM8HaHH8P/BptACuqakgklfuE44NbvgH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4lt7dhmJTufPfmp3ZlJ2PYPgp4OGmaY2qTQhbi54RcZ2rXrFtB5S81S0yKLT4YkChYkAUA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HxTWhkivNOIhgVHDedQaZPbOCT2qtsOasZpr853CpQx71ThmKDFXYE8wc8UAIWODVdmyTS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MuckGgBFOKsQtgVWA461NER600STEbqRSEpScCmAZrRCJg+4VE4waPu00mmBNFlgaXGM0y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bk0AIDxxTLmQwoHFSovBqtPIASrciqAo6tq6abp093M2xVGR714JeXE3jfxEVVyYt2XJ7C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77RM9jbNlI/kwvUtWDaJD4T0Dz5mCXMo3MzdfpXzmMr+3n7KGyOujD7TIfHPiKLQ9N+x2x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19a87k+Btj8V9Gm/tRNl8yn7PP/Emecg9ugq9awXHjHXpHkJaGNs/7I9sV7R4Y0n7MsQQb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24Wmoq7NJs+BPG3gnxF8GdWisdcilexL/AOi6mnQegJ7GvU/CHijS/ilbWWi+IbpdO1iAf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CrD7qsetfZ3ij4eaF8RvD0ula5YRXMMq45X9R6Gvgf4zfAbX/ANn7WDM0M974QuH/ANGvw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R09jXoNaHPe59E2usW/i+KP4bfFi3FnrduMaT4jj480fwnf3Brxf9oDwP4k8N67YeG/Et7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fZL0MWWaHPVffFbnwz+KugeMPD8fhLx9E1zprD/QdYjb97Zv2IYc4HpWDqd3De/EKx0Xxh4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6dIFgv4jnbAcYb6jvSQ0j34fs83/hLw9pPi/4Uaoy38UKvNZtISlyMZII9a7bwD8ZPD/xk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rJNF8SRfupbW6GN7eqk9RXBaZr2t/AO9TUPDOonxd8OpiuAj7ngHX8Otd/wCJPAngz9pTQ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pp/iGL94s8R2ur+jAVojIxPHmjan8INJvBdRLrnhRuY0lOZrU9jG/p7VxHw2sodVt7nVPE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pd3uRbtXzPbqeme4rn7j4s+Jf7Zh8CePEaax064VJpo8FnUc5b1XFfRY8AaHr2mQ3/hO6j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zEBW+o6H6UAeYePvhbrmp+Ar+28PahB4o0hlIiW6w1xAOuA3U18Nal5nh2+m0zV7WXTdRj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Afoa+/jLrvw/1VZxE2m3aP+8ki5tbkf7Q7cV5N8UtG0D9pv4nWFri10K8sYGW4lDBvNbOQ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pehcT5A13RlvbXMinYwyJYzyvvxXNReINd8KLsngXxBpXTbIMuo+vavV/iP8ADvWfg/r81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PlzkboXX0z2rhru+tbe4Mm1rCRwDtPzRPUGoum6v4O8eRG1aU6RdkY8q76Z9jWfe/BjUd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F3bNyGt23fypLrwlZasTO0QtieRNb8qT/AEqCxl17wxIq2N5LKmcbd2VP/Aa0Qist7feG5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o7HI9u/au08N67q/jK8S1TSl1ON/kDqgUjsDke9eo/Df4XeLvinp0T6jo1r9k/hmkjKnr6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fgzqHwsRLm48PRX9n2NkRuA+lO9iD5/8ACnwavdBuk1HU/Ct9eQKcs0A3qv4Cvpr4c+JPh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0dLuVUAwXibCPzr0bQPix4MtZBBNJJp05GDb3amPH1BrW1bwh4B8fxlpINOuy+Dnj+a9Kk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8IeIrYh/sWpo3qqt/KuW1b9mPwFrYeSOwjsZD/wAtLcmMisLWf2WNGiYz6Br2o6PIfu/Zb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0/wAIfi94ajzo3jRdTiHRL1Nx/OoJuW3/AGVr/T5GfSddBgXlY7y3WQH2yDmkf4QeOdIQN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Y6PFcyW5/nWSviX49+HZNsmjWeoovWSIA/wCFPT9oX4k6RG41PwnJEB98xwyj+Wc0OVhxR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dFF5154XvkRPvLBqzN+hrE1l9SPz2+geJbZ4/9bsuiQR6ADgn3rUT9qrVRBsn02CBv7kol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2/aOvJoZJU/sOZcZGJ3yv/jtCkWkfH9tr0Nx8flubuxv7i0W5VGt5Mic4JGDjnIHFfaEGs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4Y1h17B42BX6k18heJPEMuofEK48UW0lpaXr6lH++jztRg3UjHSvte28f317p1ulx4w0RH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ceB696nc0epNp3xE8NWMbwweFdQj/ANr7Hj9a/Mj9qPwr/YXxt8QPpdjNb6XqcwuraFkAK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65/Ov0sOraLekjUvH0aeqxbU/ka+Yf23NB8PR+FrXxJ4a8R/2jqtpKEdC+S0RJz9Mf1raD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+HutXZ3C1aFTyrTHaK0F+HsOmlX1TWre13cFYDvOKxNT8XaxqrLC95K5xwm47TUln4W1/V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dnGQxQ7frk10Wb3dhH1R+w74V0bxD8V7m28O6jf299aWoeW7VsEqWwQB6Zr7z1/4VQG6U6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xYup2x+WcYr4K/Yb8M+MfA/xN1DWNJ06DUA1r9nuUWTbhS24c+xr7rvLTxn4vuTPdXMGkK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yB9a5W7NgdLpcXhPwzp5klt7Wz2f7QXmuT8Q/tF6Np0v2bR4J9Xu84WOyizj/AIERV6w+B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a+uNTf0mchB+FdTb6N4W8FWLO8VpboBzJgD9akDxuWf4vfFCVkjt4vDGmN8vzsWmI/wD1V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my0qET+I9TuNRkA3MiHywx+gOT+dXtf8A2htM05ns9CtbjV7odI7KLOfq1eI/GH4ufE2DS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QbeU7RIx2tj0574oGhf2g/G2n+HGk0HSIIbG2xtkCEbh+tfN0niaKyjMVvEZCCSW/+vVyT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3WsX1xeSy4ch2zzn1q9qunadBpbW77bbeMZHJqLmltDyfV9du7u9aIggMQQE5K5rp9D0yH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WXHG7rn1xWf5MGjzkRL5mMYdhjpWD4h8YyfOoYEqcfIQCPxroWxk7o1vFXjMwTw2rReauV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fHStVjmmiZ7C4GCCfl/GuHt7C71mcTSI8cKkN5jd8elei22iHV9DCRTDCjtwalgdSLO0tL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5xkRKu3FRwadJM2+5fJx8qHoKXwfftpkQsLoo8u3ajvzxVmSXylYhCVzjmiJLILhsM0aKc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khS3ffMy7z0XrmrNzqACqET96c44rKaKVrkXl1JhFX5Yh2Pc07hFD0824OMFFB67v5VZtt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MHZidx6/jWXdX7Tsyj93GOhI5rLur5bXfhsORxt6AetTcqxe1jxPIyPGzHc3Y1ztuk2t36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3+UKOdg9TjiiKK51qQx2x+YEB3HTFe4fDzw1o+m6f+6VTdjBdjyxOKtK4c1ij4F+G1v4ch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yQ5Mm3pXYSksdqcDsKW8jdpN4b5AANpNNgbbJIevH1roSsQ2VWgYNgijd5YIIq5ku2c1Vm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ZETuPWq84x0qVvlOKaw30hkG0Nzmq0hCAnOCPSrEseOR0qF18wHAwe9IoqXEokAHJNVHBw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MnrnGKiYDBzUMCEwRGF0xnIzzXMaz4fZj5tuceo9K6gRgHOSQfepQoVSAoOeOaZZ5qXKFl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aqjr6Dr3rqdf8OLMHlgG2VRnHrXHtvikMci7HHUEYNBJKX4PQ7vbpULdqk7VEMc/wgfzzz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kn/JqJz19velcnsec96jznPH6dfwNADfM259z06c0wHP+fzpMLyP8/gKjBTP+RgigB24DP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4JyadI4BPPUVAzcHk8VIBJJ/n+f6VV9fn/wA/jUkkm8f7H5fXjvUHr938KADzOMbWz+HT/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8sv40kjhgVyM5HSoc7c/SgBj/ADkkioZW8temV7n0qUZb7vOBuP1puc9fl/zxQAzPGfp/9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P3n/6sYx/jS7c0JgR+SdhP6d6Fj2n5Ru/GrI6Ov8A3z60xRz81CYC+X/t/wA6UR9x/wCPN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A254ByO9OVeOcn6jFDATZ/ex+VSxwBent9Pxp0ceQf84q1FFnp97vSAhWAK3JAX9Qau20I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GFXOKktoVLqMAkdCatR2kbOCFZmz0qSzj/DujnVLzYOFBGCegrsbO0vfDcq3Kqdg4ZexHt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KWsMb54P3mP1rsdTuI5rQoPmJGAT0HHb3rglNxOpU00ehfC/4safY38ZupDIrLgxuc8Vu+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l42o6Syx8Z29D+VfNU9hdWQWWGMptOcjqK63Q/HV9awr+/wBsi9Cx6n0NaxqKouWRzSoyi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wt9oCm6RrWccCRl4NWNE8Qav4QYw3G6SzyCrZ7e1a+mfE4+OPD1tp19YxfaLUD97HwzCtj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UtTB5TqowxXOR9acaNndGfP0kiu2qRakhms2UODkqD1rR0vxfbC5toLtDGucOxPSvGZLi9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u2A/Q9DXa6Rq9p4mVFldYpgMbcdTUttD5ex7M2j2Gu39lp+j3bTtcj95/sDvnHfFc3+0J+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4h8Lavc2mqWihwkh+WQ4+nHSvUv2f/Botba41BxGx8zYjZzxXW+Ib1/EusrYp/qY2+7Xi4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PzPoMHhYqHNLqfA3wx/aZ1v4ea1LoPilJlnBC+ZIuPx9x7ivp3T/iBZePNAj8i7jwVJUA8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wI8I+NPDaLeaTD9rK4WeIbXDY65r4W8Q+EvHf7Pmr/axp19eeH2bK3UCs6Bc8bvT61hT5K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2lHfVHvmt+HWgYsASfUCuK1PTmd2BV198V0fgD40aN47s0iklRLkjBU9c1t694elVDNFmS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LlB2kZtKavE8rbSXtX81IlIXoxHNUb2WzaynN7GmwLuyxxg13N7p7EbcA54615L8V75RHF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vcdhXbB8zscU1yq5w+hSaqdZvLjS91xZRtuKjHTJwRiu303xDHex+RMnlzryd3B/D2p/gf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APm8wAMvAI5zwO/Bruh4V0nVrQPPbBLpl+9jGauUrGPJdXMXTtWlh3KxaRGGMZ4rH1jwrD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u3lZOWU1Y1bRb3ww5EqmWyJ+WQGtfw1ZpeKjpIQGHfms3Oyuc7hyvQ7Xw5bCy0yFcANtALC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eSD3qvYwqtssQACrVtEXJPJx0Ark3JJYxin596QjAptUQPzTc0lNNUkA9ZNgJP8P61wniO9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aaKWSHzXC71z07cj2rvtO0e41ZphG0cMaKzvJI4A47AdyeOKT+xor618udRLtPDIMFO2TW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tXF8JWCQSRMwVJ9wbzXPY4wc16F4ggh04wS20iAoPvQHDOT1I/GsC6srDTdLsFt1mvGRCG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AB0q1Z2OtLdWlxNp2ETHyH8ODW8p8zuaRikje0nSrnUYneW0aFpvl8y4bn1J571DqsqWUs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IuZHPdsdhnpWtqvi/UdRjXTrfTtlwr7F8ts/XArzzxLPJYrJaF8XOTuIOc1mtylocvrmux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dFHAbPp3x1ryG6lOoaleXibjaI+IsclgOuR3rtfFswlzbQ8yNkZ/z+NUrPwrPp1va+Zbv5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55wB0rrStE5Zas0Pg94Ji1rWDc38UkpCbkQHgdccfSsf4u6Rd2uvy3k26W3YlI2J6AdAfb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Wv/CKeF/tUIFrcuBiNVySTwdxPtWDqngT/hOtOvpriH51VmVuuOPQcA1KRXN0PjzXPD4vA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jHFcz5FzokwxuKrzkHivXJrJbaSW1fDlGKZ65FYupaElzHIBGuM5waoZn6B4jW8xFNJubH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RGVQjGK871jTH0tmlQ7VXuDirPhnxopdo7hunGTzUsuLO9gjaNP3j/wBMD0rifGvjFLaUW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YAhD14PHWrPiDxZ/aW6CxGIlxliOTxz+Fc14b8Nrc6m1w0LeZnO7HH59qaVyjV0RXjs2Vg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16f8ACvwk3jLxPY6YFDWlod9y68gn0+tebySfZrxUt/8AWyYVY9vOSRxX2J8A/AMfhXwvH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tyfMlY8nkcD2wK5MXU9nDzZ2YOnzzb7HvXhDxS/hy3hgTL2y/LgdR249Oa9T0nWbfVbcPG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68MHtWlpGuXOkzB4nIr5VrU+jcFLY9pltFkRhhdndCOGrwX44fs16Z4/tprrT41ttQxn5V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PeMYdTjEUg8uQDv3roEQTLkEY7N60RlKDumZW5fdlsfkB8TvhDqng6/uba+tHiMJI3svXq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cWzy3h27t6t83+zz/APWr9j/2nvCukan4KlgNuk2q3beVDsHzseckewr4H8d/sp614AhS6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QwkAJ68gGvpMJjFNcs9zyq+G+1A6v9mb9sGTwjo9n4Y8ToJbCIeTHcOm4Fc4GRntwM17r8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fxm0ZvEXg+eOw1UL5ieQNoZvRgO1fn3qPh+4tEb92w+boue5wfxrv/gv+0f4m+D2rW/lSt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A+cKvsfUVFTDyUnUovXsVSrq3s6y0NzU7HV/BeqyaR4ms30+/jO1WI/dy+6t0NWMCWM8V9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O/2rvCwtrvyI7+SP5WGA8T9Mg9j+lfLXxJ+E/iT4GajJa6qs2oaCW2w36JuKKem4iqo4pTf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wriuaGqOYu7YIm5B+Feo/Avwomq38utajH/oFgA5LDIY9QK4Hw/p7eKL63tLFhNJOwC7OR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7DaeE/Ddt4bswGVADcyr/ABP6V6KZ5MnYrajfPrV/NdMPmkOFX0Havb/gn4ObTrT7ZPHiS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wl8Kf8JPrIkkXNpAcsfWvpSyRLIKsShUQYCiqOc1TAk8Rj7jvVawmkgnMbfMop9vdDcSTt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yBknuKYGgzLIhGKoS2hJJFXI4SnJpHkwcVQFS3tiDk1Z37BgU4natV2YkmgBs0ankCo1bj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FIj7ucUAN71ahUEZqIfN2qVNy00STD3pM4pN1NJxWiEPzmmstIDmnL0NMAiG01Nmox60jN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1rjPiD4lTRdKkVH/0iYbV9gOp9q6O9vlsbWWeRsIgz9a8I8TapJ4k1lokBZpXwv0H9K87H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u9Ea04ObsL4dsjqN5Lql3zDETjd0Y1y3j/Wl1e/WzgBDEg4XoPauq8a+IE0LTIbS3CrHGu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cn4H0R9Vun1C4QsWbKg15mHw7St16noaRR1/gXw4LC2TK/OeSa9S0yyEMQ45NZWgaaFCkj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FXivdilFWRwSldlmyUmRQO1aOp6Xp/iPSLnSdXtIr/TrhSktvOoZWH0p+nWyQ2qkjLnvTZ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KM0fBv7Qf7LeqfA+G/wDFPhItqnhMsZJrBhmSzB67eOVHrXG/Bf4n6Ho9y9/qGlR69pF6o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NCcEpnoRX2L+1f4zm0j4Q3unRPl9TYWwX13cfyrxhP2IvN+FWmax4UuZIPEyxF5baZsxzg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ixaZ0eg2dz8M4D4p+HUi+Lfh5dZfUNGky8trn72AegFV/EX9kRaMPiN8IvEf9jaiZQLzQ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PWvCPBvxI8V/A7xXPA1tNp95wt1pd0D5Uvrwf5iut0WK0+OPxPe/8Hw23g3Wdhn+xM5EM8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ZoA9t+CuveDfGkOqaT44sxaeKbpyXe+Ta7g9ChPb6U7XvhT42+CmoT6v4Gum1jRXbzDp7N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+2tD+I8aeF/ibobeFfFVsoig1NV8tXI4DK46jvWxpGseOfgXH5errJ4v8H4yl/bgvLEn+0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DdyLTP2lvD+s+GruHxBAmm6hEhV7O9TDFsYIU/WuW+GfwMuH8PX3iuzWF7vUXe4+wSKCoj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cYqp8etK8GfHO58OWnhGeL+2b+bc80L4MagEkOOucjpU2g2/jz9n6SKxufO1TS48Ku7JG3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0ijL8YeCLXxDps2kXa/ZZnGBZ3xyuf9ljxXyJ8S/gr4o+H2oPFb2J1DT2OVtnOSo/2T3r9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H4m2P2bUY0gviMeVINrZ9j3/Cue1j4aajZsb21iGv6avS2nOWVfQGosaJ9D879D8Cazffv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fHzxum5OtfS3wu/Zdt/Evh+LU4dVs7nUgd0luygOjenNevaNpen/b2XRZl0XUM4k0/U4wV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XhqC2lFxqWiXWhXg5Gp6NzEx7EqOtMZyWnXvxK+DW2H+wm1fSI2+6pJYfTAr0jwV+0t4a1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tFvGOGgvFKAH69Kg0jxb4q0rCwS23ivTh12HbOB7qe9bEmrfD3xvB9l17R47G+PBiuI9jZ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rrnSPCXji0Jlhs72Nx94hX/I9q4PXf2V9AuW87RL+90Rx9021wQB+B96cv7PeloxuvCmv3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qCctH+RqeLTPih4WyUu7LXoF7SqY3I+oGKCTiJvg98TfDDt/Zni+XULVOI45Dtf8AEkYNX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9AXy9Rk1GIgYLx2qzrn1+U12o+Kmu6Zg674Uv4QAAZLbEqH6Y5rV0741eE7mXFzeGykxzF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dBBxNp8YdYhA8zxLpvmf887+0lhP48YH51s2fxX1i6H3NC1JvWC6Ck/nXZvrXhDX4iUm0+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Nn8Ceazbv4Y+EdWBP9n2EhP8AdUD+VZ2NLmHJ4/kyTqHhNmU/xwvHKp+lTXfjXwVPZSDUP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XscZ/IYp8fwR8KpIfLtHgbB5guGX+tGp/AzQEsmcahfwZU8NduR/PFJoEz5W11/CDfDzxc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DW/tdqjJ83lbvu57euK+lvDvijwLq/h2wurXwxb3MsqLvVLYDGAM5JGDzXzLe/CIX3wt8X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k0y9lRCzZDqrAc/getfR/wq+D1heeBNFvINfu7RZ7KGRlEmVBK5xyPXNJGmyNSW0sb4lrHw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dFFZnir4PXXjHwrqNi2kaHY+ZEyeWqLk8dM9810U3wo0S2JL+Lr1H7+XPtrHl8NeDbLP2j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/wi5bLexq7GR+YXjDXdU+E/i7VvDo0DTtPu7GYpvaINkdQ2fpzXD6t8QfE2omRrvWJD02x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e1fpZ8Vf2dPh18T9PuVtdF1k6067YtQQZbPuTxj615Z8Nv+CbeqW+qxX2o6qtv5Lh0WSJZ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3PFaqpYuxufsBa/ofw4+GV7qfiJrq31S+umkRGiZi8WBtIIHPVj1r6Fu/2nrHU717fw/oO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lYNqnt1rbsvg5ptlZxQ6hqkc8cShMbgvTj7o4A46VvJq/gjwRYeVFPZx7eCVZRisW7u47H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A8XOfMtodAtW7Od0mPzrU/wCFQw3487WdRub9upDudv5Vj6x+0n4L0eUrBcSXtz0EVnA0j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+LHjHxvceXoPheeC3fpdX4ZBj6UhHoscGheD7F2tLa3g8sfM+0D8ziviX45/E6Txr4nkj+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YRJuyGPOTgcV0Pxq8e+L4dS/sLUdXjCyAb4LTAVAexPU14rqFkltHvRN79/X9aV7lpFtLz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tsHjz8shP3M1m3XhnVEv4Zbi9NwAdxU5xWfocuq2V016t/tiztMEn3a6XSPFNj4p1E6eb4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AzS5GaJo0dY0vTLjTI4ZCnCYZ1715PcWHhzRrt8j+0yW2qpOAPr61634sstM0LT2jeR5bq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ema8psPDSxyy3Fwd4zkBuDmrhcym0i5CU1JAfK8hR0XHH4Vr6UwtEeJUyjcD6iq0amNMJk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WN8HIPXjrWhkmY+q2F5bXS3vmb5FO4DOBiuu0fVl1mwLDmRAN49Kr6bCuoyTG5ZRCi85HW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hzUWms1/dYw6qeD+FBR110kVujsNpfHBrDmKtIHnZgq9BngUkWt2l9bmQSHHBwwwa5y91u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RiZ3PH+NKwLQt6zqkFttG7A5AOck+lVdF0K616Xz5kKWueC3BPrWnofgdo9s+pHzJPvbD2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UIOAPl4HAq0iHMbpOmwaZF5NugSIc7RVxZ3trjzYWK49Oh+tVd77dwGR196mSTK7m6f3as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twapFtJCT+h71oiPyycdfSvO1lKOHiOxgcgiut0LX47qMRXBxMOA3rVplJl+WUxBsVT87l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bF2APSqY2gtuoLAvmhXxSpg5oIFBY0ncec471DIqp681Ljr1FRspJ5Ofp2pFFCSPktg7Qa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Fae4BNvYHv3qrLbAMzZ+tQBURVxhsAetQmVl3AevFSyKEBA5I6VXeQ9eQemBTLI52yNxJ3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0uPUevDjuKu3MzYbk/hVeJzuJyfrQQcdeW0ttI47L+f0HrVM/eruL62S6iIaMZ/vcVwmuW7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4UHB56emR6cUASdqikk6/O35/nUMM37rcQM/7xP6Uxn3fNn2+ooAe/f8Ai6e341Cx3Z/xo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kajEme1AEbbVOSSfc1Gz5z83y06Q9Qflz/d5/KqskmB/P6ilYB8jII+Wx6e9Vd+wcJ+f+e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gX/68HNR+Zn3/AE60gDGe2PYdcf40zH7w7P8Ax6gSOFK/3vbP1/CmD95/npxyCKAF9fn2f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1lzn5sbfbP/6qUIP8t+uafj7vf/PTPegBnr/nA7ZqTGNu2m+vv7/ln0pfX8Pvf49qAD1o9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nv0/A5oVRnOOfQ0ASR9ATyMcGp1j3Y9D3pYbfcCxxwOOKsww5JHfA4xUFkYAIP0Hfj2q9b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gD9D/9ekgty7PwG4H6elbVhpbShNwKbvu/j6U7isVrbTi3KfT7vUdxkV02neGkaLkBm+9t6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0NL02G2hwwHBz8xP61dM/lIoXAXHUelIZ5Zpsc8EJUKSp9WxXQaXYzF1dyAOo9M/Wqljq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HfGSa3LXXYIY2W4Kg9sLjIryJNs9KKQ7UbZXjMbupb36Yrmb7SBtIXPrx0rQudWF1cny5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PqccUH3RIR6jioV0N2Zk+HvGNzoVyI5IizKcbs4Ne4+EfHFvrMSQyPjsMsOP8a8FuLFLok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61ydz4g1HRtTCW8pHltgFRz+Fd1Go3ocNaCep9QeK/Ccsru0A88gZ3p2rivsb6dbzTbJPN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346Vo/Cr4unUbc217gSEbWVud3Y19AfBDx34Gj1W+sdUtof32F3SLkdDlTntRiH7ODqEUI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nf4T/ALZ+p+C76bTtRZjb7tqtL27ZyPavuH4M+LdD+IHhb+2NKu4rmUn96VfOxj2Pcda+G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oWn6w+saJaxpaYH/HvwK8J+GXxW8R/CnXBqWgalJCjENLbg5jdfQj6V5U8IsTT9rDc9qni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H63eK3le5htbolYyQ271HtW3r+m6fq/hZrNoI7uBoSsiSJuGPcGvA/gx+1J4a+OKW9lfyp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a3lO3n/ZJr2dJJ7MTpbuZE27eR2rxJQlSeujPWjKM1dHw78dP2ab7wtPP4m8FRvEVfc9nb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sz4aftB3ENuui64jxTfcaR1xg++a+9Lm20y80jMqBXxl1I7jNfLfxx/Z+g8YvLd6TbCzuR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t9a9nDV41Vy1DhqUnTfPTKV9r9lLpVxfLMrIqk5BBz9MV5P4Y8PP4x8Q3GpXrNJAp2RBhk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vNdZTX/At2NM1KdmtxIVbB6/5FfW3wBuvB3iTw/BawFRebPnO7ke+K7pv2MXJanJC9aXK9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NNVlaIS2642svf1xVuK1S5hHkjY4/n3Br0jXNHOnXc0MUwurcHAKnp7YrlrnRDLvktcLIo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S51c0cHB2MOVUjsmS6iEkZOMP/TNc94ft4RqrLFCIowflVemc9qt69qL2JaN9xPYehPXio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m/KudyOOo9LHS8xMdvAq5bSjYe5qqg3rnqKeo+bC8VpE4y2XzTQc1GMjvmnKaskc4JU460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hRjJpFYA/eqaC4LCWMk7GA5rSIFvRrOFblm83c2Syr7DpmrkUX/Ex8n+82/2IP/16z9PRk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B81dHpqMlxDNMquYz8u3GT6gj0qxpXNR7uHyLixmsUluCMLMDyvcYqtp+s3e8wSCVUJCgS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Xq76ZrZZlRt5DZIzjtWh40uLfTRBqUDsxVxISy8564oRsjfivdL8E2z3NzbyTavIg2K3Aj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V4X438StqurT3KqsW/javAAGemOlb3ibxRd+JZrm8dt8j4br+ntXkF5rKXF3e+c+1SGVdu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0oXZjOVlZFaPVTf384j6ocbvxxX0P8KfB0d3pUWrawWEaDbCXz16AZ6e9eWfs4/DO6+IHj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5IS4ku7gLlYYupY/iAB7mv0D/AOFd2un29xYTWy6ho00YXZjEkZHQ8de3NelCMNeY5JXS0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Wdx4lXTNU2pbrlv3mcZ7dPauL/aD1v/hH/Cxk0O7S0aRhbSRw9dvPzAjp/wDXr3Dxdq2ne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1nQriLS2VYP7VjRpBA+7CmUgcKcgZ968b/a60DS9Etbe0tPn+1sbkJn/VY/u+oNTNJbGMJ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JkOck570GDJbHrV9rXy8dCMd6ZNGiRs7ZHHauc7TjvFejLqETQj5JPQV5peaEdIu2BBYdM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Tl2TJA+Vj61heL/Dy6jaSSxgCcL27ntQWeVxyNH9z8fwrrtMurey0gmJwrn72fauY03Sr7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xflT+X48VaubVYY3TGOTTQM9M/Z48DyeMvFkusXSFrSzkzGpBwz9M49BX2ZawmyjRUGAo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xx4fsfD6aQyR218rHduYfPnHIPfPpX0U4S5+dPutXzWMlJ1LPY+hwkYxp+6Lb3AfgnmrA4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5FPgu8fK1eaejGRq2908JUqxBHIIrvfDnjuO0t3OpP5cKLuMh6DA7155CVdc9q81+LvjGZ4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jB768b59vUJn9KLXHKz0Z7H4Wf/hbfjubxFljo2m/ubaPs7etep+IPD9h4ksZbS+tY5omG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OfCu8bwFoNnpkZJhAw4z36k8e5Ney6RrNvqturxODRexjOOh8ZfHf9kqWxiutR8Px+chyx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4m8T+ErrS5ZYXhZXV8FWXBHqDx61+2ktslwpyAwYYIIyDXzj+0N+zHp3jSzbUNItRBqQbJ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vSw2LdN8s9UcU6Eai03PzH8J+JNX8D6smpaJfz2dwhBKxuVzj2r7R+Gv7YPhnx34Pk0bx1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CZkBEh/xr5m+Ivwn1DwnqdxbXdq9u8RJwR+XtjNYPwZ+FF58TfiVa2EQY2EBElw65A2gj+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adePOjz41amGlZn1j8HPAmmeFX1fxZaQvFZ3LsNPhl7Angj0FapabUtUjiQGaaVh16liet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ALbS7NdlhZDykUdyOprtfg34LS+vZNXuVysePK9N1dEFZankzfNJnrfw58IReF9Cht9o81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a6swKDxWctyyKAD0q5BeeYAD1xVKRPKSrCd454rTto416DmqMLrv+Y1pQsq9uK0iBO0g2V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vSXcwCnaaoW0rlz1qiDUm2hfeqqpkmmu7n1qSBsdaAFeAHrSLEAMVOWDUw1SQDVQL0pQMU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rBTHNPxTGGaskI+tTAZqKMYqUGgBTwMdqZnGSfujrTzt5J5Fc94s8RLpGnSshHmNwq+tTO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pK7sch8SPFsbFrNGxCn+srzrSZniWTVXxvUHy8/3ammZ9e1XyeWXdvnf29KyvHutR26xWG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Adq+RdSWKrOXQ9KnHkiYN5cz+LfEO3rEjV7B4W0hbeKNUUcAdq5LwF4bFvEJHX5zySRXrO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DivpKMOSJzVJ9DX0+2WGIAgZxV6ygM8uR0FVcE4A61tWKpFbjGM966UjnRZZtsdU8ZkGe2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U2kwZPYVv0IPmf9o+8fxd8X/B3hS2JaKOT7TOo5GM8Zr6f0eePS7OO2BAWNAox9MV8xfDe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fE2sufMt9LQQR8ZAIzX0n5JxmpGzlvir8GfDfxc054NXs0W7A/dX0YCyIfXdjpXxR8TPgB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DUYBNd2Vswe31O0zuXH94D+dfoRFKQoBJ6Yp1x5N3bvBPGssTjDI4yCKCkz408B/tU6b4l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TNNj1C0HyJfkfvIz656ivdfDmq6j4Q0k6j4U1FfGvg+RdzWEjb54R6Ke4ArhvjB+x/pHiQ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2aZfHLvZEfuZD7D+E18t+INb8dfs+/bLVWvNMeTK+S3MbjpkdsVN2Ulc948IeELP4sfFPX/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/B+owgeVYbABJIDySD0yc16b/AMLp8QeDW/sb4meHzJbg7Vv7dN8Lj19RXif7O/xA8EeJv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jXRvELTGWLVrZjG5LdAx7mvoS6n1/QtKMeq2kPjXw1j5biLDzKv8AtDrUj2MHUfh34X+I4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8Pmn5jal+/oPSsmz1fxT4AvPsV1LNZMvy+Te5aNvo9Z1x8NvDuuXMmr+AtbfSNRQ7n05pf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atv4/8Q2Ma6P4ltU1KIfKItSjAZv91xSKR0U3iXw94qtxF4n0k2MpGFvYlwM+uRVmx0TxF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dYi8SaWelncSAtj0ya4i40+xjcPZS3Og+Z8ws70ebasf97kCtG2ubLT9st7Zz6Q5+7qejy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akxG+db8LapcfZtf0i48L6qP+XhNyAn/eHFaNx4Au9TtN2m6tZeIbU9I75AWH0Yc1Hb3Oq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603xlZkc29wAk/wBOe9Yc2n2Ok3Zmjg1fwZdjkbUMsBapEc34mj1zwLKXhjvtD2DOIJPOg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wj+0FrkNuXu4Le/hQ4Biby5D9VbimeJtQ8WazAgj1PT/EFnkF/IYJIw91POa6/wAH+NPBK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pi2lwBtcXUOBn64qQNfSf2ivDGogC/Elm/QrPGQPzHFdGmr+C/FsW1ZLC6Q87Syv+hrGuP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ik2yQRh/47ZyB+YOK5XV/2S/Dd2xl0/VL23kPRoZ/mqgOyvvgv4N1Vi6aXbo/rCvln9Kyf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Clne6lpzjosF64/rXK237O3izRARpXjzUETstwS4H6mq83g34t6BITF4rsL5B0M8WP5ClK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8H9S035rTx9rNtwSEllWQD864nxB4Y+I2n6VezR+O5b2JImYRzW4wwAJ6itJovixcSfvZ9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o+mai8X6n8RNG8Kag2o6ZpvkLCQ7wz5IzxWSlcuKPLPBvgPxbqPwZ8SarDrbJb3IkkmsXi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Qe3Su4+EXwn8ba/8AC/SbzTPHVxZWUsAdbZBnyxk8A5rf8A2njjSfgc1sml2F3YT20jgGY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mOao/s5XXjyX4Y2kWiwaf5MbyRJ9okIKKHIIPFVcbRs6N8B/GMMjvc+JIb8k/fu0c/wBa6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KxUFta06M9zFFj+Zqjf6b8Zr3zEgvdGgXsFYmuak+HHxcvLgjUNds3XvGjFR+gouTY7WbR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n8diFT95Y4hn8OtYct1bTSmJfGes3rn/lnbAjNMj+C/i0KXkfSoierSF5D+INalh4E8S6V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aeo6iOFR+R60gM/8A4Q+71HiHTdQuc/8ALW9nIH15qe2+EdqiFtav7S1g/wCeYIz+tF6Eg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1qEg6x2kfX9KlstAg1KMNa6LeakW6TXrsFH9KANHTrH4deDv3lv5NzP8AxGNN2T9RWP42/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nSQ2WnThCpEbBMA9av3fgxtNh8/ULi206JeWEJHyj05NfIvxJ8URap4wuIre6kuLK3cqig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jA1vVtR1/XbzUrqQK8zeZxkkc9K5TV/Fk0M5hhheWQDlnOQPeugvdauDbhFsCiAYLSHGfe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7PeZpmlc/N5UXH4ZrWMRst+dNrekzxSHZdL93aM7qwdO8MC0uPtJ3W9wp5duGP0FTaHrU8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MVkBg/wB4D1rVmsIoLtpVleRHOQzknB9K2VtjNtoU3rTgHfJPIo/1knJFLDKzL8xJY9w2B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iElR97GB+FRbQxPzkkdhVpJGTdy15x3fISCByM1LbRB5SzEnnJB6Cq/lhF+Y4HHB5/Wsy91+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SAMeVUN/M0m+xUUb9xqMNtujDjdjBUdPyrldZ1W2aFmdSWbuvJ9KxrjUrvUpmWBWGTy69f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xFG6yylpjgcOMgY9ajlbNbqJlaJ4butcZixaCHg5bOcelem+GPDFlo1rhUDS4yC3WmWNvF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njpV5XPJ4qlCxzyncuywbkJGOe3pVB13fLksB6mtFZl+XgDI6gVDOm/IUAZ7gU9iLlRjtU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k7gDxinyKclG7d6aiktigCdF4pyJtIwTuoSIqOOTUkSZJwcUAbOka6yYt7k/IeFY9q0Li1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t6VzAITqM571q6PrzWBEcx3xHoT2qky4vozTCmJcY/GlVDj61O+24XzEIKHkEVE+UBFM1Q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qh9xOD+FTuSVqMKGGM8jmgoa6b16801VMYO7IHqKcY+S2SCOeafI6yxgEYJoAzbsKGBRc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yueDk/rWvIqxbgxJIrGvyZGyp4/lUAZ04LN7VGuQeKez4NG8KDxUgV7m58uMqf4uP07isC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kw4PXI/KtmaMPJvxz61n3km9h97r/AHvTvxQwMPUrEITJAR5fGVHXIrLz/X64renOxz1P+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s6/s9weWDjvtoTAz35/8A10z7gP4fzqISfeXd6/zpjt5gxnOP5VQEcrjacdM9aru+1vmHT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lgDu9sYqA/wAWTjt0zipAb5n+fT6+9MLZ+Xr/AMCpSQzHFIR/P/8AUaQB+NNX9P1+tO/z/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dPrTAl/u//WzzRjj/AD9MUwfn/ntT16e/pQBH9wnf/wCO+1OHT+9wT+VSDp9zeOvcfypAD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oANmRU9tbF+vPJOG6Y9KdbW/H/wCv1rTtrYno3/66BkVvHtUhPTbu6g+1XILXcTtDb8enH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Yc/df9Tz0NbNpZpGE43Px+vcVLKG2Gkr8ufk3c9O/9a27RLa2VDnMy5y2M/p2psUXmf3n6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X5dzfpj8KQCCQyl1YYT+E5PUdiKkH/fS//Xpoix/FUirhcfSgDxMPNbvmLci9z2qdJZyxL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g85xVtoo5F+cgemDz+VTW0IDDy846Fug/KvLudliTTY1i5k3DPQirMiHcx3cdAe1VZnCMQMZ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HBOTxjOR+VZb6l7F69ZNOsTcSdAuR9a4QyG+uGuTzuJI28Umv61Nq16LGMuFiGSwA2mrVn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hA2yedliTA4zmu+lDlV2cc5czsj0/9nnwPb+K/Gds18WTSbaUPJJuIzjqB+lexfFDTtLOu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26L93ywFwRxnj6V6N8JvhPbfD/wCDMt5eW6i+nAeeXGSW5xgnoK4JbGDV78CC43vI3zL3z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lCcmp7HJWUowvB6niHxa0jxPqPh4xXDPKkakjB5fjge4r50i1H7HcPbTJs2/Kv973+tfqR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2XhSyeQAu0YwCPU4r5k8f/seXOqaLPrenuIriQNIsKjgnrgehrfE4WnTjzU9Dmw+Im3y1D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1m+16dcPbzx4/eRMVb8xX1l+zd+23qHhVE0HxijXdoflivifnQehyeeP5V8c3Wm3+gapLB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BypGauRXS3SGN2CP614lWjCsrTR7VKvOm7xZ+v+h+MdN8a6PHeaPdR3cc3IEZBx7Edqb4r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CtwLm2WJo4yVZxyx7YNfmH8Jfjl4m+D+uQXNpdPfacp/e2Ujnay+3oa+tLj4/aX+0hrGg6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xcFVuI5WA2ZOOpPNeHUwrpS02PapYqNReZB4L+D1p8XL281rWvmikcrAvtjk9K4z4g/s7e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6z4Wu5fsifP5SuSfpivuTTPhOnhzQ7aHS2DtAqrlfpyT61mazJbXlwmnXyL8vyyye/YH0q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12NfYxa8+58m/BP4/2mr35sPEjC3vd20+cdobHrn3r6M8UeH9Nk0Aaxp11HE4GWjB4b3Fe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jRPF8b6h4f3abrAXdHJAOJD15rw6w+JHiz4YSDwt45S5to1/1U8vKsBwMH0xV2UneDM25U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Wq79V1eTdub587mNb2m2XkRsGjCns1YuhapY6pAJ7WeO4yckqa6aG5w6A4APateU8eUixC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NuasEgxdqrFOa0RgTFgB17Uql3kWOJfMLdRTInXa3y5xV/QrmGz1i3uLkgwRnLAelXFXYW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60O0aa7jCcAqPUmq/h50iQvOmWY8A81ofEfxrB4v1RbW0Qi0jYHI9qWFbDfCturF41Xdu9a2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0X+kLsrotU0J9K0+0uZpo982fljYMQB0yR3rOgZJW2yxmN249/Sui8PeFo7zVYbe5yY++W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M2jEt+ENGsi5u79GZNuRmub+IWuR6pIbW1hHlQtgf/XNdt43km06xWK0QNbRjazRcAfhXj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WUl5MWRXP3W7mrirsp6I5jXNfn09JreJogO/qKwrrwbd6L4ag1e6yq3zEQgnOB6496s+Hd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Xe5f5F/hUfe64BNeo/FjRVa90HSYg0kVvZC4lTaflzkgfTiu2PunLa59CfseeFtJ8I/Ci3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mryGS7lT5nTBISL1GBzj/AGq+g43EkYYdGGea/M7wV+0h4s8Jw/YdIvorPSVbdHDNArmPH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Rfwo/az1DXNas7LxGtp9lceW9zBGyFWPQnk1rcwu76n0F4pvbbSriK+vkm+wrEySSIu5Bn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V8EfHLx1J458ay3EW9dOtx5FsjDG1AT/Ov0Wtbq31C1Wa3kSeCQcMvIIrxP4wfs06b4wgu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T9VILGHb+6mP/ALKapS7kcnvXR8ITWKT5ZQP+BdvpWHe27CURfQ9D8w/pXoPifwJqfhe6u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aWNirxOOhHoe4965ZLQO5O3GPWhx7G0WYrRMiqMcAVEy5PI61tSWuSwxWfJAqDkdKzNTHu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UB2rnNeevZteas6xqGiXgLjvXo+t3C2mmTuzY+Q7cVzng60WWOa4dPmbvmpGcl9kvNIuBc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HKujc5r3r4P8A7R0unywab4gO1QQvmkcAeprhb7Q4bjLBNrdgorktW0ORBIBllX14P/6q4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6qdaVPY/QTStWsdatEltpkkRxkFTkGi5siMla+GPht8ada+HOoLBcTPcWAHKHnA9BX2R8O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zT43s7qJ2ccpnlG9/avCq4aVJ36Hs0cQp6Mta34gi8J6HdXtxhUjXcPc1598INIufEmq3P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uGKW6t/CgrN+J+py+N/GFh4Vsn3W8UnmXbJ+gr1bRdNXRrC2tYogscSgBB6e9YcvKjpXvS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HatTStYn0ydJoX4ByU7GsIHFTxPismjY9j8MeMrbUUEZdY5v7jEcH2/wro/8AWV4DBO8Th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d94T8cGGOVdRfESLnzT2pLQxlDqjlP2l/h5oOt+AdSu76OOO6ZDHG4HzFz0xXzb8I/AMXw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A63qzMxc/ejj6Af5717h8RPHNt471zFtJ5mk6W3Po79z6H0ryXxDq0uuajLKxBTdsjA6BR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Mra7Hh42onaPVFrw3odz4j1iCGIGTe43GvqPQdJi0LTILZVCMqhc15/8ABrwe2m2H26ZcN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6bOpfg9e1eozxyJ2wfapo2+XIqFk2xc9altEyhNQajvPfIHvW/FIGgQqecVlQwBjzWhBE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syZKV3qc062hCk0+GJiDmpkixmtSBpQE0ohA6VII8GnbaAICNnFI3AqSRM5NVGlLMRVgS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0sbKhbDmm5ZWPPFI8KyMsjKCw6UEFhZMjmjOajQZqULxVgKlPJwKaBSE0ART3Cwwu7HCqC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PiN7+9kMbE87IlA612PxB8SfY7draJyrY+fHpXnnhy0/tC6l1a5z9mt+YlPc181mGIdSf1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09OZk955fg7w2xcj7ZcfO57j2rhPCmlya5qpvJwSrH5Sam8RapceLtbNvGxMKvg4r0Twho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T5cenSuvC4dJX7G05WidNoOlBSABgV1sCLBEQPSq+m2oijHH1qwh+0XOxfuivXRwNXLVhH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PYEiIU8mq6ReWoUVIuRxmtVEnYQ521jeNdUTQPCWp6kcL5ULMD6ECtk8E56YryD9qnW5NI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xVrtlhGPc4oJMD9kTRpD4Y1XXp1/e6hcvIGPXBNe+FvkA7DNcT8GNA/4Rz4ZaLaqMfuFY4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9uKFoNjkOSe340jsc/wCFULl5vKbywA/vUlmZmiHnY3e1Aix5hUE5rG8V+DNB8eaZJY63p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RKgJH0NaxG7imlccCgdz5P+JP7HE2nJNe+E5FniAyLNzhl/3TXmfhr4q+Pvgvqhs5p7lIE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Vx7NX372xWH4p8B+HvG1lJa6zpkF0rjG9l+b86Vi7nzvo3xv+GvxQ2J4mt5PDesk4F7CNn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qk0nxRZ6c7aHqOn+PNFIz5MhHnbfQE81wvxE/Yem3SXng3U/LAyRZXI3KfYGvDLzS/iD8H74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UtKEL5+02DsYj7nsaRaPoC1+IVhpty1u323w5OTltP1eIvbH2BPSt9PEugXCrLdWkmmB+f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7Y+5U9K8Q0T9pi91uzWy8RQab4khHy4vYhHKB/vCtAX/gnVQW0u71TwhfP/wAscedbZ/wqW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5n122XUfC+tWV9IeVMEghmB9x607/AITv4l+CIfJ1LSZdYtozgieDecf7wrwKPQdc0y5+1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nP2mxmIJPrsr0nwb8efH3hxRb3ssesQKMGO8QK5H1NRYVjuIPjN8OPEcwi8RaA2i3R+9II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eg8J+AfFMYbRvFBXfzsE4kH5NXPwfGDwP4siMXi3wf9nkY8zRxbl/MZph+Ffwk8VZk8P6z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+XNswT7UhF7VP2aLq7xNo3ixrOXORJEu0/jgiqMPwx+M3hnK2HiuLUI16faE5P6H+dWk+B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nhnx+8wDZVJJdwH881bez+Nnhr77WerxL343GgCK38Q/GrQhm70XTtSQfxCTaT+eKjl+JP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7wHd7j99raXP49anHxV+JFn8mo+CZJYx1MVWrH46zW+Rf+DdSt37nyjxSauBa0v4k3cMif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P7RA/jWP8ZfixZXvgu8s20vULW4u1CKJrYqC2R0NdXaftC6G/FxY3lr677U8V598Wvip4d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rDI8kMd5HcTfuSrbQc/j0qeWxcTpNM+Peg+G/AsGkTWOqwPFbpGVksXKrhcH5umPevNP2f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4d1HSDYXU6rdStFMmFTDMTznpXucXxa8DXGneU92HdV27fKbpjntj8K8k/Z88Z+F9K1Hx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ddRZ4tsBb5DzgYHHbik0UdtB8fptS+WIW1tnvLNzUVz8Rr2dtz65Z2uejKhetvU/F3guMH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6xWZz/KsST4h2SgpYeC7u5P8At2vJ/SpsSQz6/ZXrK194qvbgnoLOJgaktNT0OMHyNJ1vW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Qh+uTWZP488X3LlNL8AtCx486aPZ/OmwyfFLUCDJpMVvET084LTEb6a9qMHGn+HbPTOP9Z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O417Vp41S41xiSf8AUWCnj2rk9XtPEGmSGa9mtY3B53TiTZ+FYPirx6uiWDMNe3TKMq1rb4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Ryvxy8SQyyppiSag1yo3Znk2qB67frXitxcpZ/d2wv/FJ3P1Na+qzXniK7n1DU7p76Zicv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zd9brC+CY1Unjca0SNEY1+013dljPLJFnknioPs8CTL9xiTwqfMx+p71cm+zylkR5pueRj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IFVUs1J/u5c1oSaemwwJGd4Ee7OfU1aaazaIwgb17ux/lWHNqcEKfMxYHOJJev4e1c/qHj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y4GNsZAFILXOmuFtoeA5cLxleg+tZV9r9lYo+ZEGP4UNcouoaxrzmO3geKLPPB6fWtTTfB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LuOdmeD9a2irmTSRSuvEF3qpeCwRwv95R+uas2WhBWVrk73GNwJ4rdGmRWkQjhUIB/dHX2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8MARwcDoK3jBGTmPsrdEk2og2ev92tmxi8rgOSfvYHeqUCJHjG4gnORV2NiMhcnIxmqsZXL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g+tXo5CX5NYoO0jB6VcgnywB6+gFZtAjWE7NkEkn07CnrKxQliTn1FVInIQNjAPqOtCSNK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zKJwvnNgc+9SLDs4/WnW4EYqViHHSkBGn3uPSkVckgZzSA4b5KkTHOOooAcy/uSpGWqB0J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vjnrUXEz4BwaALGl6tNYPzlou6+ldPFLHeW4mRgwPpXJQKI5WD8tVm31CSxciP5lPVM1SZ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Y555qGQ8ZAwemaltJY76PcrH6VOIUkBTABHrTOhFHzhIhyDkcVXeY46cCtI2wQe571l3ze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3N+uSuMVRL8mi6wWLc5qo0nGQagBZo1TbjK9e5pqQSMpbGY+/OOataTp02rXGxN23+L6V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0eBrCDbvTh/r/AI0Ac3qEqRkpuH5c/hWTOxwSTxmp5z5hdvX5j06dqpyOG4zWNwIy287fu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k4qxHbptztX9Pr+BqvPE/ml/4V6e31p3sBQvtKF2pkT5JfTsT6VgXaPaF1+YHH3scfjXXy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9so76NlcYfsatMDkR06/1z+NIeh7fzqxeafNp0gDqSOxU8e1Vc+Z3/wA96bYDY+pC8f8AA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/AJIP+Bo2kDgZ/wCBUAjv9788/XNSgG/5/wD1iheM8E/SnLgEnHXOevfjrTht7f1pgNC5H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S+uf4vm+7gY9PUUsQGDSxx9U+/wBPXt1oAbFvwv4/l3q5HF1/DP8A+uo44gP4cdfr+tXbT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/ABLx9OlAx9vas/Rt2fbt681r2lntjU7Dk96i0+12yI+0ruOOffrkVupbhYwv8Q/i9vQjt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3ff8A7p/vZ/Gr9ohAQ5+cY98Uvl9dp9/0p8Um9Pf6Yqhl2B/L+Q8HJqwOem7dVNCuz5v8+1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+139MH1qSS0B/j+tOBqIPt/8A1/1pd2aAPE08yWTbgEdcgGui03T5fs/I+bGQSfWqOliR7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yDjqDW9PqSWtmRgsw44NeTLsehFFM6dubDtlsA+1c94mv30i0kVcEuCFYitifWDGruVILe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VNTfW9SIBLohxn1p04NvUio0loRabAcEyHeW+ZTk1p+G/HEPgnxHYaldIJ4ra4VyrDIwD2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61a7S0sbd5ZcdhkCuR8W6XdWWpywXsLQuDgoy4/wA9K9FanEfe3i79p2z+K2g6R4b8KN+8m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Oe/tW58NPBOkaHqMMM0jSanJtLbj+HA7V+cHhfxLqXhLWIL7T7gwvF0IbA78V7FpX7UevW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q00Rw53ZzjqOa0hLkVkYSuz9P/iv4Y/tDwvB5LbjFGMAdeOv1FeW6D438q2m0bUU+98q/Q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5z8NP2xbXx1FFY6qRZ3BAUrKcg/T0rtvE+j2WvWsf2Ng08zYXYe5P+JrojOM9I7nO4OGrWh88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4Q6TJNf3sao9zI5Iz/d6jGOh5r5a1nwTc6feuI3IGflBr9Y/Ev7Pnh6y+GcX9qTbb3yy/n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vhjxP4TtPtE8MB/eIdqvz2JA5/CtK0YrSRzrEShLQ+bjPPZMVubZgOmSpxV3SNSu9B1K01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8tpBLHIhxgg9D7V642n22GtNYs/NgYhRL6Vk638D5XilvPD0rAdWt5DjPoRXnzgnoz1qVT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8Ev2+1udEXTfE6+TqG3a05PyP7/l2r6j8EpoXxG8NnVdPvo7iSb5g4fO046HnIr8cr1b3Q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vEy8bsdDXofwd/aC8UfCjUzd6JfvPZNhpbGRso31HrXjVcCkm6Wh7VHGL4ah+p+j2VxYak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XIyc8j1FaHxG+Evhf4n+GLiw1yxhu4HjIEuPnjOPvKe1eM/BD9qfwz8XTbWtxINN1aQBWt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0nrXvOrJKtvHY2z8y4+7Xz9X2lGWujPbg4VYaao/P7x58CPF3wFu31Xw7p91r3hfecmM7p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fCnjiz1VY/tMctncMoPlz8c/TtX6JRadbpYNauFkhCgFZFyD9a+Tf2rPg/pmkaRd6rpdj5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v3W59K68Pi/aPlkebXwqs5ROUhuluVyjFh7VYXpXz18JPjXHZ3x0jV3KuWwrufunPQmvoW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FlgkRwwz8rZr2ORo8N9h4XKkBarahdmzs5JQoLDjFW/J8vcxzgVl3k63TkKf3Y4INUtBDP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muGw753bsd/QGu28KwrcSymGPz2+8u0Enjqa4xbAW1xFKUdh9f5V6N8MtU/4RfVpLu32+c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GCDng9+9aJ3LSZqXGo2n2fzfJ86+b5fL6Knrk9663T45tE0B7t8K+NvHoaw/Dulf2zqJuZ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Hy4ySSTWz8RPEATT3s7KLdsbbyO2P15NFrmq0OO1fxn5CtmfMQI/d4PXnJOa8y8e+KV8X3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2NVQAe+celX5pWutT8u6YY27TtGecdKz/AA94Flu9RnuIYndoipUyDvnnHpxXdCmoq5hJt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C+y6nbxxqrSiZcjHy8n+texeOIHtodd125tY52jtVQuDwoCkKB9TWX4T0DT11W5M85Yxor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biuJ+MnxMi8PWOo6Qp86SeQrHGz9tp5I9v61Jmz53tJTyAOM8E/Wu28Maw9lKCCFwRj3Ir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jJzit6wkKYwwH17VpF3M3G59ZfCP463Hhxo4JrgS2ZIEkbHgcZOB2NfVnhbxfp3ieySa0m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ivzL0W+8lgdxyRzivWPAnxVvfDksbwXT7kP3Ryc+gx2rVI5eV0tY7H2T8RPhZonxI0x4NQ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FdKPnQ/1HtXxJ8WPgTrfw2uz56NcWTn5LuNMow54J7HgV9hfDf4x2Hiy0gjumW3vG4wTwx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y1ywltbyCO7tZRho5FDKRQk0axkpq6PynmDQymOQFDVG4RST3r6x+Nv7KcunJd6p4Yje4s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LxfT1FfKl/bz6dNJHPAw2HafUH3HakbRdjhfHsreTBbp1cjgVe0Cy+yadEhAyOTjrUepWn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3V5XFbiwCKPC4+Uc4rKWhoVR15qC609LgEmrUkLA0BcdaxKOJ1vwh50TbE+f2HB/HtXPaV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XUt3p969q205VOh/OvV3Xf8prlPE+mNPOYYyJOhbnj3/GhpNWZUZOLuj0H9lb4h6fearfP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5GcSSt1AwByfqa+qIpIbyMypX5z3Hh2bTZ/Ot3e3mjORIhwVr2P4JftIXOlSro/iRi6bgs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/nXkYjDNtziethcSkuSR9bVIveq2laja6xZx3VrKssTjIZTVqvJtY9dO4+M1x/wAWvGcmj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/AMf98fJQDqPU10l5qMelWdxdTMBFEhdiewFeQ+GZZvFeqXfjC+OLO3YraLzg9gRnr6100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TEV1Rg2as7r4f8M22iRY81hvnfuTVv4deHW13XYoym+JCDiuclaXVtR3bWllkf5VHU+1fS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4d0tZrhNs8gDFT1zX0sIKMbI+UlJzbbO4sLEQWyxgYCgDiku43jmUgcAd6v2x+Zh7CrRWM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q5SDG+zvKMbasQ2UirjGRWrGEcYXFOZAi8tTUQuVLe0JbngVoxIF461VNwgBGcmljmBz82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K2OO1SYGKpxSc9c1bWRcdK0EGR60ZFISD2pKAAruzVQw7STVxTg0x13A0AVCtJUxXANRHj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GpI5N4qLbuBp0Y8urIJW4y1Y/iHXU0fTZJs4lxhB71Z1fUY9OspriVsRxjJrxXxX4wn16a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liX1zXm4vFrDxstZdDanTc2ZF9JeeLNcezRy67t08nYDPSmeNtdOm2MOmWZCNt2AL/Otpl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l23TOnmSOe7elcD4et5vFGsvqM+evyg9AK8HDUZczk92eltHyOm8BeHDHGs0i5dua9j0HT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sPwzpIWJBjgV29oi2sJB4FfT048sbHDUlzOxDcEwLgDBNXdNtDDHvY/M1U1IuboMR8grVD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SuiKMGyXNGeaZuo3VsQKxya+dv2oLz+2fEnhPw0nz+ddqzr7A9/wzX0PH88mK+btVjPjH9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DpUW5x2BqGUlc+i9PthZaPaWyjARAKVl55q5KwC4GOKozNk1IxDgGkJ96gYnNCk1RJYUda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BSlqBAU4pgJX3oeeOJcuQB71lXutKuRCcn1ry8ZmWGwMb1Za9i1Fs1mvks1LyMFHpVO61H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eRxTq3BWRQwryLx78ZtC8JRyG9vBdXK9LeA7jn8OleS6X+1pa3ureRe6ObW2Ztqyb8/Lnr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LEXqYWh7i7mqSXU9h8ffsh+A/Hkct1Z240u7b5vOtTjn3FfPXi39jHx54R8ybw7qq61aLy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bNfXngrxKl7BFPBN5ttOAVBPb1rqLpPPGNxX6V9HlmYRzCjz2s1o12G1Y/Ns+MPGfw3nMW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dpl8okNj0I/lXT6R8d/B3ieMW2s2s9lLwDNbOOB2BB7Zr7uvtKsb+1FveWkN3HjkSoGB/O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LXw38YB3m0VdPuW6TWfyMP6e9etYR4lo6aDqs4GgeMoIWP3EvWKn39q35PCPiv/oHadrif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65U5FZniP9gm5ty7eGfFJVeNsF5HuB+rDofeuWu/gb8Z/h8rTWUc16kf8en3W44x12+vtS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bzw8+LnTNf0cgdbKV9o/BhXQ6L8dLi1QCPxvcRAdI9VtDj8WWvGv+Gh/ir4Tb7Nq63WxeG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nxj3qz/w1Pp2orv8AEHgvS79j954Y9jN+XT60WM7H0XpPx11ubldW8OakgOPmuhCxHrhga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tXEX77wzbXsf9+3uYyD+vevkyD4ufCPWZT9t8H3mnO/8Ay0tbjCj881bh1T4VXDE2Gua1p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mKl6DsfWsXxHsW3i78G3KOv3ykPm4/wC+Sa8oj8Y+Hdd+LiaiNLke0soDGUjtj8rZ6t6Y6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OHRNPeTw/8RNReQrxbsCM+gJJxXI+CvG/iHTtYu76z12TTbu4/wBa8wDB+fT3NN6lRR9wy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n2f2Y/wA3y7vsLD8CcYrxz4PeP9D8NfGfxxbLZTSW17Il1CsdoxxhcHjAxnOa84f4teNV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puIyAkK8HHTlRXnln8R/FWkfEttTj8SoNRnhKPcIAV9hjABrKxZ9x6n8brOJnjt/Dd5IR6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+8+NPiaWSQWPg+dI1+68qBB+ZrwK2+NnivWd73Pjm0t/9loMk44J4AwKzdV8c6tqOUuPiF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H9eKdhnrviT41fEyJGb+ztO02PH8VwM/zrzW//aC8TXMzQ3LxySg9p8AV5pqttpN27vd+J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M/ma5O8g0eAsU1GTb/tuOfrilYpRufQ8fivxFNZi5udR0HTN2Skl3MGlYY7ckivKvFnjXV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zURfwofvRj5Tn+76CvNbjxPo1lnyZfOI6EMWxx1561nT/ABEjXIjtmm/uvuOOB0wBk81SR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EW0GMsMAg76xZ47C0XzbllyDkbjXHS+KdY1DP2SOSFOhwuf1rOk0fUtSYm7ldsZPHNUI66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bhb/MQOiiuZvfF1ze7kgj8vJ65O6lt/DNvb53cvj7wNXYrOOBTtXDf3iOasgwobe+vnH2i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j3rW020tbGRDLEJUHUHqPpVh0JByMGmADBxkn360Adtam0ntQbbhT2H9aa8e0ENx3rk7PV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AKfvKe9dXYX8Gr2/yAo/cGtYsyaIS4YFe1RNEVO8fl61oGz8okOMn1FVnhKBic7a2uY2Il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Ipd64U4I6iqLs2cqaEnVG46007mbRrIck96azEEHoR0qvFdhUJ7+lOExkzkZJosSjRtJxj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04JBGCO5rBiQY4bDCr0U7EjPbt61Fi0zbjYdcipyeOTWZBNjORV2Nt/0qbFXJBCANwI57U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RyTGMEA8dzRC3mE+lFguPjG9CD/OnoPKHYn6URoMMc0pYgg8kVIhARvyO9SZLEA9KjZdx9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70AOgmktJyyNt757Vu2t/FdIRnZMo6etYe11U7vmU0xGeFww9eKC4yNi4uX5XJJ9aybpnL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0ZJdyBiMuRyB2qlJMuzB70Ghi3LFmO1fm+vv1pltbNcSbcenA/Spb2IbiUHzN/niuy8PeF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G+j8qA4+Z+Bj1+lNIblYz11ODwxpMpAZLhk4PrxXld7ePqF5NcOWLM3eur8Z6zFq140Vs3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xXKXEaKSA5J7AVlKRUSDJ2nkf8CpsEPmy+3+TUvlE/d/z6809AkBVdzZ+mPxz3rNFjp9hQ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H8wahGPLf+P9c+xqNjl5GwTURk4+X/8AVVgJNzz/AAkcCoTkg/XGKkJyGz1pifMx9e1AD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yDKH+LoV/H+lcrqemvYTtx+6P3SMHP5V29vEI0II749Kll0pL2zcgZyMbeKsDzdWBBwc/h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e39elat94ektCSrEr/drN2beKAHRx9f8A2ZqP9Xn/AD04p3l/8B/oe1Hmf57+h59aAFDVN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dVycCrsNuSM1AD4I9zAZ6t2rUtI18oDJyTmq8OFQDq2PpzVmI7Ixx3oA04MBmJ2vuPerCy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n5SfTvVCHK7QDnLZ5H6VcR9vygAjpk/1oAsBzkYIGex61JC/HAIx61W3jBzxU0UnJHTGKA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D1xT8ZByc++apCbYCPXocVLHOTnp9BQWWVXBOOPWnhio4qt9pVVPJB9qrSX25jgkigDzuy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LFuc568VKyNKCScgjHTFWksVTOFAP92or68FjAZZCV56YzzXlHac94sf7Hpsgb/WyY2d8e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ReRCsjttP59+OlWNRu5tXv8yHMIPrx17HtXWfDnwqfFfiiGy25jj+aTjjb/jW0fdRz2u7H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f2Dok2tXcYEt0MRg4+516fjXQeIfhTYfESzeWWNVmxuVgoBFdAsETtbWcC7Yo02gDsOw+u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WVgoAwWH6V5lXESi7pmqpdz4S+KvwU1XwNdm4t4HktMt90dPyri9D0ySWHfKgRW6diDz1F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HS7fwxeNqMSkuu2LHUN2xXxxLbrLdTbBtRmyNvAAyegrppYmUoXkL2K5iG2tvL/1PyS5+9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Av9oXUvAPivTG8QwSanpscnEg5MY6bufrXjsVukR2Hcf9qtEIGUYJP1qYV50588TonSjJW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/tPweNwBp1wWs5BhQpwVGOn1rw6y1FLyJ5X2nd/kZFeZHzXDfvW2fwqtael6w1uAkx6fxN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pVmr6Hg18C4rmgemaZp0GvhImi3JGctx+Qra1jRL3TrZpdMEiqqZaMDK/StL4TPYEsGHmN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cHA+te56PY6cthMjoPmHJK9aJVI8nvO59BgMNTjh7y3Z8geI7/RfFOltbapY/Y74fKQ685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4f6t4euJbmKLz7YfMCnIZe3Ffcnjz4HnxlBe6jYiOBIgSrEAMxwSSa+dzcXGlvdaXqS4j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61tSmpxOKvSdOXkeLWWuyQ3Ec1nK9nco4ZSOOR6GvsP8AZ+/bdvvDEsNj4xea8tQBGl5jc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vjjx/FYnWZRY4BBBxVDTdemtoPKkBK8YPUdadbCwrQ94VDEToO6P3E8K/Efw34/0ODUNG1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GWSJs4+orS8QaNZ+ItFktbzZJC4xuYZGK/Gb4dfErxF8PNQGpeHb10w29oFc7G+q96+y9L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4cXH2nRnh1KRdpmViVyRgsPTrmvn3llSi7U9Ue3TxsJx98+Zv2gfA2keH/ijqlppMo+zqx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A446VU8C/FLV/BMqpJM11ZAnKMeorG1/xLdeINcn1C6D+ZMcFjnnrxVCO1bVL62s4k3vJM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6+ijStBKR4M5JybR9d+G/GUHi/wAM/boEMYmTK7gefXnvzUmkW6uHR/vkhh834daqeE9IT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jxbW0YT5T1x1z+NdLaWaXl8FiXy06cDv17Vxy0You5eNqY4NxBYKARjtWvpfnzRrIMgk8A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crm3Bic8DBOetdt4D8M7ik955UMAfBJPpUROpLQmg1LU/C/hfz5mI3k7AVzgdjXnOqapru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a5TgsyAgD8a9Q+JHjfSJ7KSwt8OY18tTFHkcHua+bPGnxHuo530yDVL2KIDDRwHYD6cCuu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rGidPvxfxrhIpQ3zb2H869A0XxHa6Do08b3QlvZ8hVTjH414Bb311dTM++4lUcncT3rvfA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+QrvaNcEqctiumUuhjFnt/hG/bTvDN7OIkaRwWJf0rx/xTb/Bv4l2Vz4jvdW1Hwx4hi+S6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2KVh/y0jHbNez6/FDpXgm6RH/0hYW3fgOAK+J47H+07uSAfflYxj6kGsyN2U7DV7B9QuobCY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SOMMy5wCf8K6IcV554n8Fa18LNSkE8W+E4yME4J54ra8P+KoryJVD7vVT1WmjRLQ9CsLw8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stZe51Uou5Yozt+91965PUvFtnY2fEnzthVXHOTxnHXFbWgL5Nss7fekGf6nrW0WZtHrPh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qBZXXYc5DYNfTPwv+PmI4rTUZDLD0DE/MPxr4ss77DcHd9TW/pevSQPhXK9yM1onc55U7a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7UrbVrRZ7eRZoXHBH8jXhvx6/ZqsvG9vPrGgW8dtruMyQjiK5XuD6N715F8M/jXe+G72JF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u2UcentX0RZftB+GbmTTbV5il3fTLAqdlYnHJPbmlyN/CSqyjpPQ/OLxt4M1Hwjqk0d3bP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icbSOuDzWLaa8i/urgY/2m4Nfpx8b/gTpXxj0AwSSHTtXiGbXUYlDFW7Bx/Epr84/ib8It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Wn6tb7ZoScSpwjj+8vtWe6OpMosgYblO5SOoqFoSMd8965ay1TUNKnZXG+Hup7V09vqNvd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SPSsTQzdauzpds03DHONvcVU8M2s0lu11cfO0pJw1QanEnifVljgl2wwtgjs+K6CKMQwCM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sNMztS0r7WspIB3AA5/nXCa54WjLGQKd44Nemrkj5ue34VDd6ct0rZUEdxUjMD4a/GfWvh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Nc6cSMqxJIHtX2B4C+Imk+PNPilsrqMyMBlS4BB75r4v1nw8u10xuBBIOBXP6TrWu+A75r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w2Sg5H5VxVsLGprHRndQxMqWj1R9efGLXbjWtSt/CGnSHNwwa5lTnC56fpTdWnSytLTSL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MKQOAzdya4/4YQ31noh8R67IZNb1ZflZuqr2Ptwa63SNFutZ1WC1gwZJWxnrWmHoqktdzl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2O6+CHgx9b1o6jcp/o1swZcjgt6V9JxpuTA4xxXNeCtCtdA0eG0t1wVA3H1Pc11lsm2MV2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salkzsxU8KA1JJGNpq4ksoRyGM5yaW4mZo8gEmp0t4iMglqVo9ykdqqxNzNj3MO9WIs88E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NSBAi5HSosxCq/ljJ6VYs7hrl9u3CDvVT752rzWhbL5MeBWkQJDRSA5zS1QBjNAGM/wA6Y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/AAoAjmDGB9n3/wCH3I7GqcYlPEgKt6CrxPWkSPrmgCFVwvvSyjjAqRyFJrM1rVY9LsZbh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pKKbZKVzk/iRrUENkbNm64MmP7o5xXimqaNrlt/xNkRksf+Wa+gHQ8e1dez3HjLxCyszGz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R9KofE3xOILF7SFsIw8pFX6Hmvj5P61VdR/I9WlHkichr89x4g0+3P2gyKWCsinFejeBfD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ZtyB1Ga4H4eeDGV0uJppJFL52McivfNB09WgRioUqcAV72GouK5pGdWp9lGnpOnLBEvQGr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OtTSlbeLjgmmWkLIDKeSa9BHAWoYVhjxtGe9V7m1leYMr4TufSrSEnJI59KCe36VugE30b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AEOq3L2ei3tzGMvEhYV8+fs0QT+JPGXivxPdfO803lI3oAeleqfGjxOPCXw01i5JIkkiKI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/sy+HTo3w3tZnXEt1mZj65OayerLietySZzVdiDT5D1FV2BNaogTbuJz0pI1+bAqNpUQnc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McJITk15eKzHDYKLnWlby6/cUouWiNVtsQy5FZl1rca5EYz71xXjf4k6P4XtzNrF7GjL92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ivmr4iftP6hqaS22iA6bbEcyD77fpxXy8sxzDNny5fDlh/My1CMd9z6F8c/FnRPCkbSane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QZY/hXzZ8Rv2k9W18S22j7tPsz8pKcOR9a8f1LW7vV5zLdSySSE8szZrOYBCxByTyc17GB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2xT9pPzIciW/1O6v5mklld5DzuY5rPnQFCSAXA64/pVkknmq9xnyWOe3SvrIxjGPLFWRC3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UpL34eabvy/l/LuY+mOK9+JzGD7V4H+zlafZ/htpi4xvIb19v6V74P9Sv0Ffn+QP/AGnFp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hLAVA+HNSFeSaacdq+zICN2WrMdywFVlGTUqISKsCSbTbfU/9bBDIMYKyIDmvnj9sy38De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k2i2dvrE21baSOMI2/se2ea+ip7630mylu7mZIIY13O8hwAK/OH9pbxtqX7RPxkt/DHhpz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ETwpbuzH6nFZyYHm37IXhO0+J3xji8L+I7+a2sZraS4DKeCy87ccjkZ/KvvDWP2HvBnz/A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0b7u4rJt+mR0rx74HfsW+J/hb8UNJ8Ratd2pSFSx+zsSDkYwc8mvtx5mZVBPTioSBaHyzc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jZ+LnPoLi3B/lWLdfsJa/B5n2TxTZv9YmX8DivrozeUucZqWKXePvfeq7DTPiyb9iPxzEC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/771mXH7EHxAnvI5Tf6WdvfzDX3PnbIccD0zQUkOfn/DFTYdz4li/Yp8fOCn9paWp9dzH+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T8bTRfv/FGnWy9/kcj9K+zm81Rw5z7Gor28a3t8nj1INRJtLQLnxxb/sA3c+Df+PXX1FrbH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iT+yZofw80xrqfXNQvEOQrSRbeT2HXFfad1rRtFMmQM9z1r4e/ae+PN54p8QnQ9LKyW9q48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I7A9O9TFvqbRZwWh/DPQYI5JrqCWZCeFLHpXFePvFei6Izafp1jCpAxnP9a2db+JBg0N8W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UV4JrmsPqWoPIoaWR2HygZ/LFbxVxM1pfHeooX+zyiJT0DDNS6f8AEvVbdz50kcyDsI8Vh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Yt6WEoz1JTGKoXnhXVrNi09pID6g1uoxMuaR6vpfxNsbslLmMIc9cZx710dkbfV1DW08co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fOLSTWrEHcrZ7DmtXSPE9/pkpeKcocjjpT5NNAUu57zd6dcRMFdBjsTVMIN5UH5vTFZng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ulvqIBkbjfjGa62/0dZI/PtMmMjODWL0GYEgPOQRT7S5lsXEkbsv48Yoc4LKwKlTjkU1lw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STC1zrtM8Qw6imyX5JegPY1YdhvKsw9veuHHBzGSpHpWtpuptMQkzYK9Ce9XGRnKJpXSeW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VXOT1q7PlkGTnHeqRYo3TjPNdETnY5coSSM1btXyfvfjUC4JyPuntQm6NyRjB7VRBqI3Oe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mxzqqHcfxq1bybxuzx70rCL8UoPXNW/tXlrgdcdaylkyuQacLg9zx6VNh3NRJfNGSamibL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nbHHStC1kKnP6UrBc1YckYPbrT9hLEdjUdvJvU4q4gDqM1BRE8O0DkGnxbVBPOafjbkZzT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Pl70hCmXzBtQZqeG3ZFyx/CngLEcJxU0OWPzcj9KdguRrG8mQqlvdeMVBdWmEGdq4/vHFX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bd3aRQo98dq8e8WfEmXWJGt7eN4oejHqW7du1IuLPafCHheO8v47m5Ky2iklip+vPNZ3xe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yaVZT+TaW7BCF/iwOP8+1ZXgSN5vDCwCeW0mdR8xJrkPEHhy58O3xWbgSHPmbshs89+lJy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lqUV+WEA5JHc01suxJwCKl2BowDg47inQx8MegFYHQtB8S4jJHH41UlibcSTk/WrhDc54F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zQBVI2YB7iozH949fSrDpnP8ASowCnXkdOapAVmGQwxyB0qW1t977v4RjnbSrHknA3ZPYV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BB3ZHNMCp5IMnzs23Gfpg9eami3xyF/7393uB2qURqc/w7s/X60CPFNMBJLeG4+R9uz8Pl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eHnt5mZRkjnA7dSDXZZwKq3I+15G/a/aqA80yyswIqUR+Z/nn/PFdDrOkHzWlKBTkfd6Gs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29zQAsMQWT1+vHf8ASrqHYMfL/X9e1Uc9amj6cv8AJ/I9vwpWAuLtPf8A+sPX86etyIw3O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HaqqsRnnPGKckuwYJ+Xj8M0rAaiTF/wD65zVuGXd/FtzxwtYcNwqn+724NW1u9g4bP44pA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2Zz+GP0oWcplmPFULLfJIdi7/8Ad5P411GneBNcv7OS9XTZnto13s0cbEAepx0ppXAzY5mIO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7Lf3s/SpGhVunH40gBUHHWkBEQTz60whTkBRUkjZ3fyqNSR9KAM2KMO5P3vToR9DXF/EDU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6vMxyeBwPX61bttceE53GuYu2fUr8zscnn0xjJya86KOlzKlhbNbxb2VTn+Fh696+kPg1p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vdkRJfXGB84y3tiuB+C/w5Pj7xJF5yFdOhYGXaCQ2DwDX09e/COxRxPaIBsUAQ4IGB6V3f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Jkqqg9TH8N6eZ2eYsSWwxJFdYJykbNu+RRnBFZtvC2nkxbAFI4wO1cv8AEvxinh3QJSJAJ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r56vhpxnZnfCamro8m+NXjUa5qDWcLsUiHY/zHqDxXlkcRRBk5PrWo+ofbruSZ28wMMj2q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k+VvTsfwq+XlViolONXkztbp0wOlTIjcbiwyO56mrVhpEiyZyp57Dt71qS6WksfKAkd8Vm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kYCk8mrhtYrgLhcnbxknFRiyaFtoB6fpV2NZEHIIA71m5Byml4Q8dP4JLmWJpIF5GWxtOe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iva+MtIijtGbz5m2kK3IHfIr5m1mP7RaSR7cuMduaz/COv3fg3WkvLZixzgqTgVtT94fN7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8R+LbqysodAtHdprpwhx6d81yPx68P+H/AAh8Mz9ot1k1OWMbpQfmya5v4V/ES31jWLjWb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6CRs4rxj9oX4wz/EHxNPaJO0dsrbcDO3g9q70r8sY9NznlU91uXXY8WjsP7Tu3mUHYW2tn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8EfD638W61DpJKWvmuib3IXGe9ZuipY2FoI3dSx53Nx346V6P4V0CxaVL6O8Xz1xIIwc/X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I4Yct9Te8YfsZ6r4B1GyuYNUE2nTMN/BGB3A9a9f8OfCa3fSo7QQL5Kr0YHr16itHwX4ju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q85uIbZQI92egxk17F4ftYLf5oSJV7URk+pVTlb93Y+X/AIm/BixtbF/sts4cZb5AePpxn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CrU/DtzHqF5EDdzLi3t9uWUY5ZvQntX1742sLWHT5b2dwcAkZ6g54xXk6Xd/reoCa2LQIo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Gexq3NWOZLUueHLJtM3x3jBSUDMrkeg6nvzXR6LbJcSGbYyIuf4v1JrBsNIZZELOmYyRIX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9TXY37pY6baRlkcyAAbeM/UVxPV3OqCMaDXJrjU0itUaIBtu0HOef8K9KvdW/sDwvM0qmS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3HP8AKuY8FeF2udRN1HCWDH5QeTzWp8Q9Kn027ZLmaGNUGUjL5OOvIoRrex4/4y8XaoNPk8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bbvjHzEnsD2+tcBo3h0f2gLkyzXd5K33X5A5rsvF3i3TXm+yXzqJAQysqE4xUug+KfDui2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N7euCFLDCr6nHU816kakYUzh5eaepsT+G7XS9Rtbe4R7hnCs8MJAz7Zr02x1G38EWSfZrC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gxyex968v8Jw6r4l1b+0rlTbx7Rt9OuQBXpd7A0GhTSX3yhRn5mAOfQDrWUddS5NLYw/E3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3hvT9nuJAQsJbk9sV4joNlHeeMtPMMQt4vNX5Bz+NdRrVudRmMxBI6KrdhUfhjS9niSzdB8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epFDiQiT4xXcWpeJZ7cxhomyMkdR6V4j4i8CJAGvNNyjoN20en5V6t4tMt3rVxk4BbBzxg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2eP71StCkzxuKJLzUFmu/klX+Fs4/DPQ163pGpwT2sQR8jB+8Rxz7Umq6FputaeI3gCXKn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hJ71x83hrWvCyGYqbm2bHKfgaq9hno0cmPumrcV0RyD8wrjdB8Rrc4Rz+faulVgwDKc1op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Pk39CtP0rxW11rETrIcQHmuX1q9On6ZJIpwcVleEZ3ZZJ/M4kq4zcTHkUj7Z0D9ru60zSk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ZEAWcsQxxx83qa8Z+MHxOf4j3guJo+MbdznJPtXnCaqyh13Z34+6Onv1qhLdSMzguSO1XK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EwoRTu3e2xnapoqyt5kRJcV5Z8QNUvrMNYWKMksikNIqke2ODkCvXfPbBx7fzrN1DSLe/k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97HNcp1I5P4bLJp9jBBcsTKRhmz7Dknrmu5dK5250Upkq2wggqat6ZqbRt9nueT0DL/Wkx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aZTd2KzKEvLVJEPAP+enWl8D+AIvEXiCJbiJRawMJZjjqoHAp0StcyrGg3OzBQB1Jr1XT9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2AGb25US3D+novPXilcTZDqcpa6UQxkQoNsYHRR6V7p8H/A7aRo4168UGWf5Ylfqq9zXmP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q12CzUFERg0rN0Ar6lutKhTSIrZCEihUbF+lMwLFisIiSRCBn3rTVx9nY5GR0rmtKlCRNH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i2Yum2tIiZNDdMpOOauh3njztwKhiSNVAxyasRyBVIB4FaGZHDGyseOKs4AB9aasgxT5ED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rPIkRO81XlvUYbUNQXlrI+TnNURayEnHFTcDatpkPzA8DrWgHyuV6HpWNZWDx4GeD1rXjT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EBySdc02STPSmSU1Oc1QD8881IjccVA5xSxMaAJQmWzRI2wVJGetQXVAEDPurxn4peKpNS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gtu249TXcePfFEegaa4EoWR1wBXm3gnSzIlz4i1AMS3MSsP4f8a8TMMRdexh8zroQv7zNN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yM+2V13ys3WvK2uG8S659rdsQqcKv8sjtWj441ufxFqyWEDkqGy5Fb2h+EJRAjCLcvH3RW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J2O18JaX9otozGPkAH6CvQLKD7PEB6Vwegag2jX9raKjEu3Ix90V6I8ivHlO9e4npY86W5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v8IrcWNUjC46VU020MS7yOTV5ucmtomRVkXHSodp3Zqy7Cog4rRAR45zSoMvTyc0kAzJTA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7+DQPDFuSZtQuEDKv93PU17Z4W0xNG8NafZqNoihVcD6V4Fqif8ACeftIWca/Pb6WgJHB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C1TUotPjKKd7r8vy15lfG0MMnKrK1jTlJZWrLvdWSAERkOa5TxR44sdDtnuNTvo7WIfwlh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8Qv2o2IltNAiZY+humwTn2r5aebYzMm6WXwaX8z/QNI7nvfi3x/pfhuB7jVL9IPSMNyfwr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SXF6Z7Xw+rWsQyvnOnzGvDNb8V6jr129xeXMk8jHO6Rs1leYzsSTknmu7BcO04y9tjZc8/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Wte1HXZ3uby4luJGOS8hzzWLVqW6dIVVnLhfurXceCfg34n+ITRslu9jYZx9plTAx7V9RV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mqNRiiEmzzx/MkZFj3Ox42qO9erfDj9nrxF40Rry5g/s+xxkyzDBI+nrX0J8Nv2ePD/g1U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9gZknGVB9APWvXZ0js9Nk2Io2rwuMDPpX5lmXG6c/Y4GN/M6lQ0uz83vFeiHw74jvdKLF/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WHMnUV03xLunuviDrU0R6ztx+P61zK7nkhVhu8x8dOv0981+pUajlhlUlvZM5rH6DfBG1S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GB5KZ+terib7w7V598KbUQ+F9JiIx/o6HB7fLXoMqhFYd6+J4btKNar3kdM1ZIr3LME3o3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3CnPBFI8LMuM8elSRosaY6GvsjIUSFJApHB71LE2C2TgVXdxuAJxT8HG7qKdwPHv2q/D3i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neGvNlup5FXyo88j3rnv2Xv2XH+GCLrniBhc67LzjOfKz6mvoWLrU46VNgL1y3nJ5ZOVrH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vueHs/YVoxn5TzilQ+bGQ2Ng9TxTArwuGQnKupqnHbZvQynIz909qsNZPC5e3xJEeqjtUQ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/pSuTY0RnI9e9Pd+M49qzYb8tMRkcVeB3qe5xmovqUhWAKkZGT+lUNRZPs5BcrjnNOE6nz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XGfEnxHb+HfDl9e3M/lRQxFifX2qZMpI8a/aa+M1j4F8LzWlofO1K5ysYU/dBr4DutUn86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mO9l7GvQPE15qnxR8aTXsgb+zwx2AnITFcZ8TPDMeiQKyyEyEg7SaUWbpWM6/hu/EtsIrb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noa6fwZ4Ii8O4mK+dcYwZfSuX8ByzwTgxkOGO4jPFepW6b4hIcgHlhnpWtyWNu7mWUks5b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VkUq0Stx/d6VeaPrweD0x0qJotucjJz1I61VxWOW1rwRpGsW7+dbKkrdJEOCK8p8U/D280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YfUDkV7uqDJyVVQabPapOkglCyI4wQe4qlJoVj5otdQKOCzsrKe/Y1638NfiTILhbK6c+X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45+HCW8b6jpoLZ5aNR/KuDsbma3lGGZWU9xjHtVu0iLNH0vr+ii/iN/ZgM2NzoO/vXLclT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34ZeLvtdstrdtvfGMse1afinQjp9wbiD57aTnK9jWRoYCEcgdKacsfl4NSbf3e7vUTQ7Wy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cv2WtPbjyp/nT1rQUi5UyREmM965106kDNTWWqyWDYHMZ6rW0ZGUoXNssYwQOtTJKCmCOa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SI5JHSmRRPnDDkVunc5nGxPjaOefSplZguFPFMRdn3+TTxyeDjFMkcJP9r7v8/pU6TE8k8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Hn/Z/Dv6UwSOJD03L9f8APegDVikyARV23kJII4ycVl2824AHg9KuRyDhTxg5qQN6yKpkM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Dd+Wm1HyOu01ixrLwyKT0GKr3V89u434B6YNaRpcxLkdVbTL5eWyfqMYqy06TSbVz/wAAz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pqYkxubH49K3Y9XgtYB50q7QPlJIBIx29aTpOO4J3LqlVTcecd+Kwtd8dadoNuxeXMoU/I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fE1I2eDTnO7GNzY5+lc1oOjXnia98yVZN7d5BnNYs0SIdW8Q6v4xuHSMvGgyEReM11Pw9+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1VdvGQr8g12XhbwjZ6OoaRBJIO57VvFgG2jhR61BY37NFbRLDECIwM8/rj2qC+tE1WxNvd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clfSpVlDOc9uKf5lIlNpnnt94dm0yRg2TGejA5FQLhUK+/XNeimEThkkUPG3BDCua1vwyb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RdSCM4qHE6Izvuc80YI6io3jCjrU7RFD14qN4yRyWrM1KbKBnFIU38VY8r8M0R27Meu3v7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lvblOpC1cX5VI3VIINhGB270soKhu/tSAgoenW0VxqG1bSGR33bduw/4V6d4A/Zs1zxiUk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zsBO4D1OOlaQi5bEtpbnkgvBLMLeAG4uW+7FECzH8BXo2i/s5fEK58PPrkvhi6WzMXmJgq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+lfbfwZ+FUfwe0K4htfCsE7OQ73OUe5fju2OR/jXReOtT8WXPhe4nitLawsNh8yNHJmCnj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QqdnZmXtU9j839c+G3iTR7Jbm+0l4ohnKu24qO/0rz/VtBRoGkRfnUf19q+8by2e8t9jqs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d54NsI/nhso/9tVQY/EGtPZornPg2ZHt22uuM9PcVLGuR0r6O+Lnwatby0bUNFtFSVCN8E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731reaTMY7u2ntgGwBNEV7fSsp02mWncjZsBx91qjH3/979D9PSpIreWX7nP/AAE/rXaeF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V1SCCaV25DRxZ281Kg2UcXFG8kn3G9P8A62e1dBp+jeaNzgbN3ys3X6HivpjwP+zgLOCN9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8v39ya9FsPBWiaIqM+i2g2n/WPGCSPQnvWsaEnuZOpFHzH8J/AWq+IPGNra2enPMjkB8DA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aGj+ERpen3Wnz2nkRlNroi8jIxyKj8IXc/i/xXY2Om2NvpdvaKX8yBAjex9vpXQapr0ui3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mlDFSXwd57cd62jTUTJyufLHxq+An/CJJca/o0iT2Ttuls1HzpnqR7d68R7V9la5dXWst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yQM4+mPTFfPfxW+H7aVO+p2sAWJj84A+4f8KznSvqi4SezPNHSqd1M8WQn8/buKuSSYj/A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V86Z3PeuU3PKHu3SFsZ5OM9xVWNycOWIBO3Le9Nt51uk3IcjOOe9V9YuBa6c+GVWBBy3au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6/Z98A2fh/wjZbbiM3VygeQqQWyfWvXotKWyvVOM7RivzI+FX7VPiX4dzxx3cv23TY2AEZ+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pX6DfCT46aD8W9Nt7vSLpJQQPNTPzRt34NfVUKkeVR2OCd7tm94l8OwxW1zdlBtjQs3tXy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8SQxT2FyzTxqS0THj6Yr7D+LtymleB7nacefHt/XIr4fsbu80/Vp5lPnRM3zev4CvGzFwj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u9jzG1s54CYpAdw4JK4NaEkHlKu1GYE8nFeq3nhW08VgXFkMXgGSOmTWBcaIYLl7eSHy3U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l6qabPdilY5jTbgQgq8YbPetETRsAu8K2McjtV2/0JIkDRpgZ5INYrIYJGGGHOBkda47lk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fm47DilER2EMCT69qbbNInz8FDUyz7mJKlexBx1osBn3UW2UhgAOvTORXP3dmFwN/JJHzf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hd4BO3jn0rn7xvOkfqO/zDFb0yGZcW+3kfYdn/AuoPYisu68JXep3bmzw7k42tz+Vb8UTy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7ensa2/D6ourxyfMOh611Rm47Gbgpbnk3iDwtqWhysl58sgGVGe1ej/AHwjNqkk19cMwgXC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b4saYl3OkrNmTgc8/pXq/wM0yC10W2tMYkB3PJ3PPHFegp3jc82UbNo9m+Gvh2NRJCYg3I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Vp2u6dpf7mVPs+3/IzXPeFEh0W42M33gPx9xW/wCNYNGsNEku7ss14/8AqkH8XFZ3Mzifi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lvZuHhjAdinAPtWb4a0a5ubZYyHijT5mKnANLoljbz2Mk8rsjDsc/PW5baU+l2y3YuJXix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kXGJQudGt7a4hSWYncD1+9ntXb+GLnRv7OmsZrGOa+X7sszklOOgHpXMWl4uo6laoqIZBI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c9q9An+Ht1p+ptKdnmFN7LnHHtUJnSixpWuzW/he+uIIkXyCI1bgd8dBXk3ijUJr25klmY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BwOtO8W6hdeHp545Lpra0ZsmPcdpOa4DxF8SrDUtLmia9hlEA3bQwByAQQQTzXXSpcxz1K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ln4g8TsbzUlj6/KoPyY7DHtXb+G9Gt9V1e00Tw9aCV85eRjliPc9q8y8Nal5ySX0MQhR3KR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NfTfwJ8Op4d8I3viVwDezjyYFYfXJ/StZWcrLoZxdouRd8RGDQYbTTLVcSwKBI46F65nUR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ZPNC8cnOK2b1GnuHlc73dsnNS2Wk7Fdl4GOR0zWiVkY85xs2ksNyD5QMj60zRbdLbxDA7D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O6sdx4TPvisiOxRtbVCuNqdR7mmPmOO8SaQJLuUgZJOa5S90+WOYjgivXtU00MzsFyCeuK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YsBz9OlRYuJ5xLBsJHQZ6GtHTfERs4hb3Q86zIwV9Kuapo7gucbvpXParGtjFl/lj9TUlH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O8a2f9oeF7ow6gAG8gPwfXivO9Qt9a8G3zWGsWklnOmdpcEBx6g961/DnirU/CeoRahpNx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cqa+zPBPiX4a/tZeD/wDhFvFulww6/HH8kiHypkbGN8TjkH26VDnZgfAviTXTfiK1j+YyE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OkWq2mnQxgYKrV34yfs3618IfHl5psWpR+ItMtUEyXMIzKkfYSoPuuMc9u/GawdJ1lJRiq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e1Jvpm4UZFMsWm9KTNPHNAEbxibk9hisbWdIeUK8OMrW4cgEdqAoMeCetAHP6NrRLG3uMq6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ubg3Q5rI13SkeN54T5ci8j0NR+D719cmECf60Hayn2PJoKPRvAGniO+GqSxh4YwNqH+Jq6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1JiyMszvgADv2FQaLaJCkdsM+Wq5OD19a9S+G/gtNe1cXoUCCzwzMR95uwoS6mMmei/Crw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GdU+13IDysR8w6cZ612FxIfO8vPAGOtWdNiZgsjP0wKo6ldw/bVVPv/xUElizRFBBGK0UA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ZEuG3ZBq45EKAE8iqihMnQMW+9UyqRx+dULeczM2B92rglUMMnrVmZbgGSasr0IqujhUOO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YEyxA5J5FMWJGJwKhe4KkgGkilJbFAFxV2qcU0Pg0Anb1qEnk1QEpOe9ImKi8wg4AqdIi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pQHK9fepYo+CaqajF5Nu0wO3b2qTRb37dp7SMNrKcZoAs+dtrL1fWI9Ns5bmZwFXOPep55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/i745eWNNLsRvlkbyl2dc+uK5cRW9jG5UY8zscvqOqP488YPE0hNhC2ZGxgcdq1/Hvi+Cy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VEXZGgPU+tV9M0+HwVomJ8GeVd0ueeTXKaLZz+K9Za4kXdbI2EGOK8GnD2krs9OPuo2vAv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zrmRuSTXtnh3Tkt0HGKx/DmjiIKAMAV3FjZKo6cV7dKCijkqTuypdaTHG/moipxU2kJ9ou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6dppfIRsdqt2umSacySRHeM5ZfbvXTFGDNEoVqMsKmWUS5qCWL0rYgqJc+azqybWWlCVJt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71KGAbR8z+grnr4mjhoc9aVkUk2TNxWZrPiG30bS7mZn+6jN/jn2rF8QeK7bT7eSS8uEtY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fOnxU/aEsJdNvdL0lDIXQobgnHXjgd6+Wed1cbVVLA02136F8tjQ+DPijTbbXvFnijVb2O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huI9h1xWb8Rv2qIEkng8PQ726efIOD9Of1r5jN9NtdVldI2JJUOcflUFdq4fo1q7xGJfM3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1vEHjHVfE15JcahdvM7HO0twKxmkLA5qN5VGf6Ct3wr4A17xzdpb6XZSOpP8ArApwPqelf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1tGJlrJmC0gWu28B/DLX/ABt8mnWLbG+9cSKQqc9c19BfDX9l3T9FeO71lvtt3x+4/wCWa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2sNP0O3S3i8uIKQoSMYAr86zXjKjQvTwXvS79DeNFvc8e+HP7NOieGXjvNWb+1r4YOXA8t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W3t4bSJYoUVEUYCqMAU6eRBJs3rupBX5JjsxxWPm54ibf5HbCEUOVdj7gfl68VFrV15ej3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pQWbgDArJ8VSCDQNQlY5Ahb+Rrgwsb14rzX5jex+fXimT7T4s1iTr/pDHP4ms2yiMmp2Q6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VjUX8zVr1+5lYn8zVrwnbi88XaRD1D3C/zr+qr+zwXpH9Dy2tT9F/Asf/ABLbCP8Auwr/A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XP+EYPJghOOkYH6VukZ/E18vw3Dlwbl3bZvPVIcF3dKYyhc5pHfywdvaoRMXJzX1ZkRyrv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7TUbrgFqbE5fJ7UATLjsanUjmq1OUkCgCw6MynGcGsjxG17a6RcNZ7ftOwhNx4BrUikLJz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rgGNsbfU96TA5b4NaXrVlFdXWt6gbqZ2J2j7qCtm71Br3UbgRAiIHt3qvfTHS0+x2shDSH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xhSG12r+JPU1k2WkV7NvLkLFe/INXpNZGdsakkdSKY9mkvqDViGC3sIycZBHU+tTEEiI3R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j2NfEH7Wnxdu/EOvjwppUge3jbbcGI8H2r3b9pD41RfDvw1LDZur6pfIYrdc8gnvXxt4T0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SYzX1yxeRmOeTRuzSKNLTLNPC+j7SN0m0kheSTXgfj7VdQ8UarJcG0ljiU7VVs8Ad69y1H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t47gNMn3gvWqlzp1tdRNE8S4K+nJpxRbkkeG6Q0ljACpYEnoK3bbxjd2KmJpSQezit/U/C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tYfOi6uncVsaGdF8RxrbXNkiSxDGGGC1a2JUjkrX4husmHWNwPWtW0+Ido2Q8YU/Stu9+G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ieIn+43SsK6+EVmrHybuZQOzc96LDujQj8XafdciTYfQd6vJqFrcplJBn3NcXcfDO9hY/Z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7be9TW3hrW7X5XUSkdPLx/OkM61gksTqRujbrXj/jbwr/AGXrjXFqA9u53MBXc2+qajbQv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Ce1YN/qqXE0gmGUJxiqiybGJo+oPpl1HKmUAYZ5r3jRL6HxN4eMJkDOVyv1r571WSKOdvK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eg/DLWTAoYuRjGFqgZqXELW07RuMY71EB97vXW+KdJWWH7Yg+Y+lcmqHBI6dzSM7EKgZwP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4qyYiQRUJTGR+tAh1jeyafOCMmPvXc6bd2erQL5RAmA5U1wOQoKnkUlreTafOJoiQwPatI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7W5hdJCp4IqHOAe1TaRq8GvQ7HOy57j1p1zpssWcDP9a6FqYNWIwDJ8wYt3NIyAjccE1WS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ueMVoQ2cl0u4KQp4z/WmZEdkDJMAPlGa3rC0QS5k5XHeqMFoLUk9611KyRHjt3qo2uSdVB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RlWbb97HOfT8687ugbjUG3HcA2K1Ly/eztnzOYxju2Aa4LV/Ehxst5f3jZAI6CuqEo09WY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rGsW1lE2yRTIv8KnkVx8OuXXiW6Ns85WLjb3wM47da1vCngDWvGWoIkNpNduzf6tVYk/gB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NC8FaYk2tfJqCKGaxRAHyewPasqlV1DaEOU86+H3wlv8AX9TVLPS59SkJ4McWf5dPxr3lf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Z6cj22kW6Y4ZfPVZE+q1s+BPjBb/DO4s7nwu5uraZD9qsruIIxPHBYdenWvUV/ao0TVoLo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4Mf7s53Zb3OOlcsUr6mtn0PJbf9mnxtPozanv01LVfvH7SCV+oFQt+zx4r8jzo7vSpU/6+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3kXxssbuSJIfDdtHEHDzQ+YxSUehBPNdD488W+FPFdraHQtLSynKiSUj5B7ptHGOOtaqEG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dfs+ePLSz+1fZNOlt/wDnpFfIwrLHwk8Wxf8ALjbzO38MdynP4k17INY0K40gW9x4e23an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4B+oJOTVvQ/FnhK3tjBqPhX7RIh+WWOZlaq9lEjmPGbX4VeMryQwxaE0jj1lT/ABqOf4W+M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+m0SUWattcqyMAfQgV9O3Hjv4fW3h5XsdGZLz+GD5tyHuS+elcWPF+g+XN5NnPD5jbm/fMw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lTi+hSZ8z6h8NNW1hzLpGnXVxcd7ZEySfzrGuPh74qsnKXHhvUlYdhayHH14r7Isfi7bae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tpYv+WscHzN9Sa0tV+OUupeV5Vz5Dr/ciHXtknrWboxNlUsfDE3hnXIrpLYaBqDTucLH9l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10Wi/BX4g+IWddP8ACOou6f6xHjCFfruIr7BPxp1K+itx5Nrc3UT7kuHhAbHp6Voy/Ea6l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a3pURuqDauOxI7mp9gg9u+iPje/8AgT8QdPmjguvC1/DJJgKfLyM+mQa7rQv2WvEFtZNqG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QzIBF933OetfQGp/FnXtSt0hW6WNUPEiIASexz61fXWfGniqyeKDUQ6Omxl+Vdy9z0rWNF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nF/Dv4MXWmwQ6hpPh6O8iOVDzSqrZ7nB6V634bm17wpPDpx0aEfbGyrCRQVHcHHXFeeWz+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GG9lt13fdWTj06Vd0qLxJ4kv8A7RFf+bcQfOpmkAPHpk1pZLRGbvI67WrnxzFfXM6TbrGEn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+NVZ9ZtvHEMaapftpZRfLDAZDn/arAHinxD4s1WDTrvUmtbdmMcrhQNv1qxrnwo1HTwVst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CIDvI9cdKaaW+jIjH3hkvwxvYb2G0OqabbxXCloJWJAkHvjvXE+JYbjw9qU+nyPBPPEeZb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/tV2+8I63H5T3S3ASJtvzZXZj0rTtbXTtIMbxD7Tctyxk5GaaV+pvsc54W0i+1jUvLisTI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PPX6V0Xiz4N+DdctZIvFV5bSydfs9rGGkQ9wCKJL3y7zznuZoW+8u0Dj6AUy4kgkj3iSSR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NDiTdrY5G2+Dfwv0aMpZeH5ZnjOY5JpNgPvtFdTptzonhiBYtNsYLdyMHyk5z9atizt7my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PwxaabC1zfXADBSyxjrn6U0JtvqNurpZbUXE6sgduDiuV1W9kuRsU/ul+6PWtTVdYn1VRC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CqIsk8r943AHUUcwi74U1i70tnNqiq8i7Gc9aZc2TT3DSX0m4g5y3vXQaCbGzsHk+SV17i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6StCdki/MAKRrEzdY1lLdfItQFkXjcP1NYes2K6/YSLKiyKV2uhqS4t337Pyq/pkD7SG+T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Urlnxh410Wfw74ku7A5KKcow7j+lZ0KkD5hivoX43fC3UtRsLnxVp1q93BYpm5MIyUUZJ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c6XUSSpyjAEGuCaszdO6PD7OBbaNgzDYgya4fxZrMdzetFFKu1f4Rkd66DxFqZ0+KQK3zN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urlpLqWUn7zGqw1K75mZzlbRE6yHzTnnnNdl8MPiZrnwn8VWus6LcFUVw00OeHXPIxXC28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65Em3ca9Jo5z9HvE/7Xfhr4peEtMtraY294wVZI5Bj5u4z0zmuQttFxEsyfvUZv8A6+c+l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bfcb+Ld+PYmvon4G/H6MCDStek+VcKsshJOP8ivAzHD1Jx5462PRwlSEXY+hPC2ivZsJIh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p2+lbt/4Dk8UyFLWHNyBuyDW1o8dprltFPp7pJGVyCp9s59xiuq8GyPpWqT/J/wAsz834Z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jVcqnIz3JQtHmR80eKNJuvD07215HtbJAbOR+lcnLB575XBxXvXxJ0U391O5CksxZc+vJB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r2kjFgchtvFavSTRK1RmLCI4wB6dBWZPGUzyeP8a3HCsg+br3FZbjJO3v2b696YjNEwlYI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ql3ZgZCDIB4FWL6xa2cuDkg8kmorZmmkZZSSexzWkWKxDDnyTE4XcBjIHQVo6bYvFcJJgD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iyUHUYOav216GRc4YKMZA5BrSLFYf4wsH1mwITKsvR89D9fSu0+ECS6bCySMskoI2knk1z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WWRepPoPpWv4VuzZXzMpAK4PA612U5PY5KtNJXPejFNcxWl29wAyHG3HaqHinWJfEmo2iD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1rkbLxVcXjxWkeT/AHiD0rsYNJRLaGTf82MnA61rI882FsoooLZITvAwX7Y6c1d1u7uJU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j/Vp6++K2IdFt5NDgSFNl3cDLybgB06Yrm5LFYLxUa/gZQwwpJLYBGRjtWD1OqK0JhZJZ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V3N6/ge1d5ceILmXQ7Jnm2u0QDZPzde4zxxWfpunf6Qt2+3yc/Puxgj2z2rmPGt1o+m6y0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IDmM9s8cegpJXLSOU+Iutpr6PaSL5aRqRxj5uuMmvAJPhzpEuqPPcTyRQs2WjVsflXp/iO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BOctvI7ZwK5STfeSfJu3M3y7cVqpyjsYuKe5t+EvC8OsanY6TaZ+zB+SD91c5Jz3r6ov4L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mwkWSK2jC8Dv3Nfn78bfH+u/Cu40mz0K5+z3d1+9uJFGcLjhcHoetdP8ABX9rua8nSw8UX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R0Uj3rqoxdrs560uiPsiy0zz3Jcgke3FXZLbCFdwwP4RU/hDVNK1nSYrixuY5g+PmRgRWw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d2e4rpOU5g2e7BTLEHkGsnTdONxrE8oJ2gkHb2rs57RbOGc7SSF+9WX4UtC0Esu0jex59a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nvBAXGe+a5+804OrKcDHau9u7DcSB1Hv1rGurHOVIPPf+lNoqLPO7/RlIO7getfO3xT1Gb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YTBBGfm2jj+vavpj4hXX9h6TIEG65l+SJV5Javnq+8Ca5oMz3t9ZsHuDuy4PTORznrXPKS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5q6MHT9SuvD7R292zSW453enuDXYaZfzWcyavpF61pPGwdJYHKlT7c5FY5ijvLRo5STuXH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Ph6KaSwcmF0O5O3SiNnuXKFkfR/7EXx6sNG8feLLHxzILoa5sC6ndDzApyQUcsTlWzmvZv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XiiKbxJ8NriPTb2ZTKdO37rW5zzmNv4CfTkfSvgv4c3kGbhZXCzOc88d6+s/gN+0drHwxu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XU9BcjfCxyYSepQ9vXFZzh1RlY+etb07VPAut3OjeIbGfS9RiID28qkY989wexBNWLeaO6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v4vab8K/2ivBHnXV/C19bxFra7t3C3NsSCcMP4lyOh47ivz+1jw7ceFdQmhhuPtcMbFfMV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1UGyLk5GM0gJHeqltqKzVbDA9K0KFLHBoDYWmk0wnrQA+XDoVPQ1peDfBk2iXH9tfZmFvP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3OPat34X/AA2vfH2uxRlSlkjZkb2r631zwbpdp4RTThFHtiTGM98cdK55VUnYo+e9AB1i+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9w2xcCvpfwz4ej8O6VBYRAM6gGSQdWb1PrzXmnwX+HgsNYu9YdP3S5jgDDvnqPbFe22lqI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O6MWSC3f7NsT79U4fDE8jiRnxk5retIcmsLxv4ql0S1aK2dftRGVz2FBCNMf6N8v92qN1q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/wg+Llz4p8Q6loOsWSrMi+ZHOM/OOhGD0rtr2xWO7kRVbFNDLGkHeJiP7tWjuZ1qDTIWtt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tGCLzH6dKtEMsRk+WaqyyMpYVeC7Riq06AZ4pklJXbPrVu3ZuuKYignGKuxxgDpQAB8Co3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UbAasCKEEnmrHmlRihVC5prAHNAFe8JniaNuhp/2ddOtEijOfWlKDOTVPV9Sjs7eWdz8qL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HNePvE8eh6VLmTbNIp/AV4z4HiTVdduNbvRmKPPk7vbvTfHeuz+LfEJs4ZMoxBkI/gUdqo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RqwW2g5IUKFHevma1WVerpsd9KnZXY7xhrU3iTVPscDZVjg49K7nwL4e+wrFbiPC44OO9c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m0Xk43SSHJz2r3Lw/pwRA/l89vavTw9LlV2OcrKxraRpqRRAsMEdavSypao4B/Cp/K8u0y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Xv5iFyVU9a9FKyOJl/R7QuxnfknpWtHIjgimCNLe1CA4AXrWVPqEdtnbyfWsatelhoc9WV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BScVRv9Ujt1K4+aub1jxXFZWjyzzpbxDq7HFeHfEH9pjS9HSW30kfbblTgykfIpr5itnVX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HJ9+hfKlue3654ptrC2e4u7mO2t1Gcs3NeB/ED9puw02SSDRI/tNwOPOJ+Wvn7xX8Tdc8Y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FCf8AVqcLXKsSz8MSPpWmHyCVaft8wnzS7dBX/lOh8WeP9Z8XXTy6jeSOHPCgnC/h0FcpM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5bHc1LIvBzTdN0nUPEGoLZ6ZBJdSt0CJnH1xmvqI06WFhaNoxQJXM4960tC8M6t4qvUtNKsp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YCj1Jr3r4e/sqz3JivfE021Tg/ZI+/wBTX0T4c8E6X4WsVg06zhtkA52Lyfqa+KzXjDDYK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+BtGm2eBfDf8AZRihMVz4nm811wfssXQn3NfQ+g+HbDw7aLbWFpFawqMBY1x+dXETbUeoy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ozPjcoA61+RY/OcZmlT9/PR9Oh0xpxijl/G/xY0zwRNaw3oby532M4HCg9ya+fviP8Z7PT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ol7JfWsQDMpPyk/nVP46fFnVb22m8OXmkJbzSv8s5Hz9eOK2fhR+zVp9z4fTXvGmopp9o+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X32W5XhMuw0cTi170ltvf0OaUpS0RzsP7Rsl943OuahBN5CLhba2kwM+pr3T4T/Eq8+IqXl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soyBHISMt/wDqrm9b/Zx8DeKtOm/4RPUI5LmMZVBIDXhdhqPi34beK38Nw3zWBaUIOSFft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Ls2oSjhFyTS6oISlHRn3NDJviJxg9Melc58QZDbeDNWfLAi3kAOeh2mrXheeRNOtYbm4in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tuB+tZHxfuPsfgLWGY7T5DY/I1+ZYOi6WPhSlvzI6W/dZ8ArMDczZbJZyc4610/wsia9+J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vt2R6iuQt9wkJ5655r0D4EQfbPixpf3vkJY1/SePfJgalukTz0tT9AdDujGojClhtHNaiR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NUdAi2I2R0AGa1gW3cHNePkCtgIFy3I3/AFxUHlshJzjvVtkGfm4qN3RRgn2r6ASI1mGPm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wPlPYVC6ooJXn60glOzJPPZRTGLuO7irW4KMvx9KwG8R2tpO0dw32d+2/oa1re4S7gBVt4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S6AWYpVlz5bBgpxUd3erY27Sk5wcYNORFhiOFCY71z+pzf2nfrEh+VOTjoamUrAkP07N1d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zgntWnGjwkZORUMaiMKoAAUAcVLK4RCRkn0FZrUoc9ztfFed/EH4mN4fim8qRBBGP3jsPz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c4I+Wvi39oXxXJ4h8ZXHh/TJv3K/69kPVumPpSKSOB8S+JL/4ueOJNSuS62VoSkBPbB78d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ZXN3FFHpGmTAXc4ClsgbVPU/WtTV/s/gTQXd/3Zjj3MV/iPXj1rw+18S3N54jOqTyMV3Eq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noj1rQfB9r4Yspjt+0Xz/ADSPIcsx9ielLJH+8+Zfn/X8KsaTrcOsWySI4ZgAGHerFzD5i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crbZmSRGZSrDGe9cnrXh6W0m+12RMcq8lhXaGMpw1Mdd6lWXK+laDRg6F4qWdvs14PKuF4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jMSuuScf4Vzmr+HodRy4HlzDow4xVHS/ENzozCy1BZDHnasuMig0TOoltxv3EgZ9utVWTy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uTVqK5S5jDKwdT09KHjMi+nHWgtMz1A2OmOG6gisi98L2N3K0nkhXPc9K3HiKHOajEW7Jw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fxI0WTw7qXmRKTayt2Xoah8H+Ihbzp8zYPI4r17x94bXXvD1yu3MigFPrnsK+fbENb3Txs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tY2M2fU3he+TXdJeBz8rrwe+fWufubc2VxNbuMbW6+orA+HfigRNDGWBP3Tg/yrv/ABXp3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IdRux396hqzLTujmSBg46CoJQoYd81OcGPPTFQS4GCOSakkrMvXjg/jUTIcEYq0V68c/lU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qrJJC4ZJCpB6qeldv4Z8WJfxiyv3EcnRHx9761xbqoPp7VVcEMSuQexq4ycSXFM900rwhZ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78gHvUOoae9hOYtmE424GOa4Hwf46mtZltrw7k4CyA8rXqN54gt7nTVaRkaNR9/ufetlK5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luVjO/wCRh3ArntT8V2+i5SaQO+OEU8msXxL4/u7yZ7PTbYtn5RIOfxNUND8D3Wtl5tQuA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w+3NUpE8pHd6pqHiO+zzHbbTtC559zWtY+B7JLbz7pmUnnIq8q2ugDymmE8qYwRXN6lq13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xxr90J/8AW6mtFqOx7J4B+Md/4Ct5Lfw3MId6bJJWVW/75zzn3qre+ILzXLiWe7mklllO5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rkdN0pLGIIAwce4x+Va9pll/v/wAP6UpaaAjpNNnKEkHov410dqzSr85HX9fXNY2j6BIlq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vdjz6UWWqtArhj3x/nNYG8dDqrZwgwB+Nbml6kLaUI4XY3U+tcRaatI3Y9++O/Ga2Le489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WqjKzHJXR6NHLtTzEOB976mr0XiGQb0uIUmi3fe2jOPQH0rltC1djb/ZpDwo/H6GtSMNMM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rnG1Z2N+O20vUgTE5if8Auk4qtJ4cmiy0ZWdP7y/1pmn6XvcF+1dVpDWlvdhG+e2/vfxZ9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NDvAu827hf7wHFMj09w+NuD0rvdR1ODTZWS03zRns/aq1nd6Zc7luIikp/iPAFCAz9Gt4L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l6H0yKtXFu+q3Hyf/AKvTNVDCRLlH+Q/3a27TSLuK2FxbyApIeMsBn0pWAx5NPkhJXIBFa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jh4G8sj9a3dL8H22oqTeT3FvNj5t3b8e4qpp+gXU+tzWNsrXYiwdy9wec09OorEN1FqUsU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DtzL/AA5z61f0Hw69xbPfSv8AIv8ACr8+natt9eu9K0680iG0a4Rl2hWT5l9TiuCn1W80v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1VuPrxUpDvY7Ww0TSrqR3i1C3sZl+95zk+341u6b4zsvDEckReK7mAxG8a559jngV4s8r3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a1LMmHdtdqTiuokdrfa9eeJjN5lwVQZIhzlfyrlwsSsyNuDA8ljRa3ExcvGGD56gYBpt4H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PKEdfxqkkhkBmG10x83Y0ttG86genrUllZefvkdSFX+IVammtYdNklgnjmZOCnemWNjkTR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/AHd2PyFc9qupTalcM5cvn1NVL7WJJMtMNsEffoT9K5vUfFMs0UkdlCI93y5f/CpYHSQ34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6Edq57xV4hvxbvHabFY92FSeH/CWsXSG6mO7OPvHtVPXLGaG6WCSPc596lblJGD4Q8R6jp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isq/eHPPY49K6bT/FV1byu4kbkY25z9RSQaNBLp+JMRvnPp24NYdxG+lXGx/nRvut2P49j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9ev7GUTAeZbOeCP4at+H/ABimoz+QuY3THXpVK1vbeezkgmGUlHbsa5Q21zomuQPbndHI+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Ht3hrxBPoGoB3xNY3IMU9vIPkdWBBGDwc18m/GXwtY+E/H1zZ6XaNaaZcbZ4Is/KoOcgH2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C/wAKL3XtKtbmO8ihSZSTuXOCOmK8K/a08GDSNAsL+YJcXNrJ5TXEXA5zkH8v1rCSujRH5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33joGG0YySawI03KW5I6g1Unna5cvkkuSfmFXIDshC47ZxmumkuWNjF6u5LajDkk44q0hy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VU9eKkjb3rYgur92mD92d6ffX+Idc9qar4711vwd8NR+Ofin4a0KWUJBf3scbsewz/wDWI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sLY+p/wBi3VPEV7aXy37Srp8JHlNL/GeeAa+t9Luora4l5BZlxxXtmi/Bjwva+DrTRLC1g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eJQG4GOuOTxXlviT4f3fhLUg53PBj5WC/zr4vH4GVHEOrBaNnvYXFQnD2b0Z5trlj593Nu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cB4o8NKQ5jCgggjC9c16hPGZLiUOcnoa4jx5rdr4ctZJZpAu1d3T8q8n3nL5nfdRieJ6na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lXKH5lyM/hiqnmiPb/db9PrXnOpeI9T1/xc40/fGkkhOWzng5xn05NeiizkjtI/ORhOV+b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w5N2ZQkpXsVb1Y7iMjAIJ5rKksNgaROnp3p0twIWZV3EDv3zSxXSvjnDMcYaiKKuRPLvhK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LctbTAkblxkKTjJq9ef6LjdnB9KybuTzoZFyCVIIbPQVpFCubGnauQhO3ahOevTnuPSunt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enz7vl/8A1j8a8aXV7jT2dgdiEgba9g+DFnF4quVnmXzLWMAnnPIxXTCMou7RjUnGUWj1v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a9njJaQfIMdq9O0nRDd6W7q/yxHj86ztNR7OwAiUMSNmMdsnpXS20E2maOIUILyfOf/r05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YmS4mtbbEtzJFjgL15NP0jwtNqt5AiuDvbO7AGaltLV5LtEuI1cHnnPPvXdeHLCOJkunUK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PWp5jaJla/qKaVZx2jHyzAu0t/fx6eteL+Kb19TE1xEqqIz6jkAmvW/ivaC/vtsTbTtB2r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vYo9PkMWoXCRQn+GD52Y+hHariEmeap4gm1WWWKUOzq20YGS3bpXV+EvDcv8AaBe4UxlBu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rGuddtrLUymh2aQs2Qsjnc/J5I7CvadC+FOj/ABN+G6RaRrrWfidTudWfI3Y6Y+tbwhzsw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P2kPBUupXa3pmMqqMFh/D1x+GK+a73w9Papuzkj5ht619MePIPE3w/wDEUuheNbJjFI21L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XdWVqnwwtdUsft+nsJl6lUPavQg+VWOS12cn8Gf2kPEHwxv4opLl7nT8gNE5yAPb3r9CPg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+KOnL9luoxdkZeIt82e/H9K/MjxX4GaymkELZOeUYYNYvh/xHrHgXVYbzTruW2u4yCHjY4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fYTVj9o/Ew8vQZJU/iXaPx4/lUGkWCWtgkQGOB/Wvkb4Hftjr41s7DQPEYS1u96o0xOFkx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dOktNQ06H7I6v8v8ADznikZPQw7m1wxwTge1ULmBIYpJ5AAqjqa6eWxd96kH5TXj/AO0H4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lQ4WdlwvPenKSSbCOpS8F6Q/xB+IcmoyLu03TiyxE9Gcd69l8a+BbLXtPVJYlYKm04GPo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D/aYi8KyvZaqhRJpSxkHTknqelfZPh3xlZeJLNJrGYSxuAQ4NeBU5pO7PpcPy25UfOHxE+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T2kJaHqcCvEvFaPYaReKQwKj5iRjFfoxeaRHqtoFYDnr0Oa+efj78Hrb/AIRfVL61Ty3WM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W6SHVpdUfKPhvQBcaJ9tgZ1mzuHbHt15FbOh+NJrK6a21JFAH3WxgVL4SsbiHw2G2cAlN3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Hf2Mc+Q0Y2/3sV2OR56hodpFetJbl7G4ki3f883P5HHWstvMDks5Yn1/wrmjY+IvB2lNqy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uN8qIWC81vaXr1jrtsJLdwSw5XPIqkZclivc2Yclgfmotr1ozskHTvV6W32nnpVaeASrgj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EgYZBzW54I8H33jXWVtbdCIV5eTHAGa5nSdIvdX1O3sbKMvLM4RfQc9TX2B4Q8HWnwz0OG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IDI+Mjd681zVavItBpXOi8KaDp3w20SGztEQSAZdvVvc1m3XiK48T6qthBks7fOVHQe1cr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rIGlLytxtB6V6R8H/AAs2naO+qXsY+1XSgqCOVSuSjH2kgl7sTtdDsI7K1jt4ogqxKFU+v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msxfE9lHKYirLzjeF4rW07ULa7m8uPLMp5yK9ZRscbdzSUfY7Z5HAGBXg/jbx9p9ze3AiV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OK9y8QW0t3ot1HG2GZSD9MV8ua54D1JteiWFtpRx+P09+aJIqJ1Hw68PS3WvRX0eVuCBuP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cwGwxfqawvBHhZdGsopZjmYphufYcVvXkwRDiiKsDLFv5coKrgcVYjjWPJFc09+IvnU4cd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L4bejjrVXINThjTJI1PFIHxTWclq0ESC1UHIqTAHFCNlaidsOaAHtwKYppFbfmnbMUAKel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QBBKx2SEHGK8i+I3i82VtNGHzH0zmu98X62mk2TxbsSydDXzl4vvpfEOrLp8RJUHLtXjY/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b0oczJ9JtbjRrWXWZ05nAYZ/QVR063uPGWu/aHTZbLTde1O5vZ7fRrY+YiAA/WvSvAvh6G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Wx/IVy4ajfVne2oo63wxo6xxqNuFwM+1egaciJa5AAI44rP0iwjjtAcY3VpLttY2I6Cvci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shuL8iJ4sYJ4FX9FtVtbTcRhpKzbWM3twXK5A5zWuVLx8HGKtaklXWLnyYMA9a8G+K/xuh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jW5vv7rNhRXs/iN2jhJB/gP8AWvz4+Ll5PP8AEHV0uM/K5A3elfEVqKzPNpUKr9yCTsapW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rvjGaVru5cRZ4VCQo/AGuJMjTElnZj70rSZqOvu6GHpYaHJSjZE7jZJPLqxpmm3utXKW9j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bYxkivSvg78Dn+KLS3U94ttZRHD4Ybic9AK+svBPwm0HwLbRQ6faoJABunPzOa+Uzniahl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/AFuXCHO7HzHpP7NOpW3hu71vXrpdOhhhL+WeGPFeg/sn+EIbLw5eaq0WZrmU7HIyQvIxk1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v/wBl/D97GI4ku5BBjHXPXv6Cui+EHh/+wfAumQEbCsAZsepr81zDP8Ti8vlKq7cz0sdUa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EFGX/AIelUPEniC28PaY97PxDH94quafr119ms3VbhLd24VpOma+a/Fvxi1vwdHqnhW6hj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7qZG3EbhxxXzeW5XWzKV4bLf0KlJRPbr74j6dB4PXxEr7rXdggdR+FX9M1mTxX4XF7pUhSS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5P1r5Fsvhv8RdZ0TMdhenTmO/ysHb+VRXnjrx54QtItGku7ixQEKuVCkemK+vXC9Ju1Csn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D2jLvxP0PWtK+KOjv4nkWVri5G1gONua9C/a0ub/T/C+jRWjSQ6YwVcxg46d/rXB+K/h/4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Qa5r1pdT2qCSNGuVYgDkYA75r1DwN8QPDXxd8EQ+GPE04gv4U8vdIQD0wMV9RiFKg6Faa5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eqM1qeG/s++KdT03xxZRWsssgnkCuiHIPOa9A/a9sUj17SL6ACG7k+/gDI75/OvUPDnw0+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WH1NLudVLRhmHygdPxr54+JvjaT4o/EAzbJG0+GQKFTkhM8mnhqv13MvrlGHLCMe1rhtoe9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YtN0aC+l8Rx6lcTL81urZZPY1v/tB3ht/hpq0o/ijwBTPhN4H0PSNPivtLWQCQDd5vByKx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+Fb3yH5FK5xngivhYOOKz1Si9OY6H8B8XwvHJF5ixEZ4OW616d+zHCl38ToyoKMkLMQfXP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2YAI6ZAz0r2r9kS08/wAe3kp+Zo4gAe+M1+055Lky6q12OSOsj7q0aMi1Y9DnHNWo0Ictn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IC2MqTmtCJlmQgcEc1jk65cDT9By+IXO8HPXOKhkTn5+R7VIwKnIPeo2YkmvYEitLG6cow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mIJGzb1qbydxJppm24UDHb60mMx/EPh6x8Q2r28iliw4kHBU1maEt/wCFgthcKZ7VPuTdS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O2ZiDzVi4uILe0eS5xsHXNYtdQRmazqohs1SM7pJTxg1S0+0MS72BEjZ5rLt0Oo3TXADCJS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Ij7gpJC881lfmNLDzKQv+13qVHypJqNdgbOfeszxDrsGgaVeXtw+2OCMyMa0Wgjgfjz8T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rowuH1edSlrDnnJ7n0Ar5M0DTpFabU7md57ydjKzfxc+lanjnxhN8T/GM2qyu4s4SY4Ex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c1nfbfL4T0oC9jy74hahrPjnWJbOCOSC1tQdrNkBh7ivPxK9tdm0nxGUOAWFfRxMMOZ2Co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4zxR4KtfE7NNBEfO6+Z0I/SqSEpo4XQtauNNkBRyAB3PB7/yr07QPE8GqAIzeXNzkOev0r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gvZNPngzIoypz/QCrkUf2KT+5KtZ8ziy+RSR65MQCNw+lVCGbPoOtc3o3i2SZ1gvcAn7sr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1zESoxn0reMuYwlHlKR+cBRgr7VQ1LRo9RQo65GMZ7itSSEjBXP0qMLgHPXHQ1Y0zi4p7v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aS1J6kZxXVWGoW+ow742ypHKjrmpJ7dLmFklUOpGMVyN9p15oF0LizLPCOSD1FBSZ17xBi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YTvIBzxmotG8R2upoFQ7XIA+b6VosilQR1xjIqDQoCATI6t0fivAPif4cbw54gaRFIhm+b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7M1yfxO8OL4j0GVlXM0I3g49K1gyGjx/wnqZjuoU3jgjk19GaHeR6zoptZH3Pt+UivlDTp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ayH7pr3DwNr5ljgdcqwwCBWk1oQnY0prVrWeSOQ/dzx+NQBQ+eg64OK6fXrQTLHdjGHHze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sOOMViiiqyc9+30zUMie49/Sr+z5uyiq0i/e4Kn19vWgRQeMZ9Oe1VnQD+KtCRRzg5+lVZ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QBnSJ1q1aX1xcRi1a8MMQ7HnNRSICT1qlI/l5qo6EtHpnhrwFDcRDULa5M/8AfMZyPx9K2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bn+Cbb+uOxFcJ8L7jVjrDi3Yi2A3Mv94Z55Fbnie6N1fkgtgfw+n59a3irmVjIgH2wyNyX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IrZ8KeHv9Ke6nOEj5VP61H4fszcXOMcnj2rrtRsp1t4bS1X95KwXPqCea2itCUiKFYrybI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59c+1dvbaz4S0fRdr6fJcakwyrhyFB960/Evwj0nwN4HstTHiSG+1SZctaY5Htx0ryVHMhy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iKx0U2vjVFkt/tJSBiCqccc9PeotN33F5s/u/09fesKOy+0SfL9+ugkkfRrLf/wAtmH3fb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Yk3x1u6W5aCPPpj8+a4nSLuS7VzIT/wB9E49K67TXaOIBGHOPfH4VFikzpdOu/st3DL97Z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Kaw1GzhlhTy853e2K8gicl8D5s11nhjVmhElu3G4bVropO2hjNdTvkuoXbYsqs3qq4H69a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+TNjnOfSsfw34R1XXN01tbt5UBO9vSulg02TRdRjF4rG0k+XzQPlyfet2zA3tM0TRbplju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6VDdeDGlvWgtWDBj97t9c9ql0nSo9N1MTG3WRUIZSxyGHWtrxJ4tn1FligVbVFxxCMHPQ9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yeBZNNlWG5mRNw3fI3H0roW8NX+oaPbw20Mc8UB3bkbnHpXITm9urqO3SSaaUfMdzZxW8Z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RTLBGRjcgyDUS5u4Hb6ZDZaP4SnkuwqzMCGV+drZOBg9K5jSbI6FaDU7XUUjvJOdoyRg9j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lu1e+d5IXw0gXjn1xisPX/ENsZyNPecx8fPI/T2xUoDq77xfcWuozXZk33TAr5sPAPtiuT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u0munaaY+i84/CseXV5JJVJJd935+ldD4VtpEu457tZCq5w27HOeASe1WpDsbFrDpem6F8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GGQqY/wDGo9N8J6he2Et3CEkgHJOcU+6il1q9UyEkA4CqK6G6W38PadGGv4kicZba3A+op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W4QxJbO5Y7d2CAPerWr+EruwIFy0RZhuXYeD7Gs3V/i1a6bYPHpbGacDBkiwRXlWo/E3XR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5hz91mxigtRudRrvjB4Y5dPhDW5BO4k5z7AVx8/iG3sFSfIupyCGUg4X2rbt54fE4W+gdI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6/nUV5ozXbmO4to4xjiVeDj3FUmOxxVzfapr1wTFbnb3XPH55xVjRrO+srhLh2jknyG8jP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pumDy1d5n/wCmTfzrKeN5N7ruRF+7uOCR780mykjf1Px3d4jge2e0Vsb9h3K5qlpV3Jqes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HkVkTFnt8Ft4HQbuldPoNnZwaO1xBcq1zxmB+pPsazKNL+04dQ1JYLhQhAAVjwB+lN8Qah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pkc9yB825d+T7cVy9zqTxXOVxuzjDdM1Ld6iJf3kLNBdDHzRn71WQXZNB0q+tzLa3n9l3i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Rh6q3b6Vq+Dfh7Nrus2yGVDBuwXI4X3BpmgeErvxfqFtDFqMNxPP/AMsZV2umOpzjmvWfB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h+JdK0+O8guPMtJ3zkxtnByOxzUt2Hc1fifrz+DdBtNJ0CZURV3StuyyDGB19a+d/j9qBb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tNxcTKyGTrkknoa7aew1bW/ib/Y14Mmyz5+7jCDnJ9QeK82/a1a5srCCK7i+zI7r5ETYBZ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oWhUUfjxBblmB/uirUI2Gi1IETHuTSqdzH2rqiQSbvpQGxRt4o21YBv8AetHQr+fStXsr6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1lSaOQHBUg5B/DiszGO9NDN98H5lpBY/Uv9nf9v8AsbzT7XTPGKC1vkGwairfI/u1fVl14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WkttdxTWxQspiYMCMetfg/pHiB7VyGIIbqD9e35V7Z8MPj3r/AIA1KOSy1F/sZIElu7EqV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3K1dEcmt0ff2seRZX9yBLlQa+Tfj38TIpLiaBZcxq20L3OD1z6cdK7iL43/8Jpp+YmEU8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tn24NeV+J/gvqvizUjPFdloFOOeRt5Jz7189DBWm5nsfWOaNh/wAItGGrQXOql40iQ4QMO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1FYyuHYDB4/LmuU03w9NovlWlu+xIT78Z7+9b10ztHudt2Me/PrXmYmDjPU7qXwnN6v5ZZo2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9ZckCurHqByAavancrPK2V2nPBPpWRfXKwRF2boO3pSpFMp6jrtvZxol7gLnoT0BHc1KYbS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2aMLIo/eA9a8t8f8AiH/hJbtbLT2JYkAFPXPrWZd2Wu+FLKOOad4o3AbYG+9/9evrcFQhG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cTVk52iza1jz7i7TTrEvPcSyhUVOSzHjFfY/wR+Hh8DeErbT7ni/f97cbeQD/AHc/QCvDf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qWszeIr2JWghjxAGXJZ8gE/gBX19oOlLI2Zpdg/iXPzEduPTmufHVoy/dwVrDoqVm5HWeE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n3CK2iUEbxzS3NtLNqXlrISCcbhzjk9hWh4bhg09ZROS0fPU/eOODz70+EW80U88krR3RY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85+leNY7oq5Z8JaBLN4gimuSiWkZ25kYDd+FdR48utP0OdnsJUlVOqHp09qTT9Gl0jQl1R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a8PJ9wK8k8WeI55NSuEnuo9p/iX5VU9qRolYq+JNfj1CSWe5nZSeAsY2hffk815hqs9vez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T99j7dz61oanc6fIxyram6sed5WMHHGSOtcwEm1a/eIjZGq7mSH5Yxjqc0+YmxTvL3SPCO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yvcSZitYY+QZDwM5rzbwt4y13w1rw1nTNQeKZ33Min5W+tcp8YvEk3iLxCbeyOzS7EGKEJ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9yMfQVy2k+JJLHKuTksQK7IbESife3gv4s+DfjzpLeHvGkEUGqOuweaOC3qrev0ryPx78J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l73RmbVvDbt80WNxRPSvGLTUo7nbPBKI5hggoSrA17H8PP2h7zTEXSPEztqGnNhEeU7io96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0zhnBp80Tn9Z1Xwv4w0pp7e0X+0CvKHgq1eMeI/CwmleM27QSOcLgcGvq/wAW/BXQPF6HX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yY9/kREcn3rzWy01tM1lLXxPZldn8ZXgmlJqL0EpcyPm3UfDWs+H4vtapLEiHcGjUhh9DX0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2zf8AhJ4dK1+druzyEWWQ5ZPbP0r68+F3gPwp4q8Km2u0gfzkO3zFB+gz3GK+ef2jv2DWW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CtvcD94bSMbUkAHJHHFO5Ksz7M8N/FPQ/FfhY6raX8U0LIDmI5NfFfxw8SXvxU+J9voOnk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HhuTXy9oPxI8YfDP7Vo4urvTnDFZLVyQM/Q/1Fe5fsx+PrGLx3FquoPHLcA7lL/3j7d+ax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Uad52PrKb9j3w9qPgaKA2kUeorH88sajLHscjvXhTWXjH9nTWlcNNfaEHO5eu0Zx0+lfcP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uWyFXTy2GfkGKm8VeDtO8VWLpJDHMjjlWAJ/lXiqo18SPoPYx+zoeafC342aT41sVltZ1L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DW58fbuI/CTVpUODNEU+7z6Dn6186fEP9nrWPAmqya/4RmeBVfc8CkgEc9ulc14z/AGlNS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L6pavBqLuqOH9O5/TNXGKk7xIc2laSPbvhr8H9M1n4QWgaPF0yiXzMck5ryLx98JdQ8Lzy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PAxyM9a+rvgde28nw/wBDT5f+Pdf5Zx+tbninw1bazHKs0atkdxU+0lFs0VOMkeSfCH4xe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wt4n0+BdPmj2i4EQwMjB3A15F+0t8AdI8KXMPiT4fagiC5bebCOTKMOuU44PtXX/Eb4VS6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WYEXcQOwrx7wD4murPxyLvVRJcWFoSscLkkY9R712U6ynE86dBxehz2ieKWmc2OpwSWV+n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a13tpJHCRjzGcgKF5JNfRvjL4X+DPjZpButJ8qy1IJuR4x+8U/Xv+NecfDH4V6r4e1O5Os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bAxGdwBPI98Vo59jns07M9F+Cfwzh0KMatdBXuNuFU/w12HjnX47O2e4dtzBsL61nxa+LO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Dr6VzNha3Pj7V23MfsMbAE/8APQ57V5km5ysy1obPwv8AAkvjnWP7X1RSNOhfcEI++R0r6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GIYCxEAAVlaFZQ+HtBttMhjAkCgtgdBVy50dNRiVpHKhOQB617FCCpxOOpPmZLrulLqMkC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N5gHC1FNpz6BLHcP5zt/F5a9at+G76Pw9pVw95MFXJZTKeV/Oq3hjxjJrep3byJ5ViTiMS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dZiW9K8RvrF4YUhdUj4laYjOewHqasS6JatcNMsKib+8RXI6roGoWeqzXMTzCB5MosecAZ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LDxDbjyo5wyTMdo3rgk/SoaAcI2jUrmq0yMwxnNXry8VZ9u2o0mR5MbaCzH1Gz3W52j5qm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RyOa1J7cAZ7U+22kYx0osBLuLKCRipo1icZHOKr3D+WAPWiwJ3OBzVIktEhFNUpGJY1Zuo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myUj72M4rNsLK7tR5c8nnr/fxyKYi9AeasAZqGFcdzVgDigBSABWfqF4trbzSO4VEUnNXG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ba4by4GnwnEKfNK3XJ9KyqVFTjzMcU5OyOS8Z660sM90Wyx+WNfrXnWr6eND8PSSu+L+6+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6DPati/uTqGql2f8A0WBtzDHB9BWR50njDXBk5toxtXP618tC9eq5s9OEeWNix8OPDUkhS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Ga9u0bQjJsb5gBWd4Y8PC3EKoOABXoVnbeTEB3r6GnT5Uc1Wd3ZEtogggC/3RUUk5nkEa8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xnFWdEtN8nmnnmug5zSs7UWtuF7nrSueNop/m/vineopDsk21olZCZma5afabMn+7x+Br4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12LtvEukxNMgAW4iQc4Hf8q+15IfMjZSMg1har4XS8hdWjDIwwVYcGvjsywtfCYpZlhVf+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asz8wI+c06vqP4wfs2xaiJ9Q0BRaXo5MOPlc+3pXzFe6feaReSWeo2z2tzGdpVxjNfRZdm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btJbrqTKLNnwd471XwJqaXmm3DIMjfGT8rj0Ir7B+FPxt03x1EkLyLb3igb4HPf1B718QM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caZcpcW0rRyIchlNcGdZBh83g3LSfRhFuLufU/wC0bJ/b3jzwp4ehYSCS581lB7AHI/IV7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jxZT92igECvib4U/Ej7Z8VdN1PxNdNPHCCkcjngEggE19vWeqWusWodGjlgkGQy8g1+OcQ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PDy1ilv3OyEuY86+K39ka74ZuWuNQaxmRG8sZxk14l+zL4Kg8TeI9Q1jWB9qttOzt8w7t2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Y/jd4T8OXGkS3+s3c1sIEJjji/iryz9l/xBZWuoavojTMsd4D5JkOMjpXtZO+XKajot366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RseMf2uLzSPEc+n6NYpFY20nknPTg10uvJovx7+Gd3qqWqxajCm4sqAEEDrXz58Ufg34g0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2c88U0pZSIyQQT619EfDfSD8I/grqU+rALNcxNtR+vT0+or1MVQwmGo0a2Df7x22387knz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tvVZtPutHvdWeNmEiwvwoBPOKt6z8JrzWrnXNY0W2axsNPXHkyORJkDnmuw+A9l4xn1u/1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7uUrLMV5IJ5xXb3WoXvwo8bSW2pj7b4c1Zgru4+4565r18bmU6GIdKnZysnb+uo4o8D0z4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CHWL2R/7OLiMp5hZgD/s+1e8fDr4Kt4T1u1u7ORbqxmt8ymVckP6ivZbLR9JGkKtjbxfY3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nuKtRqIYQv3SOAuOPwr4HMOJ8RWjKjBcq2aN40+oQW0VtEyKgVOuBXhf7W92IfASRL/HMo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jsVXAxzXzj+17qIbQrK2z+883OPWuLhlSrZpBy3KmrRPlyIbYtzrlSMHFfQH7G9mG1nVLg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4AreSgGDx/Kvp/wDY5sgbHU7pR95wPwr9r4kny5dJd2jjgtT6z00MLFAw7VLHHsJNNtGzb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YIoJOK9DBLlw0F5IQ4YdGBOKiAwfYd6DMrYGaQnAPP4V2IBrO2SBUWSGwevapM7vY1GBvY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ngycsOo61zmv3z6jcLaQn5AfmrU1PU10u1cg5dxgVjaHCZjJK/fnJrCcuhcUW4U+zxhRU0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i4hBwVNKjYABqEAwoFzivlz9ov4nnXL0eFtOuMwRtm7dT1P8Adr2H42/EqLwD4WmmRw2o3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k88/SvjeFJSZr67YvdzsXdj1OapAW7hksLJEjIJxjmst9VihXhRv+veoNTvXcHYpc9hise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ycegFXFEM6COGa/CPM/yA/cBrTgXy02oMDvk1mWNyu0CVSOep4rSGCFKHHrirMmVL3Sor1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dG7j8a5jUbBLx/JuYgk69JV7/AI12DNtJ2Z+vb8arm1S4RwwG08YqJRTKhNxPMru1eyuCk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1taJ4oksGEU+4wHgEHOK19V0zykImXfbkbQ4GStctd6RJZgeW3mQ9cr2rn1gzqTU0ejWd5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gwPIxSTJkEgn1Oe1ebadqd1pc/mRbmj6FeoP+Fd5pOvw6tENhG4cMvpXRGpzHO4uJK2Ubu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4yPc1alt/ODHdgAViR6vCLxoA6sfc4qyTN1bwwYCLqzJikHOFbrU2geKPOZrW8BjuAcZYY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gjg57GsTWvC6ahukiws3ZlPSmaRl3Nl4klTcp3A8g1GIleFo2Xdnjn/Gub0vXptNf7JfIQ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0qN9oUbGBjPOR0/Og0PnD4neGz4c8RvNCpFtccg46GrPg3XBE6xs2AOvvXq/xR8HjxF4cd4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NjvxXz3pl0bO5aN8hw22umL5omTVj6l8MXC6hpZtyVY7eKxru0aGQoycg1z3w81/Z5KmQb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m3EyR3EeCCOawtZjWqOXKhyQQBzj5h2qGWLCsOeRgn/CtKeDaCB656/zqBYcoVOM+oGaAs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B9sGqTRMzlcY71rzWxBLEnjtj/wCvVSQFgT0I7UFGJMWAbtnOKoOrXJ8uMZc9u4rS1D5EL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6D4TeF213XxJKmYojnJ7YqoK7sZM9N8C+F18M+EZJ5RiUjPTPv2+lcDe/6Zfzvv38/L39s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9lt0l4EHybcYXr/8AqryQaL9s12K3RPvMPxIrtS6GdjofAnhsGNriRchf5mr8mq2ll4hVH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rK2O/6V10ekvpWkhUGP8Aa/nxXn/l23mXM0z/AD/3e/XrWi0RL0NP4ia7pWpTwS2DNKTEP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NcrGBJt2/NVK6G2Zyqjc3O33ra8PeHr+4eN2hKRMf9YenWluBd0rTGt4WncYx3PSqeq3Bv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0xW54imj09Tax/f75+nr3rno+lFiLk2kFbZ9h4Q+vTp3rqtMn2sAfpXLRcA1paddlWVB/wH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ZHbWJMkmFyW7D1rc0ZLhNSjAhmaQH7oU/rx0re+G3wx1jxbp5nsJoUuok3fZ5jtMn0rtfD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EFpd6hZQsY2MckDD5uncetSlYUpXOi+E3i5tB1x4byFk0+7XbcRP/AAk9DjvXd239nXPh7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wzFotxyHTPAH4Vx/ivxzpfi64W5s9LEU3B89Bg/iB1xVHSby5cvb+d5SSfKzMMZ+tWncysa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A+VDjAQtzTdMlWHUB5x3oBnJ5qX+wGGpJZpcRuxHXoBW5f32keFbRrZVEl9jLs5HP0ppjM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3U57xphCy5C7vTNXNU+Lm2wltLe3Mxk586TGPfFcF4i1z+2Ll3KhQBjaKwRKPUBaANG7vZ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apBHuJvLh3SSf3VFauieGNR1uNpobaVrderqhIrtfDHh5dJ3yGzWUpyJCMEcdRQBzXh/wf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4UL1DV6vax3B8N8Wttd20Z3NMpBdB3yQc1xeueLjLblDNtMf3QOK4fxFr2paXo1z/AKbLa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G+PMzwRgUrFm/pfij+0/EbWenTIj+ZtXcfl9MCofiRa3sms/Ybl4kljjBbJwjflXD/CPTb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EslqjZKqCzfnU3ju8C+J7+KO8nW12gL5hJZfalsCV5WIfh14dfWbe6TYyJGzfQntirP8AY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HfOIZLViDIOfzxUXg/VdT0fw/fQ6fqJNnKxVoXAJXOckE9KqW2lTSZid9iN+Rp3NbWM+y0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EHtbXfjzQcE10qXNvpVtHpF/eSXk7AqHLHKfU96qW97qPgC6eWSxt9Y0SQgSxs2CB6g9q5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zeI57jRI7m00+XBFtcHd5bHqAT1FTzAa9h4VulvZXtV+2D+6o9s1BeXh+VNm3+969en0qf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+2I93MyWzfLuhzuA/xq3rOhw218q2tx9rRgCpP3ueRn3qkwM6BmijV4iqyAggEZFTanrD3LL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bYMA+9NnAR44gMOOGweaTULCKxVLjJlZsAQv8v4k0yB9taLqOJSeB0J6H60anZLaqhhk8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GhdRiW3URjyyOcDpmix0+51W4EaA5bgZ6AVRJ6L8CtBTVfEYS5mZEwW3bsN16D9a9y+HWi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r6bUENgbp2XEnyogJ5PoeleG2Xh3UfD2nTXCXP2e+tk82KNfvP9Kp+GLLVNbjMN/fz+TcN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PckDv9aynG6K6HsHhiwsfEfxIu9TRA8peSSS4PAljHyqv0xj8q+OP2ufinafET4pT2unFp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cUoI2PICdxA9M8Zr039oX4yD4XaEfC3hu8c32o26ie4QfNApyCAR0YjNfIlts8s7P4vm75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1xtuJrC7Wp8MtFgE8/jUQfBIP6U7zt/PYcc1FIAeB+lekZFuN9y4PFSBMjB4NL4e0ifWr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xx0Fehy/DNbGJd0heQjn6UnU5UM81niYDABB6gGlsrY3cvl8q3YDvXYar4UCRbmJjZSVU9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OjXoZgTgHBXpUqpcRVkjaKaWJwyyL1H0q7pusy2CheSPSrt1GmsW6Tp8sgGM9Kx5bWe3Vj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olqaxR6h4T+ILaTIpjmXPGVzivoT4f/FSLULdleYRELyoOP1r5D07Q7u4jEoQqgAIZl4rr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IEhVumVauWWhoj6wTxBpt6WDOPM6bxVLWdMlMDSWzl0I/h4rwnRfFk9liORy2T96vQtJ8e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iDjGQeK4qtOFZWkjphVlDYyrg3CXJWUNuBxnNYfxCvZbXRxHExJk4GK7bWTFJZyysFORkM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/XxMyxo5Ko3GTXLQw37yy2NalZSpnI2V7/Z14ZoX2P/tex9/cV0nhiy1f4neKtPsRuuHeX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J+mDXF5eR1UnLt/jX2f8AsgfC2XRfDU/iC9i2XV0CsKsBuChhk/jXv1aqoU79TyYR52e6+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6Nb6fawGK1t1CYAxk+vHXOK7jTLaHTZ/ORQr/AMO6qOm2Ulq6NCwb/Zbt6da6HTr22ff50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4bHb0r5i7k7noRRbt7mwlmWSXL7f+WZOB7ZPpXV6drcuo3Oy30+0t/lCbo4+i9sE9K4qWB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938Kdfxrt/CHhrUp9LF2lqs0HDb2bYg+rZpm8Tl/HesXMd2bd5C6r90s36jsB0rx7V0i1V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bsDYCQT9a7/4g3ds+oSxrINSulwPLsz+6XHBBPcCvMNW1fUij2wcW0aHAig4/MjrULRl9D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CoRL5/tFwvzfYocbQT0DEdTivM/iV4zOnaDctJI8N/qg2w28GAI485JwPauyvoraS8e6nI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v3eByT9TXz545vZvEHiG61Mn5M4SNeiqOw/AZpMqMTnR+7f8A3sdz+ZqKfTEvB8ow4Py4o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6nH/6qs27iFR2x/DyfqM1pGbjsW43MmG6n0O6IJbbx9DXSx6zaampBO1+KjFlb6greYFcn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8NXOnSme3IZM/wtkCto1o9TCdLTQ9Q8IfEXVfBlwktlcNJECMwg/KRXseofFLwz490OOO+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Dx82fY18n6frkluAkq9+cdDXSWWoxTAvjaw6EVundaHnyp9z3rw3481HwHfwyWs7TWLkDy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qPA/x80LXvDcsV7cxxXSJ/qJhz+Br4f8Ahz43s9K8Q6Z/bsK3mlJKPN3DcdueuO9fcPiD4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4S/t/wLcRJceXlGgPBPpgc5rWEXLYwaaZ8IfHrwMfiL8RrufSbQAvzlOOhIB47YrwzX/Df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IrqOW2YfNHJnt7YxzX2wLnUfhZ4misfFGkfYr5W2LcsDtdc4HNbfjbwT4f+J2lYlhiYMDg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lKpyuzOyCVrpnz98G/wBqi/0aa2t9RdtoATeTj8cV93/Dr4zW2t2ULxyhgwGCOhB6Zr81P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8DyzXOnebdWCnI+X5k/xFN+Ffxw1fwI8cM0jtbIQNjHkVzzpRmuaJ2U68o6S2P2Gtr2x12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tnB9q+ev2nvgTpN74bn1G3t0S+R1Mbp1z61j/AAk+Pdt4msYpba4WQE7SCeh716j8Q/HVn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3LLKwDMjDOK8+zps7ZTjKJ5J8NNX1L4d6Lawy3rXCLGAIscg98V7JpvxKsdc04gzmOcHGZ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8P2ieRc6xdIpt4wfKjb+Jj3qmljJqgZlXyXfLLtHGazk+YwhWcDpvHPjafUrm08K2Thp79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oe/pXReIP2cdLl8NWxsLYJcouGkUYY+5I65ryLwzpNz4V8ZPq+qbrhN3yScn8DX1P4I8WH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/3kYTKrjvXLV54Nch6dKUJp3PnXwh8PNT8HanctNNPbBOEWNzzXXWtjNbyoZWZVcnJeun1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D38B3sc5AwKi1LULeexYiMMAPumvVjzOKPBqSXO0cP4gsm1rVI9O0/wC43Ltnovc1638KP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dIgY7QYUkfeNcp4J8OT3kzMiAzXJ2g45VPWvYLOys9HsRZW4O9fvt6nvW1Cld8zMZz0siC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KOSXJrVtQTGR0zVaGPL7ulaEEe0Z616JzHIeMPBOp+LdMk0/+0UtoWk3bhnOPSq/jXTNR8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0uYXN3CUDO38ZzXcHqabNCkyBXGcHI+tXe6FsVdCuL2XSrRrsbbgoCyA8A1pzafHJNFcSI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UCkIoA7DFSC4dwBngUgMvVY5k1VWXPlMv5GoonlSQqXyfUVuALIMSDcO1RmxiViyrigZAJ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VGZV3CnyReYmAabGpVdpoAA5mUZGcVLaM0UxqWBFUUpxu4qyBZZ1iJLdcUkNwbgnPSkaFZ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GMLQA4DGaXzdgNJVe8uY7O3kmlbbGgyTSbsBieL/Ef9k2TBDvnkGFA7V5Rq2q/wBm6TPmU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qbrHimTxX4hmjiJS1j6OOgrh/E+oYlkVX83ae3evmcbiXUn7OJ3UYWRVvppZoUs7c/v5jl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I0GHTbaNpAvAG5sVy3gLwq95N9ruHJd/u59K9q0PSIYwIiqsAPSu/CULK7NakuVG1odnGI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FxeLADyKW1jWGDaowKoXlkZJCd3FemcJKsT6o/wAj4rodOhNtD85+7VTSbEW0I4+Y1xnxz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8Gzzo+L6ZSkIB5z3P4VUVdgeJ/tC/tC3+geMoLLw/c+WbI5lYHhm9DXpvwd/aK0X4k28Vn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qAGjLcMfUV4T+zz8E4/ixql34g8SeY1g7sAG6yMe/4Vm/Gb9mLWvhprDa74UM09gp37Iz+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XTyrYlo+7gMe9SiQCvkL4FftVsGh0Txa4SYYRLt1I/BvSvq201S31TT0mtZFkR+QynORWb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o0d4GdFGe4FeNfFL4K6d4ztZFuIxFcgfJOg+YGvdLeTccHqKivNPjuc7gK+PzDJeep9Zwb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eE+jPzT8ffDTVfAV4YbuJpLYn5LhR8p+tcaehxX6N+NPAsOsxvaXVqs9s4OSRyK+QPjh8E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qto3mac7YCHgqfSqyzO5zqfU8cuWouvRlNdUeN248uQ4r1X4Y/HPU/Ac6RSu15p2Ruic5K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k06RBzX0eJwdHG03TrxuhXa1R95aXq/hn416AE8yObzBzH1OeuD6GvEviH8N9Uj8a2kPhT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SftO7nIPJPTAxXh3hfxjq/g/UEu9NuXhZTkqDw31FfW/wp/aF0zx3bDTNWdba/ZQh3nG76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Vi8im62FXPS7diubm3OC0b9pnxZ4etryzvNNi1F7P92ZmXpjv0rh/FnxH8TfF+8to751s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kRr259+a+pJvhbow0LUbOyZdt8xLysuSM/Wo7f4R6ZD4ZtdFmiDW0Lb/MxyT7kV5kM8y/D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37GqptnOfBr4W6h4KlYJqb3towD7V+7nHpXT/ABk07w/rHhO+XVZ0idUyrE9Hxxj3rV1z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Dcj28LyLBHny05JGOlfFHxO+KV7451iWQGS0tjkC3Lcdetc2UYPEZ3jniuayW7Kl7isev/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V5H8Nalc+YYTttppOrLnAFfRBUMuUYc5Nfm/aXc1lPHcwMyTK25XBwQa+zf2ePiaPH/hjy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j5cnPLDsa7uK+Hvq/+24dadV+pVGp0PTgpVhk8elfMP7YsqPJpcCgZZi2a+o2jJcHsK+SP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JpsQXO1G+UfWvE4Oi5ZnFsrEO0T5/nYImM5GAM4r63/Y/tXg8GXEzAZkmLAj0zXyHcsI4m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tX9lOyRfhraOFI3yE7vxr9a4of+yQj3kjjpvU+ikOIVA9OtRXAJj/AK1aChQBkEYqGWBih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9SXLTivJAUIpACQRk560lx5ocFVyM0SxqXAQnPpVqNcJyOa0EMRw6YxgikLpAjMThe9PVd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rmPEGpHJtYjlm+9jtUSlyoqKuV7i4bV74sR+6jOFHrW3ZxrFFtAxntWZY25gtlGMn1rUic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zrV3LJayfEOsWuh6bc3l1KIYYYyzsewrRkkKrnNfMf7SPxJXV518L6dLnYd9y6ngkdqsk8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n4k+Kp9VuCy2KZS1R/wCBR/F/wIYNc5fSDdgHIFWyGtrbaigvgD6/4VjSSPzv/qP51URtk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VEFxx/k1Mvz5Hp70Ed62RiVzkKfXNX7O/Krg+v6VWZM9cmqkpJBC8dqBG+JhcSDa3A61Zj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cc1gafObYKrc88H0rct51uAMcHpzQS0OkVXJRkG08YrF1DSWtnMtum+Ej5ozzj6Vtkkkju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eKlxTCMnE89v9BZWkmsYyw/iUf4VkR3D28nnoWhlQ8t0r0i60tPONxbSNHL1aMdDXL+J4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z+RerwFA61zSg46o64yU0RL8SkuNMltt6fbh8vyjtg5P19qreGtEfU74z3W5dwDj+eK4TS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ZpMn+E88H0r0Twr4s+zIttegogIVWUZ/OrjJvclx7HVRRG3PGSB61bjmjC9gSKiZ0kHHP0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zzzXQjAbqmhrqa7hycdMDH1rm0ubvwzPsdXmts89Tj6V2EEu8ADJpbiyjuodrjPse/wCFB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tqULxhiyuCCOuPevmz4meGB4Z8TPKilbeckgHtXtNzpl1os73FozmENyPUVg/Eywt/Fvht5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cbz6/lW0HZj3R534O1poLlDu+6w4r6F8O3SatpXlSH58cEfpXynpV48Z2gYIIU+te6/Drx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r0GGNXOJKdjr7i12MytkEce1VjCqmQZ2gkcj0rpNSthMVuFAIcDketZFxCyKW3Dnjgc1zG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RsY64xWZew+XkHGMZ+UVu+TkAnLe/oay9Uix8w3Z6Z7EVSYrHJ3yiQketfQXwb8LNpOhpN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Z/wA+MduteMeG9DfxD4lghRSYVYGT/d6kZ96+q9IslsbCOJRgAAV00luzGRRvrUOSPUYrH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qhuWUfNkqf7o711P2YXExXH3a1Do7ny0RGeUjO1eTntXSnYzued+MtYjtIBCsuxwMLXnM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RRuz/AHV6H1r03xf4XuItRC31qfLzwJAQD+PrXF6nqVjYyBbCFY2Q7WQnK+/WrRm2ck8Vx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0r0jSdY+x6FtkTy3P49vSsvR7VNSlNzJbFIuORyKvt4G13xZ9pk0Szm1CwtM+c1uQ5TA6l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zMt02oXBkY5yalFse1Ubzfp0hh/5ar/C3XNaum6F4i1mJZbbSbi4h/iZUxg9jn0q7GbdgF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eqaxcWd/BMV3orZKZ6itK00vWrqVbFLRmmPygKCW9DkCvU9N8C6BovhRzr+kahpmvDmG6R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elJ6DTOx8JeNYk0PZHeeXHGhJR1G4H2btXPWOtrr2p7nkdyH43/MSPxrO0eTSoHRPMZC4K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e6zZ6JdpJbhC6Hchx05qBno+u6g1h9gutMtUtoVX52jXAJ9/etSPxhbhIbh4Y9vWTA6+49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FYeJdn2O2+ybUCuqt8rEDBOBUPhi21G9tluHik+zc7W5x16UkrCO91XxXcajcySWm62hbG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VlS3U0zgzSvI3qxzUFla3UkmxF3f7Pv712GjeBRxcX77U+80R6/lTFY4+ImSZkCFifat7S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J8/MOARxXYXdrodpDFJZxCM4+ZW5OfrXEeKPiRY+G43DFJGUcRDk5qWx2PTNF8XTeFvDc0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BtCFeg7tk964W88Z6jqty04MjAceZn7/rivGLfxXq/j3xHFCzyGAtnylOFHPHAr1/xJfad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K8dxa8/KQSe34CiLJehg/FXXtO0/RrWbTbppr+U4lt2+VkPqfavNHm1TxFbKrLO+wg/eOE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m7upfEWrZVmImbHNd34W8KarpGrWztNvspAB8vHXjkVZaWh2ngr4hL4a8MnS2ska/IKxXs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Pv71zdtaQ6lqN22rSnzZB1P8AF75rR1Lw75WoyxxHb/wHH44NY9400JW3Z187+IYB+nNZt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0m608SNafPESR8zc//Xp0cl3Fb79mybg+TIvUdeQR3pktxNcSC1E3+r+63cd+ap+Jdev9R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99AojVvUeh9ai5od5oN7Y6zeW/m2nlWjKFntZG+V/XGehqx41+F/hW0d59F1Eh9gkksbhA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vXO6bqV3FZWl+Y4/K3ANjqP8AAU3xZ4rBcRQIqsVByGz9akDMk1mxsrdfn/4Dzjj196hm1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F8mB97r+GOlcvLa3F3qMRKcMT3xn059a3LCymhO0ox/6Z5/DFWhE9vObq5SeQkjPPHWtPU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jVeFYAg5zgUWWk4XIBABwQe/NdFb33lxJbcNKDhWHUDPetTMzNI8KtaSRiePc+85ULnA/G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0tfMngeMyopIi24JOOOKydV8SW2jaX5d08eY/m8zbz9PevM28Zalqept9iZrZD/y0zz+PN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xp4ZspvC88sxbUoXmTUIpMt1BAzntzxXlnxQ+JsHhQTrpjxPqNyzbBHyEQng+2PSsmy+Im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7WWFNU1C+gZY5XHMUh6MD6V4jPfT6peSXd4xkuZOrH+Vcs5dDSnDuF2z6ndzz3sr3M02Wk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zGq6M+mMZoMtCPvY/grp9mHx0/wD19KZ6o/8AFXMzax8EeLvBGo+Dbx7a+i2bfmyvp9K5v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+GWj+M7N1ltoXfHBI5B9DXwj8W/gvqHw+1uUW8E01k7lsIm7yx26dq6I1b6M5kcx4G1lNB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4XYA89K9+0+6g1y2Zom3g4IGK+a7EtHKyShoyuMBv/wBVew+E7m5s7cSRHchGMHHFVe5oj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qNsY9vToeo/OvNtZ8JNpeqlpY0lQdDkV28/iqeFldFw+OQBxXK6lqNxrF2pkIfnlcD+dZS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0i+l8i8iRFY7t2Ohren+HtpqUVv5cqTWyMAyDuK4tke0lV2xsLda2NJ8RSWJ3xyEA9Y6wb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xLbaXo+lx2FmN4xg5HI+tedXFnJHKTEq4z0B4rrbu6i1VjIwZSRxk1lmwmZtqDzeewpcxo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91pbky6PJBKpYK43fj2OfWtPw7oU2p6nFBjaN3POOM969Z+InhHStA8DRvdpGtwgwjZ5P0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ZOx49r/xFuHsDChERZcEg59smvMbi9e4meSR97MeTz/Kp9UkWS4bY7MPXJ9+tUPn/AIG3P9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Su+lBJGEryPT/ANnr4cn4m/Eux06VM2EX7+4kIztVRnp6npX6OWOiR+H2NjZxCKC3TaiAd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mz4Sw/DzwnpZMAGs3oSe5mKfMAcYUe1e86vbJ9uSQcqflbHP0zXi4qr7SbitjopR5VYp2J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Gz+vNaelWkhVo5AotyS3bO7vVWST7OP8AR0+an2Vhc61exLcXKWcDfLkMBn1zXCdEVY6S0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CO0V5xjuVUfU96p+NfEepJphsZrkW9igwtrA3B98VsN8OLrQZpGW/hM8qYRmYHaPb0rynx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XEdtL9suUyGJPAOaDUwtYtrj54YbhbFG/2jubjv6Vx2tXZtESFVz5h2k92PTGKTUtakdpJ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Nubr7/AErldX1t9MtrnWLgsbWA7U46nPCj1OaybLSOO+MPiS80G2g0qJwn2lRJKv8AEF7D8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wZAYXQ/nn25NS69Nc63cyX1xIzzMxJ3HPHYc+wrIi/duv1qUaR0NSOySe4HyDPam32l/Z2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kN/5QDxMMjHNRRaktxcYZwZCeT2rohTnNXSCVSMdGVLmKSFA23tzTrDUrlv3chPk8AD0rr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5mQHHUVy7RfY5HQbSoPWspRcd0OMlIq6vpCToZYjh8dPWsqxuXsmxyGB5Fb0rsyMQeMdB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JAKtWtOTMpRVzo7LVop0Ckj9PoRXsXwL/AGgvEfwX1bz9IunlsHYNLYycow9RzXzlHvjkJ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Bt+Yjbx37muuM7anPKmmj9NI/iz4C/ag8OXEerRw6fqKJzuxuRvY14Dc6fc/D7UZo4Lj+0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nkL2NfNuj+J59Pug9rO1vL/eU4r1nwh8SEuLhIr5vODAKXPp6EHvUTfNqc8YOJ7bp/wDZf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jPmLgqxBxXkHxg/ZNtdSje90hVhlOWAj+6TXUaz4aNpGur+HLhlzhpIVOdp57V0vw6+K4n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vB8pD9x/jxXJNTirwZovM+Qvh1ZeM/AHxDtNCht5EaZ9vzcp3y2fpX22mi3d39khJMzhQp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dB0jUNdh1W0t4lnUHnv8AnXZ6JKlnDc3sg5RdsY9zxmuKdVzKTsrGB4ilSLyLC3Gy3iUbv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jqjAMDwCtV7GBL/U98v3SehrbCRWd4BGF8tRnI9axG5Dr+xS5gaN0BApvh7xNceDSI1UzR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+GSYb88dPrWZfQRK5LAsPQVsuhPMzp7fxBbeLIJTet5CjLJjqKwLFJby8e3DEwr/F/s1ze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3cLqm3+9XZfB3XW+IN28MdoscVqwM0y8gntXfHUzeh6r4R0ltJ0wXEg/fOuE/2VrWsD57M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2aJVtyv8ACOg9vSobFIopDtPzZrthHlsZGhb2xK9KtKhVSMUWzjB5pzSAE810GRHdZWEbR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xJkM/Nay4kQrjqMVy1xpDyakY9x20ikjWScSj5Wq3ABjnmoLfSii8Gp44TFkE0xk+QKN3F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BTIqAZpNys3FRyAyYGKfbKVDEigCZMgGlBo3e1JtqwJAc04HNRg4GaTzPSgB/IDBfvHpXm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3MY05JgsS/wCtIPJPpXTeLPEqeH9LeQNm4kG1AfX1rwSa0vvEPiBGkmIiVvMkOevNebi6y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Sg27m5qr2OhaOHhGyeRcse4FcBottJ4n1TcP9Ru5OOprT+I2pvezx6faLksQjEdcV3XgHw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0eDgbgK8LA0XWqupLY77qEbnSeGvDg2Q7eAo/hrvrSwCoMADb1PrWdYWLW9uEh+Ue9btuD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kklZHA25O7IncQrgnmm2yGWXeBkVHdILm4CIeR1rUs4THHhRwOtAiW9vI9OtJLmVwkUSly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fEfxBf/Hf4tJpFiWeySTZHt6KgPzGvXf2rPix/wAI9oaeH7GXF1df65lPKL6VZ/ZO+FB0H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KL/iYXvzIHHKIen510U1yq5Nz1rwLoNl4W0K10u1iEMVtGFBHGT3NdM9jDqEDRygSIwxtI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8dXWj+P8Aw5oNsgEV7KN7g44re8S/E7T/AAt4w0/w6XeW8ueqRjOPrTQHkPxy/ZZs9fa51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8AyMo4VyK8a+Gfxm8VfB7Un0vWkkn09X2MJM/KPUGvvG6jW8tNzL8p+8D1xXn/j/4LeHvi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bJFPj5ZUGCD61QGx4C+IOj+O9Lju9NukkZgCyA8g11KXDLkNyPWvgLxF4P8a/s6eJje2U0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qZKEejDtX0b8FP2ltL+IlstjqbrYaqoAIY4Dn2pOIj3oW3mxnfXzP+2DbpdXPhjw5b/N9t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exX07asJoQynINfMPxGm/4S79qHw7pgO6PT4jOw7Ajt9c15WLwcMQuZr3lt6lxdjm/iZ+y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70GNrW8SAbo8/6w18va3o194c1CWy1OB7aeM4IcV+qF7pKXtvgAKwGBXkHxH+DmmeNrGe1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YSdBhlP1r5SOOx2TVOTGLnpv7S6GqSlofn9RFJNbSrLBI0UqnIZTgiu8+JXwa1r4bXZyrX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i5wPeuCDCvtsPiaOMpe0pNSizPlcdz334SftFz6T5Vhr0xlh3bROxJI+tfUvh/wAQ2mt2S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DIAQ6nIr83i+cjt9K7f4cfFjV/AN4vkStNZ5+e3ZiRivgc94SpY1OvhPdn26M1hU5T721G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kUMrDHNfG3x9+Dt14b1GbWLCIvYyHMiqPuH1r6U+HHxW0vx9ZxtBOBMoAeHPzA11OvaFb6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azRuuCCMgivzrK8diuHsW1VjZdU+qOuVqkT83IkLgAZ6447V3nwV8aHwH41t7l5NtpckQz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r/Fr4Mah4Hv5L61QyaW75DD+DmvK7gmKTKkhgQQO4r92VTDZzg2oO8ZL7jhV4s/Suwmhvb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1DAivjL9rGbzfHkCb8+XCPzz1r6B/Z01y/wBZ8DwpfRsphUorP/EoAx/OvnL9pqRLj4kuh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p1r8s4Ywjw2c1KX8tzpqyvBM8Z1CA4O/5Sa+6P2bNPaL4Y6RAAY2Zc59eTXxPq5SSFSq8e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BEBg8BaEpwAYlOf5V91xNK6w9PvJHNT3PTdPjlgJSVt47VeYhFIJyD2oEao26m7Bk5PX1r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A6RAZC4NNjZiSOuKf5Q3N82RTR+6G5uE7mrWxNjP1W+XTLOSbIyO3qa5LTka9uTM+SzHn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LarftEhzbxnGOzGtXTLMQIsmO3Ge1cc3zy02R0pcqNArtiyVxiogSzYUDmp533xkelZOsa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nv7t9scSlqsg5H4zfEGPwB4XldJFOoTjZBEepPrXx/F5888l1cuZJ5jvdj1JNbPjrxlefE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PMzWyNtt4uwXtWYh7VSRArP8AMD3A4x1qrdW/2lQDw2ePSrQ7569qXy+uOvarRmc3PA9vM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kTDEg5xW9LFHdAxsBuxwfrWLdWclm5yCV9aYiCRxGDjr71FEmcvt496fkuSCRj3qXHGMGq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fhUaSmB+/FTsg7ZzTduQQeBUoZp2l6sq4zzVpeQDnFc4C0B3Ke9aFrf78h+MdDVE2NAsEZ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4q8MNq9yjo+30xXUtMqjOMeuarQnzZixzgdKbSasKN07nNweHLOKyNrc2xjudv+t4HPse1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6dOYyhkjP3XXpXqN1HHcxkMN57c+1YN1G1srRTjfCRkHuKwlDsdEZ9zA0fxDPpxCSjfERj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ei6jEisCOoxXG6np8lsxmUF4Sc+4qvp+tSwSDyidp/hKnmpjNrRlygnqjvorjyvm3Y/wzW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/rXKQ6pFdQ8Phz/C1SJqJtPuEc43V0JpmHK1uda8KzR8jev8AtVy+seGBLvkhBRsHO2tnS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RjuHXitSRFYjcPlz6VS0BOx8j+JtIl0HxBMsqMiynIz0rp/CWqmF0UMCp6Z716L8ZfBKap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aeH5vcivEtBvCgKuQhU4Gev0rqi+aNiWfU3hTU1v9MWFjuKjirFzbckdB0Fec/D3XvNkRA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ZhNHuHzA9K5nGzNYu6MWaEgkHgZ6/1rn9S3n5Mcfd/wDr12c9oJAAeD0zXNXFk5vVVvvF8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c/B7wqYP9Ik+ctk88fr+NevuhjA7+lYPw/wBKNrpcZwAvH+frXT+VJfX0dtCjE5xwK9CCt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aLpT3EhcdOpPv6V2ej48Mahb3GqQMynG3afyINMtdL+xx28SyKJpPm3MM7R6HNanjm8vZt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I3EYAaMMCJO+QT1PtRe5J5H8ZPia909zZWoM1vK52ySIMp7A14F9ma6usDkuQa9R+IenSX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mT5SMFf0riNM037Oj3Dt8wxjJHUdK2hoRJXNNNTl8NWKRQqUkcDqMAVzdxrOoabPJd2F69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CQpkenFTM+oa9eCC1Kzv/AAx9CfpWdqXhfW4ZvKkspEcnlM8j8K0sZ3sYV1M91deZNK0kr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8a9A8I/EDW9LtG0201KaK3lxGwDfgfpWj4J+Cn9vRNd3tyIYVwzp3T1BHc16De/DXwzp2g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7Rcq6vzgjgjPWnexm3cvadpaeDtGhunjuLTVZ/wB4ks7ZH1WtabWp/EmltNrF41zNGuBKW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OleL/AAnbaOIdYuriW6ts/Z4GJkQj09q4/wAVeNdPuCn9g281ijDEkTyblY+o9KhyuXE3b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m8qXy5B78Yrmxq0+qkJArOoP3v/r1h2Nrc6zc43OUPJcjJrt9HkXRExFGqnoQRmobsiybR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D5yP4u3NepeH75NI0smfXY7aB1wbZEyT9B68V5d/b8hz5blm/2a7v4feAL7xFJ9ruU2Wm7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65GazTfUDrdFsH12UNZM8kXeTBWu4vtY0bwrorxXU5kuR/GW7+mK4vxT47tPCtk1jpvlhg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/iPxXd6zMzStnJ9armGlc7Hxp8Tzsmh08hjggELzXl099PfXYlulMu/HGcHNOABBJ5J5OT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eHVuXE8zBVwT9KzvdmiVjtfhjYRaHZXWsTkbADhdvK1U1/XbnWbG7ZE3wSDbhj054NKNWJ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tUYb0UcN7Gui+I40i2sLWHT4xDPIgBiXp061SdiGrnk/g6d9O1jy5Cy7j8pIBG70r1zSml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GQPukHGa5r4f+G47i/Bvhsjg+dS5xzWp43+Kl1d36WmnwwLYWuFPygs5ocrIpR1NXX9Znu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0AVh2rhPsV5Jq5uJHPlp8wBJ+Y12Og+K5ZoHlkW3kXqAVGT7ZqldSDUpZrxCkKYOY/f0zW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+E7PT54Jrm6kImVD8zdyemPeuS1+AyXSTRcxE8j0NaPhi70uT7VbXsptJC3ys3G6rl1qGi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/AGp8cnqAen41rEC9aw+ZpNuRlSCCcHA21y+rXcCyPtjVpATg54qC48UTgFI3AQD5cjHFS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ZaaVYGdRyWxxT5QM0edJ9z/P4Cut0xJxFvl+dVX72e386rC2tNOGxH3zd1x09eK6nw/o2m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zPp+oxAtDJICI5fYnFVYiRm2bXWot5MERCZxuHpWq8ll4TgZpmEtyR+tF/d23hexXyphJ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Hb2rhLy+WeV7u+cdSVVjj9K0bUUZlyWC+8V3v2m6IS2DHCseMZ9KxfFHjLTdMs5NP0yLN0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A1/xdPdIbeycxRE8kcGuWwdp38t/ePeuSdR7IuEOrFYmRjIxLOx60xYgeSOnNTKucbRlc0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RXObkJKsxI6+tVZnJcrnBB606YsoYg8Cot245PGTQBqvdalol78xaRfbkH6Vdt30nxdutd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i11cmnW8nybN6d2b17iuL1/SDpt7JJbuo5yrA9Kz2Mox5jhPid+zbomu2ck+lxLBKMkCLv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9fsNc+H+ryaZcpJGFP7tz0Ir790zxLmDy34l6EHoa8R/aV8MrrFsmpxwKrxjLkDqM9vQ5ra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rHxDe39u4m2kqfT8PXpSWmqw294Wl+Tkbd38QxwMfWqFoFgtmTcwbB6mlGlw3se9Cwf8A2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HTXL2Or2oMUgV85P1rktUhm0e4Z4pG8psduKgewawZy2/aQSp5AzVBdTa4/dTuSoxgYyKS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15gHzGM7sA57fSu88EXNvNcjzirgnjHXrXi1/N9nfzFJ4Zfyq1oPjSewuEIbC7iOOv5UpQ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XqfT50q009HvrYYdcMrdB6jivIPjD8Tb/AMTXMVrcqFSJSihDx9PQVctviW9xpUscjqrEd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V3sxu5Wkc5LMTk/z9utdGHotLUbmpbFGS4Kkkj9favXf2VvhjD8TPilp0d9Ez6RZyC5u+O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c9q818KeFb/xx4n0/QtLiM17eyrFGAM4ycZPsK/S74e/CO0+EXh210O1t1iv5EWW8uMfPM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K0xNVUoW6sUVdnofi+NdOe1axGEHCY/uDjGaitZZWTLZbpjHH8/etHXCmq21svlbdgACr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pSRS23yfNs/A//qr516s64qxpXWlz2kCyOd4k5HtTx4de3iiu7dJJnVi0nzdPXAPSl022m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hHygMxA6V0Ov+J7fw5bSadD/rWALbeQMj9ag1OP1bxdqEtsyyXf2SH7rTPzJtH8IryjXPF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WPy7feXZiPnlPbJq34lkvLx5UhbduYkSM2AM+1UtA0uHRrY3OoOs0acl+2f60FHP2vhvUv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GY4EH7+dlO1AOcD3rz79ofXL2xuNJ8PRWbWOjxIXWQjHnS5wSfoB+teueLPjDH4K8PS6sM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EAHmSN7c8mvCPiF8VY/ijFBAtsz/AGcmQXErcqO4x7k11YbDe096WxjUq8rsjgre6Wf9y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qN7YyRSbkJxjJzUtsUu9dS0tcFs5Az0qXxI81rcmKVg2B1BxiuiWCfMuXVD+sWiZFwzIMB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FiX3A7GBzx3p0r+Y5ZcnPaljjMjdCR1OK+ho0o04ctjzak3N8xqweML+OONAN6qeQB1Fal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iRQI5cA7SO9YMJEbrt6itGRYZoGQ5UnB3Ac1zYrDRnD3Ua0qkou7KPmtkqTwRzVS7jTcGU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6W8uP3wG5gNvTirPiHwpdaLbRTykKkgJAP6V8/Kg6Z6SqcxzCht55zVmJeOGJ9R6UeQQm7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xhCDc68evpWZZELn9+v8AC1b+m621phix4IPp364rmtTtWLBrd95PuPXpV+0MqoBPEUHZ2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q5znr/hn4mtZwiOJmaST5SSelel+BNNs9eDPcyGa6lb7y4AH0r5fYtZnfHLgeo6H2r6m+A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yDU7sMks65Re+PxrGtJU4Nisex6BpENsi28S84ALHnpXSahbLdQJBF9xFAKqPvGqOnK1jp7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QYVSO2am02/FuQkg+Unk56V5AjMgjjtZSjLtfpzWrBYJMnmE++BS3mjwXE5uTNgdealsol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HFAmUXn2SkbGAHB96ryTG7m2Yx9fStHVIzBkYyayry5Sxt5pX4Crkt6CtoEnE/ErVJ0MOi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GEKheoJ6Yr6b+EXw/h+GPguz0tMPdsBJdSkcvIRk14v8As7+Dn8ZeM73xtfQk2Nm7RaeJO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fzr6akRiM161KKsSyOW5dgRt4NJp8DNKXxnGDzUyQGaEqpwT3qzBEbeDDHJA7VvymZPEVC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Zc1B5jZJ7U0bm5FWSaMVyyAClZwrl+5qnGHxzUwzt5qgLcdyQhqESlmOaRGCikLDtQA/fQ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UmgCwjAUpaoc4FCNmggl30b6bijBoAnj5jqpcXMdnC0srbY16mpGm2rivP/iF4jLv/ZVs2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FWoqUXJlRjzOxzviLVX17UJ7zO63iO2JP61xUeoTRalOASkajLNjmtO/ujZ4UMTGONvfNY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zqMSSnLN7V8di6sqslCO7PThFRRoeEtFOq6o19Id+5iF3CvX/AA9bOswTGFHBOK5rwroi2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Olei6VbeSAoHI7mvpcJR9jTszlqyuy/HGUAAqVpBFGTnntTwoQEmqCE317tU/KtdpzjoWM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ai8W+Lrbwl4Ru9XupFjRE3KpPU9q1kt0TdkZr5B/aa+JU3jbxFbeEdFJmhikCMkZ4aTt+V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O/Dt98f8A4rT6lqG46bbSeZL3U4PAr7E8byal4X8HgaDaJcXUKBUjGOABXPfAzwBp3wp8C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ZkElxIQMsx61jfFzWvGfh7U7TxF4fhGoaJHzJChzuX1roWxJ57F8WfDXiHUF1zxR9o0nxL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TgO/TjParPgG90/S5NR+JPjKYxXN6xFjE4JIXsAPetbUvDHgf9pzQpDbPHpHiiOPJTAVw4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r1zb+Jovhr4z0v+0X07/j2mj+7tHQn8DQB7H8JviifiL9tLWsltbhsQllIBXsa7hV+yXTL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p2kWemKq2sSW8AGAqLirN0628PmyEbV5yaAK+t+HLHxLYSWl/bx3MDjBDrmvkb4y/staj4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aXeJCXNupwyH/AGa+tPDPizTvE0c7afMsywyGJyueGHWtiaISQvGejDFUgPjf4JftV3/hW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jmJCEEkgwyfXNdL8A9XtviV8ffFHiiCQSWlsoSPdx169a6f49/szaR4t0G71yxRbHU7dC5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vkL4PfEbWfhjq8+oWW4wFvLlRh8sgBrOWpSR+nfmfvPao7jT4rwEPjB9a88+Enxl0X4l6Z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IA3xE8qa9CnkYZrGrQhWg4VFdCTaOM8UeE4Lq2mtrq3S5tZBgqwzXyV8Xf2Z57CSfUvDoL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+79K+4d4PD4YH1rJ1PQ0uQzQgAn+HtXxFfK8TllR4jLnddYv9DeM09JH5ZXVrPZ3LxTRtD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EUyOQjO7g9q+1viz+z7pvjKGSe1jFjqQyfMQYDH3r5G8YeB9W8E372mpW7RqDhZdvyt717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y9nL3ZrdMiUbbFPQvEF/4f1OO8sLl7a4QghlOM19U/CX9pK11bydP1p1gvThfOz8r/WvkR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6g1LE3ksGjc7uoINVmmS4bNIctVa9H1JjKUT9Hdd0Sy8YaHOnySxyRnK9c+4r4stvgxfXH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8jzzKzkcLHmtb4SftD6r4LmjtNQka704HA3HLIuelfUPhLWvDXiyZdc08o084+dk7egI7V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wuqtNe9CS0fY6E4z3NrQdKtfDGhpa20f7qKLaAPavhz49Xn2v4lagxHIwuK+9rhgtrOQOA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JvtfxH1mTOcykAVtwXJ1sZVqS1f8AwR19I2OTZjJc28R7uMfnX6I/C2xEXhrR1xjbEpI/A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tca5psZ53TqP1r9JvA8Ii02wQDG2FQfyFfYZ77+NwtPzMqfwtnUSbkO0cioJAzckc1aON2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D619V0JT0KKpvJA4xXPeLtUa3t/stu/71639Uuo9MtXmbhh2rzzdJf3j3EvJY/LWNSVo8q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1pdjuCZ69zXQNKAoA6AYFVLGDybYk9e1So44BrCOiKeo/zjg18xftG/Ec63qi+H7CdvItz+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3pXrPxt+I8HgDwvIwcfbbn93Cuec4618fpdG5eW5lkMtxKxZmI6k1rEybsWFCQJtUYoWYx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Nnc1IEEzla2RiX423x7jQelNiHlx7KC3FWITgc459ahd94ZGG4VKT8hNJHGQd2KAM240by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ziqaknIb7w7V0XmYbk5GKqXWnpNmSDhu49akDJztHNRsC2eKlZSudwpm4Y459xQgIHQgf0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1bK5zn86rTEr0I5qhoRdUJBRst9ec/jWpbSrLDkHH6Vzzx+Xn+/8Apg0wag8CsoJ2ce3/A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LyAHaP84qC4PmD/63b39az0v0fjd/n60kl0P72Px4oGLJH9mk3RfMvePtXP6jopkf7RbMF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vNa8l2MdemKotct5h2H3rJouEijFH5T70b56la4Y43mtCSGDUvuny5+PlH+FUhbvHvSZPV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4s2smRRX8trKJYmKvkZ54NdhofiVdQVUlOyXj5SetcRcQtDjunarVsmGV1bDDuO1bxmpGT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LqB4ZAGRxjmvlr4iaHJ4R8V3MKJ+5lYvHkV9AaPrro4guefm4YA9K5343+FU13w8NQiXM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SPrXTTlZmdjznwNrxguUGSDn+Xp719NfB+S08T3iaddxNLuICMvXNfGmjXn2aTcX2upGBj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ZeussOoxEtLbyKy/hyCDXRy3M27HsHxN+BmteA7BNWe0k/s+UhgrLyteb6ba/2lewh0Iwe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+IV58RI7W31WyW+0mNVFzApxuI7k54NedeL/hXoVj4la+0KRk048i3kOWjOORnFL2SBVXs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CFCyMEVf4e34V2PgO5Xw9rM+o/ZhMuwj5weM+gqnY6V/orKoKAfxD09609O8RXem2F1YIq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KMj8a2Rne7EfxKzy3zXMUbq2du5RhSfTHSuZ0kPd3DTQ3JSdfu5qHWdXg08+XJ8jOaow3E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wAeaaiDOj1nXtA1HTntvFGh7LuP8A5iNm21n7ZI7mvHPFHh/Q5HuJdB16KSFQf9FvVMcv0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iLWJtdnW04PzfNVHxn4GhPh1rm1jKzqAScYxVJWEeP3sf2WSKSN/LdOhiY4rr9G8fWV9Cq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hACXJOVkA7H0rjrjT2iby5nKFsfOfrWZrOi3smnO2mkC5Tn5hkE81pciSue0t+0AmmaVc6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7/wDloqlGHuSOteXz+NNSuJJtlxJFDId3locAVzmiXF5DpyxatCPN/iYcfQirg2y58pah6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iaWQu7M271610vhzRJNRKg/u4u5rP8NeHbjUJPNl/1X+11r0CzSKzhSGFlOOu2oKsalla2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Q2OajWzm12TbCmznqelXLCxi8sy3MhjKn7h71Bfa83nG2tAFCnOV61JZ3vhPwfoukA3OqX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iQZqXxB8TLmaJrWxT7JZR8KQME1xNrqKWULM7SmTqCTnisu+ludVyYyF75Y4yKt7FIj1XV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zHq5OTWT1rW03wvq2oSI8Ns/2b/nrwRnvz6V6ra/B7R7u0t2t79BfMPmDN8oPpUJD5kjyG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diY1yDgjBNdvo+km4jYTkQRfws3G411o8PW3hHzYdXMV1cJyuP0GKydU1+HxBcwwWkItAW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9qLWKUr7EOh21ja3sj3reWyD5Sxz0qOz1K3m8X295LEuoWkLhvJYYyoPStj4keGbbwboOm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L3oyYWwHFcvp2jXtlpb37q8KsNysVwCKhstROm+Jvj+O41md9NtUgtp0XEajG09+a5KTRv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rJJ95lotv9MuFd3+9UGq6sIp2tg+Yx8q/45qCrWJLFIrW7VYZGaJuueo9q0NbuBbxeVCcZ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0TSJ9VWQ2/wC8aL5yg6keorP1CKRJCskpZ1PK9waAEutGuI4FuZGGxhvz702C18xVKkMzd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vr8fZ9jzxjjjtVmRIdNgDEsvqo65rWJJp2uinR3g1SR4mKMJBDMAySDuMd6seIviBLrNyP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2cBWgt8hSwGCR6D2rlbnUrnWZlULiJeEQZwBXX+EPCVsFa81AYijIbJ6CtEguM8M6Hd399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O9+3rwa7bWfF1v4Zt/sUUa3Fy0Z3SuoIXPt2rN8T+M557dYrNlVE4WQAbvp715rq2t+SHJ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brzTk1FXM3qW9b1klnuZpPnJ4WuQ1TUpdRl+ZiEHpUc9w985yxOOfpUUSFM/xZ6e9ccpcx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Lg9T700xAk5x9Kt+VwevXpim+VnIGOnpWZsVgAilV4FRyMWXGOfWrnkYUlhgiq0kfUjoak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ehqBo8qcdBV0w4zk/hTFTZkYzmgD0WSSaPfs/1XH4fSuE13Sp31pJImLIwHyliB+Xeu5gu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g/j9DXNeIbkQXcE8PypxnvgVBFOXK7lDV7CO2iE8ahWH3j6cVyviM23iXw1d2bhS+0r81e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j02UQuqttyQfWvE7rU7jR9cktrhQyhs/hWkETJtnzF4otZtE1W4tHJG0/41zsV3c2M3mJO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+LnhePVv9OtFBKj5sdK8OuYnSQq67XHUV1KKOSUpRlodlp3iG11mN4ZwIm24+foarzeFSj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Z745/KuLZ2TlDgjuK3tI8Q3EsDQFidp+nJ6EfjWM4Nao7adpLU6HS/h1ca26iYrGmcdOor0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afa5uImeTH3s1V0LxJElrBuKRsEByDySKoeJ/Et7JHuhuWRPUc1zNTk7XO2MIRVzifHuj2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ifugkFulcnJdHHzn/AD9K0tavJL2dmkkMjZHJOeMZxzVXRdCuPEut2mnWkTzTXEgjVUUty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xgkzhk1d2PrX/AIJ5/D1bjWdZ8a3UCvJaAQ2O4dH/AIjX2PqjXeq+ILOWQjzZkwvP3cZ7n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8D2Pw08A2WiK4XyYWeabGGkkIyfp/9aumttTgtQjzsV8snDHpz0r57E1vaVGzWmrIvRRzX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3G5arWlSRR2/2i73O/wB1V/z1rB0jxLJfeIJksoSilvmaT+Iew75ron2XGoLbfcfd/F6+3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bVnY2F/plxdPO0JT7kGcbq4HUtQh/tAQSIHG7nnB9ua6XxLayWsP+jMRBbr+8lc4APevON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2tpMkceawxz7VJZT1zVoftktpaRAhTu5PBPce1chq+u3eqsIBbGKfOxIMHHT72O9Sanqa2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Tyx5qprOuvFbPfPt+3NlQysMjAwMAdsVSA8++IHhWLXpvJknMs8C7cfwKe+B2zxXkut6av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y2kJA6dxj6164k7NI0shyzk5P8vrXMeNUtrlBFLEHBGWz657V6FCrKHu9DlqRT1OF8GWVr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eS7LuY7IAeqj19iawNb8Qx+c8xJlc9zj9Peux1XQF1vT4bdZdqIAwCn8q8+1nwtdWVyA4Z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wR04+le1SqRbOJp2Lunq99HvTIXbnk1JHI0IZSPUZqnp08mnqxLEADptq5PqEdyjYGGB9K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MV3MOvqasfbiy/KvzY5Pas6KYEEdalgnKMARnPaolLQo09FvXuNTiimyUDKPmHH3q7P4qX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SynYoC454zXNrpUscfnqpDAccVa17VYtQ8NQWxRhcw8M3frXiVpc1zvpq1jl7ZsALnrXba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a6PcS6PwYzy2MZ64rgxA+1VycnjpXtHwM+O8HgVhousQCCFnK+cV+XP8AtV5kk0vdO1M+f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4M1WS21W3kiZHwScgEetdufiQdT0C0szaokMC7flHzZzya+tPGnw+8M/GDRDc26xSO6gqV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XxH+C+veA7mQQRma0ZwPkH3R9K0pVU9J6GUoNanpPw1+GQ8aXtpcJKr2cWHkPavrvwjoyt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LSPC4GOnp7V5V+zz4Bn8LfD+xFzGVu7n9+6t1UHoK9706CLSrMIBh5PvfTHrXj16vtJtLY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912SvMKn5AfSsS+v5xdOFQZzwBXSizglIG/BAzkntWHqFhKJ90WXkB+UjvXPvsKI59W32h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paNIFgJY844rLXw9dGPz5xg9TTtP8yNyDyM8VcU+qHK3RmoUnubmRm+WNec+tcd4j0+98Y6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9OJaa7b96yj/VoOpIroNV8RJo9lczzNtMaZC+pruP2cvAflafe+MNTUJqmpk/Z1b70cOTj8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xPSPCXhq28KeHrDSLFAkNrEE4GNx7k+5Na7h8VOmy3UswJ9+1Oupk+zlxXpx0JKlpNIsqp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OFPNZdi7vOWIO0Gp9WuvKRSAetaEBHKBKVPK+tWljDAleRVIKVUuPu1Ys5gyEoc0AWIxtH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UHBFPMnynK1nXZDk4FUSW45w4xUgbsDWMsM1yrrA4Vh61HpGsAXUllPIryx9SKm4G8T3py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bgYqURBVJqgElJELt0xTIJSYN2c1LFskhKsflNOt7VI8jPyUEElqS4bIzikutyAtjCqMk1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ehqpe30cFvKZseWo+agDnvEviZNL013ik3SOMIMd68oEj3FzLPISztyWPer/iLWm1i/Z1O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ua1zXk0yw8hBvnlPy+5r5zGYnnbSeiPRoUrK7KGoXf2+9lUHFvAMvjqxra8HaYbuY3LpnJ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plu9w8VoASxbLkfxHPOa9c8J6MbbYCDuI/LmsctoOpUdefyNajUVY6bQNMl+1ZbATaMV2N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yPSsi0YWYAC7iAMmtSKcJAz57Zr6c8+WpHqMxmUQouT7VHaaY8YDq3lydw1SaXG0s5nY/Q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T+OaCDzT44fEyL4f+ELnDgahcoY4Rnnnqa8P/AGUvhTdeKdfufGuqKs0cb4t9wPLd2Newf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TrXz7a7ZLmKPCjHSvnrwN8SfFf7PesPo+t2jvpQf/AFnbr1FawRR9neOfCP8Awl/hmSwkl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zn1rwvRvHHi34HXp03xOh1rwsT5aXQG7Yvo/tXtfgP4n6P4+0eO5sbhJNwG5M8itnUPD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td26T27jBDDP51qSfPfxd8LeGZfDY+IPgjV10zUhhwlu4Adj2IHWuh/Zp+G95PaS+LvErG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8nVVrh9R/Z+ubX4sW1tZySReE/wDXyW5clN2TwB6dK9y+JFvr+n+CPsfhRNlyy+Uu3tnjI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8SPivct4ttPDfhfEs0Tb7qdeVRR1yaqn42SeKND8QxQWLNBp0TRC7QcSPjnFcjrekf8Kx8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xe+NvEGFnuG5eNT15r3D4b/Dqy8HeAo9PkgjlUIJJSwzvcjkmpA439mHTJrLwKbi43CW5m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mvSNJ1e6vb+5hltjEkbEK56GvN/hF46m8VeJtdsorVbfT9OnMKLH655OK7DxV8VNC8CajB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nKSJWX5R9am4Gf8efEUmhfCnxBKr7WNuVXHrmvPvgd8FfD3i/4GW0Wo2CG6vFM32grhgSS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N/EPVvF2lvf2c5Tw3JcLAmOFlweTjuK+vfhBqOkv8PNDi0qeOaFbZF+Q5+YDnPpTRWyPjrx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XwV1r+1tEklks1bcHhJ+X2Ir1r4O/tRW3iMxaT4hItL3hPNcgBjX0RqunwanBJDcQrJCww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mX4xfssx3bTav4aHkTj5jEoA3fSruSfSMJjv4lmgkDp1DKc1bRgnHO4+lfE/wz+PfiD4Wa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zyWsbbCJR8yD+tfXXhDxppPjnTo7vS7qOYMAWRW5U+lRKNyjX1GwgvoDwA4ry7x78PdO8W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srqeA2ORXqjDYcHrVK+s0uEIYfjXy+ZZNTxf72j7tRdUbQfRn58/FP4Bar4Gnmu7APfaaS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/tXlqzAN5eMH3HSv031XwyJYHBRZ4WGCjDOK+bPiz+zXb6mZ7/QI1t7ofM9v/ePtXHg86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ZKz6S7jlDqj5dRAeT19a6Twj471XwXerNp9wyAH5oiflasjUtHvtCu3tNQhaGdTyGHWoNi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V9jOFDF07SSaZjsfaXw0+Pmj+M9CuLS+lSyv1jJZJDjP0NfIXjm5W+8YapdKQUeYlSOlZ0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36VFMCWyW3V5GXZNh8urTq0PtdByk5KzL/gm3+0+ONGTqPtCk1+j/AIXiwsXH/LPFfnn8L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0RDz+9BNfov4Yj/dE+iACvHzP95nOHh2Vy46QZrLGcn6U9cRqWb7o70ZKzhD6VzvjrxD/A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H99LwoFfWOShG4kruxzni/XDqd+bWI/uY/vEdzT9H05T5blc8dT6Vh6fbOTmT5mY5Y11ti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Ac15qk5O51v3ULccRmsfUtVg0axuL27kEcEKF2J9BW3OucivmX9ob4iyXV8nhrTpARndO4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s808e+Lrn4j+KbnULiQvp8Z228Z42qO4Hqa5eR44nAUYA7VbvSthbiFeCRmufnmIJOa3gt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DKdtTwYGGzzWBZ3u0ktyK14Zg4BzxWpNjSDZGRSB8Anr65qKN9gPv0qOVi/y9R3xQSTRv5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2lSDxVWFVROvSpWdduB19aAFAGCahluRGpPBNPLALnNUwxlmPQigCwyR6hEcgLJ0zWPc2r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VqO5Tgcd6asouMxSD8TQSYykFSetVD+8PH61c1C1a2bK8x56iqqkFc9qooqToVwRjjrWXc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WlM4+bNZMzbWZunXigCsZ2jbAPGaliuXfhvTt3qvt3Hd15qxHtjjz096AHZplxIsQ/wD1U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/AL57+nFULqTfKfakwD7YwYtGcH09fxrf03UotSi8m5wsvQOe9c1Wtp9rJN5ccKM56KuOP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jROxYv7SW0JQjch6N61AiPGFdR1/Kunh0K9t7LzJojKo+96+hrJlsjbxl4k3RFuQ3b8Kws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a8M6XHdRmXflx1VTytdhYeHrbW/8AQ5DgONpJGa860W7mg1BRaLtlY4Zc8H8K9y8PQNY6U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N5JH9a7sN+8+RzzXKfEPxc8FP4D8aXNmP+PeQ+ZE2McZr6b/Zg02a18MRyzR/6xht5/OvO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468VS29xbgXVpmN1LAEHPX3r6C+FGjLpfhaCCNfL2oCf/AK1d9znep6Db63PpTHyW256jP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nWL1A7Zz1C8CuYklwSCTj3rrvBdnw0xUbAN2atMixuahKbOFbcHjrnNYc+pPApfOFXjHrW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LlcjtXHa7dGBXGPkHf61oScl401WW6ncRtv2dOKZpOvGazWHJD9K50GbUdQcxt97oC1FzI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G9aovY9D8N6Jc2l8l2sf2lScny+orS8RQ3Uts9qsLeUxwuR1rzux8R3saxz2s7o4OPlPFe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TtdBN35tteMo+a3uolbd7g0Bc+dfEdq8FxNb3Ee0g/KOen1rEeSayk/dPx6+o9K9D8ZeML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0OGxvASyXFq5UH1BWuDXTJblvK8ts/wBKychWuZcq/bZfu8enbNdV4e8PJGivLktx8uaua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4LtwOldlaaPBaxh7pwO+0HHNTcpRKMVk7oiRgRxZ546VqTyaRoMHmFjPMcZxVPWNYgETJF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1yMl293JtT58nBA5xSHyo2hrEmp3Mqu7GJ+Bu6DrWx4Zgi8u4EkYkuOduK5iKyeLaiPvm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r2Hw34KuY/D8erz6e1pKhwTIMA45qkjNuxR1LwpbP4WS+nk8nU87kjk/i7VQsdAvNQslOz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Arp/DF7eePtcb7TbRTaVYjLn1FYut69bHxDLBo0Zt4GO0BG4PY1q7JBBOR12m6/beGvDM1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AQuw5A9/asKznkWwd1ALSsTyeQPas+1eTTpHUMxJ67jkMKm3WsK5uybdW6SIeB9fSseY25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ijea6lcfKPmYjjjjmuS0PxPbiW4lIMqxPlmz2/rTfiLeR21mkSXKyRuAyupzu59q4rQNKu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rlYd33lb+P8fWsrl2SPS/DGk/8LU1ma4m1m1t/KJEUd0235fQE8Z6Vvajfarc2I0U3LT2V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pgHuP8a8+0mSHQryaG4h2JE/zr3J9ARXZ6X4wW6u/NgHkQryu8cHHUGmWile6LrUEZSK1k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OKqf2K1qI3mffuGT7fhXX6j8WE1CD7O1uAoGAR6/WuQvNSDSFy7c9OOlKxLNzS08qIGMlJ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KyGs5jcTtO2GLn5iSaZF4h2RBSckd8HNQvfvdqyhyVY8kdRVWEPm8TPpP7rT32yt95v6nF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94i+d93zfXGP6Gr2h+CraOMu08c5b5sHr7Z967XRdctdI064tEs8y7RtZatIhso6LounaLL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ST0PpTNV1T7TOUj3QWq9F/rVCaW3gZpr07cjIArjNf8WNfTLFaArDnDNjpVNqKJL2s+JEM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Rk1zl3K07kNkqejVEu4c5yT1PWnqpcHnnsK55S5gKTxvFJuU/N2J7/WtGzk+0jDKPN9BVV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fnSecIjuXO71HGKyLNKW3cEcAcdzTIbfc/IP1HSlsNXimkEV0pUdBJs4P1rcuYIkC7OR27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BwRle+aqMoUkY+hHStdonyzAZHv1qndQkAHHy9iv9aCTMkjGeQB+NQNEQcnp9a0Bb7s8bh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5PpjvSsUmcTpfxiSzdEvEaInjDDI96q+N/jJpIT9xOjHglRnI7Z9TzXkXjPU/JuWj2b3B2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5kY4UyAY5Ht6f0rzYVZM6JU0tj6Ci+I76en2iCcOrjnnJrF1vxPJrjfavKVjtAznmvF/DO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ZR8qjLdjXqNgBa2iw/wAQAI7k11KrZGfIF5ceZpUib/4T8rV4b4ztvIvZJFG7zGz649uPp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IpXbuGK4fxH4Xd/mt0aYMfmX09R71rTxCuROjdXPJhVi0Ty33p/WtbV/DstrLJJjaQO59K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+n0611p8xjrE6K3vFtrYtk7VP+f5VTvvGLP5iRrvK/L83THqKx5L+ST5Xc/kBx05qK2t/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b2Yhf/wBdXCCTuzTnlsI9557ErnJ/hBzX2z+wr8G44vCmq/EPUVhmmLm0s45Bgw4wDIBjq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d+GvwIstWe2D7p55GG4bfujgk19zeAdKtvCXhmPSrCMC0twsYXnDnOST7k5NceKxUJQcIG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oLK3UGODzGYnnHpVnUdGeG6eOVAUwGTPei1DieObZj5R8x9M11Ot3VrrGkQtEAs8BIc9Cw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YMcC6M9reeWP3i4Bx1wa39UzaXcOtWMa3CsoZUx/Fjmo7jR/7X8P2qmRkdM7PbnpXMzeKb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AL5gX7jZ+760N2RuonNeNvFU988s19OX3nHkxjCg/SvPdQ1F2lAwVhXHyp3rV1qRruWSZgX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SScmNlA5HGQM4FSncq1jIu4JdavzHbQNIQ2VwOTWfrPhDWI99w9vIqoAApBI969M8G6bBp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W5BEYPIxWvfauDJ5bhZI5Ocr1FejTwzklJnHUrqL5T55ubr7Gri4iaIj/AJ6V5lq2sSvqE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8q/jx+lfXGo+GdK1m3bzrYYPt/OvLfH/wetLXTJb2x3xOjZMZPHfkVr7GUNUZKopaHjtlq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bwatrqEUq+XcDIOPmPTPvWXNEIZGickuOuKqTMykjr/vZpKTE0M8RWFrbgtGQ2c9B0rl5J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GrGsaqZ32DIxisY3m0spJPUfSvQjUlyrUz5S7bSkOdvVq6Dw5Oq3geZN6IPl+p7g1ycExD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LUNuFU/dOW9M+oolOTW4KKTPXNJ1Gz8p5XmVH2lV3Dd9ATXKxQNe3pgUB2ZsfKKzIpPtEX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46V2PhKKLT1WaUcBgxzz06f41xyOukrs6KLwZZ/YFMqBHAB9fxGO9c5rngr7ejbItxyNsm3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65967n7al3AGhYBMYwDzj0xU1hcIreW/TOfm6VjY6Gjzfwf438TfCjVTGA0+lA4eMsfk+l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3ovxWsw7xq08agMpXnPuK8k1nTra9jKPEPm/x7V618D/hzB4c02V1h2vcEO5OTtHbn8f1r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6ihJxvfY9h8L6eltHvIAiRM4HbFRapO88rztwp4CjsK0540srKKBDhnGWrMuXVI2/iJGMe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+pXW7KpgHc2OABSeML+907wsZ7JS0pOSQORUumwyAmTC47V01mlvJYtHIVOBghhxW1JW1M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r9/qejL/aAbqQdw9+K0bh0jkfZ8tSah5MUexMIv8AdWsLxbcJpujl0LPcykRxKuSSx4AAr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Fovh1/iX47t9GT/kGWH+kX83YjsufevqKBoLO3WGFRHbxgAAdABXC/BD4dSeDvCRa7O7U7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59l/CvRjaQGIxY+Y16MIqKJRx3/CwYJNSe1kbytnygmuhtL0ZR0kEyH0rzPxnof2HVnIXb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4f3NxJ9oRyXjUcYrOFWXPytFyjpc9JZlkORj8KpXNo1xw+7YDUdjOysQwO7PetSQPImBgG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rmSG3EECdeAaTSLtrGEJOrc9eK1jZDqWycirEhi2/MFJA9KCikb+GaMqGKsf71QFPeq0ssU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Oe1SXU4gtmLcKqk+9F7EsreINdg0LRriePAmC4Ueprwn/AISPULbV3v4JT9oLZJbkH1GK1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13JhjYmOM84PU1zCyotkLmRgATyTXlVarcrI6KcLq7Pa/BPxU07Vdtpd4t708Zbo30r0FC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7V8l3Eq+UlxF98HKuDyK9J8A/GQwJFZ6r91eBL6/WuqjXUvdkTKm1qj2qGAIrAE063icbt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dXtL4ebbyCSMitKJ1dSy/dr0DEdHIirz+FeZfEbWD9pawtn+R+ZiD29K6nxZrn9k2jSRn5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R6jdNNd4diXkO5ia8vG1/ZQ5VuzejT5ndlaXy4oZLuRgioMAHpiuOkMk08l9IgLTnbBE3Y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vY7rFusn+jxcyZ6HHajwvpbarfi6kUMB8qL2AHYfhXy8IyxVX2Udluen8Mbm34H0IgLIw+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WvV9CsUUkAH5RncKyNH04RQgqowfzrpINKmXCQyqFY5Zt3QV9fRpKnFJdDzZyuaMc0Ymjj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tVO/mee8WFV3IDztpNS02C0LP5zPsXk+pqx4eWJ42dG82U9cdQK3Mi7Z/uEwOlWpLpIYGd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8XeP5PCniXTbE2Ms8FzIEMi/w16BG8V5br8m5G/L8RQtQE8wzwLPbng1zHjXwHoPj7T5LT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wHYcg/WusULGhCgAegqN40uYyCM+hrVaCPi/xL8N/GHwK1g6r4fnkutIDZIU549wOle8fB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GMUdhqcos9RX5Sjnqe/WvRr3SLa9iktJxneNpVh1r5v8Aiz+zNNbXUmreHHa2nU79sfr7V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8yG8zKiK/+1SSztDbSOi73VSwX1NfHfwu/aV1XwTqCaH4sEjxKwRZ5Vww+tfV/hzxRpviP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VmVwCNpzVCsfOHg/x3p2nfH3Wrvxyn2R/uWMtxkKig8kE/hXrzfH/AETWdI19NMzKtqhWN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mtP4ifCjQviRp5hv7aNpR9yUDDA/XtUPw0+E+j/DvRpNPigSdZT87yjcW/GpuI5P9mC2/s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aqPsxu7hpy0nGcmuF+OvxI0T4p67YeD9Nkto2nmCyagRgr7A16h8d/DdlL4Oe4kvX0+ytl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UytzhcV4p4e/Z4k0bwfZeNNSuVt5Fl+0COU8+WDkDnkngfnU2A4T47fBvXPCOteE/Cq6x9v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gjGAU9TjuK9J8O+GNR+HHxP0vw74R1aa+tlt1bUV/5Zox5xj1rxb4v/EbXte+Jei6m0Lws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Xg4yP0r7J+Afw9uPDHhmXXdVTz9Zvh58pbOcnovPPShFHpdzcLY6eJblthUZdm4AptrcRX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WJhwRyDXz78TfjlN4l1x/BJiOkyvKFmuXOAqZ7fhmvdfBVtplroFvaaXcrPFGgG/du3VQH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aP8S7N0e2WC8xxOvBBr5Z1DRfG/7O3iPzbZpGsQ27epJRh7192Q6tZT6nNYxyq1xEMumRk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dN8S2b2eo20dzE42/MBmmnYDzb4TftC6N8QbaO0uJUttRUYeNzgk+or1aaGOeIYxKvqtfI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1HwVetr3hR5DGh3+VGcFfpWj8If2obrSZ00fxWjB1OxZZODn0am1daDTsfVTQExlc/QVj3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Y8zsau6VrdnrNslxZzrLG4yCpq20RTI7/AN3+teZisHRxUHTqxv8A10NYyseKfEj4QaV4z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EV3j5ZlGDmvkn4gfCfV/Ad5IJomnsc/JOgJ496/Ru6s1vkI2Lj+Vcb4m8J291bSQ3UAnhY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x6hjcknen79Lt1Ro3GasfnEoUAjqPpUWwtuYZ2jrzyK+g/iv+zlLYGbU9A3yxHJa1A6fSv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bhoRp04mU42FK+wwWaYTG0+eEkrdL6o53Fo6X4Daa998UtLbGRGTJ+Q6mv0F0BSsDDuB/U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fCC48Llta1SNkvpl2pCw+6D0r6m0OwaC2DOOTXysascdnPtqOsYKzZty2gSXlyllbPPK2M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cXUmvalLcyksgOIxmtrx3rpu5msID8g/1hzWfoWnNK6hR8i819LUnz6IunGyuXbO1SMFWy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0DkICcdzWhdgu4GwDaMZBrm9f1aDR9PmuZyI40zk1laxV7mB8XfifD4J8LXMwbN9KuyGNT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daTyT3E+oahJ5s0nzszdKt+PPGE/j3xJJcFj9jjcrEp9M9cVw/jnxD9h097SM/vn+XA5OP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uofFTTrvxFNYSSBCrYVieK2CIriJHjk3pjOQeorxHWfDEl0wlUEOejjrmrvhb4jXfhO4XT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AkI7V2xaa0MZQaPY4/kUgDcD0zViCby8DDBaraZe2+qW6S28iup6Yq26CJjuDbR07iqMi/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OaswPvy2TXOpcb3OM4571pWd3hSDntSsBsK+BSZ59qhilVuN30pJZMAjJNIBt1KCdoY89q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j3qorZJJ/Kle42jgEfWgCaSTcCQ2R9feqV3MBG2W4+vvTHuQCSBzj0qm0omkAI5JHaqA0b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yAstJeW0c8TSwnjrgVhalqC2kR+bcRxxWZaa5cLJuiPyDqpqQL12wG5ScHpWPLLlio+Y9M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r+Eyrtjf2rEKHJLVQDIl8pfcn8KimufLDjnkH9c0Xlz5UGPcY4yfyrHEkl1c+UFct/d70A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nnA6dKS2jlvH2QRmQ+3Sui8PfDe/1dlefMMLDP1FeoaJ4QsNCgVIogWA5buakDhPDXgKad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rjmvQtP0W101WCRLv6ZI5H0NXQFjUADH60vleZlf64pDZWk2x5+XO7+9yKwNU8OrO7y2o2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1q6UjINOtbY3EwTOFzkmtOVS0JTaZk/DrwSktw2ozxMjK2ArdD7ivTLyaKO0aLdvAGMVBZ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gx/L8arkB2Oa7qNNU42RnKTkz5B1LTpo/j1fW33EuJNy9eR6H3r7U8MWX2bR0GNmEArxLX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Fez1uJT5RADle5zjOBX0DbIIrBFAwoGKHuBipF51wEHJJr0bT0/s3S0jA+ZhXG+HbMXGp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YzMZplQdFq4akCW1vaSyf6ck3k/3oWGQfUg9RXDeK9NuUa5S3+eFchW4G4dj9a67U2kgj8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Vx2pand6nctawDcuRubH4VrYDiBpz2wONy7v4vTHb6VtaT4m0i2t3sfEWmLfIwGy6jO2ZO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NetobDQzayhTNsPzdMfj615RdzkOyud2RjOKpqyuTudJK+kidxZOVhY/u2k4z3wfWqE+rX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cREn04/LtVHSNMm1RmRn/AHeOD6V3ul+BbE22ZtRErbfupnd+XasZSsWkebw6TcahcBUQs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xro7fQRYKJJWBfrtUYx9K7N5NO0G2IjwZCMDccHNcTrOotM7ncNo6DNZGhotrFrYRl4goc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5zVPEH2qRgX5PTmsq4lYsSSD35ODVHc0khKoCd2RkVQzV07TDqs6neEjz80jnAx6V0t3fa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pNulxNj97O3Q+y1n25nv9LL3kSwQqd0axjGfY1hXDtekRrH5G0Y+ToKtaEHZ/Du0hvfESX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2Onr3zXufj74nXGn+DToqvHFHIuPs+ASOOSD9K5z4OjRp/Dt55t2bDULOHK7kDLIMda8uv5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5dxCGO0tyfqParlpE5tXKx2Xw0e/t/DWrR6ddxszDMkYxvGc88msWL7Jp8Rd3VJd33mauL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K32ElZsbdykjI71zV/qlxqUrSTTliTlU3cCuZyOuMbHrlzq6NbkSPv3fdlQ9PrXIa3qjKH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lXN2OtSWsTRI5CEHO7kk0sUu4MzNuHGPWpLLaWbS3MU0rbt5I+Y8Ct2z0S5vtWSCzVmaMA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Xkc+bd8Iw5Vs1sW3im70eDfY3YWfocCgDrtVvNA8M6cba5SZ9Ub5m+TIfHck9K82/th/PZ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WvYVW1rUrrXLppryV5pG6Hpj2FXtA0dXuFllZumfb2NCKuXoop5drD7p54rSyYwfmOBgH3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UHYwA4q9ZaTHNG2/1z8xrVGZRtbQ3cwCkj0zXS6Dptnpkzf2khO4cMtURasgOw5+latpZz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Qo+81WBbupLR582Il2AdZBVa+1iPTLdpZJcZGCN2Ko6xq1voMBzIHZOODkk155rF9da1N5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Gk5EFvWvFk+pSOmSsa9PeqcEwABzuPpUth4QnuhuZhEnv1Fb1p4asbBV+0Xanb2z1rCzYG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dOwq/bWV3ckGKJj9RV8XOm2+Ps1uZCf4jVqPUpGGEYpj+7U2Az/8AhG5hhppVU91pjaHEk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2rUa5dyd/ze1RmPOQzMPQ+lIsoy6XHGg25kH6impftZfJMC9uvPutXiTCxCtuX+dRzIsqv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AuII54BLCS6EZ96geIMmAD7DBNZUM8ujO0sTboj96M4wPoK6TS7iHWIi9uxDY+ZAOn1FAG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9OnSo3tWHI64zjNdE+mkIxPYZzis+WIZIz070AfE3jG6E11M7Ou5zvB9a8p1edpJpD1PoP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oZ5CCVwh7d6yfB2jtr2truG6JXya8eC5Vdned78L/AA7Fp+lvduqvLPtPzdxj17da6i4Hl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R92rMdqlqqxRARgDBRex9DT7q9htm8yY7eMfMeOPUio5rsqxg6g5tJT5u5T6Fs/n6Vzmt+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QDd9GOeT71j+PfHiSSTpZur7eNwx9K81v9aub4nfKx9hXfQoN6s56lRLRGvrPiVr8YPcH1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eUlhg5I7iot7N1JP1pK9WMVFWRxvUf5nJrqvhdpsWo+KrRXGWJz/gAPwNcl2r6K/YZ+Gn/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QuU36bpMfnSsRwWIO0E/mamo7QbRcNz6w+Gvw+t/DnhmLU2gb+0LvaqiQDCpgkkD16V6Bd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iLuJk3bvXGeorf8cWsC2mktYlZXeAkxAY8vB4GPoKw9Mge7TyHLfaR823tjqcD1r5l6u52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Jf6TaTG6iW4QbfKx/AOlMiWLw34hsbm9iM0DLuaIdCM9DUGj2s3lvblAX2MSQfxFbmuRw6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lXkXErjJAIpopFfxdZW2lbbu2vtkM7GWOGPOUGTlSfUV4v4m1KGW6LRS7tx7/AK59TXbfE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+w2khaONNhaT19vSvK7sJK7lDn8eOvek1oaIgvL2MZDkkDkbe9ZEcwurpULBEU7j6kUySd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kEqq46mma1aX0NslvDCfMb7xC/NTpw5pWCU1FHT/2xBe52yA4bjpitaCKG6X5gRxzjrXl2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xys6KT/F712Wm6g0bkAbmXpnH419NTl7up4conSaZOIXkhc9DhSab4htTcaNdAAOAhG48g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NIQ4Byema1Bci6s5YlOCUIKt0P40dxI+N9eg+zazcjJOHPWsXWL77HbbicH8OmOprtPH+h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GMeYPwyf69a8w8R2V0rs7AFNpHfoe1eUlrY7+XQzp5hMSM8N+tZU+6OQ8H/GpJHZHCnIKj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EjgZBrqW2gipHcMH9sdKaupC1dk34APU08oGOc9iDgVz15hZ3zuq46kXPSND1+J4m3M2T3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0TWAcKZBsOANvavArHVWt5VDMVTIGRXqsGoadBYRLDKZZ3AJx0HFTKJUJtM9P060WVWuIp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9a2NOtHvhIGyxXHXNeT+GPFclndYV/wB3u5iY8GvZNG1hNTiEcKCOV8Y2965pWjuztjLmR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mp6mUkAeCMj73OTX034WQ6TpgGwCJeenWvO/hz4Ta0tolKhZHG5iwxXol+6qgtIny0QG8D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2k9NkJ9icRtdM07Ejd0pRZG6fbDiTb94EVJYyLHpjEg7QOCayNHu5I72R1cZz0x1rkJOmG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UDkUsdk0PmMDkdhVafVmaTdnA7ioINQlSXOcqT0rrgYC3kcVyp3Dbs+9Vj4TeGP8AhO/HL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jRzthB6STev4Vka+9ze3FtpGmgtfXrhEA6jPU4r37wToFp4K0C00e2UF4lzK46s56k/jXZ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Lmq6m9n5wTGR3FZF5rd9bWpuPLzBtzmtnWkX7DJIItzd81ai06DxB4YW3hIjkAwVrrA4OP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ppLcGQD5DI3StnwTBeWMD3JjWO2/3cfrWFe+D7vSpi0TpsB5Ucg1f8TeNVbw9BpNuRFcbP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jaN5Pcs6i0v7XVyxt5FZu5zUvnyafOA5Z4jXlOk3U2nSQy2xbOfmFehWXiNLyRYLjG4jgY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cycTeuLjeq+V8wPGao6iWjAIPHTNOljNgomDr5XXGaRJ7fVIT5TqxHOM10EGekBDhwNxzm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IaJoTMD+9kGFWuubZaJI0h2hR19K+ePif4qOs6i0Sv+7jJC49K48RU9nB+ZdOPPI5kaudQ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3J71k+OdE1S/0Xy7B3J6bY2rVtJ0Vtzx4OPvEVdtvEECHuCOORXz/ADO9z0lGxm/DjQNT0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H/AXOa6q60S2gVTuQk9lOKqp4gDPhlOOx6VHdzRTnzipyOgzWikFi3pHiHVPD9yj2txI0A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3/wAF+PNP8SaY/lTCO5RctE55zXzDNrMdv8zbgN1bYvP3kV3aPs3L96P/AOtXo0K8oqxhO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GXjqebUpPNbNvC/AFYmpa3by6bHPDIHll6AHn6VyPiJL3VlZIpiJD97jr61wa6/PpF21pP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41w4iLqu7ZtSslY9PeJLm4jtEbcv3n9M16V4Ts7ayaGDa6Fuh7VwXw80yW8t0uZFZ1kO4F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XpyWio8px6BuMV05fhVQhfq9yKs+iOss4o40UIwLGp0kSWUpHIrSL95fSq2nlZgqlACOpF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6LwSYc/ewa9tHCJdSSeU+9sqBjB7V5pH4lv8Awp4hkuVDS2bH5lFep3LwIohcbt3euZ1rw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tj83XDdDWFSLexpBpbmhZy6Z44NvfQTIzphih9f6Vvi4+zSGJvl28V4kdE1Lw3efa7Jmtp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q7rwp47tdZm8jUibS9PVH6GlCfRlOHY9Ab57d9vUiodKaWGICWM8980/LFMoRisuSfUP7W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epNdJibwRJXL43N60rsJkKv8AMPSoFkKggU2F253VYjzb4qfAXRPHtnLIkSwXmCUkUYINf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AtcwZJJtLDcZztAzX3HuyPaszWfDuneI7KS01G2juIXGMMKtMDgvhd8dNG8cRRx/aFhugB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/AFr1mJ1kTIIZT3FfHHxQ/Z01fwlqD634Qkk8lH3iJD8y81ufCD9pi4tLpNG8SxeRMhCeZ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Hpvxj8K+IPFOq23ksP7Ksv3ph5+c9qzNN0XxX8VLi3fxQn9jeGrL/AJd4z/rAOhI9K9p0v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JIWSVXHGDkGq3jXRbrUvDF9bWMot5PKIGPpQB8r2ekaR8UP2r7SztIkfTdGt8QxqBtDD+t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86X8M9OfS7KQT6kF2rCOx6c14B+xt4CuX+J/inWZ7pvLs5mt2lHU4JJP5V22reG/Dfj/42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p+lDzbmaY8Ow/hGfSoA4L4c6p4ev7zWdW8c2D3WpXMmYo2b5sN0wOuK6jVL6/+EtnP4g8J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P32m3BJKFuwri/ivpo1/xdd+IPDqiG3UiCzjUfNMw7gdxWToHjBYNRWw1m0aSSxfc9pkv9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dcU0B6B8F9X1PxP42XVI76QXVw5a8hc9B2ABr6wuUSCIF+uK88+HngLToIYvF2oWCaRemM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/AJVxvxC+I+qfETWP+EZ8EliEkAur9T8seDyM1QHtEUXn2xWULKjHvyDXi3xh/Zl0vxvbS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qKgncgxk11EvxMtPCN5o3hV5v7U1RsLLLDztwOcgV6NHv8pX/ALwpLTYD4I0jxt42+AHiI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aYWwFfJBHsa+sfht8ZtE+IljG9rcotwQN0DHDA1u+PPh1pHjzTZLW/s0kyMAkcg+or49+I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CHV21bQJJXslbcPLzlR6VektGB9wrgJnO0HkE96rIqsSXy6njDV85fB/9qKHVVj0nxHi1u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j/SvoOxu4p4VngcTREblKnINYTp6WZSZU1HRImLPGwUn+HFY0fhQGQyfZIlP9/Zya7CKWO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XNTKm3vxXy9fIMHXm6mqb7M0UrGPpOgw2gMk4ySBgVV8U+IxpenlFPzv8qc9a2dQlEETMx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rynWb5ta1Nnz+6hOI1z+dd9HDUsDT9nRVkawXM7sLXT3uXLyEtLIcvXU6XbrZpgnpz0qhp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9/arl40sUuUwBjmtIKxbepWutTRppASN6+nevmj9oT4htfXP/AAj1k5If/XsO3tXqXxQ8e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m5Z1Ny42ImeWbnkV8qxmS4nudSvZC9xMS5Zj0rVRuSyjfXEGjWLMfvKOOK80vLt9SupLhw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8Qas+p3zwK2Y17qetZaqIDtGCehJFKUlHQ6aNJy1KkcOI3dwOBwD0rkda0v8AtBmQgMDz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bJ2jClM7u3am6x4ZhSxFwoYOOSFFZ0qy5rM1r0Hy3R5JoPiPUvAt4SpkuLBm2vGeqj2r2f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pt1ltpSWI5Rj0rg/7Hg1LfB5amVv4Setcpd6bqHgfVDd6dIyEcvCeQa9NO6PIaPdR+74xk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87gy+lcz4O+INn4lgCSEQXQA3RuMEmujuWC7io4PoKq2grlm21Qr8mT8vsM/nVs6j9pbGV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e3Plrw21j/KooNQkhbO79M/pU2Gdn5ue4/Cq885ByWP17VjQ6oVHJA57dTVPVPEQEflpuD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r2+VBncxUdqyjqQYcF+eOtZSzyXDEuxLN2zxU2zg80AMuB50h3knn6/nViAbDwD17fzpkV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zz3q7bWzNLnB2qMHnvQA+3BCbnIIwc/4kVVupEWMgPknpitmz0a+1RlhtIsg4GWHGPrXZe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cSy3h86fqVOcA07isec6H4NvtccScpH33Z/PmvStB8CWmkKGaISy9mrqbe0htkCxRqij0F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wsMSJY48j5WBx8oznFORcnbt9aULUU9/DbD53x16c59OaVgsPaIEkYx+NV7iW3s8+a6j/A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7xI8gKRKQfWuelllnzJMSTz1osFjp5NaV5SsXT6/rXYeG9LLw+dIMnd+nWvO/C+mm81Bfm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cs5fIhCDHy+ldNKN3dmcmF9GiKqKx/P8AXNZk8uP896t3b+ZzWYz5JFdTZiXtKiE8yg4OD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FssYxnA5rnPDlsfMzzgkdq6iWPfLGg5HrWZZY8OwfZo2kYcNx6frW1ZQtLKzKMgVFBaiCN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aL3v9laU7pDufB+bqK0hsSc74q1f7FbTQDHmMMDiua0lJIbVpicSMOpqxcQyaxfG4lJ2Kc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MW1Mrjmtb8pB5f4h8RXUt/LDI2SrkAVS0zSpL0CSYH5ieDW9regxNeNfZB53EVAL9YsFAA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5jSMTZ0zSUtV35xwBxTtV1600+3KwRgy4++nWsK48VFFKqdoIxWI8ryxM4PU9ax3LDV9Wk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Oevv6VUa9/dHdLnj/AD9aoXs6QKR/H0+p9Kh0vQpdX/1rMsTZ+QZ4981SQE+nrceIb429t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d+o7109l4TTT5ljeQSzty2Dxjtj0rOttK/sGT/Rn+98m3dznsDVq7gmgYSSyEu/Hyk8cV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uOO1W3jfcw/gXt+FQ6dozyM0jYVWA61BbvbwzBrgbmUZLN3rO8Q+MxAGjtWwuBjHap50gs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DvgyzlN3avdXBj2bUc5OemSK8p1v4hXOuTssBEVsDtRfRc8A1gSTXGrzyO4MhP3ue3TIq4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3jOfXpWMp3BQS1IzLlieo9u1Mkn3k7epIHJ60zBYjy+eo47+ladnpoaMF+uB1FSWR2ME0j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VsW0LRMeNrejCn2wFuuEGD6g1MoMhyTznqapAIse1vMJGR1o03dcXcqYBQ9wf0qQadJd71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iaQLNt4UFgOnr9aYyW0sFiKtIobHIGOK1LUCT5SgCnANLBF5rgYB9QK1bPS1IYZK5Ixxm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8KAfc1oQWheTYc/XFW7WzWJecEDua0BPbxRZI/wCBA1SM2Q/2K9qm+Ufr096o3muiCJo0P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p6z4iMhaMSb149T096wIpnumkZ+cY+v4UcwXL0P9nssrTR+c5bPNQ3l/HH/qYEjUdMdTV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TFZV+zLlsg5FSItvq9w6lVI25zmqMsrcnt3qp5gCgg1Ebkt16evrVEGnbXIC8ZPr61fhuS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WDb3G0k85PTAq3AZZT8sbkdThags6WK4VxywJ7EVJ5y4yzg4qpY+GNbuzujiLQHoSK3bTw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QO4rMsyZp16KKrF5CSACQfTvXZ/8ACNW8HD/McfiKc9nbwqVSMA5H/AqQHGjT7ibgRn8f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50u6+02k0kUo5C9Aa6a6wsmyND8v8PTP0qnI5diSMe1AF6x8QDXUNtLGLe9X7yn5Q/uPWm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cg46VlXCq/wAwOyRfukDmtfTNYWV1t70BT/DJt/rQB+XF9qv225eJCXYuBgV7L8NvDZ0vT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ljjpXkXgjQzqmrKW+aMtkn1wa+itPlW0sTAuFSPPA9K8qqre6jspO+5VmPlvKc9RmvPviP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7LbmXaPyxmu+upIrglf73+cEV5R8VtiPGv/PI+v6/XFTQXvq5rOVos8tnd2JDsScc56d6h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iOR71Dt9696PkeY9RtFP/ALqj7/HuM5/lirUVjfSSqtvDl+cbhkA+1apkpFNwzLtRS7k4C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9lLwNZfC79ndJGtFh1zWQJZZCuGAJ4Bz6AV8h/sw/AGbX/GEGu+IbYHTbErKIjyskmeFP8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NpEduqLGsRUKPQAY49K8rFV0/3cTpjC2rKtpEZbK2cBioBO7vn0+lS6dFexX++NlAYY3yc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eEabAnmB2DfdDc1c+zMkQdRtFeTsdSRat7r+z3WRAGL5Dd+ajlvpLLQmiDCN23Fj0wDVME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gHHTNct428TgRo0QO3GGX14p8xaPPvGWqQ3t08cT5AG7cR05/nzXJw37QJJuDHsCDWrqF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GU5+UdBnmsUbWbaB0Y5H8qNwJbTUBZNJesjMsHKqB19Kv6T4/ttcQ+cscUrEp8+Qa851n4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odKi2yxxn96Sej+ldLH4Kj1qJL+2k8lW5O0ZyK9HD01GN3uc9R3LPiXUikiRxgdc5q5pty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Lgdhjn61ztz4butNLSPmYJ0YnIra8JSyRhjIgZf4gTz+Ar0IepxM7LSbhXGwg7vfmpJna3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9Km0+xtbspJC2xuMqTjmmeIrSSxLcZyoOcZrUyPEviPGsfiMhkyTyc+vIx/WvKteijludq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XrHxfVI2gldtkzKT1yPy/GvIpJVluFbG7j7uenvzXjT0qNHpx1gjBvPD8T5XgMRkMK5nUL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3HfHrXoVzIu85wRjr6VzFpp323UJJGwUDZ+orWE7Gbic+r+VaneCTg9sVjRhPMPmIDuIyf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XjkBHyAnBNcXcv5N3IvGxSAMd62jIjlJdT8LSCMzQDcOuAaxEu7rTH8su6852GvTtBu4kK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wcCts/D618SzM8EaEDncuMim52FynOeENOfUZFuHSRE3/ADf4k19Tfs++FBd3E2pXK7kiB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P5A/rXhNnbR6KfJji27Thl9++fevqH4J/ETw7Z6Db2DCO2uFHzLI+CxJPIrx8XUcloddNW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0tJLhRlwpCxsPXuDUmlWommlmkfLyt+lZtzdQ3M9u8EqyRFQx2t36nOK0NN/eXIX+7+XPt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ck+z2yxo+B3FYNrIYpC4ODU+tTSCYgjIFZiXRCPxk0hGqty8jHLE5rWs7uK3gkmf+Bc7vT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UjeN4mODWlougv4x8S2Oi2j/JI2+49owRkn0/+vW9FvmsZTWh6j8BPCaX5vPF+pR/vGzHa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76mvQJcw3jYO4f3vWtJbSDRdLhsbVBHEihQo9BVdIFl5btXvRjZHMIU8+PYxODVFNKktLj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1owxS+ackbRT55I7dS0rAD60xmdfW1xAwEcsYiI+csec1wN74fI1q4ufNDq65bAzW/f8Ai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IyoTgdgais7oCK6gEIa4A3IWPauWpK5vFHPfvltpWgIjUHA4xSNa6tcWsbxKI2Q580HrUl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JeRCAD+LPBrOsfGMMMBtoLoAk/dPIrn5rFcpf1nXdRsUtrGeY3Q+9IE9KrnxPLbX63dnBJ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9GqSyRr6581tv90t1wKveLrKCy0pXWRQsYyD0BraNSXcz5TE8cfFi3l0Z44iVvHGGHavGT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MQN3IyaTV5VvL2ZyPk3cc1Qup98ZAbC9Ao7ivPq1HVldnXTgoIt22pfaJGUICBxnNSXzRO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VPesW4vf7NszyAzHgDvUCaLda1YmWOdkOcgNWfKalya/uLGT5f3kH97nj0q/YeIQVcMMtj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3WiPJBqAMsfTf/LNbCQwzw/aLZxgjJQVNhpG+Y4L6ybewVietX7FRp1kqLLvCnP0z6Vztn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0KOuOua1I/wB5EcP97+lUpOOxLiaQuTcMxQF/73FYGs2NtqzncqpID8vTpWlYiSC52Z3B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ylyoxgtVxnfchxseofBvVbe4tzpd58nkqNjfyIr2QaLDcWXko+98/e/Xivk60uL3QpxcQuQ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vZPAvxng1J47W/wD9GnGADnANevh6kbWOacXuepRoLNQpU4A7VZs4I8NOikMR3rOi1Sa+u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MODWkkrW1vl8ZA6Cu05rFe+AWVflKsw71o22/ydhXgDoe9UQ7X7rJIMKvSlcXK3ykbvKxg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1oMV7GfMUFSOoHIrz3xH4HVjJJGCWT7rY5FemRyPH7g0sjCRT8q8+1RKCZUZOJ5b4c+IF9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YM9qeFl6sn19q9Otr601a2W4tJVkjYZBFY2s+EbXWYNnAk+nBrgm07V/BF40tkzPbg5MR+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31Rq+We2jPWpJfs8R/ibtT9PnkliJlXaa5fQfG9j4lt9jgwXqr80TnBzXQW0hj+TtXTGSk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Y28maK9WMthWGauxE4FU9T01r6WKVDhoxmp4ZmKDI5HFUSW5JohFtm2mM8FT0NeM/Ff8AZ0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JqGkqLO/GSGiGMmvY3t1uowrDv19Kjgml08eWy7o8/eXpVAfGvh3x/wCLfgXqo0zXop7iw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/2TX0zo3xi0jxL8OdV1G2u0Pl27Ntz8y8Hg89a3fFngjRvH1g9tf28chYYDY5FfGPx0+D3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ql7p1xO2hSD94UcgAe4FNsD3n9knQri9+GWt3SSPb3WqXMzCXHPJ//XWhqX7M9vvtRJqVy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Q3+u74Jri/wBkz4/aND4N03w5czfZriEsFMnAck5yD6819UQX8Oo229CHRh2oA+Qta+IWk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3s2d9Mi+y6dCqEojdN7E9/eu6+AHwDgN4fFOsSx32oXLmVY8hhHk9frXUfGf4WQap4Jvb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+4bcJAOS+e9anwb8ND4ReBWbVL15J0j8ySSU5C8ZOPakB55+1NrPi2C90/RNLma3tLtvJW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x9KsaN4H8Q+D9GsfDPh6W2t7y5h8/Urx3HmJnk1sfDexn+K3xGm8WahG39lWjGOyEv3Tg8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aJPfeOY4PA1/c3Ot3OVuoYHOFT+lWBVtfA+reF9Vbxb4X1BPEc1uSt0sg3bjn5tvoa94+G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Bpby+Q1pPCP30cgxtYda8/wD2aPGtjZ2MvhK7svs2s27EXQYctz1z35ru/ibpN34c8Jakv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2DvlXHGe5oA661u7e9DNFKjAHHytmq2o6Xb6hbvBNGskTDBUjOa+bdF/4TH4V6Muo6dqMf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8PeN+465zXc/s/wDxZvfiAL06t5dvcRPxCDg4I9KAOH+Mv7LNvqZl1Pw4n2W8HzGNeFJ9q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o8T/B7WV0bxCkstir7WSQnKDPUGvva4RSp6FDXiH7S3h7wenw/v8AUNWSP7fHGfJIHzMx6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8EfEHRfG+npc6fcoxYAlc8j2rq3zGOtfEn7JXgjV/EPimTUI57i00y3I37W4kJ5AxX2l4p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M7u671Xb9T2FYVLLUtK5yXjzxETt0y3OXb/WMP4awdG07fKqnnjqe9Y2j+dqV9PcTNmWY7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spIVGV4659q8pSdR3PQsoKxcWD7MF29Pas/V9Rj0y0ubm4ZUhjUszHsK1JJAm7ODxxzXzP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O/wCKcsZGEjHM5Q4IHpWiMGeY/Efxg3jzxPLcKD/Z1uxWJTwCPWuC8V6t5UP2S3bEkvA9h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naQ+/jaOSe9ectcyXd61w7/KehzWrfKiqfvuwNH5Fyd3fqcVMtowlDsMoeCwPAqG3ja7uy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a2Bb/AGeHZJ85PB9K8yc7s9+nTSWhoafHHdRrghtvQA1oXEAnsnjyVzxTtM06K0tRJAyuW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ZFyqcGuNyadzocE1Znmmv+ErmwuPPhLKPvBlFc1qcck3+v3Oc9QOTXvMUMM0PlzJnjGM8V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tLklx8oPGAOlenRxsUuWR41fBO7lA+etS0R4JFubJ3t7lDkMDXW+DviS1w62GsMIbgfKJD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4OuLJ2aFGkQHk1xeueHEuIssgSQdHPBBr141IzV0eNKEqbtI9EvD5km/j/e7H6Csu5vxFI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e8Y3WjSiw1JS8PRJjniun2pdgyxOJI25BFUJFpLsyHdvB5x6ZqIsWJZifzBpqx79oAJ7Vb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Rcce3NSMjimz0PStvTLB7k733bF/AipNA8Ms7iRvmPp16969E0bwfvGZiFTGCAQCaAORtN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w7j64ziux0TwQrQlrkhfr/hXUWelQWgxGiir24ZK4B+nagClY6fHp0e2IR59hU6/MxJAx7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fhUUk6pkKRiqIAjFCHFQefu6VJG2RQBHeRSywOEOTjpXJzRSxAhxhs/dNdopK96r3mnRX6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UAcUR3x2xUDxhVYHpitW/06azJVh1NZskZciM9WOKks7DwPZosTP24O4967EMBz0B9Kx/D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AD5sDJFaMj7BtHGema74aIxZFdS/PweKpqeCPXpUjZOc9KbGmTjvximSdh4fhIhjfb2zW9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nBGG6Vn6LAwhXg4IArr7HS2hhB2bg3GagpkMG6S7jQDeM8D2rW8Z6raDR4rWO2CzbQHZf5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mWk7TK32gn5cnIArzvxTrwvL1kiOVA5JFap2M9yndanFbhkU5I9KxbzVMozMxCgVRurpLX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3Yrlda11ZRIqSfITgYpSlcqMS9quvgkxqwI965y71ERqzHr/s1mXF6XJOcD1NVLgMoG5y27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a3kV7IV3hOv3+Mn0FW445pMwxfxY+Xd+HFc9HEI23An8asCeY/cb0/TvVJ2A7PRvhyJmaa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3rtrTwtpK6U/2K6kSaP7ykD8815ZY61d23W4aL+7zn8hVj/hLpbSR5A5AIILL+uRVqa6kO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VgjSNL5su7gY5BrmtQ8QqHZnYyYP3M9KzNS8TNeoyxuTknDZ561hIJbuYr155HeolO5pG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0pVVIPTI60unaNHdgvOCV7ZNS6dpaW6h5HAbuMcmtF7kRllU4XscdawNDndb0J7UE2uQnT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zzriZ8DAGK2p5GZjvzn0IPSowhl4B49/SqSFYZb2SW6/KATmtERlshgFAHGDUEFoUU5fd6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uMgD1oGRxwtwMYHrVyCwLnpketW7OxbkMvmA1pLa+Su1evpRcCtHEsKgL1x0rX06BpE37T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vOAZ0HTrW9aW0cUQBIDA8D1pxTE2VrKCNJGLBe1XcpHkr+dMkt36qrbaivtRttIspLm5kW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yT6Ad63SsjK9y1DKJARnrVoWX2iFx+VeB+MPidfXV8DpzeVCpx9a9N+GnxbtNds1sdSZYb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elZ+0WwWGa9psthKWVDs/PvWXBfPC28dPSvQdUUXKnIDKa5a70iJXYqOfT8aoyKs18txGW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fPpWJdRTzDhciu10q9g0yBh9mVt3A3fy56UsuvCaRwltFHt9QMfUGgs4m28OalqJ2pGEA/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Phtciy3i6Jm/55k4x9K3Le6Z1c5CY9BVl9RdYDhySe9UBT8K+FbPT7RDcqJLjdjD47HtXZ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FI7SH/eUAc+oriYdQYSv8vThfT/61Xn1UKoHmAY9KAOl/4Sh4YhGykLzwvSln1gToxRtmc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XlG0EMue/Wlt59jHByMdKyZVzoTdg8MxyTxUbSBecnANZJvN/YZA45pPt7YIIHPvWQy1cM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WbuaYk0s+Qop6WVxLx0qgKrj5id2agaUAHOfyrXXSMLlmB+lNOnxK2CaAPgz4e6TFp2mxf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jxj8M119zqGxX2cHoeetY0Vq1uoDEpsO1kYc+1Tj5ge/9a8+cbu51R91WNbT5d+JD1/HP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/AOPuTZ8m4/p616Fa3HkyoGb5M/8A6+lea/FyT7RfF/4GwFb26dPxopR99Fy1izzjrSFBj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5xUgGP8givURx2O5+Efh6z1W5klulWQdAHH6V7Fa6Fa6dMI7e0SSWRgo2Jk8nA4AryL4Zz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u9Ow5r6k+AvhebxH4ytLmWPzIrL99I3QbsAAAdxzXn4iTTOinFHunhnwrbeGdF07TUiRGC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ZPr3xXX28KX0TAyHAPNZWolPtrsj/AHn/AK9PetfSoZCZE+5n5uleXvc0KFxpF3BL9oUl0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PetG51S7vLKOSKImNPlYoakXXfJtrqIDczp5Yx0qLRnMOl3bsVKqNioD/ABUFlXxFrX2W3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Xl3d8jjmvPtb1lLhiFA+UfLngn6DvVvxLqzG6kbfuk7+w6Vyd/AZbaQk8nmpKMSfU1WUqD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HXje2+HPg271R/wB7qNzmKxj7FjwWIPYDNadvooiEs1y+yKPLNuz0HPJ9MCvl74y+O38ae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ztwYoEBOAB1I+vWt6cbsT2Mq216Uagt7K5kkdy7E9Ryck++efxr6w+Fvi1dQ0yEI+Tt5Vc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wrc6lJaSbDufPQHpXpnwu+LEmgX0ZeRljwPlU5Ar0jkZ9jeIYWaPy7dDu43KT1+mO9ULDT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aJkBwCDn1rhNP+POjSQSSXFw3mhRgKlc/D8bNa8VatPpNoI4baY8SAZIX1oTcdjJq56rYe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SZclgNg6k+ldVrvjKJfs8M0BO5erV41pejaX4evG1C/1A3NxCfMECkHceeBXWGXUPFGmN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xnHzcn6V0QcpGTRyHxptHW+hkV8oyBhXjhJgvwpySzcV7v8Shbz+H7Wd2VnHyYPvXk9tpA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SSDwFrjqL96zrpv3EZmqWBeBj5uzIH3T/AF+lZWjyb45I09Sd3fHpn1rt9b8KLYWE5L7nb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cfhXNQSRadZPdyN8i57f4UmrOxa1MPxxeW+mWPkIu6Zhk9OPTj8KzPCPhRp7ZpbhAzH+J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7mefxRr0gLO0CtvPqRz0NeradcGG1ERVQAce/NU5cqsJK5xmp+HpdMlE1ucjJ4HSpvDniW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28pWB5B4rrjALxwqgAKTnPes/UPCiXe75BEQCd4qefuFiKz1QzyM0rbgx61towAV4uGXoa4+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TrXfuIjxkUzR/FMkE3ly/MgHWsp0uZXiaKVtGfSnw7+L5sB9i1IkYG0SgdeK9z0DxfBe7J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AUd6+Gv8AhI4SrbSA2M5pfCPxo1fwx4jhkVvPtFP3Sa4Xg5Tu4j9oj78urubcWlXYTj6e3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ee+HvjDa+JbW1VyokdQQOOPxr0zw7tlj3lN6V586UqbtJDTuMutMSwtRdf8tGGRXs/wACv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JNcv8NqGofMvHKR9hXH+EPDbeNvFFtapCf7KssSXDdjjnbmvYdSvI1nGwGKOMbAo6AV30K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voSajqUss5K9KtWc8roCRnNFtaRy23mN1NLDcmJWVVyFr0DE1be6TYGcbQo5Jrh/EHiV9V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WQ8OwPatbWdXRClmPvzDnBxtrkVsZfDuqm6Vg7MPk5zxWcpNqyKRgXOuzeH9XlhWzaXbna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jWtZ1fW0MVvt5y2Dxj0roNS03VvEk0aC2CLnO8jrXZ+E/CKaJakSIpnbjcK5vZykzVSRwG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tp4FA7t61gyeBLe4VZfMaFs5CqcZrv9d8NyrO0yc4PPFUVA5SWPdgVzzhJOzNIzRh+H5nS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g5rH+Kvi7ZGunwkKyryc1L4mLaNHNeW9wISpyVPWvKr6aXVZZJ53LSs3BNZzlZcqNIxu+Y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7H5fyqC36yP8A3eR+VTxRNPcLb447/wCNUvGFzb6bB5Ft/rJBjdzWENWbGKtz/betiCN1W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XnNdwbSW1hSEkKGOeDj9a820vRbq4XzreTySjfex37c10tv4qngnFjq3ysBtEhzitWtCbm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8jdWmEysM47iuGv8ATb/w1eebauZol5KDkYr0G2TNur20okDZ+b2qobdXaTzACvGSO1ZFH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uxYJEd36dDmtS31OTTSElPmRjjd2ArL1vwlFdsZtOcxSp83HFU7PW5LNPs98hGPl3EdaRR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iSFgSCODVjVL+5fQ55YmBnKkrxyK4oW5mk822YvGTnGa6zTojcou4lY0AVhU3swtcyfAWq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LqkYDK20fKP0qXxFJFpUW/f8Avv8AZ4xnpz610dzLDY2rSoi4z/DXlWq6lLrWuRwhiY/NG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a3IcT6y/Z6t9Tt/CgvtTmeUzMWjDNnCdq9Unj+0fx/LXI+FoP7N8O6dAAFCxAFR9BxXTWk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Uk1GzPPklctqESEQkHaBy3rWdd6s+nqloiOQ54YdqslHmkXL7VXsO9STSwM+JQQV6HFaGR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CykggdSaaRnO1wQKpxxre7olBGBkHNQ226yd/NJA6ChAX4cWysQRyc1I9vDqMLLIuQ3Wor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chvpViELDu5J9KsDgvEfgEeebmydoZ153LTPDnjqTTLs2GsqwC8LORXoSypJvBHB4rkda8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RVRHj72OawceTWJqpJq0jpG1BZkSWBlkhbuDUkReT5l+WvMbW61HwddOihrqxB+4ecV6Bo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38y2kG4fejzytVGV9xONjTRJzdo/mDZ0xWirYJBORnpWbGWjJz68VI16ylVK9f4q3My2sA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rxf8AbI1VG+EJsMfPfTpAfcFq9pt33Drmvnn9r2b+1NS8DaHn/j61SLcuOytkn37/AJ0mB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Y9M8C6Te+G5WW/igVnU926kj3zWX8Nv2hNY+HGoroviuOYxK2wSuOU9j6ivrqCAJpdvbN9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38SPg3o3ju0kW6t1W5x8lwg+YfX1qosDuvDfi/S/F2nw3VhcRzI/YGovHvg7/AITTRpLBp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LxkelfG1xpvjb9nnXt9szXei7ugyVIzn8K+lPhJ8etG+IFkkRnEF+BhoZDg5pgYN94d8d2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pYtN0GFNv2xjhvenaPc+GPhB4Xvr6DUE1fxROSplLbpC/wDSvaZrZNSs5I1k/wBYOqnoa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/SbDxl/bU0stwS5cQyt8u76VIEvwf8IXHhvQdS8WXlu11rd83nOCPmwewqlrPxZ1Hxhay2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qxNiWxn48wD0PfIruvil8QoPhx4RlaHas5Ajhi4y7HgAV8y+O/EGqR+G45PEehS2etzc2+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jcR0p3Aw/EviS81TxiLLw9BcWd1n/AE60MmE3D26dv1rs/FVxpEfhmHxFosVxoHieBliNu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DnHXvXLeFvCiaDpqTeKraVJL75odbgk3bSegbHvivpv4f+BLDWfCtol9cQ6p5eJVuFx1zx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peAL7UP8AhCob3XQFuSgLcV8c/HLx1efGT4ix+HNFDy2ccvl/KOGPdvpXuf7VXxfXwV4WX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c6+WoQ8gdM1zn7IPwgkgtpfFOpxf6XdHfFvXlE9fxqRo9q+E3gW1+HPg61tkjVHijG9v7z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68/iTUPKRj5Ebc/7RrtPiJ4mFtZLYWh/ePwcfwj1rg9N07zSCB7k+h7159aXN7qOunHqy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IrY5NdYHW2t+Wye9V9Osvs43Edqg1eZLWGSZj8i8msoxUVYpttnIfFD4gW/g7w3c3UrBJi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XxfNd3OsXtxqd44Msz7y5Pv0r0X406nfeOtS+0QXHmadbttWBe/ua8h1m/aKAQJ8pY4Knj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K3oZHiPUpL+4aBGby0J+70rEa1mC7I1Yk9+1X2XyJCA/J+8PWh7tliD4IUZwTXLUqX2PTw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0m2lSBzMMFRj/AAxVzTrL+1ZJN7n5fu98/nWTb6o93lEGc4+6MV1OiWJhUOmQcd+PpXC31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eZLO5ET4K5xxXW2aLNFjGOeua5ziS6DEcg9a6GJVMAlVtuK5ZM2My/m+xymMn5z93HrUmm3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cw6n0rJ1a7dbwTOuY17j1q5b30dxb+ZCdjHrjii2hJc1e2gudzLgE9R61514k8MJM8kkQC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I3g8wxscMemao30XmSEN6da7KNSVPZnHXoxqI8l1bwwJ4HVwGYjBGORXN2txeeELg8tdWT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9wu9Chu4mKECUAYJ6Vymp+EWnmdHjwemf4Wr2qVdT0Z4NTDyp6k3hSKz8Q/PbP5v+z3H1r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jyIZFKr6ZIrwWXTtU8G6iLzTHeJ0OTH2Ne5/DD406d4tt1sr8C31FOGjY8E+orqepzHdaZ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iUnaANrda0ool5+UDnpU3lwlPMyNvsfSsvUNcgsRtT5mI/wA80EWNNRj+H1+lQTX6W4/vH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mmudwVSmeuO9RJdl/vyFuMdKCkdNLqTSngYFQCRmYmqNrKCnsParcTg8igktRN8vPep42w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6GrKtj8aALiHcmc05W67evrVeJgcn36U4SYPHSmgJZ40uhsl+c461hP4fZbkSINyA4xW2o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avacPLBJ5JPSrjqwNCzt9luqDCAAdfpVaSKSVyQCxXsPStATl0zgHBxSwSeXdK3Zl6V0oy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pHHarOjjfeRg9AeaScB5344zxVrSYcXAYD5R1qgR3ejwia78reyqMdBXY3d5HptrguM9gO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R0p5Lae4+4ir96sW+mlmumDSbv/wBdZpll6+1J7sTZZUQD8PpivO9Z1iK3Dqrcr1PrW94ov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85rx+9u5Lly7k9PlH41dxJWF1jVpr2X5XK4NZcsjOu7bnHU56U6QszEk9TyfSrmnWMU6ke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i0Y0jEg/5x70sdx5URbf9F3f0rqdQ8Km3svtflb0/56Y4I9M1xmq3NuzFFAO35cAkfnQA2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zgYG3tV+a6iskOCBuHXrWCkxRS27AHWsq91RbgmEMd3UVncdkaF3rZeSTyn3rnhc8VSutR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45207RdAurhzKqlx0xiuqsfCqxoJbhMFeo3cflSKMjQdHnuYM/dHUZroLOyGnKZHIZ+nSr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IUehqvO3nZ+bGKAIZ7gyOW28VDNIXjKrkZqVYDIOcEfWpktQoAGKAKsMTSKCz4wMfNWhB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jtS21gST3zxW3YaUtx95tmKpMCnb6exOWHH1rVh0vOCWA+pq1FBs5C5+tX7aw+0g7vu/S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4eXCzvn+HP8q0G0uSFy88Plrx1B6dwc1q6TqV1p0Q8j76fd+UH8/Wrv2HVPEDC6us+UTjd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1rGJLZTsrtBGUCbR/WrFtAsjHI/PvW7e+G7DRtGN+btT/ALJryjxX8QUtMw2blyf4vQ1bt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xH4stfDNpIZMPtHyj/CvCPFXi648T3jOxeOMH5UHYe/NO1bVbnV2aSeV2z/Cf8Kx3hA6Af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m5aGsYpIpmKmfPH86P8/15GOhzVlht7E/SmSR/wANZLQdj0LwJ8WJLcRWGqfNH0WU9R9a9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XFuVeNxkFTXzBJCSM4Ix3rqfBHxHu/DM4guS01mDypPStYztozOULntYi8zcj/L+f+FQXW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MgjIIrb8M6a3jiwW90maGVWUMRu5HtXQ2/wAMtQuS0d5eRW64+8xwRW9zE4CM7eCajup1j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r1K3+Clkvz3Wuo3qIxWjD8NvDNsA4d7ph13vw3uBWkRngbagw3bFf0+UGn2kWo3c22G0nm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17pNpeg6dKnl6cgAzneMn867XwlDpU0SfZ4IlPdNoz9aqxNj540/4beKNS8tYrCSIn+KUY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apHABe3CQtnnrXtmta3JYy7Y8Kg4yFrnr/VnvEPzk46YGKyaNEjhF+HkWmKxluTJj8qkNn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SSOOpIrUuHkcsGLFT1B71nT2vBKDpnj0rIqxWa4tcYWML9BVKeYZO0mpnjyDyc1WeDnqak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5NVHm56Zq/NCoHU1RkGM4FUUfH8qLcqwORk5qlLbtFkoHYHjpVmNtvvj3pxfI+UH8DXJyl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pbv8AdXP4H0rz74qb/Ij/AA29uB2xXpN3CPmf5uu5vSuF+J9j5ulxoBnaQVb1645oUeV3L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nAI//AO1ipQBHvRh87Lt+bsfX3qD7M7cZDfw4Ax9TXTGRmekfCCykvLobRvaRgiqnucYr9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/4Rfw+ZJIQsrKGkPfPT8a+XP2P/hbFezNrl1Hm1tQpUfwvJ2+uO9fYtkmdPuQihY1weOw4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qd3ZG8VZEMgWe7Ejou1D+lb2iX8Nz4lttOh+d5B83qOO59CKwNWj/AOJTF9k+/g7vfnp+V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keJ7S+lyEV15P8v1rjRaVx+ozTWep3i+YBmQrtzznPXHaoYrl7JJYiH55Dc8E9zW3cnTn8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b7IxMqqvVzzgD8awvG2rQSyNPbJ9igfrg9fQc9auxVjk9XmR/Ndjg5/l/SuXk8QNyETL/A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q+oefLLsyEVfm98dOK50S29vC1183GW2/59TU2KOV+OvxJHg3w4dPt5A2sahDg5OfJjPBY+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y3Jnt3cksQMhq9G8aQ3XirWL3U7wvJPIxC7sfIvIC/gMV55e6NdWpYkfIBxXZRSIk9NDlZ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8/H446YqJJJYnJXcMH+tdJFZeYPuL838R649h2NZN1YtBcMACe/PT0r0FZnIza0TV5S8SS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fvj2rtfDGtDSdSW5IIAGd57469K4zRNOz8zjgcDp19qv39wYIlAK7jx1qGSewWPxI0+2lh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LOJJY2bBdQckA9q9ok/a0XxXZfY9N0yPTLbhVhVRj9K+NLN5DBvMnH901psl5YWFte28ZC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ItxJaPeviZqouLO3G6Mo43KyH+LnI461xnhDxdbaVfyrccFxyCcEivM7zx5qms+VbP99V+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Se1ZGp3GsWGzzozs/2efyNY295yNI6Kx7P478VR3ksa2sgeM4+UH8815r4w8RiO2Fqh2MV+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7T9dSVWVj+856g+ncCseRWu9QzjG7na3196Vm3dlN6HV+CLYJCs6rtdh612E0piQbHXfk/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Z06dbaFXi4CgZ/wA+tOvL+S9KpCSzM21fYn1qHG7Ki7I9S8LaalzoMt9u38/L68dfrVW3W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djgc1DHrZ0Pw5HZmT93t+8Ac57j8zW/8OikkBvJiCWU4+XFUqfM9BOVlcwb3RZIJPs06h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rzLxdZf2RcAhTGrjI3HpXt+mGPVddnnmUPFGWGQeBXkvxN1q21TUpoY0VNg2heoz610Kny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2stzMfKiG/jNM1AOIv7h3f5FamieZBDK4hZuPvAVL4mnsV0iILG3m7syNjB69q2pwu7GUp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j1m0tobmT7397kfQelfUnw9+O9/H4kt/CRt5ry5uCqIyHPzE4FfLPwwCXniZ7hfuxRk571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n7P27WNS+KviS3Y2dnuNmJSNvu3vRiqdJq8lsFJybaR9t+EtNsvhf8NYBIgN/cJukLfeZv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DXGmnZrkbt75ql4g+I83i3Up5mGyAcRRp0AHFZkOpRIAWY18rUxkeblhsj0VRlbU9dsYor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2qNv0qOaaCxtJ7l2DIBXAaT4o/wBIjgEjNExGRWn4hum1m7t9KsiVB5auunXjOOm5m4NGH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bZYoisecGTnpnua7vSfCtvZANLmaUcguc4q9pmgJounRpt+ZRyQcE/wCNJp+otNeMJDhT0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qzCT6IvRun3RyRUxmCrlh0qCK22v5oORVPWLqSNfkFbkDYr2GTzvO2+1ZeoeGLO5VZorgx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6VgXiXr3BMXy1m+O/F7+GfDpTf/p0i/L7e9ck+Wz5jSN27I8r+J2q+brMtlBMZbZGPzHHJ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NsokPb2pn9pRXkbO5Yy7iS31yeapRXBvJ0ijBYA856V4jfMz0oqysa8E4ghnup+Gbnn07f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q2qqWfCM21evr1zWvr2sH5LFRzu+Yj0rhvjLqqeGvBDyw3P2e5ziD1b1OO1dFGnd+opOyP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jW1nBOvlr8ztn+LHP1rGNhHdaxItyouLcNtz2+o9K+fPAH7QmpWUkMGpETW6YRmxgrk4r6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Ou2KzwXAdZAScHP0z7069KdLVipzUnYxLi2uPD0xm0+Vp7VzgwnnA9q3LLXbPUrcKuUmPy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3tiILgG2zPCO4Wue1fS11OYywMbaaPncvFcUZp6M35bHRLAUtHWNcl/4vSqmo+H4DBHHdD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m6F4uayvo7DVEZJG+VJAOGrV1S9NxMIozlDj8s8803oIj07SrWwVngZioHetm3G2yd1Uc9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GyReNoHJ9axtS1ExA7CQuOgPastyyHxHrubYxAKigYJY9cVwvw11a01nxdA7/ALu2S4VfM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YHxP8Z+TYNawSfvpQUOG5Az6Vy1tqL+GdBtIULfaG+f359a9PD0HJX6s5qlRRP01067t57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UbSK1LMvBltpK18W/BD9pabRmt7LWD59scKJHOStfYvhnxLZeI7JLqynSW3YZ4OcV7nK47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mmjMUsaEqx+YelLqyG8hHknZIB1IqVpCo2rjnqPSoZZ3SMxhfm7GoEJYzXcViVmYCXPUCm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NKSBVrTIZ3LGT5lPrVqWKJf3ZI3U0wFsrPO1lfnHNR3Vy0c3k9fep4ohAu5ckU2aESFWO1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IHMcXPFUnKtcZPNTMouYwFeobizntiCq7qQCmCGWKSOdQVNcXrPhWXTb8XmkzFHHJUdDXZ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VNoU802FovOKqMhu9Q49i4ysY/h3xys7i01FfIuBxluhrsvMTyq5LWPB1tfLJtbEvUMKwb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zC3v1a4s84D91FSpOO5pZNaHqNl2Zq+bvjczeIf2k/h/paEkwFrpgOgAr6N0C/ttU08Swu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lfO9jH/b37YLP95dO08r9MnJrZO5FrH0vI/CDuBio2BLHd0xRI4jkIPUVKMSKT2xTIMDU9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s7q3SW3IwRIMj8K+avib+zff+H79tf8GyvEyHcYozgivq+KMRyMwGc9jzVe8xCC+Bsb747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+Ev7T82j3CaJ4v3QXKHYLhhgH/e/xr6h0XXLPWrZbi3lSWNxuVlOa8d+KfwA0b4kWEl3bQ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ssYxk+9eB6V4t8a/s/wCrfYNRjmudIDY2NkqB3KmrA+n/AIrfByP4j+TMt68EtsfMi8voG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Fo8L6XNoHxI0/+0NKC7YtQVckdhmu1+E3xV0Hxpp/2iwvWeRlHmQSN80Z+ldD478DWPjjS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HN1UHnrwakDxT9nvw7N4lj1pH3XPhK4lZbO1ufm+XPUZ6V7LeDR/hD4LvZQ3lW8KM+GbFa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wRoEVnBH5cUCbQg/nXyT+1D8ULvxp4ig8IaO5kUzASCM/ebOMfhQM5nwfot9+0P8AFt72/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w45UIDwtfcV0bXwV4bEEBWIQxgAD0A4FcL+z/APCq3+HnhCOKZNt6yCSeUjkt6VT8a61Lq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yQxnJK/xVjVqcqNYRuzPkuZNWuXvJ/vE8L7V1GlaZFNZkgEKR94etUdB0sOmJU4I4+ldLb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bQOnvXBHXU6HpoikloLeFkDOQteI/Gj4s2OialD4bjmJnnGZSDkr6A+leofFLx/Y/D7wjd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VSI0J5dq+C7i+vPE+s3Ou3spe7lkMhIPAHOAKq1yIux7JdeHl8J6bNqkjrJaSguB1GPev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Oqa3cTwjYm7K4PFdZ4n+IesX2kjRjMWtFOOT+leWaqCZ2ibcFz0FcbdtD0qcLq5p2vmXUq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n2q9qMXmwGIKQB2Ws7QJWtgXx14Ga2bGcTMwKZOep/nWL0PQhEq6TpotpVI7c7cV3gaMWC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dKp6Np1rK7s7Zx/DV27mMQMCEbAeOK5JyudcI2KVswdjk/N6VcF0YYyjNlPT/AApsduIoi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jCvkjkeprICaWeLyjFKFMTHOcc0tjbW8MQwxbd6jpUXnKMr8uB61OoxEW3d+vagDF1K2ZZ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2qm5MnG7J+tbhkEruHwRk446VRuLPyxuwOSOBWsWZONy7Yaasijk/jUt9Y7RsIByPXt2qn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B9xl/i6e/PY1qxWbz7PnX5qHNxejM3TUlZnKaz4a/tGMq6/N2b0rynxR4CvNJvfPiL20yH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3r6ZXQkMQLIxb/Z6fjWNqelJJE8M6eZCehx0rtoYxp8sjzauDtrE8k8FfGO9timl6zKQw+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ehDfJ8+/ejfd79e9cB44+GUcivNAuR1G0ciud8LeOr/wXcCx1TM1lnAkPVa9uElUXunlzp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+8KLVlBiqWl6haaxardWjIwIzkGrQk+7/AHqsxL8E527WI9sVdjmxgZ+vNZO4k8k57Zqxb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2NBBtRPkAg9DzVwEkjB4NZNtOM9evT/69XY5SRj86ALqkqDt4IoVtjYY475quknHX8KZOW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gNSMggYOCe9a0EPA47cHFYFiGjwH5GeOa6SCX5MgZHQc1tT1Au2bFEKlQQR1xTbJUfUApP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9SDiorBXkv4SH2n1roMivqKeRfSg/KFbp9elWtDb/AEkxPyjYHX9KfrEI8+aSUqpB+aud8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Tz2EcgYoufl7jPHFNsD3O9vEsPC8cFs2Gl+8yt6DHIriBPsfJ/zzV5bpriDaTwMVm6qnl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Gs0XY434i6uwEUAf7x5IrgrmaOIZdug9a2/Ht9u1FV64HArjJ4XuGy+NuemadyrC3F+Zgw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WqjSvbYKlk/2hU6SKXEcZHHU+9VNVv0ZGt4wHxwxz0NIC9L4wvW0mXTo5GeE9skfjWBJIl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+u1uufSiS58uP/AG2x2qGx0G51y4UFcrkj0HXkj3pXuBRkuLnUpPKtgwBPLCt3TPAexI7qa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nrW3aWFt4fCL5Yck/masvdfaAxiUhQeRmkWaSXkC6fm1CgdPfpVWKJ7qTLOcr/L1681Uit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s784/Md6vR3Mcg5+ToemBQA26V4yUjJK++KiSEDOSfwFSPcK/C9fekSNnyOR9DQAEDGB2F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+mBjrU1lYCZgT1zwT0roLPStiBsYyeWHSgCpbWIh+8uT6mr0FqXb5eB7Gtew0JtSu4oIhv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PbNdDd+Fp9KwAhmA+VtvPTsaaVxN2Obhsd2PlPHBz3rp/Dfhe611xFBEQpOCQcYFbHg7RI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s3eL72RwRXoPinQrLw/4Wj1jRLzbhSJYh97NbRSW5HNcxPDvw+bT9XWxuZLbzipC7m4PuD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9Wk8PXDWErx2/kjBWNs4+tcX4q8fPy32iRrkD5djY4rzzV9YuNXuTNK7sT/CxJH1pSqJbD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8U3F8ht1kYwe9cZJAHJ6s3tWuyl228sKrvEI2JCEH2rlcrs1SSMho8A+vTrVN0wSP6VsTx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KozR46dD1qRmcybgRwM8VWZMAHnPWr7oFJA/wqvINztzwMdeaAKhyR92qcqAknHvV845GR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+9QBpeDfHureBtS86wkbym+/CW4Yf0NfQ/g34iQeNrAGOeQTj70Ttz/Pmvl2TjP8An8adp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8W5tJWt5FIPDZzVJ2M3A+xvNuI0XdJJ+Z/wAaja/mi+5Kw/E1yHwv+KFp46iXTZCsOrqNq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716oPg140uXIGkTJ0+8QBj1rpjOxlynMDVZW5kfOO+Oa6XwlcG7mKRStHJ2YHmtC0/Z78Y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4k9WbmtnTv2dPEWmXAnk1OKDb1VTzW8ZXC1hdWe7jUJqMRZW+7KBjd9ao24he3OCCa7efT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1GQSSR4VX6H071Xg+G1lBHyJZN3q9N03InmRws0MGTzWTcPKrMsaMw9lrt9b8E/YszQg+U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0N9Kgm8ucEN/dc9aSw7e7B1EefDTL+8Y+Rasx/u49fSpbbwhq1y7q1uYsf3yBXtkV5pun2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/tHB/XrVa+1fQL8CSTXIUIO5gGBK+x5olQcVuWpXPLbf4cSPGxuJ1X2GT+HWqk/gq1tgSH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iP4x+CPCzvBd69bSrn7sbBz+IHSvNdf/AGufAVhuS2spLxx/EqHa341ymp8Sk7T04bmnQ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PfjrUbHJ7DjsaZjIJ3dDxmsCDQ+0+YVf+9/h3FYHjPTjf6NIxUllPOSB36jNbETKIQP4x+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1lLOweISclSD15xzg++aYXseQ6pGI5Tng4wf1xir3hDTLjxJ4jsNOt0LtNP5YwPUjNZXm3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byTSbj8sa56dvyr7I/ZQ/Z9u/CEjeLPEljNZ30iEWUVxHhkDDBbaeh/xrOpUVOLbNIq59E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/hD4biytSF+zIGc5yzMT8x/nXXeDI4L3SNY8wlysJKY9eKk80XnhKZYX+ZeW6g8HA4rH8C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doxZ0mQr+PavIbc/eZvFDbe44VPvJ/d6/jWhbabFPZuykO/nIwYHAA9Khksmts7vkXefpj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Umn28jLJgbSPz9qqOhqP8cfEaytrRLQWMUE0QwGXlmx7mvFtc8Q3Gplnlkztxg9B149uKs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NRC5ztb/Oa5vVz5UDD5UDtx3P4iruBDcXDORGsuc+9SWGky63cJYo2xWX5mxnFR6bElrZX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DPPBJ9B612nw50d0hlv5hy7ALjqMD3+tdFCl7WfKROagrs8z8W/CprQy7IDI6scfL94dM4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8JNYlw8G7pjI/QZr7dl0+K7kLOAeMBdo9a8Z+KNvY2+tGwS2QkAM7eh54xWuIoOh78XoZ0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7qPh6S3k3W427v+Wbf4+lYdxYLIR5yKDyGz1x2Feu6/okcYMseRj+7j+teaaw8B1DCMASM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M3IJRsUIlFsAFA4H0HoK5jUopJbt3PILfL83v3P0rtl0xnti43AHo3pWadKkDEKuUYew5z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GdrDvCuqW1lBJ9qg86PkYAzjtW9aa1DrIjsVRWtN/Cnqn4VnHQjDbKybeMEn1qNbM6ZdRT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8f/rq7k8p6/4V+DMesQJqcFiW3PsR26e4H5ivU9U+Benp4eK3CQm4K87fugnqfY1V+GfiW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oTfNaRx7oPl657j2rndY+Md9rtldQRIFk+7hc+uSa4+dyk0Vy2OEf4GWUsVxPbsDPGxUIo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HjLw5q/hnUWDRSCI8bsdK99074j3Ol232W4t3Yg5EoGDWm9zpfjGzP2gRup6lsd67Iaoxk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U25CsB6rj+Zrb0XxLbJIrS4VlI68gGus8efBgWTyz6a6unZUryi5sp9Nl8u5Tywvt+tPlF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LLXUJERJQQ3G5Pf27V6BYa7b6T4YS3M2y42fKw4zmvAdEi+0ampLZRMH8O38q7VJ9xVmdy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elVDRjvod9c+Im0bwxNNAplmmUqpXOSTxmvFtRlezkkkuUdZHOcMCMGvZdFurS5tLaAoZT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npWX8bfAGq2+m296NMkVAuXkI4wa6I2bMpHH+EPGsFlaXcciB3kXCe1c3rOqNdMVVh13H2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8QflWPBqBiHcjkliF+tdySirmN7s9T/Zy8KXfinxY1raxtK0rBG2gnC55J9K/UrVvGy6Z4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UMVlZ2kYE6xrje3fNc5/wT5/Z+0/4afAO58V6rbxNrmrKZN8i5Mat9xR6cfzrU8T+EZLC9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3cHNfLZnWm01A9TCwitWS6JG8BMTMMnnitK2t7dmYGX94Oimue0gXi3yuSoZhjBFWZhcrK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eBXyZ6p0dnNHpji6cAhT8tU7PV73X/HMT2F6EKjO1emPStHw9FBd22LhQyDgBqs6dpmm2H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IHlZ+TrXXQlynPJHqWma6j26w3Lhmxjr3pr7Ig8saBi3A5riJxbx2hmizu3cfN3rY0LVJU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HI4r3qWIU9GcMoHU6dcSJbsJQVBXAzUN3d+VEUCh3I4p8119pgJyM+1ZTsQTySa7DmHPdw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xtYD5iT1FfLfj3xXP4r166l3bYgdqAelehfGnxq1rB/Y9tN+9c7pCD09q8ihhCxGTO415O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uHhpzMrGVrW3MSrln7UTFdFsGmZwsjqOB1qSxV575nOCi9j2rA1WZtT1lE5CKwGD3rhhFn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Olw2pTMXhLZx/Fitnxj8PtC+M+gq1jc+VfQx4VPQ1vMPNhMJRNuBxj2rkbrwteaPd/bdFu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GW4b2+lbqTWqBK547e/Bd/Avh3UX8Q2+wR58uZed/ofb6V534O+I2q+G70GxmkEacjcflZ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7P4hab42jbw/4uslgMg2ZkHDZ75rib79mqHwZql3qmlRjUtJlU4Und5Y9vWu+jilZxqnPKn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ZfHPTNY8iz1G4FpePx8xyG9OtesjQbe5/0iKb5G+Zq+BvGV3DYeJ5o9Oia22PgRtncGB9K9+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16DwjHZXjE3M/7qJiPmC+prlxOFXxw0ua05vaR3uo6hFr/i0xxJ5kFmNi7eNx+tdI+nS+U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fpA0i2E0yZd+SxP8ASuoEiXA2f3q8+pLXQ6LXMea+kUCAZOO56VzXirWPsWnSvIQkcYJZj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UemLJ1UquefWvB/ij4subm1+zANJbvksydBWuHpc8tSZOyOJs7278U+OxFI0hgD7z6ACuz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8+z+X5ZVsCYnjArL+HtvFaaRfauw3Mw8qM0y2V2ud+0hSc49K+lw0U53WyPMqu5dNo1jMT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V6T8MPjRrPgLU4mid3t8/PEx+Vh7VxVtH+72f0FS2OjxyXTm4ufJUDINes4KSszjTaP0L+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4iWMZguVjvtvzwucEGvRBGH/3l6GvzB0PxLeeGtRSezuWhkjOVeM9B/WvrP4KftPWviGSH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+wFSdjhX/APr15tWm4amqkmfQlxLNAu2Jv3melW7SFp/3s4AYCqcVwk22aMrIG/iq2s5lt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VialrzBjg5Wq94A425NU0jnhtmXdluxpYZJVsW8w/ve1NMViIyG1kXZIS3WtmW93wDzDuO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w8nze9TSlFXcxJzzgUhjlkkeNt/CH2qaDZB90cYqo18BDnBwe2KlhIbBLHBFAGjDHHJuYD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TUomSZNwqe1naGTCjcpqa7uiRhG2mgDgm0jU/CVybnS5W2DkxHoa8z+AGtx678fPGmr3h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kfoQecV9BySJ9jme4/hiLV8y/Afwm+v6x4x1q1do3OoOsZ6Hg8VC0Nb3PqqaUyOZFOakhn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90jxzLplytjq67V+6Ljt+NdtFcxXMZeF96H7rccj1rWMkzNxsaCzHIqRgHU7qyXeRWGDV21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zMpxzNp8+1W3IzdO1V/F/g/SfG+ny2uo2qSRuuMkcirQjSW6JbnFXFZJwcN0qyz4/+IPwK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H13wpcTGBDuIhPIA7EdxXo/wf/aattZaDTPEQFnqIAUPLwjkY/I173IscsRjkXeD1DDINe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jTvEcM+paTtsb4fMAvyhzn9DQS0dd+0H8W7bwN4LaWzuBLdXi7YSrDAzXi/7KPwxn8V63J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jefIEg+8SfvV5RZfD/wAUeJ/Gll4d1OS5lt4pQA85YqEHUj8q+9/CVlYeBvCkFvbhY44Yg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qW7DSH/EHxCND09rWEgSkbQBXm+h2T3EpZ+WY5J96XWtRn8QaoZ2JZc4Qe1dT4e0wRICw5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PI7EuSOu5YWD7IgAbGRVe5v0s4XnnlESINzOx6Crl9exu5TH3a+Zv2rPiydJtIvC+mz4vL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U9PqaaRmtTzf49/FST4leJmtLVidKsSUQA8O2eWrz+bVotO0wR4w+MVmyXkek6cZZDg8ZP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r5jLv3h2+WlOVomtKHNKxYgzPvLAMBwDmsrU4BPdovGQRk1pSKbe3dVOGYdqg02xZn3c7h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jke7CJF5BDpFGNq56itaO1iQBSxRjxn1q1BbLb/vXUluwpsyEt5h6fyrNu50JWN2FRZWuG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FPHINzZLVlC7eZBEdxX1NajLFDpu5dpYj8awlFtlcxQ1DVme48vkqO1Tw6o0dvtAVTmuen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9aljk84AngCtOSyJuabSeadxcfjU8F0wjxkMOnPaq1rAdp+XIPrUywYUEDDdxUtIEW40Ow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JI2WRcncKehItwqt+FOVi7BAMn6VBRPBDvTzDyBxitHSbGQ3JfBVSKm060WCAbyC2eldJY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hSvFc85FxiIiARHDciq1zHHMuGq6bcc4NVZV3qRnBrOLLaOT1SzeNiVUOp6iuA8X+AINbh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SvYXhyDkZX3rH1HSWZt9ucjuRXoUcRKmzzq1BS2Pmi3k1r4c6hvhLPp4b54WPavYPDXi2x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8iiQD5o885qbxT4YXWrcxOPLl55x1rx+/8Iax4Q1E3enM0Ug5Ma9CK+hpYiNVeZ4dWg4Hu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WuO8D/Ee18QxfZL8i1v0OCrcbvxrsdn+f5V0HG0Txvir9vccGsbeQaljnIFMg2/PUdzn2q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v0FYlpNuOecfWtOGRSMgmgDRhbEinHH510ulSB0AI5zxxXLWhEjgYYj64rptNBgUHvn0ra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gJYYxUWmFTeRsx2qCP50/Hmsa5Txp4qi0GMW9u264kG3g5wc1s3YhK7K/xZ8bx6e9xaWkpb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31ryr4W+JhZ+OIo0uUkM6kM4HJ/Guk/4RO58SzLD9rgZpGBkV25Ptmku9B0Dw1qsNvYaYD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sTg1g22aqJ7pa6oYo1YkENwRWlqWyTSmYkBsbq4PTNSEyxcghl4XvXR67rluNPSHIEhT7v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j4skWTUS7/dxXD6rrOWMVqSfU4q74svby9v2srWFpHlONwPSqNhoj2jFJ0xJgdf15rQZUh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NI3UZ7euf6Vcs9F8sn5cswyeOlbllpO0gABT3Pf64rQC2+nRhicuOq96kDJ07w1CMyXOM9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+ppZQtFbIVlx8rDvVGTVHuCQoCgn7g5J96sWenSXEhAyxI6U0SZ/2F72RZLliWBBHHJ9q0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tGAfarQ02dOFjJI4zVOazuVRzKMD0oGh0lyIoyEwT+BqgXklfaAM/l/Kp0sXk6c46e9bOm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c+vTNIZVsrBpTkn5unK1t2mnIOG57g9a2dN0gxqA33R6dq0TbwWgyTnHfGc0AZtlpykDcM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ZniCoGYcD5ataPo02sy4jTZH3Zl6D15r0Dw7o1hopy6fapRwwfpVRjcluxyOi6Jc+cJ5rZ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jNek+F/BsOuFsM0KZH7p2K59etbNtqFsZGMlrF5SoCI2GMVwfjr4sNZB4I1EKKDgIea2SS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4leNPD/gPSLTToEjDKcyTNyw47V886/8AFebWRcRafKfIbkkHg1zPiLW7rxVeyNdTmSLbh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XVheeGrlprQl7cnJU59awnPsbRikdkoMiktljUZABPFVdD1qHV4dyYSXunetFkJUjt6d65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45FRyQ9cdatom0UhQCgDKmj+Zio6dOO/rVKSAMpGOn8625IR94dPQ1Rki2Hd/DmgDFng4P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AcYAHua3Zl81m6cD0rOmtduW4AzgcU0xWMmaJVGQNv86rSxlixGV/UVqGLzNwPy/hVGVMF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Gc6euPT1zVOQffrQn/vbR9e5+vNZ9ywSA/NuY+h/pQJlJbyaznjmtZ3guIzlJUOGU+tfo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21b61Z2PhTx/diHUYlWK21V+Fn9A3ofevz5jjDNn/GtOFWyrBihByCKsSP2zl16xWyF3DLBI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K838U/Hbwj4a8w6lrlhbDOMB9xH5V+YemeKPEl/atZxeIpYEQYVDIcbfTNd58Kv2X/FPxx+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7azfZNol86VhnPbJPNawnYzaPpjxh+2J8N4IZ/wB81zcKfkeGDOf+BZrzO8/br0yCMx2Wl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n59qxn/YH8SWNxs1XUYo4f4mQ7ufX6V0Oi/sX+H4ZI4dR1aUyN8xkQfK3YA+ldEas/smVj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1jUyyWOjpESSAZWz+Vea69+0N4y1OXzITHbOc8p/QV9X/APDIHhTR1Bmje8iX5hLGcZP1F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FtmQnSEedR8s0h6j0qHOpfVlqmmfFv/CxfiFrMZEup3mx+yORSxeGPFeqRl2F/dueqhmJx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j8GaNo4KQaZAieoUAEVWu7S1tVBjhijycHb1PpWPPLuaciPiCP4UeJZ97ppdzvP8ADIpH4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ATWr4N9tSO0ORlJBj9ea+o7m9SOQ7P4ev/wBaqT34nYgZx7/j2pO4WPggLGUycZx1Wk3BU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sxdTtXckOOvU+tTJfqG5JIzjjpRYzJLi9+zh3/u49K8y8a3n269kjcsXd8fe5PpXV61rhk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9P881xdtfPFrFpfIkNzLbOsqxyAlXIOQpHcZAp2KWp9LfsrfAVfDNvF4o8QYS6kZJLO0mG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O+eMV9bajqs2u3EE12371V2/gOmMV5X8Ktb1LxV4LsNY1m2Fvd3K7jGDwNuACB2GMcV381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+WmcGvFrtydmdENDqPBqQ3ltqcb/OuNi/7foPzFZWhyJp2vRvsV3Vv1HXP+FS/Dy2mvpb5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BWXPQ9ahvbT+zdSuF37ikx+b175H1FZRWhujY1CZNa1KSFSBvfd+vYdq5DxHus4pYvnOH7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/ALvffM+zau7pke2PevH/AIgeNbvUGntod8aHIbbgF/qfSqsM53UhbWups8LiS4z86lvlH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zapqUaJuwr/N3XA6k1naDZPH5k0zMXZvU/pUuoeIU8I6NeavK0fmrlYo2ON79gPWmlcC1f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Wuh27iK2WYb5nIBLd8Z7AV79pdnBBYxQwMrKiDHOenGcivgvSfFd2LozySfOW3F2PIJ5yC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vjrPYmOK9JePgbsZ6dc16uEaot8xx1FzqyPofU7tNJ06e8Y7niQuq+p9K+ZNW1JtS1a7vJ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J79cV33xa+KVpcaNFbafJueYcsp/SvJba9/0PzfuPu/i5/TtXPjqvPLkRrh6fJG73MvxXr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vEjkHtXB6Hop1rUkZkG0NljnmrXiDV5L7UHiXI+bbzyP8mu68A+GxaJ57qu5xxn19awv7G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5WHz6HHaRRrMAAD0XpWBfaNDGrPGGYejcV0HiXVhG5WMnIbotcw2qP8wJDH0fg1nGT3Lkk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XhiyRjG0jNReGvDt3r+qWtkoO5my7L2Gf/r1pxNLJcMIUyGwAqruxXs3wc8KJpqPe3UQS5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H9OlayqOMGyIxTZp67arpXhxbAgbI4kRVX7vFcl4B8CahaanJqM5EsTZxG2cAdjj1ruvEk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EL/s/wCNchb+MriElooyAp+77Z71wxnItxR1+o+GdP1S3Ed7YLGSAA6jg15d45+F994Zt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khzlo8ZxXpeieObfVVW0v48sfu5OK1tc13T9E0Sb7VKi27jgdSK6aVWadkROmrHzX4f8Ai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0Eoc5JGe/6Vq6z4Z0bx7YExOkVww3fL6VzPjHTY7m5e6tFyHJ+7z+PFYWk63d6RJGSCuD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DYZe+DrvwzIYSRKnAV09vUUsIknzgFjx3zXY3GrJ4htk3/f/AL39PatHQNW0TS/Dt5BJZ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HYcLUNNCM7wlfJpGrWl2/z+Uwbb7jHrXtXjf4jxeL/AT2Frbh71kC4lIznvn1r53eRlOA4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et3GnkOjHd6k80k3HVFWTRymr+AdStXZ3iYKTkhVyPz/CvS/2VfgZN8T/AInW6XVlI+j6e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ViD8q5rV0HxOmvz22lwwNPeXTiJFUZyxOOa/VX9n74PeG/gX8H4fPto01G7XzpnIG5pSM4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aZCgkYniqzvrKz0PQLA/ZLOJN7wq2Mt2BH0qeLwNc38xMs5L43fL06Vlaldy6n4leZpCM8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0E+uPYWJkjZ9+MV4tT3m0zpi7HPz6PFbTKuz51PII61yHifW/7PvGihjIB6qRgEV3D67Eb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Rj7pGa4vw94W134g61LdG3MFsx+R5BgAV51XDuWkEdVOb6mbbeK5okTChFJ5AFdrYXB1VV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Hggjk1ia54En0W8cXB2jPB7VBpwudPuUMcxQEdjwa4nF03aR0aS1RdTVrqbVmikUqq9Qa6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Km0oBk/WsGyuoxczySxhpD0JpL6S5uIzNFhfLJGFNXGpbqZuJ01prl3FdpHuOz61reI/E1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9xIq3ATMaHjJ+lcHB4hjwplUpIn3pO1ef+P8AxC3iXVzAJQtrD6dzXowxDjE5/ZJs5e+vr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LhixlfPPpUc0TRqyL396uQBZIpWCrugQ+3AHpXLeDPG513Vr2wurfyjEcKT35riTcm5M60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UX0y7ljnLL5gwGI4rP1iCdJRdQNvC8gjnNdXqtjCyurndxnkVzAWXTpBlWa3J4bsK7KU4v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pPiJbxVikQxS8cnvXRWXyhm3DH61x+pW0E7B7WYF+CwHr7VBFr91p52ToxI+63rWsqfWJE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s+DrXxMCSgWVeFcDkGsrQvEWs/D6SSzuwb3Ts4IbnArb0XVHeHeCyuefpVoW/9ryNDcMpD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2ZurSRzPjv4XeCvH+nf8ACS2jRWl9b/vXUgc49R3ri/BmmS3upNPNwEO1OBtIz2Fdxr/w9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FFYgsqN973q/o3h+HTYFVVJ29/wCeKHU5YWuEY6l/enlKG4UHGKmvJEjsllT7i/pjtVfVb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r6+3Fcz4r17+ztKeBJOWyX9q5YrmZqtDL1e+Gs3phRvkUHc3pVbW/Bdpp3hK5upFWXzCFU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VLwwravFJLbuBtOWZgefUVteIdWl1+6sNHtmCrGBv44Fdi9xEy944M+AtQ1Xw8tvpiIHjX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2rnNFkurS6+yXdusFwnyMkikV7Zf6ZP4fiS9tLhlmiX5UUcMarf8AEl+KdkYbpUsNdjGPM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ErWRw1aZ5pfWNxDtcAjd6dsfzpWn+3t86dAR3HtxUus2Op+GbprK/DGNThZAchh7elXoES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dw5PrXvQmpK6PNlFxMlrYwrllKR8fNUeNtxG9uzIQRhx161p3Wt3NtZMJbVZEBAxjmq8sy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LlIGFXtWpie+fBX9oTU/Dd3Fperk3lgOd7n5kH9a+s9K8Q2PibSVutLuEljZc5Rs9a/MbU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MJNuOe3Fdx8NvjRrPgi7jeynLQOR5kLH5WHt6Vw1aH2oHTTnfRn6I6c7hdkp5pb9/Mn2L/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wr+MOj+OrBTDcrHfADfBIeQfau8V33E7utec3bRm5ctnkUbWBbPrU8TtMWRsY7VBHMQR3z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CAc1SdwHNaKQCWJGegqUpGPuqQfQ1CbwAKqJgnjmnhGkkzv56UwLmnyBWZT0qw0MUmRjP0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AQWJ71cVhE23pn1q0BjeLStj4W1Wc5HlW7EH8DivKf2RrUw/Dqa8brdXksmf73zev0Fd78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4WeIJ8YxbMM/hWH+zhpf2P4NaGpGC8PmHnpn/APXUstaHUeJPDlvq7fIgJznp+lcfbXupe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uLTPMR5x9K9NEYAz6VmajoUF8xlZQZPcmsmuxoncn0PXrPX7UTW0gb+8h6qfpWuiiNc9q8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w/dG6012ikBzx0P1rf8K/EmHVCLHUh9kvRxh+A30NVCr0ZLh1R2sWHeTa3WnW8LW6M5ao4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qaV8xsuK3MhyX/mptKjf7VLJZ/aYNkxfHsaq2bxtIU2jcO9aC4kQgkZHvVAVoND063uEuE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DKvP51xPj7UI3v0tLaVuu6Xmup8Qaqml6bJMxwR0Hqa8ugle+nkuJMlycnNcdepy+6jpoR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hmxa6uGYqflPGa665uxaweWoAY8cVnaORDYRyoMMw5pLiNQr3Mz7ETkmueO1xzd2cr8UvH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F/rl4yq6KREhP337AV8BHVbrxbrN7rupyM0ty5ZdzfdPau5/aa+LMnxL8ZLptlKW0myOxE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dTOLezS3jAII2+/1rb4YknO+PNXtrm2EEc+6UfwIa2fA+hEWUE8zkAjhT3rGtfCs8l8sx2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Xc7xb2sVugwVHftXDXrJqyPZw9LlV2RywQTzfIvHTaRU1vpywncOFzkAVNaWwXDMckjpU0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dMGvLcj0oxKly5KFR061Qnugw2AY9vWtBocW5lIDdqzPsbtIZByPp0q4MuxHcXUlqgZRjF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LKxHsK37q3tprJcYV1HSseJPIc+Yp8utEzJopXDpOMjhj60lnCYnABY81PcWK3LsYc9eMV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7MEsD3puSJSLMNxucqOCO1adlGAu50yadaaE1wpxGcqeSK0ms0tgVYEELxzXPKSNEileNF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HJ9Kgs7gecnAPPBqVbUvISeSegNUrnNvMoI2vu6YpIDq7VTeNhfvA1twwvBb7V+91rn/Do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owrp3J2tgdq5ZmsdhkEkgU7sVBKyjPrTVl8ksJD8tVLqcPzGMiiKHcWaQ7SBn60QfLGSW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0PyjkcGqcgbdtBOB1A61ZFgurKHUJCV+VwOGI4rmtX0hbiNoZlGcYDYro/OMEXyjj1qK0h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461pTqOD0MZ0lNHgHjfwQ9jctc2hMUgOVda0PAnxVa3mTTddUgj5VmPGa9g8R+Fo7uJiq7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y8FPavJiPKryCOq19Hh8Qqis9z57FUHTeh7KrxTwiaJg8bDIZec1AxO4gDHvXh/hL4h3/A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xaawbjd1217XoupWWt2guLSZZAwzgHkV3nmlyJzGRj+fFX4LwAHecZ9qoBSuf8KMZAyf15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El8FPI6nPSu5Iia035CuO46V5t4aud98FJIOMDNdsLr5SpwUbHIremSTXuoLptpLM5DMRw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2I7r7VbhzLIwJjjc5/TtXa+L9ZjtrSVSFwPXnNcDbQx+I4pHMM26PgBDgGiTGlY6b4R+Dm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PrFvC8bFtg4bA7VV+Jnibw74R321j89zH9+RsfM3PArA+H+q6joVvrVvbWMb30eWVppdhT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+JbfU/E3iOU3E63F07YPlsCozzgY471CLR7L4M+KkV9YidgFjVsMx64qTVfiYsniKEo262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GrHd+Erv7NdJJEkgwWP3a3L3Sp7G3gukDvFIufM7UzQ9l8UfFDTLW2hh0+333U2N7qg49S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IkuXf73zfN/8AXryjw/KLi6BJ5GNrN/L6V2El5NhEV/u1SA7x7jzYisGMYwG71lHT55pR5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/ADqtoNzMqks5If2rq7S2km3rtywwRx1/GmQVo/Bv7hZgTyOAecCrdvbvophlBD84IY4yK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YW8g8tT1J4wfSpJ7h9ShDK3y46+9QB0ZeOe28wEFz1XvVJYPtKTRMoKvyv1rO0iWaO48l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obO2eRs8DbwM+tAEGjeH0iQmUEYPTitJLQI/ygeX+FPS48rsCw4JHerGnadNrExVG2ovU8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xUaVo4YPnkbA+U12Gg/Dy5mdX1EsqMAVzzXV+EPAllYBZJ8O+ASzDFbGu+IbO1Q21qgkkQ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QiZOSRHpHhWxaUW0t6unwn5fMZeKkuE020+0WtrdCQRZ/0oA4P0JrgtY8RwafHJc39yfLX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wK8l8feP9S1q0f+wJGW3/ANg4YjHI9vxpzmoIiN5M7Dx98YbXQ5JLPT7tbq9Gfnj+ZRXjl1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u3ub12Ysc57dfSuA/1s7GWRo7zdn5uMnPStjT71JEKTHY6nHLEg157rOT1OnksjvbGdLmL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D1FWJoPNi2yKCDzgmvNn1u7tLhFs5W68+hFdzp2sJcwI/HmYwy570+YRkavockEou7BjBO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KuaF4mF4vk3X7q6UgFTxn3Fbo2PH8zfP/AEPesXWPDMd+TLG22Qchk4zTuaI3SqkYH3ulR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7ZrmNN1ubTZvsl+Pl7OfSunikSZMoQykZBBpDI3XIPf0qILjPf1Bq3tBz3qGUYB7+xoAz5Y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WqUsWUwRg9TWmMc9B9TmoZ4cr6/0oAxJITzjn3xWZOn7x8jiugeFuePyrJu0VXbIbpTTFY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sQCO2O1YMg8xiTwffpWxqIdpSoBx2BHNVobZ5G2tEc9RheaZDKiQYOMDFXVO1cY5rQj0C4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txeG525Ib/gNAjJHSuv8AhT8VvEPwe8TprGhXrRg486DOUmXrgj1qlD4ccj7rVci8Ij+NW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Vgfov8IP2mPDvxs0NIJY1tNYVQJLZzgk+qnv9K3NW8D3F7eGW3AWLHTNfnFpNleeH7pLnT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V0JUg/XNfWvwY/afmbydN8QsPM+4Z39umf8aqErMVj1uTwlrdhbko6LD/AHWb8zjtXP6n4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kjEg9DXq0OuRazCrQsh3DO3OQR2rB1WwEkjSwN5cqfehY8H6f4V1pJhseJahY3VnMVlYso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jRNWQJcs6z/3Sxx9a6XxHYW93CZUKiRcbkxXDyxtavvQ7WHPFHITc6e78HaVbjetqhx6nt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2LRnbaov0QVq+H/EiXaCC4I3Y5B/pmlvGhgJ2g4/zwKycSk7n4vXkl5ZXk3lfOnH09enrV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eY3+1+td/qWgRzrmNmZwflDc54rHPhhJD5c6EL/eUcevIFRdGZkeGPEUOh69aX1/p66xaR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tEgHvXqtq3hT40+N7aTQfDh8NSBAZIFIMbjIB6dDXmUvhuO0disowmCq4/PivqL9nT4Wp4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Iy17qKLImRjy4s5UEep61jWqKMS4q57LLp/8AY+hafZQRmJIBt2FRnHQA4qJpZJbfyycYz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ZtSk+fL7fWo5IVglIc4/UV5D97U6Yo0/COpSae8ZUKdvy8MehPPFbvic2h1mSRHV/PVZV6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zQ23mSbdwGD8oqa1aLVvtMokMbxpuXeeq9xSWhqkcj4t8UsnnxwORu+UbeeB7dq801UiVX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NxXa+Io44+dyHruZuCPoM881wmpOsspj3bkU+ntTGZEM7pKAm7g4+Xpntkd6+ffjr44urv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dO9nYABgR8rSHkn6dvwNe/Xer2+m6XqZ4+2SII4QvJyTyx9hivK9R8NQalC6ThG3EkkL09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9WY1JWVkeX6T4mhvF2OoWYccd66Szv3tCDH869a53X/A8unSloSNic7sVnWOuS6afKulPp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c5os9Ts9aF1jzHxnoCc0a7rMcFkyW8hWTPVTnFcZbamOZEZsD0qR7g3CglywHXtXNKkr3O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4Y0p9U1TzHHmKOScjrnr9MV6rqNyulWSxqTuUgFgMD865vwFLp6Wa3LOqOpK7c52/41X8S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RvsjJ6VxVLynbsa09EZWp3PnSnJ3HPBJrIlkO0k9cY61I0rMmAcbT0A7VRubgLnHzBuApF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7H8L9BtXt7aW5UYfJZj244qa/8cz+DtYulcebHK+2Nc8AVc0UW9r4YhO/ytkKuR0ySOK8o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MoEuMNbI4BJ5610VqXu3SJhPU94jLanobTsp8wgtj3rgZlWISbshuuK9G0S8hFiuxw0DqM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Y+0Gaa2x5bDg14sXZtHXynHW9x5c8JU87h/k1veLtLl123toGLCJm79T/AIis+z0MpeL50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0/P8ApXaW7JOB5bCRI1J3BeMjsM1qpWd0Q1fc8Q8cWK+EL9LWVnZCM9iep9PauK1rVrO4Q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BrQ+LHixdV8RXBHypG20c5BrzqfUPNkKRnH1H8q96F+VXPPe7OmsdSMUe2SQgZ9q6CxKzq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5FeZ3Ej4VVb7tXNJ12401kZJGZe4BzWpJ3s0YD5FIrqgJdgi9yaoWPiG21C3DFgr+/FdB8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HP4n6F4J0glPtc4M8ydY4gRub8qhoD6x/4J3fAmz+I/i678YX0kZ0/RyFhMmMGTuce1fan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ivW4tP04uLKzGxdnAYjvXMD4LaP8As/aDp3h/wtdvBO8YWaOJ/mfjkt6mp7K41TRo7eJ08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x6muGpUkrxKir7mtoHg6eLUIXncB267jnFV7nUpNNl1G2uhHKgPycD1rY8PaufEupNamcR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rlfEbJo/iC5F3G0irleBn8a4zY5XVL668S6tBpNpGkMG9d+P4q97g02fTrWzjtWEe1Au0A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LTtft9L8c2NxCm+JWDMuOD2r6VGpJdQLIUCMACoxWtBKV2KbsrGdrGhWWsWcS3uAcfeI7/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w5udGEtxay+dB1wOf1r03xHef6CmxPvVjaVLNefuZvnhorUY1VZk05uJ4rp0c320pL9xfw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PkESrbOAr9cNmvQNe8BR3peS1+a4bpx0/CuETS9Q0KeSO8G8DgN0rxJ4aVLc7VUUjFTwtK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hieRMLIDXzr4o0XxN8P8AVpGmU32nO2S/WvpeS4k885YtjIxmquq2dlfQGG6VJUYch+aqK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69p2sRK8cgEjKMg9foa2YtJtrZ99vbqjt1cDn8TXFfEH4byaPcvfaDK8b/eEQHAOeRVDw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BY6rmJxxubpUypyWxtFpnokccl1IS3JHrVXUGWC3kjYKC1Ng1WK4gZ7eVXJ9DVSZ2nYbxz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LDTp2M7rJsReMeta9nHLe2k00kaRfZAMyPgZJ4AA9alWEBAq8AjBo/s8SgxSnj8T+ldarO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bC502Zp45WkRjnAPFbGmeLINQZbdsxyjqSMVnXdleaTO4jDSwM2fXFTQaRaanAbiMGN0bB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OOpCvFnVwtldpyw7EUkjfZkyMtntTdNeOOFEJ5XrSX92nlnaOa8uW51RKd5NsiaeZsInQE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61Nf6ysCIXMrEbRn1rpvFWs3Nxcva7tkYPQd6xG015Nl1DtjmhOd3Y1tT93VlWNe98SWfh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DDqEq7VCD7x9ap+GoryyiWQz+Zd8F93p1xWMtxLrt+NS1IBVtz5cKkdSO5rtfCNrFqyTGO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5gPfpTqTHGJ3ujWUWu2I+0OFJXIJ6ZrifFHw4vY5vtVg+AP4kOOfrXoWn+HzbaY8McoiZhku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1axtUFjcv9plA6xjIX8axjWnB3Q50lI8u0i/F5A2leJrfzFPypckcrWR4h+Gd/wCF3Nxp8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w0fJxXs/iDwKmq2rPAoVG5APesLQdU1D4bXssN3a/2hp8q7THLzsHqK9fDY3W6POqYfozx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Z3Wf5lJ27e4q7JpQspGuFjLxk8KOtd1rXwgi8YNLrfheQCYkyyWg7/hXn2oX1xazC01CF7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OMmvpKdeFRaPU8uVJxepMrSXsMluEwDyu/qPaso2Elvuk8gPnPy85Fa1xH9njV2m+99Kua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NO3wo8rBftUj4CZPUk10XIsc/4e1u70LVEurOd7eZDn5TivrP4P8A7R1tq8MOm6/IsN0AF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182eMPBI0XVvLgvoL1MAtJCdyt6/WsKQS20Rff/u7TXFVoqpsaRm1ufpVY3Ed1Gs8MqyxM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q+CHGD19a+IPgp+0PqHguePTdWZ7vSSQMsctH7ivsrwr4m03xXp8V5Y3Uc0TjIKmvOdOVP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t25WJWbqaltwBmXpmqfLSuvQVZ5SNR1FIZehkLOOQw9aWRlkcSZBA4GTjFZ+5mYhCUJGOK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JjNcGUlv4qrmA88/an1M6f8FtcYnG9AoHrk4rqPhWv2D4U6DEkeXa0j/kK89/a9uli+FT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hj6erAV6x4Hsvs/g7So933bdB+lJFlxJ2BUMOvpUsbSfOW27Ow71CGAn29fenwyjeU2846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WYSBwGU8j2rzfxN4Y+1TM6djkEHkV6jcW4CHByTzxWNqFoFt2wMFhw2O9YTVzWDPMdF+Oc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jXJDPa/cS6PJQ+9e3aZr1nrVpDcWci3FvKoYPGcj86+KfH2kO+sXHnD/loazfh78UvEfww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LrSGf57VySB7r6VpTqNaSKnTTV0fYvxG8T3fgmKC+tbFrsu6qyr7nBOK63R9UW+0sXM6iJ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cj4F+JmgfEqwRZG2Sqfnt5eGQ/wD6+4qx8RNYt7VFsLEmN8YOOwrdzSVzCMG3Y5zxJrLaz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mM8HPWruk6BKQrlQEb7x9aqeHPD8V3cJK2cdRXVapdtHthgXaqDGB3rgtzNyZ1t2XKim9y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ZEq8V4X+1V8ZD4V8Njw5pk2zUtQTDMh5Ve9evePPGWmeAvCF5rV9KqmOMlFc4JPYCvzb8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eLbvxDqlwXeVmYBzwi9gBWqRiSQWcWnWr3dw3mXB+Ytngmn6Gk17meVScn5ewxVa0t7vWr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DtGRncP6V1/hy1jKbNhyg5xz+VcuIr8qsj0cNh+Z80iS30xVs2cx4bH8R/Wq1vamf75Cgd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FMVSki2K4VMfWvI5rntqJBGoEoG/KjpSPEzttByuc06BDu+YY96XUbkWcHykZ6VS1diiCa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4B5FaFjZNDasA33hzWZoKO029znJyRXQSxFVDDgDrSbtoUjAkRkeRHTBX+IDiql1BNdQ5Q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R+ULt/KI4PBPvVg6P9hBKEMCMc/eFCkS0c3pUBtBhujdSa6SwtAZwMhQeQQazDbfaXaNsr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KGeFjgnyk/iA7Um7iWh0lv5dqzbup71lawqTq0iHgHFV7vUYhAFWQM/QDNVbQmXO4/KeTz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TS3Wdirr93oaludPjvLgMVLqOwFWLSzYk+UBg/pWza2Kwby3B470nIVhLRBbNkABcdqs/a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NVxIPPIU5AHXtVa4uR8yg7T6joahaj6EV5dCUlRwT1p1uwSN93PHBqjJIqksPzNJFqaEFW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0iWW7VjvbnANTMQWPOKjs54uuePepb4K7Dyjkd8VTGtSB7bzkK7sCpbCJbdznkYp0BXcAT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YoMqPxqB2M66czM21tg/vVzGq2azxSB1Eit1zXUSFYbZ3NZQj+0yOjcs2fvf0rSnNwd0ZT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/FXgQ3UUksEeV9Mda4jR9W1fwJqQmgZmt85aBsnFfS0tjFBLHFIQEcjGR15rl/G/wzS4ge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YGckV9Bh8ZGS5Znz+Iwcl70B/g/x7pni+3GyQQ3ePmjY8g1vyR4/vV84ahod94av/ALVZs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9R6V6X4E+LUGtIthqeYbscb2wAa9Tc8vyPVvCFubnXYY8/erqvEb/ANn3ZtUPzCuK0S5ks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3YYYI6H0rrxb3Gpao95dR7QTwtbRdibHn/wAYPCc0HhaC7k1A2nnONvUEn0qjo2rppHhwq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P3nRj+FejfHCKyuvh9LKbuK3NsvmJHIRjPpXzt4Bto/ijqyS6neiwsbVOIh8gfHf3pvcY6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rNy0NxKls5w7pnL13lh4Rt/DVgZkQW+Rl55hyT9TWTc+LfD/h7UpItJ0+Z/s52mU9GPt7V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+MVmvpUmNojZaDHVR7UWsBX8T3NprQlt7eCW9vVbCyr61ni91K3hNhrVwbWBIsRp2b/69e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6slbTbWK1Yj945xuz681R8ceFovE9sLW2KF+jTjt9DUlo850i4MEqvHMu0+hrrrfxLZRxq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q4+58DvpcTwwzmV4uqqeazbfT0uJGVpPLZOCpqeY1PWrDxppMY4mCjPI6CuhsviPZwR5iA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M2enISVY5X044rc0PSIpLoRNIdjc/LwRS5m9xWOo8R+NptYlZApQ5+VRWx8P9bmeR7SUMV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adaeF7OVUBiRyuPmzz+NdTo2jRWp2RRgM3QAYIp3Cxqw2n75GBzIDW+kU9x8qKGY9cdafo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5pCyBj3WvTfD3g1p1ZoI9+3knr+daRjcltI43Q/CwlkMt38mBkbxxXY6Zq8OmXMSWtit42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+0SCIfvbtdwH3VXpWYfE9h4MBnZojt4+bjNdEYJdTnbZvyed8+o3dysKbf+PVc/L9a8o8e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aWO12y3Z4IXsfeuL+JPxnufEk8kGnZtYGbDMjckZ/T6150r7izFy5Y5+c7jWcqttIiUWae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2eS5kOxjkJk7evpWHBqk2k3PnWx3K33oz90/jSzTbGOMde/NUpZd528L26A1yO73LjobOp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3NxB+4vVGTGOM1xl7p0+nytBcK6ccEd/pV6aea0Z5oWMUyHqvetuz1e38RW32a+j8u4IwH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eUTeMjmtJkisbgLcH5H/iPauojPCuh/n+lYWveHrnRHAnTzLV/uTocj8fSq+n64umACRib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lbRltKWx2NtqstmdxGU6Z5OK6DTtShvM7XDHHb+teW+I/GUAtNlk4cuPvA8/SqPgrUtUju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7H+XvV8xLVj2HU9Hh1OEqwAfs1c1Hc3nhmXZMGe0z9/8Au/jW3peq/aIwZMh8fMPf2Fayx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Aq3HzDrVp3IIbK5iv7cTQuGUjsaVo2yQcY9a5W+sLvwxdG5st0lqT80fpW7o+uW+sRAxnE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y0yw9uM0yWHKkD0q4EHPbmo2XORQMzfL+ZsgnH8vWqs9mJEYcnPbtj1rTuVESluQB3FVIb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ejUAZ8fhePzN+fT0/PjrWjF4ftk/h3H1PPP8AhVjzfLz8vzdt1Aud+Rt2dPpTRLCPT47dd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ipoYVQMN39Rjt9Kh3v5n3vX8aBMSPr7c0wNBYQ43sM/X8qPMSPb/8Vj9KzvMOP93v3qKRy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AGhJeo5IqD7QkTEgiqQzk9KikBJ7UAe8fBX9on/hFZk0nXt1xpjuBFPn5oT9e4r6Uk1X+1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vt1pIu5ZI8Y/MHrX53iPb0ruvhp8Ydb+G94fs1w09jIf3lpKcofp6V0U6vLozJ6n2Tefab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/+en970yK56+suDuUZ+lX/A3xSsfHemrdaZOvmcebbkZKH+f411V/Hpl1YpLdo1vIWCmSP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iDziz0l0uARuQg+/5cVPezPbnDZLf561seIrZ9EYbZPOt5PmWZenTv71ytzdiZS4cN7g1T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b6hssdysmD9R6EZ71Xls4mG9kK/8AAuPatCSPeD6fXOM9qh8jrGvO77vU/Tj615yVxFv4f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K7eCcsLRX3ytj+EdvxNfWot4UhEUKbY1AVF9ABwK80+FOgReF9BWa+jJ1O7IfZ12qOg/Gv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ZflK15lZ3lY6KasjW0FPKF203yeXkbuuR/jVY3L6xLcR28XyxjJJHT3ou5X+yqI0bA+9u9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2p6Rosk8Mscf2tssqkFsDpmuc2SI/Dlx/xOEheLdDI21vx6ZNL43uE0CBrO2AVm+UsD1I9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Ly137Zo124O4jnp0x9a4jWPEN5qtxJLMTgfeJ9u9BotBt/LcTeYXYk/TP1JPrisKO1c3R3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0jcBR1NVdd8WC1sykS75ZMbQfrjJrM8W372FlFZkt9ouIlaRf9k844q4xu7CbsrmH4h1JN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9Sp2Dpzjv+NZw2SD7v/juD+NRIAO7Cnj/AD616kFyqxyN3dyOeyguFZZF3ZrjPE3geK9hd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u52/kac6KybSoxxwaZmeG2+iy6R5wy7oP0/yKXUdUW3tCnlF9/wB76jjP5V65qnh6C9UhY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ka5C/8Gfe/dsw2/fUE4x1B9aVi0zzGDxNf2u9IZmRGx1B/n3rTttf1CMHewfv8wJ/TNbTe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Gwfhj6iq7aYlu5AT0B5PrVcqJTaMy+8XXTxlDAR/tKSMen61TtfENxBGXnYl93c55/pxXT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8peO9Y954ZN7G8kRIK/w9v/11UUl0Btl2y+It/eSJafaW2N/D/D+XY1tXEb/f/j4bd6c8/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Vzo1752zdtrt9O1qLUYgG+V/9rj8MH3q2yYux2Pgr4m3PhyVbfUEMluSRuJwc16ofHumax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quD/qyw5rwKS3SST58H8qzf7F8y4f/a/h3H8K4KmGhUd1odUazirHous/EVhqjgsFiU4Zl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LPjWtvpI0/TXcTPwzIBgDvjnvXmmsIbWEqsm7ja3Ncr5knrWkcNCJm6jZranqX2+GQliZV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Tzis2LrS28by5q7bWe7bkfxf/AKq7LEFiz0ltQnSJDy3OTxVm58J3Wnxly4Kc12fhDQF8p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jd6U/x9fQ6RYbAxMpI+WkZnlMzNHG7KSCAcGv1R/4JG/Ba0sPCmoeOdVQHWtRk2W3mKMpA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18O/sv8AwGPxz8aWNrcyGLSEkDXMpHBQHkD6mv2o+Hvw0j+GuhW8ejqsGl2sPlhB6Yxwf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g2OFsNasdL+N+sTeIZPPhVSITI+VX2rj9Z8Q3/jLxVf3dijyWtuCEAHAHNc747n+0eKdQu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C3410vwq8RQ+GLu5kmjSaOWMqVkHXNefOScjojFpXMu01Q2F6t0JvKuEPY4IIq340+K8Wq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llCgSyMOS1ciun6n4w8QXVrpVsWJkYkkcLzXqPgb4MW2iBX1mD7VeSEMT/CPpWCg5vQ0ul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7UNXmS5Nu2DyoQYJ/Tive9Pc2ujQLKfmSMBtx5/OtO20uz02IGNVRANqoq8CqerG0bS3VN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r169xXTTp8hjKVxtzrMGpac0QTM68Jk0ttphstLE0jbWLZwKoeG9InCyS3S+WYzxuXrWjr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FFgFew705MlD7HVJATIn3hwpWqOr6YNTTDqfObks1U/DSXUNzN5zYSM8Ct7U7wJ5bkjjrU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h5vq/hmOwjfdGMg8kGuXvRbSLsRSpFeqT31nqrGKZwF7H1rifE3h5ELNZgtkZ4FefVocus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8X27xRlR82a8Y8feF/OZJlj+bvivffECDYqyL+8BwQa4LxRAv2KTjkDjiueL6HQvI8MsN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aSN5an7ueleieG/F8WrQ7WP77pzVax+Hz6xbS3EqhMj5O2Wrz3XtM1TwXqglhB8sHr1BpO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toy0e4MCfcVKyYXJf8hXnPhP4m218ipcyeVJ0wa7+0vIb2MSK4YEVySi4vUolEmPv8rWZq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maLd821e5rVvTFHApU4b8/wAq5Oy8bWl7qr6cgkeZGP14Pb2q4uxLRv6ZNLHA0d2Nsy859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dnC0jnkDgVd1a4EcYmOCuME15z4h1pb+7IJ2xRnH1pbsuKOd1/wAQRm72iZmeThSg+79af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T4pGeIEGaUHGfoarw6VHql0ba1A82RgHkU52L3NdOtiNERbWKJivGDj5mPY1UpqKNowudd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3TjaTwngYU56VhaT4OvPBGsy3CTu9lIeBjOK7zw5C4sEaXLORySc1tS2gvokidAQegxXHK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SPNvF/jq7jWCxsULs+A3+wc9T6VL4cm1LS7yKRmWYE/MqsCR25rZ8U+A2vklawjZZV5+UV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1G102a3b7QTlpnPb0x+FXGa5GjFp3PXfCmtXEly4kQjjKLJ/PFani7TrPWrN3ZQHxnjvXM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aXKKu/wDiZs8KOlU5viILyR7a2KIjfL5h47dhXPCUk7xBxujmBLqHg2/N9psjRFecKTj6G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vxcsjHqnl6drY4SZeAx966bSV024014Lob2k48z61m+IvhVpsVl9qsZysw5QKep9a9ejjO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pRvseKa94O1XwhO0V8rSWhOUmH3cetULYNOW8h1ye+elezaL4wkhtzoXimw+36YvypcFcu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xx8JJNODaz4bLXumt84VPvJ7YH8q+no4lSVmeXOk4nLSXFxBEQp2sfU8Gs9Al6HDSfP8Aw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09y9wNkvBX73Yj1B9KeNMlRPMUb1659q7ou5ytBLALLSvKEWX/wCeneuj+H3xQ1vwNfxS2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8BPysPzrCaR5Ygj9gKrtZhPmHrTlFSVmJNrY+9fhR8Y9J+IFmgadba/UYaBzgk16OIv3jt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za0TUL3TbhbyymkjeI/eTivqf4MftH2eppFpviGUQXfCrctwrdua82rRcNVsdEZpnvUkrQ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YLkscAA561NDLDfQ+ZABIp6HtShPI6KF9a5jY8I/bDlI8K+HrXr52qQDH/Aq9z04+VoVpH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+lfP/AO1w73GqfD2zTkz6rHkfTNe9pYtDBEhbA2KD+lAxltOSZCcyFOwqva6wbi8kgMMin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d0VhHJ5SlpG6k1mW9tNNevKVKEjp2rFspIsafPdxXDmYdWrVneKeLMhBWmaWClxIbgblrG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5iGwu41N7K5aV2eJ/E7w3JeavMdgBduFUc1h6T8G7+3019Qlj8xSciLvj1xXtdnpsepah5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Ec1uzwwWtuyPIV9APSsue6NTxnSvCy2dzFPbLJbXA6svGDXc2VhNczh7uVpZmGNztnNXp1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Z39sdxWp4c0+aO58y4jPy9M9jUp3G3ZHR2Ol/2VpwcsCSMgVQnuIBDLPI4AUZbJ6Vb1Sdj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DHavmD9qP42J4a0lvDulS4v5xteRDyK2Rlc8h/aX+MzeOfE7aXaNu0qxYqAp4d+ea8ktoD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Dy+p56nvVARqIiJHLSnncTyx+ta/h7QruVTMilZFOUHrRUkoxetjelT5mtLneWekix0ooo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QAd6XSpfKtV8pgc+ozx6msu71e7tdIe2ul8uYrg/XHal8IK/2NtxBfO7mvBld6s+jgklZH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Tyeob3qCV96uqhiDjp0qZpQAFJI9ajZkXcwHHYViakUNszkgnJAzWZe232pyHywB6Vt6ej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lJb2bSSu2M8nFNSsFiCxtkjjQj5G4zWoYMId3fgj1pq6YW5LbcVcksmKBkPI7etS3cpIh0+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nj3FSXUzpGx27xjPHaojdGGNuMP8A3TQ1z5qAlSobjFSgsYQuwrNIr4bPK0s+tXCxkbfkP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0yKUlgdp+lZt3mLEZHA9Bx9a3grmbKImSeYsSQzAY49629GnU5gdec8PjrWPLpjpulT5kP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NIro8YJA/H2rSaSRKRvWCpFEwzgHvirJbcnJDEjk0pQooUrgFeRTvJVEwDx2FcTZsin5Rw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wKzEHO6pdSu3tNhQZBOCB1oZvNiMpHOMjNCJKd1CoiyeOMVjkoHYirlzqJwVYAqBWZI29c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Nli3kkefG47a1baVoZR3FZel27BmdhwO9akS7GyRuFKRUTR8rzJQ2Mj2qzKhZdinj3pto2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0qmMjGDWZZh3jlJdp6ipdLCtdDPQ9adcaVJN8yNu9adplq1hcFnG8HtVXVjO2pY1LSoL0q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Vl1326xleEAw1SNOJ26YqOdmjQlVzU3sDRwvi7wda6uJiVBkYHDYryA/Ci9l1yOEKUhDcy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iSFgRjmqiae9/C4iHztwDXu4TESjH33oeLiKMZS9xanE674v0nwJbWmnPcebNt27uuOwJP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p3Np5yS/6XHKuY/myRXFeP/h9cTTTSsxmbPFcd4U8RXPgDVomvYDd2aNyjDoM17cJqSujx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rd34F8UfE2KaXCxRn7sMr/L+VctffCPV/hzqNnFqiPbRStuFxED5Zz2NfRPw58c6R4sso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Plr1X2Nev3uj6b4+0mLS9SgVIwmws65P1Ga3WpkfJI0i3tmRvJiuIccSIAc/Wry295bnzV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K2MA+9dL4z+FOqfD24nTQmXWNMVshSfnX6V5/c+PdVvHe3msbjyY+BEIun5UJ3Ay9Q0aa4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ow7N+9tW+6/1xV4fE20ji/s19LkWb7u2NR1+tV4r4XlwkNpYXPms3zfeBT1z6ivS/DPhCK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e4b+Nh/PilOSijaFNyeh5R4n0W6Xy9ShRoDty0eCM1hw/YtViYT4t5s4JHU+9fY1p8AJ/E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W5VAoyIHbG76CvFtU+BDX904iRoZg2RG3APuPf2rnjc3aj3PLU0BBIq/blMR/5a55xV+HQ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28n2pT90LyTXvnwz/AGX31EymZ2cxLuMUo5/KvQNA8AaLpHmQR2Ma3qHC7xzxV7mbZ5P4G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2u6smjhxnk847cV6BpHhDy1a4miMjg8ZHQV30+hrpmnNd3eoRqF6W69cVwWpfFC10tvslu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XAx9a0jZbmbZ0EF5LboYzGoRR3PIpW8cR6HFIo1FbcEYZN2Aa8s1nx9d3ryLE3kLngLyfx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u3cySF2PJLdKbqqOxna56L4g+MflM6Wa+fJ/z0J4FeTeI/FOo+IJme6ldlznbk4pdgdmQD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JEY9icZrJzchpJGfC64Ock/SrKy7s8Z+tOispBww49RViO2jiAJbr2NZjM94y7lQOvNXLO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PH5VMWtImyXG/056Vzfivxa+lxFbWPD+g/rVIkszWrX90yJu25rZOnILdYHHAAwcY21zHh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h5lEc5zu3N+ua0j41h84KRhD0YMDUWBaF+58RrpEP2XUI/tNow2q3dfevOPFCQ3Ny8dnKY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s4rttR8Ov4uiTZMuz9aSx+HqeHJUlkkF0I+XRsnI9KTibRZ5jp2lKZwHc7u+TXqXhtrWC2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v0rXvfB2jeIbIT6Wifa0HzBeCD7ivOWkudIvJbebKSA8ZFZqSW5pa53z6hDDdZjk+fOfwx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WEvIm8uQFl/h4B+tcXot7p0lv/pMW+b/Zbr6itIXvlf8AHnYsn+e9bxZg9DvIJlmjIkO7I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hl7e4a90x9rL8xT1p2ma8zOI54zA/+13ro4biJsZZQPSqEYmieJ4rv9xdfurkfLtbqfpW4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YNYXiLwsl9G1xasVuF5DKKzdF8US2MwtNURo5MhVkPQ80FpnUvh1wxGMdM1iX1gbbMkWCu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/mZZMbfWmY5J4OKCjEtb0EbHwcdSe9XwysvAH4Vj+IZY1JeIhZRjIFVrDU7qRcbj/AC59O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mUnB56VIMdyPyrBNxdEH5zx7imGe8y3708j0pknQtIiIfnXHfjmofNhYECRc+ma5maSU8t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FGck4b65oA6ySeBf+Wi/nUDahbRA5cH6VykgIf5c/NjscCoS7c8sv50AdWNYthnLgdNoJ/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0O8qACPpj6YrnsGigDrvDnxD1PwbqUWqaNMY7mNgSofCuM/dOa+zPhn8ddG+Kfhto5Gisd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OASfVfavgWmWeo3uj3sd3YTyW9xE4dXU7RxW1Oo4E2P0LlvrqGOWzcNJA/wB3j7n0rO/4R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dnuK85+Df7SNh4mEWl+JYYoNTCgLP/BJ/ga96/tWL7F5toi7/AOJf74xxjNejGSkroyeh+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7v4fyrsfhb4UTW9aGpXa77C0GVznDv2HvjGax7LTJdRnS2t4Wlu3+5GvJ7cn2r2rSPDa+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SbpXUNJzxv4yMd8V5FWfJEtK5r2cZuXykAG0EA+1QjT7pZ2bBQDofarVq3lKBGflAAP171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Ig6g8n+VeXKR2wjoAkkRGheQn8SP/ANVRyXDGGZC2/K7V5zip7ixl3AKQCwBw3JrF8W3H9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O/wAjd8YHOBUrU1tY4/UdSDXxSRvnX6YA9zXO+INRS7R4YWCof4lODkdsfWsjUtWJlkiiJ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x575rM8z7vz760iiLlix0s3c1vJL+5trcF5HfgcHPQ966W+8SeEGit75PLub6JdrcHBbt+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3bS7WzgO9W3STEHGcngfh1rARRAuPfvxXbShpc5py6Fq7lV5pGRVWFjlQO1RspABAOM+lC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546VKq9F611JWMbkOOOVC/UUqfUEe/eniHHHX60x1I6celJgnccT8vUVERlfvCn5+XsaQD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mTe6Ms4b5Rk+39awrzw+8AJKkj3rt48nGBj2qKe3EisCNw9O1NMR5Zf2rWlvI0a8gd8VHo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n5h/Kuo8TaWLfS5jtDd+f5A1h6RpqSaejj5Vz0Jye/wCdUCFutPhnyCAT+eawrzQTAHaEY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VPLODkj3GM1KHieNtwx7A1QjmLTUWtj5c5wvuO471t2skL27Tl9w/h289K56WzbU9Qbyfu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sJIodv8Kfw46fh9ako5zxLOfNmI/iO7kcZH/16wLEC6k2HOev5c12lzpUeoyBCPve549/o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W98NvFcghwf8AlmTyM98+lO6RcYSceaxnRWzINjIf1/pXR+FNEku7pThUWP5vXv6GqtpbQ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Td7/5PFeh/D/w7da1qC6ZpcQl1GQNtUn72B39sVVzNs31W20u3a4lwuxdze+K8T8W6hPr2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kcKiDr14AFexeJvBWoWuk3VtrEwtJYzt8pWBzjnj8q9A/YZ/Z7fx98SV8T6hbrPo2mzfu1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h9O9Enyq5CPsD9i39msfDb4XaVNcW5fW9TVJ7mRhwgPIU/SvXvjL8WTocEPh/SZ9vlrtl2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j/wCtU3x38aP4St9I0HTLhbW42Dzhb8EA9q8C1+ykjxdeaZ3k6uxyfzPWvNnUte25vCN3d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hSLwZqP26FrjXJPmVmc5PofauXi19IIWLRZDD179RXHRf6w76nsYbrW9ettOtRkSsAT6Ad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P7NGk3Uk+r6zeLtt5mVUAHAA617TcXCT6mJCi+Wn3a8v0zxHb+ENIh0i1PC48xl/Ig+tdP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RI4Cd7iuqlNJWMppmrrN6jiacN+7QDJY8fhUXhXSYNVu/PM27Zlgp65rK8RgWGmw2KlmuJ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sHS9buND1AXUav5IG3FRKo0xRS6mxfeL55tYvLGbIZOAo71V03Wpb+8+zuxAAwQKxtLlXU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m5mOWDelbsxs7HVY5ERlkbo3aseZt6F2SMyTxBLpOqvEyk+Y3rV+/8QRS2ABlVJOmWNVN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PLkPnA5HFeS/EtNXs02Qq5RH5YVSYHdDV7LRWEt7LtZj13V2egeJNHv7B/JmRg4wCXGQa+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W9I8y+maMqv7s/wB6pvhho2qzXKFpJVtw2C2eCM1ZR7B468PaTeXLyLdLHOV3ZyOa8K8U+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VZTwG7GvVfFHgS4h1gSCd7u2dAd6t0pNb8M6Va+FpzLCSkMZcyMMmuZ0uZ6G8J2Wp4/pmt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45FWSMfdPFVdY0q2vNKn+27Wwucnp9M185eM/EeoHxfeXekXEluI5NqhTwwHqKfefHDV5d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FtuDIvIJ9TVLCzb0KVZJM4Lxf44l8O+KrhbHbJbo5HH1r0T4d/GdHK75CduAUY9K8Y1OwN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ztuIH49Kxjaz2Mokt5DGQe3evRng4VI8rMIVmnqfoB4a8U2XiW1RUkUf3hnkUy98H6bpWo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7jaTjH1NfI3gf4hX1vKAWeKeLB3DIDCvbtE+LM9/bpBcMqgeg6187UoyoycWehGSmro6jx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KDrzwc4wK80S+m1a8SwtVLSufnk7LzyTW14ivTcghW8reMfTPU1d8K6fa6Zpmy1YSyOcvK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YyfKrm0Y3Nzw7o8ejxqiAPIAS04GCx9PpXQ2qJc5kkXJHC8cY7Vn2BeXG4Nt+naui0iKM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kqvHPtXG3c64x0NfTHjstNT5g2DgriszSNWurzWt0U4QA4MXqBUjzNFHKwGUB5B7VQ0Owk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ZJZDuRj0xTilZ3JlueqW17DJbso27z8vy8c/41hax4JF64mnUidWyoUckfWq+gWs9sktzO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XX2OsiSDZJ8ytng9QK4n7r0GjxXxvb6hLKlo6yQWgOML/AFqrpN/Z6NI8UlobiMrjzz1Fe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1OJ44sFm6sefyryXxT4B1LTCz2TtJCOWQ81pColox8tzU8K2t7rVwUtZwlkHySDyK9At9b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maZVAJC5UfWvJtI1dbJ7debd0xvXO0mvQLbUtM0u3k1W0iZ7pgCe9XKSloiXDlOgv/DtpP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Oc5x2rgbf+2/B12z2LB7Rz89u/KkVs+HPGWoeJ9QlSGbZZqcys64A9q660mtNUle3ZAyr9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o1qmHdmc0qamePeNtD0XxVEby0lXTtVX/AFkHQOa85857G5NtO5jI79ifSvcvGPgrT7yRj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0OMGuCvfC1wrJHeWwkx0kA/WvpsHj4tWkzyq+Fa2OMEjI4bjBPBqaUPMR8o+oqx4h8M3mk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x4IPSq0Skx4Lk8dD1r3YTjNcyZ5coOLsy/ZTi1hkiLsZJOMDpVV4JFmGWKkc8U2IbRlSI2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lJrgfaQHB43VYloeu/CP9oi+8HeRp2qSPeaeuAHJy0f8A9avrjwx4s0rxpYx3OnXSTI/I2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x+VcPX0h+yB4T1YXE2rXM7xacXASLnDnr/SuDEU4xXMbwkza+P8c2pfHL4a6YORFLLOV9d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TdvuUDHzBf6V88+PL5dV/a18OQEfLa2EkmB2LNXv/AJv33+9ivPudSVylIyq4Egw3ap5ro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rN1Utcyq0WV29TSWqNFdoSWfIrCW5aVjTtrhV8wNIC/TBqjPplo0Z8wq2Tkg06W3U3DOF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l89OMqQKBgLmzth5MMWMcZrM1OVblvTHGKtW00QYwvjeehqGfTWDnf948isCylo8DjUE2L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BOiIML/FWbZ6dNZxubh1V29/y6VX1u9i021N5eThVVc/N/EeoHNVFFPUwPib46h+Gvh+71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Hyos8k9q/PHX/ABPd+OPEd5rN/IzNLIzKD/dzxXd/tJfFu5+IPi59ItZR9gtThgp4Ld689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NjYcA4rbZXYox5nYu+H/DrajPJcS5MQ+6jcYrvdFjFqoWVVjAXHXFZ2kTQ+S0aAA56/8A1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FcFs+leHVqynKx9HQoxhG4ur2UGpllkYNt6Mp5qlHpz6dAJEY7CcZ71eRSltvUZ3eo6U6K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D2Nc7l0OpRIrW6W9DKDjbjg9TT8qWC7sduaim0xYm8yPMb+oNFkjtIxkwr9h1zSHY3duYV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sgkWNxzmqVksjOPlPHetB5wAdp+YVkMcvzkheStK08ihl28GktkYIXDcnrSSyOHwBxSAp3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j+Yd6SFR9kRSwz71YuL3bEy7D71iNvuHwvrwKsm5twxxxpvb5gOuKz9VsIrz95DhgKbJb3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jDoKl0/EUmWBKt3qr2EhNPtIbi3Me0+YK29PsEsovlyp70+1tUjJeLANXR8yerVi5FWI2I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OhqlNLLEm1ZcgdqmzJGrbzVCbKguRkVN7jHRu9y4MmSAOtQ3l2Q/louVAxnFLDMzEgcA+l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PHqK0TsZnP6nYyEEoDzSwWkhWNGTHHWti5tyJFAO4H1qWPTZJVRo2KkcVop2RNiKLR5YoS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2nSeXwRWzbQkw/P8AfA7VFFbSzTYAz9ayc7mlijbxtbxCNjknuakaMlCCRn1NWJocthvlZ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kCdR70lqFh8SkA4AwAOlTRtt6jOavrYrbgqcHIFRvbgfNuCgGpvqMz2j/AHhZFxj0qO8lW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7ZqPVdYhssrEPNkPQKazrPTbnUibifKKTwGrtp0/tS0OadS+kdSCGOXUZwMEL3xXRQ2iWM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tJa2S2xADBAOmO9WpZIx/EGNRUrc3ux2HTp8vvS3Zk6xo8WpW7blywHavL/GHwxhvIJZY1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U+terX7yLkxt+VYN3O00rbhtOK3w1edN+7sYVsPCotdz5yjGs/DXWhqGmyOnlNlkHTFfWf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v4haMltJIlpq8S7TC52sfceorzjXvCkGsWzBoNzEdSuTXifijwXd+HbwXdlvtLiPo6cV9L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dT56vhpUn5H2Fr1zeq7oZWlRz/DU2l6bcWtokghVVY9WWvEvgf8fbd71NP8UsEnQhUnlPD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2jUfiLpt5fiFLyBrdvmVQw5+gzXWzmiizHoLanram3tFMzDGFxiupvPBr+GLUXep3Udu4G4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VyUWrRWsi3NlfeX7g9KyPGN5H4ghd7zWZpbgj5VZ+BWCRsqnLsaPibx7qOq6V9nt7/wAnT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gvj19RXTfA74yXXibW7bStc0m31WKEbftbDbIijABJ714HphvLeYwXd40kKZ2E84HYVo22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7tpblJtp+aMYP5+lbxaMD6r8afHDT/hl4pnt7XSoZHKkJslK9R654ryfX/j1PrFy80Ol2t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+ZNfMmvfEPVLvVprjy7i5lf7zuMk+lZEuua9cSHy4JB9V/oaTHc928R/EO8u1bzLzbETjY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tereShlcPvBIxzXlJ03xJfEuqFVHIc1Pa/wBqaHIjyybR14frUiPWBp11ISFjyfrjFSjRb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yaZ4V07UtaslnllkUPyCBXVx/DsTHLzyHAzyalRA5UaFGnMl2gz2Q5quLbSrabc19u7YXn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c2K5yrsTzhz1q8PAOnRctbJ8vIHWrUSTz1pdIjDbXMoPYZzXnvjnxMlncbLCOYqvUBTXv1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Zl+wqR6bK4bxHFp1xMJ0twiseV2Uijwv/AISrVLrHlW0jY6fIRzUctvr+q20im1ZUbJGcj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l244gR2PHyRimHUbUZK2L9h2o5gPFbX4e+I5SPLURAc8/z5FWpPA+v2Vs8zOk0af8C/ICv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fK0/H15596JdRvZonje2jjVhgkLRcDzTwzLc3FwkO9k2/eXmvYNB8IpeW6/aXmZl+9ufk9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X2fU47hygBYfKDwDnPNekQ3Cfc3/T/wDXVWEZ8XgxLEPJYTS29wemTw31rB1fw/b69m21K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LI3Q+4P8ASvRLS7G4lz0pdQ0u21yAxzKPNU/K69VrOUFJFxnZnzjruk3/AIVu/Jk+eNT8s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+CPH9kyx2eoN5Zb5UkIGCPrXVavov2VGsNTgWe0k4S4x/P0NeU+K/h7d6E7S22bmyY5V1/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Zm/Kpo9L8S+Er6a6gvtLKzwYBKrXn+s6v4h0LVx5kTeQfuqRwateAvipd+F5Ft77dPad93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5pPimwEkMCThgCmOoNdUZJo53FxOd8MeKE1K3VJcRTDhlPQGr2r+H7fW7aQgAOBgEdqqv4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q1ZI2U8IerD2rIufEWp+H0VJrVnAbHPf8e9UIqW2o3fhdjBdpviwcYHNXpfE0d1bH7MxLn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Wfxda+ZBG0TKCcMOtcnZ2d/plwWaNgFPIxwadkVc7ewsGvE82ZmJ/umr62axHIX7v+etR6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w7XAOPmTPP0rSI6+lTsMo53htw7/gKRogR8v6VaMQOf6Unk7RxTAy5Icg5H4dapSQ5Py/l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vfmartDnOPzxQBhyRYB/i6e/eopIRk8fJ9AefpWxJGqnrn+We+apXEP7w9F+hHT1oEZzj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KgSNe/wDnvULjH+eo/wA5oFYgCnDUx0yPyqfHWk29aBEEQeOTenybf4s4PtzX0N8Df2iF0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rtJbNhUuT1X6818+HvUZHWtYycXdCauey/DLwRNZaLHr+oxNHLfYNtlSCIxyTj0biulnKv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/xEfpUl14ia+IhZfLSMeWiKeFUcAAdqrf2fnY+3f/ALx44Pc15dWpzs1hGxpx2It5AzyK0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zMtmGdHBz0zVq5UG2B4UZ9aw7m8tg5ilcyFeOlcx0kjao13cSSuxQoQd3QfhXnXxC1j7fd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qrgfQ9fStzxJri2paKP8A1Sc9OufWvNLu8S7mlbee/wB7nk4rSKBsxb24jDHyt52+o/nV3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7xsQxrvCEYMjdgKytSiS4cohJbdt6kYz7emavamEtbO3sAzboF2t356nHNbwV3Yxm7Iz72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NmxGOVA6AYqvKibc5z7VMFIXPJ9KdtzngZr0Yqyscbd2VkQjmnYx6/hUqx4HsKYwzk8elU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hUY4pwOelACGLIphyg4qccUbAwIoAgilDDknP+zTiSfvHr60G3wSRkj1xSg5B5J+lQBleJ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RjIVSc+lc54Qg+0aL1GQxxXV6iN+mXK9MoRXOfD+IG1lhdyMPgDFBQt5pRCknFcvqxaEi3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QL+MW9vI8jKgHKhupNclYac+o3D3sqEjPBxxTQmZNrA2kgk/dbk7R/Wkm1C2nRuCpHqOtb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tQPk54PWstvDlxIshWJjjnpnFMQ7wvpxvtYTy0LqvLAc5BrV8dKft1vaKrTsFAZfqaq+Cp49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MCAFPX1qfU2uNY12a6s4t/UqB3FZy3uenRrWoul3OQ1nRvs0u9Pkf/ZrrvhT47l8JeJIdS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KxBzyCOn41zGqR3Et00M5dGY/ePb9OtdFpmn6dJbZuf3WI929MdcYwa0izgloTeOdVv8Ax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yXF1MFQJ8xYk9MV+tX7J3w20bwN8PNIhjuIWeyjM9ygA3byMnNfFn7GfwB002eqfErxc7x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onGDK3PSvTPD/AIj1LTbi+Fndy2kVySHQH7wOeD61x1qjuEYXO0+IupS+JfGl/e+YWh8wi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m3EEmo6FHEIlUxtzJ3Ppmsu2LS11jeJdN0/wzNay2++6BGJPUcjArhcru50ctlY89udO8l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+E6PceNrSL9zbptZWkkOBj1571zUMdzqBknwQm7GDVn99ZR/J8jqw2svX8DRewWPfL7wjD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+dKxLbwa6LRbCPREEshEjpyq+1YPgrT9S1iw06/uInjZk6kn5h2NeltZ2eYLeYpvA+7XRB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3NhqJmuJUDXEi7Bu7Gr3/AAh0c/h94QR55OcAdqwb+3h0HzLp+ct+6B4HWseLx9qc95LG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yrXmSXvCSb2Ob1PTW0nUWSMFXLYBxWnqF/Pc2cEbRFZQAu7HOKfDOtzdH7SGZlJPzdjW/p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xfaHTAziuRJOWhdmjC0zSbi4uFkWQIw67utS659iR/Lu4RMn8Uneti5IthhCpyOo61iR2P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zsLHiRq0tYZ554vs9Jvz5Nq+MHiLIBPrxXTeDNLs7GxgO0Btp/d/hXO3ngqO01drrzi7A5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unLvp4tJbqMxoRzx69KEUL9p8zzIfuIrfd5r51/af+LI0rTf+Ec02Ui4lGZSp6DPSvSPiL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LycKXurokW/fB9a+KvEt9ealfXt/qbl5bhy+4t6c10Qj1JOZvY/7PtJJpZlkkkGevI5rjy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I08hOAqrknmugt/D+rePNVjttPiZrZD+9uD9yNc85r0A3Xh/4a2S22kwLqmtgbXuH+6p7i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2KvJiUebyRw9t8JNZuLcXV866ZbHlmlfBA+lSQ2PhTQpUgAl1i8kwidNobOB9RTNe1bVPE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JISSQueFHpj0rO0sy2OoWt6gjWW1fem7GOPapcKtSL55fJFxcI7Hu+kfDa0aytpZ9NSGR1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IFYer+FrWK7EXl/ZnQ4WRB1rtfBvxZsvFFhFaXckcV8eHBGPate88ORXdtJNIySJngqenp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btI9eHK17p55a+GVund3zIQvGeQaz4kuvD9w8jMfJ7IO3Nek2WkbbYeU+XTOQetYmq6W2p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iTgqOc/jXOpp7miN7w/4hs9RshLF8rAcg9zWpcTuYRtXqMgjtXF3WivosCwxxYmYdQehrY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LtfLkxgOT1rnlHex1RZ2Oi2X2+ylW7Xg+vGKjMslpceXC5kij9+laSKBYKI5d2B1FZNn++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fFYEyOhtPEH2mNomLDAAJpJtQkkthb2pdrnPVR2rB0ixbzXVFZ2Y9M17X8OvBiaZaC9u4l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cCiMOZmcpWRwS6ncaTYW8t1EWLHBKr0rVsdat70kyxqsbcA46160ujWNwPLazSaDk8jkVy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2V9ma0RoVTtnAJq5UF0IjVPHvGfw5stbZ2gQRXQ+ZWT1rzTVJtZ8M7dPuFdVzt3gHDCvp3T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2i4lVmTkRnkfjS/2Zp3iK4ke4tIDKnGCAc1MYKO5Tq82h89adr8Frorm1hMEhOwoR1yetd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JnKsqGP5FPUmm/En4Rz2t8mp6VxDGQ72ynhqdonjO1lgWG4gME0Y2lenNOpK6siEtTci0N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Ew24fe5yDWlo1is6q88aPFwdrdQKgTXUjgjjlVmhbkBula9xfaVpejz6l9qLbFJCngH2rO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pbHmHxzu9K0mwS0tQonkO5067V6Ae3NeMWe4guU27q0PGWty65qlzdXDCQs5wvYDJxisux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HPy1+hYOi6NJRe58zWnzzbRFc7xdsRkL165q+kDRxLJvyp5wDjFUp50M245C4xwOlRPdrL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cAYrvOY674d+HZPH3i+y0qItskYb3HYZr7w8DadB4Q1WDQ1VfKig+VRXgnwK8Dn4d+EZfE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fDRgrubb6D8K9TuPEtwsek+JLiBrYSv5flv8AfK+pHbivncViPaTstkejSpcq1PPLe6g1b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sRbaeFGOmc9/0r6L8tfMfa/yN/DXyb4fkST9rfUXtn3+bYK/5nv8ApX1Q9woG6RwjDsPr0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ixBaDDhOnoagNyVuPLCrketLb3fzsRUpiiMvmsozjrVCIpriViFAwmeWxUN5OjKfL+8OCa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8gkq5PGOlc+r3NtcziUgLu4O6oAdIfIvUlZ8bePatO61BLq0/fMIlXkSDpioFaC7Kh49wJ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GtGggUspGBk1KLOI8aeM7xZEsdKlDvgfvF5yfb0rwz48fF280nw82lS3Ly6rOgRGLdB3IF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0P4a+CNQ1rViI75ATFEzcnjIBzX5z+K/GF7448Vza/fsDGrERqfuqmentWqVilqUbCG4tQ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iTl+prfs4N/3yQ/A44rfsLy1121huDbK4Tow7Vqy6bb3oVjGPZhxXBWxFvdsethsN9u5X0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JOTnkdag8Xak+mW6GFsXUp2ooGRn3rQmmj0W1ea5O2CP7rVgaM0mu6s19d8xjiOPH8NcMV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cq3Ol8NTyXGlrHeAeeOvFWmXys7Vz24oWDawKMePyNOVDEC5zg9T2FckmmzeKaQ6WcSrHb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WuNJSOMBdu9R161naPp4vbt5UOQp6npXSFvssRLBS3P41PMNI5y9v5bIeWoyzelXLWJxEr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5DYLKTJKoJX1qSaIxfOB8p6AUiRYiF+XpxUN3xG/Xd7UwT4Iyp4q5uR/mFAjBEzTKyMSH+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vubkg8YrRuJY1ckj9KquQj716Ht6VokRcs3CyToAMoPQ96W0tH3YPPoKl0u581yuS3uRW1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+pPrWcmUhlrbtBE2/hqfB86lqmlyxYEU2FDGMDof0rnNCnKHJO3n2NQStkbZFxW5NbhYSw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5g+ZckVadiShaWYkLFTwOwqURAkg8VftoRbncPSopYwXLds1XMTYotDmQYYEdhitCxjNum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WsSPMD6Gr0kRbO0Y9zRzF2IJUzynIJ7Vb0+ErliQeagt8KfKccf3q1LS0IBIIK4zkVkwsU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YZJz2qCGzeKRi33O26tgbShwvOM1HHKJBhh09aFIVjPaNk/3etcpqWpy6pem1s+i/KzVa1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GlWB38ZkccECr1hpiaVCNgzKfvscZY+pr0IRVKPPLfockm6suWO3UZpvhiHT086V/NmPc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EcVFG5lJ3cH61Z2GKLBGSe9c85ubuzeMFDYjuPlt9uAKydo4Oc81YuHLZ5JrFnu2TI2kc0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MBlcZHrmoobGOWTJH606yhN0g4OT2rUi00Qr83X6Vd7Ba4qafaqPuLXNeMPCtjq1o6sgDH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Z38pDs5P1rMmuGmWQSfLxVU6koO6ZE6cZqzPmTxd8PWtbh2jyjg5V17Vzun65PpN19j1J2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vpLWNLt75HRkw3Zq8v8TeBorzzYioZu2BzX02HxaqLllufOV8K4NuOx6J8OFsb7Tg012ZY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2reFbUbtvnEV8k6PqutfDO/JHmXWmlvmj7qK9t8MeK9P8V2S3FpKpYj5kzyD7iu567HBax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G3+5Zo3HcdPxqB/Gum+U6f2emG/hz09q5Oe3wN36VWZeKmwEuq6RbXjme1hAH90nFZa+H7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BRk4UjIzVz7S9uVVTg4yMVt6VqhRlcnccA8DvTEZ2m+ANUcEM8SDHULWg/wAIzfov2ibfz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WqLMpMZx7dK0ba/baoKj65oQjQ0XTBpWnpbhFPljHNWVvQZjHwfQCqZvRIhXcQT3Wn6ba7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SK2QjSDcE4HHSkCZGSD65pgfB4JGO1PDZHI5PNUSQSwo2Q6BgfWuI8SeEcK89uOCD8grvW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E45HH40ON9gTPDDpoiuGV4yCD6YzU6KhJDDkV6Vr3haHUomMeEmAyK89v9Pn0yVo5lPy8A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s9j7Yphyvb9KdEd3bv6U94h6D8KYFc+o9elW7S78nC+1VWj25pFBwRQB01pelhyf4eCTW1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rAcmuDiumhOOcD061tWF8T/EOTwTTRDR2T+XcRlHRXRxg8VzV9pU2keYyR/adOb70XUqKu2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yw45Ge9adpcKyHeEZRxz3pSipLUqM3E8m8VfDe11S1fUtFIIH34T1ri/DWvX3hTUg65xG3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5l09rGY3WnnEvVouqv+FY2v8AgXTviBA0loqWWroP3kWMbjXK4yg9DqUozWpteF/F1l4it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5TGMH2q9qenWuowmO4h3Y5BC189hNX8B6w0UyvBLG3Gehr1rwd8RrXWY1gupBFP6nofbJr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ULbEkumtpzEBPkz8poiWGRSssYKn7wxXU3dqs0ZJ2lcdj1rnLzTjBIWjDFM9Aa1MLnD6z4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faSxAzkxDv7Ve0DxRb6lm2lBgugP9XJ3+hrp45MfL/n6Vg6/4Rg1LNzbnyLteVZfWh6lJm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a5rSvEdxZT/YtZieOQcLMnQ+5zXTj/SBuT61naxRHJDuzj9artE0fXirQVxnP6Uwg/SmWZ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9etU5ItxwR09fStl02jPPrxVWVRngdjVJisYz2/bnFVGgaMH+vNas67W4FVnQvke1MRmFOa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R4z8v5UzZ7GgVisY+vb3xUZAXP8vWrgTIIOTUUkOSeMHHpQSesiOW4kX/AJ7c9+/cV2QSL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72A+bb1+uc1x2mSYv0Oz1+90/TrXYyRW8enK/3H/TJrxzpRWi86SN4Qu/qy/TvWRfaTL5jM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zNjBx6d6nXUZYZVdCdiHnbzn1rlfE2tPqF3OI5HRGPy/l9eaZocp4vv8Az5GCHnIDe/pXI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+Ze27j07mrmq6gr3sze+OnGaz7azfV2FpEjbpSPunoM4JzWiE3Ys+HdCu7iOS72b0jYbe5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L2zmjkk3/ACPn5vmOT9K9N0nT7fRbFbK2U7F+827OTxyaqalosN3ExQYJ+704+pr1KVFRV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zZY2C5pfI3ISeGrbudEe1YhuvpVRbfLlTw9b8pkZbW7gbQCfxpvlsikEH+VbK2+T3P0pj2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5oLMbyPMzx0pEtpI2OBnHIrRWDaCQDxweMU5FwOR9KkDPjifqcD2NOMTEHA59q0Daq/Q/N7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bSOfagm5SjJVDuyO2aieEMDj0rQNuJUPvVeSAwjNBRkXFtI1vKAPlZeAT+lcx4TmS21C7j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Peu9jjWRgSBjOOa8r8VStpGvXPljb5i9M0coFnxH4l/ti9isYiyxh8MvTPOK66KyWPTook4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9cV4G0pdUu5L+6HmAnEXbnqT7iu31C8azjX+7/APW4rKfuoDV8M+ERqEkSMiyFvu7hg/iPS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ptnpTKUBcH75Hp14rynwl4xOiTBpELZH3u6/411Wo/FS2uLfYjpv5+Vjj26VxKpzuyBHm+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KVitVDqxwo21fGpNYaxp5jWOKN/lk4wPxrj9bvp9M8QtqAhBRTvU5yOPQetN0nUrjxTqDT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BOP0rsNUWPiH9kbUVNsUWT+IL+JzSfDzwTefEfxHbaPauCJZArBQchR1NUvFthFGrXIZty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uX7Hep3vw7vZNcTTkuru6+SIzc7Rgc1MpcqJsfT2szufh5oHhTTNOlsrbQkaOaRvuk4xnH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9oX+RWyc+nNfTfw3srbxt4V1T7RDGmqX673bgDcTkAA9sV58fhhNpF9cRTMjzBv4CM49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joY2heGJ5beOaYYgfox68CuY8V+dLrCRQhUhRQenWvTWsJLSxisVlclsnJ7Cs/T/A0ur/A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gy0nT8K5yzC8N2z3enXN06FYYAAxxwSaz9QsL6V4pPIZYJT8nHXmuq0oahpmlXtqifbEuu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rXfeDNBufFKRTyLEF06EiOBRnDDuauMZSDmH+EvFQ0LRYoppmku1UCODJ69h9Knutcv8AQ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7zy8qu7senFWbTwppccTahHemfVBJ80JHKnOcAVymqmbVL6Se9LkK+Nrdq2V46GNk2dffe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x4hiTkE9awNcmZtSM+njyokj5z610OheCv8AiUm4mlVScFV4BxUMuixTW0kGCX52+9TLm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Dvi+O8LQ3abscEgYzWxZNBuCQSFVLZwO1Z+j+DVMkhC4dCMc10+i6arOyKiqyNgtis4qRV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t5QJNzKo4qOXWbV7HBLeZnla6C8s47qUjllA61z2r+GT5cot1zIx4Oa3IMJ5n04m5Kq5Pz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y61cT20z3bb5GP7sKOFrc1HQbqXS1RydydcDtXmXjvVpfDWiSs7r5o4QMep7UAeafHfxNH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7ZPIGZGzxuPWvGofCr+LbkQznyNPjO6SYdwPSuvs9MvPEN8Jrn53kfr/fPoBXdXGmwaFpy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lx8oHAX6VUqvKrIuMLnzz4w8b2WgxHR/DEAtrdSFkkU4Zjz1rN0m20iLTrx9Rimm1CQbom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jta/ZpsvGWlHUbKBLHUPvFezH6dq8H8aeBNY8IX0keqQrGAcBwD+FddBwa0IlGXU5W22Ru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Y1XWzL7iu0YPfpWxZWUczLGSu9l5Y+tRTWJtisbMBuOBg9a6loZXsZbWzW0wkSYxSDo6Hk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KV1pdiLbU0M8DnYJB1Hua4ptEV5lBfAqSKCQzmCMeYBwQemKyq0oVlaSNadVweh9N+HI7G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mjlEi54OayW0aRLovFhcH+BcZrxLwv4n1LwlckW0xa1yN0THPHtXsvhnx9Y6tGBG+24PzF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CTo3lHY9ejiI1NJbiaks08wedCuwcg1nRR2mvLKqKEkj6NjkYru3l/tWBxHAoY92HSsu00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sAJPzuB1rzVVR2aoy9F1G60kxR3ykoeAfau38I6AnibUY7e0dB5hzg8GsPWNPka4iQRBoS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Ybm68G31rqqSZiiIJRBTVpEts9+0X4Zw6GsYuFXcPvsRmuqe2+yW5W3dJISMHHGPwrm/Dv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RBcJNiU4JTOCK3Q0gnUw8KOST0NdEbHJJtvUjBdOIGAc8nJq6t1BcW/lu3lTjqc9abeQvI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uQtc5q9y3zCVDFIP4h0q2rIzTIfEvlO7COQpKRgnsa5GzM0F0Y8f8DFT61qUtuE85hJ5nA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6KRnIZPUHmuOT1OiKHSaiYpGt5sSwseWPJA9qoa/8LtG8Twme3+S7x8rL6+pqKSVBfsU5i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h6cQ3jv52I36q3UUuUvY82mFz4YlfSdUJO1MRTAcGt3TNGGp+D9RhlUzuR8pHYVuab4Luf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7tg9seBK3O0+1dpqHghvhz4c1G8nmWSzhhLFn4FbQpSumjKdRJM+E78fY9UuIfm2Rud3Hc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ZkHJO3JGan1G/kuNSupJTnLMQAMdScCox5X2VeSWbA+g/xr9BirRVz5p7sjuR5sR2HNbvw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ryXEse60tyHfPTg5rHa189Yobb53Zv4a+ivh3oNn4e0y1truPzZZADIOcMx55rzsfivYU+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R9pK76HuHgv4gabrdrb6fdRRwoi7AuOmBXS+KNCttet4445N8KHcAO1fP2o2x03V2+yttB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TwH4ims5jFdP50b45NfM0a1/dkexOnbWJ5LocH/CKftYxf3LrTsL+dfSOu+ZNmZX+6M7a+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aftG+EbuE7PPiaLI79a91uLe5j+/9xvwP5V3N2OVIuaTrG91RXB39QDkit6S8URAM2B0z6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pq8bH5Qoz061sTWP2qXzI5WKZz5YOKqMiWhusRv8Au5Yzls9PSoopxu2XafKehA61pRWk9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0B7j3qS4u7eyzvRXA6k9j7UxDIoo41/dgge9YOpahdPN5URIA5Zh0A60661U6lqEdtavy3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v2uf2lbDwD4Om8OaDtj1a6TyPMXG5SerZrSEHJ6AeD/tO/HEeOfFcnh+zvHksbJvKbk/Mw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n2iSLS4dqO33m/HuPpXH6RPLE0t3fyMbiRiWfr+Jr0j4V+CbjxDcSaxcKVt0O1HdSAx56Z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mZrRXPLlR1HhvS20fTobeFg+455yfyrrId0VmAV6LSw6DJZruWaOUjsOKyPFviH+zbFLeN1+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qrz9Sa+dd6sro+kVqcbGLr+pyeK9Qj02AH7PF96QdDXU2OjxabAgiX+EAnNYnhzQzpsQmO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eWcyy7AwyB92lVa+GOyHRX2pbklm4MxwTtGc0t5KSVVD8rHBqeIrFE6kBTjJNZP2uOK5wT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rOm52egWjRWIIIB9c05ma+ulXGAvXHes0aoWhCRZAfHQniti1lXTbMtIhaTovvms2UWjgu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VPJAFXYMHioLE+aDIchquiNZDnNQ2Kxz97ps+xzGRWI1zcRN5cjspHtXctGrIVI4qjc6XD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rSM+5m4nOxTiYKjEHFTJFumAxlM1PPoiRyblPHtV3R7IGQsy5QetaXISLdraRdVGNo6YqU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pI1KTEKPkp8sAPzD8qwkzRIfDMzH5sYqTcoY5GF9RUMce5T2HpUnHllQQO1ZjGCXdIyqfk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NPtrAxqzM2e4pwKhCcfN70XCxHLHnAXd7+9PjtFkGw8fjQrDvzn0qyimIblPzH1pXAgS0i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zwe1RSXEqKUCB17mpXjZyWJGaWBRg7uT/ACouBXtE2EhwSO2a1beVkiIHyntiq6oMr3Gau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WlcB0X7qNmP8AniuY8R64IAIrcFp3GBtra1rVItP04MxwxBPbn2rA8JaJNfzPqVyhUD7oc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fKvaT2OWrNt8kSfwr4WGlI95cfNdS8nPNT6huWXjkdhWjPeOSy5+QdBWdtM9wOMg9jzWbm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goKyGwbShOTmpftb+UY2APoasTW6wxMzEAe1ZoY7G4ye1SaCSIY13YyoqlAkd1Ky7cZ6Gr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BmjT4D525c7T3q9ibE9hDJZTgA9Oo9RWjcsZX3AED0pWtGBz1H60+RGWLkDFTe40jPmi25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V/NAkDZ4c9BV67vmiyAvHesW5sp9Vfcvyr2rSK7jaINPs5J5Cwzt70an4fhlBdse1a8cDW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HPvVW+YXqGNOTWilqZuGh5r4j8LRTo4kQMD3x09K8t1PwzqXgvUf7Q0h2RT8zRj7r19Pxa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Pn+XDev51zPiLwcYEYqnn2x7dMV62HxlvdkeTiMHdcyOI8C/E608SQ/Z7g+Rerw0b8c+1d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lrynxf8KZ1f7dpTsk4OUMfGDnoad4P+JtxZXA0jxApgnU7fOYcGvYhOM1dHiypyg7M9C2k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PjlaMgo2Ksfu7mNXjYSIRwV71CLcKec/T0qzF6Gjp+pALh2xg/nXRWuqKR8jcY4Ga4eYbW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W+qGBsM2AO9PdCPTbG+xLubnPpXQW92GGAwBPrXnGmaqrx53HGK27TUhjIJ4HGaEwO18zC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A6fia5+31gBPm646VI2phh8p4961UgN8McHOCPamAjI4H41irqJCjDkfSnHVC54Yg9+Ot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kgD8O1Z2raLBqkTeZy/YAU0ahwSCB9aPt7MoO/r0HrSuBwWreH5tHlcFS0eeGArPVc54Ne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e3uEDR9A1crrfhWWyLXFr+8hJ5HXFRco5mSHH3e/eq7A4wcg1cduowQR2qN0G35ufpUgVd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cxMCM9c0u3g8UYOTVgaNpf7G5b5R2retb4N/EM/d+tciPlOQfm96t2t6Y+GYAdKaZLR21t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z0qK9s1uSk0TeTcxn5ZF4P/16ybPURlcgH3rQW8R4zlxuz0NMFoJqFlp/ji0Oma1GttfAY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+vXjfi34d618P75XlRntTzHOvQivYruJL6I7vvDow6ir9j4nh/s19G8RQC/01+FmYZaP/A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8JrZnl/gv4lykCxvnPPCSdvpXottIlzF5qn5a89+IfwXn0KCTXNBm/tDSn+YrHy0f/wBas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dLfyJmZ4QfmVvvKaUZ20Y5U76o9TvrHcS8RAqgsmwlWBH1q9p2qQalb+ZC4IOOCaSeJZM8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c5tU7GXqGjWmq2siOgJ6hj1FcjLHqHg6fYwa5sC2R22/hXdKHgBD45Gdw6/jSSRJcRlH+d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kzI07UoNTt1lhlDDPIHb2q3JgZOMfhXLax4eutDme90xiFHzGIdCKt6P4qg1TEb7opxjdE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Ybu9V3gznmrRHtTCfagozZozk9+/pj6VT8vluOvP861mUMx/E/wCFVZYvmOf7v+QKpCsZc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WotgWr5iAB4P4moXjzzzQIqmPhselRSYBPX0q2ADxVeVM+ucUAeyafpnk3AMu5cE+p4HvU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tU/1a8cdRz1x6U221V9QjPkps3Y3dfr1+lVpNIvnU6jGgm8hh0HqcYryDdaFPWnl0C2LOc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+PSvOdc1G5E7gfdkw2709f/112PxE1l9VeMSDZGn/ACzb727HQ/SvNPEmp+ZlEdkbYF3ev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epQvLiCzimkmfMnp+grZ+HkEpiOovG2xiwj7Z5wSM9ea5LTtKufEOofZIvneTG70Cg5Jz+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W9ultt+SJdvy+o9q66VO7uznqysrI2Nmd7ru3/wD1u9RiaWL+AOvH1469etOhuFKjGOaY8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OEJo0nUqV+8O9Yd5pSofMHy8455rVkJT5gvQetRs/mRAE45z70CMBLcpJkrgdeveg2ynjj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kfIG8DGefSqMluVjJyNoNA7szJINobp1zVcoBnitCRByPWqxUj8fagogHydqcFEmc044qM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YWjBx8xz61CwDghjk5+7mp/NIPzdPpQI1nJA457CgCpMiQQO5+VU+YmvFvFV1JrviCFYiH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LnrXoXxG8QnS9PeziYLJIMFs9BXm2i2kq67p80+GDMMKaAPW9L8Ox6XpqRqNyR8FsAY4HB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WfUxET+7Qnt3PPFdZf3IitRGHXLKPy6cVykiCBFZ/v5yTXm4upaPKtx3sVtRkWytS3OeAM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ZkPn7juJGMccVuW1vNrt/hVPlRnk+2a2NS8PR3abcKGHTPSs6FGXLzdRnIpryXkbRXADk4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7B1BJLZOAQWB/iGelR+JNEvNLn82OMtEcZZe9Yj3SSIA3EwYcH1z0ru23LPbPB/g1/H3im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ASSgjpjmvpjwb4fjtj5VvaHZkIm1MYArvf2OPgHBY+BbSW+t0nvry2852J5QMMgCtzw9a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e2scYdo5GT5x79K5at7XNotHQeH9VvNKghM5khjwAXjXBxXWva6TeeXqVpc3L3D4yXORXP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bQ2SW8SxA9UjrasvGh0zw5LZXOnIWQfu2UYz9azj8NmBx9+1xqMkgiDF4+FA6msnQNY1XS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RCxw0bGobDxVc23iOF7NXlupHAEOBtNem674Ovn0o6rqscVlLMeEXGTWPKUZmueMhdaemn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hdrTL6GtD4U3t34RvLtpCZRMfnDj1rgvD8THxPDAjZiLBSz9+a+gr/wAFItlbXQKlABkIO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FLRWOP8TXdp4Y10TCMySum8BegJrEvNVhvbVSi7ZGO5hjoav+KzC14yzxMD/C1QaToEWor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AOaJc0pDjblNLwvDPqCEG73NwFTJ6V2Fvol1Bh5FAzwpNYGg6VHp0/nRM6lRjk11P9qyTq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WtYruZuxnahYS2sZdQULDkgcZrAtp7iyWXkEOc5rsdR1b7dH9jjAXBxnrWPeaWjRqGcAgY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blS31VMIjkBj1NacMirG0nXFc+1tGkhUg8dDVy03ncuSExUxGReJkOqaRcq14LJI1Mhl6Y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+J4fEusSJql2xsrbIRl/i9Me9exfGfxyLW2nsxOsVjGf9Ik3cHGTt689K+Y/Bmg3Xxf8AG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j2z5kK/xDPSsnJdDSKPSPBMU11L/axtmhtdu21BXsOAfrXoWheGYdSvP7RuJfOmBzhsYrW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9KXSYcsIlChDz09/WmW3/ABLpCiI1Z7nTHQ7G1jjsYOiKzfxE8n2rhvGfge0+IFtPbXUOZ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6vTtmohTLngdewqxbwjTpmnZwygf5waXO4aoux8fePf2fNX8HXRurdBdWackdwK8u1p0ub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pxz61+gt1rVvrFhdW8lusjOMAN3rxj4i/s6Q63prahpESWtyuWMacZNdtLFX0mcs6fY+aY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KQMHA4JoAjDMZC0Y/vJxVnUvDOqeHpZIdRt3h2NjJXrRbWUV3byFyQy9K9FNNXRyO6K9xb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gdc02HzYzvWR4GX7rp3pwZrZsY8xCcY6VoyWf2yyEse0YOCM1TtJWkNNrY7f4ffE6SxuY7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BMRwa9YjuLbVo5ZLN1lOM4B5P0r5vs7aWdUjf98EHTHSuv8EeJLvQ9UVgjGBOCGOMV89jM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nq0MW17s9j01zcS3JhZWOOcE9BUOtI0xEEhkWNhgKB0qHT/GuneIdRklFwELNggDAFbusW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5o2jn0r55qVJ8s0eonGavE5ZL3UfD7xz6bOUMZxgnhvrXR2HxY128lRrm6eORONinC0keh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CD1zjniue1HRfIVcfM5OR64reFZPRkypq1z121+O8ssKQXlqDOnAkBqK7+KF7f5jMK7G6E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WupjzXBjUY5NdjY3sX2UTAhx6VdTmSIUInQ3WrXl1nzQCp+7jtTtO1a4t1IjckdxUOnwSX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zgCm3Dm0m8pBh+/FcauymrbHX6b4Nu76SC7ik+STnPvXeaX8GjqUTS/aSko5Bqt8Kbv8At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po8HkV7NZt9k0xtoAKjBPvXu4WhCUeZnBVqyi7I828PeCbrwtqzPNN5luoxn3z3rjP2pVv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Jb3P2ZN6l/m4xzge9ep6vqhvLnyyf3adTXzP+1b42xY2/hy3k4P7yZCee+BitaMVOvyroc05+</w:t>
      </w:r>
    </w:p>
    <w:p>
      <w:pPr>
        <w:pStyle w:val="PreformattedText"/>
        <w:bidi w:val="0"/>
        <w:spacing w:before="0" w:after="0"/>
        <w:jc w:val="left"/>
        <w:rPr/>
      </w:pPr>
      <w:r>
        <w:rPr/>
        <w:t>42z5hs9NubifypVDnON+773oRS6paS6LePDIAdvargvHt4vk+6v3eK1vBfgrVPiP4it7GCM4k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Hk19TKSirs8yK5nY7T4M+BVvXfXLrBtIhuQEcfjXq8V3AsyzowZBkDGPyzV/Wfh3ceG/Dv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HlgGYYH16Vi2Xhx7bSYYC+7YfmevhcZUnWquUvkfQ0IKENDRDLrEckkfDD5hxWlpRNvaid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VnWE8VjA0RfA6AjpSWV2bySQNJ8i5worjOg8p+OXiJ9P+IXg7VwSPKulViegB/wA/rX01o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lvc+czuyBVXjjj0r5X/aU0ciPwzcAjc1/GME+/wD9avqD4a+Co7fTbe9aIbyit3wDXq023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jo77RfL3yqeV6kemK52y8RSxXsqQE7I/vbgf09a6jUtTHn+R8uD/dP51leVYR71Qq7r71u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9/deaz/096wdd1yR2aCAeY7NtVVGeexrMmuf7Mtpbi4kDRZ4XNb3wlXStXa81edt0lqD5c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arTuQypLNafC7w1fa1rEgGoyRFsN0gjxz+Nflf8U/G3/CyfiJqWqlmNsZCIYm6KM9RX0n+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Vtbm8I6dPuhLbruZD930Svkw+XDCzYG8enf6V6VCNlchkd5I/lutv9/8A2uldv4a8JePfF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8ul6UOViRyvGPRa8vk11I5irI+1jgcdTXqPw01G5Zo7O9luDYysCtsp6/4UYj4LmtDWdiO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U9R8nTvEVxcRDOZt7BOP581Jd/C3xlZ3isdSS9mj4Dl/6mvoYfZ7HTwsKeSOPkAA59/Wsn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eWvnVjJ30Pd+rJrVnjTeIfGOgnZfWDSQr3QcH8q2tA+KNlNIkd2jQznjgHj8K9AvbhLmb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CKzb/AMGaN4iRmnskSQfdkjG0/mKr20Kn8SNvMSpVafwO4SXqXsSvC+9G9xT9M0xZpmZwx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4I17wy7XWkym+tu8JbDAfj1/Ctjwx48t2m+y6hF9luF4O8bec9DUOimr03ccarTtU0PSLC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YZMZz61IgOoXSoCBgkimG8tJ7cNbSI28Ana2ea0dOtUhiSU/fPevKneLdz0INNaF9YT5eA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LxnBG4etRpK3mYH54q0doXPJ9qxNSLYS/HT3qG4Vg+APzNXYYd7Zz+FNuLYgFvvGhOxLKR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+tS/YRFHuQFT35q1axeYw3H9auyWq5wrZ9qrmIsYazFR83BBq4B5qgqwFWZNODxsMgsOlV0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WXPuKkoecrHg4x61CloZQSjbcdzUoLMwXr2rThtUjA3VLYipbRTBcPggd6RwHJBwCK0ZB0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0RViwXcKi5SIUQdDzUlyhKBVI3DtQ3MWQvP8AKoRK7MM5NO5JZhCLCcqN2Ohpm3KnOATQr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2rRX93n9KYFWNxFnv+Oaj1bV4NOsGlZhuHRPU9utS311bWNq0shUALzj/AD1rjbaObxLeG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7q+4x+tddGjze/LYwqVOX3Y7ljRNNufE10Lu7XbbD7qdK6qe+W3thDH8ka9hUkaR2NqFi+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zmo3W59iv/TNOdT2rstkKFPk1e7HQ34uc+b8pB446VfsW8qYkncCOuaw7PALhxkE+vSrIa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7HtUuJsbF7OsseAOB1zVOJY50YIdrD1NKshlRu/41FHEQ2CcA+lTsBnSwSmXpn0OOtb2jQ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K0NPso0jJkG8ehFRXFqocmMbR6CpcrjsPuHMAGPzNZV7qbcqOlPubkspQtlh3rLmBL4HNV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pZgMEn1rVjC28YH3SRVaxiCsXfkDtS6rKWQMo4UdK0Y1oQajKJjg9hUOnwBWL4PNVrO5N3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FfYu0DHFK9hrUtLEZCCO1MumXaVPNSWc/lqwbmnMkc7Z6VJRzur6Oi2ss0SDcATt4rxrV/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lilVhIp2/dw3sc96+iBaDp95fw5+tUT4atIrlrmOMRyHnjpn6V3UMU6e5w1cMp7HzbY6pq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eps93pZOFlPJT616bp1/a67p4urSZZInG7IPIrW8bfDWLxDbSyZz3YHpXht7Bqnw01Jzam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nkY9q+gw2IjVVj5/EYd02en3MzRuVxnPBNZy/6XL5UecZ6etQ6D4ntPFtmGt2xIfvIeCpr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JDMfnkPWu1aHnMsWtqLOIIThgKsLdPE2Q2QB0FQyTMW+Y59zSIeCe1KwjYh1JTk78Ngdat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n6VzMgOw+nrTYNU2YQnoOoNAHXfayEBBpouiCSNx9s9Kwra8Xafn464zVxblWAIPB/WncD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5Hv2qf7YNoxz3zWIt1H03DFIbvYG9fY0XA3Gut/qRVm01Zrb7yl426qawYr0Y5YjHrT/P3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ApAauo+HbbV4WuLB9sv8AFHiuOkR7WVoZoyjjqSK3bbUp7aXzLdyOeh71tGbTvFSbJsW15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4FyDnBH5VHvHPNams6DcaNKwZCY+zYrK4btzRsA6mHoaeBTSMVQEtncvGMHge1bEF4rpg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DxwKVLzY2O/tRcVjqYrkKvp7E1DPKl18nIHqTWOmorIew/GrcUo25PH40Em1oOt3nhp28p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2zcgj2rN8dfCWw8XWEmveGGMd0RultOnOOQPxpqXAIIzU1rqV3o1wJ7GUI3cdnHoQahxTN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P6brt74cvjHIGhmQ/NG3FeoeHfFNt4hhGGKT91zyfwrU8QeDNO+LKvPbKthrCDLL03H+te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eCdSFtdRvayofkfs1YKUqb12NZQU1dHskmCSOfxqqBs4+v865jw34zN48cF4RG5O0N2bj+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J7HNytbjxKkg2nnt9P8a5rxL4MjvCbm0/dTDn5RxW3cSx2sbSuwRV5JNPttUhuU3RyAj1T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HEaZ4lk02dbPVNyuOBL2NdRGyzx7kb5G5yDS6t4ftdbgZWjUM2CrY5Fcgs2oeE5/KlBnsu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TOtGQThtvoahMe4c9OefWltr621C38yJg3Az7VJxjHX3pDKLRNnAIzVZ4SgP92tfYvNRGB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3FYxmRefT1Bqq6liQevQEcVqTWYBIzkZ6VWeDdngZ4wDTEe1QeHBFLlLgxRTHgZ4BqPVfE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fT1dUmuQWaYdgK1fDUD3Nlcm6j3xwj7w9a858fa8k7zxyBQyJggnnFeVFXOrY891nXmuHl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9Q3WuUudQQxOSPvZ71oXlxBdSkjO3nb7jGDzTPD2kLqerwRxQl0Viztz8vHUitoxbI5rHSe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TGvHGLi8O4seqAZAA+oqe8gLTGTBOeWZePrVoSLH+5+7t/wA4p3avRjHlVjim+Z3KkN1La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yec+9Xs+ZtdH9ffr6iqs1vkhvm5Oe1QRF7fOz7v8A9fpWqMjVadcbC53epH6VWk/dyF/4W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FLA5G8fw4qWK9B3b09fy9xTFYY023buO1CMD8e1R3M6MAny/L7ED8+9JdRiSJuBgD5Wzyf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KGLfiM8elAgKuT90Y9hUedwP4dvenCZMcZB+p6Co3lVwf6elBRC6YJPvUDHDmrDP8vHpVd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/mUj1FQzXg0+3eVzsVec1Y2kjpXn3xO8TJbWhsYpP3h5Oc9fbHXtQBycrP408ViNy0iGXL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jxppq6ZrGkiJAEHyrxjHSp/hV4cNhbSX88HmSXA4Lfw5weKk+I827WNNVN3yHPTqe/wClR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f6YInY52DC8e1c/rErieO2Hzk/L09+Tn1reSZFtFkf7ox39qz9JtxqV6+oTOFVG2pleD7k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1YW7N/QtJFhZqF3eeeS7E4zjPTtxRcQnccKTz6c+2DV3zeFpMmRCrYNe9GPKrGhgXtvDcQu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xr1H9mX9jOX4mavH4q1G3b+yY5P3EbJkSv/e9xXO+BvAN/wDEjxzYaDZo7pMR5hA+6oPP4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c33gDTtO8KaF/oNpYRKknl9ScfpWVaSiilqZUmrap8NPF9joFomy3tdqu24HIPHQdOKv+I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bUBIswuTvAXk+pyKw7vQ5dWnN1PcyTXL4ZncnPsSa6nwx8OtR1GNGkfdDH953bsOw9q4Ob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S+FFsG0K41C8Co8gwnHTFYtqtlJqUlzqCvLYruKIv8VVvG2qJaWEen6cpZ0bay4rP0LU7m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ElblgG7Vm5FFSw8NX0WvDXbPT2tbS2bdGxTIP1rub+9XXoZbrWruaFcZhjX7tTxePr+90Q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ETliFyT7Vn/2Fe663k5Ihb5V3cBB6ij0YHGaBKDdXcSAbd5KOx5PNer2fi6UadZQBCxiXD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PBcOi2W8MPtEJyGx96rPhXUhczzs0f77gLxxQrxG9SxdRp4ouorfu/PuBWpDZW/hd5xbYn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ag0sWdpc3BmRo7pEOGBxXLeJ9ROnW6mOaR/MboW461XMkrkLU6O6vJNVBRAIXU5wPSrd1G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9+DXIaDeT3Ln5T5hVT+FdTJKktk6ScuvanzdRFSz81I2ZpCZSc5NbOg3qSXYNxHuUjHXFZ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QlpM9KIrtjv3ELgcHbRcmxoanYvc6mqxhViyOBWH491lPDOky5dVmdMKPT3rpbG2i02wn1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1Tf8AN9K+R/2gfijLeQT+XI3mXTbI1HVUH/66zlPl0KjqeT/EXWb74keJ00SyLujS4AH8R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Snw58KaT8NvCKWdiY/NCAyORyzf1rgv2dfAsOm2La5q0S/artf3JdeUT1/GvSTZHzZySHG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NjpijFmaee6lmiI2lu1d/4esVuUTzhv8Alzu4z9M1znkxIoiAVN3tXZ+H7WS104SKGbaMe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tpXkTMkKELnnNZGur8vkbtozzjrXoFlqEcatmETzKufK75rD1fSjqcZma2+zu43MPSobJT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UyAP3pPWtYMYwAuCAfmzWdNYy6dJ5oAbb6U+1vGuFPmZVm54rJM1Vuph+M/h/pfjOxkhmi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fMfjT4VXvgO8uGSJ7myP3XA6CvrY3ipgHJGcGl1Oz0/W9OMFwitGRyCOa3hiJU35GcqaZ8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dhDE4wBV24t3tysbRmPIr3L4hfBoWk7Xehgl+pXHSvJL3w7eyX4huHIuTxtIr2KNeNRHJK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jTTnSYTfI3X/Cp7vVbbUrnyDItu7dG7Aen1qvdaV9jvDbSSZkQfd9x1FQ6roS3UdvqDwMi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+ldFyFoaAv1t7aOytoo43jkyLlBkvnPJrqNE8ai3U2t9LndwsoHymuQsY4zjy4mB/u1WsY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oifPI23y+ufYelcVbDwrq0kbU6sqbume06TqM0t55Nu++32/ezx+dWb2JbqKTP30Py+31r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/AAbelXzJHGcNGw5Hrz/Suq07xtZa/clkdoto+ZPU18riMDUoNu10e1SxEKuhPBoO15HuS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gtZ9Ab7Qhaa0b/lma2dPntr4htxITg1p6jZW91AiebgDnArk+sy0jLY6vZjNL1fz5o3j+W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a0ZDa3pIt7gPcZzgn+dcsbS50x2l09llQjmM9GqTw7cwX902B5M6n94nQ10uKa5omN2nZn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94Q12I7fNjlbDKevWvpe51kf2TEwxvkGcZr548CaFJq3iCOUwF4IfnPGcen616f4h8QWfh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4WGKIZ5IBPsM9TXdQlNQsupwV7cxR+IPjuz+H+gS6jd/vJmyIoQeZG/8Arda+HPEHiy/8W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usrzsSdwwM9gPYeldL8YvindfEHX8LIYrGI7I0BzgdK5Kd0SDyLcCRsfMxr6XB4f2UeaW7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3ZbFKWfaFTB3t8oUV9n/sv/CuTwp4XTVr+PGoXihl3D7kfb86+d/gB8OJ/iB41inuIVbTLN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DkAV93Wkq20AijG1EUKAPQUYqr9hGtCH2mZXiWyGpOsWMsCM+/PWuZ1jwcmxmsMOxHzJiu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Yrs55G7mq9vI1pN50JbeBnd2/GvGnBS3O5Sa2PF9S0lrS4eGdCCWx8w71lqs9jcFFXg8Fv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eRyQm78gtOOHI6D3rlNAt21e3V9m4McZNeTOi1LQ64VVbU8U/aHa5uIPCe9WSP+0YgD65N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B4Zs0WQpuiXpxXgv7WdkmleHPC2yIYh1GAlgP9qvadK1BLrSbPd0WNeD7CvSpx5admcs5X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x5lm3b/xrk/EepJHepFaws29vvLXcC8+0xfIuxV/hrmZPEdnpWqrDfWK3Fm3ys2CGQnuDV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/bkTSljEs8h2bOpz71k/GL4g6V8Efh4bO3n2areYSQqcneegA9B3rt9fn074caVe+JxIuH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OvvX5zfGP4rXXxS8Xy34JeztiViQnI5PLfjXRSp8zJbOe8TXja1qs93JKbiaVi7uw5JJro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bxRqH2jUV/co3+r6Z9iaxtMtpNbK+Qqg8fJ3645r3nw3o0Wk2EcOCHA3Ejjk1ni6zpRcYv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pLmktEc7rPwQ8OXk262ga3YZ+6cjNaej/AA20bw7eR3sSu04jC5LZArqgcVT1KXbET/kV4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ke0qFNO6RmX12ZbnAJI6DNU7y+yjRDGehNJG/7uR2BGBkE1RkV5rkOB8h7e9RsbMls7Tcw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tbZ4H8sDJ9KjsWEUu4jOOlbFrEzv5oP3vXtUSZaLFnbkrhx8o7VT1vwdpHiJNl3aDzFHy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/41txqEt3yeaqXdz5MZVeSe9YxnKDvEqUVJWZ5veeDNe8LTyS6TJJeWichB94D3Brc0H4q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jNtKnysQMZOfTtXe6JCY4C5YM5PAyTWdr/gjS/EiMLy2QSN/y1QbWFdkcRCppWXzOJ4eUH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U7XVURrSRXzzkHPHfpWhMUtEXkPurx+9+HXiDwpIbvw3fvcxrz5D/AHutaGi/FiWB1tfEN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+0j8waiWFUlzUXcqNdx0qKx6nbbHB+anMAeM5FZthqtnqtuJ7K4WRSMja3TjpTfPm3/fK7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F2kdSkpK6NuNYQoGefSoru/hsBvkcD2NR6fe2w/1hzJXO+JtFutaut0LkJ6CpSV9QNOz1t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qL1ArbhmXYASDn2rktC0WTTUKTk7q3IywkChuD0oaXQafcueSEckgkdiKtifKhTjmktlOz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UulMbFkBYDHNZCLqTqXMWOR39aZM+4Px6VTjvU2jJw/Y1ahbeUJYc4oKRH5Lr8x4SoAyxu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v6kAkYCt6ZFUmBFq2Rxzg1SVyWFuS8uMYycAirWq6hb6Pbhrhwpx+dc/JrsejREP+9uT90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u9fnWfUmPkH5kWuyFFfFN2RzSq9IasqCK68V3b5zHZh/u9dw7V2FppyWNqqoqgKOABwKbp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VGwA/QVaOT8vbp1qK1bn92OyNKVLl957mbczmST7u3ArGldRdHJ3IcZrp7vT1MJyfmNc5P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FRTsbMaoSST5RuHtVq4tvs8YkXnPVTRpFrukIdSAOc1b1K6EQZUCkYxV31JsZZHmgmMkEd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uFV8be5IrPghkd8oO9dHp9izryMN9KUnYLFzKiP5enem/Kee9PEXkAg/jVaedYYyR17Vhu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Vy6jBNZcNu7z7eoq79qkuJG9PSrNoqLksAp9a3QGVq99HY2xA5YelY9jq0l2xEinFS6k5a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pbK38lGOBWoFtLVNu9eCegp32d3HA/GljAYelX7ZSqkY4PrUFJWK0EWSdw4FToEwwHFOki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qrecsYIYUtxl2EkDJ6CnzkFcjrVWHUYgCCcfWmTXRm+4fxFTYVgKl2z+YrkPG3gq21q1kk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/hXVeb8hBJDeorOv7mWNCqAEHqDXTRnKnK6OepBTVpHzJ4n8E6h4VvjqWkOYJVbcUjyA31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Fu18QqthqKi01BQFIzjcfWuxv9Mh1OJ4ZRhiOM1454v8Ah09vO00CGCcHKyrkH9K+poYiN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Jwzpu6PaLy0GNynKnoRVIccV5j4I+Kt1otwNH8SIVXO2O5buO2a9SaaC4hE0UqyKRkbTkf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kULy5MaHHNZqOxfceBVpz5zHHSn/ZlI54xSGOtQWBPp0qwHbpUcQCAgflSoC2akCUSlWNI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xZA9adFbklqoBi3EiAAE4+lTR3cmDg4+lQtC24r/SnLCcgD+VAF2O9fGQ+D701bmQOXD81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MRtSgDptO8TJew/Y9RHmIRgOT0rO1jwvJZ5uLYmWBvmG3nArIjiaQ8dK2tK1yXTR5UmJYG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YOTzyMntRgHPTit/V9Kgu4zd2JDL1ZQelYIAUnOM/SrAiwQx4wBVe5yQfb2qzcYA9Mdaz3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9SwIkOzJHfjp/9epluZAAB356daIbYvn2561I1uy49vfpVANGpyDPzAU8avOoYbi+Rn24HA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3n39aPL+Q8/hQBaXWrtHWWCV7adDuSSJtpBr0G18R6R8SNIi0nxLFGt792O62gEn1z2NeY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lOljLwsFcoexHY1LSa1KjLlZV8ZfD+88D3UgcmayY5jnXpiqGmeODoqKLotLBjapJzioL7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tpd6XvbUjaN6ltp55zXENot/q0UzJbzCFm/hQlfz6CsOVx2N7qRs+P/iXJqMP2bTsqrjGR0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o+GU+rQDeJi6/3WOR+XauQ07Spfthh2fdb5lb2PfNeu6Fb2kNoBaqF/vKaqMncmUVFXO20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z+7dThgasXunxX8TJKu9e2e1coXaBt0Jxg5PHWtnTtaF0VSQhZOBwOtbGBy2p+Hr/AMNXR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n5og2Vb8K0tK8W2upJ5T/ALm6XrGx6/Q12KRpcwOjbSP1/wDrVw3ibwAd5urTarHnnPB9q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/ANn7rVFvrldJ8TzWz/ZdTDKRwspwd3r0rq4tkke9G/8Are9BZE6bju/xqKeP9193/vnr9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VNCserX1veT+Fpby2ufLhjk+aNeC+ffvXiHiuV3vE8pXeSQ/NuO7oSDx24rf8aa1cRXjpc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3eTuwucY4A71wEd958jPApO4naCefxrzqaNmyLXYIbCESAFAMDn1PWvS/hP4fi0e3t9Q1G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qfvlMcZH0Ncf8OPBUnj/xKlvMxksrZzNMGJ5I/hwOuTivcNRsn+4kPyf7PbtivUoUm/eZx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PiCy0rV7mY6ZE0YV9oZ+Mj1xXK6hpFzp+RIAyj+NOe+M12FxZPZZbZs3fic+tIsqXcHkTA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ya6nCxzKRwH+rB/H86i65rrfEPgS6toVuoGVonXcAG59eRXH4aB2SQbXHUHn8qysXe5DLD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ZpGyQVzyOtX5GUA7SR35/SoWGMk8kYFIZGL3ChSPy5pklzhgAd316Ux4sksDj2NVg+Ac9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K+3J45OOBVRpyWPufwp7zBl6Dpj2qs0oA+71ppgWQdyVE5Kg45+naovPKg8d/xpBcb8556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RWwsJ7piP3Y3c/oP1rxiK2n8deLTuUsgl3N0G1c9vyrqvijr/AJEB0+BtrFfmx0/nT/hbo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1IMSSgFQTzj0yaAO2tHWwh2INyoQBn17ZFcH41ka41S1bd1cD3wcjOe1dVruobD5UXU9f/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Ty7612fO3Htnk8ZrgqVU3yoDbmVropZRHluu3rXV2ljHDBGigKMVk+D9PLWn2qUfO/TJHy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K3zEEwu7OB/j3qsPSUFcCo0ZUkYxj1PbtTZZhbxM7ewA9asV6V+zv8Jpvif4yW7u0b+w9O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HzkKPauxuxZ7P+yN8O5fCZttdvkdNR1IZi8xfuR9gPrxX0J4u+GksmsXF7LdhUkHmHzOp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/Bkk+qWl3LbpZadZKAn8I4/8ArCuf+I/iC5udak8iRnjzhfpXHUaa1HEz7/w7DY2Vlbq22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Za9ItWttD8OR6VZOLq+uAMt3ArzDXdXmWC0uJwSVXCdvStnwLrEv2wz+YMnaPmP0HGelcs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pvDEVhbBrq2UyH+Pbn8/esLUPCqXYaW3GGXsO3pXb3niy10/UmhuiskTYA3DI+tZGteINN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ALfNjncKuUYvYlNo801nT7uwA8hG45Ix3qXSPiZqNkB9ugwi/LuHHFetX+r6Xc6GJ47MMw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DxNpMet2kk1vGISvRD0NclSLhszeD5t0XLrxZFr9mZBKFTpyeam8F36ac0kfliYs3Lj0rz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FqBtnGI1b5ueCK9hsZ9JsbF/s6FpiAMEdDTpNvVjkrFXW7l7qeTyoxkDGaydM8E3fiu6iE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JU9zW3/wj2oTsb2RdqvyqDvWoLu/8PWy3QTKgDKAVrCCk7swvYsWnhG00nTmLSYuAMBsda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bRnzh9oxjHrWrpWqp4ktPk9eTisjWtG+w3WwOeTuzXTKK5fd2I9TOt5ptOuAGjDoRgBvem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aNndASFHc9s1r3P2f7GodtzhfvVyfiLxfH4N06e7Yb7hwIol/vOelc7tFamhxnxN+IMl1v0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cGW9cHjAPCV8/fDnwhJ8Z/indTXAKaLYHzJdw4fB+VB9al+Knie7klh0OwLXGr61Juk2Dn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oj4L/AA5h8D+GbW3cFcjfd3B6vIeTn+VcdO9RubNFGyudHrWnWdrZW9mEjjSFAAEx07AY7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cxjjIdPUV13jddPS2V7G486RjgjOcV5/ZF5N4T7y/hRN2NoamymjNckOr8jB211WnTiw0o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9ap6QqR2wyQrMB85PrVq6aEfuS4kb171jzGhm6XrLW1/MGkHmSd6331GS53w9Rt5NcvfaL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AjyMmtYanBBayFOu3k1jzCGWk0E0c8U5CljkE1mTWRjLmAh17GtX+zVurFZVUmTGcVSsp47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uTptpOVikrmfBp0ykySAFD2psgS1nHuOh7VoarM8Y3W4+UjhazHgmS0a4uvTgVMpaFpFyB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AyMbT3rkPGnwzsvEkzS2aiG8VfldfWp2v/MkBiHKnoa0NA11xcbXGdxxzWEazpu8WW4aHy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zotxJ58TEs20sveufmvLiH7NaTymOMLjEnOK+wfFmm2mv7oZlUejEc18/fEP4Wpbak9xGk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BXt4XHKo1CpoziqUXHVHADVW0yQiNlEmcbkHWq+la1daRqK3NvP5N6GJDgcjNWLiSB4Xtv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bjzmsx2InJcHIA+avXOI1PLuNUgubm5k8yR2JDH+LnJz7Vm29mH3PHJ5M6dGj/iHuKdaaj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uHTDdKuRXMWnb7lNrvJ/CwGBnmk48yKi2tjoPAXjdo7prDUkYOPuyk4GK9NR1vUDq4TjHy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tJq9rNPFkeVzsxirHhzxnquiXywXKvcWG4Zbun1r5/GZZz3nS+49fD4y3u1D37T7O2S1Me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9jUVp4dt1neYuPMHTHB/+vUOgeIdM1WAzxSrKIkDN5ZGBjqTmvLpfjdPF4vuJ7eBJdPhYJ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2CcmvNoYarO8UtjqqVoRXMfSunfFvS/hboWzVmLzTjKwxAeaeOmfTivnX4s/GG9+IurCGVWt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naK5/XfFNz4l1CXV7nJkdsgKeF9uaxb1rqaV2nRkMg37duPoT6V9dhMGqKvLc8OrXdR6FW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sUoIZti7x+X0FdFNpV2dRtdHgSKe4uGCho+WyTXOxRw/OtwjNx8u2voT9l34d3F3qS+Kb6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bcsO579OcV2VZ+zjc54x5nY9r+GHgU/DLwjaWkSAXkwDzMRzuPau8tbklX3dVq1qMPnvDh8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UtUht52/vKK8CUm22z0YqysV9UZ/PEiPnP8IHStWaRotJUHDM/dOtcxGZZbv7X86wOeo5B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UCM5wM1jzXKMrXtLs7bRpPtW6cSjAArg/DNzeeGdSMUEAlspDkB+SK9EvNSiNobaZBIAeu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kczSmQYCNlRipA88/aqxrfwjk1BYN0tnKk+PQq2a7zwfrdpr3gbTb5Pnd7dfm47j2qp8Td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axYDBWSEjaa8i/Zg8eKngdLCdi76fK9u3rkH0/KtE7oaR7ZLeyRQOI361m6B4W1HxBqyzy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jHIULUBv31LVFitpA63DYOR9wVy37Qv7RFn8HfBM+j6RIr3bfKGH/AC0cjqfYUQTk7Fu0U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F99R1lPCtpctHGFBk2HovofrjNfKluEsoW3DOavPqFx4n1a41fUZHmuZ8tJNISSf/AK1WR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bQpveRtq/yxivUguSNjmScnY6L4N6JJqmuXOpSIUhhGFz0Y9K9wRSG/KsLwjoUfhvR4LUk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J5P8AWumij9a+XxNX2tRs+nwtL2dOzJPljX5sg1jX8vm3QVXyvcYq1rDPEhALB6xR5lpC0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1zo7B2qDbIIgBszkYqtGu1icURztdFi5yRwCaaH2uQ3foB3qxMuW0XnfdB96vWmqIk6Wz/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OmoFffzyMVow6XFK7zOB14NYSZSJ5pN6gAnApqBZ1CYyacw8qKQ56dKtaTGwHmYUj3rMZf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OPapcuG+7T4Ym27iRUwXPXrWfMWRpMLcFjlR7VU1TRNO121b7bbpcoR3HIrSSEyEDgjPeq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cH5fQU4zcXeLJlFSVmeZX/gK/0K5a58P3bBDyIHOD17HpirGh/EObT5ms9dtpIZx/GRivQ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DawHWobjQ7PWrcw3tukydAWGCPxrujilJWqq5yug4u9N2I7S9tL5RNakSqf4l5/OtnT5zP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9DXnl78O9R8PzPc+Hr9yp5+zSN/I1ZsPHmoaPJHHq+mPHn70ijg+vbFROjGp71JiVZw0qI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V/vf3apeU0clZ9h8QtK1JmC3YjB/glHI+laFuLea7M8V4kkD9QDnB7kc+tckqVSO6OmNSM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X/b/4Dz+FaCW48lie/wCGKhtrZMPKn/oWPy9ajmu1jUqXA4/iNZOEuwOSRV1DTjcZaJtj1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ufLu02DoGFW5fFOlabHvmvEd158tPmJ9OnSsHU/HMWqkw6fZvcO3OdvT1+tdNOjKXxKxzy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y/RSxdgsa/wAWf1rJvPFUlyFtNLgMznhn7N9Kxo9C1bVZA12RDGf4M8r7YrpNNFno8scMW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10WpUtd2Z3q1dNkQ6T4Oa3b7fqBaW4PIUY2jjjjpmtgoQAuMKOgqzcSySqjZz/himeS0kf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ZTep0wpxgtAs23MVP3RUlzGsZ3jpTIk8tc9GqOYkqQTyazNwku/MiK54NRHTXuCNp4emRr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ftpghRVX5h3qloBUtwIVZWXaR61lX8BmkZ4mzjtit1yt7nKgNjkili0fd91jxVqVhWM7RL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A9cdq6ONVVSV7dqijj+yqVUAA96gMrEnnoe9Tzcwx0tyqM24D8ayb1/MbKr8voKfdRGVzk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doP51cVbUllOOEszEIR64p9w/2a0ckZJ9avSRmBC2AelZV6Wuj+63Fhn5R3rVCKOl6d9rd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NXb22EabUAGOtT2kf2SAAjDGopj5xIyfrVXKRXs4+CTyRV2OUlSc8imW9u4ViBx600rsPX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J5mcnpVWdAXO41ZMQUZ7e1QXGzyzhsmmgIvsizfd5FWorMJGcdugpmlPgOTyBVp7+KJTgZ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CFT7n0rPuY5XG1RnPXNacsolJYd/Sp7SPhiR19apOxFrmNYaZ5sySvGxK/l+tL4k8Nwanb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/TPet5UwxwOKztYmntCPKh8zfwMdxWkKklK6MZ01KLTPBvGnw/S5SSOWIlx0K9V964jS9f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2ut9xpxOEY9V9Pwx2NfTP9lf2r/rfvfw7u9ch4j8BxTJIJIyAQegyK+goYyMvdmfPVsHKL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vZa5apcWlwswI/hNae2vGtU8O6j8PdUa90ss0GQHt+xHtXonhHxxY+KLYAMIrlfvRt1Br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01ozpETG73qxbxgjrUYUbfWlhYx59DSRmWxGo4NBwM4ojAkJ9qd5e5T3qgEiAOSSKCoQ5A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tx9DQUIU9fxoAVE6kYP0p5jLdRkVGh29f0p6kk4oAfHHt6U94gV96ekZA/Cl2H0oAiiuHt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DTZFS9AYELJ6D1pJ4wA3OO/NUgSrAoST1ytAEEwdZXjYdaiig+bdjPFXpIy65br61HtC5A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0oPQ0ppMVYEbDIPpVfywT1GKsmPg9MVDgg9TigCHy2BGMd+v6U4RuP1/h7/TNWI/89M0o74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Z0sELuTIgLe61seFPEC+F7pgtnHe2D/fgkbp6kZ4zisye3fJOM1EOOtKw9jtvE3wz0rx1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dY7kAGayxyT9O1eRSfa9GuHglRra4iOGRhiu48P8AiO98L363enymNwfmTsw9+a7m9ttB+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TPECL0HG8+3rWTj2NozurM8j07xDHeKYpQUkH8RPFaQ/0f54v8+9c34j8J6p4N1Z7bVLdo2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5XHT2zxWhputJNiJjk9j9B0NEZdGTKFtjq7HxDLGQjN1/vDn8+9b1tdR3keDgg9Qa4AfvP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Gr2l6ybTCTs7f3fz5rVO5kbPiDwpZ6rbsNgJP3vXn0riFnv8AwbcmGdWlsh0PUgev/wBav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0DdG6uvGR6/hTL/S7bVYWR4gfyx+OaY0YFrfwalarLFIpDYIFOuNyYCnj2HNczq2gah4Xk8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yY+oxWlo3jC11PbHKpjuwNro/H5e1BRdsLLQ9VsZLrXbv95u3YB7D+tYMwt9W1ea30SzMc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SO3J9TXNaXFNrNwyIm9P7q54/PvXsPwz+HM174ktreN9sUGJp5E5IUdFz6k1yU027IcnZN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gGLwj4WmuLlVGoXX7xieoz2+nFbN3pqxy+dEAvNdRaW/kWiwNhgFC+tVrq0BQjP6V9HThy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M7nn2oWU3mO/y7aw760VVO2Ib2+vB9RXod3YISxI/X+lYl/pLyRecIf8A9Y9KHESkcI2Y1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CflFUdQ0KLUlIX5ZD7cV1N1paMG3ZD9+OBWbLprq4IcsfQnArnlE15jzfV9CubBsMpKdMg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5xyrevFetzOkqGGeLemPvGuL1rwVJ+8ntNxQnOOtY8prGVzm/ky2MD05qJ7VSpJI5POaiCT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ZQnGSMZp7r5vzA4z61myyhPasmSreYMnjpUDcrjH4VrAKBjduI9aryWiv3poDKPWo5ZVt4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pqeeFkU9evb6964n4i6+dP0sWUJ/ek5f+lWBxLvJ4q8VFI2ZrdGyxHOfavYJyllpiSRKQ6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iPhn4fCW/9pyqFeYjhu1dNfzvLI0IYKgPbvXLXrKnFgZ8Ba7d5Wbc+awrmVdY8ZWNmiK8U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T881raheDT7VnUkM/yheevrzWF4ESa58R3Fxsyg/j9e+TXmYZOc+Zko9PiTyURRyB7D8OK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KTmpDt8s/N6V7SKLGnadceIdTtNKtFMlzcSBBtHIBr9L/AIFfCGy+HPhG3iiQZhiEkjsMl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+zL4I1g+J/wDhKDZ/6Cn7mN5V49dwr9CfDctxcITPIFt44dv1461Ddx3MnXNVutbkFrFdY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xWBd6JIjo7/MvRuc1qXphm1BjahlDMAPWt/ULWK0s4YpZAW27jzzWElfQpM4HXoIr4JHhf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a5fypLO4Xy5CEDbsbq7TUNMNyLi8djFboNqBh1rF0xbO4naK4AdGO3cOorkmrGyOwgk0vx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yKN0nrVuKHRL/AE6S0gjL3KONrt3rgJJP7D1S4t4ZGaIHAPrkVraO1xcESKTHgghl74oUh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rJbtP5bHsBwK5XVLe6SEJG4eL1BxmugWHzLh/tJCA981c1S1traxjkiG8jtjrUy94pOxzu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sKuRknvXQ3VnFpkYFravLKcMZCOKg0hZI4y0i/uwc4PSujn8QNPaCCMI7cDCitKcUkKUrm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RHmvpREo+VYu7VsnX5dd0xz9kVYz0JrHvPDUUcX9qTL5gHRPQ1LBfTDTZ3Eflg/dyMVqlY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C2Bwmc5QcVuNqVrqMEvnABkHyk96z7DWLe9szazW6qy87xVK8MUNu7idUCnOB6U+b3Q5SC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fu40AJz6V86/ErxnHqGpXmpyt/wASvS9wtx2dhnLY7mvQPij8QXtNGj0PT23anqGUZl6og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TXo5vH3i7TvB+nP8A6JG4a+m6gAckE+teTipe0apL5lxR037PfgS68VeJrrxnq8RIOVsYp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hz0r6U1XUbmO2itNnlRQ/3f4j6ketV/B+nW3hzSYbS1tliSKLy4wOw7Ee/FY+u6hILh/mO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xvHsZl43mSnaSVJ5HarFto7NsaLC5HOKqQbLkEAkv6D19K6KWT+zdLVWwspx9fpXM5mqVi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XYMBQAarWsuGBkfLe9VW8RB7r7Ow+9wKhvLCa0cyFuBz1rnlIZ1Mt3HfW6QSnJb1rPl0/7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1U9IYXEbvMW3j7prPfUZre6f99vQn5ge1Z8xZuQ63IySJE5R4/vIo4qpcTPqEkZ4Dkdqr6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RmBkHzZ6Go9Rvf7PBO/azHggdKG0OxubIorECbG4DA55zXNahqMlpbPEQWXOeRnimW902p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ctzUWv34jKwx7gD0NZSloaxizIF1FHJvKmMOc9apvrEUF4RGN21ux61avoQ0RDLk9RisC6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lu/audam6idVf6n5SJMpLlhnHXFJZSw6zaXAlkRCo5LDk1hJfqlrGo6Nxgc4p3mi2VgMYk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p5x4n+HsF/qdy8LLHICcEj71ea6roF5pzS/aYvLQdCehr6R0XQjqN+1zJMj4wCimp/GPhO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kt1bPAYjt7V7FHHypu09UcVShGWx8q6vb2RghkguC8zD5lPapLLRZpCkm4OjD5lPSuw8X/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PtYjJAhya4czSSXKxtI0OWA2njFfQ0q0KseaLPPlTlDcvpahJpEB2AckRnFLBcOIpF+dkc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r21FjejIWZMD5ozkE1geIr5bZ1MTsrE5Izg1qZFa+1Ke1gnstLZ4GuOJNrHkegxVbR9ISC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qeXUfeI/GodKtJ5DJPGjv5fzZJ6Vu6JHf63KTjzpk4VSMkUQhrcpy0N0XsNxG0NtD9nRcs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rNl1bUJZZt8glMjBd8uM8dgewpskn2KT5/vtlfl656YpmrXq3dlDFFAEdRjjGW9Sa7UjnL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HibxFZ2UEpzI4DY6Be/6V9/8Aw2XSNG8P2uiB1gljUBSeAT3r5U+F3hm/8M6bFrEVv5lzN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tekX/iKe+IliYo8ePlXrXyWOxv73ljsj2cNh7xvI+iNYnis50RpsLjjb3rgL3TG1HxOst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pHHeuO0fxnPcXFub59wjYBWc9K9Ma4j1FYroFZMDIUHrWEKqqGk6TjqZ40tNOSTZcM0Wcq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x7MMIkDHpljTbq6nuJk2RZU8YBqjqcU8BVEhXex6GtESl3LphuHTziAxfk5NS20cn2jIAC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a/wCfp+jwSKhXaPn2mofDuoSTMHLHy8cZ6UAN1ESyw3EMnIZSK+Yfg9B/ZfxC8baL023Rn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59q+o7+5Esjlcc188+EdCml/aR1PTA5j+3wK+/GBjODVrVC6nt/gvSrLS9Ivtc1CT/V8QR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T9qHWdQ1T4pCO/bZZkloYicLt9a+0v2kfiPa+A9Im0jSwssOnIWkk3ffb8K/O/W/GNx8XP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rKw8uNVyQB6YrsoQ5VdkSd9DqdKV1scrskQAYYHrXc/DWKGXWGupo0+RcAE1wFp4NuNKlS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P3ZU4r2Tw14RTSoIyrcsgJJ9ayxlRRp2Z1YOnKVS53dsFuMsSMY6qakkJhUn+EeprFgae1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Vq5uxOgRcZHJr5yx9KQ3V15zkfw/1qmwa6dYzyKFDFyseWye3rToFMNwPMPzZqkBHeWwsz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5qKO1N1hhldnrV+4QO7E8nOc1Pp8AlfaOpOOKlyGkTaFZGUsWY7V556VpzrwUi6CrVvbLb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cVQuSYjtHcnOKwbKWhAzG5dY+wPNblrbeSFRei1m6Za7F8x+jVu2o3fN2NTJ2QIkU44IwM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6Yp2AWYg7iB0pgkEaNuGCO1ZFFiCL5PMPH86YzZGDg/WktJ/PRlTAxUsqbVOcE+3Wgkg8v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ItkZOPm9KWEfLnJ/GpfIZvnzx6UhFeCQ71yAPr/hV94IrlD50UcoPXIzUSJ/DtFXrS3/d4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uc/dfDjQ9SDN9kWJ2/ihOzH5Vky/CO3gz9k1C6tx6b9wz+VehRDYvyL8vrVZ7gh8SKV9+1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wyMnQg90cGPhtqUMbbNflCjoACD+hqJPhxPLJ+/1WWVWxnrkfn1rvGuVLlACR69qitYsXO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v1ys+pmsPA5yx+HulWUmJ1lvF7+c3H5DH611MWn2+nwf6NAkYPoKtTQCYlhwR/DTvnI+f5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nL4mbRpQjsilAoUkkZqpJpETzmVTz6VtyQb4crwfWoI4MJz96o5iil5jF9o6ir2FaLI+93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ZAww7UqTFosY2nvQBDLMinaxyfaq8RBc55FTTW0bDd396jUBBigocYdy/L+AqaGPKcr+dO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SalUYOMcd+KBjVtkfBAwwq5FbbH3DP51BAT5jeq9KtxkyDnC+lRcBkyZyMYNUpI8ZDcmr0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1VWBsklsqehoQFGWEc4HNR+TJHg4JrW8lAuCMn1quy7Eb5q1UhGfcy/LtYHmq4jWAbxwRz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5qO5jzH8uTW0WSU43a5LA8Y6VGImDkdRVuziC54zVxIVQHjr3pgQRp5Vv8vPrWXLKryle9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GrC1TT7h0EsD7XHJoQF6WTbEQBWbGxnkII24p1jLK6gSHJHUVM3OSBgirsNMntitqjZ+Ue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7cjHY0kkvnx7W6VHDBLbOGK5jNMoux22wAE9auoCwwBnFMij+0YKdB3q8sSwL/tVLYFZE2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wde1LK+9SF/GqNxMUUop+Y0IkLmNfMMkR245x71SBOpkxuMY7+9OhDu5VqniQWpLda1Rmc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qFoQoVmzjaR/XGPzrwbxj8Nr/AEO+bUdO3Ws6HIx8qnn8u1fVazmeIsv/AHzWXrOmWOs2j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kfmM+leph8XKGktjycThFJc0dzwLwP8UEvZF0zXE+yXq4Cu3Abt616qmjTMnmxxGRSPvDn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/CsSs5jQgjmN1ByKb8Kvj5rHwm1FdG8QwNqGisdvmNyU9+nb0r3qco1FeJ4EoOLsz1OONo8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cfpU0ar6fpXs+jXXhrx1pMd/ZC2mjkHVTx69qdN4A0p87BGn+0DnPtjtWvKzOx4p5aBjz+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xXrt18NLNlOzAPYisub4aBUOxznucU+VhY83Fp+7zv/z7iq4k8vNd3d/DebtPj6g1ny/Dm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vux/lik4sLHOR3aMNpYA+xp7S/L8rAD3Oa0P+EFvsZ8rAHdf/ANVQ3Phq8t05jIP0pWAzp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71X8krkqQT69utX1025jc+ZE4AP8AWn+XsHMbA+jCkIz9rFvb0NMaLBJI4z0WtDYudxBVv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BS2SzetAFBCjjrx2wKMD1/rTpYTyVP4E81RknZOA3HqDyKAJ+rkDJHuKgOzBqNbkOGO3ke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sUf2jOz2/wqwFTbk//Xpd/lkn8/zqPy2/4F/P0p/2dzuz7dxQA6SVCxxVTyi2cDnNWxakj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l8evFAFMWZ91b6fqDUcccltOs0UpilQ7kdTyD+BrR8vI/H8fwpjQAnOQcetIDtdJ8aaf4z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t1l3DbFdgcg9iT2PvXl/xP+E+oeBJ1v7Qm80pzlZk52g+ta8ltvzXUeHvHE2mWp07U4/t2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JQVDjc1jO2jPHdE8UgL5cmG9ef1rq7Qx3ke+Mg/L05465/Gn+PfhjbT7dZ8LENE+Xe2TkL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fn068NvIPJkBwUfgGs1Ll0Zbgnqj0O11CSzfIyyeldJp2qJeoCjgN6Vx1repfpuUhX9D3p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hKkdq3TuYWO9lto7yMq469Sa4DxP4HZJWubJ/IuBk7k710mj+IhOQsxEbccHvW4my4PKbs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Xk7XDwWu4Et/DxntjNfWfwr8NW3g/w8paT/T7gb5S5O7Ppn09q8I+B/hIT3j63eQ77a3bE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9DivdDqzTDG3ZgALWuFp6c7MK8rrlR20N6zd1KN/d6/hU2dw65rmz4hilgtLaOHYI/vySM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VvC5hj2pvX5vf+tevFnmPQbLbK/UCidTNAyRBcYz9PcVY+0Rc/wAa/h0Pan2X7uRdkPm/7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OVv8ATTNI20B8Z/xrFutFIBfg/nXoUmmMJyZNoQnIC1malYFmIjDbmbb8v+BqeS5SkebXm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9e1ZscNxAWC7hzg56V393oUkJ2yg57DpWJcWRRWRiAM9CK5p07bGqkcjqmg2+sRksoEoGf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LwxdaXK7iNvLJ43CvWmsfKClcc98VFcWyTx+XOokUjAJPSuXkOiMjw8oCzY+Vs06NWxgYJ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UY82yG4dSK4y5tnspDHKCjCs2rGhBdmK3tZZpW2hVzmvn7UN/jbxY8SLvjVsvtyOnBwa9I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0zQntFbdLIMEBug9TjpWX8HfDaW2ntqs5LM+SBjoD6/570XsriubZiOj2cNqowEUdPpgVV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1NPv7lru9Z8/KORj61n69qC6bpssmRwMDFfP1pe0nyjOb8Wai90+1ceWp9utUPCWttoUrE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m4PETOkgmXbvfPpXTaTpX2izR0+bd/e6dK9GnDkjYdj03TtdttTgDQsNxHP8AWu5+D3w01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XRrVHa2RxJcSdkQdc14GLe5inSG2iZ7hmCrGvVyTgDA96/Uf9jH4aT/DTwXF/acR/ti7jF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kZVPw9K6YsLHod94a/wCEf03TfDei2KJFbKgZlHXFd1ePJpOgqkgUTyqFYDsKWx1t5YXuG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zjnFUNRuG1BJpH5YgAD0piIfDtxbrcM86A7BlT3NRWtsfEutNGJNozucn+FRWdLE8LjDdT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08XVu7x2asZ5hgsOwrJlIueIbmG4kNkjb7WFdoC9zXHr4CudXLCwfyGZs7j1GK3LnSryzuB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LV1ovrHwvopmXmf1PrUuCluUnY8w1HRR9oa0aUmWMgGQ/xGtywiGmWAVWVpAMZz0qrrd1H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RE7/dU8Z561y97qVxp9lFdTBlgc8BT1GetcMvdZtudFDaDUtQ824uioVuV7YrYlvBA7QxF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tc9o7LeNHJIpCsMndxXVpBpyxCOJmknHOV5AFVEkSa4fUoVt0g8vGAQo5pttbJpEMg5muj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W8MF/IEc7n/iqKS6MV07DJLYzu71pfSwJF7w5qV9cTPbzp5sZOSvpVjV9LuWlwQRATwnSq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tdDMTgEgZ4qKXWrjUdyTuSxbC4rZO6sZ9RsOmN9raEA7GHJFYPiS1h03S7rUbidooLIGWQ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9Y2b6e0EBcSyyxk89q8F/aM8SR6hqFj4PsmYtMwlu2U8BB1zWVT93BzZVzw/XfGMsGn6n4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q8Yx2UZ6gdBiu5+D3wmutE8PHV72Rhqd9++k3YBUHt/WuV0Lw6vxE+IEccUQfQtCRVGFyr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XsMkt3HlEm9Pl/u8dq8ekm71H1N4rQ2rTVzbgCSQvxt5zVTVkT7OJBIVPUiqzXMShBK5Mh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Ru2AAnHQ1rKSsaxRBE0lrDJPGoJHZupo0DxDNq8MjXy7XRjsB7Yp6XjBCvlrJnge1TXfh/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EZzllrkkbD0gaTUVlaIOucg4q1rN3tLHGRjAFJpkFysiPO5REHI9abqeoWxJjdWzng4rFi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IsJHOCMKD61mT6itrqTJMuUYkAj1p9xP5twoGQgOK0ry2tPLjkYBpSO386RZk6td/ZFEin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pLi8OoaSsrN83cU3UIPtkqjcg29m9KdGUs7Ri+0ID0qGzWKKlldtY7pPMycZK9DisDV9en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J4qa6u4GuppFaQhuMHoKpXs0JtyvO0c8iosbR0Jo/EwNqqNw4HJPWqEl42oXXlRgnIxuNM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CyEZ69a6LSo9FdBhZYZurUWS2C4+y0hbeMNMPMKj7oNLqCQXxhWCEoM/Ng1m6xqJe4aOCR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UiavHptqc4aVjkcU1F7hcdql/Fpkvk2gaNBhWYHkmnTajNLZpE7EqvQ9xXL3V558yu24fN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jGq3P2aJ9245b2FFrgrLVj47afU42j2+eqqcluleV+KPh1b6ibmW1YRyKc4Xj619L2MVnG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F2tIO5rx3xUyWOt3arHtRWI+tdFGpKhrFkSUaujPERqsugWs8GIxIBt2yqPzrgJpDqF9PI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HsK9y8Xf2R/wjN5q+oxLv2+VbLjHmSdwT6V4dpMKTGU7CjO27AHOMn1r6rD1XWjdqx49Wm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OEtlbBo5+W42r2HapYr+5tQ3lMyM2QSoxn16VGPKAVIYnV+rOe57Yq7Hpeps5liTI4565z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W3gvI4La6e02K3zKz87q6jwD4bTxPrRnvIGEMWGDRnA4rnrHS9R1OS0tNzn5woQ9j6V9Te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X8O2kYUNO8W9yo9exrzswxMqNK0d32OjDUueeuxiS6vHiCCD5EQgFSeCKvaR5Nl9suJkUP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ybrTfsF8yyRgkdVNaFnaC9hkdsKqjADHmvhJS5j6SJmxljIWHzZ/hzXReH/EN5o04Jcywn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5KWTMvmDd1xmpdPYXEshV/uj160Qk4vQcldHewa7NfeIYVsim3hmX+7W54h8UOWijSOJWT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49p1/LZ6s/kuUlOa7rSo5tQjLTI7SnjkcfWvUoVnJWOOcOU27vXV1LR50nkG51wV6YrO0+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XBHu1X4PCFzeQ7jCyxcbnY4ArX8HeE4dY1eaOeYfZ4CBhW+9XWrs5jhdX1aW0iPlIWdjgb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vq/gb42WV78qTXNmTtbqBng/WvsnxVpHh3S9Pmu5baNY7VS288dO5r8yfjF8Y59V+Leo65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Gih9Co/pkV2UqTe5Dkcj+0F8XrzVtavtEhkZ3kJNxIWyST/LvxWh+y18EL74h60HtCVkti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Pavnq98Qyat4hur2fe80zlz6kk8V92/sg/EaD4e+Hby4aBrKSVcGS4T5TngYPau6a5YmMb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aY9X8HXos5rCMvE+xJ1T73rk1teGZr250i3luY1WV0DbV9OOtZ3xQ8SnxZ4osEEouI2lMi7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46V2NvFsjIHyhU/lXiY2SsonuYFauRXubh7OIlzuBGAo7Vn20hVS2eW5561DqN4010z5wv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lS4lzJ27Z615ltD1zXs7UxWz3LH5SPlHqaohGmbzGGCexpZJ3dyAxCA4C54q7awB7cuWyT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XMQjG4ZPrmr2nQNawGfIwT6VTEbyTbAcjjmt4wbtNMaglgueKyLLVm3m2plODj0qnGVuLl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Sqen3TiGS3DEk84PGBT/DyyRXrLKPMTp83NRYm5v28IkULyoxgZFWSDaJg8jPUU4uqQ4xg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rwzbcjvzWRogF1AgZ93zHtWDrGsO2Io8ByccVZ1nECtLHyB7VjWNm+qSPMvLLzirVgOp0V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fOfm9D+VX7RTcD5iW9z61xQ1V7a4WFU7++PoK6uzvjBbhVH3vw/TtUvQCzcDyCMcg1Ytp0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nK5mBzwB702CP94oVtpNZgaKqrPgnGO4FaUMexMBsgjqRUFpEoQuvzH1JqZWLMeMY96wAg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oH61BMjO+Gx9ajkWQSO6hgc0NM7HB/OmgGupTgc0q5i+Y809JQo5596CRIeKZBetJzMSAv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/lC06BfKi460yaLemScmkykyxDukhjIY5xyB0p7K0aE5Ge2KXTmRIVQ/eHepp0VFHHJ71I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NkMKgeHyyXXkCrO3CFxyKh3F88ALVpisUmIZMNx6c1TIy+c/rW39kWaIhB/8AWrGuraWyc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5NayuGAHK9DzWtGiyYIxnvWdpkkcqc8GrRUq+EbikykW1iWMndwe1HnooPtUXmkjDDPoap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SosMdeTm44HHvUNtO6SBCSydvanxTBvlxmho1B4qgLLMUjZhzWdI/mSDkj2qyZGEZAqrGg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NWgGTHggcGoUDltoJwafcxb2JU1b06yLr846VV7CsRLbFOc9akuE2xcHmrU0WB04FVW3Px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hU7unNQSzSRgjbla0WGwMMc9jVVITIGU/jWiYrGZI8f8AAME9xUYLE4HOa0ktEgyxGR71T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aJjSGR20kJO8Ar1qwu6QAE5U9qbBvYbTzWxp9vGISxGWFK5SQtnCbOIlvuHpUMjmZyw4FW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znA6VWZfLVuRntSQyOZlhTA71QlQA5/WpJHMnHfNPEe5QCKpEkMQHOKfs85CO1OFvyakXE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QULm2/wBC3xHZOhzyetYVzfTC4HmjDgYzW5O5lc7uADwQKqyWiTuztyT7VvDYxkrjRZxar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GM45rz7x18JoLyykKqZVIOcivSrWKW1IIww7EdqnvLxZoljOEkOeCODXXSrSpO6OCrQjUW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+JfhPds9lPPJpxPzRBjlfceleveEfi7qeuWX2ix1dmbHzQsckH8a6vxD4HttftSWjzKFPy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9+KPh7rPgPVZNT0YshVgzQDgEfSvoaOJjVXmeLUw8qb1Pfovix4kt+JUWYj8+fp1q7B8eb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Yw74NeSeC/iXY+J4/s10otNRThomGMn2rq/ssUm/fj8xXTzHHY9Dtfj1aSfLKACewxWxZ/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LAE+oOPzrxK68OWyAsvy+1UV09oCTGwJouFj6RTxlY3Sb451OeeRj9TU3mJqEnyfOi5+73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VtrOoQhYmlDIRj35OB9K7Pw34wvNLdZEBcD156f1qkM9WktZPLBMZC9fmXvVSaCGRyGgPG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8PfE60vxsnjK4wMFe9dXFrelzKrHGG7ba1UFJbkOVjiPsVrh/9HXDf7PX3qFtL02WPmBRj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+dosxK70DHocYIpP7K0l87Xjf/gX58Gl7MVzzptA06Qrtj2Hufaqk3hPTn3YLLzwfavTn8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3AP8As1TbwXB85Vixz09qXsmFzytvAli2QsrZ7ELgVGfBSQghJSG/vA16gPBe7LBj5fYDt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MJ3RSGX6dqn2bC55rN4P3v+6fJHpn88/Won8IXaBc4bp91v8AOK627WTSmMjRlgn93Py/4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dL/Hj9MHv+tRYZzb+Gb0ZwoyOwqrJoV7Gwyn1GK7ZdXsnbKTAk0q3UbOQJBn2osB5/LaXK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gqvIskWcxv+XWvSt6N/FGfr1pj2yOCSqEf7IosB5oJP8AYamPJx92vQ5LG3fOIlz7rVc6N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+QFFgOM0LxJc+Gb4z222aBvvwPjDf5Fdxrfwq8NfF/RE1nw6UttWQZltNwDofQj+tYWoaL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c/LjrU2jWTaDfRXthO9tcRnIdO/saz5EzSMrHmGo6bfeGdQksbuOSCeNsFWGM+hH4VcgvU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kzx7+9e/6idA+K9omn61DHY60q4iulHyuTx1rwnxv8PNU8BX5t75Fe2zuhuEPysoNZWcDX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UwQen93+lbWjayUISZsH+8vf8+lc3pepso8u6LFGzg8cHpjPeuhfQ5pBvhZGVvugc5x9On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STiehaFs0rTYdOi2okagfLgAn1471pSXZ27Vcbhnv0rlhNv8A4icetWbadkYkHn/a78c16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q7ud9c3Olz6TapYxSNfLjzZJM4PHOKLW9eNhnt+prmNOvN7/f2f56VqRXTeaCh6H2/OumM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9UARQ52nPTjitqxnaQswYBcdc9a4SG/fADkEHvmtK11BmkEUbtl8V0Rkc8onexuJhknPb8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Py5NzS5f/APXWHZXr/wB/5P73uOv1rb/tGzOlKiI32vf80nQEYxtrZSuYbFe+01iWeQFSf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6VEyMXk+c/wAIFdF5zSRl3JZvu5JrOurMyocMwFZyHc5aTTYjkZPFULmxG3aOgNdM9ljOA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mcMoXnNZOGhrGVjlN0lpkoN4/2qw9S8P2/iXzA0QgkHVl4rrrkRWiv53LngHv9KyFsr9mL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5NcklY3jK58k/EX4H+ILTxSZZ0WXT5ZSRKp3bRngH07VvXaS6d4eFnZ7o2RQMDH64r6Xv9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n+37y1jRuSshBY/QV434w8ReCNRkkbRL9xnrGF4z3IJ6VyT1VkdEUeQ2erG2meKbkhRyTn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vK6HCbxg+mM+lV/FWiNeXfn2LAueuGwDWdpviObSphb30PlseN30968WVP3ny7jOc8S+FJ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OwHHXkV2fhaeyl0+3jLFHUfdJx34OPpWb4vvotQubMocxs/OPSuk8DeBLz4g+MNL0fQopG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Xsq9yfYCuylJ8vvFI+m/2MfgIvjjxdJ4u1C183TNMbbbIy5Es3r7gV+gWk6a2gxXE5RZbh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8IPA9v8HPh7b6XE3zW6BDjo0nc11en68gt91yrMx/xrvhsSyrey3nklFh25bsKWJBb2y/a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XQQX9vc2RcrhM9e9cx4q8iyVbjzcxt/DRJWRMXd2IZYUuLtmUiNOuPaob3XJ9MiaWEbyh4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pbqdXRWERXgd6nuna3iX5Mxt1B6kVycxuU77xg+qSoX3B2OMd6da2h1TUlS4kYxgfxHpXN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++jtoI0UN1c9TXQ6P5d1bQh5CJOpweKnmCxTutNufFXi+LS4wy2cfXbyNoqz4zI0e5it3g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48fdArc0y9k0HW1lRdqORkkds+tXPE2hR+ItZjliIlifBcg9Kz9nzLTcfMZYCajbxTpD5O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tdFkNrcyr0ACghcZqPVp4FZLGzbclv8hbpuNbum3rTaEqjG4Nzk5zW1OmloxOVlc5i70xr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CVzyoNQR3vmgiUDOeGFbV5eRX6MrEAJ0wK5c2zTTkRno3Ss5xSeg4u5qRyNMmxMkg/pWil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BWVdwIFZMxWxjBiJMh61sWtpJqCRNtHK8sfSiIGJ4q8f/APCEaRcaxcYeRE8uOI/xHsK+T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Go63cuW1vV5hBbDOSN5xwOwFdJ+0j4ufxH460/wAMWdwywW8uJmQ8D1b36Vh6T4E1LxHct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0sG8q0L/emIzlgDXDi5c1qSZUI3Z734J8G6f8NfBEVtbol7ezIfOYDrIfvEn1rG+ezkfzU+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wP4suHeHT9RYi9Y7GU+vr9a0/ElteXerf2fFEp8gbty9Oe5rnduWx0xRgapcxxy/K5dT26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3BZeYrIJ3dcKW5xVDUpJ4r0ROowDjjvXQjQYIrSK6njUDOeK5mzVITSWe4GZIwuTyOhrQ1W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GVCc5xUEFxFK25FCFR1HerQgj1ElZW+XHLHoKwbuy7Fa11+3c7PPVjnBPWmXk0M3DKOuRz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NpamSdJAE3Zww4rN1do4bh5Y5WZegIH+eKQiTKxxvIPuk4yamgAmg25DL1LCuT1DxPOka2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tMg69a6K1dLDRVlh3PI43Fce1JxaVzSJVeMW9xuyQOtZmoaitzE6CMttH51Hc6uJ5BlcFy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wvGawNoxKFntjk+bjthvWrerW7TW3kYCludwFR2enpeXQBcDbyQPWtC8uEV/JZtq9Nxqix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VuWAkUcZrHtgYLohh071JexhJDhi3Hasqa5IkKAbTnrWkYkliS5HnMxUFi1Mn1GOO+gZ1C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XBe1inuCcqBk1yl54mN3MXkQgdBj0reFNyJbPZbS903XVFvNHDuPCsMAitTw1YaRp9+62R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xxXh1vqltHcAwSuHI5PIIq/pt7Na+ZJFeujMMEnJNU6Liwvc9x13xXpejloraRZrsfdjU5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vCvH+tz22oPc3pMQbJ3NwPrip9O0maO5W8ivo5X3bvv8AXn3ql8VPC2t+Lfsc8UaNDEnzZ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96cIJyXNsRflPEvEeq3njfVYLeLdJHG2y2g7fWvd/h9+zRdLHZ6jrMm63Ta8kC85+tXvg98Jb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64Cz3ykdRwtfTGnxi609bdCAXYA+wr0/rHL7sDk5estbnlXiT4HaD4hButLjSyVFB2bAK8p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Yl3tGa4jViPkX0r63uPDqQskUYJQrggVBdaRY6XYtFBEN4+YkihYioupHJE+efgz8PzPrS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vkbxx3wTX1bpttHewwzFFSGOM59D2z715lpVtJaNNcJAI8/xFa7XTr930r7MzcyYIxWTm6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2Oa8b+AV1Am7strMxPyrXjN1b6rperPZyI0YyRz0xX1Hpy2Wk2rvPIJLgrhUbOB71wuueF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vJVAdpSFkHf6VwVsLHeO500qrWjPC7mG5Fy5ycDAyBnNbWmH7La5lCEt36E0mq2dxYTyR7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WrXhu0hurqM3ZIRWH7vqTXm8sr8ttTu5lbmvoaXhbw+01xLey2xKnhVI5+teianaS+GdGi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D5dg5Famk2UNpbrfOqw2yfwOfvfhUOu+L38VS/Z2RDGg2xxoMBRXr0qahE4Jzc2c9cajd3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J55pnw4169XxQLWCLcSMsc8Aepp1xbpb2Zi3/ADNTvEus2HwU+GN9rl3sGqXiERBsZAOcY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lLQybSi7nkX7ZfxqFpEfCWjzlZpubiSM9B6V+eXim9GbtNwcsSGOcZ655r0b4h63qniiTU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JyzGUH5ufT0ryS8j/AOJdsm/4+P8Aa9fX617UFZWORO5zvhjTkm8TWW9/k8wfN6c9T+Vfd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eAHkmiTUTPEEhwcEHBJYj0r5K8CeGRLqtjuh81zIrOq9l9K978fajDd6Vb28Ef2dIV24Yc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pJSkoo7I0ZKHO9jhvhRu/4TfzZ5H8tmYoGOR+Fe/alcIU8qMncRnPpXifgm2XTtatCil2I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luXLNk7ec4B4rxcdH30etgVaDuT6nZbbcfNjOOKoRTmBtq/ID1IFaNwGvYkGc8ACs2azNt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ua447WPQbNSKYSICvp2FJBeyQSMquQcdutZiztblSpJGeas2iGeYuCMZ/GpcUNM6jQr+Jt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T3rUu5vs9scHG/jisK1swk4KuN4wdpq5fvLcPHHEpbDc1yyNCfTLBYllmLEvtAANaljBtk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kSI+Vt/iCjJqUBraIsQdo7isrlJE8rImWc/0qOK6inJjBz/T0pguPMj3rjv8Ae6ik0yBWk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o6H61JZO0AkfypWG1uCQKbdaKdMQvajJbg7T2rZt4VkQ71CseQMdqkWNYlKseD0UiovYDk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I/eHgjFaFnEzQmR2wBx1q7dwokmUTPcjNRSuhgO0YB6jFK9wGRnL8ZI96sJmNsjH41SgVs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kN9/ANJgW7S68vjJ+b1/xq+JwF+bnPvjH+NUHhjXbg5z37U7cSADzgYrNoC+67oh6VVaMH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AB6VDcHYflNICnP8AIe5PpVi1tjkP93HY0QxCSTL5HvWk+xbfcuD70CsRx8tt7U5hzt7VH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nYfIT3oJIkHykp94GtCORLqIIf9YKzFgEvKvs55HrUwjEL/K34d6Cy3h4/k28VXmjCAsp/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cDam7cOwNaGleD9a1GMpb2E7/APAcAfXNXGLk9DOc4wV5OxztvqMlpcnfyh646VduLhLn+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f/FWqkEw+WD6j/wCtXXaP+ybqxXfdX0aN6DJH512RwdeSuos5JYyhHeR44ughfmRgPTmnK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voq0/ZZZP9bqY2+wrQX9lywlH7zUZC3stbRy7Ev7Jl9fw/wDMfME95CTjzMfQ02GEO2Q4K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n9kC1kjJtNQYHtkVjSfsvazptsRb3UcpH94Vby6vFX5RLMKD05jxwWw7FfzpPLINeiat8E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VtVnA7xNnv9K5G78PanpblbqzljI/vpXFOhUh8UbHbSrU5/DIxZozH1z+dV2OQcYH1NX7o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ns4OcN+Fc50DLVSzdvzrZtkZVPFZ1jbADJNaXmLFGfmoKSIbmUEFKpNkHirMQWdmbNMmiI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OXbGdz4qMzA9qkmh8wEEZp9vax/ZDsb51/h/wNaIRnTSo0ip/n3pLnTFRPMj+eP8A2c9ua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zyp4CNynlQcH8qdpNnPbxOJeQedr/AK471aYirZxhvunPs1XlPlAgD8RTI4FVSAO3H50rI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e1MCPZgM2evrUEzA9eaJ5hjbvNMiUu4GaCyDyyW3KePSnK7M2GBz61PcQFOUYZ9DUlup2f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QGRogSRke9VFkMrnqB71YvLkFtqEFemarQp8/OcGtVsZMdGu8n09KZ5PlvxzntTywhn5yV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NNx90/pT2IYhB27MYqk1qZJCx+fb/AA9wfr2rYwuP8mqOsXH2KzeUFRjjpVxZk0Vbu9W2h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hR+Xf0rmdQj/tWN0lX/drQ0/VX1OYwvEVz/EeeRxg1N9hEBIIH5V1U5cjucdWPMrHzx48+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qyVrW8j5R043H3pvgv4tS2FwujeI4zBcKNqXDdG+v/wBaveb2yhmQpNbrJvOD8vb615h46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ozxRAbRjO35lNe5RxEZaM8erh5LVHQNsuoBNFIskbcgqeDVCdfLfrtryjRfE2q/DS9+y6g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Aw/gr1Ww1Kx8RWou9PuUuITzhev0xXacIkf7uMt/n61cstUks2yHz7elVZOAf8feq9aAdx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xGGf8/jXdeHfEsbsIp1Usc5OOD+PavELe6e2bcpxWxY+IPM4kIH+0Pp3q4ysRY+jLS30jU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7qc8VZ/4R2z3/ACu6/wAq8b0XxZPp5UrIHT68frXf6X44hvogWkwP0Hr9K3UkybHQHQI8O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H5CnR6Xd84vGbp94VUi8QbfcflV6DWBJyDzViGSWurW+fLm3p9ePy7UwT6vFnMSHd79vY+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c8fn+FSNcIfSpYHNapDe3cbCS3TJHpXmHizwNes7z2toYyB8y+v5V7u8S4fP8NUZ7RZwwA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51ly3LPlnZe2jkTOyY6gjj/GoZdVu027S/wCp/Lnivd/FvgO11VXdR5UvXcB1Poa8c1fQ7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kIKtwdvB/oa52mnqBk/8ACU6hCwAZsL35q1H401RCXSUt7EnioCquMEEkHOBxQU+Vl7e1I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O23+bH5uPm64x7H296s2vxbkdUElqA2cYBrEliWT5HBH1z25qnPAjPwD/AI/T2qgOgj8YG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ZBCv8GT/X+ddfFr1vcH5ImGf4QBj8MGvOrQ/ZJMgL8p/zzXS6Tqqbidq/8CPH4460AdI8n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5PX2rqtG8Wx3Nq2k+J7U6jprgKJm+Z0Hv3P1FYdhfxzRKQcN02/yrS7f8B/rRa403E5X4i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0qxbWdAl/tLQn/efuhuaIZ7/r9K8+0TxVdaFJ5M+94c4KFR8v8An0r3zwz4ov8AwY5Npm809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Rx3x6Gszxz8JdK+IthLrfg51hvlG6bTTwT6jHY/pXNODjrE6U1NWZyNtJ5mefRvUfX2q0t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MAenrXOWd+iqQxx/u1pWt/tU5UenPOK7FI5OU6WO42tuyo+nStOC/Ux5Qrn6VyttfZ6kbf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iWU/4VqpmDidcl6G2hCDn1HNaVrK8UyMD064Ncba3khf5WBA65rfsNWMo5XJXpgc1vGZjK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jYWLYORgdK6C0ugU3W8Q35x85yfXgGuQgmj8pz5pE3H3egHv61esrz951YdP0rqjI5ZRsd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mAH+9VuLTp5sKzGNf73c1m2F65UFV3KOrFeK3bK9MrB1PA9e1b7mQyXR4o5Sjg/8AAe/41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bWcPnXH8K9QPcmrt3q76tcw6bYbUZuZrk9Il7k47+1aEepaJ4TtZk3bUjy0t7P94qBkkns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F8Im38+91SZWIO5nOAiD0r5x+NX7Q9lp802j+FwplHyvdgZX8KoftJftPT+OL260Pw5cPb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AwZsE859K+aZDiQFmyT2Brza1RfDE7aFKXxSNLUtavtbuXnvLmW5kJ+85qrtcIWB5qr9pU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pYboNkc/SuI9BJHU6LfPLaDccnPHt34ql4wtoJ9NLSZLqw6fyzTtFbMRT2H55q3rttHLpr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JbPNedJWm2YPRnnl3PIYbbyc7lbvxznrX6Wf8E7PgJd6X4Ol8f65H9mvrsn7Kkv8Ayzh/v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8OvgffeK9UsrsQOdMgkEkpPRxkfKPrjGa+7734s+JLjQrbRLaZdI0yGNY1tbRAMgep6120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FDr9vriPZSwqAsn3h2PrUOu2jadZlY0+Rv4uv05r5GtPEWq2Nx9ogv7iOT13f0r1fwd8bp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abZGCB5uOCfetuZbAevabBNPapbxqThgSxrC8dQvfRm3ifbsIBrsoNQtxost3BIjI6/Ky1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3k/Dtndk4qarSjbuOCu7l7StOksoFWSUvxjb6UmsSsiNsfB/lU2lJJcSKGY/7xqlqwmkvm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chqcZqXhK71GWKXdJJmTPmEdB7112kabNp0UYlbIDYz3IrorCyultY4Y1XbnOSOKS6gMqC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xz1b3FTysLjbuQXBMbMVYcg460q+IF8O6HeTXbCKAIcyMegq/FZRSWRuXJUAYyeg96+M/2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+rjwf4euWaJJP9JeE9cdq3hEk+qNJuPtunLeJ9yZdy/7p5BresNWHkw2dsfnYYavnX4V/G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s9XjAijiWISDrgY5xXuvhDWbbm7h2zI36flVJOLB6nV3mhiK1it1j4Yb3YdqwIorK3vDF5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BZ68twjxyuGeQ4wOwqS18P2tjHPcSAOp5XdVSgmrgtDktQKNIVgG5fU1znxA8Zr4C8J3V8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RLu6sRiuxEUd9ePJDFtiX7wHavkv9ovxZ/wALD8f2fhvSjm1hYxvsbqc/Mx+lc0rQi5MaO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eJrq41O63PeapceTA79lzy59utfTejW2n+HdHtdGt2CzRR+WG/vHuR+dc58FPhvNMg1Nog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1ZuFA7tz6mrWtWU0utCUuSsfcduevFeJG85Oo+p2QSirdSDUPCqWVx9rR2Sb73XJJ9T6Gp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SXHnu7oArGun/ALRtJNPXzrfe+zbu9Peub0cR2lzf52sJxsQd/fHvTZaZJdWlo9ml+JFlL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UvFu9HEO5fc9Kw5LNrOEqw35P3Rwax0S4nnkySkWcDJrnm7Gq1NiK/js75Yd2+M9WXtVDx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vkbuSBwetXrHSsEvLggenFZ2piGwujIcOxGQOornvqWka/h/UXuNKxNy/ULnn8ar3yI8oU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UbK733CvF8itweKsa3dRWq+aHzIOBzSK5SM2mniTDoVkUd+lVr3XYbMGJRxjotZd3q7BC0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tYtzqEcoL+g/ipvY0SsPvlgJeYTYZudvpWbc6k8UKlW354xnpVDUtQVThCC9V9Is59XkkW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cjtctM0oL+a0cscndzg9as3eqveRI20nHGGrnru6mt5iswPy8ZI96mh1NDAVBb65rSELjLd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XI59arnVMfOD5hPrWVcZjLbjnJ4qi87q4jQnBPHpXVGkjDmNbxjraCyjt4ZfmOSyp06d6x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kefKq2duPXpzWVfxXPms0uevGPc1GJpo4lTzW/wA+ldMY8qJuaVtbvJcHYi7P588VpXFv5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V/lWbpNyLUgzAnd/CfWtEQz3EMsygeWjDaxOOtS9S0X/AAt4Wl1rWLW1ieRXL7iN3AWvd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6XFY2tqXAAUy9T9a5z4c6M+n6Q+ryQgSS4RQeqj1r0WDXZxp0itEA/QE9veuXqRIxfD/h5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G07nxjJPp9K7nTb6NbQNHFh8fqOpNc/4cmfcbeQjfK3fsM9vStDU7iGxLI0qBgcferaKML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RSS8y7fmJPaqek3FvfzSLO7IzcYNSaZqDxWDpBJvd1JbPpVPRtOt4JpLy+laGJgdgP8Z9q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ittAdoyhlT7qqOM+/rWd4Kv2e1/eOr3UmRk8AD2FW9TEbxJzmNvbOBWS+lTgGW0bei5Pyc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944nYpK/z7tvXt71Q1+5fz4xHch7OEbVjB/MmoLLSk1WT99feTN93b1P5ineIvC3/AAj1g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ZT/q16r9apu41oZQ0658Q3HlW9n9oT+LavT8ewrSX4VXWiXKXc8YSIHd8uMewzWLbeJ9Qs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W6N/dOPoOK9Y8KeHb6TwTNfXc0kvmYb945wfpn2pKnF69RuT2OD1W4luIzA4/dxn5RXIW0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4Zvk/iVm7+wro49ebXNTmAiCwxHbuHQ/j3qDSNGj1vxVFaW8Q2M+5n6gAckn0FA72RveFN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Fq6f8S63Usq9A7DnHPavjb9qf4ySfE3xjHp9jL/xKbLIwpGGbp+Qr3n9sL412vhbwuvhXR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ljyj0Xufxr4Strfq7/fb5juzXqU6fIjlnK+hOP4R/s9a871rw+dT8T/Z7VvNyRuVecGu38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DOCpnYbUX3q78MfC0iwT6zfDbI2WDv0x1yDVVKqpRcma4Wk6tSyHfC7wbNZa1eyzD5oE9f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GsapJIDps0XzH5scY7YNdn4Ns1Wyurpk/eXMuAfYH/wDVXRyzKkaxj/gX+FeAsXLm5j7bF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KeiPLdE0a/hu7SWSNo/LI69cV3jkAlunHB96tT2yNFuP3uf50htgfKQDcozmsqlV1HdnBT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6fcJa7JpYw3OfYnvmr+vfZ9djMtjaeS6oBt6hiOpFZHmpZ5Rxv3L64wPWo31JtORCWIEn3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sPsdCme2Z5iVkXkLjrTokNpM0zRkK2B09K3tKEtzBFKB8h96sz2kciHCgsMkD3qedj5THt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EE10Wixt5/mfewOmaxrDTmkunLkIynOMV09pAtupYnnrwKxkWiO5nKNI68dPenWuoR6hHJ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3+lZl/cEzkLwp5pljIYWyp5J+6B2xUF3sW1j8tn+U+nFbWnRYjHIz7DFVWjDpkDORnpinR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x9agRtxMY8MecDGaJJfOx04qtBN5yEhiAD0owd5O4gVmA5iWyuOKg8jaeOlWwN3yjrSmHY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AjHNLIhxlanaNH470wDB21QCwzNtCv90VZjOTx0qBlAGCeKcnAwOlS0Boo42Co2jV261XS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qWqAK+pQSPYNFbPskP8XpT9BtbmG0aO6kEjjvUjsTMMAle+Kvw8gBEYnt70AMXj5KnVPMGF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F/hpqXiQ70DIjfxNkH3AyK9x8GfAa0tIlmuyWbuH/AMOlejQwFatsrI8qvj6NHrdngGkeC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KB0B7stem+GvgPNfspug232XFe5x2ugeGkwNhcDsAazNS+I0cWY7NAMdxXvUstoU1eo7s8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pTVir4e+C2i6Rh3t49w7lcmuwt9O03TE2osagei153c+PbicEPOfpmsa68U3BJIncj2OK9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pxOCUatR3qSPYf7asYFIDqMdhxVRvGunxsVLbj7V4tdeJJMEtKx/4FWa3imNDlpz9M1bxD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z3OTxzbc7Iy340wePIVHMOPrXg3/CwLWM/Lc4qaP4jWZHzzb6XtpMr2CR7pH44SU8RAirC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AF+teGwfEGwT5ll5rUt/HtrMufOH0qlUkT7E9kXW7GbIKHPtVK60fSdWyJIlbP/PRc157a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EvPoK39M8SpI2M5+tVzxkrSQvZyjrFlPxF8A9E1tNwgRHByGi+U15H4q/Z31HSGmk05/tE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+ktI8RxlTHIcA/wAVXpNRST5HiV0rzquDoVvs2Oyli61HrdHwvqWgaho7lLm2aFk4ORisx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x/PFfa3iDwfp2vRsGhQqeqOP614d4z+BpgaSbTvlPXyXGAPoRXiV8snBXpu57NDMoTdp6H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HHWlfcvC/Pn9K1tR0u40SVo7yJ0Ix98f1rJmYCQ7AcV47i4u0kezGakroYYzjmqhiYTlka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baTxj0qLytmf/ANY/OhFjPtTbCq8PSIzMCD1pPKJbHQ+tDkw8Dn3qgGPGUyc1VuZzsPc1K+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ETsx44rRaomxU8vzGz1OBVhI0jXn72eopRGoJPTmntHwdvzLjrTKGopfIb86y9W1EacHTP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1CO1jZcZbbXP6lGdUY5GGX8K1h+BDILK9e4wNxznk+tbscTGJT0krO07TREm7B4GcV0FvD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4NXJroZpFT7G4QFs4H61HjacEbT3rVkBdSFzkdqoXUT8kLk9CRURdxNaDWykRw3Hr1rNvA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epOc9KfNKy/d+6ewp1hbu8hZjwecGtkZMistIgs1LKMZ5/Gku4jMhUdzzx/WrNxdiAldvA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2UuEznHb+laoxZhSRNH8j5APJ3U86YpAdSMVZlgMxc9AeRUOyWNcAnaOPlrVGVjkfFfgC0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IcjlQOteCX/h3V/hrqc11pTSPaZy9sxyPy7V9SqXDMpYt6luKz/EXhS21S2bfGrMy87RXp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z2POr4dS96J5N4P8AHum+M4cYFvdrgPE3Bz7V0/8AYc8ufKRvavNvGfwpn0+5bUdFkeC/Q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vFbvwq+M6Q6mNI8TRm3uPuCRuh/Dt9a9aM1LY8pxa3NK5fynMbAhuOv6/WmRf98/jxXWeM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u3kE8coBUryCD9KyrewCP5aj69/1q0yXoR2byuN25t3sCK3tNkmH975v88e9SWdgobp/L6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txGv88H6/WqIJrLXLq3wMt071rW/iW7H3uU/ugcfUVQ+y/f8Al/Tp9auRx7lA7AAe+RV3Y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uI+o+X1NXYfGAPVWB/lXPtb8cj8qdDCOwA/Ci7Cx21p4oiZFLSjnPVun/ANar0OtwSck59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/Z6X5x/H/AMBXp+VPmsM9Ha/t5kIYqfQmsnVdEstZgeOZFdSMAHt+Nckl7OrZDtx6jipP+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u3AHp1pcye4HD+LPAlzokpnVD9nPRlrmki+U/3s4zXtdt4qWeJoLyJZIW/vDoK5bxZ4Dhk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5eWKdqzA84l+RtucmoRFn5vvt324H6VYKy2zFZVwR/eHT39qMeZn/AB74oAqbAf4dv/66U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zqYW/XaaQwkcEA0AadjrQh24B4A/wxxXX6dq29ArHP4Hj16dq87jTbu4A/H/69aFrqsix8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/AK2c5oA9MiuEkymf8+1QSyT6JcjUtOn+zXqMMOv8YHZh3rmdM15mIJYE89T/AJ4q/d3kl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pZSODgm3sjh/u/wD6ulXobtpB127T9QR3/GuQs9TkgO0e+G3Zx3xWrZarJccAeWuf1781E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3rtX0H6ZqxYy3RhZxGzW65VmYkDJ6AVhRXnz5ZiT7GtC31FpIWhZ/3ZBP09K1TJaOg02+3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G2vHt3Ox/TtjI9D+dcVZb/wCF1VV/Gt22vGQctu/WtYysYyidlb3Ak5K4+hrSgu4lGRvZ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N+xIOfl/u9f59K1La4fG9uP8A63tXTGRzuPc7LStalhhmQA4Y/wAXT3pj+IpVZrawYtM/3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/WuXfWiUMcJLcH1p1lJFHE8r3GEXl2+noav2jI9kjvdN1O20LTp7m9ult7RB50kzn5jjuT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iPrPxT+02+nXMmmeGs7IxD/rbvnr/ALvWuI+PnxrHiOabQdHu3XTISFuHc7TKw7fTrWp+z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1Yw391HGbeMRwxNxxzwB6e9Q6reiLjRS1Z4T4l8Map4bvJRJYXJiBzvZDjHftXLpqJizhg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+0d8WfDfw+8HJ4fNva6hrVzAVjgwCYEzySex9K+Aby7W5u5pQNu5icDpiueSNkyxLfEuTx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C9C/tZneb7vZW6DnrnvXIaTYSavfqgG2FT87N0/GvVvDRit5RFCfmx92Pqx7YHes+Uu9jo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4VsYtQNmrWLgOCvJNes/B79mjVPGfl+IvFETWOm7hJBZMNrP6FvQV7t8CPgbqVzodhrvjo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o8g4Rc5V5B9McV7ZqNg8qlY0VE2hVCDjpj9K6I4RyVzinVjFni0vh600S1W0sIYoYU+6EX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o3RzuOT9K9j1fw06oWYDZ9K8x1yyEczxoN2D96s5U+TQdOXOzjb7UDEzbT83bmoLS7N7NE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m6laNBKWJzx6Vg/bHikOOOeOK4ZHckj2jwx4svtEijjiuZp7RTkQO2QB3GM17L4S8XaVry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fMjYJ/Dmvk+w1+dEAckiumsNXnVopoZzHOBlXQ/oakLH17Fbp9lfyPmk9a5wR/wCmM7+t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c6dst9VUso485f61654d1fSvEEguWmEsbcfLWi1M7WOgtNehaCKNYgrHABI4I9ara7atOS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XpR4la1je3S2TyUwCD/e/CvJvj38bbP4W+EpI43D6tdoVhjB5H4Vsl0IOV/aP/aDk0HRIv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qsilJ3Q8oPWvnbwd4Jhs7OO7lZ7m/uHLyyNycmqPhW0v9WuZNVvXWS6vH3PcM3K57D2r1D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3AEV4bpOuQxI+orWMRt2NCx8PGytbWWZGjin5Vc5O0dzXV6B4wfw1J/obvJHx8rHoPY5rm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Qo6Klv/48fb6VKYI5tqINjsfm3fdFaKKMeY+jfAPiTTvEs0cscg89F+ZGPSuo1/XWKmzRm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fJ9peXOhaiXsLpoyrcSIcA/hXqHhH4nNc3TrqXzTou4Pjg1jKDWxopdza+OXxKT4beA5xb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u1Rn5hnqfrivmb4N+EbnXb/8AtSTzJNQ1WUxxM/VY84Z/0qh8VPE2o/FX4pjTWif7FE/0C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voHwPoaeHtBi1Ly9ksgEVuo4KQjpgdiTXhYyXPKNBfM7KK0cn0PSdfng8OeHYNGsQNkUa7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uc8L6M+oQPfanKIrFWIJPGay9a1SS4kWN85k65PP/ANasTxJ4juNYaw8NadMVEfyyY43e9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r13Da3DPb5ktmOATxVu2sIIoY9QDeamflXOSKxNTleOG302B45oo+C2D1781fG63sgFQ4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zaKILy4nuL0bAMHk8cVJLEkwIbCMB95e5rSsNJc2v2l1JRuFINZ1zAY5gpwMHNccjZENnc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+we1crqWm3F5clGlypIKk9q7OeFJI/KGXOMgjsa5u9068jkZME56GoLRFYRpYbbfcdxO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kflyn5cfpWTaQ3K6if3bSOOct/Kma9f3sMxNwoCNxgc00Wig20Myhd6nr9KxNVuDHNsjDJ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qvEnyoBk5zVCSY3txuYgHtWqiUyk1tI43Fcj1/lXSfDDxFpvhfVLn+04Vl3/LErA4HXkn1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1VJP9DWZeWbvmXf8AeraMb6Etm74mu4NX1piqiGNzhSnSufv7c2U7KrAheMnvVS41GV2QN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Zr9pyAQOmM+tdMKfKRzksl15ykkYOBXP6vezm7iS352k7jWs6KLKSXzMOOFFc7Dd7CVf5m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sooi5pQX89oNrvvLcLu557nFXEt0lAxujZhglhxVAQSX0sSq2wn+JiMj35rVHhu8ZZbkStL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A7fWlJ2GtSlLC9pFkpv7hs966nwNpM2v3kMA3CMMCxJ6/WrklvY2XhaOUx/aZ5MFV9CeMV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bRlV54xDKV3EH/PFck59jTZHoVlqVlYN9iVhlUGIgMduM1dt9TL7UljURbvQZz71heNNHS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uRvVcEp3OelHh9EFjClwzvN/y09v/AK1QjnudZLeW8e3ywjP947V/DmqWraKmqWzagiZKn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FZk04ivPLRhhcH6iu18NeH9T1ywvHj2rbwrgr3NbxVxbEHgq/giJ+0xD5UO5PbtVqW5l8Q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Y7WIny44xkAVH4U8Oy6NLcX99C72yMQD1yfQ1c1rx3b6D4dlFraIHZzmUD9K1+z72hJy2p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CTcgBwEz3zUsWoJbW87s7FSOiiqF7bW+s2yXCIA6rvYkZO41f0bR7rUtNEcMGdh+dj39qx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wxHP4huJzbAiOPlpW42/jXaan4U/s/wAPNc3iySPLgoOuR6mqWmeELxEkhhhksoF+d5CcA/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Fuq6vq7aU7K9qX8tWmH3VHU5raK0syTnlsUMIaOyLoDlmdSR+dbPiXxdqd74bi0uxdoYQu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FdV4x8Z2Oiww+HtMjjml/5bSqoOPeuI1ufTLC9s0t5S4lP76Z2IAPsKUo8uzA4aTWn06zd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6q559fqa6XxD4q/4VH8NJr++RYb67XzWbuE6AfjXZeC/DGi7LzxLqLxvY2n+rWTGHbtkGv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4yP8SvGt1Y2FyW0q2bZsThGI4wB6Ct8PSalzMmctLHkvjLxdfePPE1zq1xKZQznaD2GeKqQ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rbQ+ShUCrPia8Xwx4clkZm+1XI8uAY5DV6LdjCEXJ2OatNGk8aeK2tkw0Ntwx7GvVZrE6X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ySE4Has74V6ENL0Rrh0Iu7g72YjmuysbUXfiCJZAfLhG5sjrXzmMxF5cnQ+0yjBp1I3Qvn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tjkLuIFVxdmaXeTgA5wadqyrfXkhPrgH2qqsWzjOBjqK5Yx0O3FVOarLsjTFx53ylhk8VY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mqdpFGiby2TV+CITcKCWrN6HIMubEz4c7dnGRzz7VM+iwXvkmZMRIPxzVuTTZ4V/fEovB7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Z0cFMge/4VHMVYXYLYILf5kH8OenpUTXRMozwPQH86llIh/dDlx1bHWksrXzXWTp68VAzY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8HNT3D7eAeD3qM3jRoVA4xVKd3lJJNQUQTL+9Yt0Bqa2gUzKy9MdqVbSSRSx+6SelTwQ7A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EWCge238aspEwTn7vP3h29jVa33RyBm6VeWTdkAcenNZtgR27BXIFacDITjvVPcE5oRWV9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MdRTSQc8UxLhz05+tShC4+bANSWVJFwcrkUgj8w9SKe/I64psZ+b5jimmBWy8Z+epYpSQe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ByKRBzgUwLUZJzVyEc7vaqsXyD13fp7V1ngzwRqHiW8XYjJb/AMTf/r/GqhTlUdoq5nOca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R0nSLrWLhYbeIkk9QK93+HfwRyI5bxQCed56Cuq8FfDnT/DVklxcqEwMkt3rT1vxeREYLR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BNfSYXAwpLnq7nyuJzCdd8lLY6BJ9I8JwbIQksoHUVzWuePLm43BZvLTsBXG6hrMkznaTz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D5nJNem6nRHFToveRq3muu+47ieepPWs06yApLEj15rntX8RQWuRvAPpXD6z4wlbIjbH9az3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5djvr/wAVw2xbdKuRztBrmtS+I5jBWN8jtzXnc+pXN6xHLHvTYNHmuG3SuVB4A9KwnWp0+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myNrU/iJcOCBIefeudn8U6hM5OcqOma2bbw5aQks4MjH1rShsrGEA+Qj7eoNedLMIRe1zs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wlx4ivvM6N+VLF4qvY/vxt/vbT+Vd2JbSDOLaLof4R+orPe+hkk/1Kf3fuDA/H0qP7R7RN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B40uo5P8AUt+RP4ZqzD8Qmj+fLK6+h711pgtZYvmt43+i/lWbDo+l6hcFPsSBf4sj8q0WZ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+zG2PxWkXGZW/E5/rXY6H8XcBQZg31NcbqXgLSJYlIGx2/wCefH4g9qxJfh1qNsS2n3e5B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+o7V008wpT0ehyTwdSO2p9FaV8WTIqjzAD7tXf+GviOlwArOJPbNfEM93rWgLuuIHiUd1yw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8SLhMEylsds16MakZaxZ5s6U4bo/QLTtattQXZHKFf+6xwaZqlsyx5ZA6n+I18teEvi75u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+7zyPzr3HwZ8UY7mMwSuJk6GOTqP0rW5hYb4k8Kafrlu8NxErZ9RyK8J8XfC2+8PeZcWOb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ytfVp060122M1g4D4yYmPI+lcvqOjvGSk0WR7iuethqeIjaS1OijiKlB3jsfKNov7sh1w4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ZNu0EZ/KvXfGnw0jvN9zpqiGZR8yAcNXlk1kdPnaKdDG6HnPavlMRhZ4aWux9Rh8VDELTc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qrIrPn2q3cyBpTgZH+HINWdA0S41/UobO3wGkYAs3QD1rnhFzdkdMpKKuzGxgYrrfgroqf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+yvd2FmoE06HARjkYz+B/KuP+JlrPY+K7bwfo5NxeXJVJHXqM+tfU/wAIPhxH8GNGjjsjv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kmcTH6dsV9PhcDCnHnqnz+Kxzb5aX3ngnj/4bXvhS4kljDTWJY4kA6exrh/tPlRmvunWfD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Wa2hUsR++tiOtfLPxS+C93o9xNqOlhmtQS0sBBzH71y4rBqK9pT2NcJj1L3Ku/c8jv7R76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abY7w5jdf++q0Yd0XPB7VatbNJJtxX3ry72R7diextBCinq2O9XDGW+bgDNPgiMrlQcYpZ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NZAQXMwiThR+FVBMpDbu9XNQjVQMVlyOS20CqiQyrcRb3JBytTC6jgh+b5e3FTQ25Kseme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MPJTls84roRlIrtI08jN+VWDOYYxgcHjin29pttD13Ac570kVoXjILHB/StUzCwhy6bh1o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PSoEjlQ4Herh/1O09R0qxECRLkkKpOc8Cq11cbQUKgDGPm9M9qsFiiDaRkgHpVcwvKzE46/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mijqGiQvEwJAbtt56815L49+FdvroeRUEFyB8sqcHNevXRYHCtxjkHmqU+EjO5epxk110a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po+cNI8fav8O75dG1/dPp7PsjnJJxz617doMVtrFst5ZzJPG4BUo2cCua+KGjWGqad9kur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I5BzXj2ny+JPhLfx3Fi0k+nk/NGzHBGfavapVFNHkVKbjofU9vYiPquDV2NAO1cn8Nvito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yrb3ygboXODnpXefZvLB+XvW5zWK6qG6VYgjNKmOeKnTI6CrENMfykf5601Y9uf596sbP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H9KAIlUfWmbNucYqRBzwKGGBx0xQBARxiq8iZ3GrTDpTNuQ1QBTxgf5H5U7TNQnsrkMjny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zvn5BTPK/xoA1Na8N6X40s3mswttqCjmMcbq8w1PSptFuHguYvLYH5SRjNdzC8ttN50ZKO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3mk07xTZrbarAI5QMLLxwfr2qQPHFjJ3EfypGjDAY4YVveIvB954fnztMtswyJF5FYh6Hk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FR12tz16cGon2j5lOD7GrLjjPQdOlWtI0x76fGfkH8OBzQBb0HSmuD5zNx+PNdXFBuHQ/j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WkUSAIAqjtzWjHbBlwP8AH8M1Ldy0j5yjvYcHn5/5n0PpV611Lyl2Ivvt/nzXFxXLx/eNb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t38R/h/nWSLTudXYXKsQdoWtINPHF5yxMYW/iPeuUg1HZKFZflB+Xnqfeumv/ABNNq9tbx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bHHCAB+PqauLLaNewvg9vuxjb/nn1retLjzYgdh687QOvTFc5o4tIbNlmeTzv4FUcfj6Va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/ANl7VqncxaOtsLoquPLI+vb8a1Lq/ZIGDKO3zdMH0+mK5CLU5DM24hAFPvj161Haak00x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z+prVSsYuJ09tdSJlYyPmPzc15R8cfi3baZatommXXmS5/wBIeLonXCg9zW18R/iFaeCND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zqRFGO3vXyXq+r3GoymS5kDMW3BvX2PrVJk8pV1DUXnuHkZ2YE4wT+p9a1fDvie60aaO8t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FGU4x+Fc9Gst5KsMaAu1eheFPBUUVuzTL5s7dT2HTgUrFHPazJrnia8uNSuWmvbmc7neY7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2Gl3V7erb+WUB+83UYzzz619AaJ4SR5UGwYGPlArtZvhxp9xYsAqwTsPvhevvQZ3PEF0qK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lEpA3cda+nv2Rv2f9l5D4z8U27NDFiSys5h1PZmH8h0rmPhH+z9JqXiBtU1jMmnWr5iRek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1pY3iW9vDCvyiMBAgJxgVcSJu6seoxa097l/++V9vQfhXVeG7O2mAmndVVeWXvXkOn6wsT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e3Vbl8bzX2bKyk8lGGJJFH8jXoQrK1mee4NnY+ILc+KdQew0xSlqrZlmx+gNcj4i8BRWdv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SepNd74X1yDT7OO2tguwH52JwTXYPBp/iSFRFtSZR90/xVXLGZKlKB8d674Lnd2LJjHoK5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ltp4HpX1prvhCPzJVEO3j0rz3VvCKKZMr39K4qmF3OyGIPn99Me2Y7lyB2psd+YG+UEY7G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qu7HGK4XU9NaJiVGcV5dSPKdsJcxq6Xqy3alJAvTv1roND8QXfh+8SexkZlT70RPBrzqKX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rX03V2Vyc4BHQ1kpF2PdNR+OVhbeG7rU7qCaS/t0xFAoyCcetfG3iPUdY+I2tvruswSySS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0Xtx2r3YXkNxH8/z7l9qw7rRbIzmZYmRj/d6e/FdEKiW5FrjvhvZ28+kvbTadiT+GRuuOm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tJk/ta20+1Xz7iaQRKkYz1rQ8O+R4esTcSxQ3bzL8sbclAO4HY8VM+s6Xquopcwo2mXa/M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gV3xV0cs9GJqui3eha7cWLor3FrlZfLPyggc898Vi3Enm52feb8/oK1rmM2mZLidpFcHcF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TWPparNcCZkGFyQCcZqzK9h8NnNbS7zgqeMHpT42ktZSVIRsEMfY9a6KGwTVJVhVCQMyDH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bdBOyRAkrwamwo1E3Yj0y2g/tY3YtMggCRlUbmA969Wt/EtodGkEJD4wFjwCVFeT2Ql8uX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lPcVLY30unux2t5fGQOM1xVKCk3JHVTqOJ2etCS8ihaGJ2kIyTtrn9G0C6g1R7+ZzGVBHF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Ca2KYA4wOajn1KFBJB0JGcmvHqRcb3O2ElI5+61aJb1kU8qMFq6nTtSivNMWMRZGMk1y76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ytnPFdFpvkw2IjUYdQRivOlI6UXbe+mhtzGGAi3A7D2qO61C1vWIC+VKnfHBqq0UbdGbce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cPgoFIHJ6Vzs0RbjlW0LSOwZU6jFZ1z4ltmkLpGsoX5WGO9QGDdOxaTgjhc8Gs+LTGs7tp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rnvUotElxdxC1EpGwtzkCuVu7xLiaRmzIvbNbWrXEc6rCB5XPI9q5O9GC5jyE9jxVxRaMu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c54quJY4G+bCntmpriJG/es5GB0FZtwnnMFOMnoTXVGNymTC5+0SudylFHpjFY8mqlncIf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eyrFGQoB6dG9ayHk2fxV10qfU5py6Flvn5/M1EDnj9fWokm3cD8qaUfGQR7DNdPKZXIdRv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JO7acdjWTZW80qNJt2qBnc3T86de272qOAGfLZ3cn9PxroNEht59NjM7YwCWJ44+lS9DS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nuohczQA2gUck556109xZaz4hszZ2iYtoV+8vAbHv9Khi11U8MCyidViR88DrXT+ALtL1I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2EjtXl1ZNNm6WhhaP4YuZkhiJZ/LIGzOe/X6cV3134ca5giLDyUYBW7HP1qhqttcaFqhfT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3PA56ehrohb3f9lW9zcOvy9N36VincGa2k2bJYrYooeKNMsScnjvUMc0VpFcthlVCA+fvG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sWmTRYU3lzxnoQvpXLajqUcepTQPBmN/lbnI4rdHOafh0I8j3sADqPutjODXTaP4kvbAss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taFRjmuc0Fo7DMMDAwty2D0rdsBDb3aTQx7mByCTxWsRHdXPiN9E8PixnO+5mO4RcH8z2r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bIoTcBDGGz5WMD24rodRtI76xN5M+ZOyr/CB29zXnmoB7iaREY4bPWqnLSwWOv0NGGlThE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EEumKJYbh4pQdwUdM+4rn9BS9ggjjLFgnAOa6m68N6jDp8F9cAPDIpIPQgUo7XQGrP4y1G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kiMqfKU3dvXFZ/hqN/EM9/DZRIk+C7ykcoO+BWDFaSzxyTxIJI4+uex7Vp/D60n0y6v7mW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HYjvitU9dSRp0oaZHPezRuodseZj/AFh+tZtjotx4q1+CzgXezsN5XkKPX6U/xd4v1JtHN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2xADk/QU0+NJPgd8OLnUL+MDVNQjLBT99I+3PYmrUeeaXQRxn7YHxlsfAvhuLwjoUyRyiP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+8xNfBtqWlZpCdzMckmt/xv4ouviH4pu9ZvM752JCMeg5qPRtLLuiqEwSB96vUco0o6mCi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b0FLycS3DbIUG4nt7Vz+oIPHHxESzttwsLMAexPqK7fxJqVv4X8N3JaJVcptVfftk/jWP8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Nm1KUBXuWyCBk15NSs7OaPao0FGSid7bQR6bbKoVdiDaAPapPDkWywv7+Qg5JC5P6Cobu5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JkBSB0q3rkP8AY/hy3tlyJJDvY47187U96Sj1Z97lkfZ0qlbojnbjUOrHuSc+9S206yxHO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ZZFhkyxJBODWxcWa2UBCHaxweTXbsj52XvNsR7vamxhkn+Krmi3Xlyk+ZkHjr0rCMhYjJ7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mOXDAd92PWpmtLiTOtN0bm32O24nAzUtnb+RESp561jxQMY8BirdxV77Q8FrtBywwAa5TQ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wT7VPowkMsiscIOnbms+acuOTkj371vWUflRJxzjJ70ALcAhSD0otoS3zdie9KUMhJJNS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AANZFFqNuNmOMntT3tUWPK5zjPWljOXAxkZxU/mIODn06VBZShiJPLHFaA4XjpTI1VhkJx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tQA8BVJLjK02ScFTgYpS+Rg8imIhkbPSoAs2kpCY4/GpwxUf41XUBDkDipUlDnH86VgJIw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3QqxOAKlaEqDzinpFlAWIJxSArJbgg55JpoiELcfMT2q4sZ6AZJ6AV3vw/8AhnNrc63Fy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ejRlWlaJz168aEXKRS8AfDq78RzrK6FYSeSRX0poHh6w8HaXHujUso+UHr+NTaTpln4U04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KuK53XdcaUks2W9PSvq8Ph44eOm58fXxFTGS8ixrXiSS7YmVsL/CgxxXNyXJuSars7XLk5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OnR/N96tG22aU6cYImnlitUZ5DgY71wviTxbHFujjbntg1j+KvGslwxjjfA9q4p7qW6lJZ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JXZ0xjKTsixe6nLdyHk5PXHSo49Dlny7kjPQVqWtpAsZKAF8YJz1qaMPHnHzDsCelfP4jH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tYfCJLmkZyacbUExnLDk8c0+C+EbHzU5747VoEB+G+UjrVeW135OPm9u9eW5uWrZ6Cgo7E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vX1qF7V1QmqaysGIzQMmuxlzJnGeMVSUjzDnvVkusqHJ46fjVaAA3BRunQGqAS51Y2CqAu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NpKstuLjkAjoapfZ0j270X+X61FdTF3xGccY4oAswzfar77xYelbyFox/cyM5xiub06F42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bF1c4gA59OuazAqahdkyGFoRJEw5zXIap4Ds9XkaWzmksLjPUcq31FdFLO+emea0bO0+Xz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1Z0neLM5U1NWZ5Jq2n674LuEN1A00A6XNtyv4+ldh4K+KMiFQbjdjsxwRXdeYskDRTKGQ8E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xT8H0vQ954cdLG86+Ru/dye2Oor28PmSk+WpoeTWwH2qZ9B+B/iu+YyJufY/NXuOheLLPx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kJH+sXqPrX5vaF40vfDN42n6kj2l3EcbH4z9D3r3vwB8UW3ownw314Ne9FqSujx3FxdmfT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5ZfmjblWHQ1514y8B23iK3dlURXIHDgfzrtfCHj2DVLZYyVkTHzRN1H0rY1fQ1dPtNqd8L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jNcs1dEx5qb5oM+SdX0G68PXLQ3EZAHR8cMK9D8E67ZeBvBmrT31ksp1KEeROmC8cgB2j1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vEnhm31eB4p40J9Sua8F+Kvg/xTomnldKuDLYI+fs5AY/hnoa8qng44avz/ZPSniXiaPJ9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EgiuZfFM1yLzW5pvtDyu2SOeAPTHpX0f4e8bW2s2v2bUB9H4yh9V9vavin4YfEi5tZBDcE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3f619A6dejUYluLOQJJ1ODXqSbep5KVj1+VZ9Fullt5dyHlZF6MPQ+/tVm6jtfFVuxAW3v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uS8MeLVnQ2l2MHoyN/MV0ctiFh8+Ekp/C69vrWZUoX2PBvif8HXhkmvtLg8qdOZbYDr7r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PmLhhwVPBBr7bEtvr0P2W9IjuwMR3B7+xrxj4o/CNp5pbi2jFvfryVAwsvvXlYjBcy5qR6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u6u3c8Vs438xmz15qOSPy/wCNfl/2vyqRlnsp3gmiaOVeCjcc+1ZM+qNHcCMfMTXg8rTsz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5LkTfLyffFRPGo69fXFNin8uTJQY+tF1KZCSowvtVx0Exv2uNciqEzwlmkXhxTpLckMVPA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jPPNdETFlmxnaSToSp4we1XZo/LJxwvtVTTUJnAI68itmSEGF8rlh0xTbJSM5VQLuPWq8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MlvjNVJCPu1pEhld8tJk8DvUdzI0Q4G71/wAat+UWTd19qrPB5nX862MSg2XGT1Jpix7z5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2+OewNOSEYJ754qzMxtU0K1vbcrMhLKcisLUPCtvc6e0Dwq4x3/8Ar12lxEADv+4f8PWs+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nit4VJR2ZhKmpHzR4w8Aah4Tvjqehl7a6jO/5D972xXpPwd/aDi1zZpHibFtqC4VZnXaH9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e6QmoWsqGPcVH51438RfhDHey/a7Rngu15Dx8c+vtXt0K6qKz3PHrUXB3R9OPaiSITQsHQ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OlfMnwx+O2peAtUj0PxKJJLLHlxzt0Hua+odD1Kw8TWSXdjcxywOMgqev4etdd7nKMANG8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stpsQgDkfrVSWEgH0zigCHb/tfh0o2cHmnYHvSELg9PqaAICM8ZFQTSBfl/CrBAAJyKr7D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NWHkE8051/lipMYppGc1IEITjpRs9qUtz1pN1AFu11Dzbd7S+i823bjnGQK5jxL4OW2Y3m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KA9OtbMjNtOCBnrkVDDcS24YLIcHr6UAcJDZS3dx5ITBDDdnpXZ6TpqQLhAB9evbvT7bSl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n+orftrQY+YY/z60FRKsMAIX5cY54rQtoPLQAcemOlSfZQicHgDJq9YwAnBXpgD0qCz4gD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xQcYFMZiO4qIn1bPtWRkjVsr3c0aORux1BrbtLtk4RwWPGSf6VxglK7WXA5zgCta0u1cpt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G8ZHoC6oHQEFSfYmrUWoiXGAAR6nGK4+0v2if7oK9wueauNfpLkgEfWtIMGdY08rKBnCnv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p/hfTLjUb9gfLXKx5HJrm9GuGZI4d/wDwJuenr6V5V8ZfHK3moHSrRl+yQdXH8bd66EZM5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8Y+IrjU58pztVc5AHYYrmJpHJZT0z8v8AKmby0eC2au6dB5j75BnAyB60yTb8IacsLmeQZ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a9W0CJZfLRT1xgj265FeeaLbNGYxjkrnFeyfD3SDtScrgqcbvU9RVxYnsd/4f0NLGEF1zn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C/t25wMpaQD94Tn64FcvYzS3cv2W3Pzt+IHqcV6dpqJp2mxW6HftGXb+83rTuYWNe2kFpA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eijpVpLvbwx5wD61kRTbicU2ebfKEVzuI5J4AFQ2K1zQfWTK7Rq7Kvc9PwrQ0nVFh+Z2KL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rjVAjjYSR2xz+NS2uqsQFZ856461POVyo9f0fxKJZAFcjHQV3WjeJfmAaUjHVhXhOk3rws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dTZa+8RBJHua7KVTzMJ0lI+g7LxBBfRiK5PmJ696bqfhW3vIDLbYdW/hHWvLdJ8VfIoyM+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FQjwzSAMenpXoQndanBKm4bHJ+I/BjMHwjY+nT9K8u8QeDHi3sE+oxX1Y0tlr0eH2xXB+X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xH4JwGxGEJ6EYOf05rCpQjM1p1+Xc+NNR0Z4nZthGeorIlLQcA8g17r488KjT4n+T58dMe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jPKWjQ7geR+NeNVw7pnowqKaM631CRJQCa6PT7z7RGUbn61hJpMq7pGGMVLDK0D8fpXOom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DdGd8XcHt9DWlY61bi0MIto/ODZ83nP0FYdjqvbP4U7ULmGOJ5nl8n/a459sCt6cnB6EON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z/Jd1Xd8/zMPzzUl5IH2bEVV4Hy+vqa85T4nWVlcfZrlwU+75gOMeh5r0a0txPAkgPyOoZ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qalseXWjKDuSI3ybt5Rx02npU8Cb1ZWUMT3xzVYMiEoBuxxnHFXLOVSdzxkxnkbT0qjnUrF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a3Ecuew4aori2b7Fl/llGFIPer9tLLHcMY12DvjtT7qzIeKRmDFgH2qc0GsKjHeG9GurTU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rVn27R1wehxXVeJfBtxb6pIbcFk4PI9RW/wCGIr52t3uUDSyEGPJA47kivQZtOEBu75iFJ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nYGvMrw53Y9SjK2p8+bJra5EToyt0JxVr+0E0/KTV1l7pdtrd9LK99Gr4+VRXH67pMoVmm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Xnt0INeJXw8qbO+nVUkTLIbhxIG8tAc5PAxSXF1vukWN90YOGYHORVH+0LZ9NEKOz5496q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xtGPrXmnUtTQ1fUI45Ujhxs6Fscg1nyPOsYkEmY+4I5NNQKqFpUzj5s+lY99rDqzMsilB0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oXhkmfbyc9x0qhOQyZyAoH51HNqq3a4G0NnnFUb24KxFGbn+laxRS2M7ULoSLtj9ecCqGq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wYMOB6VUv7kRXDLE/yjmqk91LLGN7nBGMV6FKn3M5TsRSnIPPJFVGH7o4yTnrUu7nrwO9R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e9eiopI5ZSuyzpscD+YryBWAGCBTJIvnOJOAeBUds8a3OZBgNx1qzLtDFh09jWchRJEg86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+4zUtx4WlayQrKhLchE5I9KZpFlLqF8ltCuXbnnpjua6HTopbSYrs3chcnkY9a46lTlOqM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O6SymjxGD3GM+5NereHFWxsIZUQDYM8cde49ao2trthWaeEZX05PHY/hWsI/N0r9zuRP8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mq0NnUb9Li2WR1AAHX86q6TdLewrAJdxB4HpVVLfytNeIv5hPLc5xVXSLJY7pZBuZTwMHr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dVtLy2wiSZBHUHGRUlnaz3sDbAAY03OcVp37M9ireVmQkBMj07U9YI/sX7lis8gxImcfhW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Mel2sMouo7x5o90sceT5YzwCfWp7C7+zNJhdwNUdK06e1t5I9nzE4+U1r6VYrLIYpCoNWA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jl3ITG5Q2BWMunSXi7kkB3fwjkke9T+KLmGXzLZZRIwXFSeArfUbISS/ZvtCMp2blJCeh9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nhzV30WQRm3W4kGMlxnA9qseM9auru4iuoZpPKA8sQnoPXArAitdXvvFBgtwArEAk9c13W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L+6DW8DgsAc/N6VcUIoeDtJuNceKyeRLWBXDNubBatTxraxeH5ms7G7S4lkHzjGcCqHjO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uLBfn2H5wcewxXlOnw6t461yGG1lmN1MwDAngDvV+RJ6p8PPDlpNdXHiDWmQ2dpkojn5Wc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/ar+M0vxG8bXNhYTtLptuxQ7ThSR6e1ezftWfElfh94QtfCmk3ebt12SyRn7x/iPFfFlpEZ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Y8n1NejRjyoynIckLrtAB6V0+i6cLeNfM++w+96elO8O6IZpfNYEpnPzdK1Lu28lZBJlAo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87EYhT9xHr4TDuK9pI4b4m3L6zrGl6NC6sGIaTDcnHA/nXoWn240fT4baHBCKB/n8a8x8G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b6/w0kUJ2xs/t0/HrXpsnAeuXEPlSprod2HjzXmy/oUP9oazBCoyAct6VL491BhqYtwf9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+HVsIDc30o+VFPX1rjNevBf6xcSE8M2APxryKfvVn5H2db/ZssjDrNiadaGScyENgDgmpL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Pwo461PdTrb2ixKylyOTmsb7M90SOhPSu9K+p8tfoaNrbfa2/dlsZ4xXV6TEUkwQcqBjdW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PnjHpW0IXFyJVzwMEVhOV9DSK6i3G6JmYDODnj0qrczyFB2HXitG8ullCgAAgdqz52DbF+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pluLm4XjcD17VtX832WHMY9gM81XitPssayArn60XCGSIOTlfSpuBb02aSVQ8nIOM8VYcn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Z+muV4blOwU1omIy42nnPI9qlll+0KsCy9M+vSpCi788gnv60yCGONSFBB75pXuFGRuHH6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DAohzI23HSmQKZ8kHirMK+SGJNIBJYsD5aag4psc5Lt3FSEqwODQBG7kfL+tN80qMjtUDy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UcbufunvTsBbg1FnbaeQPWrQuNxBHJPaqcdnucMnJPavUPhp8LpdQukvr0HycghCK3oUJV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8aEeaRZ+G/wANptZlS6ukIjJyoI6179YWVt4dslVVAIGAKZaR2nh7TwqR4dRhAK5rVdeLb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KVCOHhZbnxtatPGTu9izrOsGVmJbmubffcOSScUnnNcuSTxVbU9Vj02E8jd2FU3c6IQUUL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MzsFx+teW+KfGEt9O8aEhM44qDxP4we+kZEJwD+dYlnaPd/vX4GehrjrV1RV2ddKk6j0EW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etXRpaJHkH5qtLCiL8vQUF1I64xXzdXESqs96lRjTRShHkTYYY465qzHc+XNn7y49aZOm9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1iCp75rkOpGizpKgKsP51UMzRscgtg/5xVSSchtoGDT4N27OSaCrmju357iqNxZBAXB5Jq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wc1FO7I20fMM0DM3yWEhU529ciprq3Zgsy4G0jgVpQ2wlXMn7sdx6VRvmS3YorZDDNWmKw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GDHHcVS2ZkXyztwQc1DIXaE7Wbr+FTacpEDb88N1oJNOEbS23lWHTHemX0w+zFsnOMcVXS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uGcYzVa5uGuAQikox9O9OwELzlplOehHHrXU2e9rZC4xuH+eaxFmhBhV4dk397/6x9q2bP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8mPcH/wDVUtFIexCHa/GalDCPDL0NRzw+eAx6imAFMKTkCsi7GT4x8Dab43sFhu1KXKcx3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vcHuK8TvE8QfDPWI7bVmaS2JPlXSj5WHbn6V9CbjVS/0yy8QWkllqMC3EDjHK4K+4NerhM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Hn4jCxrK60ZR+G3xZe2li3z5jbGAD+gOe9fV/gT4gw31umJBJGww6k/d9/Xmvz28TeENS+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d73Q5Hz5g5eEn1r0H4YfFOfS5Yds+U7c/zr6unUhXjzQZ85Upypvlkj7t1TQ4r22NzZ4Ze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aWsqPHKmUPGCKX4afEyDUYUAkByPmQmu+1TRIdVhN1a45GSoq0+jMbdUfGfxm+CckLS6zo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JEQdTnrisn4U/EG8F8LO8jMFyj7SjN/8AXr6svdOaBpFdMqeCCK8t1X4L2mv+Lra8s7iHT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0IojBp2WwpzurtanUwabd6qFuI4QjkbuOOfSum0HxReaQnkXke5OhzWv4d8H3WmQDTZJ1N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1oPIIOTUmo6dbGQ22oR+RL0EmOtEocooS5kW1it9RiNzan3KZ5FWIrqDVIPsOockcRT919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+FrgOjGS2PRhyMVuWstvq8XnQON4+8g71KdipRuee/FP4SDVY5BGPIvcbobgD5XHoa+W7r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5PFqML286PjBH3x6g199Wl5G0Js9QBmtm6S94zXn3xH+GcGr2kgmTzFYfubpRzXHicJGuu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cVOg+Wp8J8oyDYOlILgYxtFa3i3QbzwzffZLuFwc5R8HEi5NYH/LPNfPShKDtI+ki1Nc0X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I4NNubddpKjrUQkJ4xzV6yy77WGRTWgyLSUG8sR0FXZrkIcDv1BptzCVGYxgd6iitt6ncc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eXexweDVbac54xVq4iVW+Vs+pqLO0cjPvWkWQ0RSsAgGcc9SagVThju5I4BH8qdMRtJwOP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q8HPqR/KtjIlcY/z047igA4K/e/oKnS3Esbv6YzjrUIPl9/l/zitEZEE5I2Bm3Ipxg9qzb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gNkk596uSXh8wo6hgDxioJghR+SM9MfWtYkDYZhbIRgMHHOahe0gv4zgAkHoSc9Kry5kyn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aS0kzGcE8E+tbw93VHPJc2hwfj74Uw6xGTPbmM44dR1z6eteT6NrXib4N6k8SyNNpxb7vb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4udZGq6HFaSRDdG3yv3PtiuD8TeEYNVgeCWBZEYcCRf5GvSo1+jPMqUeXVGT4f+OMmp2Uc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1QfeBz0611em/GqwN7HBq1pLCrAAsy5wP6V8z+KvAOs/Dm9k1TRZGWBX3NGeV/KvW/AXxg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odF8QWUdnrMK7EmUAbzXccp9K2OjaN4htUn028UBv4C1UNQ8DajAS0bLInYA155bazN4ak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92t5fifbLGqlpIW/i2nd7fgParAmn0m/tm/ewOF9QM1GJDGNpXacenWt3TPG8FxH8t2svq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pWt4p3W0BH95cZNQByaybj1FSBTW5Jp2l3Gd2+FvWqsmhxLny7pXX0JpWJsZDRDJIHNMOF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TbHllI9jVOYFhnjFIRUkbkmpLax88ZNCQec4UVsW9t5aBRQWNtLQKMfStCODaopsEWyrka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7ct2qaKPB+XqaWFBjHc1raVpplYsw4FAHwZf6U8DkbTk/zrOFpK7EDgLjdzW9p+uW98NjE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rN1SDCSsr4yRu2moaMomawMbMD60QXZt5kbGQB2qJiMnDVEzBlOGyR61kamwdUmaUFSI1x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e5VmdiR14rnbcvcSBYkLEDnBrWglksomluMRhR3rSI7k/jfxufD+mPBauVlmXaxHVeecV4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aWR2ZnOWLVo+J9bl1fU5XeTKKcovp74/CsctkV0IlslhZTIFGSK2rH5MDnOKwbP5n3HOB2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757GmSeg+Grc3M6KBnkAf4V67YXy6XBHHCp3KQCydz7CvMPBzra24eQ7c/p75Net/DvSk1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zwwn92n9989c0r2QHf+DtLe1h+13I2XMmcqf4R2/GushnbOMkr3/xrBt7ku3ynb/vf/Wq3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Z/l4+hqOYXLc1JdT8iMhBh2GBVG41HygURuTjfz1rmrjV3lkMiHAJwMHpUUWobznALc5wa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gBzk1atPkbIrLs7jcnzVZ+0bR8tMk6S1vCuMN+ArZtb8MuM5NcTBcgcq3PfFadjfeUd2c1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e2d+0ajDDjFdRo+vt8uXAx715lBqpPPFXYNWccKRW8arRm4Jn0DoHiwCQANjI55616BY+L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llLY/dhuRXyxaeJ206IyFiSOMVb0/x9PNdRu7EgHAGeld0K+mpwzw/Y928TeHYNah86FVc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y3WvhobKSSZrfhupHf6V13g/xexYCVtoXgZ5B+pr06zl0vxJbfZ2IR8fe6r+ddTjCpHU5E5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uaEbIMPLIU9Pl6fhXNSWDup2R4/3h/wDWr6s8cfCVkRp4o9wx/DzmvCfFNomhK8t0AhAwo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Xl1cOo6x2PRpVufQ8zmWSzdmkYKoHVa43xD4oe4zFC+1F6s3U1c8a6412rSL+5twvHvXlN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A3IBxjnNcvLY7SDxTeJcFgzMTx944xzX178Pi8/gnSGkbfL5I3Z6+1fHVlaN4g1zTtPX5j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Z5Jr7wsdJtNC8OWsG5hIoChepICjrWsDkxUeaKsZUOnNd/aXMyRCLlQ3BY0/TLV54XbzQA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1kE8jnZ5WeRnmpHhW3j2K+89NwroieSPns3uJpUt8/u03N6YHXPvRpyGG8t/M/wBSWBbaM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1pM9tNcxsTGDhi2efarOlaktjECls8tyx+8VyAOwxTexUdzcuPEUX/CTJNYpJ5Ufypu6Y/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xDrF9qNgqoPNj2A784yfpXKeDtOgfU5Jph/pDHIhY468/jXT+JpbSG0REci4BxheBmuKTu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dnJeH9FuNQ1GWKJwJNufm9K720uFuPDk2i6taFZI1Ijby+fTk1yWjRXUF09znDAbt6D+eO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utQ1AIkfnyHuvPTrScOd3NE+VHC614Dktbaa5tYWI52he5rhhrE+nNJFcRhZBxtI5r6Q0f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kRlcKpGQDXHal8Il8T3VzLLGIuTscDnPoa8yvg1a8DspV0viPB77WbiQck7cY2+tc3PdSO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tXpnxB+GGreCpR9ohLW64wQK8i1G8WS8lCoV+teW6bg7NHoqSkrob9vbeWVdoHSo/tbSsx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lf5BwBj9ahdlMWT2HTNbU6fUG7ECs91c+WB1PX1qteRSI5VmII4qwsjWsgdUOT0aqkhLSF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jCJyyZJHgxbTycdaa8LsBjkZ7UqLgcdDQwniTcBhT3rQzEt7Vp2bajOB1/OtLQhbHU4UvG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nv2qgN/3v/Hfb3qWONDn+92+vpXLUlodEIm7LZWrXchs5nZASFI44ra0BZFud0gyBn6+1Z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CQbM8f/rrq9HsfKu1Y4dDwRXj1J30OpKyN6yjS4kdP9j3+mcVGDcWeU/g5+WtTS9Fd75Jo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7Yqzd6H/xNY0L7t3t296iMTNsXSLI3MO4Iu09j3Fben6MqHzEAwuN2R92tHTdE+zweUpCs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NdWLppkqK7RSsM5rpUbIwcjVstOTTtOOrzJ5yR5WBfV+5PoBXAandS2M8+oTfMrtubbnA9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3cWlJaXk3moo/i/WptUtbJbDy9odXPIWnYlMp+GdWj1PTxchWRG+6COafFab2mWN239QCO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8ax2qFEA4GKZeapLpKXEn2fzXRflwOaZRzbeH2XVXNxL80hyo9K9A8OePF8I6Q8Bs1uJQM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W1KYXk5KzMN2z0zWxp1hb3JWGadUlZtuGrWMn0At6Lfy6vd3moyosIzvbjBA9q2td1GTVN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WG0jGXmcYLt6n2rY1jwiINDjg02NZRty8/wBK5Xxb4rTQ/B/9mRn/AE2Rf3rqvT2rdR5US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hnR4TcNJIp27WOfpxXVWmuWPwi+EV54glj3ale7sM3WNB6H3rK+DHgmy1fUrjX9Zj26daZf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r5p/av+L8njTxnPo2mzFNIsz5flo3ytjrxWtCm2+ZkTlbQ8t8deNL74i+IbjU7w4QsfLUn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0n7XubGEFZFjBjlsEfrXZ2QW2tx5fp6UYqtyQtE3wdH2s+aWyNGKUafKIFOY8A8DPFY3jf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XtwWHmbdqKTjk9KlUvPMO5bAwa4v4ihrrUNO0hGO95AzKOcivIoQUpq57lWbjB2Oi+Gejy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ASTfMcV01zILaIbxlmIxj61o6Npq6XosMBUAKgJ296zSf7S1SGADAD8gVz1KnNJyZ34Si5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mxiax8FTS5AMudv0ry1GZppGYbs8g16Z47vjpXh+CxjA3lACB2JrzzT4fLhKyISWOc+grl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PezyaVWNCO0UUCZLi4VgDj3Fb+n2QVlbJPQnFRwwquTk46cit3Q7Ms2ANxIrsnLQ+dijW0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+1WHdrVGDL1PepbKMQk54NOuJ0ZzkZXoa4b6m/QxpHy7Y4JORirthALh/nwOM80y4SLOEG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RbdAH+Rj19abJKl1bTXDN8xwhwAtSo8sULKcMo4G7tVqNCrMScZP8NLLbyTAorYJ71FwQ7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Lh84JHetGU/ZIiwX8+9N0q2MEYzkY9RUmo3TAFVUMCehqbmiG6bqUl5CzNGYyONpFBB80Y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ti5OD1wO1MgdmbJAJz1FSMsxTPD8qintdkqVYc1EH2gnrSJEZiTmgCa1mVQQwqxsXaWB61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samkQqMA8UAQv9/HakKHGAOacxAPrXe/DfwBJrV2l3dKRbKc4I61vRpSrSsjmr140I80jW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1mZby8U+SpBVT3r6MsLG00i1UMAHUcIBWRpS2ehWKiEBSg4A7Vj3/AImlvZXWPl/btX1lC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Pjq1aeJnd7Gvq2rK8rKTj/Zrm7mza6leXZmMCut8N/D238R2kn2yaZZmX5Wj6IffPUVV8W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RDZ30cssYIcMc7uTgn04reUHa7JhKOyOC1XVodLgb5hu7DNeW+JPEct7I/wAxPX1+gqbxR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9djD5TGvqCckHvXNxRvcZd686vXjSjfqepQoyqPQnsdLa4fzG6deTj8K1cKpwg2Y7fyrNi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8vyqx5+7g8N64r5arVlUlzNn0dOmqasi5EwORuAxSyIvfHPeqkcWG5br3qeRCq8ENiucoVV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9+ahuAYyRjI6Z9ac0hUY28+1SNH50RGcEjrQWZDhmlBXtzzU0U7xswIz2p8cRVjj6VJJEA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AC5x98Ed+OalMgf5gDt9GGKq/LnJwR6VJ55U8IGTPXFBaZZnYG24JG5fpyOvSsqSy8vZ5rt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dKsNdwZ8pnMf93jv6CnfZpZY9/wDrU42+2KaGmQPbeUhKncpqSCBvJcOdoNMEpjlVHBVc1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IQRVIRjSbZJPlBz0pPtElkmV6+hqaO3ZWMhzgVLFbi+SV48EoM4NaoDOe4mmAYfNJ/Dxmr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yhsPjjjp2OPao7KMtMXb7q8dqtXcgijGPm3UrAauk30s0cglOSDVoHGcn6VjaRfIj7SM56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Yz05rGSsWmTIC/fFTFFCYPX1qtbzN3wxq5MQ8HA2tUopEL2sV5DLBNGskEg2urDhhXjnjT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H1LRi8um7t8tsOsfrj2r2FXflcbQOc+tQTx7E2vh0Y4IYA9a7MPiJUJXRzVqEa0bM4b4cf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aGY7eO/3e+Dzmvrj4afFRL6GNGnG48FS/X8K+NPGXw+l0eaTWtFjdoOs1og5Ueq+tWPAXx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YJCHBG5WPI/M19dQrwxEbrc+WrUJ0ZWex+jF3ZW3iK3MsBVZsdB3rhdY0iS1kZSCjKfvVx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d2saSTbZeOp617VBc2niq2CkgTY4IroUnF6mDVzi/D2ti3vPsepsURh+6uA3Kt14zXdaj9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+dXdgGguQMbwemfQ8VxWveHWtmaOVTt7NWbY6zPZslreMzQr8scrc7PbmujSaszmtKm7nZ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S6TqOJbZ+UbrWH4g0GXw9ObzT3LWxOTH6VaWQ3SBpHw4+65rWsZEuk+x3Y2Mfuv1BrGcOU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ulava65bOoBjuQMFR0b61LaagbENZ3SmW1Y8o3VfcUzXfADWkR1HS5CkqclV6GoNG1SDX4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V4BPGfY1knYbjzKxgePPANlrenOroJrduUlUfNGfUccfSvmHxv4Lv/CN4Fm+e0ZsLMo4I96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0iRo5IvMQ/eQ9CPasrxZ4LsNe0mV1t1utPcYkiYfNGaxrUI4heZeHxM8NLlex8bRW3mfP/F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44FTla6jxl8ObnwjN5torz6YT948lPY1yv2jMZdPu8fT86+cq05Upcsj6anUjUjzRY6ZTj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7QBuXoRTJ7h3Yqe1V3JDZNTEskd1ALNVa4faQV5FNLmVyh6U+KLDYPKiqMyFsOCMc0kdvu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1prYjaXXrVfYdxQcA1fMRyjNqxqRu4YVmTTLCoLHdzge9WNRdrSI5OG9DWB5hvGOSdqEcV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WJJ5N0mRSgg0GL5SaiJIWtjMdMAmdn3/0NQSIcfvCP5Y9qf1p1xCLi2kU/fIADZ/WtEzIk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jaeeauyz281qQ4EjDhT3FZNlBJb2+0ll4+7xnj/GoYpHt9+//ACa3hroYTKniDT476CSOV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/+vXz/wDFr4Tf2aG1nSSYyh3fJxt/Hg19GXF6kdvvfd+n615N4s1mTX5302BWKuNu1c+nI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fLqeZKJj/AAh8fa3qi/YdYheZF+VLnOcY4wa9JA83L4/z2rN8K+HY9NskQW6xsAGJrddAD0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zroMrFX5lX5eD61LBe3diC0c7j2U05SMkGo5Af7qgVIzSt/HepQkb9soH96txPE48RWUsd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/Ko6k9f51w86jnHv/APrz2ql5j2VwsyfIy/XPr+NNEs7LS/A3xP8AE9tNdaWkeoRw/KVZ/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jb+LdJ1r7BrNjNYygjhh8pH1rT+Hfxb1vw/qe/Trho5nx5iAZV/Tj1r1DXvGWpeNIo5NQjh8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GvJqpcnTcg5qys2jbczAmtlI8pwAT61Xjg2rg9PWr0CEJtBGKgsi8oipYyRnilYE9KuWdj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S6Zpr3Db8cZrqra3EEeAOMU7T7VLRAMfMRVhiPxoKPif43fso6/8AA7Sn1q+1SF7feFW33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0rwiLWJvLfe4/X1rvfi/8Xdb8b6tdSa5qcuoouVXc2UVueRXk+n3W+I4ffW9SKvoclO9rM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O77smonumYkLxk4FU4yWfmr1nGvmcjdxnmuex0E9s7RSxhcZJ9/WqHxA1XyI47WOT94/zN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fNjtFeduNnOO9ebaveSahqMs0jE/Njk/yqoIG7FZ3CyAE5PP+TUTynZx/QVGw+Y8j8P61D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1rYi5ftHCD7w/PNbmjMU/eSFW2kY5xXNQygSqsmAvftWnHdLuWKH5mY4HekM9R8NQvrOpw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3k9l6mvoDQbmKx06K3jwqoPlA9q8e+G+mJpFj5pGJ5FB+YnP4E16Jb3qxEEHcB7f5zWMnc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79zLsPr/k1HqWrLcSmGJsov3m/XGK5O611Yo/3J+fn9fY1BYak2CxkGS3rWSKSOmcALnnJ9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CJe+PrRbX0dwjAYIHf0qWIgBnGMj2/WpNEjSgnMa549uaebs7cVlPcbc9MfSnQTFhzjP1q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k2FPNaEDjuaw7eQAdf1q9DdACncXKay3BQcMRg1LDqjxE855qhHKGGTULOXAxgUcxPKbb6o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IJFamkkq6tnHIrl4cr82e9bFpqghTkg9K3jOxLid9ZeJP7OTPmfd7V1Hhv4n3C3SFJfLRO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JvM7SFA4Irf0FVs7WS4mIEa8k1vCq7nNKmmtT6YH7Qmm+HdEkk1X/AEuRR+7hHc9ia+XfE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1681S6b7PbcsVX5Y40zwPyrmrrUG8T6jIBIVt4z8xJwOK4v4ufF2OGz/4RbQW8u1wPtM8f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9pzJihR5TifiD4qW/1aa0sShsYTsDg9a43eI4y2ajPznd3Y8/XNTR6XNcRO52jcf4uAPrX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2aPCsOu+NzqV1JGkdqAiBupJ9PfrX3FqWiae+nxpAvmzIAzOfyr8+PDL3vhZIZrOZ45OHJ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/w2+PK31qLLVpDZ3TDy2ctw/vnsalSCSuez+KNG0rTxE0NyLh/LG7Z03Y55x0rnINMmvWY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m9BXSaTqFoNKNwiLfJ93dnPX3pw1Gz0q3ne2+/Mh+XIwOeQMVDrOL0Ob2MZHJRXF3FYTrA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xnP0FbPhrS9Zn3SQHasfzszDtTLK4i1K1UIufmGBjHevREmh0XTUVvlZ0G9yefYVsqraI9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t/pEUz/Jcf3qc9lHf6vGWlaR5OOSAPbk9qff6pbRlZQDz12nsOtWra2tNZ0p5od3+zt45P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VkaXiLRxo1rcWlhKlzKIwJWQ56jOM15ZpOu33hm8meKXyvM+RvXB5IB7V39jAdMRred2V5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pmqd94atNdiKy7LQqM+Y3G76VsnZGVrmh4f1qKFGmnvWEkoB2DkgV0cOqeZpUk8V0ZcttG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t3cWs8sJuCmDhZTxkV1Xgu7YWElxczFLTdgHOd5p8um4uax6lezW3ibw4tvd/v5R8rb68B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yRT6lo7jd98wnv9K9DPiwx3EQtVURFvmye1egHUrTxBpCvuEIC7MAZ3GuerRjOOptRqygz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srx7W5iaGWM8qapyuWgOBk5r6i+LHwz07VbPz0g8m8zw4XrXzPrfhy90G5lW5jYpnhscYr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9spFS41OSeARhMMOmKpLuYsC2DSxSKH68k1E7q0r4bnFbrQi5fIIUZG3P4ZpikyKw3jj1J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jeW8M33W+X/I/CtfxJ4Wj0cRz27fJIPu4Geeetc1SooNJ9Topwclc59I3CnsOma0bGyMk8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4pIVbyxnJHpW1osJmkEbqcnpXm1qlkzrhGx0WlaOrFNwyCw4ru7DSIvIVgB8hxgdazvD2i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tXkbe9bH2aTTr3IkO1+Qo715qlqVIXTo5be82fxtnb6D61v6RDvfzZJFJ+7uPbB7e1QWEQ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/ABbee/U1rR2SXERmZtibhtXofy9K7Yo5my15Ur3CiMkxg/MQetbltFBOo3gbgMZxWNbyS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44xWnbOYY2UArwcGtlqYszVle61KeOKNmCqcnHAA71nGRJiyEYHXOe9as14uhaVcTRu08s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5KDWDPFM0kezvwKT0LRs2N5PHJ8r7Mc1HL4ltrq8e1uGXzenPesGO7mUPM0hVGH3e3Wuh8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6GoyqZ2kT7q9M0krjbsVZohb3C7W2oSM89q6aPw4bjZPbjz42wBzzmtFfhqL4BzMQ7clcd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HgO3R7i48xkGVUHvXZSotmLqJF/w34c1WPTrlnlfGzKRk964K6+E2teJNZkbUHFtaB8s7n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aV7eQ2w2AdSeK4mb9oXUdQtJLdk3qflDrkYru+r23Mfa3ehlftIfGKz+H3gtvDGkzrG5Ty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q5PYV8K2yNd3ck0jmSR2LFz7mvUPjp4Xvr/UW16K4e7tWONufuf8A1q88sYvJg8zHJBpVJ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puq7IvJEka5Ucj5s1tWJDKryHIfqR0rm1zczYHbt/hXQ6RYsmPMXcF5A74/GvBrS5j6KjH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Ahx8uPm6cD8a878OSJ4r+I15fni3tjsXI+XPfr15Fdb411mPQ/Ct1P5mJZF8qMe5+lVvhl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0JJ5BslkUsznr3x/Oph7lNzLa5pKPY6/VLqOCxkKZyB/DzzVL4aWX2zWVeb+F8n+pqtrIV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J/hrpvhxp3l2NxcMdhUHaev0Ga8uvLkpvzPq8jpe0xab2Wpn/ABD1D7X4kECnMA4bb9KrL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QCqs6m91ieeTnLED+X9BVxvStYLkikefjqnt8ROfmUo4t8oTuDXYaXY/ZYQ3qMbj1rI06y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weetdBG6hNpOFxmlJ3OJaCMhCM5OQOeKzvOVtzBse1XoZopFmG4gEd6ypmWIbQNuT16msx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Qb9pA55rRuGjnlLxMTt67h0qk7NBbxKCoDjniltl8s7vM4xQ0NGokMk8e4D0AIFTW0ZWUr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f61YsLkTQkEKCMcjv71IzKpPy5fPDKOaxbLSHQq8fLfNUVymD5isc+hqW4kLr8mSP9qoVX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THFQMLV/NVlc7SaebIoOG/KkjhxGSwIanF5DGccY7GgCJYmDEZJBq1br5ZwRVeMySfhVy1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AGzIB6fWoPtDx8MAfSrUqGN+QSPTFdF4D8E3HiTUVeSNhbjnJFdFGm6suVGNWrGlHmkWvA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lJplKw5zyOte0XUlr4S0xI1IGBWpBpFv4d0lRtCyAYArzLxtqEkuS7Eg19ZQoxw8bdT46t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x2d7r8aacriQh3xjnrmtnwlZQeXHczzLuPzYfp9K8Q0nVXnmjWWRmjToCfetrVfEN5KjwJ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tya6o9zHl6H1F/wAJemnfZdluqbm2uv6cGvOvjb43tdOkvLcjyLieP9w2cZIGMmvJ9K+MF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1Hdf2S8Lvxvjx6HrWP8RfiLB8R5rOeOKSN7dSrJIMnn379KjFYqNKk31KwuFlOquxyNrE0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ukcli1TzM8cf7oFl9qgyFGGUj3/8ArU1boQHGc/r+lfEznKbvI+3hBQVkUvkvLgpvaKZWH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rbt8vu3/AMPQ+pqulnbXE32gYV+5T+tT28bJvQElPr+XFYs0NOIq6bRx6ikxsVsndjv61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ccH3pb1mmRXjO4D+72rMBEuAZBn1q5HcIARt69h0rE8/Y/OasxXBPQ8Zx7UAaKFc5PNJNC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qqswV8A8d6tTTgJgCgClJDsJI5GKjWZowcLlau+YpgYkdqz4LjLsP4apIDNu7ZLqQOrMkq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sRRxfZzzL/vd+/FSzWiNHujbDHsazItNAvftCjDKRwehqwNa9s3lhEwxn0zVeK2ZumcfW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II7YotYiXJzgDtisgGfZkmi8reFkI7VFDpsmnWc5T55Cc46gipjbAXRcEjHWpDfFVfcckD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j3lubSKHPBkGW9uaryxv5S/LvTnb83pz+HNaCE6m7+YcbM4qpPI0QMIj31aYrENsnl/Oy/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iDKDBPX2qhYxi6lEb8E9K2YrRbVAqdKmbBCWQ8hfnGfepzMHJAp7OjRhSOarsAj57ViUXI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PpVW9njT73y+xq2oL2+QTj09PesXUDJv7svrjIFWtQexOtwN+z+98v19q4Txp8M2En9raC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0ThZPp6H+dd/punfaAEP3/pU17MYpGVsELg5HUV1UKkqMuaJhUpxqx5ZHlfgvxpJC4LM0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FDX018MPighjiimuMOMYOR+f414d4u+G0XiWxXVdGZYtTC5MkZ2iUD+93zjjNcZ4d8T3mm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QXERKMjtgcdq+qoYqNePmfM1qDoyt0P0j0zVbTxLZCGVlEhHD1zOvaAbZ2V0+UdDjrXinw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KO5l44wc9K+jtH12z8S6ekUjKzkfK1dibic1rnA2F62kymK4Be3PCseq10tjdC5AiLb425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41ruZk3J/Cw71z1pdzaRcFsb4T1Q9RXXGSkrM52nB3R2kmvTaSphbdj/azXn/AIoP2LUhq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Xj/Ht7d6g+Inix9B0C51FWaSEKCSByua8YHx00/WzE1tds5Jw0cnGPUc1ySSTdjpg7q59K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4gtlt52CzgYDv1X8e4rR2XejTGRVyG6j+BxXiGg6ytyiXmnSYl6lEP+eK9Y8JeNLfVLX7P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UepFZphKKkrMsaz4ettZtJZbeMOrD97bkdPpXz546+GkmhtPe6ZG8lsDmW1Yf6vj2HIr6Z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aBt0Z5Vh0I9KrX+l22vxMUAiugOV7NSqU4V48siaNWph5abHw204lYnbimSDctesfGX4cW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2Uf2cySBZ4G+59Vry2K2f/PX8a+cq03Rlys+opVVVjzIrImzkjvxViFgTgjnPNWWgLjbj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JQccAc1lcuxZDiP7q5B7VBd3KKuABnvipJ7mOKMlD9c9q5jUNRW4cqjd+3Q1aVyW7Ed5cm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v4utINOjizs/ix/LvVmzhjQs5X5/6fnTri1eUO9t2/MfSt46GLVzPYhAVbjNUJZWDHbznm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VakFrJEST35/Ct4yMJEazf3hT1nHao3brkVXZzztreJiWpJiTn8P6c1HJ+8if+/z+Y4FVh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04981ieJfEMemwNEj75T/Dk/nxXRTg29DmnJJanNeIvFlwmbJyolf5U2nnFT+DvB80Ci6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gN2a57R7S01TVWm1KYQtKTtbngn0/wrurKe+8HOkOoILjT5BmK4X+EGvUirI85u+ppPGYo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TioxwPnT19Mj1z7VoyMt5ALi2kE0bDPHY/SsiSTy32f8AoX171pcka7KrlT39qh+0oHKF8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rmrizjYjGeckdq5ew8QNqF6QDkDqQetRzBY7Of137ay7uTaqqrbnbGF/pU19etH1O/wCv5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barc/ablCUB+UVSYmb3w88MeSGu5F+Z+Rjt6da9CHH+RxTorTy4miC4A/L0xj0qaO12jOB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JLBjbkmptuRlcfgKbAgxtOPwq0iZGB+lBA61tvNKqOWOK6zSrBYFXeMSHtVTQtM8plkcZY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3+fzB1x6UGiGtBkZqLbzip9x6VEy45oGflN8Y9Km8FG20u9x9vZA8kSnlAeRmvP8AStakt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w0zxJr+p+L9au9X1edrq8unLySMfvH6Vn28ohmy3zD3rpZgkegwXC3LR+SxfcPm4xzWsoN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DJ5zXGaZfZnGzG3r1rp7WdLtgzk5PtWTRaYzxNfIlsYYz87qCfqOtcBJG437d2wfxdvzrr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mI977FPzZNdBY+FxrpjhiUJAPl8uMDLDpyfWlHQTR5OJMFveonkyetdb498JweGZkhjkzL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k+tcckR7/AM/fvWpI15WUsMdffmut+Heiy3+pLdSIzQRn5SehNcsli91KqxZLthR64z1r1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dnDChOEGdx9e9ZzdkUd3ZyeSMKMAjBYHI9h7VpDVSqt+86Zb0B965ZL1Shbcy9fu4plxfj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n+tcyZaVzpF1UXcu4yhjjA9hU6aoQ2CARnjI61xlvfMjdRnAIrQt74yyd8Zz9KRR6Lo9+2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9TXSWeqEoxZQQeCDXnmnX/k7FBB44zW9aaiXB9fTsaCzrPtHnHI6cHHrViDapHIHHHNYFr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gYGfrWpDco2MnA4I56H0pMDXhcKD/AIipo5jnngemKoRvhvb6CrLTArgdfXNZ8wFprvaQu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PSsbDjJODVyCQQxhmPNPmFY21lBQAGkds4ANZUeoDZ1xVu1Jly2SeKpSM2jYsJCFP+fpWX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NsmkWJ3SIP30g6A1zvxF8Yp4fsBZWjE3kgwWB+6K8b/t6WNJF3l5X+85reCtqyDutZ+I91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fLO7ZaXOa4CPzJ5AzFmZyTn+eaqCV5JiWGSa9N+HvhCGCwm1zV/3Voq/Ird/YD1JrdAYFl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nHzdlrU0qzN5fpNcOIrZPm2EdSK9R0H4Vahquj3njDVLSS00VR/o6yLgMO3WvPppmvb6R0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B7UyBNZvG1E7YPkjRiFA9+Ov4U0W7m3+f7y+/+fSmTkQq3lLukPQOK2jdx3dugNusTKoBw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Wi1qdb8NPi1qHhCWK01Aveaax2lfQc4r3MeP9B8T+H4JdIZY7kt+8RiPyr5ZvLhLK3Muz+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hWbobar9q+22c3kKp37AcZrB6lKJ9jaHffY5oLRVDtLIp3AZ/z6V2+tbLrULRZy2Y/vL6+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fGmykgtbe+g8q8VgNxHGfWvbLzVba8ie5+aV2Xcu2tImU4mtqmnW50Rhar84A4HUdzWbod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wY4yOc1Dpet3kYEUtoSG+bc3Za3dWv7WHSIysIMrjIIFbRMWQ3dum5bt5jIEAAx2qfWLeL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rIADnPWsaxE00LAcxk5K1oyxie7t15VTwzA4xWhmUL7wRGY4mvUyWj3LtOOOxqnqAtbfRo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aBvnz0yM118U9nfyPBcSvI0ZKxtu64+vasl5G1S8W00uHZ83ze+Opqb2Ksmcnonhw+IJy8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fsOOwxXb6ZqxgnjsHdRAB+7VRzkdCTS3Ov2GnWZtzHulP3vLxzXG6vfWd5Zy30M8ltdb8R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qtWYyahudzrOu3Gq6deW1zbKm0bYmXGSfr2FeK63p6XQaG8iR+dvFaV5rl/cR7HuXf8duf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NcaisVx9znK9cewoUbbmTq32PJvEnw8bR1uJrU+dG3IUdRjrxXnn2Py5H/v8AOVb86+ktR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NVUQbj1A/CuA8UeBYriR7iBWjmPQdmNYzp21R20a6ekjjPCEVuNYjlu7iOFY/mCsxGW7AY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zaEFtrjzpC4O7jC+gxXl97by2E0sMyeWw/iIxir2nSzGMI8jOnLYzmvGxEeaSfY9ii7Gpo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IAVB6YrttB057u8ZLe3MjYwAq1j+GPDB1G8tBAMvO4AVetfWPgjwDZeHbeHy4F+0KAzyMB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B1ZWRrKpyI8l0zwjd6ZcI+oRPGCRjf2FWbiPzNQPlnKocLmva/G2jQ3/hu5uZnG9Iy2emO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Bbd5vNClem49qmWH9nIx9q2TafqX2S3MTn7z8HH3jW0LzfGw2kMR+VYFtphu51mWRWjV+x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iQQsfLRfmPvW8SCezZ52ZMFVPVq0bi5S1sniAZ5nG1TUJ067urF5LEYjiwXLVBY3bsrLIv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FoSySXTVtvDN0JJlaQIXCnrmuA8L69BLpc6Swl2LH5zXW3RRxKbtzEjKVznpWNYWOmwWrw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lS9S0W/Demx+Ir8QJv8hR8+0V6jptrZ6Xb+TEdoQclz2rifAtu+kR3WosPLtzld4bgge1Z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MdQex0RGW1ztknxjI74rpw9NzehjUlZG54p+JyacWsNP3XFy3UoeBXl2t+JbuaRnvrhppT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O9WvG1xpfgyyS2huFlvm/1krcHPo2enNeE6j4z1DW9XFnpFu19eN8uE59uMehr2YQUDkV5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kNhA13qswhh/hjU4Le2K8k8W/G+HyGt7F3iVW2qTwc/Wtf4oeE7/wxp0U/ie5ZtQkGVteQ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wvWdKjms5XA+YNmm3c0soo9h8D/EubxB5lheN5iyjaNxzmsTV9FlsdWltgrJETleOe/SvN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6gkik4jbpnHevdLuf+3Le3u3UZCj5j1rysUrJs9TBfEYek6LHGN5G5x3Patw2zIgySeM7u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Usdysf8HXd2+nvUHjTxKvhTw/JICr3Mo8uJWP3mxx/j+FeGrzlY93SMWzz/xZqDeKPF1np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Gk2cKD349cYr1Wzk+xaUkWeI0x9a4b4ZeEnhs5NTv133NyS2T15ro9WmVpVgjPT+LsPpWt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E0Yuzk+pHc3X2qbpu6D2/GvTbaIaN4PduAWH+cV5xoVkpvI8nJVh93nv0xXoPjndbadaWi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4ryMRaU40z7fKrYfCVsQ97W+85SyXepbjqT/+urXleY67abAqxqAAO+atWMwEmQnt8vqeg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J3Zbsiy4Dg7Qa0WhDw7j83bAqSwsQ5ZmVldefY0mpSNZKM4UHn61mBmFoo3OQyr6HpVCOZ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CrzV+JH1S6+bIUDkDpVq60ePysxcqPlNLRAYk+ooeDICCOKt6OJL9ii7gByPemHw+4iJKq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bOn2MsVvlFIxxgdc+1NtW0Ek+pJplhPDdnzAQoPY8Gt4BMkrywxk44qpbybUBkBLAcg1Zj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444Nc7NloJLGzY5HvinNaDbldxHoRVK0vXkuXR1Jx0z2rZihYQkkZHvUgUWcxnHTjpRkOv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k7CQD9KpEyW67j0pgWbfCuR838hVlJPs7Ej/vn+tZ7yvJFvi+/Wj4R0y58T38USxfLkLuwR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Dm+VGc5xpx5pHS+E/Dc3iW8UFSsanlsZr6J8M+HbLwzoweRQrKOD3NZngbwdb+HdPEkw+6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Z13VDdLsXhB0A54r6nDUFh4+Z8hicS8VKy+Ezde1k3W93Y7F7V5n4glOpO0MOSD0rotWvf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TWFcldICTSbS3YV1J63ZEYqKOAgvzp+rGCdirA/Lv6iujvL1Ps7uj1heL9VtdQJ8y2RyT9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joa56xtNSjHyzeZbN0Sbhh+NZVsRCj8RvTw86ivE0Zp/7QuxFjKfXr75q7a2q27nAwv8As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Mf3G/L8iKmhvGt5CHBP1r5rE4n2z916Hv4fD+yjqX7lueM1m3LAc96stdbjkjiq8iKxLHp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UwBuYXxjqK2bDUQ2DKcE4rKiYCQ44U9qmVeTxQWbOpuJCGiIyeeKr22oyQoyshGfSqkDSM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vi33BS6EA9DUgVLmXzfmxgnriprWXblSMgComh2yNxgE8ZqxLbhU6ZPtQBOWi2D5uP1pRc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H51Q8kkgjpxxVyHyY4mGPmoAqXN75+Y1JXnI9xU9pZlYiSfX/AOvQdNjldJA3f+HoauTML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+H/61AFOT/V7arrOYpV+92+72+taosk+zGV32P+nFZ0MC3zuY23MvB21YHQ6c6TnJJ3MO9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w5XNQRRiFF2ZDLxVu0k3MyPypqCyAKgYHuR9ap3lnjDK2dxxV/wCzeXKf40+vIqG5uoDeR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cH+nehK5LdjNSP7FIJFYfMcMDT7ya3SVt4KFv4+xrX1aytbuKR7FvPMf+tgOBJH64Gc4rm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tPtHnQ/fX++ntz2rtpYeU9LHHUxEYdS7Z6XN5wnjIKK2cg9a1Z5lt5QJE+XHUc1wEXiy90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XEP8ADI24fh0qe91+1v3hY3M1u+Ttk4wh/wBr2rrjllSctdjkeY00mludKrS3c8kW1y+0l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9ams7iJt1rcYinHPlyjDcenauN13U7kOkc5Iux84ngYlJF65z2NU18SyNta8Au0jYMY5JA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x5J9s13LKUcazOWx6Pr8h0nSRcSK6oTyAO3r71Rthd3GmLMjL9nmUGF4zuP4f54ridav73U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pbqyx80M0m6aIehXuPeq03iR9HtFtpjc6S5IZVHzQyE9wG+764rohltNRaaMXmM31Ov0nx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eIXKpgSALlh6naazvFPiS3N4by1uQsch5j7fTFcDq3iO602/a5gljv7Zxmcxp0zn8Qaspr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cT25OfJcbh+BxkH2rWGXU47ox/tCprqek2eopaact3px86CVN8yl8spzyR/hWHqUFrqjrf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x59qofB9SOoNc5ounTXkbzadcR2j877RmAYDGcjsRWhA+p+HJoZL+zkms5mBM9sO34HFdE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orc5ZYic1ZnT+HgIYZmVv3aD5d2Bx0575rv8Aw38Tb3wtctHPNtRfnjVjkOOM4+orzPXdV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G41H7DDNjypJrYg7iBtV2HIJPGai1XVX0a3ihu3bUdO+46soZocnAZW65AOfwrpVPoY87R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paT460rfHKk8Q+WQE8ofoece9XNT8Pxyyztaus0Q547V8S+H7rUPBUkereHL83aFQ7GMEC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ivR7D4+3d1Zy6hZXQl8sAT2k0flsPYHofrS5GtjRVF1PYdZ0VXtprK6hElrMNrhh09/zr5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fwnq8esaPE0kAk8x4F/jHcD0J7V9R/D34oaP8T9GmHls0kI2yxg5ltz1+ZByV96ZrujQ3F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wsMlM7gy+o7ZqJLm9TSElHXofGF5qGseCtdtNb8L6qt1pdw+JbaXBaNuPlcdc/wCFe++Dv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ivLc/ZNSQAyRE8E+orz3xr8JU1K2vr/TpQk8f3nA5BHZh/WuI8Ha3qXhjU47e8LQTR/jur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VH254G8dwXLDTdQcI/Q7u/uK6u70qW3bzrc+ZCeQ69q+ffDXiWy8UWaozC3vh9yUNjNdS3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dQ064PnX4G2Pn5D9SKTmoK7ZcIe10Oe/aM8XR6xbw6WjKbiJt77T0ryCxhYlSwAwvIqW8v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UJ3DSuSST9avyWK/YxcxthGOCPSvnatR1JOR9DQgqUbFV/L52lcmoZ7eJULbvmPT2qtcEw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nVZnebnOSKxOgzNbWVIJAnLeq9K5i2tpknVpcketdi7ZJDAMD681VeFOSFGR26VvAwkjJF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zen4VcsLuS3lfuppkdgJ7luCB1569asaoghOUxWqknoTy6XKLIolJIDDNVrqUFyBgCpHlb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+Z2dyDgmtImEiOcYU7ehqlKdrdeKvyHKYPFZ0xVFLN1Hau2irnJOXKiC9vI7C3MkvGc49f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Os6y80r7VU4Ve3pxV3xTr3266YIdtvGCO3Xp/OvKfFviKVpfItiy44LCvYpQsjyZz5mej6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/3kf91eo49PSrfhzx1Lpif2frEZurMfKS5+ZB7Vxfgj4myWMyWepEhegl6/n613Or6Hb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ZlfMIz8vRq2sZ3OmFjJp9v/ami3X2/Tn5aEdV9v16Vlz6nFqnzRyFZDw0Tj354+tcJpHiT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oW8vP7yCX7rD/ABr0Kx/s7x9Mt9pZWyvFOZYmGAT9ayaY07nM+IfDGs3KvJGA6cLuUZ/TH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1o0bvcQMGb/Zr3vTdPjt7dUcGTA/i/ritFtNtrqLY0CN/wEZ5/mPrUpE8yPH/AAj4fn12+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Dfr3r2nSdKg063WNFAwKZpul29kZEhhC8Z4G36+1aIix/k1qkQ3czfEWqS6PZLPbRGaaRx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kAD9aXQPEA1q/k0+aN7LUIsCS1nUowP0OCKz9U1hPD+qWtxqVg+raWSVntEfa+3qGQ9mBA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tPG2lReML7UY7vXr/AMtbCS2ws8Jh+VoblAeSwwd9dlKkpxbT17Hp0MJCrQlPntJHb6J4c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y4ptjoaQ6goUb03f5471uT3qWGnpa78TkYPTj1pdOMQiB6P8A0rFqx5li00KgDA6e1OXhc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JpdoDEVIyqw5NQuMZqxKME1WY9aTGj8X5tPubcBnT5R9fxq5oHh+bxLqSafZlfOcFst0AF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L2Hih/wDiXhEvWz8nY++fWvn7xn4LvPh5q1xZGZkkHys8bdR14PpW5imcrHZXGlXDo/zov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tS2LmP7/b34+tZLCc5O459GP+NWo7z7MrRndLgfT6UFGppxLzgEElv4hjPtXUWPip/DNlN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cZHXGK82e+u1k/dnG3sexBOOKfcaldXUarIfm7sopWJbKWr6jPqV9PPcSmWRm5z0x9O1Mh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IU5Ptn/GnG0WVgq/fat6xtdsCpuGAvBA6HNVexKG+F9PIl8x15boeAQMZzXZ20xRgO/asC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qKvJPhQQeT+Y96xlqaG2bnanzYAHp1qjNfMTtznP1qn9sJV97EhfX+Zqv529WOcY/AH3rn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JLLyBg1t2DsWC7/UdvqK5u2k3vn/Petq1kyuc/P8A0pDOktrljIR6/j/+o10ukyCNQ5cdO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xdnMQEOfVvXpWxFqZVAM4bHIIoHc60agOX3H8s9var1rqaKnU7+vTIwa41b7yl3q//wBe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CeuPb1BFSyj0W21IMofPyc/jj+lW01ATEEOoTp7/SuGj1lmAG4Hgfd6//AFq0rC/EpK5PT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FJHf2LrLGM1cNiZA2Bkdq5mx1AoOTxjiul0fV1Xbu5HUmkWkULywmtVJZCMkEVm6j4pj0D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aQREG/nXpfiDUtJGgG54BiX+Pv7V8xa/qkur6lcSPJmAN8grakuYipZEeo6q97NLcXDli5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Qe1YjSBZXZiAS2M//AFqsTyYid3X7tYlpN/aErKPuFq7LHKdf4aige/Wa5P7mMgn+dey/D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lt0uXaHw1YN5s+7OHxyR7V4TY3eN0APyfxbf6H6V1lv42vLPR20jTn2xTY85gdvHp71pHY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/2koPiTpmneDdAt47Tw5pp+XbndKeRnPTFePiI+egGURV+7/X65NZvhGyS7nEEQyY8cj/A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4bNvbFy3P93H6etUZnIPG/nfOuf8AgVXR5Xy7H/z3FYN5cTR3qo/3Pr3zjrW1JJb+VF5O7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1YGqJLqya6kQt90dADxU6zpp9q7SR4HRQT1qFdbl2omxQiHqBz+NFwsskuGjVoyQQTz+lZ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faLnNw6Mjq3ybWr1HwH8WL7w6ws9S33USsNrhvuD0I71wVnILBpVn+YHhe/bHSrMUbXMu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nNQlYTdz7H8L+ItL8ZLp11a3geRU2tED/ADrZWaC/v5tM8jeISVV//rV8f6JrN74euoprK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HANe8fCr4v6dfSvBqLeReuR+9f+I/WtoMxceqPSZGTTJRHHgSDquOlP1i7uDZBbdI1DDkk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V5FLcxgSsw4bPSs60tnEUlxdhhFGeFHc1ZiVtLaC/s44AhhnHzcjk+uT2qHXbo6fYtJCGj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GI6bfxrUmuo4VSWNQPMUn8ulYF7db9NmkuPlBLGRsdfTApWGjnm8RWtxpFxbJEYn+95jLl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tqHYl/vJxu3H146VE2z50Q5QH8fzp9hNuSSFlO5sf5FdMdjya0uZk0tsDNxInyg/Kf881D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xvZX3FemAB3qV98ccz/f6dxx6mopD+7KXG7tt5xyadjnix16EaeV4ZtqDorCs+6slmjDSc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CrklnDCuXlDyH+DFQi1lnXAbH9xSefwpHXT3OL1Pw3b387JdREKePMC+nvXIXnh6TSrwLE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HHJr2y81hE0k2V3awZRcAj72a5HV5rfT7SW9nEcVrGhYsx4rhr0I1I6bnsUazhubvwV0qV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iIQpkL03Ht9K+kdYvjoenvI74mZflX8a+Ofhj8T4dcu0uButJd37s5P3R0/SvVvF3ibU/F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SSBFHzKfSvn3GVBu53N+01R6P4t1trzwusET+bLMeQvU/hXnJtvJm8u4yCBkIOKteFbS9aw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jcCe9Z+n6obnVpPtQZmYkdeannc9WCiawke3ieGH5N2N1bsNiLOzRI23FxuY+1VYZbWSVf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QRngVpx30BDMwwg46/wAzVpA3YpPf3ENhNY20pTzvvEVQMM9lahY2yR94+tT3LrPMRbxl1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w94Zu9VTf5JjhHGW71pGDkTc5+Tw6+o6dFNcP8m7+9z9cV0mn+BtLsbJLtyFtkXc/mcbgB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WFppzGeZS6fwLXnltJqfxb8SNoejAjSrNv9Kl37d6dCq+9dMaEpOyM3U5U2yHTdGvfihqk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jpcBJZ2Yqs2P4QfervxD8X6L8IPD1xpliEjuHUCaKYbZrWT+8jDqDXcePNf8AD/wk8Bz2+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TZMcXEUn95e9fCt5da58e/iR/Z/my3Kq+PtSnGIwejDv9a9nljQhZHBHmrSv0GLp2v/Gnx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mt2Y+dcA5HWvozw14F8MfAjwrLeTNDcayUyZXH3Wx15rr9O0HQvgb4IW20xYX1CRNzHjOa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8WtR8UazLpyXDLCrZkAP6VyqTkzu0gjkvin4/v/iT4tu7+5lM0SviMdsDgVx91bySQSbQM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zYDMaglzXSPpP2Pw/PI6fOwzt56/WlKahuEYOpex5lp1r9nuiAxXc3JHSvZNL15dP0G2hk5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K8qsSftLMyjAbIJHrXTalqkJ05FYlVyUOTz9ampT9pGzNaNR03oa3iX4u6d4chJiT7RMB/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nPDelX/xN1uPWtRkLafC2Y4j93j0FReGPgi+s37XN5cN9gYhgOpf157V7NbaNbaFZx2tpG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K8OvKnR9ynv3PeownWtOpsRC6SCxKxgBUXG6ubEnnOXzvIPepNauvIYxKSCeAlQhGgiXf8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JHoHS/D6xN7r8YZsqrgkdsVt+PtSifW/KUjCf55qX4VWWyGa5HSMFsdx9a4/xBqA1HX7s7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rgSU8Q32R9fX/wBnyqnHrI1YX3Ipz1PatXTiu48D04FY+lTDYI2wT6/jXR6NEikucEMeh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izNfPYadN5SFpDwtUf7Vk1S3jimj+YcFhV+8vUiVwhz34qtp6R37MzLjbyFxWfQou6dBJZ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5xxSP+5RsqdvcnkVLBfBw0b5bHQsP5URKFVlc7gx5z0rMobDdRTRqilS/90DGT7VodAu19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Uo7OKJiYwRt+73OPY0aiR9jBVt5B6+lAF5ZFduXyfrmrkcQcjaQTXNaNMWcliVHpituFvK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bioaLTLptMAkrhvUUNO20qrcAVbiUSRElsNis6eNY5CAcA96yLGLNuyMnK9c1HJOJSE/hI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Lko5b1NS2sDXc6wwqXkJwBWsVzOyJbUE5MdpmkTanex28ILKSA1fTHw38B22hWCSbBvwCz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/AIdLYwpcSRjzCMkntXfavfLbw/Z4G2qOp9a+nweHVKPPLc+RxmKliJckNiPWNTEmYozhF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rPlqYo2+Y9xVvVtVECMoPzVx0zNNMXY55rscrnNTgkrImtpjFl3OTXN+JNZjkjYt/CKu6r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QMdTmuA1SZtTZkz8h6f41y1qypRu9ztoUXVdkQCN7iUyKPlJ4PtWkm4rgHH9KxdEnltppb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T6iuiEZAGBn1r5mtUlUleR9FSpxpx5SqQVDFmyapSq0rfNyK05YSd3GKpbD3rnNwjfKFT3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4K9QasrGHQY7VJHAsgBxyKoBVRFG7GCaDGRyajnJRsOcelTQ/cwWyx5FSSXLeB5SGjTkDj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kVlAbaParMd0I7cKnJA5x3qjuEsu4Dj09KCiCZisoy/yn8qnzIBjkr7VJ5KeYo2ZX+VXEV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zigCj5qqR164qTyQxUg8GoZYJLvcqkKQf4as2EM1qMSENg4+agsXVppLS0Ux4GeBx3p+mI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yq7cetP1OIXUQUfLg5Wm2Mv8AZiCDbh/4mRh1prREsg1SO4mhKI5VTxWdo0cml6hGrzBAx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e0TqM9Kwbzw5NeagX3Exg9Fpwl0Ymupak1p47xufk3VvWt15uGhfqPpnPGOay7fw7bRR5n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ORUvk29ojRpfkAKP3uwfyNdNOi6nwnNOvGn8Ra1B1uCoil8mb/nnIce/WuefVUs73ZM7W9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CPXPcUl9rdiHMc00epTMu1QzbF+mO/risvy31WRLSa8mtLfhfLhQFVA9B1617GGwCTvM8X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Lup+LTIgC2ZmkU/8AHzakBwPXPNZN7qcV5D9pSGaG+QDZMH+YketTX/hS2sZRC+oxLG65F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0rmL/AEy9tpGisdRS/wAnISJhyPY17sKEIqyR4c60pvVnQa94o0y/ghd0ew1FU2vk9cfxD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trkF1bGG9EqBz8l3bpvx6Fhn17VWivTZ3E4v7KXcR85uIc+XjH8QrG8Ta3YTQbtNe0adf7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HOAa6oxVjNtnSaT4hvorWXStTukS3JJt9UgDZXk8dOOPWsqXRbueV3n1SY7O4YDjsTkCuG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j/wCJro91d6NJ/wAtChAHflgMj1zWlb/ETTbfEVrK0NqUyYrmQnYfQN1x9a0tYEdtFZeXH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rG4X5mmmcR49iBxit+48b+JLzw6ml+Kktdf0b/lhfwsvmopPGGHB57V4Jd6pLp9/9pknj1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ljLYPOCBViz8aaJJlLbOnzN/y7yb0ifknkAkHOe1Owme3DwZNZ2a3elwtK6qW/dsCJIyeM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Y+kyQ6jG82h6jcaXqyufN0iRApm5IO3J2P9ODWP4I+INtpV8k9vpt3pq7h89ldCWM+vD/A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QrzW/D3j64bckUF+64wECN14PGDnNS43IOX8P/EPT7XUZIdTnjgn/ANXILmJoZbdv73oUr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xaNbnWLS90uUZkg0+UFsH+IA8eh9a8/8AiPZ6XdTRLrVm1qYV8uO7UGTcB79QT6c4rktIb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y41fy7NmBTz7fzFYehHVe3I+tHKUfQcXhK28RaRLNpV4upWQGY7S5UCZcenY/XrWBqGqvc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57T9xKs2VbbnjPr1714hDc3mgyed4ZvHjiLbwVvd+0jAGATx24ro7f4q6w88dxrUdveTbM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R0wygUcoM6GXV9Q8O36y2DNBIqgiJ+RIhPf6fSpba7uPFDebZ4tNRGQ0PI3jrgHv34rCuf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YtXJhYEPbSEhoCejRMeq57VnweJta014DcINQsInBju4rU+YMerDvWqiJHR+EfGmpeHdea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YtZSu+IkEjJBBwRnjqK9LvPjtPCqalBqdxpetx5LLbHdHc+uVY4I68EV418S9U03U003X9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Xy/3SFPNbvuPZqoeH/G9vcQtb6xBBcjO2S3nXDEdiDnP0INDhHcrmaPoHQ/jReXczaxBND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1QbjxyGjboPpx+NZfinxfo3jNQt9ZPYSwndHcW6Y257Fe1eFXH9l2+qn7DfXFpDwybmG6E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nWpNT1fVIoTNDLNrltHhhfWTZuIh/dlQAhhjPNc0qKkzaNVnvGhIdPMc8N08qEDa6NuA+o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/aZ3eZyA54c18/wCi/FGeGa2kcyNYSMA8ixkSx+5YfeFewf8ACRBre3Fx5dxZXY/cTg4z6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icNNrQ9bDV4R3OpngSO2do+BS+HriSdp7And54Aj3dAwOf16VneHdet5r640u/LbmX92ZV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OKLFPsl6jq7BkbIb6c4PvXiypODsz2IVFJXQ6SIktHIoDq2CMc1mXQKu6R9MYNdT4vgS7t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ygHlT16np06Vy9su5iMjp3rLlN4u6KRDDseKgdgBks2T2q/chYskrnqOBVNoVmLc8Lg4Aq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hkn2qG7ia5JIORn0qwNqgrxTvNKZ5yfpTQHMXTS28uCgHuQfyqtJNjc2ATjPB/StbV5kk3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tYEMsVy8qod2PQ9K7qUOY4Ks+UXzPPycMNvVs1x3izXMyNawNz91yMjBHUZ71teJNT/s2D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dwe1ed3cwKyvI6rM+SP1xXr0KVlc8itVvoYHiXXktUFvCoYngt71y8mnfbY3lR/T6jufwz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TM8uA+funoPp/Os6TdFJvjYrwflGeea9BKxxmPdWTRD5sqWP5Vs+GPH154buAkjGW2JA2+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RRyJOpFZGo6QyHCAM7HG1en4U7EHsVlc2PjmFPLKyPjhh1r0/4feB4/Ddg8nLyP1I4/Wu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0qyXULouN6/u1IzXuccWxFjCEY6n1/CsZFlSG3BUBc571eghyc5xjGKswQjbkr14qwIcsM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Ay3hC5I64xU7qY0LMc/SporcugIOPwqrq8Ui27bRu+lUBga9ewXcLwtHuPYntXFaLb3Gna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1O4beOeuD6iu5tPDU19MWk3AeldVp3g62tNkhi3H1LA0k30NLtGXax6xqt39rnuHiHDD5S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6K01Wa0ZNxLsOPqasSwMse2JcDGKu6L4ba6mHmjC9SGHWq16kDNZ8Zr4dtI7iaNyvGeM1v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1gtxbSK4IzweV+tLr/h621ex+zTopXaF5HbtXn9n4Y1HwX4lWS2mZ9NuDgoOAh/wq1qgue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TdcMR2NC3W8MKaz5wO9Io+HxJ9ivF/tPWfsTr8z7Wyw9uOleW/FG70jVZALCOV0B+aa4+8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suSSaSR5rl2lduT8xz+NY+qXO5uvPv/MVsc8Uc3e2ZVjhfkH6iq2MVoXMpY+tUZHYg/Lt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k4Zmz701Y2YkYq1tJ96mjtpOoHWgTK0EOGB7hh/F2+natl/3QVf4itSWFgokQ43buh/8Ar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DAHODikSh0UhCkGpJLjaOPY1UHIPbtTZG2gD2xUmiHyXZ5GcDvUaXB3EBs4xVSR8gjvTrY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WNDdsrn3B4x9K2rOY/KMgHp65rmbbgk4A755rWtHOFPGeucYxWbQ0zobOUq+fY+1XBckO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DjuMnJbt17U83jFTyfz5GPpUDN2XUvkGD19qW31DIIJ6dK583PByc596kWf5+D096gs6q3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yOlbOnakcgdzn5vWuLtrvYBu59c96v2+o5+ZWxgcL3BqWhrQ9E0/UiSeQ/wBf88V1NjOhh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4wPpXkFlqrRyDJPPTHt61qX/i+S3sDBDjzZBjd/d4x070owcnYrmRoeOfGcl5MdPtJSLdO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a5MXGyPb/AJ61VSQhDlssfaquoXv2O2d/4v8A9eK7YxUVZHM5NmB4j1+fzGtLeRtzN8xGe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ylNupw6gbm9s4yaq2l2peWSYbnZic+1WRpTjNwib1Y/iM881ZO50tld4AVWznqw610FhIE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Oeprzyyup7QESI4wMsWHGe4r0vwPqFtbsk11syRkD1x0HNHMHKe4/DnwtH4W8P/21qGZ7m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F+d3b7qgetdD4n0HWvDWnNq2t2ktoWXKRSjDfTmoPgj4tt7Lxra+KNYlie30pvOtoZ+URv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l8e/2gLj9o/xhDbWUS2Oj6dEQI16se5Zq1Uk0c7hJSueKz60+vXsksibQduABWjaWstwpC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or+C2sb6SGLkKMggVPpymO4aRiV5wSDWRqPt7UncWxnPIrT09g4EQ5JPXuKoxt5UkjE/Kx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Jay+Yvr+NQMs7mi1RoTGZAp+dhWpDOst8pwVhOPlqGw1Qw20q+SjmRx+8PXApbeYOQ8qqu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mwJt6soOEHQmr1lKPswVkBb+/WPFMHnUSKVQHnFa4kj8wrGDjFAz03wR8Xr/w/BHa3BaW3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2nw94x07xHpzFbgSqx5QHkV8pspXKDAA6k0aJr954cuxNZTuMnlR0pXZlyn17bWyXjlP9U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e5qPUZrIWBhlSPhSPMboK878FfFqHWlS21JDbzjA3k43V3TxWmsyJbb1iSZgjSdkB4JJ71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nmoWkUdwfsz+YgbBxTHeOAD7M3I7fzrofGehWnh68uItHuDc2pk8vc2Pm9we1cv8AZpbeV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GPBrojJPQ8mrTcWW0srmWUD5v3q7+hB+v0qCK3+2XGx3b5P4VGSSPpW8b4eJtU2zOtnmII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ACsnT2l0e+M8cH2gwlj7H3NaHKtGZ9yr3eo+U37rHyjccYxVKW4EjgRZMkRPJ4zU97cnUL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w521BcNb2ao2zD5+bJ+9UHbSKd89zfyBnQIV+9tHT/wCtXg/xx+IEup3Y8NWTj7PEQZipH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pnxn+JMPhDwk8UDKup3ilIk7qP7x9q+adE0+S4ka5nm8y5kfcwbk+5NZSZ6UEekeC7hrPT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MqAbiOB9K9X8BfFGbwk0cdyWuLcjad3JH4eleY6DNB5cYZi/BxjNXIYGut38Gc/iM9BXNU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dCk4n154U8UWHiWGWezmUrJwyLXOeJAukXLzGMqQ2Rx2r5u0LV9S8L6gs2n3ZjAPK7vlPr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p3xOtfFNikF/J5F+BtAI+99DXlVsM4ax1OinUurM7jTXtI9F+1SBxcucqM4/CppL2aW1+z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bpz7GuX1qV7aOxcu5jGD8vQn0rvvCXhLUdbtxqTuYrHHAP8fpiuWF5aGjNTTvL8OWULCPzb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RWtd+NbTTrJWe5w7feQdhWL4m8RW2j25aZkjCLgF+ua8D1Xxje+ItXfTdLAnmuG2Lt5xXb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9G1zxxqniTWG0nSZWZJyFllQElATgn2r2HSDp3wV8Lxx3EUV0hQyJqdkP30bHr5g/rXJfC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tCbUr+4Onay/8Nyu+Nz2Brw79oj4rXNxqb2ts72GtFsKkPMV0ucdPSvbp0/Yx5pbnnSk60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xj+IWr/GHxtFpts/n3RO6O6g6CHJGGx3xzXrfw18BWPgDw9GtoA+pMpLzPwSx/pXLfCb4S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+uzANeXJ3OwHC+w9Kv614hk0W3nu7mdljiyxHbivPq1HN2O2MVBWRhfHLx7beEfDU63F19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TPqK+ODI17LNczMWldixJ/wATW18SvGU/j7xbPqD5EIykaE8AetU9LsXvm2ID5Q6sB1PpT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jF1ZWiXdF0+JCssrZYn5Qf51r+IL1X0mZHZi2NxC+me1T/YfsscYZRhhyB0rF1+VRYEAsG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lRk61VM96VP2NJnNLEVhBHyjGCcVieLtFvtX05IbBJWI+cspxW5EQsu0qTnvXpHhS1hOnh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3V6mIrexhzHmYaj7adrmR8INT1W20VrPU4y3lYVGz29Dmuwv9WWGF5JWICckgdaqnRBpIa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9B9BWPrkhlHkA5zXy05Kc3JdT6enFwgo32KEFw2tXb3LD5CcqDV0KNrJnIx6nk02CE2cW0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VcsrdbieNVOST9M0N8qudFKDqTjBdWel+GFXR/CNzcEbQUxj1ryqD/SpZ7jawLNnr716nr6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VuMgyLuIPXrXAWGlOsJw3D8gGuDC/am+p9Pnv7uVOhHZITTC9w7KOGyBiunuLtrCDaOoxx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ZR+ay8sPvVDLOZC6sdzE4rqdpM+XFS+muJwc4B6gVs2120eSqAEDqar22lFIA7IcnPIqWM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461lIC9bS+cm4/KTng9qtQzMxKOQyY6iobdk37hgjvk84qVgsTbi58sdFz0rOxaZfgVgrE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QaFlI4I+ppNPuhcApErP0611WjeANR1j51UoPfp+JrSnRqVfgVzOpiKdJe+zjdHVWd9wAx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8/wAB9Xsojc27K+7navb8K5O88Oahpc5E0LKB3xkZ7g1dTDVqesosili6NR2UiJZwP3Zam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AQeM0kdqxlDMQOamu4EKgJgv7VwneQQxGWQRqCzN0AFewfCr4cia4ivblMkDuOOo5xXOfD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DXcudikKtfRFvHDoGnpEAqyYxjHavoMDhbL2kz5vMMXzfuYfML24i0q08qIAYGOK43VdU2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c1bUwd7s3FcXfX32mVjnivWbPJhGysiOWSS5csxzWLrGpxWcR5wRVrUdWS1gbaefWvLfE2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D+7X/AMermq1VSjdnfRpe0dkQa/4ie9uZIoiWX1Heq9q8ogHzY4/I+lZ1pbyTqzqOR1PpW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huefyr56rVdWV2fRUaaprlQ61jk8/zDFmTH3+/wBK6YRssIbBJHoOazNPu1hLZAP6ECtEX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wn93/AOvXDJm1iGeXMeM4zUAQAHdzWiun7w/mEY7U6Oyht48v8x7VndlWMR5H3bYlOOmal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hQecVrywvdxMIVCke1YpgnjlMcpLY75qySyI/4bja+77vy8/nWitpbwxjDbkK5/P3qOwHl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vf41HqDPLCgtG2YGG65X8+opXAlk823/g+T+n1FWI9kgV9m3d/Trmlt7eWS2VZn+fj7vQ8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sMZBYbh6GqAYYBuDD+dVr2MyxEFTUz3ag7c/qaSMxuG3MPXr/AI1AEek20idTuHr6VoSDA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W67Ff1b8+1UdRvXLeWBk+oqrFXIm1FoJG3fPj7vqMfzpRH5kfmvUkFityo3D5vWraWyY/e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8qaTloiXJLcekixwDD9z9fyotL2NGJnJ5/urWVrWp2Ghx75J98hGVhAJc/wD1veuL1e+ut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0S0b7vO0D1JI68969LD4KVTWR5WIx8afuxO71LUY1dTYGaJlbnzxkfoeRWLq0g8Swmy1DWr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eqoPRTznOPWvJNXS0WTyRi83NtN2ZztHPJHOTVDUPh/rbyb7XX7Q+Z8yW7RzE+gAPTPavp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Y+crVp1W2z1C18N6R4aV5xq6XpC/6uMCRT6cj+lYF1rktv5s9nGZZNv3sMGBz2zXnE2i+J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bvGHILEB9r54PTjP1rtNDsNPv7O6e+8UroU5+YQRr5kj46cYAGT2NdvLY5L23MOz8aeIpL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v7B+GR0KOOT8wI4P0ratdW0e/uIp9NbXtG1hDlY4k3IxH3TtI4+tWtB8BeGZVuZpfH20Nh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88gA9affeGk0lJJ7TxNLdWrfMHUSMr/hjgfjW0TNs2fE2mfEm2jWTVfPeQQrIDqCIrbT0O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3rOgzanqUs+tWkyTOwAlt08sMemAy5z+NepapEmo6RE17PJfzGIRI8dyrQoo6DbnK/SuHk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3qz2UaHdG7ZeJieMlc1oNMy7zQDotgs2ma5dM/A+xPK27/dPt9axrfUxpMjNrHh2zvrZvu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8V0E2n41FptOutN1iNwA3lTsJFPrtbnFXbfSofEkL21w1tbLHn5Jp2VWPr9KsZ5drusaDf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9NlHzCTozD09Kz9KvdK1HEM0jadcKfluHGYj6biOVr0u++F11ZtutfDVprNrty8tlqYfA9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l5/DNoGaJ4prWTdykvOznpkDmqsB3egeJb7w5Hb2GqzQSwMR5FzKFkQqeg3qASPfmtTXdZ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ztU0uNIZMeXc6dOFXrjIbB59q4nSvAVlLp32NvETww/eWMj5R9BkYNP07wrDp8z2X9uR3a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EnjcCGO05HrU3A19Y8HQC2mh0C6gvh94Wl1qCib/gOSAcntn8K5Gz1VtD1A2es6RNFMoH7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eh7j3FaOpeG9Uswq217puoQngrcXADKOcDoc8+pzWpb2OtRaRC1tp8erWUbEXGn3F5GwU4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f1HapKMJNU0nU9RlMEE2k3uDKreYSuBx8u4cjvmulHiWw1XTfsGpadJcOfuzWgVtx9WH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7b8/2q3242LMu2WPAAKsAcYyM5FVrjUXkt1Tf8n/PaF+R9Rng57UgOplsI9LDyW8N0+35g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SMdCPY1eOsWd5ZG4mkkhErbGi3EcjuB0PHpXEWWuX1gfl1IKmel1MdnOOCD29qfceJbyW5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n7xtn49+px0qeYaR20WlX32b/AIldz9otJF/1e4EIfUqeh964ybVJ9OlkS6As76POIr1RJ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HvjpS22sG33+SZk/EjI7DINLef2TqkS+c+o2l9Gw/czbWXkclTwRQpWHy3PQPGvxF8Gapq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C58Nw3UCtqWkXW6a1t7jbh/s5JLeWSMgZyuSMCucvryewu47jR1n0/coGYZCY278d+fQ9K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q3ihvbi7tbj7y/bLNljYAc4ZSecEH8KoS2sUQlSC9Z1jA2vCcxuPXBwfzo5rhy2Ol0TxTq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0cU7fMxxtB9cdCa7Hwd4pEMMumanD9osZSSjbj+6Y9wSfxrySL/SP9Vcf6Rt+ZW4z7jtWp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H1AAKL6wkzHLDdKGXnHf65qGi0z6T061v9esWminH2nTAAwdNkqA9HLfxDtmtTRtavtSkm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sPMLx4w397PdSOc15LoniC/0m++1abG0UEaGOS3inZ1MZP3Mtzj0znFdzpPjOS5ngubeza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yMcPER90g+lcVSjGejOqlWlTeh6VZX51Hw/NZdZY2zHjo4PXHr3rGtgn+7/P6U7wzGmq73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3ysq4AbP3Sueue4pLbMFxJDduvmBj84U+teLXo+zPdw9aNRblSeVblApYKR29azLxNjd+O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HmcDke1VZ7aPym+UtgcDd/P2riSOwxJLt3UjOTxzUP9oSqpUkkZ6Z7VJNbtCS2CRn04qpK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10QiYSlYinHnrgfxfn+Brlby3uPDwuZvm77fXnqD7V1ckn2ezeV/lVVOP/rZrzfxDqxvdz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2/WvWw9NrU8fEVE9DC17UvPgub135Xnv27DPvXBjV3upmZmLJ3BOTTtf1qfU2khRwIVbjG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EB8tz/D+GR6da9WKsjym7nWLdR3kLRzEFMnD7fujFZt/pbQsR/rEP3WA/niqFteyAhg23P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atr37TG6fXdH2+v1q0I52S28vP96us+GGlf8ACTeJorSZSyqcn69eOPbrVO405HVyoDn+7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htGvJ74LvUYQE/nnFMTPbtKs/sdksMUflqgB9x2HNX4ocmp0gB2gD5SM/44qYQgdBWFiky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3BCRUkENXYoPaqERQgDjFWkiDDpTUjIPSrUWQOlABDH5HzKMVLG/mMxbrT4yGBBqOKEvIAv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32iRVA4Heuqtbb7PGPXFQaRpotossOcVo7u3YCgsryxF//r1m3duZMryVPBzWwRuHHWopY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06+QSAM0wXKqCW4/nWtcWyZx+veqF1pwm+5x7UFH5XXFzwef/AK/19aw7qbzMv+AqS6uyz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A9KzpJixI9Peug5SOQ5aoHGWqVuTTCvJoAai4JxjFW7VWkcD8qjgtupOO1aVoqRsvA+tAF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J9DXPO+6dn56mti6lwCATWB5oVW69TQCLYIqvOx+bHbpxTRL8nGagafnr096g1QHJPWp7c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N3QVZgPB4qAL8CkgEH2IrRi3ImScHoapWjLHyeB3GKttIGGQce9JjRKJztYcmlW6wTg/99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8x6mo/tB9R/XrUWLuaSz7g3PerEMp7nNYouCRz61etJueKnlHc2o7jOP8anjuME84rOiYn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A1Ib4IAc96kiJlcytyT0rJt0WW477VPrx+VbUQwPlxj2HetoaEuWg4FSDu/wqr9i+25f+D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C0tGu5CAu4DrW9punKn3sADsV+vNakHCaj4bSRi8ESqB2xzUNpZ6hZSeayEovGzHH5V6nN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cD5lXORWfc6A+DtQjnoBwRQOLszmbcWus74yGhk/QcdcH6VFZ6LeW0AkZ2CJ91sZHp07Vu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+U0c397p+IP41KlxJZwrDdRkJt6ucce4rGV0dCaloVrvxTqP2WG1RisQAGxMguffFddoUg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YP2ucFpXxzz2qbwT4c0W7khluz5rSEbVz9wZ9q+jLL4G+GfG/h9p9DYtdwgBonOH/AArnV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rc+dJNT+1gMuCR681ZinZFV3f/We/4V18/wALrfwjd61Jr08lrFBBm0wpBklzgKeOB1rzx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SBR0yTXVGakro5XFo6WOOTaVaQMAQQPSp5n3Ou0ZJ4z2FQhhAuFfdyATjrWhaIkluo8sEk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BfijRraPcVGCTjt+dORljfBByBwRVGS6LqoTkgYyRwPwqSMO8JSEbnUbjirA1hIHwxyWbr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+Qx27RwSetczBdN0bk9ziti1mRBlX3MR2qGUmbF7eGW0t7YAIAcuw71VmBXCRNuwM7uopY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k9KbNtCkRuGA4wOPrWQxzTOAhExDjr7V6L4Q+LEmkGK3vpfPtxgEnqK83G1o887hxim7EN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r9adwPo3TdeTxLqsUtm6vbfxM3GB6iuh8W6BJLbR3FuwlRcZ+p4r5o0rxNP4XkiksZWxn5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vXs/gj4rW/iRjZSTCAlcur9/xpRbi7mM6XMh9zYTW8aSzfKG6Y7VFb6hdRo8SsUQ/KxHfN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6npRmRyIoeQB/EK5dbVoLqGHZuumPCA9Tniu6Ero8erQ5WylqNt/Z0j+VL5yqP4cd65bW9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G8DR2sCl3LHr6CusurO5idhInlnO9k74zx+FfOPx68eSeJZW8PaXIg060lAuJkfO9/T8O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N9Dg/FXieT4ha9PqV0QYUwIU7KvYe3HNS6dDF5iBUwzH19azLaCK1skgyxlx83GBW/pEkK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6Z6elYM9JKyPQ/DHhWGazMouMYz5fzdMDkmq4uPvo/wDC3ytkk/lVayKfZ1+dtiqG27sYP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5jkhmVYtv91uoFMhstr5DrtU+bITz6CmOjgFRhSDww61TgQo2d2T2NXULt9/sKgpaHV+Hv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8dnqZ+02Z4UtyRX0nJ8T9KsvA9o9vKJ8IPLiiPXjvjpXyEI/Mc0Q6jqWkRutvKVgwSY65pU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seheKPF914juZZJ5CqEHbHn36V6V8BfhNHaqNY1TT3uxcfvYpomwYx2/GvJfhB4XvPG3iE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wLQStt3jvX014yXSvA/hS3hjM+iXmzcknm7oyR2rqw1PlfMzmr1L+4ji/jX8Tf7Js7tIn+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9tKf3kfUEj3r568G+GLzxJrK+Ir+V7i0iObNJ+qJk7Qabrd7qfxX8ZCzaMR/ZG/0m5t3yk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zeHPC8t7c22kQkQxqBkYwCPpWeIrXdkb0qfs4mn4Q1O8vDPZTXDRaaFy/93I6V83ftBfFB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lzCRNxWcqeMegNez/AB38X2fw28My29pKv2mRfKCocFnxya+Jo3bUr2S5nbzJpX3MSetY0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30Q61jZhhAGfOOa9N8PaPDb6fFuHUBi3fNc/o3hgvGtx0l7JXURG4tlZJF9sV4uNxPtfdW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IueW5PdW8RQpkbeeQK4HxWCs6xIQQMfdruWvmkIjCEKDgkdxXCeKJVj1WQE/dPQDmpwKbm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Z9THt1ZrhQOVzg8V6dpFl/Z9rGzZPQ+1eeaLH9t1CHbFuG4ZymK9bktx5cWBjag7V0ZhUX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PeRDc3LiLc68Zzk45rCe3M1y2CCSepq9qeoFnFqoAA4BH61Ws18kqVJxmvHie2V3ikBI2k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eF4Ddaki7c7MADH4Uya3ad1CkYLYwTyetdP4Q0sW15EpwGJUtg5I61jiJ2gz2coo+1xkE/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Vra2TgRjG31wKxLeMCaNi2FFXvEt0t1rc0aP5jLgHaO5qjNY3drbidkfHUDb+dYUVamjTN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9nY0NTvHlhVUUMAOcfzrMsrLEzzzBl9BVrT5zdNgALg8j+ldDJaJNEE24464rS9jxrGTBe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rmNXj3Mo3KOgqSa0NvJtCgY71HOSgwScH+I1mSSx2Li0SUHDN/DQ83kOISSxk4IYcYqeG6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gfd6c0XmnajZ5vpbTfafx8cqBzkD0xXZh6Eqj8jjxGIVKPmdZo17pOn6U87KIX25ErdBXn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9ZXcljoKG4JJVZFHesDxT4gF9AtpZz7reRs/Icd+47VY8OaLFYSACAF+rNjn8DXsSqfV4+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xEnKRLP8AHv4raV/pFxby+SvLcH88itDw3+0xN4hu9moJsdsArOeCc9v8966G2ufsm/5/l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8LtC16xku7VPsN9jdiMALn1xXPSx6b5aq0OyeX2V6b1PSIbuy162a7tpvLVhlgGxtNX/A3h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RkmeAHJfHUZr5/wDgzaa5rfid9AAdo4W2u6qcY7V96eA/B8XhjT4VdNhC/M/v1r0vY0ZWn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6d4cx1HhnSbfQtNU+WqYXgYqlq2p75GJIov8AUzLuG7CDoBXFa5rARiFaqMIxGa5rXmMY1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8ArHf0qO5uPMDE/e9a5jWNTK7okP1NNtRV2bwg3oiv4k1NrpvKRyIx941z0iqxUqQAfenS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y3epdN2bTHj/9Y7j0r5bEVfaTufUYej7KFhtjbPG7GIuc9c9617Syd8FhlT1z2qKKeaOUq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0TsPvAjPYVwNnXsUZIVtZ2GD061Na3RdxEuMnp70Xs6PgLnj2q1otkscgnYBvqOlS2Bctw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mMmmSXG1+TmM8ZI6VeuLdZA0inb61SkkjMMoHJ4wTWRZLFOmxlDgtjiqiMss6hscHr/jVa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sYHNa+nafsYSEl1Y8HFMCbjyiNv8An2qq2FjO9F3L/EDz+HrWlM0RJA4rEmkaVzEnO1vw/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DcCuzHvTJLpefX/61LFbFLdycZ/lzVOOPzJH/AM/hWiJbJsArwetN1G3ae2XyGKzKOQO9N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ltrhw/wAwwuOvrWiMzntK1u9t7/7Pdcg/LuPVe45rqhIn+ullji/25Pu/jimiCyuLje9u2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65PWqWoWdprEoitUmmkHZlO0ds5Jx+Ir0aOG9ur7Hn1cT7F23L0mr6lO7R2UEbbRuaR2zk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I/Hd5PbtBgQSKdslxnYRz2HeqPj7WB4ItGtYr8m/PDyHKCNfr3ryd9Un1JJns5nu5Ry0j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oYWFP4VqeHWxFWp8T0O01T4iaJ4at5hDp8+vXDffupckAdyGPFcNqPxgtr2+IGl7onwpCS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VgX9xpcEKjWrq9kncBvLMbJCvpxTJfGFhqDC002WIMi8IIAN/wCJr04Q7nA5HfDVru4iS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3kUYMyFz9Ccdaral8RbPT7OTTrmVr4j+CzRYzn0BwCB9TXCSaXrt9KlzPfBIo2GLdpXiX9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0bT7e9Mt3pF4WJJF1ZsZip/vMQDx7EVtGJJ0Vj4h1m9kZ9Osoo4C2wKbxWkPPoSMGtK6tL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HUmaRRiW5jCjjrjGQce1ULfwZpd5CJWvbWS5lG5QwWOVieB90jv7Vfi0HWtKXyNSv547cq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ge2RwfUitLGRFpuoeGNNVm1iASzNhbeO1BV8jrk9K7Gy+KuiwWgsrbw9rSRxfxu29Tn6np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a7qFjGyWLQ3FwV2ibUStwQDz0fKj/AL5rndV1DxhqaKt/rExjfGYYx5a+xCqAMCmTY9YHx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w31jFb3H3f9IuWBB9dqDGaztN1XwrrO+G+fzrhm/cLIrCMj3JXAPevNtFvdXj/wBEt9D/AH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/M2SmOMjvXX2vi6K0gSAaWb+6H35Lh2Yg+gznjPNNBYl1LSdJ0iYSwaHLFcFvlaEgBAOT0y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ehG6jlultrXIK7niPnexBxg9a0bnVtRe3K3UsWnvKv+qtMFiPc44P1qhZa9/Z223tNOW48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um2AckgFcEk8c1VxouXmi6zqCF7DxHKmlKv7triMRK3vgDJ/GsDU/Cd1LKjNrtxLOCNz2p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q1qFg/i7fJqN9JIjYEaxuRjHYBR296teFvC+hCaOKafVoYImPmS3JKJkem45I+lK4zCHgi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1TcU5FtIy7378EDitHTfC+j6iY9tjdC6zw7yDBP4Yq34s8XaTobzf2RDcakT8rzzqzRZz9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mur6l4uvtt7/Z81rbPlolOTwDjC98fWgD03WvD9ppzQQI1w1whLNbRqSsZyAArAncT1rlv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k/dzyRQ/9NMKM54yMYPUVjaCniK3uN6afqlpMzfLIoY4PYbR0z613Umg6po377Vr64hSRQ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34JOTTGjn7Lxm9nJ9m1TS13/e3Km0k9yB0cVp23gjTvEaSagvh3VBGF6W8H2ePcefcDj0q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i7zn0DQ5PsNrnz9TkYCMADrubgD2FYOsaDD9oKXHiJoZmxsXyJDF75IbjH0qBlu58D6Bqa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LoHcpnnUjIHKkNxntXP6h4CkikNuhzsxtzavgeu4pkD61S1O01OzmNuYI5rORf+PmGdZYm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jn1pbFYnjaGG48q5A+TaxBBGMHg8ilYaGT6LFpsam6uILf5h8qByW/AjBq59o0a8snS+t7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nZgHB4B2kHA9xVuwv/ERdIJb/AE7UI2+XZevlSR0yW7fU1ZuL/U7G8Ex8P2EUgwFa2jWSA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SWjLsvsl7bzQzQyW21f3XnJkHsOR0HvWbqvhi4t1E8eblB1aJSwH5dq6a98W3VxOo1LSLW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U49xn/PvVsf2HcRxPpel3VvqbY3SLceQsJ4OAQeRms72KPP7LQ/MmgkS8hjXIO2OTLoc9W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emutQ8O6w0NyfKV/+XiFflYdckDtjuK3dU+3Ame/0TDxsVN7EvmMvc5YcEd+eazrzUXvNu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a0agZXpkAH0qkwOk0bxHdafd27biV2nbcRcqw6YYHj8+leoeH7ddd02S5hYmaAeZtgPAAP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x09a8PttdeSNfk3zRr8ysw/eAcDtkGvTfAV39qtTLZutpq67vIRWwSehBJ+nQ1LA9E8BeI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xPDFHMqyxsvMcmccg9BzXUeJ7t08XeSkqo848yJZOj+w7E1xujxahqf8Aa1vJYW51BY/tD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MnaOhAHOBT/G3ipLjRlvrSFbjVoYFZY2yTuHBwAMjoTisKlJVFZl0qrpS5kdUl5M946OUY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1GM8c09/93+XrivGtN8ReJb64Xdo0bI/8SSGJl4yBknOR716Zo2pPBpwe4l/eSYSSC6RTJG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lh+teZUwco6o9qljIy0kW9YKRz+WmAMdKyDsRiGYLgZrrrLwFdXLLI00dwjfxw579+f5Vc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yJcFHb+KP5mx05A7dq0pUnbVHNXxC2TPJxY6x4/1s6B4dsJL+6b/lnH246nngV578YvAXi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ep6ZJZTJy+8HB/EccV+mX7PHgLQ/h5pclzDZPdanOgL33lYwDztBPQV0nxS+GFl46sLqTU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FYnxuwM9CeuK7r+zjc4ornPxOurGW3fY2ELenOe+T6GoHhLggnJb+H/Cvpb49/ssa54BvL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aa5LhoQSUHuPavn37H5f30/8AHfqOTXVCakroylTcXqY+3jggH0qa1fyz8wIPqKlnhGfnz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oP6VRka0V+2w4YbgfvL6euK+nfg7ov2Tw3FLJFhpPmJX1/D2r5Y0CH7dqkVr/AM9QA3r17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2EdjpVtGBhFiGdy8npyR2pNiNKGP5V68CrUcJx0psSjPGKtx5zSGLDERVleBSIOOlLnBoA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RswPNQwsCxB6VNLOsIPPf/JoHYaP9Zt+7+Poa6fQ9I2x+dIuR2PY1wlxcO7Zyx/HP866LQ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t7hsxnjcexoHY7XfhcDH0pDgDhgTVVLqKVd0Thh61Mjb1yQAaBj88UwmgmmE0AQzxhskda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XHbJNMYDHIoGmfjfJJnPNQ05uppABXQcwijNOUcmilUdaAJUPp7VNv4AHaoBxSqcHNAExO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ltT5pCjg1fWUMu09aXcAvTmgDCmDRo4Ofw4GPoaqncDjY2PWuguLNJc87Wx93rmsqe3kjY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Mtzk9+vy1ft0yBwf9r/61UIVweR3q9AcLUgXlbr3HHWmPN8x54zTA2FJ9MVGTkn86gse7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kUL0NABnFWIJtoqLZTT8ooA04bs4HzHI7VdSfMRGSWPQetc9FPjPr61taPE84jdyDtJ6fr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0yNREHxzu59/b9a1bcZ/z+NRQwl17fN6frWrZ2iHaGfZ/n1q0tDNl/RrVolYngkj8q37O2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oWAGGjXbICRjPWt0XEVvDuc47f4VRQ25n8iMSMxJHRSKvaTNFq2yMBY3J5dTzXBa9rfn6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HNaeg3UjSo1s7B1PLL+lBB6bdeF2trKScqFiUZbcv8vSvBPHmtPeam9vEMxqeTjB/KvYvH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Cg09kRTsxJt4ye3JrynTlS5a4nngGQ3ytn+QNN6ihoUvDvii60Zo3Ry23ACuM/pXvvwh+N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Uw3SNldpxn0rxWTRrfUnkIO2X24rLudHv9NcugJT+EjrXDUpdTvhVTVmffug+K9N+L9/b2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wdhk25XHv71zfxT/Y51PRHl1Pw43n2rguFX5kx6A9jXzT8Nvi3d+HbqFLzeyYA39CK+3fh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hxtLt7lbiGQDek3IB9BWcJex1FOHO7RPkO/sL3Rd0d5bvAV4IYYq5oIRmK3E+xHyyA+vpX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WfiiEGKyMksvztGRwD6qfrXg/jr4dajpOofurZ3ihXDIg5X3wPatqeIVWVjOdFwVzBkjEU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V4I/hJ61qvp0+maNb3JmXdKDhFOScVk2/l75CvQHG0/eFWTevFs3YaLHRjkj8K6zmK4QTS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OlW4LckDa+P1OfpVdLlGuD5b43Djd0q2l3bWDJ9oZhG3II+9n/CoAt+eVdImlDoQAcLjmr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kKw5HfvWZZ3EUkzSbGeM8oBjj3p9zcNbBJELM7EjnrioZSL8UUkJeE/PJng5qU2ck+FVwi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C2uHEcUyHfkclh1q5b25fLu2Gc4AFZ3GRyKHgaMNtz93Jziq1n9ojjaSEsJYeS461eZYyk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FUHQZq1p+jXLoqk4jl5JHXFCLPRfh98ar3R4ks9UTz4W+Tf6e9dzqqjV9Yh1PTZiCVBXb6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k8Nw2cuI7glB/Dnv6/WsLxn49v/hfoss0V24ldCbdcj7x6fhW8HY5pxUlY6P4+/EeXwPoM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rmoZjU7iSif3jXy1oQu728JD4Zn8wj1b1rMvdW1PxRqcuq6rdyXd3O2dzt0HoPaumtR9hi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OvPvWjdxQgoIR0uJbuXMqq3cZrodKtGCqjfM2PlArBtEe6vUOwMG4J7Vv6XYvJqu1JymwH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2dLpwMMJDQb39xx9aQSlmLBtrjqOn6Uyc3Wn/ACSluccf/XqRbtfK+QDzT94suT9KCDQvr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LjqPWmJfea4DAg47VWtCiyAOgCDuK2LCwt7mfPC+5oAS3/djn7zdKle2a5lSDBVpSFJ64F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MORXq/wCzx4Nm8Uagt00tmkobiG9I2uoHGM9a0hHmdgk7K57J8Mfh3aeDfBP2zU9MtdXt1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AnTPIz9K8D/aH+JsUax6fYX39s6bcM0Ytpz++tyeue/Few/GTxZZeC9PFpdQyeHL6MER3V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43Cvji8S58X67c6zeQpE7NgvbD5JPRh9auo+VcqM6Ub++z3z4FeEbPSNHiW3lha5uRvd5O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3qzS+Do7i/nkKuqFiwPQAdj3r508OeJb7wxdJLbymaAnmJmOcVS+PXxmvtc0S3sbMyxqRtm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8pwfNqdyldHlnxR8fy/EXxTNdtI7WyuVhRj79aj0Pw8ttPHLMu4YyB6ViaHpZ3JIyDLYKL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fDC9oquM9OvrXFi8Tyx5Inp4LDcz55jbOZDgKdqAY+laX2mOWRVySG7jtWcmm4mZUJCkYx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AkPJ+UfWvB3PfXujtaKWVpJLCRuZereua841j/SEkmk5JHGMGur8T6uqYjUsg5BBFcpfTq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5JycYz+Ve7gabhByZ4WNq+0mool+HdrJJeSNw2zHevQtW19NPjVPvOw6DmuX8JWy6faNcAH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SUm+uMkZwevUYrhxUvaVPQ9TCU/ZwEm1RkYTyqMEjOOtaFpqUWoLvjDADPFVHsCFwdrJjH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Yi0VvLwckGuY6y5ZW/wC7ea4P3fu/UfzrrvA8DqJLghn2qcFTj8s96xJ7UlzFGcoh+px7V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eEHmZCZHO1VHBJ5rgrp1UoR3bsfS5POnh5VMRUekUZKpv1O4m6uGwefQ4xj1qS+1V7xPKV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3xW54Z0FNS01pr35Gk+cdjnHNZEdgtte3MIJkKthXxwRXoVMJOhBSlsfKrGwxdWUo9WUUg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lRkt2NXodVlgAYfMD1GDgGmXW4sVD7WXjNV0ma1TczNgnHQc1wnUbclyl3lvp+HFN2oY8y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O9ZlhdGRpNy8EevI5/lVi7v0t7Vo0Xezjb1659AK2p0pVHZGM6sYK8ijZavDHOHd9+xuNz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6DqnxGsdW8LyWYwXWMqhUYIOOOa8K8UWk+lE3YkZoD95R1FafhbxJY3sQSOQSSY2smOfxB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hZHys71p3ZT8NeGvtWs3F2eVRi23p3xkfjXYjfb9E2VY0uzjiEjqvl7jngY/Spp0MgKdf9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c5s+lw9NU4WKySs45NadtAb6AQ5+ZjtX1OfWs5bYouc8+lepfCHwQ2tX8NxcxnyVb7p7nt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ZFYisqFNyZ33wX+Ftp4ctTfSx4uJhvLGvQtXv02iFP9UD2pmqSnS7dbZAETbjiuYv9TWyh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6+ksoLlR8mm5vmY7XNaCRNEh2tjuK4p98rEu2Tmqt7rImuHHXB7A1S1PxBb2Vq0rnG0d+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xFbaTZybnUEDBOe9cBZ6y99cuzE4PIyc5rzP4s+P21m4ltrSYBWcbtprY8C6qn9mxrK/79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05Ok0jXD1OWqmz0BrkRPkHFSwXOyfzY+T3FUgokYD7w7GphEVcFODXyUj7A6aCVJ9uYznj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lIUZOOD6VQgvC0TAALIBUEdwxLPMwC1i0BLafvXYv09SK0tOuQs2zOVPY1nxtuf7oC9eO9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aSbaNx4z6UmgNq1nSYSJx8q/3hyfTFZlxCVnZQMDrUFjeWsE+ROvP3t3Pvg/jU9+PNuhPB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dvTFRylIagRMk8GpG1vyICkfzMPWs+9u1U/KcGqgQyDePmx1xVcozTi1yYqQw3VY04efKX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YgfL7V0EDpawIwHJ71LQE0kBC4HKelRMixHB/KrqXscaZPOarXEIuX3r9085oIHC1SWDeT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RiE5hC7mz2rVvrwWUTITvLDjFYFpCqyvMy4fqM1rEg3bLSpry3L3EzeSvzeWzgKD2Jz29q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v+Eay8OuNYovzbo2CqMHnae/1ra1m5+z6RJdXd2tnZr8xkkIVf8A6/0r5X+LvxCs/GV0t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09cqs4cBZD3bGDgHrxX0OAcpK3Q+fxsYwd769it47/AGitV1LUDcT6k2o26MVCyRJLLJ7s2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+I9/4ieeW6ga2jX58WsezcOmAcitHwm/g63HkXdp/Zwc7DcXT+dj3yBkCuw0z4YQQSC4sr8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5mmxmYY9/SvfjE8WUjntM16AoGvdNa8gPzKLkebn2PORXWW+saQtlKJ9D8MRM43Rxy2ao6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9rPo5SWE6dO80XygCL5gfXHasnVE0iYF5EsVm3ED7QmyRT6VslYyuU11U2EsYsdJla6kct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T3ABOBj3pLX4hPNeXIfRLCGWFcMq5UkjrjBA9s1zWqeTqNxs++kf/ADzbAxnqAKytVkmt4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w7YuOffua0Q0e1aPqvhvx5cx3Nz4aayvrNTtuYrhRE46gMWXJIPOSad4p8VaXYLBLcyatc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kC2yjOOCeW59K8P0HTrjUf3KJJ9njb5o/PZVPORkDg11enW9v5h+3fvoVX5V3ds9ATVks7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u0R0myWK8DAOjWvLjnP7wckY4zWrqvjvwxaWVzCPC8Wo6nIuyJfOdxGw43DJyeT0Ned2U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Tria0+0Z+1TKp4TsmB711GntcRyCO1ksIbZc7ppE2yAepPUDPelYk2NK8Pzm2S61uey0/y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MvNg9zg/+hVk+INd0ywZza3UP2huMXTLK/wBPl4H05rA1LU7jxFezWianbXKKwXbAWKFR6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NAW5JitIBbxRsFecwqoXPXrkn9KRVjOe4lnkN5LeX0sgYsqQQBVUemc81ojxqtxC0dyt5k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OP4kzTtR8F21s6sviQzIzY/0a0b8QckVQtrC3tbt1gjnlkjI/ezzqpBz/AHecUAWxrVr5Q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yODGZGTb+tWvEHibXLewtkt/t3kpGo86OINH6FySCOnGTTLzWtCki+zXGl3X2hvvTQqZg/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jNZt14wu9Egj/ALH0Ga63LhQWwVGecjtQBzb3N7cOkkepzW37zO5yP0A4966Lw1rmsWEki/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+7KL5xVf++QMHmmQ+NdQkGL7w1p8IIyS9pyM9d3IB+tXLfxBoj23kzWMEV2c/LYguOenHV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hPdakjV0VdOh/wCebKqifHdmHJB9Ki0e8Him7H9r6rMtoJkG2GLzFPOQCMjA+tWbjwrc6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I+5Q33WJHGDyB070mneCtf0i4fbC0sO07FAJOecAevPrTaA63xD8SP7M00aBp8MltaD5Vj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7f3j9eleb6lrmkapK8YN00ysP34TKg9ME/wBRW3F4A8QQlpdShNrCysUkvNsQOOMbt3J74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l3csayatp0OoqQpkFy0WV7cdD9ai1gI9JuUt7aaWFFm2/881O7PoQTUFxYanq372WONo9v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OMgH+dat94RENuWt9Qh1BguN1nN5nHQg55BrJuPt2jSLNaQq7/wDPO9gK8+oOM0wKkHh3W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lt921ldePpu+lb974d1/SNOe7t7O1s2X7m6MSPjP97Pv3qDTZ/EVzZv8AZtZfz9259Ov5V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ZJ4pv2bXdBuZnuLOeziZvnUsGtnOM8AHge4rOxZnWXinxDbxzW9zb/aflC7ruBSEUDBCsB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D+rW999ot4ZQ9zHlmgDlXA9kb7w/3ao3fiIvKTqGhGzf/AJ7Wkrssx/3ecD2zUkUOk6tND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j5E0Y+cHnv+uDUtFHR+F7zTJNSjtZNYFtcTPhEd/IjI54LE7c9uag8ffD2Tw/cPdWaeREw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+gz1yDiqf/CM3fiHfbvbwpNIvzXa5WOf/AGj/ALWOc1saLJ4i8E232G21+31TTtu280yZR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I4HfilYZw9vNLojQm9jhurJjmTzI/3sZ7MrDkjtiumsNY8OXssUttfy2U6sDmZGXPTgMD8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6VY/aJpv7Ut3tGZm+zqjBoTnJXaeg+lZc2nRwNK8EiSWbAf6wAjPbnt3qgPc9JuE+2W92+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K6szqcH7wAINad5rqaNrNvd3dpHfaXdZR5I2AmTcSeOhr510fxZqGgXI8pWuI1YZicZXGe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jSf2RHd3ujP8A2bISPNZ8rnPRWXBABPegVjV8aaXJa3T/AGV2EEmXimTBLDOQ1ctp3hu9l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ep/z2LZYH0Ynkc16F4d1Gx1nSori2ubdNuFSOaUeaTk8cfyqK41W0ttVEKQSO+4blVAiIS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J61QrHpP7OGj+IvFviMaFb6g09n5Zfybh8+TjJyD156V9baF8ExoOlWV6BJqM7N5kgfAKA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Oua+c/h/JY6V4h0x7u+bS3mWPbc2GQwzxk45BzX2FpMd9oVx9ofV7i70z5LbybjlUViCHV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1vGhzxvc5KtTkZsWGuWE9hCBHEIlwPLDHI+o61e1nUYY5N7Ou1V+7uFYcngbSNf1mW6mtz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K4tZ3ibJGQcKdr5HOCK5Dx18ItY1a3jCa5cNPC25Jz8u8dwwHX9K4asJL3dzso1k7Mv6w1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QRyQyZRomGdwPavmn45fsGDX7GfWvC6Jb3n3zaA/K/wBMcA19GeBPD9/pOo28XiGF4pYS2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AfbmvYhs8v5KmnBo651FLY/Cnxn4G1Lwdqc2n6pYTWl3E21o5VIIrkpYWBbI+X8P61+1Xx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/GfSZI7+1W01VVIhv4xh19AcdR7V+bfxH/ZZ8QfDjxlFp2pQBrN3+S8U5WVc/pXQjkaOH+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PUTq9zCywR4KZ43fh9a+oY48RhQ2AFA6VT8PaJa6JpUdtboERBjgHkVqRDrx/+r1qG7kkl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rcfTFQxqAOCT9amUgVQE6nCn5Tio2YDknFSNHOkJlRSY/eqQLTktkD2oKsSGfrg1EWJpyp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FQWQkUm2pNtGBQBf0zWp9PYDcWi/u12el6xBqEfysA3oa87IPTtT4LiS1ffGxUjpimmKx6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RUTEAGud0rxWH+ScjP948VvRSJdR7o2BFMVhmeTXC/Ff4j23gbRXeXcZX+VAnOTXQeLvFt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vrudIY41yzsf5epr4313xpJ8VvEEssTs8CZCQuABg87vamNI+TAj9/vNj6H04qQR/19qUP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cOa6DmIyKeg4z27igjnI605MDP6igBB7dKUYA96XHdabkUAIO9OHOaaDTuxqCgz93n8fY1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rQeM/xUrS7tp9gP8AOasCs9usZOPmz+P4c0ImA/zY6D8OuafK6yZpsUnX/J60rAM3k5pVY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cOOKiEZqQJA+7jBqVF9z1qBFwfvGplbHYnmlYpMnVSB/smnRxq6kd6A2VA7U0IQ3y9c0WG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jgghyBXXaVbGC1VSADWdaWCuwSUkmMAjFb1vCSFBBAK5+tMgtW4WJSxq1bTkc4zk9KoXlx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J5xU1pNl0IHy57nigDqtIVYkDHqxy2T0qtrGqclVPHtUK3ixQHaduT+BrIldrmTrkDsDQB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pl6g/mfxrd8P6g+kB5pkxu9+v4djUNrELUdNzYB6e1Wrh7ee2QEYuGPzcZ47UAVLq5bV7r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enWrcVmmBg7fY1Vt7ZA2QuP8APTFaURTyin8fr6VVwJNFsYZ9Wt4pbgQxO3zSDsPTmtS6S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+AnajN3Hqayoolye/9D2qTzHkn+78n4kVLRSJ9T8Io1ss9v8AfwOCeag8NeLtR8K3RaCZl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xroNPw9ozHiRR0J4xVW50yHVyQYljfsyDn8a56lNTVjenPkdz6F+Hfx9s9ae0g1LFvPEvy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jrxXpei+KrHVfEv2uby7hGba27n8fevhuTRL7Q5iwJKD+IV1vgT4qXGjajAs7mSNXG7J7Z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7nW6iqKyPvP4n/s06J4w0KLxBpEUWmStDl2gX77e47dK+N9b8O6joOoz2t1ASsZOJlGAef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wl+JkPi7wWLXTroPJIoVkJ79BXm3xH0RdK1Ka3vkzFOnzLIuRknkZ7V282h5Ki1NxZ8qpM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K9GPeo5YnlI84ZB9uma7/AMY/DBriH7bojgwLljFjnrxjFcP/AGj/AGXK9teWcq3AXaFkU4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SubctiSG+SyjZA2QvT2FT3d2ZRGynH90gdaqxRW6h3uWyGX5VHr70y1jkPlnfhM5UY/lUC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0LIn+j5wWz271ptrdvYsXllyYz0U96qX99PaWpNuCuRnBHauYNjJqhF1NIIbXqxUck96xk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anfRXKavCZ7dlHGQrda6bQ55rSNQ6h4iM4XrWf4ft49Qs0EMMap0DDqa6C5WK1st2AjIuM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zte1GCJ5ryKZYooz80jNx7jPavlv4g+Pbrx94mdXuDLYWzbI4+232+tb/AMW/iUdXuZNF0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dJsOd7jPFcVougXVmplZH8yVvlbH3s/yrVCNyw0xrz7MCBhn2bAeRnnOBXYal/wAeOlonl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ZYAHlmHqTXO20r2W35VSZfvbQep4J59qvnV0ikDkBXKj7vRfpQ3YFG5qaZoc2r6hb6fpkD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QL98kngYHU5rTFpqPhrVWgvrV7a7Q7XjdcMD6V337L/jXw98NPiXaeKPE9o8qInl25xlY2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r7O+IHwr8CftFaTJrOiy26apMu9biBhlm9/enGLkZVFyq58H6lqH9ohDtCqo5zWfK726lh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b4hfDHxB8LtSe01Swd7XcQl2q5UiuKnut6thAYxwTipbs7Mw5ixY3yeQqsy+Z71eTUShXD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oKGY8bfSrFlsh3u/zBaLhGeup2Oh203iXVobT5tpcCRkXJAJ64r7M0LSk8I+Do4LSPRPEc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MdwgAySD2rwn9laLQrm9vL+51r+yL3eqRyTRBo+OhJNdp+0V46Sy02Rr6G3vIUG2LU9Jws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zXXTtFczFK83Y+f8A46fEE+KtaOl2ctzBDGcS6bMd+0Dj5W9MGofAvh+bUprDRLLarzsIx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1xNjPc6tqtxqE8n2sSfclkXDbR2JHU1qxSPJLF87Qn+8rGuWUrs3Xuqx1fiTRIfD+rXFiL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rSwtuUn2rmNX0uPUYJAxDbuxAqGS9Z4z5mXIOd27rVq2vlCb2UlduMY4HrU2K5jmI7WLT5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13XCuvetm05VCMA7cc9R9asFFueTggNwCORVfyja3gZGcx5xwM142IwfNeUD2cLjeW0Z7F0v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x5qvPZpcN5juXRR90n9c1bt7QXcot418wyHgHrn0xUGuwXOmMbSS1eMnjpt4ry6VGcmtLH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XK5zepQQyu3nDsNvPt0Fc3Z6bFqOsjDKQpyV2kEY6jHc1ua1fm1tTbSRNJux8ztyv0IFWf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NeMGWRh8oLCveqWpUzwqEXWq3ZLcMljamFM7s8qOlVrC4EbOCMb/T86sG2eSczON24Z3VX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lz0P6V4Hc+nLsjbkAVs9/Y1ZfTFKqY22THk9+KfpmnG2szcTrvx90U+1Z2ug7Dbngk8YrE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Zb7/4m27u+CfbtVn4ja9bafBZafJJltokO3g47Dn8am0u2/tTWIYcnyR/n8MV5Z8dfhzrm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yka8tm/h5LL9fWtcHUprEcs9zfGYfELAudP4W7M9Y034n2Om6A0s8pMSDHXkGk0PxDa69e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/MTngV5NbeF0TwDctqEjrOfup05+lRfCfx5ZeFZJFvV3gHEbE4wPpX0E+TFpq+iPkYqeF1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ie2u3T+6fc9uvvSw3EbwMJDnAz0zx9a3tH/s3xLYi4W6Bkf5lJOeO+fSud8XaWumQyrBLn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YrzXgJKWmx6UMdFw97co6PcxajqbweeluAeGJ/nXb2mmadcwmNtjTIuN4OM47ivLdK8Nzp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J4YnrV+78Sv4at5DdyBxtPAPIr2aFONOPLY8OpKVSXNcw/H73cd20EchkgDfKvXB5wcd61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lam7ZEMzn73THPp2rlLHxhDf6+iKhmSSTglsY7ivULKwWLkJtHp3/ABxXn4+p7ONonpYCm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RJ/8AWqcSJ8uf8Kht4g+ct0qSztG1C5W3iBZicfLzxXzcU5OyPoHJJXZ0HhPw1N4l1NI40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9MeDdFh0SxVVUK6gAYHWuU+EfgsWFmXnGCAPmI6103iPxBDpKyojZ2jotfUYejGjDzPk8T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Ide1LM5Zz90cfX39K4TXLqfVrqO2gIO7CqvTnNLDrk+t3U0kmQgOQvb61l+KbsaXYvex/6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XXFKRj8J6H8O/hTcf2j5+tWxS3P8Ae6e9ed/tQeCraPw5fR+HhIhb7u4fnzTPhv8AH7VYd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3NhkK3mMRtXPWvorxVpuneIdKeS1totV025j3Ziwzx++Aatw0JUtdT8bJBe6dqkltfBkmD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evTfC+vII0w3z9D9P6817x8c/2Ym8TWFxqfh8br2DJWIDDYHY4Ga+S9LurvRNRls9Qt3tr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xggiqi+hU46XifUfg2/i1RYlLqXUev9O1dBdWkcUxx8teG+GPEc1rKksD8jGVz/8AXr1+w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3Cq0b8h+mD6V85mGF5X7WOx7mX4pNezkaF5J+62h/Tt+ecVYs4hJB+8GDnis+40658t5XZ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7ZjLasVcHcvUDuB2rwrHuiPdx2uV9OMHvzUGorLNZu9uSVPLAGkXVREhEkWQeCStWNPlii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nHbmkBiaAROW3riRORxjNbX9pTWCH92GQnkZqa6so7GT7TGA0LDllqHzYnt5Npxk8AjNVe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pAQDvI5qW0/cAo3yg9KpW8bvNsxx6iuhTTFmgAydw71m5WArRWLH94AWHpnk1ZSFioXIwO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lu8cbfMvQZ4rLdrr7RnBGzqPSs27lI17eJ7iNsDcBxirf2iO1tMTHy2xjk062uY4Iw3XI7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tGQHOVxxgU4jIn829kLufoKe1hus5JfN8ny/vNtJHHPAHX6U7QreQv5ZiYqO4FYnxE+J+i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VxFPrk3+rtdwHl+7Hr+FdNGEqkuWKMKk40480mfOvxq8QnxHq39nT6xNcNDnZYqmyND6tz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jsdHkcakk10fupFGwGPUnHOK6PUvC8XnyahqOmvquoSy4SKxmOPXk4zjNb3h2ztJ9QgkvL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5cftkayrgcHkHJ9jX3FCkqcFFHxdao6k3J9TBg8LaVrEHm2+my28jL8rGMsPbJPrUmg6F4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yubu1ZAWKac2Dt9W5rvrjxLFa3ixJp0zGVD/rcgD8cc1Um8W29rELfUrHUIoJBtkkhZSAv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ynK6vrOtXenMJofImIJa6fb5mc9SQev1rk7qQSWjfadct5LouN7SyFnP1BB/SvWLnSPCV5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5mDYJimTIC/VScfjWHJo/gzxQ8dpcpf7VzGtzb243A9gdvLfjQIxtBbw3dultdWkjMqn/A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iBnJB4Ar0HwprXhVbeaK7sbiW5iz8pmVMHGQQxOCM9xXnU/wW02zuWnsPENtf2obKwTb7a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51b/4V94jKzTi6iS2RSfOs7iOVfxx3oA9rtr3RrnTbmWDQbF7yGLdm8ZbwDpwQ2FFeW+Kb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waNauD8qwFYcA88KvbPvXI2tqLT/S5Nc1O36+YyW7GLB4KsAcEY4zWxp1xpd5eFP7Rt5kk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T2Oc8g+1UgMDUdB1e1cyu8VtD907JVy/0HerMGnaZp8YfWJntYyuFSSRi7+4VR+ma7vTvC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VlHPcQjO/zt5APcDORXMa94PjhzGy3sMznONplGf94k0xRZJp3inw5pFhJbx3Ny0EilTDZ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5kbk5rEn8WG4jkg0TTobeMdJbyTLH3IxjPuarW/hBrkldm1EOfmwOfXHY0/UfAVlbxm4ud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A/wCpAJ+lBdyC3uvEOp3sTSh7qPP3FlYA57ADv+FdNcXVhpSOdT8OX7T8Fj9t2c8nIBWuP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RDDf6laGQDEkcE6qfQ5IHvzXUaJ4Fsr/a1545vI2xnyrlJH59AuCcdeaBFAeL0uGXy9Fkl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6yqQegyoBFX4tVW9C/ZvCTSTLyCL6bt/tNxiu10rQIbS381LjUb20UDE13beShPsGGWHpi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gaVMyxW9zPcMu8vOWjQN7A/8A1qBFTUYb2GwCT2c9mX5a3eQyckd2IHGaybHW5NOhNsmor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WKnjuwHUelYk/iHxf4rux/YdrPDH/AH48qgGccliB/OrOgaDeTtN/wkXiS5MiS7TbWURmH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8aqwHUeHNfutRt5prjxdPpbr8qxw+c0knH3QdmBmodT+IfieKForaa4tIsYPnSBmcdzuIB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r1xo1xv0m0uti/KtzeuplOOjeWmAPWslPEHia8mdoJLm6K/NJOWVQAOvXgelMCvf+J/EMx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bjBSCVVJ5zngnNTaRrV8ilDpltdTg82+owsrH0AYjBPvUOoeJdbjZN2q2Xmg58mW1inz7b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rXdenUnTfPcAqJNPeW3Xr02lmT9BUFm/F4ktZ3jFz4fh0qdX2sXiDI34jtgda6qTwjd+Ib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3d9pVfs1wwVCcjaylyACefuVx9l4KW5VEu9bfTpCd32C5aORl56GSP5TXS2ngiTSfKmtJr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Xuyg2HqRnvjmgDF1/wPr2hz2h1ewgjR1yDGGlU4GSMrgq31rVi8MveacrpFMmmL8z+ZE5Y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0+bQbvT7oldatZz5g2yC8Ry2Rk5BOT9SazNbbXftDvca8tzZyfL9lspCFA/u7RnH4etAEP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9Hpum6wIrjGF83cTjk/NtBAPHet3R/BemfaDaDU49Tcj940JAIOeSRnkVz8Wu6jo0b2z/A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snLqefvAZJrS8K6J/arDUINHh0+cLva/+bzfTgZ7+9RJDR1iaFbaNa3GoS6hHBZRcQwyr80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uSea8u1mS1utTjuLfUU+0h/3zRSBTn+6AMDOOK6XxJ4akuLmGO6nmmtbYbvNlc4Zzxz+HY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NG0p9uySZVO5UtCA/r3Bzz1rJaFpXOb1mPQ/s0X2GHUUf7s8m3zg5zyR6Csl9FuVmJsdX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pszk45Vhium07x7pcts8Njo9pJNu+ZVRlcfTLZz7VoXPiPS/FUMCRaZFa3UbZlw+WbHZlY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HY53wpePp9y7avCLWRTtV44fvdwSASDn2rrLbw7d3F59o0u+Wa3v1+fzlUwuOmCpOMD1rB1m9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RbZLuF7TaWaOaDdzzyrY4PoapeHvGltYXX2C4iYRs3ySFuEOexHQe1LcFodh4U8NCw8af2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ox/PEtpcY3seQoB4Jx0Arv/Blld2/ikpsh+Vhvku13CDJx+9XGQAa868VaFNcajaaijrsb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jBDKw5PTNdxodzJrN++qy3CyzqB5wfKiYgfeJ7nofwq6b5nYVj6u8LfC177xTperPpllqW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zAKWUAsSPT5v05r6T0G9flNOdpbRVDfYNRUDy8HBVZB3B7H2r4g+FXxU1fwZObyO636fCG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pADbSOh/wr6w+GHxv0zxbvt7OcajNIVZYdgSUrgBsj+LGO2PyrqRg0nuet6bqkd3GQYXtp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gqf6j0NaDIHUhhxXJ20k2qb5rF5IZbZhsaRflnjzzE47Ecj24963LK9+RFd85+63qPQ+46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oYHjfwLceKtOkhsdbvNGuAQ8cttjCsOAcHtjqK8qm8ZfEr4P3XkeIbD/hKdATpqVuMOq/7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FfQYnQjg05lWRGUgMrDBB7iptcex534H+N3hLx2BHaaklrd45tro7G/Ang/ga8W/aW8aab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vTvKuvsnMlzGQ3OegPcV3Pxx+FXhmx0KfXbKxg0y/RxuaAbBNnqCo4z3r5w+zw/f/AI6kX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inRKQtTFAWOKZtIJFMBRgCrVravdyKFHy+oqsiFuMda7Pw5pi20Qlb5jjODQNGpYaTCtl5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TXM+IPDLWDiWAZjPJA7V2MBJJyDzz1qQ4dSHAYEYwaCjywA5IPBoPGe9dhrXhxJw0luu1v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S2crJkYqCiInFMp+3IpuKgBM1GalCk5yQPrVa9vIdNhMsrrj3qwH7M81dtfG8Ph07bqZFg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eXeLfiza2SPDZSLJN0G3kdK8qudU1PxNeSB7hvmb7oPFAF39oL4jaj43uJbXTm/4k0eA+0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V5RYwaj4PuLe8tCSpXAjHIYe5r03X9I+x+HrlA+XC5+WuG1zVnudH0+y2fOvzbuM57gn0x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4UAM5/wA9acNn+7TPL/4D+vT1FA+Sus4R1Nz1ozmmHvUAPWTacUzdgGhRg0gXFAChse9OV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GaN3X8DQUOA6859qADjsfao1k68596Gcen40AGKB1pmaM0ASj7+P8e3pUoAPZv896igTzX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9vwq3HH5PyMctQBC1pjOz5h+f0x7U3yjEOa0IfmXA7A/zqSOJJCVf/PFAGYrHGK09AhF1e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VXutOaJS0ZLKR+Vafha18uyvpznLfux9PWgdzSs4zJLuyM/TrWuRsTvn+VUNNjAg3Z+anX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igRT1iRpU2ofmB61Y0k3UYjWVDt4wwHFFjbpPl3y2Pata3bzXESbcDpzQA6SckhDk+gxT4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n0FT28UgLOq52cEgZpI4xLKc855AoAkAPQjJ7N7UqwiRtwPA4GKkktnBzkHPG30pIYSrEF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AN5Q/7XbFSRhsnJxnmpZrdIIA6SCRj39KS2G9wSc/zoAtZVc7Scewq9aWyrBk8+mKrGNAu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rSto2KYUZHXA/WgCIu8ZwpIz6VoWqNbKC55bnJz0qvFb8Pv3bl/xq/ca6bu3ihe3j+QY3L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SCTzPkZ927+9zn86zNb8IxSODbSCNz1TsR7Vr2KuycAFvSpx/rFbbt/n+GaTSe5PM47Dv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fhnqyxO8uwSZDknC19TW/xg0H4n6fJbakyx3DLtWX1OOtfKWoW0OoDyXjwRyHHcUuk6fc6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zM4w3cVhKDWx0wlGXxbnuOga83hDxMbHUD9otckKrfdcHjPpXbeM/hRpfjzQpb2zQpOse+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OBivANZ8Q20kcXnT/ACR/7WcH8O2a9i+GXxgjtLaGKO4R12j5gSRnsMdjVRViJM8M1DR7n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AxFWKjcfTNJZQtJIqb1QAZOexFfXEfwv074v6qv2aWO2mk+9H3Prx+Jql40/YkudMhEmjX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g4atFBy2Od1Etz5plliVXWZ8pt5b+fNJp1u1xGv2NPNh52+gz1Jqh8RvBXiTwrqUtldwSR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u/HuKg8F6heaJaBZPm3H5vwPFczvzcpumrXPTLOf7HpzruEbpg7R1464rLvdR/tXTrq0W8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fgITxiqVp4osdVt7pVfZsI3fXqK5y81KVY5beBlkhdt+3A5PTJPWtUrAeC+KvA2qeH9Tnk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c+/fNen+DvE+kXfg1bK/ldNVgOULL978a6aLxInmJDqkK3FvkKysucVBq/wAOrG+Ed1osy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SverJOTv7E+fLKYjGGOcEdaTQNBk1LUi8oIt4hknpz6VYuNO1O4vY45TK3lfKeOvOK3Vjk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Cy9Q3GT61LGnYsXkCTcOBgD7vaup+HHxO8R/Cy/W60W8ZrQkb7RyTGfz6Vwgu3MZQn8WoW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96Gmm1sLc/Q/4bftAeBvjno40PxHFDFqLrta3uFG7PfaT1ryL44/sg3Okvc6v4Pf7ZZN85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/wr5SieSK4S5gka3u4m3LIhwQa+ovgb+2VeaMY9G8WZurfhEutvJHbcO/1qrqXxHPKl1if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mzvFd28kMinBWRSCPwrMvtQhtyockIx5IFfo38QPg74Q+O2gHUtGlhi1B13BosfMf618XD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f3Ph/VNMjvtu5f3nCnHcH1xUcrTMFFp6l3w14r0TSfCf2e01UWsnG3eoznr2rybxj4v1LV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ZVgDbt8OQk3PBPrXZW/wssfFlv4sUSnSX0+PzbWZMbCcn5cV5z4c8O3elxmW8vPtL/wALN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Ro2oK51+nERafEiEkj7xq3Ywrdsw3bWXPHtWBFeG1VkwTkg5B4rRhuZCyFGCu4wQPSs+Ym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AKgzkYz7U2MOgDZ/dntjpVjzGtztkRdhHJqq1459gewp3LuXrSdWY8Ecce9SyyR9mGf61Q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fujjimzzsDvHTPc9aRR3nwyss6xPqGN/2FROqtjLEckDPXjtXq15+0V8HdRjWbxbp17Z6j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cHHqMHFeDeDPEK6pFr/h2O4Fnd3VvutpzkESDkDJ6f/XrxnVNe1W71Q6DrKMZwdoZgBz9e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kNxct2fRPj3VvhX40v5H8JC6kjblXfAA/4DXmOpp9llW2QFIk4B6fpiuY0/wjeeGJlkjLZ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1VtfapbxN9qQ3cWP9XLGM/g1eZi4uase7g+WCvHVhbXbxxtCATx941T/febv++i/e+Un+V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xtJp8/kygjdbydR9K9O0H4Vz6h8NdR1+1k3LY489XQ8A+hryfq87Ox631iH2tDgoPEKONm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wCadcXImX5GL46kHNZkmiFIpLlPmc+2F/KsqbUn04KMMkjdABnJ9hXHynSpHqnw8sy2oI2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V/W5ludfaVvmwfunt7ipfhjHs0KS9lXaSnU+/esG9nJup5Q24ZyrD+VeRD3qspH2uP/2fL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ur2cN7DKgiBUj5kYVyk/wp0HV7RwkEkUxGTh8EV1NpfGeQhvvDgelZ+tNJpts9zFKVP8As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S5Ys+LqxhyuUjzbwF4pk8A+LJtDv5riSEtiF3PGM9/SvWdXKahmRXLA+h/HP04rzuy0eLX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v1IlU/KB09jXSySeXGfn9PX9MV9bSc+Rc258lVUed8pHrOqzaVbPNv2Jx6fp+VeNeKPEs+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ywTgZ61u+O/Fq37m1hkLlDgkdK5nQNEk17U47dMiPdls8Yq+blV2TCPNojtvhF4Ym1HUor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VXHT6n15r2/UZPs+fJT5P5VheG47LRdOS1tyECYHH61pxXKXPmDdndXymIqurNs+nw1JU6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aSQQg/O1e3fCfwGroLqZSZTg4I6V538Ofh/NrmqLczITGrjHFfUGk6cmkQbI2CjFelg6Fv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iL/uo/MtahLLY6e1vZMFfFeWa9dy+YyXDeZMerV3Wr3zRQOAT0+9Xnl1Cb273NxzXos8yC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3s/MUcuuTXNeJNcsFgntLrcd4yvy9xz1q/wCIdbg0XTtrSZ4IA6Z9sV5XqF1NfyvPITk9m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VCN+p30aHtXqVJbJLyR037E/vLmt/wh4t8S/Dq8judE1KYxRN+8tWb5XHXpWLDcoqlWyPp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wnB+teJ9cq810z2FhaXLZo+rPCfiTS/im8OqaHcDTPEEahp7Fz1PfAz3NcJ8dP2adA+Kbe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xcB8kqfLDcn0Ixwa8X0ua7sbyO/sp3tLyMgrLGcE+ma998IfH2y8WWsWg+PYRvwEj1BRgj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MjUVpaM8evgpQbcNj4u8RfDDxT8JdbOna/Yvb91mVSUfnHXtxXpXw11zNo1gQzn7w6HGPr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fDW8vNH+x6sY/FHhCYZhvUO6a27/KfQelfHuvaXH8PvHd5pdvMbq3jl/dSL3XPH0OK660P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MnSqJnoF5cvJE6fc/+vxUlkoisxG0mcf3uCPw9Kgi23lis4UkBcn2qG4jf7O779m1f85r4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PsoSUkpIvw2cYjZiAST0NTDSQ0LSQtnPVcZrNgulnstqOC+OfSm2utXNkNzqRH0IHSp5TQ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2iYhh/dNQTaMRL5kJxH1KVVFxEWE6fLnqK1NP1BLtDHty453A9qyasWLYwpMrYySvBxWja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1XgURCV4xhl6jHWmWt212pSNSJM4IFZPUCWN8SZBJJNaccQtYd7A5JzUKafsG4g5AzTJZ2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FICGVlMuACAR1FVGt5pH2Rqee+aHmWWbCkZHGQat3JOn2Zk3kP2xyapJ3siWyh4nS7stGu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bdU2tcKCD06DuTXyprNnp767croWoXN48jfPf3uN7MepUHkfWu/8AiR43u7G/bTryCfU7o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VMj0BwOtUZvD4ttKS8N7aWer3Dgq00Y8yCMDOEUd+2TX2mBw3sYXetz5TGYh1JNdjBi8P+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PxDa7GQZ+0dUGOcMeMkdql1Dw7aahbW9wk0d3cW6l5WkiwDg5zxwa6qeDVLzRvJ1DV7aax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ohk55x/ERz0NcvcS2mn3IGneJbtpGzm2tbPejoeoZm+U+ua9dHlWIdR8ca/ChSazY2cnGx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6UyHVbMWyTXKXWoyYLNam5EIUY7tVXxH470+e3kto18qaGQoTKECkj0UVz08ttbQpLLJaK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jgHgsq5qxG/u1KRmubCPTbeAjHl/NKcY45B6/Wm2WjXEcX/E2vv8AR5G/1casD9AAaboGl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lmt5ZRiMRKWLH3XPevQtD8CpNPLNqGpPpcW0/Nqd3FF8pGMCMAnJHc9KBWPPU0LT7dXmt5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ItuBzk5564rrNA1/w/NNb6ddQW+kyErGNTukzED3LYBYAmp/EWh+DFtIUtNZljuBIMx2hZ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UFk3hzSpYp7nf5e083QiBIBxnBc88dDQIf45+H+q6bbzTvaW2q6d5h2zWLefbODnBVlIBH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XURZ3FythDZ2rt/rp22BfTpk16RZ/EXUtD1oy6Tf6jZ6eGBWJBCtq4PXMWNpB9wT71r61q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z3Umg3un6rEcyXFjM8Ns7Zzl1clV/4DgelWI8Iu7WSGAz2l1JLdLx5KKVbrwdxPNW9C8We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dSr1CRzuST6lScD8MV12p6h4V0W53Sk6tLJgFJsPz2+ZRgD6Vn614l1C90xjaSQeSPu2tq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cD+dBZs6PP4mi/eXWk6XpU8ZxJORmXA5LMPmXP1rWn1rVr6TZN4mh1bzgG+xWOnKzA4OG3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zXNeGtFlurq3uvEmu2Oj2GMrBBIJJOM5BjBO78TXZXHxj0Tw5ZTWuiafIwwqNqF2FLAYPz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wKBWJb278X+INGmvtS0y98Q+SqQeZqMr+Wka5AG4nkAH3rl7jXb7Ro99t4o0LRpW+9Z6VG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k4OfrmuT13xPH4ikkjme+1US4y1zeuRnHUIoA6VTt57fSlATRcFThPJVtzeuSeKAsdVrN1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vvFF9cIMBEmmw755wqjkDHc1nahquo6jbPbaBpexI9rS3d7cNcSjp8xY8KPasJZb/AFkTM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5XkkOX687Sf6VrwX0NlDcLYWJ1CN8Ij3bHIx/EACF7d6BWJpPt1xFFb3FzNqkv8TKzEAEf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q19NsmVJYrRoNJULmSaSRfM6Zzk5Oawda1O+uLFI77Uv3DMCthaKqbvTJAAx9ayreO6jvF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5SDJbH1Pc+1WI6w301gxRtWmvOduWIAyBzzjpjipdJsn12R4XRnhbG3byMHrwATyaIh4e8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ptcu5gGeHaIokPYcZ3DvWrD8b9dtpRDouk2dvCpwJPI3OD/skEEUFJGvpXwu/sa2kuR4el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azKhR7ZOSfwqPVNRvo3SwsNBvJGK4kllhCxKfrmsnUPGfjLxZmXWvGd5bQqNq2FtdFHx1w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6x4ibyFtoJ57jJ3Klw5Y59SecmoLOjvL8ad5kt3ei5cYKwwQrwe/QZOPQVSXxRcalt8/S7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xsgIzx97r+VaPhTw5qV1pb6hqM/8AZVlnAuJMop45wuMtn0FXtSu/DsGnNHLdalfbfuzyt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eOffFAzGk8S2cO/zdNjgRl27lQDI75JPX6VFH4o8NQDzn0pruboAHVR+OKrXXibRZttvZe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na9kZZPcLjg81P5Xhxdv2vw9dWk38CxzbyxHTORjGfWs7AbngfWtL1nWJ9Rl0yG30m1wHw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WJwc4FUvGfxnvptburDQ7OzktchEZBjcRj7uSMAfrS6ZresapGdA07w5ZrYyuDsCbpw38J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49/atSLUdL+HEmy+hW+1Hb/qVtgyowzhJDj8xQ3YDkZri6mthL4k1GC3AGYrS2bzZTnrkY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FvceWtxpfh24uLTadzXrMVcHuMVp3HxD16fM1pc6ZZBnz5dnoka47ZyQcnmuisfEOkalbi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F4h3RxTxOitjpgAfKMdsdqllJHm1t4Z1TxFvSHToYZlb7szBdp65yenFbul+EtYtreWLWH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Jo5tzehJAHTFS6jLquo3c0OnDz4EHyvC4J2nowXgke9Y1t4e8SR3jzWmnyzeYhZ/kZd4HI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obsWbulaNdxx3MKbdRh5b5VDAqeuT1A+tYP8AYNv5bzPafvo/ur1JAPGB2IyKvi2u7e8iu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uN0MbEFBxkFhxzzxXVSeJrSykihvrSTVE2hvMkgWIAEjIWQfMealMaVyXwBdQX1iLO8eSS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DIo7gqOeveup8W6PaR2ca6LPO0EuHOINuCOqsvUH3NZFhbaOdet59KaYhoirQTHBx/EoK9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v4hpAWwje0uLOVWxksSozkAc5FEG1Ico6GHomlXJtLeW10+R+dsixlt2e7A9D9DXovh3+1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G5k06+XG24ViskLDlWZSeg6Zrh5PFeowagfK1iSWFlDbWVVUDkdeo+prpNA1a8ugIb2GPU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gRGPYFwOG967oy01OWx9dfCn4+PrGr6VpHiKI2WtbCJZ+BBfZwEcf3X9RXvEKw3Cm5hXzo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56gduRyK/NixuZo9RtIYZtV0u+tnDfZL1Q3kMDkbSDkc+mQa+2Pgz8SF8YeZYSb7W+MKyC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cBmjPQcYyvuTUSsykesNa7IwY2PHUE1i+MPGNr4N0SS9uGzIBmOPP3zWreXy6bZSz3UqeX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a+V/ip46fxvrL7CRawnaihsAVkXze7qYHjXx3q/jm7lmvr2WS1L7o7bdtjUdOF6fia5jbt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+aoSKDBMrDjtSqAz9KlbkYqS3gLsOKoodZ2mH68da27W/e3yu7jGKhiiEaEY5pcDnisyzc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q9HLkGuRi43vnbtry74iftK2Hwy1aCxnLTSSHG0DKgU0wPoNJOtUdQ0i21FCGUK3rXB+AP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wxCHUY4Lt1z9nlIV/w5wf0r0aKRbkBomDqe4oLPPdQ0qbTCdwLR9jVDzE7uFHcnsK9L1R7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UEKCQD1/Cvnbxj4oc6hLFaOEi5xjuPWoeg0jb1vxlb6cjJGVkf074x/jXmXiXVb7xPHJHn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Ubp7gjpinQW8l9MXdmf8AGtH+z0t4iEHzn/IFJMdjzjQfAtzDdNGZg8Q+6OTj8a7mDSY9H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HLAVdMC6PZNITl2HB9Pwrm7zxGd5WZtoB/OqAzPG2romnSQg7mZTn6VweuW6f2Pptxs2Ow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QarYPdafdX0r5zkf1/LFcxc3KXHh+wjzxE5X9e1ZyRolc8MeP+vc9vekH+d3P4VLjJKbf8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zziME84PNIBuzxxTgMdMfSjH97P1FADSB2B/GmM3anEjDY3Uw8lulQA3NJmlplBQ6m7f8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zT1XPH+fzoAiFPtwp8wuTkDIU9KHj2kg9R2pIImmkbb2/ljpQBatlKgtk7T0qVT1yQfr1x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x/d/Hr0psZJkOfT079etAFq1Tc/zcJ/e9D2+tSDqv9z/PHtUcUpCuh9f07UsJ+b2/Dv3oA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GAO3WtqNYY9IDW4CBj84PWsRTtyB+Jq9boGQpznAwQePxoAntLqQKUAyPX0/CrMEW4+a3J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pVgAMnPUVqW6/LhuRigCSDoeML6Vag2gKvfqCBzSW3yROCM+h6EVYtk25DHc3rjGKAJ7S5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riTAbcM8ex9anijG/gDNQxYSRV/x/yKslDjYuN/QHPWgBTwx5GBUIgE8xG4gkYyKn8nYgB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ApBkoQGPBFAFO4ZoCsQOFHDc9as2cRjXO/IPIJNZt0C7jaCMdSRW9pKpPapE2C/fjkUATR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7Vfsy/mAZyvemyaStqSjSEkqCMe9VnkSzl2F9uQORQBuQWrXchWNwPlyQavw2UalX4JUfd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citIjnnIB9q2LaZpNo/gwM/8A1qCTR064FtIxdV2kYGR+tNnMUiM4YFlxgdzSS7ZBhVwp9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BVVA3D9aAEELywGVeVB2/jSwylYcDkjPFOila2TyW5TOSfemFgfn/AIecigCO60y0viyOo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VvB8UukahIxZ/s8bfLk8Gr9pc229vMQkHHzA8jFWEuIHklESMI/4dw65qCuY9R8IfGefw7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GJ8K8Z5HOev6V9ufDT4ww+MvD8VxK8c5YBXjDA8+or80NQsBJp8aws32jOXVf0xXTfD34w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HdJkyAlCe2epz1rSLsRKNz7x+M/h3Q/E2j3Mctn53lIWiYD5wxHGD9a+LfGvws1vwxDFc2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9xjRcle+Pyr6n8A/EbTviJ4U+0SXkau3ykFuScdK5yHxQ/h3xVFpOoqkdqxIhn788Dr1HN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lPjGLRVsbhzjbM/Lqwxz7/wCFLaaPLHK6wEu+SxVR2/wr6l+J37O0fOq6NIZyzB+f4s9f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TLjQtWup5IHtwqtFIrru49qylTlF2LjLmONttP/tLVYbTZh5z5S/7xOB175qrrdrq/wAPN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l3Vm/lkDkZHXnvXR6TqsvhrXrDW4IVlltJ1nhSReCwORkH6VF4p1WTx3rtzqd4oFxcu0sj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51D0NB2jeI7fxBsklH2XUCfvZ4Y8fl0qDxJY3OoP590AxHR0GN3Xnj61zmo6V9mif7Nurp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F1m41aXfpWnohYMPmDM2AB+tC1IOTlEkLES5/ut2Ax0zSfaGj27R8tevSeEPC/ib4eRaro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9odLix/ijQAFSQe/Jrya9s7mxmaMrsIOMMDQ0NSTLMU0cycjDVDJMEDRkZzVVZnjDA/eFP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wyazRR6b8Hfix4p8Aaqi6XePJbOfmt5DuXHsD0r7i034X6d4l8Irrmo2OzUblN8s0338kZ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fsqfDp/HnxV08TxbtNtG8+YMPlYDkD06gfWvon9qX9o6Hwlplx4S8PBft75jeY/8ALId+B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zwH4qfCTxJ4H0O/fTIjNo1+xldk+YjHQE9ccV4PbW0txGq/cf7rV9PfCH9pK80+KPRvFsS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R+QQf5HntXZeN/wBm/wAPfEOyl13wXMkEsi72gjIIz9KUo32MqkbrQ+MNQsZbNwsgwQKZb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ryPl9B/8AXrovGnhDWvDGpS2mqwtHMnB3LjcPY1gW0fnBOzdua5+Vo50mmaBumaNEkwSw4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9Tilgj8yYndgjsasGW3aR0fGOxqjYg8zywuPxqveXqiLeep7fTr9am07Sr7XYrl9Ohku3t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x3Ix7c03RdFbxDv2S/ZnhYsyyLg+hAyOapI0iYerf6JCNUQvBOM7SOKb4J8THxHeytrdpH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lCARjsfWuY+J+uXcd9FpkMm+JG2BQB1NbPhCwbS7BRIMNKuapGqPX/AHi/wAL3Gsvba+n2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UlQe2QOlbPjvTta06z3+GodP1rS2+7Nb4ZgPcdRXkUkMbKx9SDU2la5qOhTebp9/cWkm4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+pHShq4oys7nS6R4G1fX75HudOaIseXVcd+30r6P8WeN4vCnwhj+HvhuzGoPeBXvbkfeI6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V8v6l498T6lblJ9duHQ/LtjbYPocDpU+g/FHxP4bh+zQX+6FfumSJXI/E81i4qKudCqOcl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TYaN8Ow+rwGPUZpd8UR5dFPUHFeTan4atrsx+WyzKWHHU9qz9R8ba5ql3JqE2ou10ACGlA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1vhLXR4j04z3dlbtdQf6yW1+VvY46GvPrYaFaLcdGethsU8NNObunudDJAdH8H+Qi43r0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1G63EZ781199dweKtNjbSpvOaIYeAjBHrXGzTSRSnahVjwVPUGvko4epQbU1qfd5lmNLHy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Cy2W1jIpwo6jBArl9evTqL+THkxjH3TWxrGsTW9gqK+Hk4Izk1z0MckB3MoYNzk9a+hy/D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mPxFvciRxXfkReXH8m2svxP4mNpYuhb95jbjp+taeoPHaWUlySEwM5PAz6V5Heajea/qLt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CqCe+OnevoLXPA2HR2TXjO5O+QnPWvWfhjYW2n2js8X71v7/Tr3NY/hX4H+NdWKtbaU6IP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GM16ppPwz8VeFrIrqmnMzd9oBK8d64sXF+ydjrwsoqquZmHeWjNMHTG09SK1fBmmzanrEV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O1TBFljCyR+Uw6KwwTXtPwk8FwWtumotAQX6Mw4rw6FJ1ZJNHu4mvGlTbT3O+8FaTH4f0s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Fbx1beD6Y54rIvrrylZAcAe9ZF9qZiiIB5I9a9pu2iPnYrmd2Ta5qvnExo1Yk062kDSSnH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tnPNcd458Rm2xa55PBxUSlyRuzohDmfKYXiLVDqWpOzSb44jgYPFYklxt3KRwfetCxSKS3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I5qusKFzxyOxFfN4iq6k2z6OhT9nAo/fZlweKs27CLBY5BpXXYzDhc+1SCFQgUDBrmOgn+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mo5gs5VJfmUmqkluZG2oeQacC9u67vmINNSAoeIf2mvEnwOtJdCN1PcaRfp+6LHcIzyACD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GQ8V3banLcNLNKS+T+eam/ah09LzwfZXsgVZIZMFuuPyrzv4WTLLaDLAfhX1mCvVocz3R8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n1h4L1Fb/AEtRj5hx78Dr/KtqSNHjeNxw4wa83+Huo/ZLCaN2Gxj8vODj25616NbyJc24K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zmNhyVme/gpqdFLsZUVkkEhRGY9unU9qLkmJWhkVsjn61ZUst0SowR/kVZuIxcR/McOvt1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U7e18mE7CHVhxnoKvaEyRzMxTB6Eg1ZsrXbA6MN4POMUy3gIWVEDFgc4x2qJSA2o7uKTcu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A1vMxQZY85xWVZSrLI20c9elTXOsCKVIIzyeCcVlylm5d6qWhGANwwDis2eXzo2Vm27+OO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O1DkEmRd1VLaU3MYycZxgUWAuWmkSQLuEgPJqv4q1ptE0m6vrqTyljG2LcuRuxxxW9YW5W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M/iZr+k2u59TN1cWsZwlvCy5djzjBI446mu3CUva1LHDi6ns6dzkIrix0aR9Uvr63e4mY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wW9FHOR61ytzeaReXd3Ml6zWpbcblYw5Yg89ffmuJ8Z+Nh4n1xInjg023Q+XbWNqjMyqBj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zWfdan9ntxbbIZgGw/mHDE+ntX3NODitT4+crs9DTxZpG0LaadDNBESXv9Xfy4wPUL3+la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urFfJ1PS1toV2ollZqISemSSxJrgNE1SU2376wW/VQojjurVGhGOoHUn6mtaLWrvT1a+Hg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dxCFUkdg3ycVuZGJrHjG71nfAyaPOyEbGisVVvarPhzS7vxNutbm1t7KSP5UvJYVSNPXJz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b1eaa6XwdFpl7jma2mcDHrtxjmrFnotxfWFvd2ejaneQFtu+UuEVu3UbTQB0aWtj4EFnaw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LGPNn0yH7Q8KtnBDfcyRzx7Vmaj4g0K0so430rVNZuV4F3OiRTt9AAfbjPatAaVfXlwX/A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X/WXO2QRnA/5ZIO3r7VZ0SU6PcXVjaeIxqd0XXdem0ZVYDJIXd0Gf6UAcpbaVfXkkU1vb3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7Q6xyDv8ALnoa2dB0a00642WmnWsLrlpbq/8A35yc5JU8En6V7FpujaNo0huNfea4RUV0t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BG4kHYDnO0c15v8TbSbxf4lup/B2iXNhpk23jUtsSxkcHLHGRnJxQBmah4dj8RK6xanqsm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ONWXjqOAq9elM0rSpre5ls4/D19raxttLbX8kE8jlcDOO5rITRNM0C0CXeu2+ua51+wabE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LEbWPOOOBWR4x8X6vqFilnfX8qW0WEjsftBZUAPGUU7M4x61SFY7FVsbK5kS+0PQNOkB+a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diVVzn6UuoeOPh1Mlrby6QLy9T5DNYWD28Izxjd5mTyc5rxVpreC4S3W0knu5/wDVxwx88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pZLi08NaUqRXf9o6+r/v7eFAbW0UjAVnz88meMDgYpjOrurHTbbShJbxaXbRFm2XEr/Nye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suyj0DzD53mOm3e32KBpZT6YXOFBPGT61j6Tot7rV/A9+ZL29mI8mGV/LgtUwMs57AZziul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K0az0mU6vfJxJeTLstgBxiNOrH3b8qAJ7Dxr/AMIiss9loUOkx7eJLvy5Lh89Oucn6VlDx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LrUpLme1XJ2yy+TAOMj5QcnjjArNjt9Li8q9u703UzN85IAJbjhVHXgYqjrWtSa2yW8UMd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xLzzySx/vH1PpQA668XSTtNFFI7Wf3khji8tVPt3NJLcPcWiOFMMzkYUryAKkXQlsreKU7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eo9eea2NI020vQ91PMUWPlmZ8u2Oyr3oAZoWhOUgm1EsyI4KbjnHvn+ldRJGZCy6bYoszs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I9j0H1rIg1V9e3RQq9ppa4CTOMPKQcEAdvrVrV/GUnhu0e006RIGYhRBCN0re4J4X6mgDS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aJdzTW9hDHGR/pE3zsRxkIAf1qnBejTQLS1u3udyHc5XaW46ADpWJbX+pXC+Zc3UsMJbiN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9ifSuu8E22r63r0OjabZQyfaF3LGI1MjqOpLEccZPaqAwriwvVSV52g0uADdI1ywBCn25J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98NbWGKLXtYfyrSU/uVl+XzB/eGR+HFd54QkvpNZW30iH+0biFSiw2tskomII3Fm25Cg8d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tO8PSW+r6/wCIrC71aNt0tlZSi6W0J5ESBRtJAJyT04qRpmD4rgaZvtbSTGJci3RpPujPA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1XUf3cSTTQu6/wq25snn5vT6Vu6l8Q7bXraG10bT0s2kjJmvLudpmfDfLjPCkgZx2rMtrL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mG4hVmZ22quDnJyRz+dBR03g7wNq8CW+tNp0jWjs3lyTR/uiMZJwTn8fpU/j/AF3wlp2Gj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vLjI8tOTkbu5znivOvFWtpLcRWpvrjWREo/cMT5EHBwBnqQcc1g6TH/aEkSSuu/dsS3t0J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AdbrHxn8Uanph0nQ7dNB0/lJf7OXy5pV9PMHKg99uPrXH6bpV9bx73SbY33tyEjPcZ/Wuh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S3T7LpN1ZW0mUM84EcaHHIMhwM+1Q2Pg9Euktk8SRXN2CfPs9PZ5WRgfuscbc/QmpaAdCl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2Z2yv3wn4nkEHFdjpPhwpbqiwCaYjB+fcM89z1zUHw58GWun+NbaXXI55NMdmMrRgCdBjI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513Wux/2jpU187w6Zo2nIz/cJmmJPyqrDgnAUY96VhOVjPt0bw9ZMq29neTyEK0V0P3MPP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PxhrXm6EtnLqjXUcrfPb6ayhFPoD65/SvONH0DXPil4g8qGe5s9K3EspkwkMYGTycAn1J9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0K8uTbvbTpDi3SRXBLnqrYHbnPWs2jREg0TFuEEyWG8/Ksj7pM/nnNKNCubRCrTmaLnckm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eayYo/s+oRXczyTXasVnmjYHGP4gvQnHP4Vb0e9i1PWLqdtQm+zRgsj9MjPBIzjkdvepsW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wRWtwGCyNBCT8pAI6557cVreGNd/tCO7nXEtjErRPhcDpwAO/NeX3l7LrWY9Mhkjht8LLK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JweldRb+J28G+CZ7C2VZXuyjliw4dD1znOT0xWa0Zp0sXtP0xr+2mljwbm3O42+3EksQPJ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hTgH1qx4d1G3+0XMKec9vH/yzZmhYd/mQ5PHIyOlZNlqv228uYbSZrFL2zaVI5uDDNtJKq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/4XSfxYZ3kjtodT8kZNwQDHMv8RA6qR/F711xWlzjeh1+jTJqkzXGn6vNDPbAN9nnkYyBe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cHrXp/wAPPiFd+GNUiuFuM2ErxzXkKAqyMMgypj7rY6gcEZFfPWk67PNqksi27aB4jsn/A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E+04IRxxyORXqy3g+3QXUCL5N0A8gVSG3H7wYHoc9RSegkz6U+K3xeTxJbwWOnEyaeVDST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8e/avMBH/ABr8wb73r+FcxpkctjcvEflH3tjKRnPPGOMYrq7T95Ei+27t6UlqDIjGrE4B4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GztBrQmhMYyMDnnFUniZ2IU8k8cVRKKSxM8m1eTmtS3tthBP0rW0zRESMO4+fGalk08oC2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RmUxuKluImibJ4Wud8ZeMLLwpo9xdXbqhjQlckc0hmT8UvH9r4J0SaUOn2l1IjiJ+8cV87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fE/WbnX9cRnRm+SORPx5BHoadbS33xc8XNfXDN/ZiH5SW4XqOB64PWvd/ChXR7YRW6nAX+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8d8V/B+zjuGa0Sa0uEPBTgD3pvh/4m+PPhsEj83+17NDkpMSWUD3617vvg1KV1khV2UHkc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8DWszSyx/u85xuHUelUUmcprH7UeneLtPt7GWCXT72QbWVuv5jiszy/tn3Pn3fxbu3XpVT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1C8jYJGk0Z5dRjPI68DNdhoeh+VaqEGEXgfT3z/OpLTKFppogjHHI9R1qR7ZYElnkb5Bzj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5LPwlvEOTXC+LtXS5lMFu7CFc5x0JqgMXxBrP2mV5QcqvpwK4S5T+0Jy7DC57mtPVLkzM0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pWTqWpQaNpzzvtJxjHvQBm+LvEiaTo8luW5YgDH0rgdH8SCS+S3mbbH5gZaz/ABBLd6vIt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4VVisle7RA21uoosUmc7J3/pUIUlgoGSelaENs8+QAcccY5/OnSWJhySpGP4jXWcBmiI7t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MlG1a0YAonx6/zqDVYys7J5Pl7cfX8TQBRxkf5zUWdmfw7dqeRhx81I7bmJoATGSc9fWmL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6Y/OlcNGpx0NWxbrBFvXmVh69KgoitYQ8yRDpn5iakwsTEjoP8eOasAQ2tupb/WYDMepFU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hU+ROv/wCugCFy0sjY5NWraPyUCj75+93P41BbLj588Yz7+lT+Zx/n1oAc/FLEct/u1EzZz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BeijaXf8A55qZInXap9P5nt+NVYpfLzzt6f41oxSeb86L/UdPSgCWG32kK3QD5u/0xWjbo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jrke9Uo0d2+/zwfY1rmeW5Ad9uVx0H5UASQweWAMdTVy2iVyRk5qtDIxI3kA1pRbRGMAAk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wB29MAD2qdbcoc5OffvSWF0rN5TgEk46c1txRxSROjD5gfvHtQBmpF8wz949qlljMOxgeR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zlg/C8irT2yyqSRk460AUYo0kz5r/ADdar6nrr3UUVu+3EI2ptHbPXIq5LaFYcD59w546f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5e/5vO3evb296AGPanbtZuoByp4q/pIMT7UjJ4/8A1kUlugtWw6B8qfv89e/1qxpt1cWEo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yt7jHSgC+zj5ie3TNV4rM6pPnJCxkZPrTLXf5reaPlbJUk9K0tM054opWyH3HovagkswRL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pzzV+ILFC2D8wAwe1Q28YAZmUgD1FSRqJiSXKxAckigCY3ZZFPU9CPTHanwXBOXK/Ljr3z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UKp+7AGG7/U1NHbSGQupyNpG3v9aALEWzzFeVN6fe29uew96sajBaS6dc3CXkcEyuFFsR8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tSEG4vv8Arg47Cs+6to7udmAAKnAIHegCW10mVUYv8hIyC3cVbaPA3ZKr/EW9e2Kgik8v53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vwxj6Voa1ry65dp5lutvbqFGyFcYwMd+tKwDvMzVDU9PGrOkcg+X+Jl7CrUl35YLeTsT/A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+K4hJ4bd60LQo6T4f6/ceHLvTNPju/s+neepm9hnkmvbfFPjjRPFe23WdHltmDJMPl+YDG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C2e4vN4dkStASfZv+Pdtk3Pzc88dMZrSMrCsfU3gH4prbH7LM4uBAAjxs+d6+pHauo1vwd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rW9oJJlhZktXUFWkYEKTj618zeCPDGqOq+IJtRitbbzBGIpHI83A5wPavbLP4gLp+kJKLj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kfl0roi03qc7TT0PK/FvwE8W6HbyXU2mNc25G5RChI6knp0FeVT6bJpzlJUMbg/dbjFfon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/j3RJNOv5Y01GHgb+uPX3+lZ/xR/Z38P+MLS6vDboJsFo7y2PQ+471lKF9hqpbc/PnVtMu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IjsuchSO9Ys9vPZabJb287C0ldWlg3HDMB+pr6b/aB+DFzonhLwpcaVC9wv2ILPDCpJEis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/CvnyKymvbi3s0T/WSLEqsDzuYAEn6nrWHK0aqSZydndXnh64S8spDDIG/gOM+xFejf29o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e7bK8K4N0OFJ7Amupl/Zo1vXviBrfg3w9qGnave6XafappYHHldPuhvXJxXiGpaXPoeqG1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JQOduDg015lo3tX8MTaXxIvmRHlJk5DCtn4VfDe/+Ifiy10u0jJiZszOOiL65xWXH4zt7H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OTUdKmcLHC45BPBxX3V8FvBGmfs9eCH8Sa0SL29jE627KN4Xrtx+OaVkyXKxt2el6R+y/8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P+0JIClujcO7HuT2+lfB8+rXHiLWb7WL9d9xdSmQ7jmul/aH+NWv/ABO8TytIzxaZAf3Vu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uD07xDBeRpEyeRKFwQehPtQ+wJHSvH5ka7EXZXQeAvir4h+G1+s2nXUptwfngZvlIz2HY1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sQeGq8jLKu4Zx7io2KPr/AE7xp4J/aM0j7DrFvDZ61twJGUK2fXPevmv4rfBO/wDhdrcsj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O4A4Irm4mltZ1ubO4a2lQ5EiH7po+L/x/vvGXhLSvC11LIb62nLzyjlWXGAB3zTbTRn7O7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bStIrCQN0UHrWx4X8H3Xi+9a3WNlSU7d4H3eK4i2vnsXBYBgeM+leoaX4xvtGsYDpaeVID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THUUqbiZHgHW/EPwD+LDyNaF4iTDJbyx5SePPJGeDXqvxgXwZ440u51nwncxaTqdwm+aw3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D6VNH8RtE+J+nw6V4s02G11aPKwalGcZJHcdq+e/in4CvdEurj7NexTxEMYZY5Pm+nFaWC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oXPiR1v1IaNiSzcjFdRcXiRybHdv9n/8AWazvCttcWNsWvp2Z2B3FzuwKLy5SW43qCUX+7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tFcx6T4e8MDVtEWYSr5h6rkZFYWs+FL7S2Mm0tFiuPudU1LTXgntpZIlH3JAflNdj4c+KJ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eDxvbofrWaZnJJMzo7pyNr5BHGetR3jCWQNHkhRyBwD712uoeFrPXY/P0t1V2GSitwf8A6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NpccsE6PDLnaEYc1Q1oV7y9SQGENj+9zW14S8dDwvOD5uInwHX1rkoNPubq7giKNGHbG49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j6NH4PjSK0jW6CriRRhs+uabVzW9zVk8U6dd34vNMZ7C6P9xvvHseO1dEfE1p4isZfOtlt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6svv7V4tY3YW0gAUkKME9a6fw5q0DOVl4xnYd36GoqUI1VaRpTqypO8GF1fy6tryaPqSpZ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IME+masaxfro7PZ6khtXiAO4jAcdsdjWtqmh+H/EMTz6hN9jugvyXkJ+X8azdXbU5tFTSt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jrg2t/GcSxr6bhzUU6apR5UFSrKo7yOBu5LnxvrUem2e5rNThmU9PrXquhHwt8MrJLi5SK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Scd/zrI0nTfD6aC76ZF5F9ECskZc7jzn8a4f+z7nxXrBgLkqMBg3QD/PFEpqmuZhCDqOyP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0C4RdH01WVBwfLHatbSP29k1y42a1Zg7vlKug/T1rkdJ8I6LpVssMFtG5H3nljBJ9Tkj1rM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J4pu7ZI7MQTgj95AMDP0Fecse5S5T05YBKF+p9BaRe6F8V/IvdOs/LYnkjAzx+mK9fjRdH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SABgVw3wg8AWfgPwtBbrgFE3Hjlj15rodTvWnkOTnNdDaR50U5bhc3J+Yk9K56V2nmO7v0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oOtU5G8lTIei1EdTdaFLWdUGj2jOWG/GQPWvJNV1OXWdSedyTzn6CtH4ga3PcXhCufLIwF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bFLP16Z9q8rG1XfkR7GDpJrnZoxXckKnZ3p8d2VkJI68mqwwQSnbrSOSy5A9q8Y9YvB/ny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A646k1Vt7gAYPParlrbGSf0ApARXm+LymiX/ex/WreoD95b7P4lBPvkdDWl9jWWBRubc3H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f9jVFAfJx61PMUo3PLvjbYPc/DbVMr9xN305r56+FUp2xqSRg46V9VfFWJJvh5raBf+WeO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DrFvIQD0bPWvrsompUJLzPmsyXLUR774EbzJHT+Ngf8A9RzXoltK2n7CMhlGDt4+ted/D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h35759q9JkkQSFZU/z+FeTmf8U9DLrqmzQkk+0RGaH77fw59KpWhuDf8AzqwX+9k8j296S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xh1TP95gD7cGt+3+zeUuXV2b+91zXjS0R7CZoXms28UMawgnHfHQ+lRJrtskZc7Vl/ukdf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QSg659azfE+giS2eaFl34Hy57D61itSrk9zqKXRWWMeRKQFbHfPTPoarR2QuZAzMqn16H6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LD56fKpxt/Tg962ZSGiDA7lAGRyK0tYVxdWk+0ZiBLbMAPmtLS4FS3XjLHjkVXttK+QuxJ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LaBpWVYgAF5JzUiKur6s9jZufOWIf7R/Mmvmjxx8SrnUNfu0ivofsK8MGthIrY6kEjpx1r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FY6bdqyKZXG0AtgketfP1xHaXEk1x9oje5/usuIx+XAr63LsOoR52fMZhW55ciH3F7Zzbb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U/wCqtYlCKOepHai2trfUd9t/Zc03Vt1om47jx1IwBk1hXmn6dJayfvRPdthkW2jKqgJ5P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HzNiJql150KjbtzEMgYAyOK9s8U6fw74Yvm1BreGe+s7gEbY5lVUJzjBJ4B7UzxPbX+lag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NpfIPNMtxIFR07MuOCp9RWWurTxTG4ntL7V9v3nNxgjpz7/So7jVob7VQ6wyWCOdjNcN5i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oKoZ0HhT4u2nhqPV7G7ttK1lNRRYomu7dpTaEH70ZJwM5xXVW/jX+z9IttGuteu9A06bE6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bnPJZFXkACvKdU8PGeB1intJsjdmB9qjH+9+dVdF1H7FcLDdzTTIylfIjYbSSODkg8k0Ad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N2NB1zwtPdRNtjmaz8uSUAnBAZT1HY1o6N478TR6Q1vePY/aYZT5xuLqKOOV+m7DDJB9AO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1O2R5NHt4ZlQeU11alI3boWIXjOO9WL/RfNkSaBtNjuJE+W3EiqxPTIY8DHXn1oA17bVrn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EmswRwhfKhttLz9n4zjc4GT1rA1zxamrw+VqSaje26SbI7OC6EUe0DnIHIBPOetMj8FSWt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nZ27qGiazhNzkEHBwABjp7Vk2cwjuZbfRrc3p3MDcX0QQqoP3jzwfz9KAKF5/a2sxvDp1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wwqyqASBjceTnjk0aRpWi6M7rqkVzfag5xFHFdKYtxPVsDJPtUeoXOs67I8O+4uE+75ceY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UHDDjvU2nSWnhXfNqjrb6pzt3N5hRAOoUcAk8ZpgW7vRbnT7W63qNEN0pL20Dbr2Uessh5Q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iy0eOW6ENsvlwQnczsMIp98dTmpn8SvNdXF5a2nnWjfL9ou3OZWPYKDmpopBNbi7uyfsNu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oJpzztbBzhRyfwqgKmqyajp2+J75v33zttwofPA4xyOO9Yn2WaSP99cSbN33VOfzNWHV57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BO0cnIzge2O1b+m/D9rvFzr98dG0/b5jZcM5X0VR1J7Clcqxl2Wr6fpVogGlw3VwzH95Ir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cKM88V12h2pisH1nWraEWKHEVvIojWWQ8qoAwW9Sa566u9PsGlj0eLag+WO6vky4A6YXPX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Y3G2+1y+uLuZc/wCsUsCRwBjoBTJKE+ma14tujdQ2k80TnaHb9zEijqAT0UD3p15HFo3lQ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/d+yMGGCOVDdCBjrT/EHiWfWrbyJ5WisYwTFFFynPccc0eDPCM2uX0C3Nz/ZWmBvv7Q07A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YoAtQJq2v3lnpmhwmzaXKPcTYyg6lgM4Ud6t2Hwy8x5o9OVdavkJ8++uLtI7Qc/MVLEbzi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vouj3djpWn3Gl6UdontzKPtVzyADcOPug44WuBvby71CcxSta21uuFt7OBf8AVgcbsAcHr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aT4Pitg32/WLK5mxzZadm6m78qR8gGB1zXZ6bcaLpWhTfbkj8FaHIu17m7nVtQviME7QOd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F7ZJZNQitL7VXtLRV/wBTaQ5aY5J2hV7nNa/i7Uf7ViitoUW3RcQJc3PKwqDxwf4scn6UP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x2TUbI6R4atJND0nasStH+6luIwuAXI6AnnH+T5zpOnf2hJ8/zor7drMSXYngbe9QSWX2e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1Hb78zcs5PQrk8DjpXuPwv+G6r4e1DxRrV5BoOmaWh23V0n7hH5wzc8nvgegHelsB51qkk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jPc87Y1UFU4yQx6k57VVSyuba0e5e1mW3uFVpJIgEjxnoTjuR0qHWfHmgrqE1v4d0291aF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xNMxOWkK8sASc4Nd5DYa9r3gq407UgdXjsh50CbfJj0pf4mBUAHPTa27r+bKPLJPtfmJ5P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NQAO/XqTWnp3j/WPDF5BF4e22OrK+5Z4413Dngrn09e/Sq15qtvHIunaBYs983yPJI2WJO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5q5ptnaeHo3SW0km1ZXLNe+aWwMHcu3ODk96BmhqHjzWfiNr5uvE+rTa5eSOv2ie8lYRwk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g/LFdDJ8StP8ADNoND0SySS7L5E6xj5cnG7jkjHNeeiOayk/1Kv5nz7t3GDyTirtndJqNw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Ywzf3o5xyQFUnoPrQB3fhrV9Q8SarbaXbThI5JFW7l586dc5YlsfKp6YFbfxT+KyeMdWg0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bSwbeCONAoOD8zEY6EjgmuLGopp+jX80KNaJtMDTNgsmeDtPUnGeKyNO06bUdCt0t4WT7W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AwcnsCMCk0K3U7O21W01GyXSLe4mmmunHzRvghhxyT26nHtWF4k0Sx1K9Nno1vJPa2eI2P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E+5ya1dItbHwfpmoXtwbSUbfs6ws5aRCwwzKMYLe/oKwtItXlt9XvZtUXQrAjKK65kkych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s7DUkdBa3OnahpF3FpFrA8UaCKa4m+Up/ecZ5PGQB71y13caXpGmy2sULz3BlASRMcA9c+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LJbGxfyrb5fmVPv8ArlhUiWMFvvjMvm3S/KgPzDPYZPcmpbLSH6P4hl01ZbaBFDupWRmz9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Apl59o1ZAsqK3mAMrRnoPXHetDwlpjJZXR1CIxlcoGYcg55H0rK1CNIbg3dgjQ2iuFVWb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785FTylqSO48FaPp+p6DfmZnN3aR74mVyMEHAx7+1dj4Lntr3QrTUJ0ePUbBhsnC5V4jkM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fRdY0+HSpRJIQ8oKho1xyO+P611fgS2h1Dw7eJDfMiW7rKzKpBC55JyOQcVstI2OaW5mak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bWVtT0kTsl5bRD9/ak4ywz/Cfpx0PrWz4M1FYtWk8I6xcB9OuV3aTrQJ823fJKxy/3kJ4y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vdxeR4p1hN8K3RASZbdSiXGVBUuv8LEH738VRaTIms2T3HzJNpjL9shZSJYRklWGOqns1H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+9zJDDp2qJH/aEG4LIB8si9PlI4/Kt7UNO+x2yzW7/Pxuj21w/wANPE8eq28c/mvJbyRgP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ZVJ6Mcc4r0GS4muZFeb50Vdqt6j0PvSRLdyrFM0tpubKk881f0jSzO/msB8vIzTbey+1TY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prcegQBRhu2KUpFxNiOMKuPbFJ/8Aq/Cqmma5batbiSJtuRgp1x7H0q3jg1mtSyvPEkquh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4Q3Hja0gkt7gqITloCflcZ549a9zPU1m61/x5ncv/AI7n9aY0rni3w98MWHh3R/sEkYilT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eth9Oltrd/JbzfmrWvNLSeQEDG72rOu7WfSgske7Az3wKm5XKZd7dSWVthUyxPOeDVW58Q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yxHHHSrWp69Dd2flOgaVRjceoNUvDWgz69dbXDeUuORRcajbcj8O6BNqUwklQsjDI39DXb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tI1ACrhvStSW0j0i0ighUNMRgd6wvEusp4W0Z9nz3cmfwGP6HtVDOW+IfiSPRrT7BbgBsY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yTUrvycHd87+vc10V+7am8s0pyWORn+QrhPGiu1uqxSfNHyD3x6UAMuGW1glmkIUYOST1r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58V6p9nQFbNG+9nipde8YT3yRWZ+VWOPNJyD9a3ND0VLO03jaWYc4HWrjEgxPEtjHp+mxx4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ZP/HxZSg9H+b8ehI+tdV413+RH83f9e1c1z5CY+8APSpZSMwR+X/7N/j+VMk2P128f1FRP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nSeaN/p23fz+orqOMjZAr5TCHPtVa+jaeRnJyT1Jokuh5jjsM1JF8/wB8fJ9Tz9aAMa4i8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VWf8Aj+X/APXXQTQRXG7awLn/ADjFJZ+G2MjO4bk5HXp1oAx7KyeeXzZPljXp0yeeKlH7z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VLZrZljQEY9ee/wDKs68/0KM/32/vfmcVNijPurkwkj+MjPze3GDVe3PmOc5+uaiPMmSSx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IBnFFgJl/dkgfdp3X/wDXimj5Bt+9/tUMwHU0gHZpM+9Rg4p4oA0dKsxeXKIzhAT1P41du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/yuit/Dx9e1Yv/oX5YPb6VdjkaRwWOWOAevNAG5aoc8g9vTPNXbaT5ym7NULGQxxuHXen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L93Jnd8v9c0Aaz/KScHr17VdspjuUMwXHrVCC4M2OBnNXLdU8394xAyOnSgDVRUWbcDn6e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cOEY4ycHd6djWZEEk2bf59cetXw/lx70oA3bm2jjjAjkL/wA//r0x490G3ccf7PX0OapxX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n69eOOM1t6dHDeROyfK6+/wCtAm7GPhPlT/8AX9TRb2wj+d2+Td+ea1zpirIXm2k/lj3pq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QOFX+tAJlF7SK6IBUcc5x2p9xJEmyGP5+i/0zVjHlh+Nu79Pakgtlkf7mHXnLcYx1oGS2m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4v+cVrQnyzhBj8MVTt2VYnCFse5PrxU7SERlM/ex9fwoAGjVfl3EBjknqAKdhUQojFk9Rx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5VcO7KpGQV7n0pixJDGxycj+D0oJJ1VSo5IGOuatysCQsT7iMevp0qhbnzNkQYjPBqy9k0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DOCfw60AOkl8o4PBAxUlpJJITgZOOCR0FR6fatcvvcAquflJ59zVyWMxYKop3rgAE5GOho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vLfey/f8Ap14wTVyxtVub2behESscN2NSxxRy+WGXkcmplkWSI20Abrj7v4n8KAG30Qe4W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qptlZJBI2xS+M7u9Ni8nzN7uzuuV+9xkHqfWt3w1bwXbXFoJliuGUy8nqACSM0DbsZ9sP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t7gd8VXvZUsrsFmbYBndjjrirFxbS29x8/wDvVVvovtxXytrpGd/zHv0/nSBM7Pxp4vh8T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b/wBnWFhaiNI0bBdurOfcmse01CeJtm8GEj1xjpk+9ZMUaeW/3t9WEkjiKu7kuBwPftVJt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I2o+AfE8M1vIGQkOSx6Y7V9jfDn452vi/wnJeQyjONksIbLBvUV8v3/w50e48F2+qa2zx6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uqqjoayfh9dal4B1mGLzBc6DNKq3E8PPlZP3jXTCV9zGUT7B03xFMNU3yw/a7e7ym2RcjB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cd8bf2e7TVvDkOqeELcQyDc00Kcb2weB6EY/Wu517WNKvvDljp2g3UVy8EPmC4Q87jyBn8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EbUNN1ubRdYlI82TMZc5VhzxXaopxszhbcZM8w/Zl8PXPg2TxzrXijSddt7RtOFnFcWYZW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xweOa+evEmybVbydPnUu21pOdwyeT61+hnxW8bXeo+Dbrw74VijgaWPZc3TqMDI5x6k18l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N8QdD8P3QC/2htlaRWyqJ1OPfBrhq0ZW0OulU0946r9j79na01XXo/HmvoselaXmeIOBtk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FcB+1H+0ZefErx9NDpt3JFpFk5WPB+UgH+VfQP7U3xEtfhb8O7XwH4ZPkSsgjmlhypVAOR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FxpUMlsrQ/wB4s27J69Qa5tkbr3nc6/TPGWleKrdbLVIks77aAlwnR6oeIvA13ZL5oh3J1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PavP7y3mjBcfw/LXS+FPiTquiQrFfRfbtMfho5Dkgexqb3L2Cyv5tOn8u4Uso7nqK6O3vl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DL/D06+natMaLpnii2F/o0q3CbcyWjP8AMh+lck8c2jXDv/x7+Xn8B6YNRYdy74t8WxeF9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Z12p069seozXkHh/Up9QuZLqYAyv81bi6Vd/Ejxtb219MLLTCdqzMwESDqepra+NN14P+H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F7iPUZ4oFM7xsHTfyCM5xzVqLYlKxQjiuLiArs3uv8PP19K7bw9qEGr6YEhnCXVuNrQt1P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aBn0PxLaajeaJbS2Cny5oSMgjv+NY3jj4i2+peM9V1nQLc6VazyeZFEp2lR9OnUH86pQcN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vH+svoWnOju0U0n3OxHuD2rxaG+1bUr1UF7I5Z/4nJ59cZpdT8Q6542u4/tDSXkifKuBxj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NeG20SBru8VXuGHCcYH5ipegJG7dXZOnwwO/70Jjdt7+vFU4LVYYHLfO3Hy1LZWVzqMnyO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uOOcYq02n+SxikY59jyB/Wsm7jKkOlPfZ8ssVA+6TgCnv4SlOVDeWxH3icgfStiwBg4Vcq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J3rjeEQDoaaJsnuZmjfbdACvDcMjqegPDV39tqmieOLQWeqwxw3gGBK6/Nn2NcW6qDkEN6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CG2fvV6NimM9Z07wLpUenLaS/vnj+63cegz2rifiL4ZuIxGY186NOOSenuO9X/D2t6pogR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CTglR6EdTXcQ6jbana52iVWzzjp7c1a1I2PItO8L294sLtEEjbhtpPHY5qvqvg+HT7iRIZ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voc16tcaLCgLwRhU64xWVqqRRW8iyRjpjtn8j2qgUrnl1ppV0t6kDkyQueVLZBr0Lw1o9m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DHjPDZxx6Vw95rh0u98xoyIAcggZxWdr/AI7eYj+zZTHwMkHnNZFjfiRa3Gn6g02lzC2mI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nHIHetz4c2MllpP2m5b99IeSPpjr+NcjbazJq1zHHqUnyFhmUL/Ou+jsLjToRHaOtzb4wo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xVOU4Wiejg6kYVLyNIoiyI8J/n19MZr1D4U+Elv7kXs6ZCtgb+x7/AFry3wXo13rOtrb5J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Oh/QV9TaBo6aDpaLFhWx8uK8zD4dwblI7sXiFJezh1NGe4jggEIxwMdKwL+f5uKfdzSNJI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kcjvXbq2cEUooRFckknPvXOeI9cRpksY2yX4JBxWzrurQ6HpUt1O4VUUk18k+JPifPr2rz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MUpAKmtYky2PftT8PrdRFXAb/AGu9c5qGktpku2QF0fhSe1Yfgz4ltcqqXUyO2AC5PzE+9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a7bJbQsnm/wAJHrSq4eFaPmFHEToyvfQzFhkth86nY3Q9fzqRESYmPeqj1Pf6VmC/1Kzc2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DNHyGpZN0gyuYz696+cxFH2UrH0lCt7WNzUFr5HKsHHvWrbqvkFw3zH1rBgv3T93MpY+p4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BQEqPTrXAzsiaNu7Rjf8ALjqasnUBLngN6VGzCOIoAG+X0qtBIYpGyoA7VkamN8TDjwDrJ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pXyh4P/dzvs/vf1/nX1T8WZYv+FfattfqgFfMPgi3+0O3yLv3n73/ANavrMm/gzPms0Xvo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uoxkn5lHY816nAsV7dlXD89ADxmvMfACNFq67iu1h97FevabYwvOwwBnvXmZm/wB6ehlyv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TN3fxtbyBCMHbnBz0/KtLSdMubdlFwQQn3cHjHarsmmvDdQsH+Xrn0/DvVjzN9wqO+xezf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9D1bWNEzNGm4jcM4Paqes776wZYvmft3zUkuqxW4KHBbHIA61UbVYPLKowBxgHHGazUWtQ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LJo54gkiEgnGPypIbdokO8EIPU1FbXUpufmZQCcZxW3qEyRWsWxEnLDBUHp9abuBFZh8Ef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9jRu4dUl52/1OKwbjxvb6XvSS1Lv/AAqJMc/WsLQfFlx4i1e5a5twqQr91WBC/wCyB0z71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O7OOtXVNaHl/xWmk1XVJpFaZvtLBWXBw2OOAOgPSuc1OaHRkS1TSQkqqN0M5GQ3TkjGSeu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/0K41rxFqKLDp0KqkSs3U5ydoPVs4rxzxD4gF9F/bH2f/AEuR8W9hKhVyOhLAHI+tfZUHZ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rcmM1vxnBptqY7gWxmfh7WGMZjUerVj6d4rvbyeN9OsFsYSMiWYjYfqDUcE0cmbq80bT1n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5Y75OevPaugh8TyW6wz22k2V/CvDRgjBPQYHOBXajkJrp77USVlkgvXYZVbbKgHv2rNurG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KUn5QQNxX6mi+8c6pez4fSjazMpEcMSEBV/vbgKoweLjDOyakZ4yRhsAkL7mgRqeFvCPiL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sC2uoT3DrFDGZ1jTcSAMs3yqckVo+PvDuv+C9Rl0zVvDENhfWeC6S25W4KkcPuUkHP61nw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DUIrzv/odwqyKTyco2DxS658RLrxJMtxNq1xHqUaC38nUiXVoweFBycYJ6UAZOk6jb3lk8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OrfL50pLdc7QCeQOtTT+Iru0juPsM1tfQJhDPIAzOnTLKepxxmm3nhZfEForW9pDHdKMtP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d1YnIzjoaoJ4b8pZEuBYwuDgSW9wHAB6g44I9xTA6vRJL+XRn1l7+bSrUoYmWw1F1knbgh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kg1ea7tzHqes3CXNwNoeUmRtvHyKBz+Jrk7jXruykX7NaWWy3UIn2dGkAUjDHJOck81Z0r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dqWttHBIrY8zLNGx43jvn2qgOw+zw6NbfaP7UtJpmYJ5nmhcMOGGD8w4/lWBF4efUNRe7u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pIZPMHqPYVgy6vY3pEpLSMfuhicY6kketW9U8VXF3EtrZWv2a22hEtYMnnGMsep5yeakaV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O7VbdSSOvIXAxyaYdal1cxWdpFL5dsuxVwW+fuVx3J70zRfDiTNu1SQrGqltm4AMRjO7HR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Z6Zbmz023KucL5ijDMScYUDtzSKWhQuLn7FI8OxvOZT8q9UH8RZuxqmI7mxge53h3X7kch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HvRZRvb2U126edMzbW3diOuappNJfQyKVYvLn5Rz37+g9quKJbua2m+TcRrd33mTO2Nq8F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s0OryLaQkTyQn5thxGg/vEZxn2rk7qWaO3EDfLbr93g5znGD6gV2nh/Q0GlRo8v2e2u1Mk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ONoB68imST/8ALNYfO867b5YF6lh9RwOK3La5m8NSJDp1z5WqMo8+SNwZYc9Ap/gOO9Z/k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YNpkQ4ecH/SiOMdB8vHpV+217TtG0a5htLSSa4WUfvlbaEJHUt1J9qQzWsNIvYkNxf6pLH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kY7sZ5OepPrTLk6XbvHcoV3R/OTcH5NowSAM8n2NcTbaxNeBPtk6GI5w07jeec4AByfxqO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waRFLcztksXjJGO5x3oA37r4janeX7Hw7AlhZzHEt3NFvmkGeQvI2rjjitK8067kk3+Jb6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8EbMDK5J5+UDEa4zzU3g/wfJo9hca/wCLr1dNsFAFpZRRq08zAZAVc5Azjk1x/iWzu9Zvr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Dzo97HKKScA88nGKAOu0tNItg0tqnmJIRm6I++MHBUHoMGrHxE1nX/iS2ieHrVJT4a0sKw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zPgiSUdMAAD2+aoPCnhpdQntk1eK7SELtS3jxHLLx93ceI8j+I9Bk1oeLvEWnWcWk6LD4i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mawtE/wCJdZJvy0LTYDXDgcb/AG96lgdcmg6H4E8PDUbwwatq6qsVzcGcLbWpK58uEZ/eS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R1Hm3inx/q3iK2h0+3h/s6wkbKwjJd8HCvIQfmPoP4fzrF8U+J7v4k675VhYR2lruKwWFs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8Kgk/U+pzXfaN8PJNKsrvXddik0zRdOiBe4uMIM5ACoO7seAo5J9OTQhozfCWiQ6LaxTMp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PjAPXj3FYPiTV4ri+EGnrvUY3OrZC8kdRzT9Z1+/8TO3k6PeaHpE4KKzBt0mOwJ69qt+Fv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aleTiy0+3YndLyZT12KOrMc9B9aoof4U+F+r+Kf8AiYyzSWOmRsf9P3AkYHRVJ5/Gt426e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Bj5vzopCiaYHo7KvQHrzU2r/ES6bSPsdlYjTpI1aKOIqW8lDn5jngsffpXMXH27TrZ00t/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RuObiYEYKLk4RfegCCKP/AISH/Rrl2eFZR+7b7obGNxGe/rXeeJNZsfC+hraWvyWsECqJm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nvnJrzYaymjSLvRXf7vl9ASPcUtlZX3iqO5e4+T5isELMdsYJycnPXHrVIlmtomkW9xpV9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YIHH2K3ZsbmxkH6c55+lVNJtpdZkm1S7uWe3hYPukbPJ4AHYDJro7zR7S+0zStPvLiBE09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JzkkkcZA6Uy9m+06F9mtLGOy00OCuwZZ9v3nYn1OPyxUsSRveBLfSp9c0uxusyRz3AV9gw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05FZaac//AAk2uXN2jfYbK7ZlZfmbYHbgjuQBUfgLWYdK8a6bK7/JaEP5zLkbiPukHtjIy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3cUuVjd0DLIsa4L5J7+uM9azSNubQl1TX7S8fUv7OWWKxba1isv3yQOXJPcnPH0qPTbd5L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a7tvfJ4Bx9avQ6YuqWmp6hFAfslnZCYsowEC5PzHGByMZrP0HStR8TeFZtftE8lNMnW3vG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5U9cHI/EVdhF/w4lxfX9jYwu0oh/fy7VDHaDgnGM4wTxXYeBdXu9A8P8Aiuaxla4t3ufJ+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fQE1y3w/sptV1PUdYtVMFxp9swubVN27Z90SxnuMfeX3rV0DVItN0+W3+WfzQJrqCJgThu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WMwvdek0jW9G1aJ/tDSRpGZX2kTxcja47+nPoOeKittVfwb42XVNOe3u4llZVjuFPlTRMf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uCUz9DTGs21fT9Y0y2RJFspBIjOPmUf3lPXac4I9aLTTINf0+6vbYb5rcbb+1zlo8fxqpO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m0I9d8NwL4L8WxSaVDcJ4F1g+bb2dy3mPaSE/PBv6naTwehHUZr3DTtlxH5SOuz7y9+OMg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u1mfTbf8A4Ru8k+12UzLc2ju5KmNuSBzkHPOR0r6Z0q1+wWqNM5t5AgIWRTll/HuKhaCSL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sf/HfXntz1rnJWN7nzud3rU+oTPcSu7uoTO372eP65rm9f8baToFuyy3G6X0Q7j+OOlcdS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Qb2JzHcaFc/arYhY93zr0yMdq7LQPE1rqSCNiI5PQ18u+P/il4hu44Y9Os2itZJRH5j5HX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RNNlt9Ktp1dnmZQQRnJ465qaVWM9YO4Sg46M9b2ZyyncKoa0AdPPOD2HrXN6F4rmt5Ft7o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UHOOa6TV3RrENnjrXbuhROaYxxQszruKiuO1nVzeMyKuxVOPwqTXvH+j2t62ntfKk7fJt9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xe+VDmUOcAiszZbENrpsmq3ohjXd8wBIGeK9cstEtvCGj+cfmuWA2rjFT+APBsei6edRuU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VaaJtXlfU74qljDyqucA4rQRgzSx6LpsurX7De3+rjbqTXhXiHV7jXNTmuZWJVm4U9AK6L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E+qusRxZwnCAdDXGTzBoiAfp7VIFS9mFvA2OMDC15X468Toge2B/etwcHoK0fiJ4vfSbY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KcsSenFebaLqryXnm6pC0W77rdvY4PatUiGzRtvCvmad+9/1zcr83v3FLY69caQ/2e5Rni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XU280MyMYiGLL24/Kql7p0V7BJExAZuu7t3zzWxBgeK7+O/hikjOU9BWLZMsh2kbcYqt4g3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HMbZ4B6VVstQWOOQH7xHykmsWUjmfM8v+Pn/Pv1p9vI0rj94f941VkVuf8/Tmp7C1mncKE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TjHyJ5bkkZ9q1dKtZ9TBiSMqh4DsMY+ldbongG0uLIT6lcrG+f9Vu6d+T3rV1e1sba1SS2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YhyMehqW7AM0v4eqtujWsX2y7bkxnnHvXdafZWnhvSQl9Ev2gnbuYfmPyrzfSvHF/oVnNd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7pBk/XnpWRq/jbUNenaW7uXe4HzbQfl/+tRcDp/FOn6ZfQssceJ2PDKecdsV5frnhyey43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511WkeJIbfY1wGmdW3lT0zUWta/8Abbqa5jt1QA4VAOnr0qho84so/n3zfKn4jp/OrlvbJ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2ehHoRiuy0nTrbXZPsyW7LMzbvvZAHc+3FUNe0jS9LkaCzneaZchm6ZPt9KBnMyHcmAABn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drAdPerLqFG4gg9MnvUDpvbPTj86gB03lCKPy3LMR84PY06Jj+H/1qjihAB3D261N67Pb+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bbZ5i7v61P5b/AMD/APAuneqMMh3Dn9P61pWNtPdtIIhuZRkj2oA0lvbgW6wqIxxjpzS23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Ki064aOJ0dN27gN9OtOh2s+PSgDStDjJ7CtKORVQkj3zWXEyKDz0P+frV6EK0J55xQBo6f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ez9QB6mtqL/Poeaw7EJFJkdlwzdvpj1rWguERGZiuP4e5B9DQBp3ZR5NyJs+X6/rVvS9SS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AP/1VhRO277vUfwnv2q7DA8i5VOe9AmdBDdNqkrtKwRFUfdAxjuKt2yJK7bT8i+/9axNO8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HBz0IrRiuBC7BuBjHPQUCLQiT5/49y/kc8GnGFkJBDKT1FSWVv5fzv9z68nHNbEXky/6Rs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P+NAJmLBC0Ns4/pzj0xVhIJPIDujDd6jr9atShN4/vDH+cdqZNdEgq/zgY/D1xQCZUt7jy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kk8zb8n/1zTH+f/OcfhUsLNLcJDDEZHPQKM0FC6dYRXcsqvL5LgFl7A4HT9Kmtrl7e42fw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tRtAfTtPaedGDLnGe1Y8+yTb/AAsv149O1ArGmDDGh2jLY4H92pkkQhdx4HAz61mKwVfkO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is91IAv38Zx70COk0xbVLh/PVnh2N931I4JP1qQWyW+lJcJMvnM7Lt74A7+mag0HT5b2by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THNJFZfaLZ3T/AFMbE+Z7ntQBWH724SFEXe3y/j+FPuLf+z7kpC+y4/iZWxnIwRmi0hazu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47f8A1qmuYWFyHwPOfLe+f6UAx1hFeazqUemwAz3UgK9c59qo6jZPpd41u6kTL8pA6flXq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p8Nxarv3eJNRg3Kdw/cRtjpjua800wXfijXMopLlv3snYDqSSadgRT+zyySfJuR1b5vm6j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td6fZ61aXOsQPcaesgZ416vjGBz2zWRHHv1q4hT58Ejcue31rUl0aSR4IypR5JAi4U4Knq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HU+L/AB3P8RtctbSFFsLNP3FtEAAqLngnHevRbXTIfh18M7sagUuZ9Tl8qG22jdIq9Xx2H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eFvhz4a0yWeP+0tUDl5I8YyOCADnJFYaeMpPiXrNr5kYg1GeZLO1ty2I0QnGfbjNarRGFz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V8W2b+FFuNIhMR3QXE5OXQEsSR2PpXQ/8JnDrOlLqk3yanbSiKX+67DkEH8K0fixpum/Bn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k/iGfdI1yCCY1YYI/LNcVo2t6l4e+F9+09vbix1d9lv5iAybl+8wOOMZ/WrhUtuPlT3Ppj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6Zbuw8ySfa0m88r7V6vYa3aarcfaliSO5iiwkw6hehr4l+GfiiQaUkRuHuNXeRhHEpJ2RL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9pfUdAmNgLeOZYztdznpmuyOIjYwlh3J+6ztvjL+z6/it9Q1vSdR/tL5dzpIdxB5z+NfLO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5ctHeQNCg7kfLX2z8NPiFofjCySYSbFlGZQjEn3I9azPiR4S0m8SW3e3jlt36SFOgPIOa4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tC8NGfCF9ArvtCh0HHzVVNmJ4ngyyxD5gB2r2Lx78HLzw9cS3lmhnsyeijOAe9ecxKIZ5o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DwR71zSjY6E0zmNNvbzQdaW4sJjAwfLFG6/TPr6V0XjTx1ba/btNeW8UJVf3jpxux1yKyf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kq/lFeh5Hv0rw74gapfbzYwS/u06un+NXTjzOxMnYf41+Itxfy/YtNc20K9XjOC3XgVz+n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+a3+11/GuXn3x062vGilUE13RSirGR3drdh8D5QuenvWj5BuAE25LHHAzXH2Wo7SpyCua6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qxyCp3daqXLKNho9c8PaZbeF9EjjVUknb73qw9/SrlvbSasDK5xArYUY9q52HUGuIY43O1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iuhtNWjsYUjILQAbt3FeVNNOx0x2LNjpP2SQsvzFhjIz+Rp0lt+/PzU2bxHZm2/1gR/7yt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Nxco0iu0kfqPXuKmz6gCyNGSpPHapBcYzycd+aqearDqc+4pUbfwMZ96CRxudsrOBhRmtH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GZMg/8tOcVkXsrC2lUbOBwB1rjdL1JxqcsDMYyDgN1BoLPprSdV8Ka7pJSz8RR2mrLndb3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k8VxeoajeaFOz27L5o5K9VPuBXmGo6DNb2yXNu6v0/n7d617XW5rmGG3kkHnKCH56nsfyx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HhfxnHq0Zjc/Z5R1Q87jTfF9pPJp73cUcjSAcrH3HtXm9vaTRbJUkKuv4Gum0T4gXemkwX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6ByeR/jVpkOBzd5qWnXemXEMgUzf885OGDd8eteWyR3H2h/s/z/ADfl/iK968V/D/TvHti2o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qM4/hb0z6H3ryuTTtZ8KXBS808pcRthJV5V/6Gk0UmXND8Maxeaa9ytqpHJ+c43cen0rV8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/0bcjq2xo2bdjHXr9K7Xwfqb6hpDSTbVfHzbeOxzkdqxvhR4OOseLbvaSIxMCW7DnqP1pW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h8NmWNdTuoFjkdR82QR+GOhr0rU5Y1iIHynGBt9ulGk6aljYRpGNqquCo7elVNWfBz/Diu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Wpi3U42sB96s0yKMvnpUtwQ0jbTXP+JtUXTbFgD85rFO0bnSlfQ4zx74ga932Q/eRnKt9P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+CusaXI+q+HrgSgtlrRifr+Ne3RRvLI8sv8XNTr8j/N9z9K8SWNmptxeh7UMJBw5ZI+VLX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Vvbd7G7U4dGOFrsfCfxEcTCRmJ5yvPH4eldP8TdN0bxNHPbeTFBdLwJFA3fn714Ff6BrXh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rbO5XHTHoa97D11NJyPFrYdwbS2Pq7TfHVvqUG2UhhnA9uK0bGD7U26FwEAyQa+Y/C3jdv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5717B4U8WDbG4mJ6Zya6MRQjWi+5nQrSoy8j063jV9jSR/d9/6mp49Okbe8DY/i+Y9vwqD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MyYJPbr29PSrceolUKKvt1/kK+Nq0ZUpOMj6qlUjUjzRLlrvkTBGWIIPNPSEcCQdaq285M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asOJlOV5zXMdJwfx+mWy8BzpEdhfAxXg/w3hMW525IGc16x+0Tq2NAtbOQ/vHfOK8z8GxY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19flkOShfufM5hLmrWPXPh8v2vVw/8CsPxye3rXr6wCKN1DNnP3sfzFeV/CaydY3mde/+c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Rsfkj9R7V4GYvmrHsZfHlpGnp88crqku1mH3A3Q5rn/GMn75Qj7cDt+tbUKpFtUADGWX8e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m5Z3AZPb9RmvLgtT0WzLj1OadsFWHHOetEWpAZUPyDzXSaBoUOoWhLZDOMZPWqcfw5n07U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nJDdK25okamhpjAx5IUZGeTkirZtoGRjPIevGTkA/Slj8OPEqspbOctz2rC1KTUEnYIcrI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XvAyrr9rpX2Eu1lEHwQrAknjv16VneCNNsorO/mt4xGGO3cDye3X9aTXoTrMy26NsERIkI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9KsLe2jGMjLV7NB8sTyK6vI4Tx/psmoW5e6Uf2VYoXkMr7UBB4wO5rxyfwvLcPPqOp3piR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iIdAo9cV9E+NtJ/tiS1tXG62VjPJE/IkC9AfavHfGGpxL5U6xLFancqIjAkDp0x0Jr2sNO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5dqmlf2xdqxm2wgZEC8Dbzgnv0711HgbxjefD+1u1sFhnsbuD7PNBeW4ljdfUZ5Vh1BBpB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bd08nTof+WKqq+djuzAZIHpV1rawtLYW7ukxRPqE+gHAxg16aOF6DtR1nUb2y3w7XRvlVt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LgnJHvXO3PhHX7+xN5d2enSW/8L31ykLkj0BfJ+pFOkGkfaNly91LD/D5Py4PqMnmqkU2i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y652F5csM55xjvTIMi48IvHt/fWqPt3N9nufM5znHAwarG0e1uVMnkyr/ABKpLN0wMnPtW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ZNvbthc5BbjIHHsOay7nW55lgWGK1tXhOVkSIFj9TzmgaVySLTJG3+UBFEvzbZSygnOcjv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aT8LESv3dvUD3+oqC81WTUpoZr+4uLg5Cu2csBnnGeK19N8EP4luIv+EddtRds77e5xC0O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4x3oK2Klnr627NN9kVMLtaSBiC/Xgj8a07RNHu49/2C5t9qj5pQrAnODyOK1ZvDVh4T0e7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66ZklCWTiQIScbVwTkjvzUejXtjr2YJ9MnsYtx8m6vMFQR13KOgppjSuZUslhBBK0EeGQg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gA6cVY0m7Wa2NxHbPLaxHOR3OTmtXUrXTtGiubW5Q3UqRF1WFQsBHYlgct64rN1W9u/8Ah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Ls4iWFVwACCclR0BAzile4WsVtX1SNrO5tBK8wdvMYR8KhPQDjk9uabomliwYStKks3l7v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Q7uhbBrGso0j2P/yx/h+b77HknJ5AHpVuW8mhb9yi4QEhmUABj1bHc/WqsTc1bi4T7ZFY/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FWFVDFs85Iz3HOa0ba3s7GF7YxgXOTukVjyewB6YFc1ZWVzZ3H2n7T518yh2m6FAeNoPUc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Ly5l87yrSFCz7mJMjHggdc8nvTAwzBbvI8s1w++Q/LGI2YgZ6gDrxg16DpjWmmaJpEjv50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ySSxc5H+Feez3JW4nnhdeFEa8DA68YqOzvtSMkUysjbc9cbF5xnB6k1W5J6/rniafWNPEj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/nXywFkkJA4zyXJ4PPHsK419P1vxoLjUkjOl6DZt+9u5WCQqegBYDLOcdBzS6db2lvtvvE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0GmbirTjPG7AyqdORVfXr3U/GnlrqFwLSxh+WHTrVdkMC+iL2A9TkmlYCtb3mkxQLa2+n/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KW3SEnk/KeBXb6PdDTNPjnlezsbdeEgtYvnJzkAtySOOlcbc3dlokAh0yM+YoCl2O4qfbj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tp0cWqapNIl2v72CyX70gyOT3VRnPNFgO10XUX8Q6hc301iyQwr9o86ZfmmCjG0LnCgk4q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VtPtf2ebUZFErWUP7xbHnIDseGbH5Vz1pqvi3xz4lNl4fbE5/dvLGFEcKkDLMTnAAH3qq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yXOmeH9TbV9ZA23eqKwEKsOqRHJyAc/PRYB3jfxpfXupXsMEzW1vIfmjQhWcdfmI9K5PRb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tLF/OlmYIu1SSATzg+nOadpugzarIi7NkS48257n1znua7fTNftvCtuiaZYm4CkZkmOzb6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WiwHomhL4c+DuiQR5/tvxbMdrQxkFIfUMVyQSRjA54NZWs3GtX4hbx5OYNLMjXNvo4IDO/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/3m/rXO2nxX1nTJof7FsLbTGj3iOSGMGRt3XqOfY1PoEdxqLT3ktqk2szHzJNRvXD/Zxj7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Ck0BsXGqvrsi3d9N9k060QJZ28inc5xhVAB4Udc/41XurvTtIuobnXria6dYl+z2SqA8S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7HJ5NU31600a3f+xvtev65yra3cRZVCDk+VGRtA/2z+Fc9p2nJcXk13q1200vzPI0j7mJG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NBZdg13VNcvFi0+2EUT53XMnLjthQRyT6/Wuu0DwXeo76fGxn12QF9s0n7q0jVSzSSt0AA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z8UXFzqRj0QGIpkIzLkgkdv8AGu01XUn8OeFJPC+n3MslzeGOXWb0jDynG4Q5/u7sFuuWU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qscNxeP5My3O3PzKpAcZIyoPOK1tUvZo9Bt9Osf8AR3ZleVuAwBGCR3NMt4IYpYNm3fI2C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nP9KyruMzX1zcP9wHYn4f5/SmgNG21W2juLe3toW+z22VdpHAaZzxuOO2exroLgtqyOGXy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MeeMnH16VgeG9Ik1uK6mBjigtV3SFzgn6etX7jVRfQtZWLNDCWHmPF/EFHPB9amwG54f06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NEUmfNvErEO68EEkdfbisTUP9Hk8lHXZCxdv5Ht6dver9rZ/2jLYWWlNOR5bycnaR257Ak9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oj2J8+3LT/MAffOeaWxR2c99NJ8KtVsrRyF1WSKByh58tCXbjuOgxUnwa1+HSbXxNoEsoW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spypb1A9iQaz/AARJDcahFbpN/oi6bKyeYpHzgMe2epAGayNBsXu9beffsSEbX3dc9Tt/+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9P0Szm8Bya5qU6rLZ21gUdw+MlumPXJKj8a8U0u9ux4vmhmkddsDfeyO3SvV/HPiaxj8Ba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4yaioZ/K48vym25GeDk4O2vJ/E7xQeJ7W+WcXMTASB4encEY6g47Gk2Zo6HQvEV54V8eabOZ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rJyGgY4PB9OTXbeO9Bm8PeLtXtonW3muIhcWbNwHBXcqqT16Y59Kw/FkOkXl7pMX7izvEi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kq7sFHyeM9j/CeK7i4/4qXwjof25I/tNg82ly+dgtCTlkUt1PUY+lSxk/w+8Saf8AEC40+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3Tn/49wAkN+p42gYwko/75bPavoXxl8Q7TQvDMVzqPyPaL8/ykNkdUZTyDXxP8MPtEXj+4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BdvUgBsEE9SOK+xvF0b67rv8AxNIVu9Omt181pFB34XAbJ6n3PpXFVutEaQOBHjTW/iLE7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u+arYGPasHXtEtvDVt++3XmpPgkOCV3Z61PJoepeCppb/AMG51HTo2JeyZ9wAzzgVreE7m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3dgJdRnD25JBDemDX5vmv1+jVcp60z38N7KUfMytR+1azq3hvTLlFBDLLIiJjge4649698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NQAqqBj2ryTR7R9V+KM77s29qm373bHHPrmvYbKyfULhU/hr6jJqTjhlJ9dTzsTrPQk03R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EY5xVfx/qUtpok0diF89QFFbupalFoNrwVUgbSK8/1rWRK0rlsqwGK+kWxypHkV18OrLVb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16pDqRyQw6V7z8Kvh60kUd1dLtVB1cdKz/h94Ll8S3/mypiMHI46eley6lGbG2j0ixQbyP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Y0Mq6ibXphZQHy9Ng/wBYw6HHavFPjj8R1uZm8OaaVjtU+WXHXPofx7iu5+MvxEi+Hvh5d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ZxhmX+HPrjpXzBGZJpZJ52LyuSzMe/NS2Fi1H+6i2L/d/yK5XxZ4oTR4DuwSB93P/ANatn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djIRsAyW9K82stOu/iX4lW2iRvs643t22555+hrSKuQ3YsfDvwRcfEbxD/aN8+yxh+b5s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f4q6Jo6I2nW0aLIrYDpjPQ9CK7rxnrOnfDTw6NK08gTFcfKRnPqa8bN5JfmSWR/MJ5bnNa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Y8NXsUkLvPagDC9xzzmurTXV1GzLRPslYDI9PpVto1mjZZU8xTxkiucm0n7Be+dFkR91xT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oxnxJ5mTj5VP8h/hXHMZLWRwy4APU9K1NZ8QXDa6ltC+wbwCrcEc88/jXbXHhm01DTv3yf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0P40rDvY5/Qfh5HYyB/EEvkuRkWynJYe9X9e1m1s3htNFsUtwpwVByTWTceIbnVryaWRVM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ntWUWm06+MhBkA657/T3rY5SXU764t5Dif5upH90+lU4769ijX5t6f3WzXqXiy98K33hXS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yxMZJ5p8eZISOefTjpXnF1IdQuXYTCG2T5VZjx7cUmA3zftH+597b/jVIWErStKx2nd0HU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4t8i1kEv+2M9e/FV49dlTIkBb6deakC/8mPlT5/8APBNa+naNc/6PNMn+jTfe65C5549cU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JtWtbSzY7yC7F+Bxya9U8PeGbzVNStbJR9lts4luJQQv69jVgcPeaJHb3F29hC0NnIhRJi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cmbCSDZbzxhmz98D5j+PfNe3+K7K21DfpUBwtuwC+X0fHqaitfsthZXn/ABJkllli8kNJz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8+6xokqMwCbP9o8istLdYBh87x6/SvevGxS8g0vTjaRW/7tdiwkc54JPHtXA+KvBKWEQng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gp8paOAEf97+tO8lmya6nw/pmnx6h52qN/okURYAdWbsP/rVmautzcyGYKiwdto2j2/Sos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Axj3q9FI0Skodue9V4UAYhl5q40WxAQevakA+yZJZBvPGf19asiMb9y+wxVQRtGQxXG3qK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qMGgC3EyC3ZiQCOtXbV8L164zWdEGM23A2Hk1ft5iSeBwMH+lAGhH+7Xdnb+ORn2qxBM7x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2OPyqC2McunyAj98XyvHGKfbZi/3/AMxQBtWeYySducYGBzWvHHJBGTIu046fyrAhn+Tcc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bqWc9Xf8ADNAGmjO0Pz/J1/nxUllZ3d5I7xIzpHhnbJ4qjb7mJckFc4AB6+prWsZLsB2R9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5x3yKBWJreR5JNqn5Fot7+4+0/wAX/fJFTWel3axyTR28k1tHgvIvIQEkAHHvSXEvl/Jv/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B0GRQI17q8aUhNvzlR83vjipE04XMAkf+HjrznrWdZ3saAEqHKqF5yP0qxHqEtyhXCoN2d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C8NQ+DYbDfqcMk0yL8y7wNxx707UPiZa2KG28OaNaadF0MxTe7D6np+FcLJsSP5PkTd+ne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n3d+vtTEaNzrmqeJ2aE/OF+YhTwfUmsG43xz7f7uV+X19a0be9vdPuZ0sz5ayKBI3B47jk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WiJbhkCrhS2fpxWhBbshAiGxzz1x/kVFp1oZ5ZCxCqvOavpPDAZclmRQcZP8AX0qBDhbXc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fOzfw5ySe3HauqvrA6Ulvo8R3TE5m/wBpj2/Cue8OTX9rKdSsdsr2+ZDuP+rHTJ4rrfDlq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cXayag3MUZb5sdCT9KAM/VNKj0Z22usr/AMS55z9asaLZQ6rJ5OzYyr+9k7oPUke1Ygku0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MMh2s2MhADnr69K33ni8P+F7kWrfaNRvm2MvXYg75HrQBkSaNdXlw/wBpumljQHyyxOGA4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9a6TpL2unxbp5zmaU9hjAA71y8ur3GoWzLljdLnuflUdh+NdT8MfBOreN9RSFgRAzgIxP8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FWQyl4cgEN7BNcuVgLYZ8du+D613WgR29gdV8RXtxEs0I8q1tHIO0k4DAfQV1XiTwvp+s62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x29um390nUgYJOPXFc74x+H50jwwb55Asu/DckgDoB+lUo9Sb30ON8R+J5Ney1zC0vkgbe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c7bXF3ZSfabR2SZfmVu4PYj0rX8N6Td+Jr2WytI/NEaeZJJ0VQK7v4d/DibxHpN1qFxGUs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4LDt7DFIdjm/h/oSfEP4h2Nt4i1RntFy91c3DH5FA6Dn1q/8AGO90aLXU0fQLgTaLp6bIB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xIrkdd+z2+u3NtYzfudw+ZeBjpg1jzGJZpMuG2gdDzz1x71DY1odZ8O/Gtn4X1mW4vSgW4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LkdfauI1nUEuNUnaAggnhe2M9cZqG8ZbgMWzxwc/pyam0iGCGSZrhGdWQgN/dbsaaZoi74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C12KWNT9kL/OoOBjvX1SPHdr430aGS1mALrjaDXyLdWcFwzZG/wBj2qx4f17VfDM4Fnck2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U1JoJJSPqDwt41i/tJvDviiNmt1/495GByPXnvU9x+yxp/jbxhZXWjXIhspn3S+m3qQD1z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pNVtbW5JkjuoTjev3skjOTX2r+zr4v0xvClkZW33TqGR3bp1Bx71M5q2pnGL6Hk/xo/Yxt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kMV3FGAQeA59q/PH4l/DbUvBOu3FhrNo9vKrBVdhw4J4Oa/dgXFrqKeXcKJEYcPXlnxd+A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8sGraXDeI6kJMV+Zfxq6U1uS7rc/DLxn4Un0/TPtsdus0Dtjzoj3HY+9cFIcc+lfop8Xf2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3E3h64luLLJJhkJPHpXxD478JL4X1q5s762mgMbEEqM5+tdLdxHAjUJY2OCNvpmtXTfEMs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k9arCGwd8YcrnrWvpvhq0ublPJVn74Y9KaLPXfB3iMeJrK00yKEi7YqqyJ94k+tep+MvgD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l9p9359wYwzWzk7voK81+FLw+AvEWm6rIscjW7hljfoT/AHT7Gv0F0DU/B/xz0K1fStQXQ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QrpsRTYH8JrnqpxdxqVj8tWuL/StSkttRhltZVO1oWJHtn0r2PwZqpvtKjMDnG31r3T4w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iR7DxDpraXqm47J0G3ceud3cZ/nXz9bfDTXPhbfyRXgNzpkjfurqMZX3DelEpKULFJnRzS+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Rt9Ko/wBq4fI6nqe2KL4rbophk84N1HpVWBAzAMec9hmuYo0LqNJIXAckkZGDgg15xq3mW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cDls9a7i6QzxlEfc27oTzWX/wikc05m1OXZAWyFBHIqSzjrfx3eRobfDOWPVFJ/IV1fhlb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3Gl37rgHzUiYiuk0qHw9pNwrWWmea6YIlmbrXoOi/HKfSoVgbSLdo1wBsP9KsDibDxdpty/2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/5Z3KmM/metaVxH5g/e7TXUeIfEvgb4jQi01PTFt53GA5iCFD6hhXmfiPw5qXwokjnN0+s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uOrwjsDSaJudBY6hd6LcefZymP2HQ/UV32m+L9N8S262mqRJFIeMN0J/pXmUGpR31vHLC4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vSiNpKEI9FvvAs0DG50G72huGjLZU57+9ex/BDwUNGsvNuYVNw7bmIHQ+9eWfCix1XU2WO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n619S+GdHhsLGFQQp43ZNTJ2QRWpfuSILXbjax7+1cvqsp2+ore1JmlZiDkVymoyuHKH5c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4mddSJaxPKx+7zXlfiPVDqV65jbKA/d9K1viN4u/sfTWAk/et0TqR7j0rhNF1GKS2S5V9+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61x4pyjTskelg1F1Ls0f7SWBArLnsK5nxf4zWC2a1tWxM/BHdferniHxDaWNpM5wjMu1eO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PNeFmJkkc/nzjHtXm4agpe9LoejXrcqtEtWKyXl8lurGSd2+uTXufhvwVYRaC0GoW0d0Zh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PWuE8HaDDpmLy72m7YfIAa7a11q7WYRhyV6YHP6UsVU1Si9i8PT93mkj51+NXwUuPBV1Nr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DudOpT/61cz4O8YbghZsE8EZPy+n0r7Hnit9Zie3uUXYf4W57evY18mfGX4V3Hw81qTUrK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ynRCe1engMbzv2VTfocGMwaS56Z6n4X8atDhgWkjIwwznI9a9TsvIv7dZomJyM5NfI3hXx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H+eOOa92+HfjCMQLaz9GzjJPB713YrDqrFtbnBha7pSs9j0dBggbuhzn0q297cRj7q8dKg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BsduD7ZqW41F9Ot1Z/nTBP4dcc96+SlFxdmfURaaujwf486l9v1mxtAP9UPmHvWF4YjW2g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NR+P9Qh1vxjdTwtwGxirejQBYsB8OWAABr7SgvZUEmfJYiftKzsey/DNpl00nGxW/i6iu5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/AP6/asbwppDWOhWyIOSgJ+XoT1rorYJaxvv+bdjtXxuJmp1W0fWYaPJSSKLvNbfvNrADq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6sqAYBPA5yDUdxcq7Mh5U85z0/CnaVYZuRKjjYOVHQA1yHSdV4a0KK2jRQcbR0BrYuITa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Ohrmv7Ze0ulTBKnvirk07zqJN3ykcVk2AWrTTX0hdg3bBqDUo4LdslcMPSogrLl1Jznrmm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SDlR1qqe5DZjT2MVzdtLHB2DMy9H+pA9aWSTy5V+X/vr+tbE04tfD8MK/eyWJ9e4qhZW39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f4e2fevappqCuePUleTMXxbZvcJHsGHUf3iCBznB/Gvnfxhr1tpN3dQw/fU+QikdcjJwO/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D+wLW5ur+Ufulb93EMluD/wDWr5Z1TT7RrR9Tv2B1G6cywRh/9Se24dzgd69nCK+pw19tD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K1lJwIoWyzfdd2I+6PQY7CnDVoVs3lnhNurt8qxtnfgdRx0qOL7JHp335H8vMr+WoA3dvc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K8se8RKMb2OAvbv0r10eWHnKluJFSTB4VT146/Wq4jf8A4+JoW+bou3HHqQK6j+ykkiXY9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7Q4UnHXBJ61QfwzeapcJNe3lpp9u2f3004IwDglVGST2xVoDDnCnjb8tR/wBnPJ9xlTdn7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XtQsrSwmKWl2L8fdMyx7N3HYdhWTqMb7WGPkXH3efoKYEdxc29lcKkv75Om1VJHX1reEd3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2832e6VVZo1YDbnJGfTpzXqP7NfwdtfEl4Nb8SQbrdZALW0kXg46sw7/Svu/wXomiXVubM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PKaIEY6YxjFeXVxcacuVHpUsG5x5m7H5nfb31AWNjoGn4eGPDTXRz5jkncwA6AdOfStV/t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JUaRskNtx7YHGME19yfHL9jLw7rVjNrfhJF0bWVBLQwnEUpx0I7dO1fBniG5l/tD+yNRhm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yxyKAQRkEEVrRrxqbGdWjKkh2i695cmy5f/QWUM0cmDkA5xzwOmPxqHV9Umv9JjvZIkEk0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Lk8YAGCPSuc1OY/aZI0O0NHt+UcEYz+ea6jTrx9I8PJeTfP8AZ4ylvB/eYn7x9QOv5V12O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9nvLdE2u8KKrRr0Rschh696t2Wz5fO3O7Zba3H0BHeoNNkSP/AEub5/3hb34wR+tLe6u0m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+89Bg5xwAa0M7Fq2jm1H53TZ87b238ZB4/Tiq2sxxyCS3QgsMM0ipjAB5Jx1HtUo1GOGW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JyqjoOScnsSTVqyvbiOP/AEe5kt3mYO8ka4yvUKrYyBQUYv8AY91IikWz2lmqgi5uxt8zj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Maikdxshdbj+98pAwOMj3zV/XdUkvLGaW4up5mGA7cuSM8KC2SRT9C8KQ2elnUbx/KidS2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4polkdjK0epNdSNyVKjc3tg4rUXVom2l7bKZH3mwXx7iueudcWUtFBAVgwfmdcM3PGfQVN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++qW4H8R/M5A6VQjqbDXkk857TS4YP3ex7mRPMZeckoD0PvWx4Y05PF2szW73P2HTlUvdX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OEXPJYnHA/pWTpt7Yx+ZDD5fkrn95tbLkcFjSajqv2eTYiN+7U7uoG8j5eB19aAOp8XeIr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0mxbTrH7rsrBZZATwGYdR3Of6VhSaTo2laUsyea+qSRfIs21YgQQCoA+YjHc1hXPiJraK0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5FRJZ+Vj5wWC9MAHNXZPs0ms29jY3M13fSMN922ArsSAAqkcKCcZoAswST6nZyxRLHbxQr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PAA65561BDAshSOS5e6n/ALiD5F9c803xLJ/Z2om0h/0vbhXmVjiZhxuJ9M9qqW0tx9oMX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XAOf7vHT60gNq2vYbeR3+aV48fKrAADHQnH61Z1XxLcXEQtYrWG3V9u4TKXcY6YOcdfaqE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Y6Dn/AGj1IqLQLlNV1+XUJo42t9OUTGFmJM2Og46DOKhu5aRo6zrN9pVlFDdoz3bZfy1bb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QYrmVkl1RCoOFxmQZzvPOR9M9qvajqFxq99d6jeyb55ySWPf2H4dPYVqeF7Vr+WCARBoky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A5yR0wPWpE2WPBOmG1uLqVLdlNtGWWQKSATwGz0qxd6q9mXVHZhLkmNl+Z25Gc9fepPFvj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NPE39lR4luXDczyDpkAkhV6AfWsTw1AfEuuRyXkzWlqzqrTvwET1qyTsdK8I21l4Kg1+9k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1ghdeeBy4bPBHSuWvLiCa8KW/zRqB9wn5z3Zu4PJrf1/V4rzWJdG0qQPoFgxgSRsgOM/M4J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Vjaxd6Vo1i9laRJdX8jqVnQZ2LzlenLe/tVFj9Qvfs9tFp1vFvuLpQu1VIPr1HXOMV1F/p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fhWdUCxW6yTyRfLvdyTjdjOMYrmdN0uYSSatJKIRA6JDkdWPGc+oz0rpdWu31PU2vlgNu8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RgbzjscdKh6DSub+hTHw2uqzxwqzoptdzHIJOVYB++Rk8eleUPP5N3fHfsSdPL3+m49Prn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kttFlszEqxzXjzFW5xgYGRnjk1xAthcsHwqbpQWyOODzzg9qzHsek+AdBax0q0HK3EjKiO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Dtj+dVFkSODWrhIdjrdOye6Fiee/A4rtdA8SaXpfhGC4uY2kaTztykgEcYDAdSCOP+BV5p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Fhcl3adJN8n3vnck9/U9qYFTxJKdXg0yCSQjbl1R+gB+9gY4BwDgelc5q0EKazJBHtdI4k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Fj35rrNB/4muo3Ok3H/H9ZbvI2rwSCQVb361yCWyf8JS6P8jtE33s88Zxx05FVDclo1/FV+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OuVRzG3qecjNel+CdfuPEnhbUdFlEU2ry27bEuF+a7WMZXae00S5IPVlGOSBXmeoSxz2Ns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7xe/Pf2HvWx4QvYdO1V3eFvskkEm5uT5MoX926sOjZFWybFv4XSC98YC5ZxvWZUk3Dkhzj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NfZWoaVNqunPbPuT5Nm3cSUHI4I7HrXxt8ObgXmuteqqx3UkkYkjRuA4bk7TjAJ5/Gv0E0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LuLa01spK+jYycY5zXNUjcpHkTaW3gixjgtbeWZpmDSMvTPQ8Y64rH8R/Dq11uGHVNLnbS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OA/HCkHAPp617NrvhuSwUyhRcIDu56gds8elcbN4b/tDWYpnYbEbK7SfqODXFUpxmuWSum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o5n4G+F9XgudSvdXTbeTsoI2sAQO/tXt0ssHh2wE08gV8flT9LtYNHtDPNgEDJJ6E84zXkv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geITYWbGHTbY/vZVBB454/lW1OChGxF3N3Z0+q6n/AGqWnU/Iehz1rM0TQLnxBqq28Ue5D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ZJGhsLRT8uFA7ivdfAHg2HwvpwuZkxIVy7N65q0apFvQ9Kg8KaSqQxjzjjGzufWuc8f8Ai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Nf3b7tQlB2Jxkk12Wo3kWk2U2r6iFigiUlMnsO9fGfxY+Idx4+8RSzPIy2cfEcTdNnp9al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b1648TanNqF2+9nckYOB+FZNxd+VG+O3+OOfam3F4lvGVZ19a81+IHjb+zbTyLeT96SFXj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mbkVPHXi6W8vl0y2kUtnDMP69sV6H8P8AxDp/gbRdkEccl1IvzMeTn1PtXhOhWMpu3vpm8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jHrgV1I1H+9Iv4j9K6IqyM73J/F9xfa/q0t9PKZyT/D6f/qrGhuPL/ur2rUbVVkB5H5fyF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+56D09KYi0l2xRhnGOgzTbi6XyctyAOcVlXN/HpsUkjtjA4BPFcqviNtRvDGmSO+aCRdL8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W/IHk+ZnHrzx/hXqkRzGFyBj8ffoK47RZXWQYO4Nkj6Yrp4JiFBxj09j6daBHnNlH+83p9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zk0a8lllY6iHEcMI/u9zUnhjwpd6s0l1KvkW2cAk4Jq9qOlJHG/lJsRf4ueff3rYwOSvZc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uOPy71hATXkmFYFs5x7VuX6NBb5Q55/xqDR/C95rR8+3T/R4z+8bPT0FAGS7m1ufLcKxx0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wkhaUAjHOTVnVNDbQr1WllS4kZhvI7VevL2BiQoEMUag8/wAVAHUW1tc+GvD9rd2L4unG5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K7Cx+Nia9bWNjqsSwwwoq+ZGdofHAJxXC6P4gkm0vyYgrRH161l3Fl5ckWxPvL/D/ACx2N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iSzXUtKczrNgnJztFXmvba4nhhvU8qOFRvwMBvxrxvw54x1Twhd+Zp8pksQ3zQTcq3qPbm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wp4/04JOUsdSxtMMmAHPfHrzQQzH1rwfb31pBqWmAt5aFRlRyCex7Gtb4W/DnQtV8OeLb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SzSW0MpG1XySQPfgfrXS6tot74f0uOC2hWW3ZdzMuflFXNA8LHVtOTVMC2ityF8wnYGOD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R8e6h4X1WLXGt5rOZgZCvlgfePPIqvJ4V1SK8+xpayXbqxPk26+YffgD3r6m+I2karNp9z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SKscDgZx3JH61g/s2+Nv+FZ6D4i1m40Wz8Q6xC5LLfHmNM/eBA5JNNK5anc+Z77RZbS5KS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HKuCv/wBeqb8fe/zzXp3xEvdV8b+KpdT/ALL/ALPu79zKIQuFAORgE1w93oksMU4uCiTJ8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ioaLUrlWzWzntp2nfbJGRsHPPuabFbObczIy7M+vU/wCFV4rZorj5quSReX/qh8n1xjnmk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54wOxq/Y3LWrfKisfU1UixIx5xj2q0IsnnH4VAFiG4Cyj5NnP1/yK1IpPn+Vfm5//AFZrM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vc/LzVuJyhz/jQBci/wCPj52b5vet6K6TyUhES/LnLexrFskVP3jjLHOB1P5VdScHOKALc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GwdCDVsReU3zsZDk/dOBj0/Osy1yXfd/k57GrqMSMZP50AdTY+PtS0rQNX8P2vlx2GpGI3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7oVuw55rKivjbWCRLAJCzFmkPfPYfzrI+0eXldv8AjVy3vHZeh/3TQBbtpVMjlzjPRemM+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8/wA+KqPBNdETrGyYb0/D8asRSeZ8uzZu/H8eapElm3nYtuJyrcbfSraXrQu3y7sjA4HH0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pGcDHAHepre6PmJvUfdO2mB0tvaO9rhgAXYk4NVPsgdiM7T1yB1qO01SUqFBIQZzk1Mu1y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H1oIIpB1/gX6DGMVP+6+xNv65Ofp2FDx/fh3b3Ubl/wBoeoqZtOluonNujOkWGkZew9cHt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atdaTZSW9vhI53G4v/HgdPpViS3fytieYl3Jj7rcDJ7n6VRuVliBTYWcD5fl4HNFte3dtq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vl244Ge+KVgOyurBNA0W385/NvZ/7vUgVjiY+UH2vLM7fKoz0zyPrikee5v7xVd2zxtbPr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1ZHRdOt9WMBWS7bybWMjp0Bf8TRYRleH/AAveeLrqe00XTnzb4kuLk8YHpz0HFd9oPjeHw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6tDEvbeTwWOO1dtocUXwq8KxtI0Ut3fEtdy8FeegGOv0rxPVbr/hI/F141mm23RtzKvCgZ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lJnrnhfUVs7WO+hjkln1CcKpxkncece3aua+N3jf7PMPD6D5lc+bk55P+BpLbxnqngCyi1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Q/YIcjp0LAfSsWTQobzQZvFuvvvmuXLIrcbiec1QkbtoNK+G/wXeSK9hn8Qaqw3Rxt80YP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8MfFbVfD/AMObvTHiJivGIUqPlVu/41yfhDwhP411pnVmeBHHBzjntXVfF3y/D+nWegxRR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H3gT1/lWRoeY6tG9qPNk+9KB8279T+dZb3Dcp/nPfmr+pyyEbmJPBVctn6j3rLi/2/wCI8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JmXegwUOCT+FTRu/OzLHPAFLHaqNqn5yw5PSpobZpDhOqHpSLGxSbZFWRDkkc46VJcSbJC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rUl1EyKpkA3g4O44zWfK7oSd3Oc8GrA6HwXaRahqU0E0qpuGRuxz+desRf8JF8ONOe+tEa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HbHWvBYZHhhNzkiQHGRXfeGv2ib2zW20/Xbb7fYxny1YKM49yTis5K4XsfQ3wR/aZ1rUdT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tsCMwSjgY9819XaF4ttNVtApkDow5XPSvgS51HTtUjgu9JAt0xkLjke1dZ4Q+KOp+HJgks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ORj+lYq8di1aSsz7U1Hw7a6pHJ5O05H3c9a+WP2iP2ONB+ItndSR2sdnqTAjzkjzk+4r2T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XIEHmhZsDIJr0qK+tNWhAmAYH+NOa3hWtozCVNrY/DX4ofskeIPhrf4kPmIpYqSvysPyrk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0unlnjWIDgKPp+or9wfiL8EtP8Z6VcW97bxXdrIvJPUV+V/xv+Hem/Dzxzqel6beCe1gbC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epRXMYc3Q8tvBxtr0/wCBXiO4vtWs/Dz20b+SxkS5jO2XH90nuK83k2SZra8CeIT4M8Qpq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Lx711ypqSITPs7wf8edJ8dWOr6Hr9s2r2WkTG2kJGbiEcjep6sBUPir4brLpMmr+HZ4/Em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95EOmGHUV8FwfE+48L+OdS1SzuTbtcyuXjB4IJJxjv+Ne4fDP9q+20K9iaKWeyllIDiP5o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ivJqQ6HRF2J/FHw3S78x9K3W845a1bp+FeY3kN5YTyQ3kTROrY5GDX0N47+OngnVJYpb6I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WW3TMU3cE+hrio/7I+I9nePD/AKR5bf6xfvD3BPUVytNGylc8la8a1DsHDBhtCn1+tR22+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fPp9Kl8X+CdR0C8aVCbizPKSL7HuKv8Ah6a0CiS9dViH8Z7GhO5pcdbWhD4DM7D7qr069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s5MXULwj++V4Fd3pnxc8F+GYwbbS7u8fPLlQBn2Peti4+Jnw98Y2m2Wxk0646FZ4/kP4ik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4RmZkdZBwNy/n+Fbun+K5fsb6Xdf6Vp9yux4JeRXT+KPglBdaZJq/h66JJUt5AO5W+h/pX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a2vFaOZDghu1Ipai6feyeGNUuNIds26kyQZPRTzjNei+EI7HWblEfdvb/AJZrzu/H8a8i8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bOccuI9ue564r6F/ZO8CNrFy2qXat5MRPl5Pfj255q4q4m7H018MPBlroOkKxhWEEenfrg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iJfLjPf5qbqNyYLVbaJgkA5JTpVLRLSbVfPYIrLEC20HlvasZO75UTHTU3NE8K694pRhp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DgGuY8eWGt+Bw661pjRI4IW4jG5Qa91/Z78aWM1je6bPC1teICV39OK8d/av+NVja+H5dJ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IWMTLnIFHsky41G9EfHHjjXbjWNYlV5Mxhjt+nPWufivZtO+e3dUX+79favQY9D0Px3Abm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BLJuwc9a881zSNR0G+e3vYCmONx7+holBWsXCTUrlHUdRu9TkDTEFT0UAYx6iur+H/hNLs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fdQjk1zYVZo1iUD5fX9a6/wAK+IP7MiEEzEwnPzVwV6M3BqmelSrR5/fO5tdOhVs+WD6ZH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l5AXPGe9VbS+W7USRMNpU+nXtzVe+Mrw5AOR6V8pJSUrSPpoSUldGzGxjYkYqPV9MsvFWk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NDKhBVhn/ACRXORXN4fvn/OOav21z/pESb1T5vf8AWltqimk1Znx94w8OXHw48X3OmOWNu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5/wAK6rwprrxzRkSZ6c5/XNesftIfD+HxJ4X/ALRgH/EwsV3AoeWTuCO4HNfNXhzVWjfqV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X4Ov7eld7o+UxdD2VTTZn2J4T1w6tp4XcrttwNv8Aga6rVf8AQfDF1cXnHlxFm4/x/Cvn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XT9Qt3jcDcwVt3PGeSc+/869J+M/i17bwi8athrk7AgPb6ZrzsRhW68eXqdmGxFqTT6HgU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DLFnJB9K7rwtZ/ar61i9XWuP0mPzEbj0/+vXrPwh0prrURcNh/LH6cflXs4mSp02+x5eHg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g8O20nMZf5FUdetFwXN26k5UHvU0MxgZymMY/Gq8DrK7lgT3zXwTd22faRVlYSS1LzgRqB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IltEITnzSegqHS08/UFQIQg/iIrpntYAVbA3j+ICsW7aFGY2ml4Czr83UE02GR4gkbfdI4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VeONsAdzWVHcyzW+WbcO3FJK4F6/mWytiwcFhyBXN3Hil1WRJE3ArxxUOr3DLcrHzgjNU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90dzW9OOpzzZo6R4ttruyNtc/JKn8PPP59629BjS2snmR233D7l/3Rz1+tcr4fttO11nsZ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FkiXHqMdq7C2a3WKOKMEIi4UGvbirKx5NtWec/GK/kg0VRv+WVwm0f8ALTj7v0zXz9qVv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swmLcsq8Lz1z1z2r2D4wX93a6jBKYftJiUmK26LnOOe/TNeX3AedGuFhWAbd0jgd/bNezh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tzDuBaRqqJE0oP3d8hGD6kdz9ar6h4i+z2yWlvYwpFG25pGXLMc5yecfnU0OnvdTS3P2i3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tD7iT0JIFWLO102ygkleP+0dRk+5cSKRFED0KKT1z3Nd8TiM22077QH1HV9v7xm8iNurn+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p3t59ri2BjiMjbgZ/AVX125S5vmlAd5eI44UycnHbPvU1nZmB0+0KYZOeHH3PwHetL2EVy7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+A6duKht7GW/1W0t1jcxPIFLbuuetbHmRXAKbN7/3u5+ldR4K0InXbVmgAWN1Jz371zVK3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zSPYL7xI/hDQLYW2VVIwige2MVc+Dv7QuqWnjTTrDVXUWNzOsQlVsEMeBnNcr8QY3ksvv/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oGorbXiFWKtG6sHHYg9a8CnHnu3ufT2SVj9hNPuY7zTFbIkDrk49fWvgD9vb4SL4c1rTfG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Z2hvwo4D87X/HkV9ffATX5Nf+F+kXkm6eQxBXLcZYZHP5VzH7SXhUeOfhj4o0jyQ8r2byx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wx+WPxohV9lMzlQVSEovsfl1pV6kd5Fvt1uHbKLu7Hscd/pV7xXeyzyQW7n94sYD8fxnr0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002cdzqt6ivHAuLaN2x5kmQCx9due3t71VN0dQkluZFVi4Zmx0PP14r6g+Vas7EUcZlski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73wDn64FVP+WcXyb35b8Cc5/OtSKNJJERNyfMG9jkdaz9Rs5YLrZwjoMfe5XvjHY1Yi1bR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xZpoRlY5FypyAOfzp/wDaVw9nd3e48Zh8rPJdwcMO+AATinWOnPcaFql9N87xyxRL05L5yT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dT2RaJp5+5I8rSyN/s9B+I5oAn0XZ9n+5vfdtXd19c4xgU7Ulkf8AfTz+bHEMLbMxIUkcE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FprMS2DRWUA2MSzznlmPqvoDzTH/02SKHeyJtH8ONg7sfX60CKlhpEus3TFRttVbbJIzYx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TvNhWxij3BQW7gAZyST6cGjTrj7RcfZLdNljC5RGVcF8Hlm/+vU+qzSyJchH2dFbrjHcZH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XEiSXDpCmyFVCrt4L46knsKvavqcd3qF1JZLC6cAeXnDYUZYc4way9QvX8uKGJPk53NwGP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Ppdk+3ZtEaRjDtnqMdBjrxQMfGf8ASVLRhrzGY4+pQ9CQ3QcVuaLqL2VxczRbXmW3ZfM3c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0rMtbiSVnKKkUC/e+b1/HJqv9me+uFhgYrnIbY2C2OxI7UAQmV9Z1FRas14VYgDBCsR1PH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v4U+/cfxt0BA/ujPSlgms9AWOzto0mvHyryo2FjGMkf8A16ltv3nlbFbZz823AOM5we4qW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uJ/eP0RDxz0z70xrY6TpDxCWMXF1J+9Zc5CjopP154psoju5xIfuREj7wB4POafpFsus6s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G5jjoCSfyFRYobBbxXBa1csrP8qyNjgDliPwFR6rcTSSPp1tM0NjG3z/LguQOhOckVDeXH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vU27UXryf1FNtrK5tolmu9ry7T7kn19zSJLmm6dafaEhm3Pu/vNxwOOlbF3ex3dkbS2YCN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nOciqeiaTf3uFd7eG3RWd5GPzEgZUHGcDFamk20N5JNcOmy3sMM678Zy3AHPr/OrAc7w+F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N9ruSJGPTAP3Qc8++KxfDOjfbNVWa7/0RPvqzLkDJ4PPOK6LSZLfVdQe+1TbMm8v8zEAsR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XX9Wj12ZXV0LQ4iKIvL9gBjjimncsbcb7i8T/AJ9IWG2PblXI6MVB/WugdJrlo4/3fnFVk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A9RnnFYsYSDX3sdoFvt2qw45VSSAfXtTfEOsw3GlW728LJNuCP82S2D8pwegwOnuaykVF2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t+LaKKNTbosTTI3LgclmA4JJ/lWRcXCRW7um3Y2G+XkZHVQPrzT9ZjTTtOiu3+SaZQ23aM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rUml6VDeaFD8mz95JKzc52gZPHY0yXqdhotlDrsljYpueGPTpvl6kbVLBic4GWGa5/Vwlt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kCMqNg55z6g9utaPgDXY7WPxVqCsUS302S3tlkH3g2FGPf5mP41W1bZe/CfVdiRvt1CL+J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HsKBozNUvbjQviHaatb/J5zK7N65UckdCCecUa/H9j8USTwqSk6+aqkY2Buo/PNNmKX1jZ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EN3YcEcitX7H/AGrZPbTPvmtlDwbVO4rt+YAj25x7VSGcjokrw6tcRffS43Rsu3OD1Bz9S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s2rPp8sfm/aUxE2eC2DkZPHIB4rn4re4j1Wxu7d1dJnK/d5YgEbcHvXUjQU1WPUUS7a2u7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gSAEZXcTkHv8AhVMVhPCH/Em8RF9nnQ+dtnVsAhQ4Dbh7HuPSv0NbfJHpL/8ALXyl/ed8j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r0G4e812abfsm3FmbpuJ4JPbvX6KeGL7+1vC+j3E335rVT90cMAOvv1rKQ1obvm4//azz3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LUvtWBtx93/PetIfP/wChVnanfpHH5afO/wDLv+dZWQWuZPim9WS3Nup+WRcE/nXG6bpsG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/vJCScfWtfU5yVKv1HSul+Gng1tbvVu5xmOP+Gs7myVjpfhf4FEC/2heL+86rur0W2j+2S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P97vUkNm0pt7KFhEqD95IOwryX49/FhNCsG8NaNNtupVHmyJ1jX6+pqi0jzj9oT4qy+ItS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L0uE7XIbiUj9MDFeE31xHD5jEAEfeY9BW5PEW3uWyxycsa848c3+2ykijPLcP19DU2Ibsc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xeaFmXC8EIMk15VaXh8Sag08sjYQ58tj1/CvT/h/Z+H9Wv7m31uWNQEJG/jPXiqN/8Hn8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ysUQLfKe3pW8UkjJu5gCXHf7v4ZI46Ukl0zjv+H9QKrXNvd6ZcvaahH5VzGdpyOtV77U4r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gdqvcRZa6WBSzv9BWJf8Ai+O1VhkStjotc3d6rPeSMSxKnoCazJLct8xPPpQSWtS1641R/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7fWr2gW7wh5cZLDg1Do2gG8k+eM4Pv/St26tTaQyIqbCP5UAPs9Va1cvnAHO2tvSvFtvqV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68GuMlujDCwPIII6VzVpeS2N2Jo2bAOdverA+krbfJb7Ifuf7NM1q+tV0n7JMwWVTyF+9j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jj+zrOZYirOwHyt0z0J96q28E/iXV1it1M15cEBV7dOc+grc5h/hTwZd+PvEMWl6XDv8AM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fwBr02++EN14dsmsbfMe0jzNoyN3pkV6b8KPA3/CsJrC/eIG+i/fTDAJwQSTx7V9IXknw7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0M0dvfSKfNhYgMzk8YB6810U6aknc55VOQ/NbWvAzrdO0isVx8zHP54rjNU0SSKbydrPF2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t8Y/gbN4QFrNNaq8F+m+Jh1OeSBXiOr/DuO1yWgLk/wAOORWUqTi9C41FI+cBvs/9TL5W7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2IWYzmWQfN83Tp0rufGvwzu4oo5PK25Py5Hr6e1cZNpVzYbYJxyAMfQ9qy5WjRNM1Rqsd7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/ALq8Ak9T7VYsrJ7j/SIXZPLbcrK2ChHH4c1y9xI8c7o3ybem3/69afhoXlrO83zSRvjeu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kbPYvBXxy1vQLZbDWCb6yZsebLyygHoT3Fe022lQ/FzwBImkajJDEsu6KCPghsZzx718la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15E8cMhysuK2fB3jLUvDOpm+8PX0ltMhyWVvl9sqfyqk7GbR9B32ta54OtbG01C2kltI12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3H+dUNJ0HQ9Zj1FNIeN5rhPmjVvvnqDirfgj9pDT/ABhs0fxRp0dvezYT7WAPLf6g9K6jx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UI9c8MXJhuHQTeXC2U57kCtEZP3dzz/xZb6hrWjPazaQtlMkTRPKFGEVScMvvXi3iv4etc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726KF+0SZ+ZgOefrXv8nxEvtM1KOw8Tac0BRwBJt+WYe9bWkajceKbFtBsdHtmsp5WMUv9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gjI+O49FK2F7LczpBJBjajn5pCT0FZguN+d/6fSvpPxr+z3OluJXg33KSt5qLj5B2IPevE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QLjyjiPkDmspQe5vGaehiQyb1wMfgKsQxfMS3A7ZrOtW8ucB+T2GK3I03wMdrAdiP4qyNS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klQqVj4Yg1LAv7phgdeo71BamQAqmdrdQeAa1EkSCLy9hJPzc9qCSuF56dAO9W7ZQ7bTkc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ypIB64qaJvJUuEJ59aAJUULgFiCKfh3cbcgHv2qurOzneg5qeJ9uT6fw0APZWLbgevX61a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ssP51V3nbhR8zcfSpIgY0LAZPf3oA9XuNd8MXvw8id7tbTxFG237Kqn5s9/yFcBHfKqId2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yY5Akm/Zvf+VSxFpH546/zqrgbdvqCEfvSBz6VcM6TSt5eNuOOOornWRA43Mdp46960kdo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PpTA0VLIcgqB3z3qOf9/C3zhWT5gScio0Zp/lTkg45NaEGmNHayMZAS3ChuKgC5p0aSW+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3I+h96kTUpozKIJXjjYbWXPXnvWLbB/MS3R/k3fmfWu4fwgulaKt08qvPM+0Rlslc85wKs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y8iSJ2mSRvcnP0rodcsWtlMITdIF/h+nOPar3g1oPDZbVLyHzFhT92jdC3QZp9lcxf6Zql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vtgsNpACn+Ik+/amkS2U/Blu9oZBdRGR5ANiEE+5z6V2XiXVW8U6xp+mRNEsiFRjaPLgUH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Pxa1/Z/iWK2t4d8zfK/qG5yPYVi+Nr17eU2lvM396Vl7kntVWsZnVePfHttJ5ljCGmt7FP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OerHt1ritN8QPohiimTLkiWYr1YdhWx4c06H7M/nOqecoby2blm7cHrWFrfh66jupGKea6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FFCA2YvEFv8Q/H1lLrDfZrBWCsEOBHGOwHrXc/EXVdN+IniC00bR5Ra6BpgXc/RW9T9K8S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YtwZjt257Z9K2vDev/wBmrcQC3Mv2sBTtbOMex96Lgevadr2i+BtDu59MvY2ZeFVTy7dyP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9QuNRuDqN1MJXmJdSW79hWM7TSTtE6GPa3RT79CKv6nF5EdvbyfJ6duO1Ztlox5HeZgu4b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Fm6XIikIAIHJPSpJFcXsUiAbVPPP1qxd6it3I8piCsegxWZZCimALzgLx6Zrb0FNji4l/1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5rCWJVYZOR+PNXbu/NvZtboypGMHpzTQFjWtVj1Cf938ihs7fesW5fAbDYI60xpAHLK2Dx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rMXXBTrn3XtSAsTTtDy5/4D9e9WNA0qHWdQd0UrDGdwVupPfHbHFYklxu77/lC9c49MV3/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RIsxtvYbvxJJ/KpbsA19RudCuP9Gf5P4l3dc9SBXQeHPiTpuqt9klkEV4OPLc9fpXB+JtW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m6KPTj9a8K8W6jJcaoBDMYpN/Dxt0Oc9fwrJDR9yaXrFzpEi3dnMQo52qe3pXtXw9/aJtd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kccYyWkOOBXxl8N9X8Q2Pw/l1qUHVtPtG2z5f96g7EjuOab4w8d6Tqfh5p7K4VhIPmQHnP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Y0nLYXOke9fFb9uvXtV1DV7TwtdRWekNmKO42YkPqRzxXxjrHiabW9WuHuZ3lmlYs8jHJc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W3j0iRYMowOemK4rTfERjuVDk5r26SVONkcjXM7nogjpVQHOaq6Xei7hDA9R93nH1FXK6k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4x+HGpvENYsIfMhkO4jGa46yuZYbhVIEcinnOMiv0G+BmmeH/AIl+AF0u+AXULTKF1+8PQ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Q/wCype6GZdW0qIFVG9ng+bPpxXk1X71jem9DyKy1my8S2lvZa2+wL8sVwOqn/CvW/gxd6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bnUItT0ac7Joo3xIV7nH5V8yrp2p2zeXdQyphtp54/Diu28KQCVsxymNh0YNyDWFrmqVmf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Qa9o02u+A9QTXtKxmewlI+0W/HOV7/hXznq/gqK4vCBvsn3YdGHB5PXPerngP4van8OtQV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fllj5LdeGHSul+Lvxn03x5BZ3sOjx6ZrAwLm5hO1Zvfb0zSjRlcrmOYtdA8MaYrx3128ee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Wp2r/CHUZNEfWdDZNZ0kAlpIRllxXnupa7LcuxZ92a1vAPxN1jwBqDTWM5NlL8txaNzHI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3hvduiVUTdhvhrxzrXgy8ItmeS1Q/vLWVuo74FbXieW38dWUms2kSw3CLh4x1qj8RtNjkS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a4Pzqo+7n1rG8H6qkUd1AF/dSIQTnjNecdBmaHpMnizxZYaWi5fzMFRzx/hX6GfCXwfD4V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FXceO9fL37J/w7OseKLnWZoSfLJWNm/wr7TEsWnzCFSCFQFuKTfLEjdk40r+1bhbdPvse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Jpvw/8O6XFYXviOLS9bkxteR8Bz9K8FvviPHoF7epayuJTld+MgZzjIFeX6zqbavfS3V6T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c+/4VhGXK7jcOZWPuT4feHJdE1F7j7TBd2bI2JoWyDX57ftaXRuvjLrUcLboYZAv3uhx1/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TWfAunSf2Rqtxb7vuwrISoHsCeDXjmo6nd+I9Rub+/mae6nfe8rnkmuj2nMEIcjKunajda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NEy9CDXpOlfEjT/Elg1hrcY+1ouEmx1rzOeAoM8n3rLnP+kIiFg5ON47VnuaeZ3Jt1S4l8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h4/KkkORGq9jg81FbymC32O2ZlGBkYq94Usp5bh5pkyuc/MMilUqRow5mVTpyqTUUbmhas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4B/i6+tdroWqRXCMZdu8f3v6e2a5aTSi0pwcdG5A/LitrRLBIC3mM3PfrXx+IlGpJz6n11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ek2Sb9n8P4jP4dqqroq3DfMNhBB+U8fhQ7vBzG29R6L0rQ0/V47qBlVdj/wCeK4mdZFcWX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roy7W9+oxivir4geGJPBfju7s2Ty4JH8yIdsHOK+1TOVk5avDf2qfCTz6TYa9Cn7y3OxyM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XpZbVdOtyvZnnY2l7Sk2uh5poV6YnV0bGwhv6/wA67vxpdXWt6BZT7ywTgqO4P/1+a8j0O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Z6+1em+G5De6LLbuvzEYUn2r60+TK2jIFQHOWbgj0PrXvnwk0w2eju+4kSnIJ7DNeH6VaN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5LAHP1r6U8Jae9tpscBATaOMV4maVeWny9z28spXm59izeLJZp+7BZP73WhLxIoN4AL+nW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oCv41Vh0hWkMgJCH+HBr5M+lNLw5uUPOeQSa2xegq2eorHtbiOyidB9QP61n3OtTXCskSA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C63M7jIbJzjp2qg17NZ2rMQMYwKn8xzblpT8w6cVlXt4ZoSjg7OgrSKM5MqzTLNAXWRcjk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dYKwoo82T5MAH86xIbFknBDFkOScn9K6nwY8On38shG51wEB/hNdUI8zsc8pWTZ0uleFLb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BvihXzyOeRyfbIqj5iWe93lVEX+Jq3dRuHVnB+9gM1cxq0Ul7aXPkt5TSc7m9euPavUSPNR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rTV9Ti1WfUUt7eAbFMicA9SWB5P0FcLqunJrsjpaa1aX0K5ae4uNtuo69E5JFbniuKe8kN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7TLcMTnOeevXPtXmPiHVoJL66soHa3s2P728wPMc91XjCjHevXoysrHBNakIubGzuPJsUW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zKJF9yFPHrVXWfGt09oYIYYbeL+9HGAx+mO3FYtzL5sxtbCOQJ/BxywPHJNdJpfhO/a3AF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zPhBxk89OPSutSMOW5haHbTI8uqTyBZzlYHfnBIwWAPGcdDUtvYtqcrJuNyQeCOTkdcmum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PCtzL5i5/1cOAOvrnpXrfh3wFFpdpG4iEb+w6f4/WuWtiVFWOmjh3NnBeFPACJAss0OxQe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2y0pLO5QIBGAckjvXaf2fEI/LVfkA9ajn0NdzGIkEcrkV4860ps9aFCMDmvHWmPN4Yupv7o/E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P8kfmb3R13/w+gPoa+tNOtI9a0u406ZgdysuzocngdPevl3X9Ifw/ruo2MwcGKQgBvr6+9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dH6RfszXiW/wN8Pp/y28re31LE5/XFdlrkzXVrKGjHzKyEMc5BGDXkP7M+ob/AIU6EiP92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Rx1x0r1e5vgyZPSvOqS95npUqXuqR+VviPS7jw/4q8QabtYi11G4jizyFVWbgdumDXO2an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jy+nHXpXuX7RHg3yfiF4smsSyzOY9REfA3KRiUD3xg/ia8f02MtcTxSKSpweTzjpnjr2Nf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Uj4vE0ZQqNNDrdHsrZmZAZJPusPY4P61mtJI90rybneT5/U4PGPeuh8W6U+naJpbu6vNdp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iMOVBPPIYqSPpXP2MDS3tvGW+UgovfJ7Cuk4rHV2Je08FC3YEG5mF0GIyNsbkYPHTNcTcs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CQp8pkI+QcnOB3+ldE2sFPByEs0Mskk1s7deA+4DA5561k+ENKu9Z1QwRJvDnB/LnpyPrQ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htxDp4aWAKB5jdSecsfY9cVfj0K7jjuI2uv7Pt7pVW4uGQFtoOdqg9TkA118NrpfhbR0Oo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H+gooJYDrz0x2rHA1f4la/I2n2jR2xbbHbwD5UXjLMScIAOcnigm5jRZsrWSPSvNEMLlGl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1JqeSy/sq3WHUXZ75kEvkqv3AR8rMOxI7V0FzqOneGbOK105kv9c3ERzJ81pak8eb/wBNZ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5y3s4dDE15eTC9vHl3BpD/rGJ+83OTz0FUhGdFZeXGjzf65vmXcvY96sLL5DNAhHz4O7r+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THALyaKSR5mI2Kc88dc9BUFk3no5+6/3cMeePb60wHxyv5hRE+997qenXHYVLcf6PZOlon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vYE9vrUpgi061aaaYIAuQpb73rVCwlbVJhcqNsCH93256A47UAVra3f7R9xnRWG9Wbkk9c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Xr+XF8nkzKu1Vj5KL061Ss7GeaRp7aFn43s24YwPf1q/aWcqO8kpLPnC8dFPJJPc1AFOON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R5+7jvyc1ZigbS9EcI6i4uGAO3B2oTkknsT0qK4vIdOmkluwpRmG1cZ3fQelRWX/E1uNkr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jYAH178UDQ03EViftO1XVPu7h3xwcdTTtKs5L9jrF/N5caZ8iB+ByeWPb8K1NF/sCPVXm1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CwLI5WHJxhiByecVX8X6k+t65M5SG0s4fkVIPu8cHGBg8g0rDsNXVzdmZlZFQvtCpkEjB6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u1R283duk6sg7joMCswzpEsMUMh8vltuPvc4zWhFq0GmoFgt/NvgxPnM/yp6bR64701oVZ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b26pN5j6jJjyrfgLGOfmYepz0qARpHGsKf67cN3TjHfp61o6dHDpVveX0zxvdsqss0jghM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YmqGlXNtHeLC6Nc3DY3t2AxnkE5NAWOimmWfxLJ9oRRHFbmfJwMllwpx9cVifY5NUube0h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XqxPXHvV+3lt9Qk+0iQtcz4jZQOiA8beeBkdKs+BbWZdautSTa9pYv5k+5SdrYOc46jIz+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Fkuo+NP7MsC0sFnGrSsvGcKNx/SofE2q/aNOdLR2SFspu3HlQBtBx6nmqttqdtpMF1qbKq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8z5owxb+eRWdFbf2hHaW6e2/a3TnBzmpGby276P4WhDbRNdMm5V6sOuSTVbVRbf2DFDaMw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PbIyfYdeKbJqv9s6z5MLs/wBiVVVmYZIxjI7ZyAKnuLZLi2u9ibHsso23sccd+R1oBDbrT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I/neYh+VW5wDnPFXnku7Pyri2+/w6MzcEAA9fTBpkh2aFZb/nMbbfvc8859cdqbrt+IfB+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iglifI52FjhfqAevpj0qkBY1G2spvC801szrLBfxXdqwPzxo6hnU/QkjPt71u3fi2K81nR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umiQSojY81SMHcD+eK5uf/kmslwn8MMG3tyGwQe461ga5d/6bY7H+eOJCjbv6j3zRYVzt9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F0sMrfuZJACW4wrHGcfiDX3b4TdND8Io1xJm3twuGXpwODz6ivhDVtTk1+9sLt0USNGsTP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A7E19H67qOo3vgC3tLd22SKFnZeo4wD159KmSuDdj2/R/GWk67ZytZ3Mbyj72xwcY5we+az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2Sa8L8MeHf8AhHrdbiG78q7VfmZs5OPU9DXdeCPGlvrutjRr+4Rbw8RknhvSolBtaChVj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4el8S36qxKxE8n2+gr3PRdNj0m2S2tl+ZvlVcgfiag8LeDovDenqzrl2A+7yDj3rU1rW7T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ai211X5AccelYNWOyOpz3xQ8dWvwz8LSgOG1SVWCBSeW+vYf4V8e3t9dapdzX17IZbmZi7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+3St7xx4sv/HGvXGo3jMYicRxEnCrz79cY5rlNRnS3tyGI6E8mqWoMz9a1BLSN9vTHevAf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sasAzHAxXT/Efxm1pbyiKQMW6YNeJQW1xrl+085Plg5HNaRikYSGWVreX0zyqSN/1yOnrX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az8PdQ81MzM67Tk9Pfj2rHtbMRp5YT/OOP5Uy5jTyt7/cX/PND10IOi168tPGtxJffKtzI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K/FeianBO2IXliz1XpVnUtbmsbndZsyEEHGOtdH4Q+IVjcTNb6rCAHX75PFUtAPL/ALRtX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0/eFafh/TP7QdnY8A8ZrufFngm01Jnu9NA2N1C964uG2utAc4BCk4JI4qgsdVBJDaRkRkK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xqjdTh2YsTkjoMfzrON3vGUGW+pGKlinGw7yA2PTk0AZ2qxKUk45zxs6YrEj0xy7nzCB0G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ZFP8AEMdD9arLKsPRuen45qzI6C2svMkPz/e+b6c9K9N+Gt0/gu6W9eKN5CfvN7f0rzS1u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22/Tity11P980twXlAUbVroMT658C/EeyutP1CK5SFri8+9cNyxUD7o9KXVmsLK4iuYb1F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92eeAfWvl228YiG6DRo0CKoDo3c+1egaLqmk6ja2y3bvGhkWQ73OXPfFNOSMuU+hLnxpqv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VPOto3W3ilOWWNCcM59eK998T/AfwZ4v0Cy1Hw5exXCrbbvPgfzDcSZ2kY9a8E8M6zo+qw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Sqv7tYWyOB1Ndr4K8aal8N7mKWCJpbPzSyxlsDPQkV0xfMtTlnGS2OX+IP7PGoaGyrfAOi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Xz74w+FDSgvbw5GOuPu+nav0o0P4m+G/iRbyafqpSwvpo8BpQNxHp+tZHjP8AZzgvNKKWQ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SPk//AKsVXKmYqpKJ+SWt+EJNKlkW4SQvjaCR0rmo7PUrGWVlkYdvwr738f8AwSmsHnSWx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C5U14B41+F1yXcW0LLODyFHArCdHkOynXjI8q0KaTxNp8thqe4RQHbub3ql4n8JS6Esd1p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Ix/Oty80e70u/+eMwAKFdCOpHc1LoOtfa1uhvE0EUhVxj7o9BXNY3OYtvGNlLp5SZSl4vy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n4SftAa/8OLuBfNGq6ay/PbSnLBf9lu1c5qXwjtPFGnzXmjSI8ka7njA+ZT3rzNZNQ8J3T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Ib5fk+YVN7Mdk1qff3hfxj4U+OFvcRTJFDcvyLeYhXB9q53W/A2u+Db43eks0+lxH/UZ+Z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fw/rNksMF7Y3kkd1FyGhbDA+vFe4fDD9pOaza2sPE0Bu7GM7RcJ99fcjvW0Z9zCVNrWJ3e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0O4knvhbzrIqy21zjzCT7Hmotf+EGk/EeR/NUQRwxbzIuAzYHQVv+JPhr4U+MVrFf6TeiC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0gEhbHHFc7FF4n+HjLY6nE11aFhGt2F5UdORW61RjfufOnxL+GVp4flP2OCUspIY7civNj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d6FOx44+lffFr4a0rx9YSXFnIlyYztlVByCOteXfEL4I2OoIzWUZguVBEgIxWUqaexvCq1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uBU+cKJAMEjkGrJUbi247Tjt0FN1/wheaDfTQTR7AhyTnqOxFZ9s8rv5W/kjAVietc7i0b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zqxKgH2Hr71atyxgMTEFM7iPWqtugb5dxBGC3tW3YWIuTKFZIdibwzfxVJRTkUGPIP+c1C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WvBllpN5Z65FJ/aMmfKmVAQM9DntXFXkUCXkiROZUVvlIXsc4JqrE3KbRttyfu59e1WYnZ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jGKLfTZ7lsIjcnnI6VpXEBtHjt7XBnz8zE9DUlGdBZyy3IAUgnOR6cVZjZIj5ZYHP+cVYn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yWOdz96rPCHYHaAx79x70AOjjWRv9kVaDkDg8DvVRDsGwflU21iox930qwLVpciHPbn7y9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KBnD47GueDbQfmVfapLK6aRpFUBsdj1pWA77whpHnLJfyr+7iyBnqzdgK3lcLMt5sJaP5m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eGtcWy0SVriUgLuVIvUnvjvRa6iL+S3s7hxbRyOqyNjkDPJP4ZpiOl0WP+1d+o337rRrVv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EclRUOneL7bVfEM1yn+tXP2Zfcfd/DHNZ/jnxTDNajQtJd49JjPKqvLsP4s+9ZfhnR/sxa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bQ/8Ah2rREWNmGS5sLi6v711N5LyhTpnoSa5q7vGudShnYsY0bc69u/FX/FDpa6xDGk7SM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Udawy32eNmZGdCd3B6D3HpQ9STsPDVtJci98QXdwuy3xFDA3VpDn5gPQCm+I9Qk8N+HQSW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+ydqpyeTb6dp32G4+1pcfM8MbH922TwQetO8d3y3aQQSZbYoGxR/Fj1HQZFSBi+G9L1fxr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l59wy/dUYAGeSTW5ZaE+leKTbX0Sp9g/1u1iTkcYJ7816l8L9KPwa+Fl74mvmMetasCtlC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9TXnsOjavqPhDWta8oBBNvmnds7yf4QT14oLijP03ydR8Q3t4VJS23Pz0PuKxNd1aXXdQ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AMHoOeKqQeI5NP0W8hjjJluSBk9VHPGabokLPZv5rIr55Vj0GOprIoQyebhd23J7daink6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/Dmku71IX3qoIUZIUdKpwySlTJv59CtAzSt7qW4to1fKqpI96jupCHcLngZOTUJu1t4wMA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7mSRmICIwGMHpUAMbc544AHJz3qnLIxkLkYAAX5ulKL3azqrEAffJwRWP4jvlsbYGNtpk5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hfTW1vWooEBdVILE17H4m0T+wtLiMmFDICN3TFcz8DvDkkOmzatLEGV14Y0fEbxVc6lHIs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qPaueTcpaDPHvH/iSODzUMhyPTkGuK8EeG5/GOr5VWcb+Dnird3YQeLfF1vpsl2ltHLJjz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PFdrN8HLSNNHsPtbKu83acqfeu2jDmInKx0OuTv4A8OXemgsPMjIdEzluO/bNea/8K3vtG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1GF9OuZSjQ+aDLC55ClTyRjvXLaj8SNS8SzPcXlyXduWGOAfTFFpqrXCrGZWMR/hLdK9OF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4k2tIJ2jlXeh6jFYWsaCIIzd2h8yFuWA7fSuil0yOdSWY/UUltZP5bp99P0/Edq3USb2KP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ITnsSetdyj70JCnJ4xnvXk1/p9zoF9544Qt1Hf3xXZ6T4mgMQWSQA45GetOLtoDV9j6I/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pPxIlsNd1Q6VBfwbLedv9WJc8b/Y19m+IfDl5YsIpokurOcDy7qHDROCc/SvzJ0m4hj1CK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058N/2hfEHw8hjtlJ1nQJB+9sLliQB/sHqK8zE2jK5vCN4l79oX9le91i0+26CsdlqTKWE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Y9jXyhbeH9T8G3tzp2t2LWl8pw0bDjPqDX6U6H4q8M/FDw5Nq2gaw6SWyF7jR7yT95Dxzt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r8Tl8ZeJXjgRFgtGMKylRvOM8n1FaUlzIyk3F2OBt+ZN249f4qztXuTtZGJINPgvf3LFeg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sRXEoRCd9dijykkDXMob5uRV+AtJFk9Kis9LlmQs/Sr0SCEFW+6KoD0f4fJFr3ha70yeUO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FbaDf6V4lXTxGytI+1Qw4Iz1ruv2dbjQ7/wAZXemanM1vFcxARTY4if1Ne86N8Hb618bQJ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ipDw3SLuBUnjBFeHW9ybsd0LOF2em/BnwdD4C8D28106JM6lyoGDnHSuxi2S2cz/8APTOG/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4mlt9NhG7ywMkf59ar3l6ml2yQ/N8q/5Brmk7hFXPL/Gfg+8sNTnltmE8UhzxXOXVrc2cD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nIr1C3STUJyx4A6Vwfxn8URaNoTWoK+fLwuBWKNzxHxPqkl5eld2VX1NZMHG4E4781EJjM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1HcyMkeemBn8K3WhJHd3G3cdxyvGBV7w7paLL58/3m5G6qWg6b/a0zSylvJVuB/jXRSxqd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c/wBKuPcgu6ZpcmuXe2MK8SscEcnI9TXdWto2nRpC0bbF+gPucVmeE7VdIi2DDfMPvcD36V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JzXy+OxLqTstj6nBYZU4c3UqztHIcx5f6/wCFS2pKQfeIfJ+8DzVNL610zUdlx8iMflZvb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Q/wBV/vfd/rXlPY9Iis5mVZGcHmpWdnYeUMH3pWtJ45RGcYqDVpPsMKso59qgoknsp2KsZ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6VjeOtGl1/wRqtjORIvlHZkdGAJB/OtjRbua+jdpl3RgYC+tLqzzRW0pTmNlIZB06HrW9L4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8N6bM0BeCTIlTIIP1r0Pwfq5ieJHJw+CM+tcN4iTZ4p1IJ8yGY/z6A10GhOLUIQxOQO/B9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JnxL0k0e5+AtCOr+M0Zypt4cMXJ/TPr0r3yKP7OzBP7v/AOvFec/CfTUXw4NQWLdK5OMH0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zTRsWDB1Hevi8wqOpUfkfW4GmqdJeZMNrM2eM84p8l7b20Tq2Acd6ijlAG8jgnBrN1rT/A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Ks354ryonosovq1tc3LvHcrIFONqsKsRTKymSPjPFc/o/w9hsN05uG81v4TwMZ6VstaLa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Pr1rZpbIw1W5PNeK+EPfFV7XSzIZWL/LzimyooJPU9qms75gpTb06mpRBnzWUNs5k8zP+z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pP9qavFNJH/o8Db5G4xwOB65qlJZi8eNFG55W2rtwep4z616to2iR+HdFS0hxvxvd/wC83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rW5z1NrGDrUZF9Mq/OZQSuOwrnrmzay8xro+Xx8q/XHbr0rr2LRzlx9/FczrkjpBPc3G0q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3x3r0IPU5eXQ8X+K4uoZG8p4/Jb5l5K7z0/E9ua8Vi8OalrOoFNpSJ+U7Ywccc+uTmvavE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u5icMCy20MRJJJP3mzwM1zFqIZkvJPsxmuDHtWaWbCoSOQBjBr1aclY4pwbZlw2Wl6J5dv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FHmXdw275u+1RwB9a0dOtrjULjfd3Mnkq3+r3YUDPYDqa1bLwtEtvFcS2ckK7Qq7UOWAHJ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bS4VuHtdihsbv3gyeemfw7VFSo0mXTp3LPg3Sbe7xJa2xWPP8ZyTjvj1zXdwWwIz0waoWk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Zpo9wc4O39OnQYrU07UUvbdHVeG4VduD+NePOTkz1qcOVEFtp8RuG+TAAwKimtQJ3GMY6V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meDTHtlcsSOT3rJPU2aOUu746DfrcAfKMbh681wXxl8Df8JEj+I9MQSPt/fKg616D4ms/M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FZvh3XIrAXFtMPMR/lKP710QlbUyasemfs6QfZPA2mQdMoW2+mR/XrXqtwjJG3Jrg/hVB9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YeeAeg3YGK7jXJxBbuS20DqfSuSbvJnuUf4aPmb4yaUNW8Z3cixAsLcINowAcHP1yD0r5l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y5uURne0Yo6t0K5wQSOxFfWmpvJq3ivUJtpktQ+Crd+o4/nXkPjnwmLDWdZaOIGG6iEgTb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EfWvXwdey5TycZhua8jz/AMaTnxPJdaoCnleWkcMcYwsUaLsVR7DGcepNchaae8miwak+3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5sEnr8vrj2rrvClo01jd2KBmVycD681yN0ktvc3ehyzLFFA5VfQNnLNxXuUpXdmfL1qXIr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s9odyrbXrMQo+bBGABgcg461etribQrK5tLR2tLu5UJO0f+sCZ5QN2B46VnaZY3FtqVxJd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SUYIwO455PtVyLfJcvcQp+53FV+bJJ7Z9z1rqOF6mxpWneF9GtnvtfS71fVtgWz0iNfKhT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j/ZHNRX3ibVtZjksYHXTdJlVlextCY1kU8YbGC4A7H8RUieF7q8j+2NG15IAXfy8hYQOu9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C1vCjP5eJmVlVgcjjoQPSrJsYo36dGsKf8Ck25OB0Az060mm/6RI9xNudN23a3OMe1WLa2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+y3TJ7knPep4beJmkjBbyYUP3W43npz2OefwoHYzb+G8v50j3+TAGyztnHrxTPMh0a4R/v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nPoTjp9a0J7eRSYYlDuy71VW4+pzWzYaZb6FpyarqkCvezJ5lvFjOxRkBmHpnpQScxMLvW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uP4kA+RB7dvetqdbTREjickk/cQc546nHFUlvtSvLe4lLC1sidwx8ufUk9+azYdUSCVYrd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6qMDHp3/E0AdBfeJrmCzjt4oVjjIJbcQTwegHQdal8uaO2V3eSa4kx8u44GBjJPpisnSok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2x9ABk8+pqd7sB3hjcbmG0sCTj049KVgM6ViJ5Gdg5Hy9OePTParUUbyRbET52/2eQAMZz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WEaxg9snnrx3zU8KutsjxsypgKrdM/nUjQsUiRyW9vDN8+4tu6gEdR7mo9XJ8gpCpeSQhc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KuaXoZCllJmkDk7uuO5zjvSySadpVw7vMtzdxqNu3kBj1zxigopw2A0Oyi8+QS3IBG3PCZ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0qyubj50TdMzBU6dSe/H41Xije42Xdx8iMxZdzEHPr9K1BcX1vZJDYu0Uu5v9X1JI68+1B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G8FgSs0NoMzSMPvP65H6CrOnafBYGK8uYpnLjKqmOvbd3Az3qOy0iSOyEV02Wbp5jZ98k+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d5rljNjyYogI92fm5wePUCpuBbDzgTG3hVbu8wpiiTiMhuAO4x1zW5GT4f0VdIgDPf3IZ7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gcegzx9ax9O12PTZ7ry5thMPMqqMlhx8pPQn+lY8Oqf2Ja3NyrGa5uQSGfnbnPI9+aGBJ4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aHTLSLNlYJGjSbedxOTxnnB7+1aNrJFZ3ly8P/LOPa24ldxPb35rl9BLy6gk2/f5ko3bvv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K1724hl1LUobf+OTevoAD2/CkBH4fhY63clOAI97FuQAOmR9a1/Dsj6hYazdo67Guo9y+5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jk0GTTdNgvc/Pew7SvtuAP054qhYGfTLK4VU+SSRS/Hcf/WoAt3FxNJrtp/zyklETL7Y5G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SfYtGT+OSSWBm/vsM7cjsTgVn6eFlvG2u222nhnH90hs5Hsat+I/9IuNJh8nZ/ponX0Klu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hN2K0m/8A4Rm8tEf+67LxlMMcjHcViXQea+hdTnKqNuc9iOBW1aXJsfEDh23JIZA25fvAd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Y4Y1uLcBoQx27D09MgUyTsbfRG1Fba6XI3oGjZR93HsO/evVtD8b3NlZsQrXUMAC3MLjBK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nHWvOPDly9tbaI6JvRk+dfUYPT0r1+LwZ/asa3Fv+6u9g2Mq5DjGCrDpgjrWbd9CntYvwa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pf7Ou/J1AL/qZuDn+tc7b+EtT0mSO7vCRKnKzwnAXBri9dtrvw/fiG4t5tNnDErKq/KMe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Xhj4pXtzJ/Z2ooLkFcRyq2GP1FVGpy+6c0qZ9G/Cf9pZdKvNM07xXPvtBhUulPII/v46io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+Fh6z5VpMTYwtmJM/e9WOK8J1fwBFrkLXmkXJeQkbov4hyf610vhrQZ/D9gRcgtIcht456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1UpWVi9clYUYk8Ada8x8f+JUsIWIkw56c10nirxIsSPHGeXGF9a8K+IMd7PdJ5jnJGR9Ki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lzreqbGO5Cc5z0rXstNW1tlRAfRgR+uavaXpv2OH5l3S443AVM0QIx1x0OTgeuaszM9V2Z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YmuX4J8qLGT1ya09VuRbggZDHsDXONGZNztgv7iqiIzpbcv1bj0rNuNLUyZj3dfXPT27c1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RUOeP/AK3vmvon4Y/si63qfhiTxDq0DW8DIGSPbhjkH/ClUqRpq8jSEJTdonzpo2q3WmqVE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LHAqxHr1pq7PFMNhLYw/PTvVnxtpMeh+IdUs1JXyWK4P19q5C20a51B4Ba5NxIxUKvfPTj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i07HR3PhOeSVFsVaR5BuARfX2r0mz/Ze8Qap4P8A7VjZo7wLlbZwFBXqST1B4r6k/Yz/A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+t+LIg9y0Z8qKX/lmDzn24r33xl4d0jwzp1/NNNHb28KFtu4Yxg9Se3euWU5J2RMou10fj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jajPZ3sLQXSHBRR09iDWVced5j/7P+cjj0r2j4razYeKvGd/d2YTylZkRwM7sEgHPfIrz+4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HZt/ujpnH411Rk+XUyeu5BJqEHlBM73VuCTWxo851AttJ2jA+leeXkjk7oxtZTnkHmtrwz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9XaD1GetdcTnPWrqK2dIUjhIZUG5vU+tVFE9q8BVz8r5HPTB9Kg0rXYdRgysiMp4GDmtCO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D3JrQk6/wn48vdD1q3eNskry4fv8AXsPavWtM+Kk/ie8sy97HGlvKCyBuGHvXz59n+0Z2f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aZdS6VNvQtHg59uvt1pbAnfc+1bFH8aXEF3ZYtp0xGsoOMEdea9h8IfHXxB4AZdL18NfWe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o7ZPpXxd8L/jiumDy7xzEsr7Btz9Ole3al4rXxDb2kEE25LsBGycsAOpGa1VVRWpnKipK6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TfDPxF0zzbUwrPcLvdlbcDnt7H2ryD4ifA+2huLjyoUj8sF3YHI/TvXFeExqHhm9li0KSW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xx9D1Oea9P8FfFGCHUzpOvhDKzb7jzFx5vbOexrrg+Zb3RwTpOOx8n/ED4Pi4sRMsqtM/3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w3xX8JrrwxbNcwxvDFKd0iqCN3ufWv1U8SfC6y8TQTXNhHbG3kT920ZG5B7ivC/iL8Mg8C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gG1gF+fb7/wD16wlS5ti6daUdJH526Xe32i34e1mkt3Jz1xu+tddFJpfisLDqsSwXrdblR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IXwh0+GRpNK3Rsozhl5BryHWdIu9JU25jL3D/ACHK8D3FcrptaM7o1E9jiNd8DX2l6wz6W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SKuQ/saoadrk9vcSxahGbZhwW7GvXNMudX8K6DeWTyW9xZSSB26FvXAJ5q34us/Cnj/w7a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N9bqqzxydZnA+dgfTNTyWNEzK8NeL7/wpqWnanotzie2cSqVclPTBGa+nPhf8dtJ+JGsf2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Ku5uFmkH7mRu30r4Ze31rwFqckksDG2AJWI9CvoDXZ+DPH1j4nsZ7G7giimeUSK8hAcYHY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gpn2nr/wo1TwNqs2q+FZ0aOYlpEiOY5l7EUzQde/tWKa51e0+yXC7t3puxwOfWvGPg58bd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rw6rojMVeyuDuAHTKntX0Zo1x4X+K2h3B06eOC7n3eZangovp7H3rqjJSOSUGjivHPw60b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dNjE6o5aaMgvz05HYZr5r8afArU/DanUrP99CDuBUZI5PUV9HaR8PvGvw/v5F0stq+msNz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c9FzW1oOsaT4zubqyKmyu1OyWK5GCPUYolFMUZOJ8FtHPbMTIj8nknjmrEN8YUQEgjOFYm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z5De3VxJp8EZSNCzHsc184+NPhZqHgeHZfwMi3LZhIGeK5ZU2jphUTOejXzgXbaScjFWYz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ArMtrt4CqOP3eeuK2IWym9vugcGszexoWOpRaXYN/FcycD0HqR71Xtb9bC2mdVDzynGW5A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W/mfM38NN8pPl3dqVhjZZWm+YhWbrgGpYVa3Rs8u3Joih8okn5mPb2rUlsTY2qyy4LP8Ad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I2Zi2QQB1FWo5sLHJHz7YzVUfIcBjyehOadDKIk+YfMTyfSqAmlVWYuWaP8M5PoBVnSLNp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5ctj09Mmq4k8sfJudpMbenHP862PCsufPknwlvGAXZ8fvG9B3oES3EKogQ5DIQypnAA7cU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k7N7yfxdgvfPoai1KadfNup4tu/hO3t0q34enhttgueJpBl2x/COg69aBJmhatY2Fwgmwq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O5Hoa6rQJrTVItT1e4eOOwshtjjkYfvHIOCAa8x1lZ9S1CRVQk56KfTGOlejaf8LXubO3g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8yL04/WqQjD8MWtpqF7fatqS+ZBCGCbc/O5zhc+lUbyYNN9k2L5r4+b29Pyr0Hx9pmn+FL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WWG3QF5Mj53x6jrXmZWSJvthO5ycCqbsKxfivYdO1H9zEuyH7vzdT9O9Vru+lvr1ZHfK7t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XmLXIdf4f1PqagW6kWZ3d+x7HFZhY9rl8W6p8atb0nTFjKWdqoVV7Y6HHvgVY+KuvR+HB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RbqwaWEdz3zWF8IPHjeAYtQvZdOMqvERDP1G/tXHXlxNrt7eeIb1mkedioc84c+ntTb0Cz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mk8pDjd93NbmsWcmi6dZvINpuIfNGCOVzTtA0ZNX1TZ/yyQbjvxnAHUe+axvGF9c6xm0Yj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Y9lPYVmaEFufOZzsLRGPJXHWpNwcnbtKkDGBVOK2nLLGSVQKFBU4P0qYgx7FZvuHgjvQBZW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XkVSvI2dwqtlCOQas+eRkgleOtU7p28pcE5BzmlYpIzEkQXPlk4DtjB64zR4g0JZfEqWkZ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arPhr6FiNz7gB6da9CtNBK+NLmWYZ8sLg/UVmB63oniC08JeCo7eJFaVk+YD+tfPPxX155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NnABz613fjCRrG1ZkZljIxkcivnX4h+IHuAYBJvbOAQcms1ECT4Z6BP4v8Xlm2rFFhsn1B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pYdH8Ly2DqGW4XZz2+npXK/BDwf/AGVo8N1MuJZv3hJPUdz+FS/G7xfb2MaWcUe2Qferv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UabPnbxFp8Npey+Xjr2rJju2t5Mrnp2NWda1M3E0hJ5zWC9y27ufxrvRJ19l4qWJQsjcej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tb4koQG/KvJLidvmYMRz25qO2upfNXEjL+JFNVHEXLc9wuNOt7+BrecAk/KDxx9COua8/1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dN5kjB+R8+nB+la2m+IP7PtfKdDPjG75sEelWnstO8S/cmaH/AKZyMD29etaJqRC0IdB8S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ZpE9cV6VoXj6FbRI3aT5RtO3vxzmvMP8AhBL7RWa4tJluVU5Ze+KtRXU1nH/qhlT9xgc4zz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pxnpI0jNx2PT7jxBL9oL2ckkLt/y0il2sR3Bwea5PWdIvGVp4o2lLdT1+v41StPElldxYj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9R70//hKpI1dN4x1O3t7+9a04xhGyM25SepgrqrkPbyAxSjg5q7o9jo+nfvr518z73NUb8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MirKRyT7VseHPgxfa1dRh7xG5BERPLVjOsoOzNowui/J4m06cYtIXkTtheB64qFfD2paoN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AWPH196+l/h18INN1HS/7JubIBwMbZEAYe4PY1V8bfs6eItBga60SVr7TwMmCQYlj9x/eF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dLVNI8C0HwdqPhnVFuEuEeXP5/j3r7l+CUd1YeELe/u3fdIN4V2PfkEDtxXy38OtKfVfF1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3V9rM+eD6fXNfYN7d2+m6fHbQsqxRgKAo446cVw1JOTuyrW0RFLfBr0yn5iwyeaw9a1Q3U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lvszuxPzH0FMtbf7Rc7mO5R1Fc7OmC0Nm0KabppmkIGFzzXyn8WfFQ8Q+LJwGzbwHYvzf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SXie+Jt2gxuHcL6V4B4y+GF7vm1HSAbtTzLbt94dckDvRHcbdjgYike7NLDp1zrk/lW6M6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qb7/MeHa29f4dpyPXNeleA400eyaQBmuGPK+30roJWpzUKtawtb2wDKq4Z24IPviul8NeE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dzY+Qf3fetjWV0zUFiuLG2+z3TL/pKDgMc9cVNp13hAHO1uefWvHx2JlGPs4Hq4LD80uef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33pMHde61qWd1uUbwNw67qjjcHczkFPWlSNZZAUGFr5uTctz6KKSWgzV9Ni1JSTjIwf1q7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Q4KgY4qWO180bQQDV21s/L2hwGrJy0saJD0uo5HAdlV8Zw1OfT4r5lSR0bPOAaUaEt4siR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JDod5pl9JJ5xf6Hp7YpRsyzTuIv7Lcwj7rfdrmPFfif8AsPSLiRi2W+Qbc9egrQu9YLXKL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3c15b8UvEBvtTTT4RtgiwzN6nt/WvVwVB1aiT2PPxVX2UGzwfxRB5WvTyD/loxetjRVL2r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Q7dXVcdga0dHUCFgOMndX158kfVPwG1RZPB0ds235WC/15r0QxlpWwR+FeTfAH/kASfU/o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j/wBI27X2N/s18JjF+/kj7HCO9GJo2MCGB4ypJB71k3kslncYxkehqS91SfTADHukPQlu9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fmLPGBIvIzxXCtDsIzfxtEflPmdjWVdTkMzk8dcDvV25SLcVXK9ckGsia2lNyFQ5XIAJq0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WpoLnBQ+S3frzWnp98siM2CRzzViayjmXbsDexqVLCKCJ0hGC2eOnNarlMDsfh9ZR3ryX8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aF+56nB9BXYX1yoViDx0FYGgQrpmh20TbQ2CW+p6/59qv/aIZbNX3/e/z0rthFJGDV2ULi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DrXHa9Ptt2VyX89wQDyBXSagJJLWZUAJPArJvLRLazWSQblSPBDdjWkXqHKePanZNdX32a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ep4xn0xWjpOiWenSJNbmKV7bcqzTJ+6jJ7he5NT6mlrLeRusc0qSHc3zEBx04PYZqUWVpp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f7zW0eSI+OMnoCfSu+MrK5zOOokS3F/P5lzcTXEitlQMBBgDsO1dFoWmqC81yImdW+TZ06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0uwHkeYrFy7YBB4Ar0DRLQW1lGxxxnK4461y1al9Dpo0+pR+xrfhHCLEUB+VVHX1Axil/s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/3QD09qu6za3v2CVtNRXuuMBulaXhrTbv7EjXpj+0LjcFXgeorjudaViCyg3QAtlh/tLig26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9GFbM8IU8EflUaJG3LYLehFJEswbvwxJfljCEZXHIPY15p4l8G3VjqEcsIDEzKsipzwTXr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lhM53Rlhx8w+nQ/WvN9G8SjWfF0Nirq8m4St82AqitU7IhJydke2eDoBapbRKMhVwfy/zx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XYuP4nGAKpaJuba4bpzwar6vJ9tvym/zEQj1wcjtXI9z6CEbRscpHpvmW/wBwAfkeeSa4b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sFGxmJUsvdTxz9K9S+SK2dG+R1Yfe9D7/AFrgPiDcpayaezDJaXaB65zW1KTjIzqxTizwr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4T5P3TSyL909A7Acn2rzrVtFn1DxTqgikjt4mctLcS/djUD5m9+/Ar6G8Y6eum6BLMi4eJ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JA9a+efFBmNvFFEGMk7NJcN2z/COPck19DhZtyZ8ljYJRSMS+ntri/gstJ+W1if5ZmbLO2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w3H2EIYI1Pl5LM3Jb+gqro1jK1+5IYGMc/wD1889KmuLKWS+hhdkRCwbc3KoM8k+uK9hM8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Emr3NjbI8n2aG6TzBaQLsXGcBiM8k4rHjR7RRNveVvTOSK3L8m61J7pGQw28X2SEqASODl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VJtPeeGIRIY0UYZgpxwMcmtEySNrrbYeYxcF/m+Yf55FaKC5TTBawfek/0iUbsgnsSPYGg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4Z44l5/LJz2yaJPEUEdqbaCIiaRT+7QngerHHTvimBa8PyWGm6qbzVnjlkEZdIZMbXxyoI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2q69e65fnULqYLaZJVkTCt7nH5Cq1tJ/aO+7eHftyiLJn588HA7jtTLi4Syt187c//PK3j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HQE0E2KniC5cbYGmYRYA+YY6ngfU9a0rKxtrSwXyxsd87lzww9STzzWRFp1xcags12n777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COCxx0rYn1H+zrL/XLNcNld3BEY6nHv0oCxTePy41d32dNsatg+xOPzxVm3iMcJG0JM+WV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W2ubezsopZXZ5WYttkYk5P949h7VrWUiRWX2i7f73/LHaNxx0CjHAoCxHFpU15eW/m7ktF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nuM9q0rvUNPtnMsYMhjTEUKEGME+vvx1rCuNSn1i5J3slsmdkS/dTtjjqTin2trCHLPh93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e9AkPt2u7iF3891DNuOxcA5HPvgVLYabBG5Mnzknc3+17H0o3CL5I/lB7VJGVhjb34DeoB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ySSL/AM8Vxt+XOc9citrQbH7Oz3kzMVB3LlhxjAyfeuQvNS8qaNIpCnzDPv6gD6Vo/wBsS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dq4XGTuz2xzUNMpOxbl12e4e/G1eGIjbvjnn61mnUri2snxJ88g2q2OhJ6c9s1NqUZs7eS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rxjjpWYsEk8UUmSyLhsevNStA5izpv/Tx9+NS27t74981XWWTUtchtQqKHIzv6DvnPamSE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tp5Psa2bXTm0yBbmeMx3Myg7SMFR2J+uc0EoraX+711N6bNpdVbtgc9O5461Dp15FDPJcX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Lt98jJp9qnmaoyp3Un1xwc4qpef6yOFP4Tj1KEDjmgo6CHVpNU0r/AEg8C4Yx8nPzEHGfT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iXckyfO8O+CToQynlj6gg4/GsTTLkRoYnBdAxdfqBg1sajqf9o6Zcyi3VYktxbqvXg8k59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Q7h918ifcaBWb69qksrz7RrMVnM+9I0Kp83TC5GCenJrK0u8TRLS5efLbyqJ+B6fSr9qEs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KoZfY9T+FNCZZgiEY+1zbvKR5I128gsRwOenNMu7t4vC9lJs3puKMu4ZOG7cYGAayprqRv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pRJjryBkcdvSrKu+qeHLa1+/5P7xvlxwW+97VQj1PwMj3dzpPnPvhTI9ecHH0GOa+jdKQW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u3p17/T1rwb4Zyf2gtnsT/VoIJW2j7wXAxkele1HUY7ayG6ReAPm/nx68VAMh8ZaZZ6hp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2gfIxOdp9RXBaX4B07TNDkuo7h3uQS0ZZeors9N0ufxtdTgyFIIPnVSOGArT0XwZf+ILtLe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o7J0x0rKXvMFFnnWg3lvfTNaxzmw1MdCvCuc9s8c12eheIJBDLZa2rhlYgTgcGvP/AI9fD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DNbzmSGU44OCD15wc89a6T4TadqniXRlmm/fI3zLu+8eDnOa5aklHc0jE5rxh5UVxNOhyi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/9evN7q8fWXFxOG3pwu7j1HAr27xF4OtvEVndwWN4Le+i+XyZB1NeJ6rHc6DfyWGpW5t5o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u2elVTlzaFbEO0yoQfwqtfXP2SAkn5gKmeYRYcHKkVg6jM90zLnvxXQIx5h5srO3O6osVq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FM0TIGGQT3HtXq/7NnwCv/jJ4viWZDHo1syvO+0EsOuP596lzjBNsqNN1HyoX9ivwr4Z8d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QTRqsKefFFJ/y1IPQD0Hev0/1rw3DqOlvaaYUFjGjByvAzg9PTFfMH7QH7AGi+JjFqnw+d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jWQSwsQjSBepwflJx1FeO+Ev2zfiJ8BvDur/D34iaBJc63FC0djqjMU87HA3Ho2Aeo/GvK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Z6lJOhGzPmj4xW/l/EjxHbQ/8/TxJ7/NgDJr7D/Z3/ZbtZDpfibVbUYhiR44WXBbAHJFeb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ah8bvFzeKNUtmGnSXZnLsNwLZLEjPbPSv0q0/QLbwzomxwYkhjCRoRyVA4z2r0HJpJI874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joekzeZIsCxrnAH3V759a/OD9tX9pe98RalL4S8MSudMhYi6u1O37QR/Avt6+tfZPxO1Kb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20zfZpVMTyQNyMjBHB61+dPxf+E178OpmlluBeae7sAW+97VlCpGUrM3lSko3PJNH8QGyU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0rTkjTVY3e32vu+b5e3fA+tY0WgNqkUstpGdyEggYJx9K6D4Joo+IUOn3w8y2mUoVbpnqK9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jdV0O4jRSjjJPIFZk+km1TcTkFsnjrXS65fGWNGiBRjjIxWPeO0iqWJ4/hB4rpucRU026n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MMwCrnFd/peqyqmL0MuOrnvXBITDcwybejA7R6V67pl3balprpdQj5EBU4GTWkdSS/p8Us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GGPfj6etWopHG3zkbZXPadbaloyC9s2W5gb/lmOcc9MV2Wk+K9G8TWn2W4Btb7gMpI/Q1d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tkUsT7E3D+EdOOa6+w8dXXh/UGurSVrgx8BmPGMfpmsq78P3FtDHIB+7Y/KRVKKJJJDbL9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6ijKx9O/Dv42w65FHZgtDe7RtZzjPvmvYLS907XeLmMfaowClwOpavhe31GbTUCRRqdp4k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wb8X9Q0yS1W7Ml0iHlVPzEVHvQ1iarkmtT6q0fxD4j8Fa5cNL5t9prHekIJ2s3+etes+EP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L2Gq2bWN7ccz324KoKj7vPtXzz4X+KKa8IIhOI5mjZmDtnYPTHqa00lNj4js4kk/cTpuEk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3reNXbWxzToHs/iv4KpriTXGmxpJCDwyDcD+VeHeOPgzGbWQTReXcxA8sMZr3TwH8TdQ8E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2jTSARx19TXpl1ZeGPiLYm6gmihncYAJHzexrrc0viONwlHVM/MzxH8E7qV5ILSYkk8A8Z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wrJ4ZnaG/hnENvMBLLEecZzxX6CeKPhhdWU01xDBJGqsdvmpjIHpXjHiXwFLJLeSy2sd55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RilKnzbGlOt3PmTVfE2l+If8AiV30Kvp0bbYLj+IL1596j1j4I+HB4MvtX0vU3lv4fnjji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3re8TfC2+sLmaawsmLMAyxYz37VlWUl9p0q+U/wBneTG+H+FxngEVxyg47napJnmPh/xVr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fxK9ih2mbadzAngYr0jR/H8Flp2n3+hX8yXi5MrxPgj0GK6TV9F0PxXo8thdMun3hBdZgP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h1X4cap4OurW8itJr21V1M6QcKUzkjPuKx2A+s/g/+1Xd2vlxeLbdnhZti3sS/MB6sP616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V8Wrc6x4eukt50G6O9sz82fQ47V8If8LPstU1aWOfShpEe3bHGz5GM8V6P4L+JmveApkuP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YM0BbdG3sRVxqW0ZlKF9j2KLxX4t+HGpC38TQ/wBoWDHZ9sgBJA6fMK6XxJ4S0v4raal4l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h8tgdg9BirPhD43eGfiDp0lt4nhh0vVpU47xufQe9J4h+B1/4VVNX8E6kbeSU+Y9vktDJ7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57NaM+ZviL8CtS0GWa5soJJbWMEnapJH1FeZ2kU9uXWZX2D+8Ohz0r7s8K/EFdSuDovii0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bh/uye4Ncp8Rf2b7DW1e40qSNoyxO9OmT61Do8+xrGu46SPkpd0j+1GoXCPt2dV616H42+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KW5C5i37S3UjivMIrdRE+/wC/n734965ZRcXZnZCSmro19KuYTfK8sTOi4KoOpNT6pPPeS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FI5AqDw7eS292VSJXeXABPUVo6m8juyS7TKOBgVJRhSwedGGzlx3H8RogGdxZt7DGFz09K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RgfT86dYWWyRrjb+7GNoI70ANmt5Q0Jf+Iglf7vsa6/wn4eeezd5wBCH3BW6fU1iWqJeXS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I/P3hjO3mtW58VI1s0MGRGR/e/I0Etmd4mv8A+0LxYFO4Rkhfc596tv4buNGkjlvtyTOqn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kenSsX7FN9/8Aj5Ea9Scng+9ej+KlttL8Hae08zXviCdRLNLjGB0AxnoKpEon0Xw/FoSQt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+s3+BDFjlVJ+/iuv/sGbSv30z7Jtp+bv/jmvM/B1xqreILfVxO7yw4RGkUkegAz7V2vxZ8Zze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qzXTIHnk/uselWM8x8Z6o0mptGJMiIjd83JPXFY8t65hV8kITn/GluHW7Dbj5kjEsx+vT6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+CP8AnWbdwND5DbsGP8BC4OM+n1rN+9y275ePWojetxuPIHy55/8A1VLb3kZypDYJ4xSLN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xbRXIt88Rg/hmmC/mltxalmWJMMFB4qKN0iibcTubGFI4ot2Vpym0YUZYnp9fpUAb2l63c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bggzxhGkbBOM9OehqlpVs95cPE/zvy3+FU5ZGOXGHZhu57c11vgu3Flplxf3KBiV2x57H1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SG4dGBXZwPeqFxI7cFvlTp7V013P/AGresNgVsZ4rlNRk+y3EkZzgc/jQBYt5ImvbaOdik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g96j8WeRa6jNBY3K3MCD5ZFGART/D/h6bxbqwsrYYdsszdF49T+NO8a/D7W/BMoFzbebbt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DmUTlIJ/9IRnOMHdn3FepadqvnWX26VCJJMbmBIzjpXlGlpLeanGgVghPI716W1m0FssJZ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kTmidrabxSj2slwYo34A9etef6v8AAjUbDxPbXF55cuno+WXPOOvT+tenXkiaNHFcxbflU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2odWjimL70C7vmHQ/j1FXFGbkcb4l8XW2hWRht/k8v7u3OR+NfO3jnxXca/qctxI5ZW5G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hGHxdrL/8u6Ljd5eCMdzg15D8QvgbeaY0z2M32hVJwH4P513QqRSsYnhcxMjE5PP459uKr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10Q0G6gvjHNC6lTkHnB9a+iPAXwK0X45/Dq8/sDWbaw+IOh5J0O8KxjU7YjIeFieXByCvp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Wh8lSL1B4qAfu8kV6X4j8AwfZbpIvNstStSRJa3K7SSM7h7EEGuH0rSW1CXysfWp5kxpFq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m+7/ER06c1Na6u9ucntx/9brVTVtPfS5FRt3A9+Px71REksn3Eb/gNaJk2R3um+NZIYwfM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g81LqniaHUoQu1N5/iXII/HNefbZ1YKUfn1qxCZ4uCrhT3OeKrmBRRHeXcltPuDt1JrU0v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ZjuPAHrXS+HfANh4w0cPLdNb3a5+YHIHsaw9V8Fal4I1BJ3QTwqwZZF5BrndRIvkujtfB/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zjahJ2rXo1lvt9jp8jr91vTHOcjpXLeCPGVj4ijS2dha3gH+qc9eOx713ttZeWHD/AOfWu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orQ9T+HHxifSbu3ttfiMtgcK08f8Arox6jPUV9S6NGNc0ePVPD18ut6YRkvDy8XH8S9jXw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dbjhsmun8CfEDXPh9qqahol9JaTD7yZJRx6MvQj61knYpxuj6i8T+HNP1zRrqBbO2t7uR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WVh7j1Irzq4i1PSSsF/tBXgSg5DDsTXoXgv42eFPi2iWetrF4Y8TOAgm6W1y3Y/7JrU8Se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b30AMTj5ZByrj1BqnZmT03PHbXURNcuThvcfXFbthKqROW4pbzwUbKVja52ZyVbqPpWR4w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vJ5FG6Nf4fU1i0aReh5xr/wAZZPC/jjZbmKZPuyW9yuUfnlT6V6LosuifENPN8PTjTNY2h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H/wCubd6+TNcC67dSXFxv3Mc5Gc+xqHR9f1LwzNDskluYUOVZWIkQf7Jz+lPlVitz6O8Sf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b+0bSXTNURtpdV27vqO9cNe6JeeEZ/LvIH+yhsrcIDtK9voa7f4e/He18Q2Caf4mVtTjT7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ezD+ICvSLzwx52jNe2ssXiHQ5V3B4/maMHsy/w0rNbDjofPttsvLh5ofu/wA+O1WwK7LWv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l5prIbUH7jfeT2riJb+O1YlgZM8AA14GIp1KlSzR9Dh6tONK9zU2GS3xv/wBndgc1q6XHD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vX8/8K43/AISAf88t6f7Jz39RSnxBKdpQFQvLbQDjnvntxR/ZleSukWsfSjo2d3G7EgR7X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iNv32bp0xgivOLXxnPbOv7pWRfVa3NM8bxXEgMuIiBnc3SuWrltaCu1obU8fQk7XOivLy6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K3VgaWGYuxlLbj3rOuLptQk3QkEHoR0qtuuPLkSYhSO6964VS5Tv50M8Tra2VnLfSEAgcK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Y3t9LdEYO716c967n4g+I5J2TTVkBkT73zfp9a5JkFtExcrnHK/3q+ny+jKlDmluz5fH1/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W+OmA1of3goB960dHYfZc/wAR24rM8YDzdc9Qvf2q/oa/uth6evqe1eweaj6h+Akf/FMS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cdq7+LUfsUj/J/wAC/H1Fec/BUmHwswDEEuce/wDnFd3co09q219rmvhMZ/HkfZYP+DE1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AB3U5zxUdphtyxALjq3rVHQLe7mtWS5G5gcVfEH2JZN2VYDgGuFnYQy2IuAcEbwCetY2oX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fMR0rSsdYVrplldVPIrL1hJZJ2kXEig9BVwJZp2+GjDHJJH5U9S20hQGbPJJ6Cm2kqy2oU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U7TYvtV4yBg2Bh8dga0guaVjCWiZ2lgWutMTdjJHH509IRHAkecbaisc2Vv5IBIA4zTbu9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4r0DmiTKpmMkYwox96udvroXMdzCjAtHkHPStOG4PKhsgc5/pXNalJ5OoXISPh8Er61UTU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0bYPNYYjYEfIB3A7Zptnpwms1dIgyqvzZHGSck+5yetW/sSNIGkCvM3X078AdhWtaWr2sR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taOWliVFM09D0dLjAyY/qOv5V1dlpSpGkadBVHwqnlYe4+RyAF3HjHOMCumAC9Mcelcc5H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9kQP+TmowiD5h8uTSSWggkdg7NvGSD2pgcYx1rNMGiO7cgfe+X1qtZ3aTSNHn5u1QandmN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a91tdMY3DybQKcdyGjC+NutTabbzlG3EAbQeMCuX/AGY9NmvJ9W1+6VX3MLSAnJPygFjz9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k8aLqsIt4JBLO4wvfnsT2r3T4O+GE8L+F9OsR8zqgklOOrnlv1rpl7tPzZrQjeR6TaXCWV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VvWqVhMktvNcN1ZuPoOBU2qBHsZBUDypb6fHAE52jP1rhPaiYWp3Ae5ZR/FXB/Esrf6rot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DDr3ya7+0iE8kzEbdoP55riLyxb+2DqsqPgyeTAD3wOoz7960p6MznqrGF47ti1m9rLxGG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XevCLy0ghe5MU7TQIMlpAFwCcLkdCcmvo/wAa2JuEt0dS7lDIykY56DP4mvGNX0Fb7xEbe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muf7rSc7UA6EAc817mHnZnzuKpux5i6rBLIFALsfmx1yfb6VY07SbzV7krAEQKNr3Fy/lx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Y4qXUZxfajdMqZt4mO6RWGH7gZ9qydcu5prDyIpnEDNnZk4OOmQOOK9mErnzlWKizoItG0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qO/TLZt15f2i4AB6KrHglj0rEkvJdcubaxsX/s/TfNESln9Wxvfnk4pttI/wDZT2kzsiSMH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noMEnFEUjx2SeSnycbm28g9jnqBk10o4noW5LiGS4/s60f/RFzubkSSEDBYjp+ftVIRwyS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5fMkYkE45y2MY56VHp1v5fzu7bGYq0irgnPBHPWkuP30UlnEWcM+5o0OdnbJHrwK0AqDUX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6dbyPKyjdcqp2wrzyM8CrbWkOgOk14yXF1tJSMduwZu3WrF1dWug6R9mtLaSaR3UyIV5Zuc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sAeHfEOoytdvbR2cZbazXEyJ8vXgbtxH4GgCZ/EM0dtJ8q5lXLDaO3cnr+FZ1tcTSfvrhF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599w6fjWsmk2lvHgzieUfdMKnaD1OfUikn8qCQsse/bkfdyPy6kUAWNB077RJ9ovn+dlLJ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n0+lReI9feSeK3t13yopSNI1BI9fqaxbjWZpJHh+ZJdxXdtznIz29q2tKhsdOtZJ5D5l/I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4Ea44VV7YI60CJrCJtPslgZt7Mw8zbjLt6DHGPenSSJJcHf9/v7fT3qpJM1tFb3mUEIG6OE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HYVTsdSaeadHjUKGDfK2cnPXPrQSbs3lxF5p1OzGF75J9AKzHY300e0OAmN3OR17e1VUj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zbn7nnFalxI9vbfZE+R5Pldt3IX0HvmgpGbc3L3WpKkSfuYPut2Y+o9q6PSZP7NnN/If3k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56Hj0zmszT7IT/ubYmTnLSEHAPckntUVujXd15Ub4jts4Xd1PPY9+KAZsXkrSbxISSSW+h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McYx0A5bvz0zmq8W+4jm875v9qrkUf2mTyvvfJ97ptwPX61NgKYjWKRG2/ey35Hj8zV+S7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G815No3buhyOn5VRn3x+T/ujb6kZz+dPeV5dOa3iB3GTzGYemOnv0pMZoh49IZrh1O1oyX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B61h2X+k3E0v91vYcdiffFXdcdzb2VwORNFjv27Gq9pp6QaFDMX/eHkd+hIIPtmpKIrUO8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fL1HHf61smZofDQjz88s43Dbz5a9CO2Mms8R+Xbp/Buw3pj3qS2nJMkm9WQ4CrjoB/D9KR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kulJFu+eaddu3njPJ/nV6D7NcaTrdo+2K+t5BdRNtOXjGEdD2PY5PvWMhSaa23gJ5Z5wc9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paTJ5fiG33p/rnMDruGQHGCPcc9KBNmf4g2WtlMiO3lO23YuMZ/wrU8Ar5moWKfdSeIwu3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neJYvIiSL76eayOvfKjA5/CrPg25MU6yKCrw5bpxxn8xg1Yz6L+B3h97v7cdrbJSv+6rDo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FBM+pmH/VW8fL7vTHQGul+ENuumeErNmG0NDn6+mT+NavjTw+uvafOLQCOcry+Tz7Z7GlK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2eMeJ/ih/whfmppMpLspUY7ds8+/Oa1f2df2gtU1TWf8AhFfIU392xKXPOBkcEjoOBXgHi7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3pt2wM9vIy7zzkcng4zg+9fRH7Cfw0/tTxxN4muApgso2SMgfxnA6VlTjeVi7nqni79l7x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erawNQtZjuEAUkKp5AwOPyrzH4g/Ee5+Ct3HoukRxfardg23oD7Eda+6/EniyfTrKVYNzL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Ix0Fflj8W/F83jb4h6tqVxF5Lido9p4PB9KzrUVzG9OT5Wb2u/F4eOdXXUbaz/sPU+PMhj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YnJrQTxfZa+UsPFNskiOoUXSjDLz69hXlkmwbX+41a+iauIyh1WDbbqCFkZeM5HftnpWcU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hld+Hna/0O5TVNGK/cByVB/wrnvCukLfasEl+Vgclfxz+XGK7n4b2U2u3Fz9k1FYodx/c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wfT1rndQkfStdfyk/0uFz93ocHr7g1TehCR2fjLSI714dPSIKyR4Pp65z2r6d/Y/+JXg7w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3s9tp3iSab90s5x9pySBtbGCQSODXzZ4V8e6drryxX0C292sWc+vHT6+1cxcaVd+Iddmmh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8kiyH5CemCPQ+lcUlzKxvTlyPmP1k8z+zrf5PnuJvvtzgeuc9BXi37Rvwk0P4teH7Wzewj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l3ewFkJPOD6GvD/2evjD43vfFI8Hl5L63u1WFL+ZyTb44LZJywI7Gvo/42+N7H4H+ALfUb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VH6bpCQSBntxz+FcMIyp1Fc9KVSMqbsdX8KvAOnfDvwdaaZa7YUtY8DAxk468VkL4u03xJ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1CMS28fmSR5y2CcdK81+GH7R2j/EbxJpmhRT+Wb3Lbtw4G3Oc/wCfpXkf7Vv7IHijQddvv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vbbXIh513ZvMSlyoHO3Pfjp09MV3Vqib5Ezjw0b+8z074mfCPVfBUl74r8HutxpaN9ovdL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MyH+Fv596+YLvUT+0Z44uLAWraZa2IWVrWYBTIRwQOuT61Z8E/wDBQHVPF2n+H/hx4h0aT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LW+1XzPk2E7Sdp+6x6GvqzXP2bPDnijw3He+H5/sGrWaAQ6hbEKzyKflL44YHvzXD71H4t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h8g+Pf2Zn0CVNY0KOS0uMktbFQQ/HJA4INfMumyy2Hxciee2ayniuCrxsMHrzkf561+icf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EdG+I9mtmUizb6ip/dT4znn+E8dDXyF4xGjeJPix4x1tFU6ZaKJ1miO4DpgZPHNddCvKTa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q6R84SKzQOzDkk4U/WqlraNdsccqv3vrVzO9yqtkcda3tHtrWzSWCaMs8oB3r619FY+cSM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nKDAyMgmujsZ2uNC3HCqjDLAjJx2rovCOt6Hodnq1pf2L3FxdQ7UdxnYexFcbqViYp/NtQ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/AEqk7CsepfDbwZfeKtK1zV4Zlt9O07apVv8AlpIwJCj04BrmR4Z+23FzLD8n2d/nuPQ89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c1j59gZmt7Schtm7GH5+bHrit3+zhFd3EUExkDnBUNx9Se9aJ3M3oUNJ8aaz4ceNdRiN3Y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a77SrfRvFqPPp86QSBQxXPzH8KxdF8PnXdVWxhZJJOPlmOAMdT7CsiHw8LfU7qTTb0R3EU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I/nWhkdW4n02NmaHIXoGXOfc1REyT3SbTsk3Agjhc1e0fxv8AZpxpPiOzCvkILgfdP1ra1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xCulXC3bsC7JGfuilYpMo2+s6hbTCSDdknG5Pw717V8KPjJomjXSf8JTbNcxxJ5cczniE5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4TZSvp1xNDK3yL8u1vr1xWp/ZX+jnyn3+YPmX2qHTUlY1jUcT9CPD6Wuv6ImsWN1b6ppDc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entWNql9DoN/b3uiXDoMkyW7Hj8q+K/A3xL1TwBNf2GnST2kN38ssZf8Adn3x2r2Pwd44W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rzbwnc25uCSeAPTgUU+eCtLVDkoVFdbn1l4d+LkevWz2esWDLbrHnzD1z6g1bl+HFh4308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YXBJG1y2Oce2a8I0XW7qaIuq77QMYwysM57D3Gc13vh/x9quiTxN9oaQY2hE4AH0711xn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Wpy3jL4eS6RetILJ2KYXaRj6546d68J8a/Dm3bUFknk+zGRSyqq9CDX3MvjTSvGkaWOpLB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h1AHBA9M1574x+D//AAkU17JpUcNzYQuBHdr0J6nH0raykrMyhJwZ8GeJre40a4V5bRZrZ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bsSe471haD4r1G8H9jSTKLCdtzCTqvuDX1R4y+FapbSCeELMjgMuMBh14rhviL4L0mfTbN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4Vyfl/ixyM965pUGlc6VVTPJo/gF4b8aWl7djV5FvYhlYF6Ma8h13R9X8Aao0EUlw1sp3b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e1a9vvDE1r9jhMRHLgMSG+tanhXxtpupma08R6dHcBvmacpnHNczpm0ZHm2geMf7VIVINr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uK98+GHx18QfD6wgP2pda06RCj2U77nj9MHtXmXjn4QSyK+r+HpEuLbcf9SfmX0GK8/0Tx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HVYZDGgIYhcMPrSi3EppSR+gcTeD/AI2eEoG06eObVEA863fiVG/2e9S3MOvfCbQLLT2sP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/5ndT0P1r5A0G5ubK6j1vRNRMTIRIHgkwRjsfX8a+ivCf7TT+LJbZfHAWd3VYVu40wqY4G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amE6dloejaSdL+IWnTRf2d5KbGVo7lCBuIx378189fEv9mO7sbN59LR3n5doWBwf8a+o4v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uo6dYfY760mQtbXUahZIpB0YEdRxXLeFvH+qaZE9p4usc28XAvFGQff2rrSjUVpHInKm7x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0vgKCXUNVt2e5j4RJB1JGAT7Vw7am17fySk/NI276DPSvv7xl8N9G+IPhyeXTI47oyk7Cu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vj3xx8B/EfhzU5ba2sJZpNwKtGCQ49OO9cdXDyhqtUdtKup6S3OY0fTJ/EGtW2n2oebewL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rrfiLf2Emp2uhaNZBGgAjkZRg57kmu+0fQbT4N+E4I5bdH8SXse6eRvvRA9FA7V5bf2l0l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NcEqz+gPWseW250KVylpui/2reXNvDL/o8CndJ1HHcH07YqrY6c8t55IT7zYX3HTFb1zLb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nH5rhA0w5yvtU/hjZZC6v5RlIo/lz/Ec9B7jrUFs6jw34Ps7a2fWL4j7JaIdsf95hxjBrz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iXX5AkTEscKB0wP6Vt+I/Ed9HYfZ5mKLONyR56D1/Guo+DHghbaxuvE2sxr5KoxgU4wQBn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Il1i/XwX4I0YfKmoON8eVB74BIHSvK77Vr7xBd3NzeuXkd8hjj8MD29Kn8a+Kz4p8TT3EZ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vACDpjPWo/DOlT+IdbtrCBSDMwB9AM8n6Vmy0bPhnSIbTRb6/vEMokBWPI6GuRlnR3KqMD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M8Wlva6FbHYlqNsjKR8x7/WuBewDqzoc7Tu/DNAyjI8Ntb5LBi6nI7g9qgJWCZY2Qk4BXH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7x+Dnj6VLawIQ0rfME+7z3oLHBg0paQbyhAH9aniK8uvVmwfpVVMu8m4hQOeBUlku+bG4g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oA2bGL7RlSeN2Pp710moana6Z4faF3xI+PLA7c5rjlmMbqw+/n73Tis+9u3vp/ncsikYUn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w1WRpUYEbd4/nyKl8Z6lp2r6yi2CKN5A2/wC0Rgj86x4rl7aNfn9fvYz69a6fwx4SLT2F/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5eOU5xzTSuS3Y9H+EvgO60q1nuRB5l0FBZe6j3r0TxVc6R/ZSO9vNfO0Q+0Rsg2xsODz3F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Na6bCYNRSYsg/exHJHsfaup8VfDqy03wJPqj6hDcXclu5CwnO4jkqy9Qc17EKKjE8upVbl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Pwt4p1y2uNFWK1u0UB4BkZbPXB70fH650i01jT10nSpNLnW0VboMQYnlHBZe4BHOPes/Sb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8qbL5m3p247HPUVel8e6b8RtHudO8T28cVxCCIrmM49sg9a5ZKKujZNs8lutQbX2tYFO1k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vIxHYeG5FjkX7QSMKQCcVzun+Fbbw/dyPBd/bYJDuUsegrT0HR5tZ1tiIGuIoyGlI52Lnv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33hrws9toPm3ChJplB3d8ViXmnW9xcPbTbn3fdbtnHQ17HP8AZLjSYPKdduwfJxkHGMflX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MRYJBzufp+eKTFY+b/iN4Hmlea5s4F2QH96sfJHuQeleW3pkswk1tI8NxGdyTRNtdD6gjp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+JUlmhAttRC4cNzHcD0yeO9fK3xPhnttQkeK2ktgx3YAyue+McYzSuaxOK8T+MdbvbuR72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mkA3sMY5NV/Cq+Rcea68n+GobUPf3JMxVT9K2WsTDF+7UdO1ClY0NK+tE1L5m+X9afZ2Vt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fVa5wavLbsF2/d9T/ADph14zzEMQPx/lXo05R5Vpqcz3OluhakGOOBFON3ArnniDTPlQBj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FuBG/p+FMhnSVW3MM/wC92okxq52HgMLF5oc7Y2IIb0NdlqUJntQs4+0WzcFhjgVyPhuJU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GQ1dTp0siuoz+6A5U4xXmVPiZ1R+FHC+IvhwhDXWlSGOReQobn8Kb4Y+KmqeFZUtNaRrqF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r1hdDj1GAyW8ghk7qRw3rXKa14Ys7wPDqNqqt03j/ABrMZ3ui+K9J8R2KT2Fwr4GGjzyPq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ne+8Ia14Du/7R0e4ea3Db8qc4HuK9S+Hnxm0zW0jstXIsb0jbuP3HP9KhotM7kR5Fe3/Cn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05dN1xT4j0A/IbS6OZI1H/PNvXnvXlUWjm4+aIJIhzyhyD3FWJJPsVu+3/vmsrWYnrofVA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HVvCN219GBmbTZiPPg/D+Ie4rhvGXh2z8VWTWt0Zbd5M4LLt/IHrXgWk+Kr3QtVivdOuZb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NsV7z4Y+Oui+PrSLSfGTf2TqSkLBrEKfKT/trVX7mfLbY+afHHwm1rwXNLciM6lpmflmjG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rgBb+bJuTj8/5194a14X1DQ4w85j1DS5h+7voCHikB9fSvGvHPwLsNZ8/UtAlWyuyuWtwf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H1q7jUj55axm0qRLiGQxXAO7cOhFd54A+N154SvUkSaS1kHEiHmGYccFa57WNIutGuDZ6j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Nsg6+/wCNYt5ZpKD8g+U7ume/Y1UVcbloe8fED41ab4g0uKPR9LksLu5H+mbXBiY9ioHSv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XdnOcn+hFZEV2DtDH5BhffA689qvwMEyVyMnb19OmK6oQS1OaUmXFZogTuwAcHnvU0N0Yp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p7Vnhi8JOSf5Uu5tgIIBB7+lamZtI6yCTbgYH3T347U+JeVycEjlqy7e4Z87v7v3x0q1E/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jUFqRv6Prkmj7gSWi9Op/I10Wq6zarokt7G+0Mp27vWuKt5E8wo/p/L0NU9W8ySyVd7bfM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ry6+ChVfMj0sPjZ0k4vY520ga5nmvZiWJOcn1qK882RDCiLv/ALv8iDV6SFUUndtA9a0dO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S167XdFBERGD69KuUlTREYupK54jrkiya1IM/c+U1oaeFUx7WPzEcVgS3Jur6eY5zI+R+d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ntkOchxx+Nat2i2JK7PqH4XadLYeGLbe2C43bfx4zXT3SSEffxxUugeVHoFmmxU2xAbfpx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2+REVthA618DiJc9Rs+0orkppF7RNWaJfLfBUd81a1G4juD8rkk89axhYNYrgvu9xRFKv3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5rXNuYWaKIhgwDfUVX0y5+xSEMCUJwQRxV/yHvBiHMj/3QK6Pw38Mdb8SyCKDTpCG6NtNb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zOVSMd2Zl1apdhTbsEDelW9B0J7Jnkd/lNe4eA/2RtVu5YWv7v7PE+CRjJA79OK5X4i+GL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9EtnLxWjiPdjrx1/Wu+OEqUlzz0PNlioVHyQZzcxJgBHPfPtWZrkWyKN1OcDitm5j8u3GD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4ms0UcECg3hsZMM7JGGLdufes+ZhG00mN0sgIUnnAqRTIspTOVI9OlRXSqGZP4sc1RoVIp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3f73P5muo0q38zyt6fd+83Bx3rH063VXWVjluO38637a5+xzpv/492zv/AB6HFEnYqmtTb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k2tgZ+9j05raESht27OKqWsf2aJNuNp4AoYvuODxXHJnaia7cFSV6gVlhWwG/iI6VdBKnB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m3MQv3VH5VKEzI1FkkYQkDe35471wvxB2SafIiJ8+3/Jx2r0FYmZriU/x42/QVgXWlRX19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2hT/OtYOzMpHzZpHha41XxxYwSxE2vmCd8+i8nn6gCvrHwxL+7L+//wCuud0TwbHp92HyW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9s9etdpY6alpHhVwKupLmVjrwy3ZNLK892B/Av6jsKh1e6EcG0ffYjFWcY9qy5pkMryTOi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4wPrXPY9BOw9z5FqTv+eYYH9fpXNTSrfX1tLGc2VkhCBuhbPzHHp71BNqj+I3NvZkx2YXB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QPY+tUtZuVITSLV9jtxIU/hX0+uK0irGcpWK0k8mrTXt8/wAsWDHGvT6HB968q+IUh0+xj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N6Nk0jZyoPBYnuTXq95eW+lxmF3+Tbxt+leF+PdQnvryd44tqNwk07BY1UZyATyTntXpYf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IzidR+yaVbTaRaO1x5LjdNwFcnGcYrCmQBwAxKrkH86kzHaXCQRtuL5LYJY47H2+tWZ4kC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0P9a96noj5WrqyB7oMRGMKgIyx64Heodbke4kgt4JdoBDNx/D6H1HFWJlgjhZyVkkzwucd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FId29sqqryX49O9dUWcbRMmWEcXnIoAz5YA4Hcn0oi8mPfDCn2f5tyybTukOORnr1rUs/C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a2spMZ3XMiqcdzgnJPsKzZtT02waeKGY6q7n5Z1yFz3Cg9RxWiZizKuLK5kjd/mih/vNnJ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qvJbJDIk806u39+Trj2PqcVti3e4jR5f9T/dboCT396hFlZ2Ujpc3MbyyIWWOME7B2yRwC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+83+S6/qDz1Pr3pkimLO0sflP3TjPrz24rREf3fs1v5zspb5cnYB1LMOAMVRijeSQp/HtP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FFAxrb3PmYXOMZ6fTn1pkUjyZ3/Pt+Xa3r6+prUGitH888qhmP3S4JHHcetTR2sVupdo1O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ryAenTvQBz119puoyqhhK3yKvfngHPpV+20KaxWC2DF5CpklduAB1z+hqzDOJHWULlwwXbt6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s3S3EK6eo2+WAztjO9s9M+gHagVjO065e4vH+fzYVb72PT3+tWbhjN52DznCt1z65qW1jh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2qOnc9T9KBIke9E27/wDdyAOn50C2JX1Gaz0qK0h/i+Zlj43kdD74qOwRVTy42LEDLZ9M8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Zdqlika/X3ptkFmvYDvKqAdxz0HtQMu2rl7xIV/3mX25P9K07a+S3gv5NjBpozGjdlH9M9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WDv8Av7T8zdsD/Cq8l5D9hn3/AMWW28/dHfpQAy12vEjk+diP5eeMd/oa19PtorK70+Zgo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Qdax7WSBLBFibDSHa7bemADx6jmtJZXN19/PkR4XnOOBjjtzzUsZFdYaz2n7scjOB046ce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h/IjhEgwhB3L0Of0ra1GP7Hp1o7p88m5voCcA/TIrn7aN/n3vsTzVZvm5wecDj8KmJLNLV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75NkzId3oVLYX8cVUtllgtPvYRVP8PXtkVWv7xXcwsd4XKxqT0Ax0/WtGX/SNOR9+z5dvc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pTEVYDJc2zlF/1ajcy/mfxq3ZTMl1FcRlt0U4fPUEg+vY1n20htftK8nd8o78jJwfwrRhM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8bR77iRNzL1Ax2/P8qVgL2qyNe288hAyZTIQD65Navwt03+2dXWEhQg+c55rEtfngLMqeW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4r1/9n/woz3l/JhFzasU475B6VS3G9EfRvg4iz8M2tqHVyqbQTzWxp2uRrM8E3y+pHANc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eWyrjlkGVHHWr0sSyssobHGcjj+daGO5yH7QHwej8V2ces6UAl+g3SBR9/nqePSvoT9lXw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zb2iuh1CUkyBAMc45z161wtlqPmW6pv8A4Qv5HgciuV8ReJ/Efwq15PFGlqbnTc7bmzJwC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zXLOUqb5oLU6KSUnZux9o6bZJJJNDLt2MvzfWvn/47fsjaf41+16xo0YsNZzvLRj93Kf9o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8Gfj14b+MOkrLp10iXYAWW2dgssTdwR6e9bHjfxVc+BYpLlm89MfIqH7xINfN1cTU9s5M+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ZH5rzeBLnw/4huNM1eEQTwNtkOMcDofoRzWV48u7S/iW1skDWqDaFAxz3/CvoL42eBdc8a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iDXDAyNGOPl7BffmvmnM0bva3CMkycGOQYOa9ilUVSNzyK0HCT7GHp/2iwjdLZ3KN821WP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65/YH+HHhz4g6l4g1jxBJDcz6a6J9kuMEBSM7sH+tfP8A4A8Im4vftd6GRITmP/bweAa9q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iXx1eX+r6Hql14SuJIneC4smMZc4GFZRwVJ7VnWqJRaNqMG3c9I+Pf7Hum3ovPE3hQpZIu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KQjpjryTXypFe65oX2mxS0Z9zbWkX8ua+ztN+Lmv6d8PP+EP1+xWHWbJDBLcQ8x3AHG9fQ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Pgdo3ijwrq1zqU0UUckTOk7kKQcnGD1Brzo1+VWlqb1KPO7x0Jf2Xvh4PC+nrq97IGuZY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Hj1p/7dng+78Y/B4XcMu97OZGZd33xgjoOtch4f8AHet+CpIdNuU+32du3lxzRAZKA4z+A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iPp3jLw4NKsJ98sqBpLcjkEetegq1Nw8zj9nOMrHzV/wT++G7+NPitqhlMkSaTZqz7ThkL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jB5r63+JfxO8Q/DWWXwfaWb6wL19rahv3iKOT5SXGOCM5r5U8B/EPVPgH8RNS1HQNH/tOW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JkZAOQenG0+tfYf7Od7Y+NvCK65fPHc65rO9ry3bDCMB2AUqeQNuK8qq7yuerho8sWmct8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58XvCkYto00zXYoONVscCTfjOWGfmz/8Aqr5T8O/Ff4pfsY63D4U8erda74LMp8nVLfLFB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4CT+NfeGv6bqvgS5ll8LSfabRnDy2xJOwD7wUnt7UrWXhf42aVJpGoWUdzEVIuYJ0BDE9Q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JLlnsdSpK90cb4G8SeA/2pPDjTTx2uo6akZjhZ1AJbHzZyc5welfIdh8JtL0L4KfG3V7H/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LG2kZuYwCMHntkgA+wrtvix+xP4//AGdxf+NvgtrF1PpsWZL3w3G+WMXP3Ofn44x1HYmvn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n+BnjDw3NdGy1HWdXiubmwdX+dFBPB7c9c+lddGnzO9N6HLUqRtZo8b0Hwy97Pvd/kX5vy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B8LYPDnhPRNfj1KCSTUVw1sCMx8kc/hj865LwhpU39hT6zcTLFDGAqR8bpmP8Iz2pfD1tc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ZbiWT7sAbO32APAxX1TPlza8PeBLbVLDXNQubrYtlCH/ec72Y449uKrah4GvZrWzW1zP8n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enSpr4X5je3jieOKVhHIFBAPPH4V6Jo+rWnh7TpI/N8y7ZdintGB1/WswPFtX8PXVntubj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SPcZ9K2vDWrSwSW73SlHuJAjZ4ABPX24NdzcfYdZ0qZ7yZXuWz9BgHH44FZt5pOl3Xg/Rx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mlle4zwqICAoH5ZqkyWrle4vbSTxtc/2M8yW+wwJJyPMAGC2fTNamn+FV01MFiwVhIfrnN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O3m/yW3/db0x6c966mDxiLiz8wyxR5JUevoeKuMjPlNvU7aDUbB/tMaMxOxSR0PrWFp91e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KxkUfLtMbHO4dxXQ6DqNrf2UkaR7yq88Zy1XpvD3nxR7oDuI3Kc9cVqRYwbPxDpet2cxn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WBIwpHXFbltL5UMZhVnbb8xXtS+INDtdYsEZVjtLlACkgGDn3rH8I6vceDr+ddX/0i125V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k3Y7hNWlaCeMLIfut3x3/ABrRuLJNK8qXS383cnzs3JB9vSoRHpnjOUXOlTIJByYm+U9fS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O+Uk0LfNy0n16ZFbWuSnY6vwf8QJtJWOO7lkkiPOAe4J969x8IeM9G18rNFd4mUDfG7fxd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8uyLDqCbgPLuAMKR61Near/wiunWMzv8A6XvPzR+vYGsZQs7o6IVLKzPevH3xHXWPEdp4c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TbbmeP/ljGOpJr6G+FfiTWPDs1n4eaFDCYdyGVvlYDk8+pr5U+CPjTQ/C119r1+2W+nvm/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k19MrpEF9YQaloV+usae5yqxt86ZByPXpVe2jH3Z9TOWH9pHmgd5f6XonjppLlZYYoiAk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I6DpXm/ib4aX+kRvEbNBFjG9lz+RqnZR3enSP9hdopY/n8lvT2z3r0nwZ8Wo9Qs0sdbtxu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4zmu2N0rx1R5zpuJ8xeIvhppVxYNavahb4cFjxz1ry/XvCNrpWjLp1rpvm6puKtJ3kJ6Y4r7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CrTvEtvPeaYyu23KpnkH0xXiPin4eXGh3PnS2xVVOUkIOQfQjtVcsZoUZSg9T5MstF8UeA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57NJUBYTpmOT0z2q/rsHh3x351td2sek62Ew0o/1ch7EGvpr4ieGtT1rwfBLqL2txbxIMB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r5X17wXqmlyTz2m67cDLxPwVUd65atJpHTTqps8013wR4k+H94JbPe9u5yCnKMK7XwN8SN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WrMWd03Pm8BTW94W1y5gsxBqu24tmyoSXqo7kUzxJ8KNF8Q6Qb/QJhcXudv2Yths+oricT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trm+8IiG40C5ZZZMb4WYlNuOwHtXsPh74i6X4ptrbTtSWO1vHGHST/VtkV8L2PirxT8NNU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pKta3Z5A+vYV7d4U8d+HPHmn2jWkzW2psfngl45HofTNaxbjsZSgme4+IPB/iPwNIt54Tu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m/Mee+09h7VteGvihp2sagkeuWo0zV1+WMTjALe3Zua898M/F/WfB0q2U4XUdPzhobjkg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svD3xB0+KW1jSOVm4jdsOh9iK6oVXY53SRwXxi+FNxezXWstcm5kLmdVVflcdwK8Ovdd1j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OM2btlmkTLMc8GvqnVPHmr+FvC9r4VuNMGoRxOFF1IuZAM8isl7fw54+tJLOznRTEw86Jl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yUZFQm4aHyHdeYkRaSMGadzwh/Ede1Zvh6/WG+ntpXaS1WQssbH5Xb0x+Feo/GXwDfaRq9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BkGMcLXmHgnQTYz3d/qT5gtV3bB/E2OlckoNM64S5lc9B0uy07xBqcFpcxRtcM3mSSN0RB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iPBZaINI00rFAV8lEj7rjGa85tdchhubiTeYpps/MG/Suduro3d4cy/J0UN0zUdChXkGwn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bPh/XrnwsRNa7ftch4duSBWIIUn2EZyOMHp1qe3hku79Yxk5baAOD+FZllq6u5tRu2luJS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knvTpZBzHFkA9R6iopVa1aVeQydz+VQrJwBwWx0PTFABcxJcDymz16jg1JLbeTb+WhDjjp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8zDc2CEX1q5Y3AiuCWX5QuRjse1BZl3lstoiAnlyN2arxMbeZpVGcDkVcm3zud/zfN19aj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wg5bPp2qAK8l8EiZ2zkjKgc/hSWcSW7eZMPvDdtz09qhnWO2KYwzDkjrjms281KVnckgc4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sY1vUEt0HzO6gL1PPt3r6K8J6bD4ZmtDeWUeoWKAKImXB49TXLfBbwJp39m2etypJ9u3c5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28QWumJp1ibGGWK5cfvBIRt+td9Cl9pnDXqW91Fe8snkvVufDqXFppzIHlhk/gbnIHPStuS9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vcb9jspRmXjkgg5BrT8M+CPE83hu48TwRx3tvEp2xxsM/LycgD0NeYa5PqOtxTyw7YLk/M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D0r0uZHA0ch4x8ERaTfSyarKGtGyY2Uk479emK+Z5N/jLxnPb2jyfYbZjt2seQDjPHrX0f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L8yw8SWz3lo0XltEEw2R/ECO9cP4R0bwxYeK31HTI3/s+5U/JJkMjHofzrzK1r6M9Cg7Ig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W7/utq7V/L3960PCPi2/8Jag+pabMiE/K8ci5WRe4IrN1WyddSn3Osib/AJSDkYqvIFjRg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J2O+Mbn0R4S8XeFviLYixa6i8L+IcnFtKc2857FW/h/GrHiDw5qfhuQw6nA8Kv92bbujcH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5hdt779xDDowPNevfD79o/WfC+nDR/EFmvifw+fl8i4OZIh6o3XNZRq9wlS7F3WreC8gMV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CvuX9PXHSvLfHHwSGr6a40m5eHHzLBcfOmT6HrX0tY+BvD3xJ046p4E1gXWBvl0qc4ni9R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ZqHh+5mhmiaJozh1cY7dCK3Rjqtz4b8W/C7V/CNy6XMBiz0ZRlTz2NYtvcSW7FJkyBxX2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VbJ3mhbf90rwPXBx3FeCeJfCttBcvLAAgz83HAI7EUFc1jyjxJod5LZy6jZ28k1vGQszRq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pXHeZNzvRv++T29a+lfhv42f4Xa7/AGg1jDrGmXC+Rf6ZOf3N3CeqnuD6MOhql8Q/CPhTx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D6ZntJm3vpF4wFxakknaD/GBW0ajirCtc8k8PaFHqNosl2dp9VPIrYi8GWfmfJPL/AEP0z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peyNsaKS3lHQEdfatmKzmsZ1iul5qHUkzVRH6TpiWMKLHISuP4j0rZt4+QQB+PH41LBbo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mplTYQQcHvxWTbZolY07GVrd1YDnp1q/cpbalEqSruHfB6GsDzmyQD8pPWrFs7ruGcnORk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Hh6408MbQ/aLb+KJu3Fec+KfAFvqheaz/ANHuzyEPygn06da9n0q5xblF3b2b8PpUmp6FZ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z3BxtcdD9RQmB4V4R+KXif4aXiWV0JLuw6eVKclfoa9y8KfEnRPG6YjlMdz3jbAI9a4LXv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hArJ0EmMjr2Ned6x4VudBlTUNOlIXO4OmQV5pNJhc+ibyAC4LquRn71Nksvtm19/p+eOw+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i3d2pWDUyZMcbyOo969R0nxFDqUAaCRBn0PFZNFI9E+Gvxq8U/DSTyo5U1HTGbMmn3Q3xO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V9B+D7jwv8Y4Wk8MXEWj64fmfRLlgCT38onr9K+O7mW6bzMkHAzuH8utM0++uLK7jurWeS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hcgipTsJq59UeLfhxaaus2l+IdPKTxsc71IeM+3+FfH3xb8PxeAPG1/4fhvfPjgKkEgggM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+Fv7SlnqclronxCgkvLbASLWox/pEJ7bv74+tfKH7Rd7aXfx18VtZXov7FbwJFcjpIoRQP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jO6RhW86lfmbkcE+taEN7tfYRkDGN3f6GudgnDKBjpgfKf6VpW8q4CFsgdD0rrOc2o5FKO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1PFKsoIwdwx3rNgkKQ99oP5c1NaTnL4bBJHU9aANKJ9h5+77VZDED5T+VUo5BJkDGfY9K0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I8/gOnvUASwFmYE8Y71KrLJHLGfU/5zVyx8I63dxnZZTnnup9Mn8Ks/8ACD655f8Ax5Sf9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V0aJHE3NvJcSrAPvM239a0fjJdJ4b+H1tpkbBXlI3EDk45rsPDHw+1GPVRdXMDKIhgb16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v4ZeKPHV/bpptkTaRqVLHj6Zz1rxq3NOuorY9mlaFFs8C06x8+NC3Q/54r0b4a+HTrOvom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b27ZFaFn+zL4/t7cSx6es6dQsb8ivZfgj+zh45i8+SXTXgZmx83X8sVtiFJ0mo7nPQcfaL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IRYRqODjB7c9Mc1JBbBmCoN3+eor2nwN+yVqkp36lcGJDyVUc/jngV7d4d+AXhPwtHE06x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5Oa+bhl9SbvLQ96eY0oKy1PkfSvh3rXiOYJa2rnPG8oa9d8E/sk3WohJNTkYDqVVa+il1bw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2iA9ckbf5Vn6r8UFghZRcRwJ02rxXbDAU6estTyquPrT+DQpeGP2ePCnhONJLmKJ3HUtgn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8PeHYxFbQRkL0wAK8a1z4tRgPsdpD/eJ4ryrxR8XfKkbzJ1jI6813wiofArHBJ1Knxs+n9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by5EiReoX/wCtXx54s1mfXPEmo38jFjcTNKWHuTWHc/F19T1OKCCZ/wB570+S4MjEscZrg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6WCppXaJ4yzqSzE4yME9apaneeTENnVs8+lPnlaJdy8d6y3D3hw7FQOw715p7RIsI8p5JP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rMlDF2duS2B0rWnQysF4z1wO9VJ1XLEkqw4AqiiO3HKvz36V09tbJJJ86fw/L7ccVgWjec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3XnvXS2JIbgDqOn+FRLY3pbm1AC4THRME4qR1z8zcDHeodKuhclynRTsb8KsXK+ZlRwBzX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NLscwud/5H/OKfB8sBK/6x/ve/wCFJNC0lx5a8FuK7PQtAheP7vzKcZYiqSuZtnH+S7jCp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yu5mboPTv+Venz6HawfOqgY9fTrXPyRpJbzPvVOqr83rx19a00SJjFyehwcW+S8kiT/lm3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fyrL5+tQWOkRWrl9vPUk9xnvXKeP/AB7Dp0DWtjie67hednqfrUbno04cqsV/GPj600CRo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/L5KHAB9z1H0rj7jWL3Xji9kbyeSbG2HB+p9qqaV4Z1PWp/NnBhR23EsTvYevtXVfZrLw3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uT3OWw3GSTTskbIpjUpNGsgrR7rmQEQQKenHU1VtbOS1gku5iDePg8HJIxwKguna2mOCbj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EY9h6GrlhCZUZZ2LTH7vbB9KSM5HJeIdRmQSzzqVkUfNtXp9AO+a8b1bxJ4fuNfs01jRdU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ri1tLgwyOCCBswOCGwcnqAa9v8YWq2UErSiR3J+RY8/rxXi3iXTrdbqVzJPbuw/5Yd/rn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ueTivhPORJd2Ujolv9hh/55yOTIBj5dxxk8elOi1wvC6ARndhd3OT35P0ql4gtZoJWCytJ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4DsM9657zZbP5HuD+89uV9OnQ179NXPl6js7HZRXPmbU++/O2NVLcd8YGcAUmq6raaXKUt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JBzt5AP14rG07VpNL0i4tLGPyrm9+Se9diXWMHPloP4Qf4j1PT65Ukf2ePejq787dq5Hbo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ORsnmnaWXcT5e8n5QOnPOD1zitm01x9MmhWGCCTP+tZ1+c9woPYVkwqBcMs77FYhuxPf16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LvHmsd27zXORgdsDrTM9jbN3qmoyxSbikKt8kKNhcd8Y5xmrLxQ2e+a4dbibjau4jv6dax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ithsb7qEcDHrntU1rYrZriRzLLyuWbJHqAfrTQGjbSTXNtM9z8iMyssK7RkA8DA7UwB2Zl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7WHAJxgN1zVhZUFgNzK0zfebGDt7DgYzVOO2cSo8rFUYEKO/1qwIhJ1h+4kbY9CevI4oFv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z7st7DHc+tW7uzLSRxqN923HlrkkjvjGc1NaolpvSNN8zdF9SeMfXPamBU0fTEuNWjSWMb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BnjnpxSRR+ZePM/ydC/bg4459q6e80n+yreKBboNqUkZ830gyOU45JxWNJ5PKJ9xUC7uuf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XqkgF2YrW2WFF/i3ZJI/vH/Cq1l+8D/wdF+bkn0rVkt1gVpGP3x6ZwM8Ej1zVd4/L3y/ci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+NMCvFbfu3+fai4+Zjzx0+uapkeY+Y32bWx6Z49ugq1eRNcWy/Ps6Nt9x3qjFJ5UL7/7/AN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4UwJ9JDQXctxLJsjJBDevHIHrUK3i7p2jJI5ReeMcj+dN1WWWbygE2BIt31zyFx049aoiw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lv9/8Cfb6UAdFpqK0MW9s9X+nAq7pwRpywLf6QhPHTOOM+lUYnIxGi/wENVzQNmo6rb233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um0nJ/l1qWBq+J7dWXbI5WW1ijyvqpG4cduTXPRSeZFFvT72W29jg4B/Ol1O8a88QalKpY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PbYvAx7AYpt1cR2MMTP8AfRMH1Jz+WKEiWytJs8w7v4VK9ugBzg/WrdtcvHthT5/l+73xx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fvNmz5PM+ZvlzjJ55+taDyKbwlCu1AD7k47fkauxKIhc+ZK7/AN1v7x+nSt66kRdA0yx3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P8XYj6cfjWJpUaHUbtf4HUrt9PT8ferr2xF88Bc/u/lXIOD7YPT61Iy5o0LXrRIoJZm+6B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AfhmdMisW1NWgS4QJgjkdep9OnNeCfs1/C+TxXrxuXJWO2bcoA4baOQeMDP8AWvszRtUQR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OWGMIG+nT9K0gtLmVSXRFfWPB1pBuSydJyg2/L7dgD0+tcPqFl5cflbPn/wA8/nXca7qr6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bt69OAe9cbeytcgzNtct8307/AJ5qJMIEOnWpsmDOnz87W9PTnvzWje6lFqNkbS5jWVNu1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0qrZXBmhYSZfZ+o7+9an9hpNZJcLIASM89aSL2PmX4heCdT+FniZfEPhm7ubAiQOskTnCN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T/DH7QEvxGe2k8RXflyw7VkRjgDGATz1zXX3nh+PxPFJpk6F1k+XBx6cEHmvlz4s/CbxP8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cn2CQF4ZU7r1rnrYaM1ex0UsS4vkufd2najbaz4d/0F/3PO35iR1xwa8G8V/BWXU/FK63c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dv2jD8eleafBP4yaxe3dj4Zj1B7RrqXb9qU7jjHGQfXAr6Z1nxHfaB4ZudEur1L+8hnL+Y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CAOa8iNKVKTSPWlJVIps4z4P/AA0m8d+OWtmtgLKE7tuOvJAwO/Ir7Im0u38K+Hm0rT0Av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YyMcDHWvLf2cfA+paLBNr9z+7kuhlYwM4Tryff2r0i7uSl5JJLjb/ALVd8cNzxvI45V/Z3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8ML3X/EN9NqpItFLb5n9Dk8k+9eMfEyz8XfC24+wWFxLqfhG6ZmWJMs8fPp3WvQfi1+0qv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9j/r2+dp2YBY175/CvnLRf21be1+LWky6vYG+8K2+Yrm2h/eMxx99c4zz2ryZUJRm1BXR6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eep2ujfFDT7y/soLVTPtG2VG+8h5zuHUH2rhvFfiO40zxdcavFNsR2G5f5fl6V0Hxe8X+C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174UQo1wLQXV5H5BhKtnBLds49K+b/E/jy71u9CONjBPnQSZ5z3PerhSlN8pzTajqfdv7J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7WNW1eSGXWkkURRsRllbOSqk8nOK9R8ffB/UPDGpN4j8Czx2OrsNzIBiG4Gfusv8ACT6+t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e3vhrRm1W18+BoZhGs8YwIzkYye3Ir7Q/Z8/bctdV0meLxUXuL8YjW5CYVvZx0B96wq0Zq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q8LWZ7P8ADv4wp4kiXQtVtn0nxBkrc2z9c+qHow716LF8ObaWQ3dj/oN2q/66HpJ9RXnN5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460HSoJY4dQu7eS9juIJMMgUDhT65rsdP8Vaj8L57fRfE4eWwMnl2+vbh5RBPyrL/AHT79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KzO9z09x6nUXHiy2Gk6jpuuJ9i8i0ctO5wrAKckGvxC+JX2Gy8aa69o+9JLh3VvqxPHY8H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y/Hrw/wCBfh9d6JHc29zrWoRfu0ilXfFGRnecHOD2r8itUuTd3U05JYOeTu9OP/r17mW02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JlFJW3Z2EiKlmlr9qOYm+RGx8ueucVt+FfGb6D4osX0q1e/ubcneHTO8dwcdsd6xLbTwmr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RtuVehJB5PvVfwrr1z4Q8WDU7ONQ6AriTG35uxr6c8E9IuvEl34vu3iubdNKtmkMgRR39j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eWFg8iaiv+s+SIL0z6k9q4zU9fk1SdZvNPzEmXaMHk8kCulv418Xa5Ba6Gm22RVRWk6seu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F3Tr7S7dtWN/HJ5kUOyCPGd7nofoKqaZc3dlYQXKgJKsh2r7fSui0/wAKxJ4gkS+drgwIH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8qyfGtyLrXbUWiqmmoQF8vofU4pAPivpfECS295ZoonYMki9j61D4s8LWljEtoJFfYCQ8R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ZBqOhpLCoXYRmbPI9gKjtNGtr7W4NNjyxALzTNztBqRGBZwy+FmhEEnyMmcnsTXdaJ4yhv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FGAG4yfWs3xfposbZJ5LciFF/dg85ArmNT0me/wBJt7yIGMEbz9ewpxlYOVM9Y8SeHbQPZ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Fl/dnoT2NZ8+g/afMi+xhoVXLMVrg/DPjOXw9JAl2ks2eu5icD0wa9V8P+J7HWZWjWcRK3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h7/0raMrmTjY5e9+FTtaxXumlrK5xvXYcA0g8T6jaWKQ+JbcyiJiiTlTuPpn1+tevSR/ul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GE6lp9xbXVoJIASGYr27kH1roizE89vJNOstKm1eG83pwqLwMsegrkLnUk8Ra7a28c2+0i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qfpijU/htreqS3l5YQSR6WJdsETE5I6ZwfpW38NbbTdA1H7HrUDW87fxScZ+mferXvC2Ok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kt3YHPKE9fauq8OfEjxB4NlEmm3zaZPH/AKuNxujb8O9Xrrwz51ut1p0qS2/3gAeaoDTAx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UB3Kg4bNaOkpR1FCo4yumfQ3g34yaT4+W3tvFNpHomsOgC3UJxFIfX2rsdQ0NrZMSgXcAX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R6+9fJNxJdyyPcQp53lLzH/cA6CvQ/BHxwvfD9zbRW586zSPbNa3Jz25I9DXOozo6038jq5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3me++H/EeseHmDwyveWa4BI++tei6b4s0jxhZNb6jtRgvMr9fxFeXeFvFWgeOAF0e8Nlq/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P09am1LTBa3DR3UbWl2xI8xeFJPrW8K8Kjs9GcdXDShqtUTa98M01VLibR737dYpyxifhD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7xH4C8vzZLiHD4IPFe4eF/Fb+B52t7y2CxTMN8ychh24rWi8IQ+Jo5n+128vnN+4WM9vU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SOBxafunx3qXwzXxQtppgQWrxAnfnAYg1wnjP4Ta34BkW6S6lt4+sbxHjI5xX1j4v8Cm1e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WKTE7R9R+XSua8faHpd9oloun6jNP5LqWtpeSfUUSoJxbRcKttz5y03xLY+KrGa18Vacl2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YZWHcmuUv/hbcGDfoNyxtt5ZGt/leI59RXt3ivwRF4xSU+GdEmt3iAM8YX5cjqRXJ6fpeq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kimc5mEo+XaK4ZU5R3OyFRS0E+FWqXB026uPFEhmtbEiNAeZpT/eA711ln4hi129+2eGbv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Gi9cjtXInWrKXUbTVII/sl9DKHSAr+5cnqWHvXDRweIdE8a3X9lsLVr2UvLJF/qghPTFYm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5EcUv9vg3JlGyOZcZ3ep9qlHwdh1jSrd9F1FbS+ZjP9qhcYkxztP5V81f8LNuX8T2emyXI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gjDsOcEema9r8B+JrmPfqNvNsTcFRVOVfp2rVMxaNNdTuPCU0lt4ps0vIJVw12ilgR3z6V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7w54+8PDU/C8y2k7fMUQ5Rz7ivVtP8TeG/F1vHa38MNje7dhEowknY1xtz8K9b8EajdXHhi5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7PMSYHzz8p7Vo0mjFNxZ8f+O/Bd/4Una2uIn3QH5gq7cD19x3rk0XIHyl2Bxu96+49M1Lw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HxbZLpmrKdgWZRiQ+qt3FeX/EX9lS402/a/0u4+02LOSkajgelcsqd9jrhVXU+ePns496/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kZrX0PxB/YN19pSGFp2QhPOAwCRjIB6nmpvEnhy90q7+zT27oIclkxyeTXMSSIQd/8Q/kM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rc6k00X7m6kZWkf5gxY/41XVypyAcdvpUzeKjc6TZ6cLKJHidma5H3nB9RSRorxnbjB4x3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7e2DUkcw3Fff71RJHtBH3RUWSsjHoBQBfKoMncpxxkVSulxOxIIUc4A4NWrppWt1cDYkY5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IYOT1zj1oLI7qWN2Jx/Ouk+GHgSXxfrCyzxE2UbAuccE+x9cVySwSX19FbW4DPMwXjPXjs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0D7Bo9hpcJCXduo8wL/Eev1NaU4c0jKpLlR2F1pk3hfR7O0sLIm0kQMrMCMgenrT7VLy+t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B8mefXpXceHvGE9xp1ppN9cRKdPffbxSxfmAT2p/imXSoZwZrMQzTrudo3GEz0I/wr1oRS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dyLw/46bw7piW8F2+nW80RW7gVvlkPQMB2NcBPJYafpF1NbXO6SRyRu7HnB56Vq+JNFfS2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s5k3LIhB28nr6Vw00UN5HcSxIxtUy3y9xj360P3RRVzzHxDA2v3G+8kRDGflbbz+NUpokt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fdZP8a0NQljS5l8tmMeRtLjt9awNQ1eKRwoXBUEbgc15FeVrs9Wiroc8xbAY8j0qjdTn5t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4KSdwPFZst4zvIFz+HSvLcrnoRjYu+dhuT+tSLcBUKk8ZzVLeqswK449KrSXhjkYFyEwDg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dc1bw/epqGlXktjdQnKy2rlWA98fyr6L8HftK6H47tIdE+JtmI5ioSPxBax4ZT28wd/evl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ZHyGtAYkTKnrVKTWxLinufSPj/wCEVzodr/amnyR67odwd0F/ZnzFxg8HHQ47V49qnguy1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t+WRoxyp6bselReAPi54r+F9wx0i+L6fIcTWFwPMhkHptPT8K9i0q88FfHDLeH7qLwZ43I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LW+PopPQk8VuqiZyyptbHxD4+0S78D3UlrdgyWkh/dXSDKH6+lcCY33rPbsyyjJEkZ6+ve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D7U9CvrjSr+3fTr3d8+n6iu63nPPMUh4r54m8Kf2fdyIsElnKrfNBjI98VqmESXw3qGt2k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0vB2y8n869XGs6D4s0tLeW0SDUFGd54Yfj3rz62TbGI8AMntg+4Iq4I/3T/J/ut3+uaV7m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1PRoPtKQtcWxAIZBnArCtdbSfdGIyJVPII7V1nhn4p3ejKtjeMZrPIGduWHtWrrfgu18Q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ETyckqOCfQjtWQHFJJlidoxjPWrVrJG7jcQBjOQahfT7rTnaG8gKZGPNA+U0jWxhAKncpG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dRWL7uGAI781t2uoI8bgyFwO+f0rhCGTdzgjuK07S9jjg2uSG46dPxFAHQO8UwkV41eNhh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LavpUaSyfYY/9HK4eGX5gB7U+a7XDDcNvqOKr2GrSLI3O9RxjOM/WgRyOp+BINUR5rci2m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Fc5Bc6p4J1De4kaLPTHBHqK9uBtL2JhLEyOehxzmsW+0+3ljkiljjuF6BT1qiSp4f8f2Wv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x/EhY/ng9a6OK4hf+P5/8gYry7V/AUSs9za3LQeXyFb+h61ueC7xr/TTDcSGWaI7Q+COO2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9DsZ98ke4/Irfr6V454048W6m+/8A5bN9OTwa9Et7s20/Hzc5rgPiDabNclul/wBXOocnP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Q0kTIz7O68vLBiV7981t2d2AoA5VjwM4rjI5HjGdxx7Vp2us+U671RhxgYyK7DnsdjJc+W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+9/X8qdo4uvEOofZNOtmnfdjJ+775PaszSo38Q3C2Nj8nmfK7N0Vc9c/SvbvDml2XhzTo7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oDOp+eQ9znvzTbsZlfwt8JdlwJNTvcv08qHp+tep6NoGl6Aoa2tEcr/GwyeTyR71x9rrBt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0GMDjNb1nqPnxhllBB7A/pXLKTZcTu4dREqoUwrZ5GPfpVkTSyfxD5s9OhHYVx9vceWF2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Xniun0PUg4CyZz9M/U1lqaIsG32qSQR9P5VEWCAgHHBrohbRXEez5d/O38/SsK+tDbylXx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WNFK+gWd5PZsJYLl4XHdTXpXgL4y3dldra6rceWrELFcqB17BhXlw4FRumadxNH17beNdc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8JX5SP6GuW8QeNdRsrZ3a0lkT+8orzD4Y/EabQZYtO1B3ks2bYrnkp7V7nLEk1v5yESwuM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9poYuXs3dngGvfHJY2kjMxj2Nhg3UV55rfxwXMoSR2Prkke1es/Gb9n208baZcajoGLTW4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bn2Poa+Obqzn068ms7qBoLyFikkTrhlI7VjKmobnVCcZrQ7vU/i/f3ClY0bnvXHarrt3qu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tvYtcYADda17Xw26oGfP41zyrU6fxM6o0Z1PhRn+BVdfFtmPm2Atu/AcV7E10q7+n/wCvr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VheK6jBCnP1+tdILtUtjvLHbXl16iraxPVw9GVLSR0UMiS2rHKntjNV3lUoewQdqp204WM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bcF2B8vgsPWuA9BFafUSJCQxIXOMGqrRTyXqy7/k2+tP3COGXChmHbHWn2s6zpgkAj5sAV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wboREYLV1enxmELiQA5HbvXI6Xt/tHc+cMRyOwrr7VlI+UcE8fWspnRTN+ws0to2WMbQx3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5aBt3JPOelVbfUPJtijHL9h7VNmZ9zuNsbgbVrmOtGNrEkunW812kLS+T87d/lHU4/GtLR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iVJBsI9cYqZkDoyN0YbT9K86vNFudKkdLR22cN5O7HOeDkdqaZUYczsevp4xhurEqxG8jB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rdvb25kklWOJfvO/bjjB964CTUf7Hsi9w7PcN92NcZJ75PYVmw6Nea9dw3moEyBMMkAOVQ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DthSjE0te8Yah4iaOz0syW9u5I87HzOBwcHsKrad4XtLO5Qy/vXPCq3JPuTW6IvJiSG1QC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+7x0H1rQtNHSCOMqWeTjLMeT3qOaxtoim1u20xxRpgHBA4CY4wKw9ZuLfTvMt4UWa4k/NAO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re/YoGjtkVrhyAkbZAPvnngVzg0ry/wDj4T7RMzFpW3HJPcZ9KaZJg6PpQS8mut7OzfJlW9/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3pbJCkiYzgB8j8Bz161Lomk/Zo8FGUKc+nPvWxcfvN/8Atfw/1p3MGzy/UNZe2vHhuEki2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8dq4DxZqMd23m/YYpMnb5uNpA7Ej0r2DxHYWt/FKGk8uWIZ5GD78+tea+IPD+sXMRktIrX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Gf93KBjqrA4JrsouzuedWWmp4b4oupLqWdZooGweNmRj0A/CvPr+1ibaTxwf9YP1r2jVNN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y0eykjf8AeQtglR1Xkckc15/q1nbacwFxGzxsSsbbCQ3419BRqXR83Wp6s46yjtJN/wBu1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htFVpCfZicAVTik8uR/7ORoeq+ZuBbPvgYGa66KwjuPktNP3PuP3XVeME5wTkgioJtOl3q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5YYyMDrXamedJGHbaGbh0knuhJ28sZHTtz1rSNjGI1jTcQPu7eg9fqatQoEwX7AH0xVoXH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7+mBnpVkkyRDTdOZ02JcHG2TPr2AqEf6Pbxb0XzW+bb6D1qpdTi4eNjIDsI3bh27kVdi/wBVv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qRNhtlevZSb9gluOdiyLkKDwW29zU2pIrvEyuzuhGexz7AVLoelvJqgvXbdbwI0js3BOOi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jkcsoAbOSxzg9aYrCf2odEsJTFI02s3YMasV5RD1C46E9zWh4cifQDDeFhPqboWIZQRH1A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YjyrkXC25mMZ/eSMu4nsAD2Gec1A+vI8nlwR7I933u2AeevJqgLuo3yaZayStJtldNodlG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mmaLp5ubRLu4+S0VTIZO/p1x61z08I1S9gtdskmxt7sqlsZ7e/HFaGtX1zcmHRrJmWzhY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akL2L9lepeXkySw7E4VNucN3HJ7VQnjJcruHl7vu98VPqFultGtu7+V5eN3zD0yfxpkJ+1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YKL1PPtmgLkWVG9Ax2Ad+hqhLZPPEdjFSDk4rdGmtcRzXDsUt4Rt+UcMx6fhiqsVu9vZPN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dxvA4OP0qgKi20E9xbFuhO05OOhHWpLyTy9Qmd/vt93b1xnHbio4o3kuInf54ePl7AkZP1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rK4Rg26PPQgqc/kKYEWqwPpltI1wmx5bTeFXBO3OA3tmrljpn2PwPc6urbE3+Qrd9xGOO+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o1m7FxLMVeYJA0jnChQR1x2xzW745m/cabp+n3QlsFQSbYmwG7BsZxng9aBGfFew6ldWiR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s9MfxcDr0FRTo100sLcv5oX8+/wBaqszwNJH9zcgC5HGeTj2zirWgXRt7k6hL92DJC++3G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2W9ZgttOtWKv86AL97PPGQfbPeq4/d7ZvubsH6E+mazrm5/tCCONjlJOdzdRzyevcGtPUZ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E2/Qf5NMaLunR/wCj3M38fH88nH0q/bXDXeoCVSHLndt7o3QqcDkcZz71BuEFrGihQkgA5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4c+E5ta1IxwIz3LLgL2xnk9euKTdhn0p+zqY7DwmHjujDqLXLSMp6kdB9RjNeqajqN/FqM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GSRnHWvGNC8Pt4eW2R3ZZwfuq36++a9Zi1grGs04BTb29emM9DWPtOXQlRuzSiurfUNRRt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SXGce9V9R0020oMBEto+SGQdKuJpqtZm6EZaJl39cg+1Ylvrj2MwESgoD8yk/KPwqirWNL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OmQ/A44FbusXUdpo8YhYq6nbgDgVX0TULS5kUsApfqBxzVjW/Cc10HaCXMbc46mrhuZSOY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sPyXC42t+P6V2Eiaf8XvBsui6/FGNSjXZG83Rj7Y6H+VcKqtDI8Ugw6nDA1oyXeI4JIm2T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Xy3XRnNKnza31R83eI/AS/CHxE8ktvse3cmJ1bAznt2ql4SutS1jxTbai9y0i3NyGf95gn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HvhS2+KHhieKRfMvY+QQuCcdTXhemacvgPSrgXiEXEDEKG4A75FeNiI8t+XqetQqPl956o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frUaja+HNT3W+1NkcqnK1a+JvjhGeS0t5cqvOQxwRmvk74c+LxFfx380QdZWH74jJXmvQr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ROPMUwcDO7qK82pXn7PkO+lTg3zGR4w8GW3jGG7EkwhebjeF3Fh6nj1r5o8U/BOfTfENxZ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WIlU7evXvX1pq+pR6FYSSOQBt4HvXl8EUuo302qH5ZGJUZ/hHTHNc9GpKLN5QPmDwp4q1b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tMybl8iWPdweOQcfzp93Obq6uZ3RcyZ/Drn6812PxA+E93p96+qQEOshJZf54HfPWuCEjx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969anJS1PPmmtD1v4IeMbnwfoOoW+r+GpdW8IaxJ5M16sLOLZuhJAB+XB619AfCP9k6zGr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2l5p9/KLq2kfkqh5z0xgZGM4rj/wBiv4lf2fpV/wCG/EOkJqfh6YSMHYfMhcAce1fVfwN1C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8OtFLZ2duT5RcYKf3c+vSuCrOVPmkjohGMo2Z8v8A7Svwt+Ln7PHi7SvGujTTy6PphO3Ut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Sr/dIzz3zg16ZoH/BSjw/r3wb1TT/ABpo0tz4kkiaG3Nsga2vSf4ySf3eOpH0r7M8deN9D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u/Gb29pbLEyTxzMCHBBAXaeGJ9K/Dz4lahpN94n1OTQ7cWenNO5hgUYwuTz7Z64rLDpYr4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tDE8Va63iXWLnUN7+TKzBUkYkqMYA59AAKyo/9X+a/dx06da2GuLf+xRC6bLhT/d9/wD69Z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kYJzuUHpXtRioxUUeY5ObbZ10cV7pM4mAwAx7cNzzkfhV62ubHVfke28mbd/e4znrXYweE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jxITlSR0FYWq+EBYMZI0Luh6A9QO/5132OS5j6jbTaPOLhF37SCBjg1p+FvFh0jVVvGj8o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vHqM1vaKLtC0e4n5x1FTPpEGpgSWbqr45jNSUd8vi2LUNNubi0Ci8l4Ykc4PpXH29zJqFw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YdeO5rnxDd6ZdIkox83VemPetrT9SVLiQWh+Z02MOvX2oIPZPAmowX8VzBDD/AKNGNqORj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dR0bXbprcCRJkBHHCjvk/WuT8O+LJ/DqRp5IwEJyePx9+K6rRfHsesCS3Los543MOD6Cos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3U4ZFur1zJCqfIg+7nuapi2tJ9PiE28rH8w28AnPSt2TW4H8PW6XALsshRkXrgfWmRTQ3N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wAnmDHzdako566ttOEa+ZZgEHGCvC1kXelHTdUt7yzBALdjn8q9CeweTTg9xAGi2bnYd6q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YnBBK/dQjn8KAKei+NZY5A92/7kfKvPIwehH0r1bTdWsNQ00YCOrIGIGMEYxgmvDta0a4v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JLydvXOTxz61U0W41fQ7BpZXYNEmDFkda0jNxJcEz2ZkvLtXkgj2QRnChDwBWTq3g2HxJE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fnUc57VB4J8fXH9jyRzhVRwM59a6Wx1BbpAcZjU/MwNdUJpnLODRwUEXijwJciKBftmmJy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4e8Uaf4rlG5vs11CchG9a6q3t43gJWUbm4CtzXPa58LotZiL2jm0v85DxcDNdcZNHM0WtT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bmPc6Scl4+B+NZSaXBcyAuFSZfmEi1JpniXWvBN1HZeIrd7jT1JXzlGTj3rsptI0zxDYrf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DgLxt+tacqnsJTa3PPjf6rpWstqClg0T5jniPSvdvh5+0bBc6P9g8TltTXftjl482Ljse/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PuNGlPmoCO6typ+tZt/olpdpLLZA21y/OB92uSdBS3R1U68obbH1bperWWtaXBPYXUV/aT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g9D3BpbeGWxlE+mXHkOhBFu/T8K+X/AWv6h4cvwkRltbsHiTPyMO5Ir2vRfjPpF7IbLVwk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5jc+/pTjKdHzQSjCt8OjPXtC8bWsaXlvq1shkYGRoyuGdvZqydR+HVt4z019S02ye33MQY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9ZMOsW17agOi3MDEMkyHDgf1re0DxDqWjxF4Xe+04MCY84kT6V2wqOUbxOGVLlfvHKaNJe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2KmIsVdyPmx9KzfifNoGq+HLjyrYTzyKdi8ZDV2vinxOniyYutkwUSqsGV2uexBHes7xV8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4EzGyh8bfu+1bOzj72hzpWZ8d6z4Eu7XUJvsyO8p6QDnH0qTw14j/AOEU0O+t5LZZ7yQsk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1fSOj+G2tfE9peCECVJAreYOx4PX2riPjf8FvP1Z9ShcxWsr53QrkLnvj0rjlh9Lo64Vuh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rLX73zYbpkAYlkY/wnqB7123h3Ub7RtRuUtn8rQ9OTzXhkUcADGQfWui134dxeD7WSVdbt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mGTPmKQTuI9qy9Jl/4SLRrnS9RRv7Ok+/dxjEhGOcnuK5nFrRnQncu+GviTo/jy8uTaXQi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xPavS/CnxF1LSXSKdhfaaDzGTyB7GvmjVvg7qmiSzXXh0G9iXnzITh1X3HrVnwt4+8QeHb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cwxnBcjDp+Hep1QOKaPrq6+H/AIa+KcCvayxtdLlvKchJUPs3rXISv4s+F94YdjeIdFj4k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fbPXArkvAurtr0Mdzp2prb3CKZNyt8ykc4r0Lw18RY7lLiLxL/pMsr5F9GMbOxyPaqUu5l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4d8MfFiWS6tLyKzvShHlzKMr7MPWvmv4rfBXV/CWombyC9iWOZk6EfhX1pqfwU0rxvM1zo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YlivrQhSD/tAVn3urat4KtG0nxvp0epaVNmJNSiGcH/aHardOM0SpuLPgBAIJnU4XBwHPG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Mgn1x2r6o+I/7PWmeLNETWfC7wGKT5gqcnPvivmzxT4T1LwjetbXVu6MEzlhgZ/GuKVNxZ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Q6h5x2HCAcZPTj0qdBvVmVwR6jmsfezx/Llh7dqiEskb/AC5C9znFYGhuyzyHdEZmKP8Aw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dNdMZvKRDN0Vdo5/WqpuGKlyeR+Irt/hL4ZXxH4rhEw2+WA4544OetNK7sF7K7PYPgh+z7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/Fuo6tBp+pWQjMWn3OAZFPVhz64r1Xwp4ajvxLPZq0d4nA2DqQOua5a4trnVLhbe3i/0eF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1Na/h26m0sXBt7x41dMc/zr1KdNRR5s6jkzQukeXxFBDfTfZmUEM7jhm/Cs0zW0l5dLcyy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5HH16VFe2qG2+0S3QkHO0hskn3FQ+H9btRbTQzrHNHIeVZeR9DWpkYnivxeYrBoIh5UbjC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T6Vz/AIO8dSWAltLvElgQSG2jKHrjPcV0Xi7wxZ3skZtiZIV+ZV59Oma8d8aa3Y+GI7qNy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GuSpJxd7nTTipaIs+ML86zHeDT4laKPnER+Zfw6153a352OCxVhxurhbvxJqiakb6wv5bW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/APW+tXLfxsur3KnVo1t7np9stxhX/wB5fWvGqyc3dHrUoqCsdW1wsRJORn3HP+FQ+f5ij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WbJbvBChWRJIG5WWM7kb8e1R/aQuRtx64rmOg0fMbkbscYxjg0/eWU7ge3IrOW5IOCSFzj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4jxKxVPUc0Ek8SkjjJHrit21lVI13DjHUjms60RQThs8fhUrFmUYNAjQklDA7FJ2/r3z1q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MWGBJG35SCOcg+tRTMytxlcZ68Z9OO1VrmcOu0pyP4qBntPhf49y31kmheN9P/wCEo8PY2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A9Ub2rU1L9m3w14stZdc8D6xNqdljebYOGlh9mTrXg0OttawEHcJB91iua2PBnj3V/Cesx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YXgPBjOFb6joapNozaNHXPg1NZq5jlYTRnb5ZXAP59PpXMxeEpLGU292hTHHzL3B68exr6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wh8UEi0/xvDH4f1liEXV7UYhkPYyDtUXjv4WXOhKZ5YUvNKnGYL62AkilHbDDoa3jqY+8j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sJDGAw9s4z2IrLs5Na8KXHmWTyxEdQvKn0r3Sbww0JJUeWM87R/niuevNK8y48l0bfz83r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Od8O+JbTxgV0/WQLW6f5PMYbeat678JtU0mF7i1nW8hGDt/i2+oqafwdDchplBBPBYD0rN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D+1Nncyteae3ygMcunuDU2LTOHuYnikdHUoQcEGq09y8Q27c/h/h9a2/HVvd6VcafqOow+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bO/g5VweTgjuD1B9KSfTrc2Mc1swmgk/jTue+fSlYbdjDW8VhgjPfAFIMCTOMLx2qWW0RZ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k1VceSSQ245+7miwjdtr5SoLABvc8VNMonAZSqtjv1rnI7vDZUZP14q7b6sETLnnHQjNIC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eZHtLcccjNUtMsYrEkxnGDn3p1zcpc7SMr34pYJVAJ5IPHAzzSbBFkHD+YG+6c1F4j8C6h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axhzD8xwcHHXpWr4d03+0rhCUJiBy39P1r0e3aOytQsXHHNOLsU1c+R7kmCR4W3B1OCGqJ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gsegPUmvU/jL8PJHvJNe0uHMLgGeBRypx94e3euL+H2hSavqyXUkREFr8x39CeMAGuuLuj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yxOhWUWwbZpFBfjvjpWhda0bWNflYc/dyc/UUye58y8Nun340Dt1xySBmrdto0t5ZXl8nz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hB+b9Ku1zFlrSvERmxvLMjDnP9PfNdTpOurbylX/1Zzgfyrz8R/6R/cmb7vo57A1pW91JD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AKnrj2rNxBHsOna2pQbhkdx6c+vpW9Y3i+cJInxyOgI5968o0rUJPK4J5A+vtyK7DRL7oF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+/vmsmi0z2nR78TwqwPzCtC9t47qE7hkgZrh/Duq8hXPB5z3zjGD6V2kV0rw7c53e/wCdK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t8O3HA5qB4ztOOa1rxRvYjndxVQJhSvWlYakUBG9e1fB3xw2o2R0e8k/fwZMZY/fTv+VeQ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/NpOowXluxSSJsgitIPldyZ2krH1HHt/g+WvHvjx8GbfxXaS+IdNgjGq2y5ljReZ1Hf6iv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38RaJBdwEZcbWHoe4rUePNdVSnGtCzOWlWdCpzLofn9Fb+XcP8mzn369Kka/khk2Fa9k+O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VDrunRY024b96ijiGT/A149fKJm3da/PcRQnQqOEz9Fw1WFempwEt9QeUvwQF/iHIrYtZP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X+XesCEtGrgJwF/pwK0tOn8tmGcjqK3o/DYVRanTh9qx7jwowPWqMV67zMJFwFJx9Kdbyi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/AK9NVg4kwAG6e9UQio0w3MwzgHAyaba3aGUqRtbGKhnP2dJCeWP8NVtPl3zJuTqeopoR1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pvuV1yvFIhEfAABrjLe6XysZ6HaeOldHp166qcAEEAE1lNHRTN6zKyqI8sVHetBC6qAWLK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XJx8hU/LyKsiciJiTkY6VytHdA0UJd1PXccVmazayNMTbj58EFu35VbtpPMiV/u/j+FWI4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z9axvY6YaHGw6QiSSMkQmc5DyPg49cE9Kv2t5GyMlsMdF3CtaW2B8yOEsuSRu7/jjvUSW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mTgM2cAjjkfXvTTOlMr2sDWrCMHaThi3YjrzTpLySS4CRMVQdcN1x1we1K2/UJiiFoolX7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tSzGDSUSVhnH/ACzBOXHoPekxXKNxbQ2cbvM/m3DMNvzHJyPlx9KbBYlDIZGO9ju+XP5Yq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aLv7/AAqqrfcXtj3zUkDMxZn98H19zQmS3cqXFx5e9lf5P4t3cehqza3sV1Ak6lWzwrFuD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cxhUESKSnfAzmqYuU5/0dkt/+ee1QCfWqMWVtQt7XVmlOFdwOMHPT1rzrVtKPn3MYd4lYn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4I9q9O1C3h8rfEmx9v93qPTiuS1iyjvLVgYpEiP3JOhHrg98eldFOVjCaujybxR4bmju2e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KSGBfGMngiuZOm25YNZl9o+WRJIyOfpXpOqLrFnCY444dTtlUcNlZgB1xxg8c+tcZqHk3l4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7r95Y2Kk88A5GRXsUZXR4laKVzg7j4c6ZqMU15PdQ2FzbYeNNzHzstggKAQcdccDFcvfeH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cpMucqVUrkZrtJ9RdpZbfcyP/AA+amcj61nf2q8cfzxbv735e9ehCbPLnBPoef3dnc2zEH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Z7evvTraRPl2fPKv8K5JwPWu2j8Qy22+LyUnRl2nzRkjGeR71kahpkUrCaDdHMuD8o6/lX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CxUsbyGPa/lK+7725eRz/ADq9NeiWR5NvlA/wqOMgcVzVx51v9x9j8q3cenX/ABpiGef77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JrWLMjqpdTjGjRhJF/ftt+VcgYHP86rW3k29v53nL5v+02Mewz71hxXlxHtT5dnPuQex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PJ5j9fmPP0qgNa61Ka4GIZZLfI2yNnAxjkHPY4p39nW8Xz/N2+boORk8DgCsKKzub6cCVv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n9K6ae0RoVe5dreBRldv3pD0wOwHuapBcr+HopLa8V4nZpAWbzeeeOp9OKSArp8smozMxV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cjHHUmm20nlxFE/i/EY98e1RSR/bZF3/8s/urt4Ofx5NBA+/abVUCSnzIrhvMkVuMDPT6Y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X3RN+4hwqBe/A/OqiqboC2Rtgm+T5ecL7cVoRWJtLOzmjkiktriRoo9kiliV4YMoOV65qR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sFiuH/wCJedsjRK2Gf2Gegz/OsPWdSOp2a39wn2W2t+IrYNlUQHOMnnJ45qMXH2ySR5nVE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gZx9T2rI8Q34vRDaw7tpYq3pnv7GmgNDw3v1S4nu/uQqwVF7DjvnnFJf3yNe3dvE5V8Y2l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uKuwMdC8MzvBc7Lu5HkBduSRxlvb0rM023hjj2bP9LZtzM38R9PaqApX9n5VpbWu0HzGLb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pZD/xMNn8Cov8PYcjH41d1m2dVXy1Luvy/L3A+8c+1V7O1Ms6zlg33R8vPPb+VBLK19Izr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I+70OAf1p+kfvIGR0/wBYQrexxkH060mq34nuHhDIPm37QncjsfTnvVhbeSO5SFNqP5Mf8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0IinhS1vIo/L24Q7V+nUVO0X9o3tuC/PlB+wz6n8elS+KLfzNcglt/uMiuq9gCPmHPXBp9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iUKJtOOemSD9e1MDZhtxdTxq/+rjGCy/w4/nXuP7NNol34gurjy/khdRnb/ARzg+uQK8N8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Ru/UDb8vX1x68HNfSPwns5vB+mJLHEfNkfd864znBI56jFZzdgPZZ/DVjDey3sjM6In3V9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u9VtLh5otzwMeVHQf0/Gu3utfivtGjhhPluRkYHfHP1NcdrPiI6fbOsqqenbjv68Vycrk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BvxLNigtrkbrN1wQ38J9/Wuh0mGx1a+liXy8y/MrFgBnPcV4lJc/bJN8O75v4e3HtUmma3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MUw3TJXHPWt43itSXZn1Za/D46VpHnlRNhv4RxjtWWbG7n2/ZifdXJHHoK5r4c/HB9rafq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ueG9jXqSatYyol1bhVI5OwfL7jFdEGmc01Y811rRmtGkeVSTnJye9Ydt5jEIB988g9a9b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xH7Mixy84xxmuM1yyisHEwXy1UDoO+a35rIiLK6bPDkfnO2XxyCe1fP8A+07fWmrW9h9hd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yg/rXRfET4hvaiRUzcTnhUB6nNfMWq+KbnUdXvJNbLWmZdqRsfunPUVxySm9TsirK52154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fTrSRLoPEFfHJHrz+FezfBn4m+H9S8LanNrDNZaghRreN4ziQZw2D7V5P8L/B/he+8XJc6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T5okxuBYDp1qGaGXxl44n0fw0GFsS5T5QBxnBwB+lcdSlG1jppVXE9F+Inixdd1aO0sPms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/AAqSJkWzSNNvAyv9PxryjXNb134fpHp+paYJGMoTz1OM89wf6V3uhakt9pAu92UQAE+h7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ujtjU5i9qrxNAkcoRsnnucVyGo/CaLxhM8dvGsTlhu2g/TOa6iS3m1WSJbf5/l/hx/Oupt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l37Xmb5exIHufWojJx2YSSluY3ifw9qHw0+FD2nhSxe9v1t8yvCpd17F+OSB6DpXhXwd+N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MF8RaNqMkeqRyb5IrjLRTDPIlX+Ifyr6j+E3xI1Lwn4kOpT2a6lpDOIry2wAQhxypP3SOu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oW18HeNvjPeS+BlEVncSBZniiCKXxhiB04J5I69a1py5rqeqZnKPLFcr1MD9pr9svxP8At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plrpVraoFeKwLEu3dyTyOeg7V88NbSiQu4YEnB8w816frPwtvPBGsnULpTPaE4Y9sVhTxW+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QRor16VKFOEbUzhlKV/eOW1KyeO0im+/uUeufSqXnySuC5JIGK2fEkT2c8KfwcbfVefbqK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U61sQfWGrabqMF01yluY1dDyRiuTvbOVpmubmJlZBywTjivaPFviPUL2SOyv7FLdoPlYKm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7O6sWtJLYSg9RjFb+05TD2fMeO65pGma1pmbWYCcKSQx6fhXBQWM2mSMs24FPuuON3uK9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02nSXmkzhJyN/lE5/CuR/s957hLO8jWKaMY2suMmrjKMtjPlcdGcrZ6l9pgdbxPOBHDkc/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7RfWJ8xc8hT8wNbur+C5PNKWwKFRnA5DfTFYQvL/QZ1VFktdxwQV4b86diSvJrs11iC/TZ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VbAW2u4bizkJAwwA4x6UtxeW2rHZdIqSkD5gMVVvPDd3p0IubaVpo0GVUelQUes6P45hWM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KnoDXoGni2v9F89cmb7yANkCvm621K21LyrW6hMEz8Z3YFdt4V1zVPD/AMpuPNtV4QMew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YXb6rYXOnvLsYJgL6k1m23g3zTFbkeU6Arnp171W0G6uLq/+3qghUrmMk5Ge+atHxlPfX6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lgNw/i9eayA17Dw/faVbiOOJbx8hS3B4rK1nQTbqry2pih3kyt1yfSu00hRGmJLhVbdgNn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xJEptpGm3SpBtYqtAHCtpkdxpMlyqC2jGRtYYx70/TPFjeH4Eh5uoWxyBmus0qK08U2Ahk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ANp6Y9ayrbwjHYXWopekFHz9mU/pT+HYdlLc67S9UtL63WSOUOxIxtPFb9vLLZ7ZA2TvGQ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M1Dw7Azq7KQ/yxL2rufCHj2Ke2ji1BcTg4+fvXVSq30ZyVKVtUejRTWmtQTxX8XnNIPlZV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4E1DRZZLzwteiE5ybUnKt68V1Ym80QyWjII+AwJxtrRW2EGxkiYs2PmU8gV3wkcJxugePI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Wzaxu4/lZyOH+lb1/4ESXSRqWnS77ZvmHPIFTa/othr0fk3sJw+SkyjDA1gR2viP4d2KyW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UZNqxy0Q9q1vfcVuxPPJFbacLeaEyl+N4HKj2qv4I8BQeIfEaW/277NauMFm4P0re0HXdD8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Isr7ujjBzVLxNoM/h+eIW0uyR2DK6dR71Mo3KTZoeIdZ/4QDxCdItL5pUg5Zt2QAe2PXFd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35DGcRzA8HOAR9K8juNFh1X/j8/133muefnPvzWZdW1/pLJKoJiHRkO4VCjbY0Uu59Qib7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DHkSCUf3q7XRfH2o6KqR63D9rsW/5eE+bj3r5X8GfEyezkijlm8yNpMFW7V7X4a8c2UtyU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GJ8FTn2rRTTXLIHRT96DPWtS8DaN4zsvt2lyK6OM4jbH/AOqvO/EngvV9FtJbSVWubNv4Z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5o08dlKs+jTf2Tek/Pau+YZfp/hXoWkeL7PWGbTtXt1sr7GDFL9x/dTWTnOl5xF7CM/Jny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+nObYxMbiNiPOVR86juB71XvfBGiatfv4f0uQ2MUEfnR3UwP73A5Vj619O+MPhnBte506DL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Pqv8AhXkeq+EzZXUkd1bOspIO4qVbH9apSjVV0Y+/TfLI8cn0e98C2ks0am4hdtjXEZ+Ud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dpYePZCzJHY6hjmZV2q4xzkD1r1rxRouoR2l3DZT/AOiTDEkXJDY+oryLUdGuLeTZ81v82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PyrFxsdEZdjy7XPB2teBtWZ7CWSGaT5hLGxKMK3/Avxcs122Wvs1vcsdplkOATmu403VZN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/i2bfLflfwrmvEfwt0bxVJLch0t7yRiwgdcAN7GsHE1Ukz1DQPGVxod8bzSLpfsrgExoc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7Dx5pHjywbTda22rP/wA9F3Rv9fSvi17nXvhjd+WkMx06XAW2myyN/untXqnhX4iaJ4qEF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9sCm3nbB3d8VUZNClBPU9O1r4ca34Fuje+F7ny4GO42bfNBIPY9qzrG68NeMHk0jxpo7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Ov+63pV3QvHeteFFMFzH9qsGI/dyjIx7V6DbXfhb4n6c1vPBH5qgjG3Esfv8ASrjZnPJNH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WdV8OxDV9Dxf6Q/O+AZIHuB6etfO2sRpZTNGfMRhxhwevev0Ml0XxR8LLeZtMmbxJ4ezuk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PXBrhNd+Gvw/+NUV7qVkRperpEfNtXGwq3uKznRUtUXCvJaM+MdI8OXOuXlvHEQInb5jzk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BkGhRWUkcq2rnaRIwHX0z/jWL8J/Amm+HPF1s2sZl0uGcmUxrk7QThRzzk13XjbwnqHiDV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kt9IB/dRIOVHYkUqVFxd2XUm2rI9Eg8MQadozS/2nHPJfxB4TA3DnnKEfwtXINp17owMlz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RufX2rjtJ8XQ2X+g3EzfL/wAs2yATj1zwa9Ekj/4SHSlexRn8tR8vLdOc5JPeu5HMlY5i7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0iLLjcSoyFHesjynhDcle24Hk1sR6hc6Ss8aM0EjfIzYzwfWsa/lZIhulyrn72euKxkWkQ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9Z3rX48y3EZ+YnlO3518seNvEs3iXUGO4tGpLDcRkk9a9I+MnjBI86XbvvxgyAHjOa8Ulc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ry8RPTlPRw8Le8RsQtQFA+al4enBFFeedpLpOpXWjzFrZw8R+/DJyjfhXUW2o6brQC2ha1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uCf8AZP8AjXJGJWyHGR2zUkcBYAcYH3cDpUlHQXEb20mx0ZG+70549qswnCgOqvkfd5rMt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y38ZvbZOFfdiSP3B7/TmtAbJIjNbzedCuPZgPcUDSNmxu1LbWzgjArR3rtVVG4g+tc3bzn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u1uVuI+B8y8nAoAtM3mIXl+mQPes67VICyoQU7Y9KnuJCgba2QcEkmqoZnDZOc9M+n1oIK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PoDzUscLICwwPUGl4XO7AHc9fyqKSVc4G5h6mgCeKTr93d+n5V6d8Lv2gvEPw2xYK66roU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d0OPUZ+6fpXk6uAaliP8Au/kc+341SfYrRn2Zp1v4U+L1kbzwZcGz1fbum0G+YB1PrGe49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QpNOuntdTgaC4U4IkU7gf8K8Bs9VutPu0uLO4ktrlWDpLGxUqfY9q+hfAf7Rlp4ls49F+JV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w61CoE8X+8P4hWql3MJQ7HK3cf9lLOpwQzDqf5HvXh/jdbiXWpjcJ8nPbj6ivsHXvAtvPZ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t4g0Zv9XdWmCwH92ROxryP4l6Zb/2YtubCIFuUuo1yPQhvSmSjwLT/iFfeFdOutIniXVfD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IRv78Z/gb6VJ4W8R2cubfTZ5E8xgfs055XnoPX61y3i23vNOuXilh2x5zuAzweRg+hFegf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9epqmo5SMfcbsCe5potvQ9C8UfBuQaINU0yYO7pueL0b2rx7Srm1TXra11km2tnmEc0xGT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ivqjxzbyeG9Jf+zbmC9iaP5WtpN4HHGR1BzXx/qT3U2p3UeopsuMndu4znuPrVtIyi7noH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8OvEcNnqLRz6XdKJrPVrRt8FxEfuup78EcdRXHatZ3Ol3G3PmRH7si9DSQfEjWNG0NdEl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KWlx83lE9dhPSoU8Y2urWZt3JjYfdSQZ/IjrWbRqmS2szsvJ/WtnTk80op+Xn+GsbS/8A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4qG71h7e4DQ4IU5OcikoOT0Bux7Roemx6fBsDfOR8x71rYyKwPBWu2+saVHLINsqnafT8a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v936dvxqXGxSlcoyRw3EbwzfPC2Vb2yMcVwstrb6GJLO1VUXliT9cc16G8XmfcX+X5ivNL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0N+1I38v07Z6VtS3M6jsj0f4XeCLbVfhP8YfGcz77nSP7N05IcDAV2d2YnqMsFArn/AO2f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p75I2HqoQ8Vu/DuW7tv2evjjNC/lQ+bpqy7e5ViQMevNYXwtglb4faVGgEryXl1OfV1VR/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HHPTU57WtLez1CW3fPBJjbpkc4NekeAfBqfFL4d67Z2W0eLvDo+3xoBj7ZZ7TuX/eUg1j3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rLKjCeygjlVvUlsEH8Kj8FeOdR+EPjOy17TScwFXlhbpPCRkoe2COKiSFFnPaTev9zf8A7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940cgduMAH+nPrV349eDbXwj4yt9Z0VNnhvxFAmqacP7iyctH6fKxP0GK5fTbtpog6tyCK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VqGSjbvlIHPtXoWh3gu40O7BAwfY141oV4Pu5zgn/APVXbaNqJhkzuwrHBqRHoUg3Rk4DC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p8FwSh+YA+lRyjaCc/jUEiFhUROc03dnvSZoKOv8Ahl4uPh7WVt52/wBCuMK3orZ4Ir3+O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fXvfww8Wf25ovkSspuYQI2z1I7GumjLWzOSrHqjp9b0m212xuLC6QSW9xGUb0+v4V8ZeP/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R3WmzITGhzFKRxImeCPw4r7YIEYrzn43fD2Lxr4Ue9tAG1OyUum0Z3pzla4sxwir0+ePxI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PU9nJ6M+Pnu5I5/lxsPXNXrGQFtpIO75uM/lWJJcJbzyRyv8AMv8Ae4/Dmp7K72Op3DDEK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CLjufZzd9TsoblYYvuceo600vmXcvBJ6etR6fNEI2SV8noDUcIKO+Tx2qiSvqU+yTDAAe1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vzwwJ+lRauM4ZASzHB9q1LOEpbRjB+YYJprYlmtCsaqzA8GtDTpvKDAPuGeBWKgMagZ4B5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vuKsemKykb02dAl7IIdsMSs2QT14x/U1o1jWEpVDuJ4//AFirYvD/AAqzVzNHZFm3azqi7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FWRIQhEb7wfbg1hW907Z8xPL7DJ61cgnihQrkg9Qe1c0kdUGXvPSASmUqkR5B/vn296RoD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duTPcn1qqLf7T++85di/dXqCfWm6hqXl/L8zv/DGq5yfoO1Sa3sWJ7iGzQFgAegRD8xPpV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JNdASbvuxsOI/pUUcIkxdTuJbhOFyPuj0pkl18u/IhP8AE2eD7UBzFyT95J/u9Pf6nvWfJ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wxfa5ufusMDj+I9qpvJcaurRWeFtGX5rknB4OCF9eK0LHSY9PTECsvTKnqfr3oJuFtZvMD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zyQk7R/WtKCOPyDERuj9QDwfemAhlBHXFQh3VzsODmgT1JpI4lhZMfIBjd1//VWN/ZT2c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ty9Oh6jB471tIwSN1dN2f59KJ3GUIO7v8rZPTnp71UWQzhtY0pLhRFJG0Sdtp/r615p4r8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jMXVf9aAOe/PrXuOpaOL+J9h2Sgbgc4/MVxeseH5Vjk+cSOuDt9M/3T3FdtKq4s461JSR4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WUT2s8TkDGWJGfUbT0NcrqGmXNo4zGBIh27uefxr13WdK06SN3e0k+1wttfyVKyD8zgjFc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xBNMyZB+dfmHtivYp1O54lSmecSOY1OLVJT/e3YNVJy5++jr3xk49sDvXoNx4HvZHMkEUj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ce3HNY9xot/CredC6shAwy4z7jNdsZo4nBnEtGlyMEJwM7ujfQj2rOvtKSLMrKw+U7WTHz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XTJHtn3y2x/66jDJj+IHnIHpkVf0rwtbaZGtxfx2+roybooIWKjcf7zA/KeOlaqpYx9meY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p5+Fhi/6aN8w/CprW28pQjhJ35wW5/Gu01iP7ZF8unQ6dBn5YojuUZ7bmOTj1NYs+mRofL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Ptn+laRqJ7kOFiiLm2so/9T50veToE9hzyfeqjTnUCQm2GMY+Z8gEc5x6nNXZtJ3RsGZU5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bpUcukRTbUMrsiqPujnHv7VspdjJor2jrLFxtbnHoPbHatDR7HdFK+5GmGflz256ds96jd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DhOOB27YNWbDUH061meNwJm+XkfyHNaJk2M+1vXk1Ywwo3+o2q2z5UOcMc564Oak0H/j8m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Xt8xXA+lMkvZvM3o/ztj92qgc9CeO/vSwQtZ20mGZpJONzHGKVgKeoRpcuuwZWMD5dxxx1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ZpJRjZkruGAR7c9eK0rexWK3kuZgTG2dpbqTjt64rOa+35jjICL94+nHakBoTygJ57PxGM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3hbSzea7FFyzShsAr93C5NYuk26Xlwu+ZfKX8OnPHFdHoNx/Z39qau77Jlibym3YKEjAAH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Q66os49KgVYlhZmlm24d3bqMjsOlVNDt4rewkck/LGeScg+4FY0s5vY3M52qQql+uD3Jzz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KOFbdT5cjDC7u3vQIoLEROrt85+XnHfIx06mujhuVW4nlIXKjb689BXNaZl0Ly/PgkrxkZ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y977l2f8A1smgktRwtd2EqB99zAfOTd/cLYccfRaTS7jiWH+PJf29xn1p/wA9vZvcfceT5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gVe8O6V9u1NLdfkkdvmfB4Xv+ODRcDb0zRLma5sHVhGkcYl3ZwdpOD05zjjNe73Gszx2dp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qlsY7cZ/Cq3gX4cxyve3F037lrdI4G7cdc56duKTU/C95o8WXbz4wANwbOOMVnuBtaNrY1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dCCAD7VoOovbdklwSeuRkYrh7e3ayeOdAeTwcYP0rpdM8Qg4WRArZHINFrAQ3Dy2ES3NtD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jFb1vqOl+NrEB1FteINo9CataPcww3DpJCskLnLgjJxVq30HR5daaKyQRCU5HBBBq7EHJz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bpY2aIH7w78c4r0nwV42O5YBdEDBbynHX2/Ku60jwtbaXpE8FwqTvKAVbuPQZ7V5p4y+HY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3ZoBEATtY8ColFx1Q1JPRnueg+JlvrQI7KNgLYfr+ted/E3xRcG1uRbkkp7kjPrivMPBnj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PtBDRrwx5z+NXr7xJEhLyyLKn3WXGc+/FRzspQR4pquvPpvmatrY2XUuTDbnr6cetcfeaF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qmuPGnmfNF1GOuMH19q+gdd8K6B4u8q7udv2hfudMDOM//rrw743+ENdiuo7O0gkbSgcFk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TfQ6Yu6sea+E/F2paFcuSGudPVuT12j2Neq+E/iinhy8/t3Rdsl55RG3rgdwa8w1Ro9OtI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xIn7046D6VzOq6h/wg99bLZyM7OAJVz3PWtoR9p7plL3T628bfHLwf8QvhZNFNbRxeIv4g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rXl3w6168tdIu7cOXgcFlYjKg5xj9a5mPTrDxFZLdqNrj+4vVuOoxXoXwX0OcXN619G0Gn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3fFZVaSgmmXCtpY9L8M37+GdLM97+7eZcRgDjNcdceKL6/8AEO6ZpPspzwV+7juK5P4o/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eysmPlWRwrJ0yKqP43S90tII12Xax7SR94+9cyou17Gvtjotc+L+oaXpetaDZW0UseqBYz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52gcZIHeux+D/AINj0WxN9eHfPKN5Vuicc/qc15Z8OdBkudaS+vEJjH9/AHp0r286utpEk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HP/6qwnaOhvT1d2XtfhttQgaGRVfgjEg4I9q8K8bfCy4sGN/oRPy5byZP1r24y+eMnp6im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OXHAIPX2rONVwehU4Rkj5J8Q6k2ozW0UsfkTISroRwSKp6JAW1aBcnnI24zk817t42+F1l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CLe6UbgwGcHntXiVxo2peFdUU3SN8jfLIvQ/hXp06qmjglBxP0m8GfGH4ZfH75NUSPQNdV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1Nnj5lHQ1zvjv4C614IgGp6aY9V0qRtyyW43Lt+tfBGk399p2opeabctbzqclgeT6n3FfT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8Q+BWFjrpS4sDhHUpuR1z3U9vftTVVT0kQ6Tj8JuWmopbq4eJkut+3YR/P0q18VvhHqWm6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t83Kb4XtZFY89iBk173/ZXwy/aI0tL3w3Lb6H4gkUZQuDEX9j2+hrxj4jfCXxL4DvZYr+K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MloQexA6DNaRTWqMb30Z5dZ+FdeWyS8WRjs+ZVJORz0IH0pNZ0ePWbaGPUWWO75PmIvHrj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i41PWdSi0i3ZRNKdreZjbxk8nt0roH8OW+s/bLa42xPbN823oTnse4rojU7k8p84az8Pb2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5tezr1FZVhdyaNfRxTSNLF3jNexXvhzUPDc/mRiWeyVy0gI4xWVe+EdF8V6i93DKLa52Y8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tJXRm3Y5qfT9E8Uo/kypaXgAKK3AJ9AaytbstQ03TmgMeSoyP8c1f8R/DLVNEtUlnj2ohG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araD4ln020nh1KD7dGw2rv7D2qBcxofD34jXVnJ9hvIme2IKsmOQexFeg6FeW+q3NsiDyG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Zrn/CPhTTNUT+1LScbv8AngzYYVleMbG6g1CSaxmaI7cqV4wRS5bhzHqWtajc3PiW0s7bd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j6uxOeSO3Fb9jrK6u+oWksyrkKDJj8Dkd+a8Y+HOvX7XIGo3vmpOdockcY7ZHSvXNHs7Ua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ap5SGfgnA6D6d6i1jRO5sWEBXUV8oqLQw+WjdBu7n603TkTWdUvC37vyYtsbzcgODjPNLa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njZIoSYgV/i96j021Gp28i+Z5kt7MGjCdlU81IyLQ0WXWZ/trGSdW8sDZ8uepNRXXgsap5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KqgxnjjpXbLbWJjmKBWnPG7I69P5UW8X9mq0MIMrshbC9Sc4qQOE0ae80EjzTNcoi7JHHO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QPF0GpRyxMxV9mVLEA1n3YRLUR2cKyiV/3sj9R615/qNjcxaq8tqssUQbaZOn0wK2p1JR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ylW0khaQmQNnZk9Kilg2u1wh3ZOGTsK4CPxldaUltDfqoiAGHbr9a7TQPEmn34eWGRZV2g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OSVJrYwfEPhZdaZUgJsNQDZS4j4HtUMXiTWPA2rQQeJLU30G0IbhRnYPU13NywuRmPBRSN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VLdL+CNJV+0hzh94z0roTOd3WhbA0PxTYG90u7i3cZQEct2BFYzabNYSSI6ZVicr1HPWuT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K13ozPYzKdxhBO18eo9a1fDvxNLQCx12H7NMTs85hkE1Zn7yGXfg+3lEstj+4unH+r7fWs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Ozo12GRw2FYdSPY13l8ttexxjR2E8rnAUdvUiq1tpiXVq0V5F58e7BJ659qhxTNY1GtzoP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RpHOjXEY5LZ+7XsXhzxha6rapDOE1S2bjYxxIn+61fLeq+ELvT4nfSZDKjHmM9RVXw/4z1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4GU4K7SDmo5XHQ3Uoy3PteyNxYalaatYXlzrFrbIU+xSyfvUBB4A7n3FdYzaJ4+tGKMonH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oRXzb4I+MMc6Q/wBo5SROVnRsMvoa9r8OeI9N8QJuu1iZsgJfWfEi8dWx/PmuacGvejozV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eL/AVxolw5RPNU9OODXmWt+G4NRilhuYPKl7cD+eK+ozoU9uXdsazBIPmZjhwvbHOD+FcT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8JvLhKc/6p1ww/wAa6qVSNX3ZbnFOMqeqPj7xL4Em0528kMQeQw7VyP2K78u8RNz+Wm5t3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X1Nqfg9YJ5or+UogTKM44z6H2ry3xL4VtL2VmhUQNjG0ZHPr9DRKl2HGd9zzbStRstT0Nt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QbcRsT88XuDXMa38HI0tbnUNBkTUDERICDtlj/AV2WtaHPdTQ2rwZk4EcsYwB7ehrPtmud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xTq4Gc8fSsXA25jmvDXxu1TwsUsvE1k+pWTEgllw0QHb3r1Lw7cad4mh/tLwlqKyEjc0O/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PTDw746ibT9dVdPuCCBeoB8x9xXmnif4aaz8NZJNV8MXUkjRnct1avkEe46Vj8JrdSR9W+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U7afrlu8kZGGuQvIHbcP61xvxhi0DUdZsZtDdYb5l3S3FtwHUjo2O9eXeAfj/AD+Nt+ka7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R7PtduMJN9fQ11f8AYr6e8U0qN+++Ze1axlcxcbFjw5o2buIWluJ1tyHaI9H5r0W+8SWtv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AyjEkDD5c159YXb6fchg0kee69RXZ+HNei1mRtOu4TfE8rIi/MtdlK2zOedzkvFHha3v1e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3lZUAPXqK8kufF/iX4a648ccksEDj7oyQ3GOPSvoWTTk1HXTpFvdtbptLbe2cZx7Vy+seE9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9Y3vGo2q6rxntz6ZqZxvsXCTW559pXxNt9WiYXku1mOCxA6+57jNJcXkV04lilUxr90x/X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T+H11pqTyaTte2ByPmII784rzfSPiFq/hfEV1l4k+8rdeewric+V2Z1qCkro9N8W/C6Dxh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C7Y4Icnb7Z9K8P8VeHL/wjq0+n3seCrYEi8ow9jXrWl/FmPUYWihLRXJwVZW4J9a5vxWZb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VmjcYw+MjjqPYmuGuozV1udNJyjozzBXBHUfnV22CMDuJ/EVlXS/ZrgoOmex/rVi3mXoT+t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RsAAc7c8damWNRIDyOB0NUrVwW65ycYzzV9CqnHIx6ioLJTbrLFv25bJNUEmbTrrzIWMT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cKT6CqzQC6kZuBkjrQBds9fhu5W89DA+f9Yo+U/Udq2n32/8ABtST7rdVfHofWuTlsBGWK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WWqXWlZRCzW+45hk5U+/PSgDsZrsrEcuST2HH6VGt4YweNwPvWdYOmqKTbSbXAybdz834H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Q6sGBwQRjFBJc+0+ZjBKeu73pCzfNlifrzVRGJBzj37ijzSo4wPSqAtLKjdGqZHI71QgPJ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BaEg71LGx7EfSqUaknmpSZFU7SfpQBv8Ah34k+Jfh5fm90K8KRsf31nIN0Uo9GXpXqvh34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GFvY/CPidhj7PeHfZ3Tc8A9q8C8xpgVOc8d6jFv13p/nseKi7QuVM7n4qeCtR0m7WPXNIk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x/NbzLnhkI4OarfDfWE0yI2UnMZc/dHfPr6V2/wAOfjXdeHNLj0PxTZjxR4aPypFMczQDt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GvRZPhN4b+I2kSa74Bv49TiQZks+EuYPZlHWtIyJlGxyA002n+n2EzI6/ejPSQVxXxJ0HT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PZrbXqEeVewpg9OA4FekWVne6XA0d7CNydQ65NYt/BY61cPbxTGG4JO5lH8x364rdO5zrQ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rTbw29zHlWbCyg5U17ZD+zvGfCdtqdneZu2j3tnGDn09qn+IPwq1T7MrWcUV8gJbfB1A9C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6/qFhpH9nX4bZCm1Qf4fxqkXc8Q1HWU0G9NpqO6KaP5d0fP6d/rVnTo9O1EF0u/Kdv4W/Q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e78S6lJJIZd9w+Pbtj8qisdUkiIRWcZAHqP/AK1dNOOlzOb1PaPDGoyaJqX2aGVZY5Gxt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6D+GPk6nZTafqdzHNbMpaOGUHzYm5+43ce1fHOiarMs6yBiChBH+Ir6T8J629zpVrcwyfv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x2PvUVopK44GvcR/2VezW/m/6sn5vXB/wrzQ2k39s6vNN9+S4c9sbc8c/SvRLiXzn87duk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5rktZi2arcKf4gOh9v0rnpvU1lsegfDnTfM/Zd+Kl5I2I7zWI4QmMh9iKD+W4VxvwuuJrWx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HeWWMHJV3Ab8MA/lXe+Cz5n7G+qJC+yZvEd20q8dto/QAVyPwhimRfMQbIYYflb6Bj09+f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8+tK0X5HV+OdG/sM65KsJWGfysMW+8jE4x69jXAaxD5ulwO3LhMf8B7H3Ne4/tAaaml/D/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rW3R/XanJI98GuS+Ifwzl8PW/hre7LFdwR79ykHBGSSO3X9Kaeg4bG94CFp8V/wBmnxH4U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wW51fSJpCMvbvhZYB3PTIHvXhGh3RjlMZOM9vermm31z4Z8T4DMpil8uZQ2BIhBXn1GGzW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H9bmtZ1KSo4IyDyDyKixsjtNMuDb3CnPJrs9Nui4yT/SvONOnM8KuT8zV2Giyt5ahj81IZ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/56bM8/5zWzJJ1/2sfL1Htj0rg9MvvKuBsK/wCew/KuutrlJO44+9/QioaJJd/DeoNIX4Y9x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WmbuTz1FPlQrslEuea2fB3iR/D2rxXAY7N4Eir3TjOa5xmIGKKaVhbn13D5Wo2AmjbdFIg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WcJtE2B2df9vk1wfwL8XpeadNodw+ZrYb4NxzmM9vwr0uWFTnGK7ou6uefJcrsz5A/aQ+F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1Syhxp2okuuBxHL/Ep+vUfjXkWqWvlWaSJwR1r758c+Ebfxv4XvtIuQA0q5hlPWOQfdIr4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WY1DTbhCl1CWXaezAkfjXymYUfYVVJfCz7PLcS8RR5ZP3olbQ75bqEtuIYYBBFbkUfmgsG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PDuqFLloizLJnBRmrvLS5dIdw+6VP3q4nE9KEhFh+06h9n7btxNadxJ5EMgQ8JVPQVac3t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aI5nubZvM4kPUfjWa2KbNC2uVlidHGMj71XLSeNXUKwdVHesoW+GXDdeMU+2cWxcNgD3rJ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6QrdMematxXGSF4w3UVztneRybjxx2q6lwi/NkZ7c1g0dkJHSCfP8JP0pftMUsR+b/Poaw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kgZxVCbXJhJmPcBwCB/OsnBs6ozR0r6ssYMUSmSXsvoen5U+1ddP3STnzbhssx3dPYD2rA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7/wB7t/ibnn6VHqniK10mMvc3Kl2+7GuCzE8AD3NTyl851N7rUNlameckR9gAMk+g96zba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5vk2W33kt1bGQehbHfvVPRdDudZKajqcflq2PJhByY1PQt712IMVvGqqo4GBipsCkOjiih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GAPSgScHB6fiMfWq/EzH5u3r+dTRbMP8AP/LA9qkq49T14pd38Oz/AIFUMV2mDuIO3+72+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THIr/AO6w4x6ipsVzIu+Ykn+s+fcv0/lUXzR/6r51qK4vbe3+d5l28fxev0qr/bVojEidW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osS2aHnOkn7wY/vdM4PGPesPXobVlBmjcNj5WhUnB7bu449Kll8QQsSVaCRB8204VvQ4zV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qQ+cn+yQxHr7GtIkSZymvaXHqFtvJRyV2iVM7uP7wxx+NcJq2gjzX/cgzZ+WeEghweOBjI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bXlxNvdYnX+GRtoz357VzWoW0E0g8+Dy3GP3kMnUDo3I613UZu9jgq001c8tv/Ct8bzzYr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yQysgDdMEDmob6XWdOtxb6tcm4twxUzkk4Pb73IB611Gv6TLbNKI7pboPh9twdp/AjjPvW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/o80y3e1dyLcYDYByMN3PbmvUhNnmShY5SS3t7jbC/l/vF27mfI+hycVmnSX0a4bLskAb7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HI6j3rY1Cyh85pixgdiC9syevVl45JquLew+xeT9paLq3ysTGW6qdp+6a6EzmcSudVW63p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+e/yH/DmsyaWLcbdLHyXX5d6uH6f/Xrbi8HR6l8i3JilZR5fm/dPuCemTVH+wL6wlMd0HdR0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iZi0Yr2EsinzYflx95fz6dqpS6Y8bN5cb7sYVsg7vcCu206K1nsjBcCZJVf7yEcj6Crcuh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aXHzBcq1wPLOByCOvPatVPlF7PmPLTBJ84O7zOOox096pf2de3ki7LeR3X+6e/wBTxXr93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PJhmI+9tABYe46GucvNOuLeOaG4sWi/i+VSBjPPNaKtFkujJHn4tns5DvT51/h3KT2/Kpp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kfUcDvW1cafbFsxrh8fNx2xxzj2qKLw5PqOXtxs2r83mMRjnkn8a2VRGTps52eeW4Co7s4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8flUCQxxH5m+/6989QP8ACtuTQrmKU+ZGEJwM9f061BbWVjcSf6XcTJ8x3LGgJ/AnoafOm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rxLO4/c/Pz83PHPUGruuaqkmhQabAnzyys883XI6BR3AA5pdTtLOwuGjtlk2Md3zkHp05H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7uZ9m9/4d3r3GfpVIh6FQ28ZCxInyMRj0bHTJ6VnzJ5mqNv7Lj8Pb8q0LaTr8/wDwHsDkk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VJmkKlTIvUdefStAIrRR5sJH3N33v/rVba0W4AUs2D/Cvf6evAqGGBdpQDgkA8/kevY1rW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4bce2e3WgViG43yXFun8C/wAiMdBXr3wR8MSS+IElkt/Oh8tkVpEPJABxmsTwl8P5Nde+u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8vceuRlevqe9fUHw98LWvhWw0FrmeJLp95nQNu+YZ+Uj0x39qRJaWOPTU+xja0E2CGPVT3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aI7RFZ41IIZT19QRWxqEdhdagbKOaJHLb4lY5474Pf/69Yssl5od20NxC09pIeR1K+49qC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6P+qwuemT71yd/p9zpVyz7C0fLAAehr0+903ESSwyB4ZDwwqrJp8BiImJJxtyRnuaYHK6R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IPGVWux0a4jvJ45UOy4QAEAYNc7Foi2Ny0sTkoRnHeuq8P2pvp3hgjJuSN2D7UAepWGqyz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uF57ZGBkelcj8SvEnnWMmnRht0g+fHQj2/E1ZvNSn0CxjiXlpF48xSPyri73xJFqWqF7lB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fuj/Cs5NtWHGOtzy/w5bXGm6tewDgMN5I4waswa7aw6rLZtOpmP8AC2cfQH6VseL/AAreW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QjMa8vGWyXHoD2rzjWfCN34muDd2kLfe+bbnqPepsXc9Csrj7BM8LnbC/IPoO2K04tQOwx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6nnbmuCtrm+0rRtmooz+X/ebkDoDzzV/TPEIitBfWziazjb94nHynuOec1BS0Oc8YfBq2u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YrFqU3OZAcfXI7Y7VyPwC/ZT8QfF/WdWfWW+xS2ah0ack+YM4OD0xnvXvMl7DqFv9pt5md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10ll8RJre3W30B5LG4ZVV2jYjv04rajU5HcmaurGt8Gf2Z9J+EnjKLW/Fkyz6Qtsw8kx55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8I+Ovj2013WtUsfCsItrZZD8kcgBGea9+vdYvtiG6nudSnVR5qySMwb1IHY14X8W/gTqOo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jN/pLtumsj0kPoe4PGMGuxONV2kcybpo+f9J0O7h1CKLUndFnk2q+OK7BvBuqaV9q2xefD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VvTNYh1YtYapaix1G3Yb43GCrCtXTvGV34fvryG4cSWMgwHPO1fas6lNx9C41OYxNE1y5t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TIwJYdxnpXp9lf/ar17SRxHIEEisx4NeSR3sd5rH9rqok09ZQMe30rq9fi1c6XN4iWymS1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GK8ypSuzthV5UekQaj9njCqN+3A69qWa9O0lyAwIII449K8b8I/EU67LLaeWQ8Yw3zc/UC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JIgS3HBPA9eM1xypWZ0xnzHQtfbnkjTDDHzY9Kztc8OafrlmEnHJ6MT0qnaMEUs7n5ucH0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2ncG3BecD0wazSa2NNHufOjrJbuCueCOafJdNcEF2IYcDjtVuZVIHqeBxUcthhAd4DHGMiu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oeFvG3iDwXdJc6FfTxOpB2q2VOOeRn1r7D+Bv7e/nxSaF4+sYLyzulCB7wbgD3w38J7ivi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/ALm5f4fXvWlE8F0mVUq455I/StI1JQ2NuWM9z9NLr4K+H/ifZy658PdZRLpv3o0xpAkwA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JrHhbX/CErRXMdzA6nB35Un6+tfK3w4+LHiL4YalFdWF7cSxofliEhBX6V9sfD79srwp8V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VmZzsEL3IGJoB0z7iuuFSM/JnNOlKO2qOY07XLVY3huW3pKu1g/r7e1Y998NtH1ESS2biC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t36jNeqeL/gJDdaauu+D9Qg8RaJINytbt+9iHoy9a4KBJNDZ45YnVlyCHGD1756Vsrx2MN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uojTJdK12I3UKZKysM45rkfEHw8t9YimudJkGI/laJxjNew219DcRmWdCqEheRnFOm8KW2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t+5Cl5scA8V20pRqe7Lc5qkZQ+HY+VjHqXh67d445IZIwd7AcY/Cuw8NePrR7aS01G3AaX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6xp17pmo3UF1CphugR8w6c8Z9K4vxb4Qij8qHR+Hmx1Ptk4PpxQ4uLJTujZ8TaLY2WnJfa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8yRcYyemfQVZjuLLTJdOfRr9rtR88vORu54A9KzdB8ZT+C/AWpaHLpa3Et5MN08nUcYIAP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9peheIdKv7j5dOu7dQFiJABPqDQkac1jq9D+Iem69bLZ3a/Z0YfczySD1FdT4VvLS2vbl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VQn+EVwFp4IttciaaNBbzRHYu39TTdMvL3wdq2JWElkR8yydc1PIh8x39gyXzNf7Xt4oWf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n61v+G9WiuFjIYl7kFV45AHByT2zWDonjbTtatv7PMMcIlbzCpA5x0OfqKuW0iWcjvcTfO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nJ7+1YtWNEzcsobawuW06NHkmckMSOnvWHq+m3MDeZcyedagmNQBjaOpNIfFCR6hcRmQI0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fTHvRq964spLeFGuZ41XcxOdueuakkyH8Pw6tfNMbjfCQI2OM7FFUf7KuIdVgjsWaKzmQl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rsfD1pdXNzKkluIrAxKg8vhnb1ra1fTtK0yxjsIbkRM0eXkkYZUZ6UAc1pfjR4ZktpFIZe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2NrrUUvyjge3IFeZSeE5I9WkMUzSeYfkGeD3pq6frGmzE20m6NXJdwfxxXTCs1uYVKSlqj1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K7/eou7aQCOSfauU13SobxPs12FIYcSL2/wDr0/SPGdpezxWtwximYZIJ9OuPatxrO3uoJ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znkj1Fd8ZqS0ZyODW5wsGlav4RS4u9GuDdWsa5eNj83J6Cuz8I/EPSdashFcsbC7hAAWTg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mKbMZ2FMK3bg1zHiDw/p+sqjbPJlxzInBzT5rC5bno1xatbqkw/eNL8wKcjFVL3w/ZaxEz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xIBnHXmvONE8d674DvYrbUY31XTD8okUZKCvTPD3inTvFQZ7F1BBx5Wea0UlIzacTh7zQN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tMo1G1cgw3CdVGeeK1vBfxCvNOv7aC2unVywRcHHJ9q7K+0yUFIIiWU/NtYcVzGq+D7G6e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QuI5Y+AGz1pNDjUPoL4b/ABdj025/szVLt45Fchnf5lJz39K9cuZdL8WacNsyb5FJjkQ9C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4P0Aaj4dbUtRvJ4gtogKCZs/aN3HB9a634d/HnUfDM4mAW4gbho5OmM5wAelcsqaeq0Z0x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PGtrf+HtUjjv2+0Qk4UuMhu3B+lYOo+E4tctGuYVVQOwra8EeJrb4iXl6vmwpvGU026k9T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qdQ8FTaBZMdPna1nkQs8ErhvyPQiuyFRNJPc4nFo+edZ8N3ekSyXEcXMYJUN1BrhtQ0ttV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bSggtjGSK+oIZbHVbVLXUY/s17j/WSLgMK43xZ8NUlif7Pl0Jym05A+laclwU2j5n1Pw9J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EdtDhRkffP0rM8P8AjvUPCUzt/wAfNoww9tIMqRXq3iXwndRI0UiM0IJ3DH8646XwamtRp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ZG9TyTXNKg29DWNVFL4d+C4viL46e+0yySzsy4klwABjNeoeOLBp/EklnMUggto1igAOc+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XvgLRcWGqJALpAJYosB1FULe2TKI8rFwceY7ZP4mlyKOjCUnJ3RXsnbQ9RWaVBcRjgxyjP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N6b4hna50rURo1+ykquSBmuf8RQW9rHbhpY7m5KgllIKkVDpMttZaddP5rpcdIlXj9a1hJ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JY9R8E+IZv9L8673f65WyT788fhWSPFEmoTlLuRnD4/ejsferlvrNz9oud8P2vdnd5ihsd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XdJltzb2+lyJqkZ6xqWjfjPI7H6VhJ63LiiLWtAsdT0ySVb9Hm248ooDmvnvx58Plnhmkh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TA6Zr0rUEu7i+IS4Ns7tgIp7544rH8V315o0zWGrcNFwGK49+a4as1sddNNHzJqmiXunu8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xx0qrF42ntAYL3zJFJ43N92vTtba2nkkIIUE8iuC8UeDVmjW5gZdh4yBkA+9cR2RZgyapF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3JBGDWbf6k8cvmqxjXrtB+6KpX9pLp8pQHgY5zwayzNJciU53EE5x39qg0Os0TxgTKqSld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9bpZljKsBnuTn+VeKDmTKneQf89K6zSL66QKqZJwPkJ4P41DgmUpWPQA/JVicfpUiyCP0x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3jEwCE9Oc5rSikXbjI59elZONjRO5Mx8xif1qF7Peue/8qmgbO4enQ0NJgMvbvQIz5IzAS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ocEH1qxaa86/u75RNGePOX74Hv606RA6HIypGM+9Zk0RYnsO49TUlHR5XyfNtpVnhPdO31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bkj2//VWDayzafP59vKY39B0P1HQ1tWmp2+ogrMPslyf4sZjP/wATQgsTrOO5HTr04qUSk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KjZHjUxyABsDoKiO+PKlGVc9VqiTUj+715odjgjP45qlFcALjPHrmle7AXGfxxQBYxsBwQ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JyQPcdahikZ+pJ9x0psm8cgkVJRrC5+zjf8tS6R43vPCeqpqmjXMmm6ip+Wa3fbn6joRWA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UPlJ6U0Ju59SeFP2kPCvxAtorXx1Cnh7W0AQa5aJmCY+sqDof9oVr6v4C+yJ/aMfk3lpKc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KRT0YEdK+QZIvMBGz5Pw/Wu0+GnxZ8QfDG5xp1yLjTG4m0y6+eFx7A/dP0rRMxcT22fTXt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lGTjPHBBHWuT8U6J5FjdXOzOEb5uPQ9a9O8G+MfCXxjhMWkuukawcNLo14QNx9YmPBrG+L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Da35yMjxwk/MuPXB59zWsWRY/PjVbNnvrt15+fd+vNV4LRiePauhtZ9k0jOmxy2fXk9eta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C+Bv67k4/MV6EFoYPcz9KyikE16H4M8ZT+HiVaMzW3IZBwc965BrVMnaMt/e/+tU1tJ9nk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S/XmteVSVmCdtj3/RdcsdctxNbzqT3iJ+YVl+JI0/tbf/ANMx/Fj1ry2xvntGEkEhjPXNd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QQfaJIwJo08tyvr1yK4/Y8krmnNdHZeCdSSL9m3U4S/72TWLlkXd94b1zgfUVvfD+B4vBM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I4fl/iDRsc/8Aj2K818NXD/8ACl9NT+9f3zP06GQbT+Qx+FewfC62ivvCllal2RZLndyOp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86Kr0OHEP3Du/2jZnlfw1pZ/ceVGsK/7HKqCfz/Sum+MtxJ4q89kj8qOwMcGAB8uEVQfzF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5nj/T97/I0MLbV6KTKSAcdM/0r0nxHapHcwz7P9H1NBby+zMTsP4D+VclWpyuKLi7I+RPG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MLiVT9nlx1yDkGsrxn40fxVPazTWpguI4xHvDZD46H2r17xf4IGlWuopdn93LN9mYf3WCgh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KeTTpkm+S7tX8pvlABXnqPXpXTF3VzVM0tDnZok28Dpyeldbo16Ym5JYdAua880SdoWYbg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XYaTdEuMqARgjJxmgs7m1uP4x/wDX9OD2rqNNuw52g/LgdQfT+dcXp0qtjB+Ujr6mtuyuF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7HZwTrMh3c00j5jtBrJsLxozg81twkyLnFUSVqMmnyLNExD/N/P2p32O4jyvlt+v500m9h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m8L6tBqsHzPbHeyD+JejD8q+qbS+W+tLW6hG+C5iWaN88FSM18g3Mj6dH5rozu33VbqxPG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w00m60LwHodjqGRLDbgMD1XOSB+AIFdNKLRy10tDXk6mvDf2gfArN5fiSwTBJEd0qjq3O1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HUscVWvdLg1vTrvT7hQ0VzGYzn1IODWGKw6xFJwLwWIeGrKfTqfm5410ttC1VNUt1HkTke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rYi8ReZZRP/wGur8Z+GPL1PUtIukwYpZImUnuCR1ryifRrvwrqBtLhhNZO+I5Q2eCeOvce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unLdH3sor447M9Z0yYWelRJggzLkk/nTZHyzKBxgc9KoWt2ZYEXB64A6+1WEmLA5AJAxg0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zlmB7d6erm437mBBHFZ944SNu30qKzv8ADNubKAcZFZmiN7TykUZRqkkkRm+nTBrnZtRjm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2j+tRC9HP7w9/wx6ZqHE2iza/tDzHKIS38vxGetPEwgj+ZgN3tXPf8JLDChXBdv7zf1rCu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4dN0mJpLqT+IcpH6sSTwB6VPKaKR0ep+K2s5VtrNGupn+5EvJP+AzXZeCPAUjtHq2ubZ7w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Ef8feq/gLwHb6Enn3bfa7yTkzvwc9wB2rq7+8MkrRj5EH5ZHTBrKWmxSk2a8d5EZHRNvy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5/du7JhF/irlrdWkuXeCJ5Z+P4cKg+uea17fQbm5/e315KyjpFG2B/wDXrGxrGViaS+hkJ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RF5/GkbTbq86QeQOuWb9T61q2dsluhCx7DjG7oanYFMlpN4zjFSacxkJoSS/8fE7SFewUA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Bpq9YQv0Y/rzirxjjcndQtvGM7Rt7cUFplSTS7aFV8pSBnoTmmXEEKwEFUjGc8CrLQOGGG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gwZvmznBFKwrmRcWsEltMnlC7/h3NHxkc9euayWhtbaM7bF4Xb5tqPgE+oIPWuxWwXzN/m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nqDz0pZLa3k2o6Rn+JdvI/DFMTdzgngtbok3CyM4GP32eSDyMjv8AWs660aT7Ti3SQR4x9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NPnV2lsUBb/lpF080enPGaq20nmRP5KbHX70MigN79ea6IOxlJXR4xreiXzhlWGQHP8C7R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hNa0TXrSIFBI0b/et7gBg3+6ea+npLJLiRPOTfbt/Duw3pjParUfg7Rrje+x33f3nwfwxX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KlzHxwmq67pkiW7xTMrNloLqMOuB2x1H4EUmoapPDOZY7CewJ+8Ps7bc4757V9T658NdPm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ZsqTyU46Z64NctqHgyW0URwm4khYAeXksMfQ9RXTHFQZzPDSXU+dIvE13aSbomCSBcFGX5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Tipbb4izSXHzzwpL/AM85Fwr+wHSvWNZ8E2MglSbRXuXY53RxkMp7HI5zXC6/8H45o2ltI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jDhvb3HPRq6Y1YswdGRU07xHazyPKRFHI+QI14+oBHvTpfFE0TCLzN4A+XgcZ9D1xn1rmr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liDOgBAKuCRj0NXLTw1qemti7l3xn5duCox9eufrWt0+pCi10Ou0vU5pBvLO64ztxtIHqC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RLy2VPmeX/abk4GMHnmuPg0+8hDG2lLr3y+PwrW03XrSylWPUo2yPmPOTUWNIlsQMYy80X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F6gd+Kw7nVdKilkFvGZ7gDDy4Oc56AA8iu3ttZ+2D91uS3bPzRspGB0yvWq15p0ep8NbrM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KyZ6kHGSPrTjOwOB57eyQrC7ZA256nnJ6e561zF5cyzuuy3VdzBvnzxkc9e2a9xh+FMNwz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4HQj0J/8ArVQ1HwLq2l3BeGKz1GF1xtzg/iT0NaxqoxeHk9TySXw9cS24nvD5UfABXAzkf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joqrEHkCqzFXHJYtjIPfiut1Dwfq2oTIptZbe2Rxu2sGX159vel1zw3/wj1uWVmufO3Dtt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dEKqZzui1ueeRWkcmnzzbQMMfu9D/APXqTToj9kR2XD7j3HYZHXtzWxqeitYaFaeS4Zp1f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WGOD6Gsq1/ebYd/3VO72Ocfyrpi7nHJWJba2/d/7G/wDDJGR9RWz4e0C51G9CMGiTOD17n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Ogy6veRRlfLjiH2iRz935COPxFeufC+ztvFPiq40x3jtJWRvKV1zgjkAD8RVXEen6D8JLj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jiMqwVHfON5AyMmqtwNV8Ls02r22JYDnzYiCMf1q14D8V6vYvqeg3ErR3Fs7OiAZDY54Fa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1SZtN8QWqCCQeV52Mg/X060iDDl1ix8Rwm4s8idOQQcfWut8K3FvrkZ0zUzgnGyYnFcN4z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32jM8lhJ8w8rlRxWfo2rvqFmt1HK0U68FScc4oA73xB4X1DwtK3ko02nN+O38a5T+3IXma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xPy+9dp4W+IDzwtp2thprdxhHLDAFVPEHhKxlD3VkUkUcgkc4qiDmpN9vIrJ86ZrrPh9cz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Rt4vO/heFujqeCCe3SsCwjEqurgPwOnp3/Wrus+KrT4e6E99cOu/btT644P544qZSsXFXM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S9E1EQzSLbmaRhtVv9XzgZ/xryvRPHJ0+7aO9k+36fccibdkgkjGa8V8Z+KLjxxrF3d3T+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OAMnjk1nWGrXukKUSTzrfH+rbt9KzuaqNj6muNKeTytX0a7+Rl+aPcCpXuPrWRbfF6Pwxr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CC0yGlkGBjqRgng815x8OPijLpEyx7/MtMEmBsfLznrWv8VZrTxZpovNOCu0nPp+FCdiGi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Y+KdRa102JDEv35I8Dcc9z04rh/Db3thM91bXTpAxxszw3HQisTQ/C2pXc6oYCBuwysDlq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zHPE1/AZLFDsdl7HsabQkavhDxR/aMLQxL9muMbQP4XPrXu3hfTdNg8HfaY2D6qQpIYAgm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NL8VPrWtadI7Q6dACF6cn1xx6Dio9NjTwLG99d7Ue5bZt4+6OOnrUJFHoHwp+IOkan4vj0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CCpD4G44r0nxR4dt4bB20mBGVn3oqIOfwr4v8X6Jfa1rUGsaRdvbXcZDLIjYPBOOK99+D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60mLQvEsgi1KL5PNII8wfyzj867IbGEkeZftL/AAHX4iaBYeOfCAWw1eBXS6t16uV4wwHf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fLfhbxh/aol0fVUK3UJMbq/BB7/rX6V+KdKTw1tuLTa8V+oeWNWypYcbiOxxxXzrcfsy6L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fWwFlDeuTPgZ3H1B7GuqNS3uyMnFbo+ebGePQraWBdrW7OCw9uwGelei+I/jHqWtfDS38J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scyzRk7nXsBzxzzXMftP/ALP3jL4WpPd2cTXuiwuXkuYlwyDtkDt7jg14p4a+KNxZyRpeh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xg1xyVmWj2Dwd8Nns7PUPEXm7IYxgoMAE561YuNWZ7Ozl27D5m7PPI9az4tYm1rSYobS6K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4I9xVnxNqP+hRQwqFS3iHKr1rjkuY6YSOlj1prlokTIU/K24cZqe21+JJPJmIDYwVfgN2G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du1nAXiYqgK528j3NK2sQeIISlvL5ThsZK4KjtXM6bWp0xkc5p9n51zFuBYkDbTtbjSK4W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NaTqtlaSSYBdQNpFYKv8AaSW3dTyTWK1OJ6IRtpGwniqkljsVmVqurbFjyKZM+FKqvSqCM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kI2scKP5Vo2shdllhkaKVeQy9/wBapvAskTAD5jz06VThWa0ZnRt+DtNUdMah7v8ABz9pX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RPNJcWG4M4Uk/p3r7M8K/F34dfH20hiuJYdL1h1GZYhtyf9qvzQg8RqYxCYwM8Fm/z6Vo6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YuVu9Ku/s0wOTjnPNdEK7ho9UEoRnqtz9FPE/wq1XwhO0qD7ZZNgpcxfMmPfHeuX069l0bU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TfxK3IJ9PpXl/wY/bb1LQZI7DxCBdWbtsKzcxkY5x9a+lba28GfGCwivfDV5Fp2osMmzlP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thOM9YnLKnKG555qtlbeLo5ptR2pcsw/1akcfSuHvLafQtc06+h0231ez0uXzFhkJCzAdF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mu+H7/wAOTtFdWrqAeHC8H6HvTvBX/CO3V7qFtrN7JaRPEfs7KuRvrWE2nZmDhGR49r/iu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+oaBFo2F2p5LHagySc+ozXB+JvB17oPmXFu7PAxHMZ7dq+h9B8MaTe/b7a5vlhdt3lsygbh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r4XO0M4SRzEo+ZgeMD0Arui1JaGDTi7M8i8KeO7/SXjFxIzxR/KyMOR+Neow3emeM7Py7V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x+YH0FcHqejWkzXNkBt2nas4Xp2wR161gXej6t4Lkhkin2TM3ySR8qfTNS0UncmvNR1nw7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zquXXnlF9eOld54b+Ikt7o72t3b7FDKPMiPz4zyfU1meC/iRYyaVfw67Ys/iK4uNrX7fdS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Jya3Nb0RkhN1p+ye0K/L5R5Bx0I7VDVxqVjsrTTtN1ry5tPlKjywQjHnzPeuistFujDeRy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KFRRgMO9fNWl+Nte03VFtreJmkLgYwTXsvhzxrPoVjN/aMkn2kkSKHBB57CsnEq51WrS3W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Z7h1CSbRx1/niq2reH47pZ4Ly7JlnbajH+FfSuy0aW219ba78xPlAfDDkcVg+I2S51GH7L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9zyfrUALZ6dDpdylhICywpsS4HRiRx+VZeoWUkWlzpI/kgXaqCONxI5NWPFGg3lxZabN9s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j5SSDz+NS6rrdtB4hs7Oe0efTUInkkHIDbf5igDhdX+Hrvr8My3Usd6AWTA4J/uk/Sn6Tq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V7K1xlsKp/wA9K9G0zTLfX7pnt7l3mlDzQlhjywOp/Ks+88N292ouLp0NwqHzG6FRnAP5U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sfEkWpx7InKPtwQ1ac0Vu1qkOxUJH3x3PvXnt34a1Sa9up4kaFYlAiKd/erdn4vOhSraas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/xVvCp3MJU+x3NlcWWhabewXdt9ue6QKnyZ24rz2+0Boro3mkStp92DkbScN9RXcaf4i0v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JMhOTnirWs+DrhLO0uS0SNOu8KpHIrqTOf4dJGRo3xW1Dw1LHaeJrR4mKr/pKrlSD3NeiD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JYuk9uynDA9c155fFNQ02S01KNp5AB5W8dAK499N1LwztuPDt26FCWNq7Z3A9hWil0ZlKn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rZRW7C4XfGo+ZWNee6nZR3k+3SYvIGOhON9Z0vxTXWYY7HUo2s7jIV2Y9xXU6TZRNGbyW4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piqCN0c5pXiXUfC99DM5ktpI3+Vx04969s0D4+HxBsPiSSW8ijUrEEbGDjgnuefWuB1nRf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rcQ7fvcZriLzQLnSpWe13FQeYz1/+vWdjaMrn2fb+I9F8U6PAjFbosnEicPH9aomO98LZk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jO1hkgV8oeH/H9zpV0pErW8inGd3X6ivafCXxit7yKP7ZOQ5XaXVcqK6qc0lZmU6d9UejJ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IUiGcjLow4rgr+LRNE12ZIWidbSIuz8ABvQisrxr4+htJzBpsge5lGXkt26CuZm0OTXnh0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7r55vPbn86tzSehz8jGaH4U1jxlqs15BKZ2uHYqoPA9AM9qr+JdF1Dw5cfZr4bX6ZUjirW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G4awDG3mtJPmR25DCt/xt4uh8R2tsLq3/ANNfmSXJO73xWEtUaLscH/Zk97AZEkyE6hjUF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QmDgP2FaF/qEFpCEs/MVFXBz3rm9c15/7JPkQjzTzkLk1zm8UdeviTw/4SguU1PTk1JJVG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68dRmsC98V6bq5t59H00aZPFkF1kyJOccg+1cr4GubnxPqg8O3UYuL67Yi0kc8h8cL+OKg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CgubDU7SSyv4XO9LhPLI+nrXNKp0N4wKeoW1xe6dqOqeavm28p3R8AjJJBA7V5b498T6h4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yBp0URbiMfKOBn3qPxH8W7RkhtoQRLKwV8n9Kx9ZuPtFn/wCg9a5W7m8VY5XVLt0dmGOc4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2LKXIP8QwTVnVpW3YDH9K567uk81SWbcO3rXPI3RV1y0+3WkhASR1J2sOOvIrjLa4ez3o+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etd0ojlQnzSj/AF7+tchd6aWu5CWXr+X51JZT062aS63EkjqGHT6V2/h6GK3kaWbPkgZYD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4dmz+4k3eZyDgKM/Wul1Oxbw/4fYTlTNMeB1NUkByF9qE15eyyGQ7QeMnkc9q3tK12WNVW5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HofxrnrJcNzlc4PT3rdstM+0srkEg/wAGME1ErDR19rIkg3I3H9fSh3+c/wCe/NN0wabHC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f+e0LZB+qmkcNbx73bem7b5itkH9ODWC0LQ9jgVWdA2TmpTLvFQscVJRHsx2zSiIYOefbN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aXGM4H41QF/TNXawHlSRi4t/+eb9voe1X5XgvYy9pKWJ6278OPp6iue80Dg8+2aaJcvvjP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R9KANkW/lx/O4qJnJOO1WNO1631FfJ1QBZV4W6QdfQMB1+tO1PTHgCzRIJbVuUkjbKk/0q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2P4GrC3QkHT86z2lwPuj8Kj+04PGPzqwNBj1NRNKRnAB+tRRXoIx0p5kD9gaAGpIwY5A5q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lVI81BI5yMUAXtPuGhuVkjZ45UOVdDgqfUGup+In7TGrz/D2bwnrxXUmmASC9zieIDGQx/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b7BYT3LEAqhK/WvG7zxA/iO5medcuG+6fT2Na0ouT0IaOmS+hvwrIij6DB/Kr1hqH2KN7f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x4ZT9a423leJ1rXsdQZgquece3416kdDmaOmjuEY5DY/Hg/galBV1K4zn17VhsHUb4zgg5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VKyYlQr7/AMq1UiLG/AMKo569V6itXw5IsDaiJCCht2ZVOR0yOfesS1utycDd9PStDSY3u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eVGRfx9u9D1FsbvhHWYrj4bQWAcC4t5ZFmQ9TlyysPwJFe8fDBXt/Dfh10H/L4ZW+nmoD+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eFtGez8P3d3N/z/CBI/UAHdxX0z8KoxdN4UgZitpOuG9iWc5/MCuGstDjru6SNj47XgPxjE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urH15Lf1r2mT/AImE2n2f/PURsvsyqcH2GeK+dviVeJd/Fq5hHzSQ3sEH1wFx1r3y2l/4n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xvzzj+VeJjJcribT2RzHizQhrHhHxHb3QI1SJVkRe+8Ht+FfJmraq/wDwkdy7/OrOqt+WD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bx2viK0vAP3V5btDN6B1U4J+tfAuvTbvEt+v/AE8Mv4ZODXfhanPEqGw/b9kvXH8OeMV0u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v8retc7OnnQq5+YjgkVPp90v3MnI+X5q7DY9E0q9IdQRlGP5f/rrrtEsZ9Yv0tofmJAJDH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2zX04QtvG3cOnHbFe2+HNAtNJ0yK7kfE7MAqx+/TJranHmZzzdkd/4E+BMmrNDMyl/MUf6z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NN+AeiaOvk301rC3LNu6/nXgR8a65oGn+SWuII3GYWY9vUegrl734qarLIfMu5pZT/fc59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TjUJTerPru3+HHgG1/wBbcW0iBvvEDr6A1bvPDXw++X99afd/hAYfXNfF/wDws3VYwU+0y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bfEDUI433TO8LfeVn654P05rLnfcv2D7n0V4o8C+D/EPxZ8GabaPG0S+bdTqowCI1yAfqc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mB7czIrNjLBwD/hXx58I9Ra9+KWmXks5lc6LNKC3G394F/8ArV7zcX8gV2JDN3DUN9h8j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WE7hHKrBR6/hWfHbQW0v71giIpZm7cc9f0q/ZaNc3unfa0mVU/wB6uE+IOq/Y9MSCM/NL8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iU1FXZUKfMz5g+Mt5FqHxA1a6jACzOGGPp/8AWryTxJZG+t3ikGVP3WXtjkGvRvij+88WX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vXrt5zXFXH+r2Om/5f/retfnlX3a8mu5+i0VzUIryM7RtSPkoA5bZx0z9P5VqteBVDsdrn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Z3kkbDa2/OPY9P8K1pbs+SMdv738s11uN1c5r8ozUb2eVTGuCc5yTTI5HdD5nyden069aj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t6/N/T1rL1HxTplhGRNdqG5/d9fcnj2qo0pz0irkurGOrZpi4ePfs/wA+4rM1DX47eJ3eZ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1xmqfE21aJ1gTzMcl2OPXAArjNT8WzXyMjODGTnqR+f8AhXo0strz1asc8sfRjsz0fQ7bV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tMYxWSvia5Ayqj0HHWvoPwh4C0zwbp/lWcTS3DY3Sv1Y+pJ/lXyLp/wAXfE2lWa2el6iNN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Rf1Iz+tU774i+JdXRvt2s310p6jzjjr1wOK3/ALGqy+0jD+04LofbFxeSbmjTa2DgjeAVp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C97fW2fveW04/xr4Mk1m8k+/M7/w/NJn8+1Rw6u8cnzh3T/ePX3prIn1mR/a1ton6KPr+g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nW/8AdxcoCR6jPcelTW/iHTLsk2WpWt8SQcxzKxP5GvzoTV0kl2hue2DjJ9/U1dstVuY4/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+5W5zjGSRziqeRRa0n+BSzh9Yn6GzawiSfP8A+O/Wk/tSGVS4IwP4T1Hvn0r498MfGLxHo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6Erjybg7s/jnNeq/Dv4neEfFl41v4v8Rah4RjLjbPb2nno3Y85yK8ypkuIg3bVHdTzWjJa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28Od7h/xzgdfxqhfeMbCzj+S4QyHseK7bwx4W/Z7lntPtXxCbXbe6jJUzXXkBW5G0qvOeh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R8AfhHq1lo02nWWi3ULuPOUak0xIJAUhg+4k9cGs45PWe+hbzSktkfPj/ABD05R/rAP8Aa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Ub/EnS49ryzxgr/EjH0/E9K+j5fgD8IrLTtYMunxym21NYnltIHLWzZOI8EnIyQCfcV0B+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d1CH/AIQWOaa1st58y3CpKCvyrGWJG44PNbLJ2t5GDzimvsnx7cfF/RmkkRLuNm/uq27/A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ifptzmFSxf/pmP556V9h6V8Nfh9FcaB5Pw5sYLTUN2+aSNFa02nID4HJIwKs3Hw/8LjSr+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1pcLFFDMo/0iIMQXLAZBIOcVX9kf3iVnMH9k+SIfGFu0mxZTHuHyqeT/APWp1xqSXEgm8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wfoa+vLz4QeA4tZie48P6Z/ZklqrbtjCTzArArgnGDkGuN13wR8MdC8Ovd3yaDY6nHcIsk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xwSQWyGIOaz/smotpGqzak90fPK3zSQs6Mjv3Vhz7ZHX8aVNXa4YSW8ixyYw8RPQ+1eqa7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G1lftmt6K+ntEN3kNM8qSgEEAKclSeea4PUPjH+zhHozzW+qx3Go7x+5tbe5UTR9OM9G71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cX9q0ezILPVo3iKylvlX+LqPfHpVq2u9NuEKs4I/vBm9e+D0rJ1r45fs52viKKCC8159Lk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kZ4pMcLhjyM9//wBdchefHL4IwWcU1prXiSO4afa8MdqoATH3gzHrntWMspxS2iaxzKhLc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lGTLBJw3zDa33foaqDwpBJtd3Mno2ct7ZP9K4S8/aE+F1leLDp2ueIZrTb/x8SaWGH3c/d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l7+0j4LikPkavdXfzdrBl7dxng4rH+zcYvss2+u4d9TvZPB0DgpLCip93kc49v/r1Uu/hn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f/pm6DH8s1w1h+0r4Te4fzNSkhRvm/f27Yx0PPTP1rr9L+NHhDUOuv2aE95D5eO/JOKiWF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WsRhp9THl+EtnGgaGEWzKPuqfkf6j0NY1x8KoMF3gt/8Aa2r1/OvV4PFej3yA2t/aXjDkN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qy8cEr/vrclH+66kEdPrwaxVStB2lc2Uab1ieCSfDaztrgypB5TDgsgK7vrjiqr+HbiwYv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W+Y/j7V7lLotvIzAkOx/vVXufDkQDMsQLEfNxWqrSD2cTxuL7dHv2RLvb+L1A6fSi4uJrf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b8q7hwSeQfUV6rJow+XYAm1h2757+9Z174ZaTduRTyp5PT2x6d60VS4vZ9jzWDxD5EMtqY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VGJFPUVz+t+HLi7aaC2kRbC5JL54KjbkkHoMivUNc8CW2p2w/d+U69wSAP6V5p8RYb/wF4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08oj+bgkHkjPbFdVKd3ZHLWjyxuzy/UPsNn/oltN9ohjZk3dACT1PfmuU0qJ49bCdjuCt/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gspdIkuFmSa4tHb5njkQSL17EYODV+70O0srmLUbBxdWj/vDGGxj1BHXGe9exF8qsfPydy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63uI4WEDyAq2Fzgeg9jWP4Y8b6j4E8cWOszTGaGOcNKCeq7huBPrjPNbF5OsrtIAFzjgGq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gDEEMMfh9MVXMiD6pvrqLUPEej+K9CnW6sbxVdxGQcZxyR26/zrmPjXZanousfalh/wBEm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+mK+efDnjjxN8KJf9BmF3pmctaTjcF6/dx0xnNfYXhnxTo/7QHwAnv49sHiLSSI5oOdwGC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lcRw3w7+LbaesdneMbmzc7W8wde1dx4i8N20+mPf6Pgxn94yx9vcV4Knhi+gugIYpBJnay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Xi/U/h9cQQapGzWUwA2OM8/4UElrVpprK+spkJRJQpIUDr3rd0jxe9lqz2LN5lu4yuB049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tL8Q20c9i6mIruAGMdfX1rzuW1l0bVXnuctCp42noM0uawG94j8QW/hZ5ruWYQooJIbkHn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vilfePNQ2O/l2kWQiK2R9Tmrvxy8b/wDCQ6m9pazqbRSCdhHzGvK/+Wb7aF7xUXY6QSJJb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Z4P5dRVOLUP3mxk/yKx4L57dcAnrn/630rS06SK4zs/4Fz/L1osaXLhthMhkgJRx6HGc1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PC13mRRcQcHa3Ib2qtE7xvlCQ3bAyBViRYryPypwW7g4xg0h2ue/+BPiB4b8Vi3gaNLWdz9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DwzDcf6DYor7pQ1fD6wXWh3sd3auxEbBvlPNfVvwH+MmlXEYa+uhHfABVjmbJJHHB7USJU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M3gHwtqFvDcPEk2GkQNt80ehr5l8RWniLW5dX1i+vN+noN9vFtKhFyeB6n3r0Xxt8ZGvG8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2OWbO3muG8W/bNKsZLMXDT2F8vmw5OVB/ug0R0JkZPgnx8g2o+HRSFZemM8fiK+lbvwFbL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AxIyyHJ24HIr4cinXw14gtxcK6RznaxJ4Gc8/pX2JpGty2em6I0snnWV3ZLlevIx0/CumC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UNK1Gz+zu921xpkiBo24OFPIA9qj0O6i0iV1RN0c5yH67fTp0FQeDfEztZ/ZnzcWUb+YEb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2rg/it4ob4Ua5DeCJp/Dd7IH+QHNuCeQPbnv6VoFj2b4haxav8LPEFvqNst6DYuUSRQxB2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X40auqrqt2EQRr5jEKOgr9Ovih4/tLjwz5Nveb0ukG3/ajKnB9Oa/MvxRbvZeIb+JxgrIf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L4d8a3egXCANm3DcqK9g8N+KbPxRa3JXMZCfPlc5rwmx06fUrhYIVJ3nnjpXdSXKeGLNLC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cqetJQUtEDfKj1bwpqlhEhglkj8lW4Hc/Wti10jTdLD6gQiCfHlrnnv0r58kj1DTZg0gkb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nXW2ni271CztI5nxHbqFBznB5rnqUZRdtjenUVjolvXmhxI+4emaplDGWKJkdetKpyoI7+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9T2rzDM04J0W2BdxgetYsq+ZIxU5XParMuDFjJ69DUCFFOABn0oGIIuvOO2arxqEDZwV9a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HyZ9OlRfZGkfC/dx17UCKjWiTS9QuR2ppaW0JXG5Acgg9R6VdeHYQpIJHoKljTJYkBgBnG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ZMq2s6XWVbETDkA9D711ng74neIPA86T2F07wK3KljgewrkWsPODOilUU4B6Y9qZtlhRkf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LTY6VK6sz7g+C/wC2LpXiAR6T4tWOQSkKjTNg59AelewX/hTRvEWnNq3hW8truEH57fPzL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X5fXFklwFdH2+v1ru/hf8afEfwtuV+yXklxZsAGgkOQuD1GfbtXZTr9JGMqSeqPr/AFjTr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do2U8ZFQ2PiO90t0mnywi5UE5H4itvwB+0F4O+KFkItcnit7wRqFlXCtu/umtDVPh+91ZS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cgLAoeQPeuiLd+aLMGraSRjaXdeHPF9ykd5afYri5ky86r8oGeT7fSsz4nfCCO71Wwh0ic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HU43Nnk8+1RaLpUNnqKQ3dx9kt2+9J/cPoa7bWxaaJBDBZ6kdRiYlyyEnGa7adRu/OzmnB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g+EFvO3m6T6gmNj831rI8Ny6h4T8UQJdI3lIDlJOFIr1fThuvIXjlbykbLCXjPtUPifwjL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qzIw+VU6qD0rZOL2dzFqxzPhT+x7y9kubqIQzh90bg4BpnxC1WI3EdxLYGREX5WjHUf1rP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mguLG1ee1U/dB5FZdh4puLC4aO+jIijOGWbnHt7UCI9D+LLadqwS2SW2WVPL+zONy56V7b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UkmWQta3mCQjfdb3FedeG7Lw3ruuLJDZxwTuo3En5SR1xVbx6X8PXU9/bTNbCEDyCv3cj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FGiZ7Fruo29xplu8aMdQlfyvL7jHBI9Mirun2P2Cwnnv7dJkhhZsEdx2Jrw/4ZfHxdSuX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asV2LcRr2I647HNem+LPiRo+i+FI4A5u0vJI4oQD+8cngkj0qLFm7H4p02TwzFLZ2a+e42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BIx7ZrT1mPS9VtobjYyfa1FuvzYDsOQAO/Fc14e0oaj4ajitI5La7hkYLIoyDzk5q5b6gb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pfsDkRwxjkvnkjHeosAeIdWvLX7ONKgT7JbrsnLL3HBNcn408PWusXNlbLJ9pnnPysqkYH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06J4bSCMy3WoEebC5wVHt71B4h0nVbUoNOtUjlSIQwSEcrj7xJ7daQHmtnpKaZrU1pYpMk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fL9Ktw+PFkvRpk8klu6cL5h4z3Ar0HTUM10Gu9NEE6KIS4GftBx8xPH+c1keJPhjbXt1Jd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zHJID8meoJrSNSxLinuEE9vdoreasjdDtOazdYtJoL2Oe3GDkHAXj8axINPn0i8uLbT1a4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4/d55Nb9jrsVw6xL8swHAJxkdsVvGomZSp9jj9c8PW2oNKby3G85O6PjFc1Dea34NVxA39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DHBA9a9bvUiuVcsm6QkDpgkVnT+GH1VgyBIgg4VhwR6VrzGNh3gn4haXqUDGKQQTRJl4H4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XrySRZI43BzkntXBap4IjvLq4aJGs2dsKynGM+tUbm71T4eXBtb7bPAMETIMkirUrmbjro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Cv7+MbiOJY+BXETXF3oV00MEoIx2GTW7H8Q01CzBiZZEUfdPFYFxK1+0l0qHcegAzSbKV+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DJpRvr6VVnB3KCR83p05qO8uLuz1BL53mtLn7ydVOO2K5zw9d3Ux86SYpsP3V6Z/HvXceI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v7GO4s4Y5okEa+Su0uc4BPpTixNEDRapd2suqywy3KAgyTsN3PbJ78VGdeXV7iJiViddqH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v1Xxb4k8C+G7nw/r1hFaxPF+5kljCsR06gc15V5mI/N/5bZ+8vXHvTqS5bWIirnol74H1G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ia40uF9ss0TD5RjqRWTqNgR5T+G9QEqMu3bNFgk4wQexqCbxLrd9oUE18W/ssN5RkjQDd6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1X0W9SOOZEdb60b5vlYb4/fjkc9qy5jVJo8b8beIrvwTeG43+Tq0LllaNsFHByCPQZFc1r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xXI0figWmuwkbT5kA3EezZrqPi7pEWszSyR+bIeiSdwOeCO9eAa3D/ZF025hJg59K86adz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KjoRl+3QNKkzcxwAj6kD2Bq3pOoTvZgSOShH3ZD834GuR0tYtS1Qy3DLmP7kbH5a6a7k8q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NXHysV57GuUvgTIQOgroLuYbWfkj0zXNatdeYQvGB/d4qRlO2uSk564z1BzVu8shL+8IO4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0hiOeSM8DFbtncyXVuVA/I80IC14W+1JqC26/OhGTgcfWn+LZ/tNwsRxtTjIPWup8KafHZ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UYIUnsa5G5h+03LuSCjEmrl8IRKmlaQJn3N91f8a3llit4nRMA/wkdaqectrEiL34Jqu8y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zWJakuDzzu7/4UkN9LCcg8HqueD9arA5oAqCzbtrm3uciI/Z5T/yzb/Vt9D2NK8b7trnDf3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hFuGxn8auWupOqrHMfPjHTJ5X6GgDQQmM7Bnb6VIygLyDzVcRLIPMt5GmX0H3l+tEUjDIJ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kkRd8+wFRBShyOgNaHll0U9OpzVRlKjkYPX60AU2G6QfP6e2Oec1esby904N5EoCj70THI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dcsDjH5VaijTy8N6Y+v1oAupd2Woy7Fb7Dcn/AJZORsb6dx9Kq3Vs9uxSWMxyDt61nXcY8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q3qPbNS22vzRwfZ75TdWy84/iUYwQDQBIrsnQ/mKcl7IhwPy+vtV46XA9t9p024W8tuu04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EnT++6/gevoaANKKTzBs3+n44q1b2qSPgnr1rNswuM7jn8a0XuzbhiNu8fp70AVNZid1Ns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UV5zr/gKSNmutPLmQ/M0Q/ir1qwumuiPMRGc+lbK6NDcRn5fLb+/xj/64rSD5XdEs+bLad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B2lTwQa1rFBjHGT0zXa/ED4c3ce6+s7fc6jO5BwwrjNLnD5WVDHIDggjp716MJcxiy4m5W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gM0AZfv8AtTfIKDIq3bjYlbGJHY3T23yk/L3zXRaFqgg1exkU52uMkcd6w5bQOoZPu96jg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w4zmi4WPXtV+x2/g3RrSNRHPHcXDStnqGfKkj2B/WvZvhXJ/xNvDFsn+pkhiR/ZgrE49D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l6BpUODuVHYleeOOlfS/wPuLNvHmmQTD97FZrKPchQox78VxVXocNZWaOO8Unf+0FqS785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9civo7SblLjxHHaf6qWJFkVexBY5Ofrk18yif+1fj1ezjlDqcxPttcjivobwgr3fjwXJOY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8cV4WO+JHRLodP491PzLRYf8AnlOBu9N0bdPxFfAOosZfEF/ID96Viw993+NfcPjy8mh0u4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+/p12xE4x9TXwvG5l1G5J58yRiF9O4+ma6sv+BlQRp6Y/nxXEZ9CwNV7S4zc7TwByKdAfJ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/Cslp8TS7Tja5X8K9U1PVPB2qfZrpT5mE3Ads47fjzXtOg+KLeV4GDbtpHyydMDuOeua+W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2j5xjmvevA2m22naI2pajM2dh8q37t6VpGXKRKnzH0h478Z2+s+BLd3hj3xwfL64+tfPl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3c/K27Hbt+BqPVPG97qFq1nGwgtV5VRknkY/KsjT7h922UhgOhAxTdW60FTpOLuawjmk27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9f1qWIXX9xtv+6fzp9pqPlKXD79wwflzz0zj61ci8RzR7U3Ls42/J0yeetRc15Wdr8ELx7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/APLTRptqt/DiRSR+tfT3lzvI6qrOUGT7CvkT4T6ru+PGhB/m83TLtfryhP17V9TLrklne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YJoU0tzOVJs0k16eyt/LUko3IX2rz/wAfXu+7tVc8Bdx9810dxdG4IKNnk/lnoB+NcT41R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5nkFYinU8j2rCpO8Wa0oWkeJfEuO/n8RCKPT9zQ/K6/xEHkHHU8Vw08XmbXl/cr/ebgfjX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4vah9o+5Gqttbj/ln0I7f/Xr86vGnjLXNb8Qaqk+pzrbLcSbYBJtRQGPCjuMcV5cMt+tVG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f9XpqLVz1nxt430DRbsMt2t5c/wASWwz046+tcNqXxkumjYWFsIht4eUbip/ln3rz0xMg5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Eb9a+jo5ZQpLVXZ5VXG1Ju60NzUfG2raurLcXb4PZTtHTpj61lxahLbvmOZo3Klcg5+p/G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87f4v8APerI0m5AX5OfryPr6V6cKUIK0VY4ZVJS+JkTXJkB3YYjPao/X/arQi0x40DSQu/Xo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FlBtw3+1yPrn0q2jPcy1GAaeIpe3/AKCPz5rZi0djzgbc+o5rZt9Js441eWNt2Mdx/wDWp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bgA5GE7cd/aoXgkBw2c12l1Bb5YRFggOPmHH1xWTNYclSAf8AaXv9KGNGKsLN0AyBjrTVm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6VtQ6ZIoLYXaec57VWvrPaNwXBHb2pDJ9JumlmXdycgEn0rfSUoMk7m3ZI9q5fSSfOCdQ3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7uDxigYRSeXJ12Ov+0AWx0HTkVes9XvNNmWawvZrSRSGVrWYxsCDwQQR0rIeTj/a5+v4U6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jw7+oqWrmiZ9D+DP24fiX4Vsksbi5tdctefNN9bfvZT2Z3BG4jA5717V4X/4KKaHqN7aX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RTDC1u9vpcSywOSBiTJIfI5G0cc57Yr4SeXP8R/KoJoYZ/wDXc9uvbtyKwdJboej3PsHxX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jaLZ6DLq2rX+m3sk5u72QwJcIScKyjsARwfSvHPFH7Y3xP8R3upXFrr0mjWmoOjPZWhACF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uSSTgjk145b6ALq4VIryO3SRgn+kthQfdscD3NWtd+F/izw4pnv8AQ7sxn5klgTzkKngEM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aMdylFdEbGr/Frxr4kffqPinVrxgoX99eyNgdhya5+a5mupgZpJZGYZJlbdmudNyY5CMOk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INPF+0e0uWT/dJ/Mc1tBpdCWjoRaqCfl+dfvMvGD2z6HBqR4ooIt5TcV54Oce9YS6ywXIZ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r3qe21RmDfKMA+nr2+tbqSILgkznf8/8AvDOcnPfrTvk/zj8qqQXcTgnGMH1H86f9oQZ/u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nQrFwSbrcR78JyP8AE0yLZ5n3/k/2WPYYAqkLrAOfp6fpS/bn5+QcY+hOKOdAtDTtr3y/n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hkEjAJI6GrD6oZ1XayxuuPlH8WP5daxUui275ccfiD3x7UxmdWUp/Tp71DmykjVEjx5dH8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duD1yMVsaX8QPEuhFltNfu7dD1DzMQehOQ3GK5Pz2UYP3Qf070zzPM+fbv/Xjtyaydn8SR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ns2lftQ+M9JaNr2e01aILt2vF5ZIHqUPJxXc6T+1pot28J1XQ7+znB/eS2lwsisnYhGxyK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/AKqaP3mQ/wBz/PBBrhqYLDVd4JPyOyGMrx05j778E/Ff4a+M38i28a2+nXjkbLbVoGt8k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a7y6+Hmv3dk15ZR2mq2S8m4sLxJFx7V+ZMchj+5/3znitLRfFOs+HLtZ9J1W+sJ42EgMU7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Bwea4Z5PRa9xnZDMqsd9T9Co9JvbZHjudIu4cfxNESPftXiH7TuoW6eH9PsoTv8yQyMuDl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xVz4L/wDBRnxL4Jkj0/x1oVr4s0hgqmePEE6gDBPdWOD04r608F/ET9nL9ri1TSP7OtbfW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8/wBHuuQfuHPzfhnp0ri/s2dCXNe6RpPH+1i4yR+WtlZNPHFIEznjp78muystL8yBJY/up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0r2P9qH9lPUP2b9Zgazll1PwbqLE2F3On723kySYJccE46N3GeOK850OOaLTPN+4WH8qy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STOI8baJJoTpKsoeGQ5X29RVHTLjNvGd52Y/P2NdB8U75Lo21uj79kYLDb9315rkNNvGtV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m6+3Nawd43Zm9GbM6JcRlGGVIzVPwj4t1z4VeIU1HR5nW3Y7ZoCMo69wR6Yq5F/pERwfn/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o1nayvE29gWoYz6z+Gnxu8PeM1MFxpS2t6RvwfmUnnJJ6Gs34g+OLfVbOaNdMWU2+U3kZ5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NNtpz2dwtzaPtfd95W/TrXXaB8VIdDW6s7mEyec33iM4Pcn8acZdyWjtPg6dV8VeK/wCz4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YAQvzDnIz26103xu0e48HWbWN23lXMjYDBucY/Q815zpXj/TfBM661bBvtCsSEhPzd+3pW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qXxi1WbUZGkMkIB+f73bknv0q9xI861vwXci+LWu6cMeo/pxXO33h3UId5+zSEr7Z+ua9A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Mts8qq0MhwSR713XhzV7FtQcXNsrxyDP3c1aHY+bHEgbYy4buKauUYMD0Oa9O+KHha3fWf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TN1HHTpn09K42fR2t2KTt/DxuP4jNO40Ns9ZBJwpz61Obpi29enXGe9YXlsCAAFFXUlcOE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UjNexvMuUc4zmi40prjdLaM0cq+nGaqwISzFh82OwzViO7e2ckKWGfXpQWGm+N9S0bfaXb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6nrX0T4U16w+IvgXTbG3nVtRtBgI2Acd8ZP6V8+XLwanFskQbx03CsqM3/hi6S806WWNlO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rQTVz2b4v+ERZaRA06s0kQ5buefXvXrfwe1Q6l8HPBt/dNuW3u5LWRuflQkgfpz+FeFeGP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vHp2vytcKyFA0oHBroYvHE/hy203QrFc6Ol0bk4bJ3HjAx2rSLOdxPpyyvW8NahqluiGSK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5M9R+FbepaDpnxo+HE+kCQMz/ADxsDl0wc8fjXlukfFWxtRpOtzNG6W8v2O9SU5BQnH9at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2i+B3xK3wXKjQ7lhcRpnKqj8/lzWq1JPJ/il4G8R/DLw5eS6hcNN9jVWiGw5C5yQARk18n+Lt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luoEOJsHafU9foM195ftn3F3428KG+0b55YbcNPGrdUJyGA9Of1r4k8F6D9hhl1LUE2hPl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PWqtoZykol7RtKTwxpCzTYN04O0bjkdxgVJZRG3il1nVDh2bKRHgg8Y4PGMVpadarfzPfX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HHtntiuP8Ta/LrF0VQstqgwBt6/lXp0KapQdSW/Q5JSdV8qOy8I+PdO1EPY6xCqpK+I5mA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zrfgU2ym5sGLwlQcIenp0zxXjKR7x6V1/gr4k3nhO4WC7H2zTmBRkk5wD1qfbU6q5Kq07m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B2y27hFIUqMfh1puzbz/H7GtbUrF7CNEMomXHDA571kBjjGwH3xk18gdbHsC+7+IDj61TU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OlWj8yngDacE+tNiaMTASZYHj/doEiwlzH9hELId2c571GhIdcZVex61Pa2i3W9vMEaKcc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FpFAZzLggcBT1oNOUyHtPPLOOT3JyKdbQo5eIrmTuc/pT/CwluNTn8+RTHjoTwK03Ect5K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+pGG96k6IQ0MTUn8m3KRDYBxiqnm5tvnGSeKu6hA9xOyqNwPNU5bYxyNH/d5xSuXYoPbyR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x5ShbjBcONpFW4gGcIxKnNJqNuiynawY45oArQXMttOtxazywTKwKlGxXuvwe/aq8ReALl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bXOMs2eK8EMcijdlcAfxGnecCpyuSf4QetbQm47CaT3P0t8K+J/Bvxv0EXNrNBYalIOV3A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oap8NdS8JMAUDQdfNzlTzX57aJ4kv/CeoQ3mk3MkEyfNtU8fjX1N8Jv24oYoDpfjGDcj4U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k9Mj613wqxluc8qbWx6XcSTRzvE83yr/AArVzT9dm0+LDxeZb/dDnpnoOa6618L6J8SNF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DMXUObYvyAfTGah1zwJBp3hZUguJRco5lntmHU9Mg+ldcKbXvJnLJpaNGYLi4uogllLGLp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DuK43XNB0vxbfS20lqbW44DSoON2epqxYQ3WpX0YtpFRc4JZ9uPrXoP2SHwlYCSY211Pcn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dc1tTqOV1YynHlsfPPi7w7d+BIjN99N21ZFOcfl0qHwf8SoZJBBrMSajZvEUCyjOCe9ei+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k4ZZd9kzEshXdnPGDiuL1P4eaVeQyW8G6x1C3G3APyv71ra5A7UPBOmapGNb8NNG/P73Ts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32rwvc2j6pp0thcwMojZ4yFBB4OK5aCPWvB2rL9oWS2k3Aqw4B9/pXpz+MLXXtLT/AISK3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3KAAqff1qLFHoHhL4oP4ZsY4dUSMQv88c6fxg8/1rsIorHUNJivtIm3zSSm4kb+6COQK8f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FZWNojrMkf3W3Y7Z4xWNpGs6v4dWQafctCBKUMbHgrnAIGaOS+wuc+lNETTdRkGv3cKpcW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/3jWvLcx63ot5Kx2SEh2fGNvpg14f4Z+MUFokFtqluII9wWRv4HHTkfWvYNQMfi7wyYNEv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2nA21jKLTLTTM231Fo764h+2K95HKgXbysIfvj6CsTx1q2reMrKaxtHeOO0YKZFG3zeeop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8J30kVz593qGpXGyS4UlkQx9ATn3rv1srbTZA80YZ9jBlDdT2NRYZyWhaPb3CNC1uYo5Yf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iM89+tch4t8Nnw1oIv7uLywMIAOGBzxXoAbyTFdX0bDVZrhFihQ42IDkFvwrlfGOpN4l8S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3priaZl58yTP3aSA42x1XUYbZNR1GJYbZtqxIeCPcjvmupFy97bIls/z7gqbfc81oah4d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5rF4fsnnb4pG4O0c9D0wKytZ8K3EEDX+jXXm/OCVzw2ODgitoyaMWh+paSArQycyYG6vPP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4fut8K3DtEUiWTpg8Dp9a7M6s5uWhuA0c38XU546muJ8dWekazLHc3d80kMSZ8hem4dM/W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2PJ/h3pV9FZpLeSt9pnk2xRKP4c8E/j/KvonSdM03wv4ZlN6N19N8yrjGB/jWX8NPDVvca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GsYLrvxgD0A/rVKbxlaal4mglurRbu0icI1vGxUyoODtPrVx0V2Q1d2Ro3Gq6DZ6MXty32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wPwIHNaHh34q3w0a4sLTQbRrl42Rp3iHmAHuCO/v2rP06DTvHPxDGgaPZOun3JPkx3v8Ar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qfWvh3qHgXVpYNRspEXOBLuO09jjnoBTak1ogStuYl74n8WfEF7PQrq5bUzbgrBBLy6j03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zJ9O3W9zGQYztIbqp9DTdVtjoWsxX2n6pmVGL7kyGQ9gK5zxP41LJcTzAyXknJY/xHPJ/r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MLnSaz4/uItL/ALAsP3sUgDyp12HsQO3Sur+Fot77VrPRda06GwuLgCOK4kcxiXPQkjvmv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sNWOspdpDLHj93Jny5PVGPY4r0G5+MGm+K9KgezvCt7bnJ0+cbbiL1KN/EKiNTXU1dO60O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vD2r3VrcW88PkSHdk5IHY56EdOa+aviPoTXk08ltslRSPlIw478noa9WvP2itXjsntNWsLm7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+1cHHTkkYPFeX3WrjWriWZ4TbJIfuA8VMmmVBOOjPFri1mhlP7vkHtWnaahM8RjkJAArp9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4yKx7uBYSxQDNYGxSmlU4Vm9xu4//AF1zl/w5GMjueta93IxOD1xkZrDuZcOwYZOeakCxp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Jn2Z6V02jeFHgu0MEhuAf+WePft3rlNN+e4H1/pXvPwNVP+EgF9dWhmt7ZSSrdDxzTiQzl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bGOzkPlBvvJjj2ri7yTy9/wDs/wB3Fdj8SPFS6v4m1C88tbeDzCscS9gDgZPrXASXCX0r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YcSq0xkfdU6yVLb6XPK+yJN77vu7Tnp2roNF+GvibXc/ZNJndF/i8vI/OuZQkzTmUdzARz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+NfQnw6+AOmQxyN4tiuFmbGxIuFXnBz6mu+sv2ZvBEl55ttqszwt/y7zKAQffPUVfspEe3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Lzlv++uPpjNMWTjPf1FfUnxk/ZRtfDnhibxBoV8ZbeNN8tvLz9SD6V8smPFZuLjubwkpq6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Ygqc8VsWmqW07/wCmKYn/AOe8f9QOtYf3M0u4Feagux1z77f59/nW/O2SNsr+fY+xqtLJk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YXUto2YpcqeqPyp+orTiltr2Laj/Z5f8AnjI2FY/7LHp9KBFdlYkvvb/H2qSFgi8sen171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ylSOzVF6/j7cfWgCF4/NJOc89cUSxgKQenpioopGDkE457GrzxArnG0+561ZBkJJPY3Img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TjP5V0EOuWuqAR6jGba5f/l4iX5Gz/eHbPqKzmgaSdyE+XjpzUz26qFbHbFKxSZfEUttId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cFT7giqwmd2G/sPSl0++m05y0JDJ/FGwypH0ratY9O1d0MMhtbrvDJ90nHO0n+VKxdyzpd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No/GuxtJDdwjfAu4cNt75HU1madpzpD5e1t6jqwx+tbdlYiEkfMHU+v6GrijN6j44iUKON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I8VfCjT755bi2/wBHkk5IXvk8H8677y5Y/wCD+dO8zzM/7OPl3dPXg1qm0TY+ervTLzwle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AnMcypwo9PerUMKSruiPmxnkMK9yv9ItPEFs9reQiVX445Of6V5D4p8EXXgmaS5tvMuLBT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7iuqFS+jMJRsQRIQmfvH0xTGiilJPlAnvzTLLUY5BvR8qccEYqZotxOO9dBlY15x5+nxA9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SPwJ33XxUikdvkitCf+AqQc59AK+ayxltLXZ0Egr6m+Acf2BvE+q/8+ujyrnurbCw/HjNc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70Tyr4S3Tav8AE3Ubn78STXEoz1IaRiD+dfUHwu/eanqO/wDhi+96AjGPrmvlr9npXn8U6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b25Jdjz9a+l/Cdz/ZFprE4XbI1uHKj1DgfyNeHjNZWNZF/wCLkiWfhO+O/d/o00vy/wAI2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9NG8ke5//AF19mfGC98zwj4hffu8vTXHy9QSVHTsTXxjpS9T97jHUV2YBWpmsDStZI7eyu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0etc8pJeXnBYkit1kSVJFkXJWsOQbdxAz6V6JobXhCP7XrEcUikorgZz2r2zVdd+z2ySOV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pxj9a8X8BMRrtuu08kBvx/wDr161qtos/iXRLCUKY9sl7L/trHzg/pUGsVcxtT8TRQWyNP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K9SOgJ9Kj0/x0uQDDOefvKfauVs5zqks13KnMztJ+GemK0LeAlxkY/E/Uc96CrHZDx7aRR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EP6iq3/Cf23927/IVjf6v/J9ap3E+zP7vHzf/AFulUUjrLb4j2mnajb6jbm7TUbJdsVxGv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4PSvQPB/7TmqTXqF54tTdWybSdNjuvovvXi9pIm4SY3ZOP06cfnVDXtN8mIX1uSk0Z3qy9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Dsfof4S8V2/inw7Y6xYxyTWt0NwTGGT1BHqDkVRsdRhuJPGX2tGSZWiaBv7hGeD7YNedfs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E1C1PSNYrxAM4G8ZYAduea9NgWE6d4lPy75L+OLd+Gf61zS3sEVY8+0e6Piz42Xt1PiEzW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4ViIyOPrXwBceGbObWdUMhZF898bl9WPTivtiyjeLxlqsbu8MkUe+N14yApzXwzrFvqdxc3U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RgNy8Dk162Xx1kzmxD0sbEWgWVxL97/Zb8+v0qeTQdPjC/vl3r/dzjnqOnSuMk8Mau8h83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A7c89jTh4ShXm61rUG29dict+te2o3OK51aWVpHlFRP0GPQe/StKySDy/n8r/AHmx1PQEi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tkQ2S3epS87kv5ti8DjAHQHnvWctm7SbbrRpLdP4XsL8hsZ5HzZBI9605LEJnrEkMJBCSI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vWJeaOHfdC4IBx972+lcJcW9zZR74dXvbeH73lyJk/iAearweILmHLjXCdv3laAsfw61PK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PIeRnGQvHPOK0L7SYmtnA3Lj+Hn07c+tea23xZu7f5PtYdP4t0HHXqAOa1rPx5d3kh2pDc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k46/KehIPalylp3NlbCZJCdj7P7x6Ut3o1xYzqkyBSVWQFGDAqRkYI747evFNg8X2syYmt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hwf8ACrcep6fcD93cqSq884596nlYkRC2MaAuOG6buarTWjyqSWUntntWuLiKVMBlcjj5e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u1WBHHtSsUc7FYvHdKwwME961WQhBnOaeqLnOzdyOcVcuiVTAAPPTFKwGRKCPvnPp/hnt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8VO/f59m1j9APQ05ljb7z4b1UA5+ppWLIUfgg02TnpUnlgU0iswIRI3Runfiuy8G/FrxF4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uvtenRnH2K4YlQpOTt7j6e5rkpLd8b9v9fw46VVBwQe1RUpQqRtJGilKOsWfUnh3UfAXx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5tUVQr2V7GsU6+oUjG4H25rD8Vfsl+G7qN5NLuNQ0XP3VUiaIDPcEZA/GvnyF0WRZFBWRf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Ndx4Z+PHjTwsBEt2NUtRx5d4ucfiOenrXiVMDWpNyw8n6Ho08RSkrVY/NGX4q/Zs8Z+G4n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R2yncWsziRR7xtz+RrymW5udNvZba4hltLlCEeKZMMG68jA7V9VaL+1to5ul/4SHQriwZh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Tk4zgcjFdXda/8JfjJCqXF9p1+zjn7UvlTR888/eHrWEcZiaD/fw07nT9Wo1lelI+LftwL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dkpgEdv8APNe6+OP2OLtrZr/wLrdrqcDksLK8lVT64jk5z7BvzrwzWvCfiTwhKV1jQ7+yV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8sdvvjI/WvTo4qlW+CRxTw06fxIkE2+pYlyPz7/jWHFqqySOnGV+8u4cdePWtK0uCV2hvk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PucriaFCnrUAlH9+rqNYnRo2Z5k1QXLBkwDE0OBtIPUMGBBBHORgjpWiIsQ9c03/PHNOz1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cVIxAMZpyihRTwuRQA2iiirAaI/8AgS/mOTyafamSCUPHPLEyENG8T7WUj0I6evFJTl71Y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te+MNS+G1/wDD7xrcN4r8P3PltBdX0pa8spEYFXSRs7hwww2eG4IrlNZttU+z79O1T7XaN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PBxyD7V5jjNdD4N8Rz6XqIhck2czbZVPGM8Z59OtcFbCwqK6WptCfLoyvcJKsjJcKfN75G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9esar4Utb6L92i/3kPGcEcfn1rgtV8Lz2bM6qQp9uhrxuXlN1K5R07UGspMnJTPOTWrrOk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ggTAABlGK56zkZ5vs8gwxO3gZGc4rora3NjdGN2JUjkHpUMozRdT6BF5NyxdP4W9qzrvUI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5HfpXTXUVtqVwIWCuvr6VyXinwTeWRFzpz7oiPmX0qIlGvZ2UFzp+5jyTyBzWj4Q0ZtEvf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jcQO1edaX4le2lMEzeVLnnJwDivTvCPjW2uk+y3qpmT5Vcng+lbAex/Fjwj4d1D4cRXOjf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tw3HjpjOTXz9pOq3NvbrDvberf/W61t+Il/s9J/JmfyGb/VrkKc8E47ZrA8IXMP224+1/c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9Q03xPod//Y2nXTrG8k6rK7pnGfU16Lr/AOz5o3iYXslgUDKm8GNh83HXFeHeKfDGlnTbe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0hyY0OMYrR8CfErxH4eIkS6dQBsIkOdy+maYjyDxR4cm8K61LYyhgFbqOM49u1VbdBJIXP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2rvvinrln4v1WO7hUCUDLlO/41xTWExjG1W2+pHBzzWqAcgIYncwHqeab9oXzsEio5CYLa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itPuxyfx4oLOguEIj8yNyrZwMdfzplrraT4hmj57k8ZNVIL8yqI2+6Mc02W38yTIGRwBjp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3QlxJNbuVJ52g4571a0LxVeaJeW8txD58ETZKt1I+tVIL6WNirHO1sYP681ZZobxcdHPAH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jWfjLTtZ0u8xMyRljJ5UgHXGACM9cVleJfiXe+Nre2ttQjUvZRJBDIqkF0XoWBJBOMc+1c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sPr7VVgdoRlScjuaqLsZuJ63o/wAStU06RZbm4a605rAWU0Ep+XaD254I4rhFh/4STWJYw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/u+w960PAptNe1/SNM1K6SzsrudYJLiVtqozHAye3OOa95+N/7GfiXwL4da78MM2pWEiCU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yOPzr1MNKF/eOKrBtWPlLxfq7Xcq6RpzMbVOCw7/4gelc7qSw6enkxvvP8f1rTvLZ9Gj2T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3c56c45HNYF1FI7ASElmPJ55rWrVb0JhBRWg21JkDn7/X+LB9e/B5qzBp0up6mtnAN7HqT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Ly3JiRWY/Su7MMXhjTt7qrXTD+929OK82TsdKWh1kskj4LPkAZqPGRgU8FlJ3c85pJG2A4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AxhgVGI1bNPRvM61JhV60AOgIQEdB2APWlMh5/kT0qEtzxwPXFBJxk8n1xQWT2dx9mlf5s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UFu0CPJMhEYJwPXjtWHLbrIpYM2eCAO5q1b3N7eWBilY4jbOfb3qGbU5dC3Y3P2m68nGYi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Xa+qB3j2qcKMnAbHerWmpGDIzblJ+XI9KpajcwG5UIWCrwc1FtTSUrI0bzRLZp2mE24Z/1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oJGVV+UjHPWrlqDKCy4YAY3E9aZdRs6jH3gcfhS2ZcPeRmyxl2wqnI6k1Wl0xCrMW+fHFX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7mmYbaCcHA7mrTK5THAaJ3LHAxjJFQTRrNwQD6MBW5JGHiYFVOT0rPls/lYx/KccCt4syem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+K3iz4W36T6Hqs0UIYFoC52t+FfbHw1/a/wDDvxXgttN8WwrYakqCMzswUH8fT61+fmHj6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sjex5HvmuiE5R2YnBSP1G1z4SD7AuraFdjULV1LZjYZH19a801KO6sZnSZWjYD+Lpg+9fM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8XfC25jt2un1PS1YZhuGzx04r7N8C/Fv4ffH/AEOZftUOn6tGpLRv8pz6V0Ramc8oOHoc1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0e9+xNL/bIk3RxqMxmLksT75qvJqekeLIREqDTtYDAF5B8rHP6ZPY1p654E1fwuzXMSSPb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kev41xFxp32fUFmf5Pm+ato1JQ0Zj7OM9Ud4NN0/Vo/sOpxJOQgBlIyc9yCegrk/i34Ot7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8iaEfMqrgE9se5q/oHimSylSCMLeJODEkbJl857d6ueI/h1qlxeWtzfwyfvT+5gDAKB/U5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dI5pLk3PFvCesalo0apIjow9AcD3ruBq0WsGJo4sSLyzAfKa6W80KFf8AQ9QtUtnYbV2D5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UfDVuIdNhinjJ+Y45rblsY3TJbvwnFqJ3NMExyEB/nVrw5rGs+A9Ugms53uLCEYNs/QjuA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ANKuQZrdCgb95GTzXoFjf6V4o2/2VcKkxG9rWXrn2rNoo7LwL8SLTxXrCadbMNKtbYNNOl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frXb6Xpn/AAkeo3F8Llvs1tOXTa3+s4GACegzXzD4i0qGzubnznaxuNue47dsUngL4pa94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t1ZddgySBnB+vesnDsaJn054p8aNZoW1izSGcs4jkQjJiAx+tcF4Plgfw/I95Efsc7GTae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+GK46z8WH4n+I5DK3kWhARLSVvm49PrXqen6VZaPp0UN5cqLKeQOnQ+WR2x+FZuIwt0mn8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r9omEQiQECJTwTXUeHvD9ho+itp7SN5SAnzG5ySentXPa740Tw3pIuLOOW9yNkfy7R65FQ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bae81pJaMzbrgH0HIP5iktCW7HM/FL7FpdkrQur6g5KKM4J5615p4f0C48Xa7Fp8YMkKcy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+MPxbk1b4hQixjaeC0uRG8eAN2OoyDzzmvbfClvFpWji/ngbSRIpZuuOgxya6qaM5OyM/x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MFtbTNbSr+78hXPYc7ucEYrzzTpWtb5boSqkiNuVuoUgnBx3rTtfH9/4c+II8RWlpFqEdu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0M0ZyCpB65rr7LTtL+Lms39zaQ6f4Pf8A1v2KaUrG5AycHHH0pOSnpElXWrOP1/x3f3/iG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UYgAJbOMRcj+LA7+pq/rXxE8VeOESTUr1r2GNQAFXbx3JHc4rNubC2TSdVtjbQSXcJLRXU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3FY3wl8R/2vq11bTwCNYz9/JznPOPYis+acdGzS2jZd1W7tjDDcIomaNw0kQJXIHUGuE+I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t/adKgltrfYAbaQ+3Nd/8S9e0aa8i0nSLRheMf3kr5AJryHXNM8hmeaYZJ4/vIe4Fcs5M3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HxzZW0c1pGojlLEM7HMUw7Bl7EV59rWrCV18lnhC8ld2QDn+Fu1XfF6kajI0Tcf3woI98i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0hX52Ztvy/pxWCbOhI7LwdrGvajepA2pXEtuoyFd94HIzjJ4r1GaEQwAen97gH1+lZXgjw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2nPGyCUddoANXrqdnj3beP8itop2uZSZmXsnmjaVwvqKwr6xl2PsHJ6A1uJdQybgHD+woZ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9zRaXYR55dB8vuQhh6j3rCugCzZ65716nqnh2C7hJ3KC38QNcRqfhhoyVSTdzT5WylJIp+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sgyCa90jSTwh4CuL1dyz3n7uFccsPXjpXJfBn4K6z4n1MypAphR1y7+nsO9fXsfwm0W5s9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sgNyE8E+/vWtOm9znnNXPkvwD8KdU8YQOWtJZDK2S7Lwc+9ek+Gv2OjZztdarqBgtCdzQF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bJvF2naI40zQbeLCn5jHyq4p9h480IRTDUNRtr0IC0sTSGNwa3jQTepg6stkec+D9I8K+G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s7XUWh4CyDL++BXstm9pcWTyW9tHbLt7YB/xr4U+M/juwX4h3Vz4aaVbUjIlRjuz3xg9M1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UL6AW2p3kjQ4yk0j4YLnoDnmur2MbGd5S3PsrUEncKjkSQsfrj3H1FVLjwzHPGZAPnb/po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/C3x2Oi61HYtqP27TpCMmZgWjPfn0r6J0TxLpWrxq9vdRmVgD5ROCBzyMdR+Nc0qbiwucP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S50mWWQWMkZQrktivjHxX4U1XwfeymaITWLOSkyA4Az3FfovfaTFrdlPF5SPLt7Z4/wAK8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vdE1bTEuYQSFkYAuh7YNc9Slc3o1raHxesyTruVgw9qYa2/jV4J/4QyaW5s5XgxggY4cH1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ad43fiO6Az08wdK4XBrQ9KM09Tr1cr3pHlyD96qy3YuYUkjYOrDIYU6JySQTxWdinqaen+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Zl+0QDs55X6Gr7ut8omtWV0Pbo69uRWBhc0RmSB/MgkaNx0KmpGagjrTgBZf8ntxWdb61F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k7TRrw31FakQ2R715Q/xLyPzrSIj0LwVa+GNS0Se21lpLa5XP+kL8y49x9ara/pWl3+mrY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UuZo1OZl65Oe9c34c8SRaFqBkubcXduw2vEQMmvdfFfhzTNV8Bzalplm+nuIFmEYYKy8Z6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cxvZnztbbJI/85+hpZI/MrDtJHs9RmRPuNn/ADPet0CXn5d3X/wCvik42No6mtpPjS80rZ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DBQc/vFHsa9E0bVob9FuLOZLiInkL95OOAw6g15I1qp7ds0trPPpNwlzZTtb3Kn769x71K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xyHacq/uenHX24rA8XWWqW9sZ7C3E5HzbV6n8KyPC3xQsdSlW01hf7Ouzwl2B+6kPbPpXo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Pme4u4/J2/M28Y/Ag1SuyGzz/AMJeME1G8Sw1OE2N6eFdxhHrs9d063t7J01HbCjL8rSdG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4ofFLeG9eu1tLldU052JWKReE69D2rL8R/EDXfE9vb2N5cyNbwgiCIcBQTXXHDT6mTkjQ8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7Xo9zuuPM8uS3QYUnqCPWrvhz4R+NPFiGWy0iVbc9JJBj9K9z/Y9/ZjPirPizxFYyPaKxW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9XP419wW/gWKC1ECqlrGv3VUYP6VxV8SqUuVanXRwrmrs/MDxD8KfEPgawRtWgEEUj4Rif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fBm8V/hH40v8Acd4tpYmJPX9yyr+uPzr6b8Zfs/aP44sltr+4cxg55Gea8e1z9lfW/Bmia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N3b3pzNBJwWXrtHbqKwWKU9wrYSyvE8T/AGdNH8uXXJSNvlhIuOudpr3G0k8y7vE++7Qp8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x68Zrhvhh4XuvClpqi38EkF6ZCZUdSD25HHI5r0jRIYo4NQvSWZ1mhtRjoqtIGB/SvPry5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szi/jNqXk/D7xc7HDzItuh9/NIB/FRXyhpS7YwGO1ef8ADNfRv7Qe+x8H3lk8m52uYw3+0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XzvoGLm+ltQg3KAfm9x09q9DCK1M0grI2fs3lxn/dP16c1yM2UD/h/wDXrvjYZRwQPlU9O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eW7rXcbWNv4fpv1+3+bb86/8A6sV61qU+PG1rs+/HpF2VVenK4z7cZFeTeBOdVt9//PQeh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ela3IE8bSEnywNFnOc421JpFWOD0EKLKN/wCBvm78c8j/AOtXR6dGkchdtr/3fmNY2g27x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xGGDZyMegz3rqtEsllALEFl6hhigsrXMbMVcDH8xWTcQi6mCPkvnCtyMZ65PvW/JJD5hh+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+hqh5n+kbNn3f8/zqkInNjDFAkWCMenVs/wBKz9bn821mTG8LGT6Hpzg/rW1JDvHmL2Az1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erx/urt0+/wCUf0HH+FAz6m/ZCsoYbS/lfjNjajPY/KcZr0VZAkd9Bu/1up7vyHFcJ+ylb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T/wAs7O2X/wAcyPx7V1upf8he0t9/+slZvxJwDXLLcR5547mTTPHF+YU3u9o7Mq8gDYf8K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q4yufmP0696+u/iPe+Xr2u3CffW0MS7fpg8/ma+Tp0jViYBvwQGXB/D3717GWbSbOXElCe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Jj+929MVmy280SFG+f/a44+p6itkbTH1+fP5nuKj+ST/e5/HHWvdscKMVLbYe28HI4yfqD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2+/8A49fpWyYhsbjkHK//AK6YIA5Ockjk46YqkSZBsopVIYZbou7HBpPsMny8r/3zz06A1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VYjXzWAHb2FMDkZtKjTOYEP0GB9KjbwzYTSP5cPlf7S4znpn2rrpLUbiCAeSaQRAoyAbNv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IDh7jwzqdvGv2HWJLd1ztVsspGegB6etZ13oniyKQ5mtrvdj7yLz+lek/ZFcFGGT/AH8/5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53JvT7u7/AOuKGik7Hlxk8UaY5Z9Kdh/egzj9M1F/wsK9spcSW8yFf4Zef5160JMA/wAO5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JY2l5Eq3ECzSrxuZQf5is3G+zK5zzOx+KiPxdW5XP8Srn8+a0m+INhOhPnsC3OOBgfQ11b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Wxth/wAHtjB9vasDxB8JNK1GJpdOkayn43RqC8Z/DqPwrF05rZmilB7kthrtlewh1uY2bu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/WtATxyR5TDjn7i56fhXm83ws1WyLMrK6jvG2SaSDwrrVn/qp50wN2OQPQdjUcsuqL5V3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D9cVBITHncuz6iud03wr4suIy6X9ujr/DIfbPGKZqGqeI/DkarqelrcQo237TbEt749h35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VPZnSwyMhJjbaSOo4zUlxMZoSG+YgcMQK5TTfiHpk0QMxeF1GMOM5/GtaDxFpd0cLexZxk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TQrNEqrkAAbeD09acqAxjJzxjg1MGi24R92cHhu1OByn3OrZ4pjKjxdfn+9n8j2496rNpk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lH/LROCfr61a/jP4f/Wpc5z/nNS4pqzKi7FnQvH2s+DrqSBp2u7T7zgghh6HPSvY/CPx8u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6mZiFANnfLuzxyCDwR29wK8Hk/wBYfk/769PSqd3os6SCS3YxSRnCsnXH/wCqvIr5dTqe9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GzhpJ3R9I6r4G8B+PBLJrfhCPS9Qkxu1DRnMBI7Ns5HPWvPvEX7ON/Er3XgrV4fEcCY32t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9Cdrfgaw/BHxYvtEuIdO1ZjLBnCz4zj6+uK970TWNP8QWsciTI0pUFVU43A9/evDlVxOCl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aNKhile1mfKV/Y32kX8thqVhPY3sfDQzIVb6gdxRbfPmvrrWdLtdbtVs9bs4NZtE5T7SuJ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vKa8e8W/AGWTzLvwfftduoLNpN6As2B2jfox9Aea9XDZpTqe7PRnnV8BOCbhqeWqpXinbP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d7e1MmWe0uJbe7hltbuI7ZIZ0KMp9CD0qSKVcHnH9fQg17ikpK6PLsIg2gketSgE8Cq0k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2nLZHXNMkcy468UIuQe+KkOcehpVyfwp3FYg2855I9M96kAwp4yPrTvLG7OADUgj4znB6b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IUpHjrj5qhZGIYHseKmSLD8fyqSQ44qwPY/hlq6eI/D5t2kJubQ7cn+IdMVt6npEbK8W35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xXlfwd1X7F4zityWC3ETpgdGIHGR35r22aIPIVkAyvHzDp9M14eJjyT9TaOx5P4k8IpDJH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I78+vvTrXRJNdBkjn/eKv3ff3zXcX9mwdt4yCf4fu885rAutJYbzb5RjydvfivOnFvY2i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0/UmuJJdygE9+tRWPjRGuZ7a5CqM4VjnB+tbktjcxljITweTz61j6x4Xh1FGkRRHIR27ml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X/AtrrcJntxGshBGVHXivOtQtr7w1c+XP80A43cjHvmvQdN1C90WcwSsXQHGwt049K3p7O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IrkjHbNaJjTsefReJxd2G0TebtIIDcj9a66JdM1HSYrghUnAGdozz6VyPiTwHNpshmsd3l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x6VkaVrj2jeTLuTBwwNaIvR7Hcs/ly44wDnJHT3rn/EOqyT4ihYlcjOP4uau6zrtrf6fA1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4rnVVrhxtJyozjr3oJLljYMkjzPwP6V0mjXKSobKQICx+QntmsfSbnPmJIwAHA44rV1vT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3ImPU1SYGX4i8HajpkzSpF5kLDJC9K5SeATKQqtGQOVIyc16x4Y+JYw1ldRB0dSrOVyD9f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EVJ5lKq5XcBnimWeS28Lwkk4OD1FXRNjksc+h/wAe1SXQjNzMqkFM9VPFUWwrFQ3yZ6UFF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j071XLlSuPvA8GoDcMA3JyOozk0xbjzGOcYxycUEmha6kxk2MCVPrz+NWNqzBiBhjxx/Os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SwI4wOanjkYgkc88ZGKAPcv2fP2fJ/jFpmqblKxBmRJCQCHAzxntXtnwJ/ao1j9nPV7vwP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w2luwtruVN5iKg7UOTznoCOleRfAL4/3fw08JX+jragmebfHMpwdr/KwYdR9a9J+KvjDwD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ZPDc+KX24USfPGecsw9OMYPtXRC1jmlEy/Dv7Mf8Aw014V8V+NtFt49Jma8lltbfrhQSSO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P4j/DXWvAWs3Wl6lbNFPExCs64LL2IPOfqK+hP2f/AIz+PPgfYx39jHLe+FFl3S2pUfKc/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TtXqXxY8d+D/2s/H3gzRvCtusN9cRSfbJmQqEOc4IPJOB0rTnexkoHxD4d05dEtF1a6Cg4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arytN4huwEYtvbAOOK+gv2g/2N/FngC/eW0hk1GxG0ZgHAUg8kH6V43bWsPhWyEfy/ayPm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h3Wn72wqs1Tjc3nOEIGWY+1QnLIepP1qyydcH8KaYgfvgg9jivmSiKMYUHmnk5JHFIy8cZ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0oKLFqkbxHe205qKQAEgNuGar7HYnHNLAG3kOMUASyAc8jpnirlhJFHbPnBduuah8nzF25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ppWOC4YSZKcGk0aR0dy35jR27BCyg+9Tpoh1G3M1sfOePl0xyKzzN55BVTgNkjqR9alsr+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pjESefQ0kiZyuTaVKtsbiN4yrHoB2pFbe/wAh68fSr7yW+oIkqsVnI3MABgmqMoMdwUXA6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UtGdtL4RPs24Nuy3qMUkUCFmym0KO4pTceUCfLLMe+ae+pCS2bfDtY8bhRE2eiuZ11dQKc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A6VnG0eRmOGAxkAVZit1RmcfMwrWgs/NtRKjjdt+7WlzmcecyEtmli2OuUHA471ltBNbzM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sNdQLWaOIvtYKc8n1qjHORMC6hju+biqUxqEonNapeBb59tusMTfdjJ+7TbDWr3SbxbvT5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QtjFdBrNta3TkBCSeuRjFc3c6VJaPlAJFPpW0ZDUujPrP4F/t03Xhe2j0vxjCupaco2GRh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09a+j9F0vwZ8X0hvvC97BPI43m2Djr6Y61+XLxL0auh8F/EXxD8O76PUPD1+9pcRkH5T8r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tbczlST1R90a14fn8C+Mra8azfdZz7wO2PTNdd4g+Plr4i8PS2hs5BeRsPs+ABjn1HU1wH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PDXxIsl0X4iW0djqDDYt9jCMfr2/Gul8S/Cd2sm1jw/cJe2wmEqNEwONrZUn9K9CFd00/Z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oqTXOtiyLbVLKzS71/TpJU2+asjKQVFULHRf+EivL64hu285WHlfNx7Ag1PrPx11zUbJ9G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x+U8hY8+pHtXGxa7PpF3GtrcCPDBw0fueh9RXVPEUlpC7MIUJS8ir4r0S3/tacavZpazhQ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57H61w2owaloNxHc+YWhYZimjPzAds46V7BfX+n69dXUer3IhuGGFKgbd3vXJ+MdA1XRNk1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kbgCrA/Wri1NXRlKLg7MZ4f8AiRbeLtNt9N8UQi+EOV+1xDEhz0yepxxXST+CE03EmnX0W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bKRvTI6V4/q0M1jqFtPBa+VPL8jRA4yex/Otb+0NW8KXds94stoWYFCT8rfiKqwXOp8SeG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YmSCSMEeZHk85q74E+Lclo40zxA7fZXxtuj82CPaty0+L+k6/Z2um38P2G73bHvIQGVgT1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h9Lp7pdiKG709huF1bncmD3PpSsO7R3ujfEq21qxkitL2C8jgk2FMds8HHUVifHz4kJ4R8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7y5QhIUHzBfUn0rye50288KXw1G1cW4ByJR91h6GvOfG/iTX/AIpeL0huAJI2YJmJcfLkC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z0P4EeBv+El1o6vfoZEkl+TdyGOep9etfQvxSg1XxNdJouimSeys498hiQtyv3s4+veqfh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8Ovtb2YabYIbZZj1Yjr7nPNeGeH/GniHTdfn1jTNZuNPupdyyMjEhw3XjuDVyapRs92Yxj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6KK2hjidLh9kysF+XgntwPWt7TrKHVLaK206Zpr5l+ZZFHPPQEVwiLcXEpleSSbL7zIRxk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TfDEXh7RNJ8S6fqNves7qssPSSBs4KsD1BrKkuaTsay0R5Z8T/EVzpcsOnRWtvY3McYWUw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rc/Zf8PaP4w12/h1XU49O1R122iM21ZG/Gue+Pl8dW8c3dxtRG+UsqdMEdfxry643+Udjs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Qc9QRyD71zVJuMmjenHmgew/HH4Ya54I16ee/8yCRCTDMB8rDtXg3iLxNuhVb0+TOpK7VY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pr0zR/jVqc2nR6L4unn1/S1URxNctulhHsT1HsawPGPwxs9Wha40O9S8tZDuCSdAMevqPa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xcVY8D1W9Ese7OWf3xWPHfz2F3BcW+1Z0kUo57HNegzfCmSAzJPqFtbKhHyl+p54Ga4rVt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JDMh65BH4HPNOEXJ6FXsfoh4D/ZW8YeKfhxol3fa7aS2mswC6s44XR1kJXcF7YOMcV8PfE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eK9W0HlbmzmMThXwAc+2RW5J8aruTwJp2h2j3enXdmpVbiO8cKABjKqDwa4fSfElppthJA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uTPNcDfv5zwfU5r16dJKOpw3abdzM0bWNRtb7/TfNw5wGJPevStJUamqrblo7s8bJMkEiu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+z6jpRidW+WbZwBXdeGPiJomjRW2oyTx3dxC4KwImWIHatZRFzMi1m7v9FZ7e9geJ+pjZT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6YJIUIlOP9YvJre+JXxS8PfFKa3l+w6raXUeFaRICAD71zmsXNvY2SQ2C3WpXRXiQRt8o9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F2y/o/wAXNS8P3UMDXUkOzCbopDEfrkf1r0/T/i74tksyj3qXNuxwHZw8n5+vNeYaLcaPq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/Dd9BJgFZ7dQQ/UjIPI7Vp6T4nsvDtobTwt4UeW+B3C6uwzD1yF6Dis5TSWguW+57Z4f03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9ha4XdJJcqCPfr0rO1r4R6iy3V5q135gZSUjtYlYNk9CDyK4TSPAvxS+IIF1da3d6bEg+S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6Y7fWuwT4EeJNTjRNY8bajKi/8s3nzx3yRyKIzZPKluWv2fPhtomu6rfWt/pvh951c+XHq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EY61N4z+E/wAP9N1uWy8S6VL4Wv1JEZtGL28vJ5VsEYrofDHwR8I+HZEuGke5vV5aczbiW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2P7PFqjfZ1+7HdxLKv4Z705SkxbHjGmfsp2HjzxVpem6Dqr/2ZeSBft6uoFvk4y3tWt4q8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rs3hS4tF1cWfyfaYWEcqEdQcdRjmui8XJJ4YWG+tXj0S6DDydU0weUhPo69PSvLPiJ8evE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PQA+okho9bsPlWYDoWHfjFXCbejHa56j4G+KerxTPbWMLXV43yi1uwUkA7kNnmr3i3xRqs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4dezjcYMgIYH3/Kud+Ehbx9qOj6npLpc3tsMSxvhX79cdeK938f6J9s8MvDfWzwTZHyNkf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CbWZ80fEH4f6Z8SNMkTzwsqoSiocEjrjB5zXxZ448Gz+E9YltWVzGCQrMuOh6V9n+LpLvw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6ttyycnK5zye+K8P+KM0fim+N08YcSjL7RwD06e/WsHT5zopzPBtP1S60t8wyEL3Q8g112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MMPKlHUE8Viap4XuYbyRII2eMd/Sum8NeBo2jElxceXKf4Dja39a5XRd7HUppGik6yLlQD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G9bnh3w5p890trPfxwM7gRlhkA+hr1y28EeC9CshFquoWxnKh2kWUBl/DuKxdGSHzpnkNj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mC2l3MOPl4Ndx4e+Efie2MaizkVJxkRMuQ/qOa7a9+PHgHwVZJBaEakYxgbBnp05rhtZ/b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fS7UWRhGIu+PrVRpdybt7GxcfD64i3xrZFbpFyyHJA/rV3d4n8WeEJbFjFG1sfKeF2KuV7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/ALR/i281Rr+KSGKZuPMVOT9RWbpfx18Y2VzLKnly/aD8wMfX8a6IUmHqe0+Kfhdovhj4e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NYCK6x+/dfUivO/Dd8NRicgFMde4Ncpe+MPFPja5CaiHEJOPmXC4HpntWvpJl0628q2/ds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HpWn1acilUijp7hoIFJkcLWXeaza24OzMr9tuKxrmOWZAHcuy9OcUR2CjGWbPHb8a6IYOK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oWn1wTZUwAZOeGPT3FPScXKbWllVOPk3fL09DUMenLM5OG6Z9B7YqXTvDlxe6hFa24aaaZ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T6Y75rpUKdNaaGfNKRa0vQbnXL+Kx0+B7m7mO2OKNcljX3V+z3+w/o/h/T7fWvGsQ1HU5M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IccEHrWz+y58AtM+GehRazrFsk/iOdQ4Z/mEIPQAdsetfRI1XzPrXy2OzFzfs6L07nt4bC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T06xttOtIra0gjt7eFQiRxKAFA9qfJIOneqMWoBE+aq0t/JcsViX5v4a8Tmb1Z6ihZGp5g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09as2OlyoN0rEn+7UptJPNO2H5a6YUpWuZ8yvY848U6Baaz5ySIEmwVDep9D615rrGlt4d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338Z2pk79ittz6A17frEckDMk8OUz/rO49xXK+KfDTa1YyLEGfgFX6lcdMjHWolBpnHWw8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PP2k9QFzo9mxJ3TXPzLnH8ArxHwx+41+/Z1LBQg4P516/+0/ot3AthazwygxSPIWU8cAY/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RWlpqSxXG9Dc3JVW9+gB9q9igrU0eZGLirM9Iii8yKZ/m+77V53fj/SJ/x9vXv3Fer2lt/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u647/pXl2q/8fEnzf7v+e/Bq0y2rGx4Bi3anZemR838vpXfeJod3ifXJmBb7HovmH3BfB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IINZsv7vP3e/uPbNdd4p1D7Nd+ND66TGhb+7l+frkVohI5rSZP9DT6L9P/rVtwXxsGaSMH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c5+tZHh22/wBDj3/3Q30/xrQvP9Hj3/8ALH+L6jtkUyjm5dXuJLqRnO1Sx/Ptx1ra0yVWk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vm/T61zsvkvcSCJ9h3A7evft7VvQIW8tFGX/u49+lAHSwZhidW3Nu+ZeMfka5vXGcQXBd9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BrXnvRFaLAV3OR95fb+tc/r1w72F3J3KBenYDH61QH2b+ydD5Xg/xDJjG1bWPP0jFa2tSv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1DN+BY4I49eao/AAeT4Q10wj5GkiVX9dsQBxTtbvvM8X2iPzHFEobbxx3Psa5JbiPKvHF15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/IkXzN/wHH15NfMccm7J9X/lwRX0J8RdRistC8aLv/wBILBfzbOR68V88W0f7ren8X8P4Z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wkceJethJVCfNu75//VUPTntVi4j/AHeeqY4PUEeoqtF/HF/COmfyr2UcSHxnzGx0oxhz/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npTVO1s/dP9KB/rPr/nrVILE3l7geuB1IGcCuk+FngK6+Jfi8eHtO1CwsNWmt5HsU1OfyY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D44d+due4rm170sqZCnGGVg24dRg8Y9D70BYtazpeo+HNVvNM1qwn0rUbSVoJ7a7QoyOOo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Gqu/zAf4elfVNp+1p8MvF/wAI9O8N/EvwHquveJ7GxS0/tbzIzLcEMQGE33kG3b1B7/Wvl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reEwW7EtGhbd8oPTPfHSinJyvdWEDblz12kAfWlKrMDuz1zx2oU7gc5OeoPakA5OM4PetA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dvT8aByDnr796tFR17cfjUTIGbf2560ANg+RiDnaw6UuMZbkK3HvTQP3h6cHv3+lPHzZPo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YZcdv9r+n4Gp7aN/lSJGbd8qr/eP+NMEewH+HGP8ACpIpPLz+e7b6e9Ioy7zTk8x7hNyOr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Q4A6VDbXrxxeTN86fd3dfl7ZHrW5csbl5HzncAPy75NZN9ZF8sg5qGiUZmr/DzQdeczRxr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hT9RXKyfCK3ikJZpAvoOQPcV16SPHt+er9vqewYZQ6/3Tz07+1ZckS1OS0OMi+Gq28T/Z9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3U+gwevFZt/F4s8NEiaH7faDH72Nc59MjrXqbJFNkk4/2c/0qtJI8f8frlfw9/am4RKU31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87nztJk/3kBAH4Vp2PiqzumETiSKb72w8ZPcA967S4tIbqRScROv8ScZwOM1nah4WttUtQ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3os7hnqeO1Z8iRamVI43kj3+VJ+QPv2prwy8vsk2d/k/nWf8A8I3q3hpo5dN1WYW4GShHm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Peul0f4tatpSeXf6XZalGGGXVdj5zx09s9aUVBP33YiU5Je6YNx5V1Gy4Xn/AGTWv4L8Z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e93XNiG+SWEHzIjnr716Lpfxa8DavbpaaxZtaynq81sXUD/eHb3rsdN8EeBfEi/aNOksZ3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P4EdQe2K7v7Fo4+No1EYwzWphZe9Bl/wzq9trtqs9pfxX9pt4eP747nIPIqzqWmtJmWCU7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X+lZ2ofB3T9PcXOizT6bcDDDySQM49D+XFWoZtf0hyup2q6nCF5ntQI5QOecfxdK+Sx3C+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8l2PqMFnuHxNozfK/MyfE+n6f41tRZ+JbETbRtg1CDieH6N3Hs2a8l8Q/BbXdE3XGkyL4h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1yL6unX8RmvfbaC11ONntpFuFH3tvDr7MvUfjWdcaK9lOZYJDFKP+ebbfrjBr5+lia+GfI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MJSrrm/E+Vbx5kz5kEibOORgA555pNO1BQW3uuBj+IV9LyWSmR2uVVLhv+XgLncT13LyDn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cMey+0Wwu04/0i3tY/Mx3JXHf2r6vB4qhiXyynyvzPm8Xg6+HTlGPMvI8EjuIpRkMD+NPS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T3r3ybwx4b1uJ3j0e0bGGEiRAN6EHHSsuf4X+HjHIiQmL5vl2OVOMDBI9fpX0yyqpJc0JJ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u04tHi+7mpYznFejX3wbtWkK299cWz84LoH7dffisG/8Ahrf2AP2e9jusfdBQru+nXn2r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a5UcbRnu7HORSYkT67fWp54Fu7cvE2ZlX6Z9OKS60+7sJzFcwNC453Y49c80yBxbyrz8uD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E4Si7SR1xnGSumWfhnJ/xcDRv+uhX8wTn9K+mLy3STKb87cfTPP5V82aNPDomvWGpkkJBc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bkbuPYE19Q3kWdjp9xsfiMZHX1BzXjYxe8jogYPlKM7/n/u1g3OnG3yV5XdyG49xXXCISf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Paq8tsr7c/wD6s151jVaHFFPNBz97v71UntDEN0YyP51099pmGyCMDpx1rMmtW+b5cj+Li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aRHdxkPGRIO9cv9gudInd0fAP8Jr0NogFI6ZzhT9artp3nAjZuA65HvQBiabqNrqo8mTiY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/Fnw1g1ceaoCS9QVXGfr61b1rQ5LSZ5bYkEc4B6fjWn4a8TpcRi0uxtf1PANTew07Hit5p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vI2ljPKyY6/Wp9MuwGEkb5HUD3r3XWPDdrqMMkcqK8Lc4NeQ+I/Adzo88k9kGMOc7Pb39K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ej8FyavpU+o22JUjXOM+lc80108Ekcsjfu/uqTSeEvHt3oTS2j/LCwwVY102i6TZeKbi4J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c8GkUcdo9wkd9Hv8Ab+o6etdAmgajqtxClkzTLPJ5aqpy272FctfWcljqcsecmNiAw74Ne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7L1uz1BrmOKTTZftEayruXcM9Rnke1aIlnkXiHR77wnqt3pl/BJbXaPhg42+/4day/N2jk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+4/4T/VrzxHfSRjUbyZnMcS7VAJ/hHUCvD3t8Psf73b+tMSYOnmcDr7D/AOtUcINuHLnJ9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y2F981DPmfgcg+9ACxTNdSLKclF6AcVpRbnZSSNtVYYERMjnA5DcVPBIpjbB60EmzZuFkd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U4H51esLHfds7kneORjoPf1rnoLsRz8Hc4AXA5xW/Y6hw3O1ygGF5J9xQgPqD4qeJ/Dln8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GbaS4nWIyPByw4yc9+ueKydG/Z08XeDdF0nxb4bupbfWo4jKBEnzc84IPXI7V5BFq1rHps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HOW444yOcE/WvprwL+1pHoum2Vnq9u7WcwjgZyBhFxgn6cVopJmbv0Om+GP7bGkw+HtU8O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1O2iPlrMhYTccBSRwx9P1r4P+I2opq/izVb+3g+xw3Ny8sUKdI1JOBXpnx98S6T4p+KN9q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ULHt6NgdRjrnrXCvDHeRlJEDg+tVSxE4bMqVJSXvF8RBB8zZI9KjZXMpYn5DTxkgjHNKBk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5kNfasZAGarv8uMqGB6irLMduMDHY1W2lstkUFj4SCTxgdKjnjw5Kk/hzTl3dQQKYbhQcO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oTFCnX5R3/nTJWeckug/D0HfrTs8Hnd+OaQdPb9f/ANVAElqrKkjAcLz0pPmdQQuB1I/Gt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QJOMowzuA9qv6tDbTbpIW2cABcY3Y70AYAl+zvv8A41+77Y7VZEuV82RefrnOR2pl9aboF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XOf6VDbW5O95eFAAxk9ahm0JWLsAFwu4DBXja1RSq7N5ZHDHAIHFMsXw8gGVA49c1PNcN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yrehrI7Y+9E2p9HtrS3ysQI24IJ5yaxrVJIcn/Vp6AZGPSrUOrTXUG6Q8dCB+Wars5D57Z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gdZJcMTj5sYxjIpstrEhXIAbcfmIzmrkt6bhVBHI4zist78tLslBCKSOBSuUQ39nICWTkj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BXr2I/lXQRzdWUbl3fMvcCsm7hBBWLBZjjPoc8VtCRhKncyJtMeRA6gjHGccVkyb7eUq2Q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xzJaLb7FPHDZrn5YUkJSYAnpWy1MtnYyYj824MAfVeter/Cf9pfxN8KzHClxJe2GeYZTnj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Smj+aInYcnms9zuXEi9f0qoycditGtT9H/BHxJ+H/AO0L4fneW7ttH12IDEMjBWJPXHr+F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Ws+HWLQgz2Z5WVDkEV8CW7XFhMk9pM8EqEMrxsQQRX0f8GP2y/EHg4R6b4mZtZ0tvlJfBd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xqKW5lyNaxO5+zPcSfPcbJVf+L1AxiukT4g3l1aW9rdMk8VuBGEdMb8cAZrqtP8IeE/i9p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BZJpAJHhVgCD3GOxrzzxT4Uu/DsvlokvlqMNu6g5P51vFyhrEyfLPc7nT7Hw743NuhcWN4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xzg/l1pPGpuWf+yL+2iubNI/3cp5Oc469q4XwhbTazqMVnbJI9zJ91l6gjjOewrX1HUrzw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0hk2sCW69/Wu2niE1eZxyo6+6cRrnhYRXkg01pHKoC0ZzkHuBVzRPHmv+D5fsnmlYnTZJB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2rudO0m38X6HcXmi3Ynng++hbEiH+tYx022uNPd9XBiuYRgyOMMfY12K0ldHM207MwPFXj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s9gSYIVwnqfatD9m34Wz3do+tagAC0uVMv8Cg9/TNebeE/C1945+IN3BbNnTLZi0kmevPA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z1e2+GPga7t45QsNxAgywwVPFJaasmT6Lc5z4weLZfG2rtDYPv0vTUESJnvzkjscYrzzT7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+dZ/w0/aK0zTbG+8N+MdEfUPD89w00OoWY/0q03e/Vl74NdpaaRpt1f2ut+Gr9PEnh/zAZ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0deoIrgqy55XOmiuWNizF4w0+z0WG1SwdNWiPzzbgUnTnHHUMKuWWqjU0CKrJk9M/jUene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ur/2XqcVolsnmxxXhCtIM8quf4hn9KxriO80+/WBY1mkLfKYWyWqIS5XctxuXfHugT6o/9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IpU7gjvXml3phhcnJBPO09OeeK9H0nxVNpt6xlUyJnDxyD9CKuaz4X0zxJZPd6RNGlzjL2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USqK6HBuOjPFNQtsgnFcL4i+JWoeDpvJ06XbIeqNyPrXe+NtVtdAtp42OLpM4Vuv+B5r52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1B5pQxLNiuONJydkb3LGr+Odb1y5M93Puc9RgbT9e9Rrq01wy9MewqTzNKsdKdLuSR9Rb7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PPFR6AY7i+jkQLjvxj2wfzr1aVJU1dkcyZp8xqpcEOV6HgVmX2opYagH3eXNkMD2rstStD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ScBscCszxR4DE9sjK4MwHLJzmu5HLpze9sdTpUQ8T6eiXEdtOCAvHWvVvhv8ADzQ9Mngd9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3gNXmvwc8I3NvowvHLeS8hTB6AivaNFc2sBG8hkzt2DPNdiinC7OGUuWTtseh2Xg3Qo1Mj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8qAHP164rB1jRLG0DeVYKG3D5gvOe5zjn6VqaJrVyVRp28z+9nJ4x3FT63fR3sZMW1QAPl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dUirM0g7nDXOj/aWRyg2MfX8j061ueHLB7Vi0duJiPl5P61OIn2gO+/GPlx7VpaTMsBkRl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4VE3bL1vr9wsRim/djp8vFJbXatI7PIwyc5bkVbg0u2vkJAdWz16H8qjfSoLdgxkyPQVZi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Dg5PrW1p0IlVz5bHaf4azLNrV5tqKNw9RW1Y69FaB7YAbyewq0Bk67DbXdtJbTxCWB12NC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1/wCEbjwvI3nW7654VLESWrDMltnuntXqGtanKl27eR+7bnnoaNP8RQoVtZU+8MDcM0npq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hDwBd+GvFVp4i8E3LS6cuJmh8wqJVB5jI6g+9ey337Smnajrs+j6/Z3NnpkvyLDfOGlh4H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4VzF54RtNVkKadctpl23/ADxchXPbI6A+9cN4s+H/AIi08qutH+0NOcgG4MOZIs9ww6iqj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BDoMcd5byfbtInYhHHPB5ww7V816/HHtlubdwYP7nBxn0B6ivePENvfaFp03hq5uYdc0O9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+WgcDIbHXrxivl3Wb17K4ubZ/4fl2+pB9OtdEBosR3oaYMYw2z+Id/wAKzdY8QrGGQccfn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Wp1CN5GLRIp28D7351pNpujQu6XXzDb1HX1GTmrsUcFdaxcXG5lEqZwMoT/Sq6wajqbkgz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13pv7OBSttBHgHqRkio/7Q8zKbVQYJwAOaap3LjKxyK+Dr+Xl9iHtvar9p4PSP/XTEnv5Q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6qd3Qc55qI3mAcDB6c0/Zx6ic5dBlrotlaPlYWJ7FzmtJI1R22xoq46Ko5rL+1FHBViwxz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ZmXuOw9K0SS2M7t7m5joMgHqDjipM7umc1zv9pO+Vc/J1HFaGnTvKpxg/X0qxGgI89c5z6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5xmq8Unr61OsmBz0z69qCid5PLFfUX7LPwY+zonjPXIv3vWxtnHYcbz/SvAPhl4Vfxv480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JA8zf3Yxyf8K++nvorCCG1gwkMMYjVR0AA4r5vNsT7KPs4vVnt5fhvaN1JbI7LTtX8/aMA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2OW4rzbS9RFuFxxzXTW2otOmVfJr47mPp4xOuE4m+UVt6LZqjBz1rltCcyyfNXX2rheBxX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FZdEb0AABzT2mxkCs1LncMA1ahO7rzXrKRxKn1Y65tPtMRDruFYLaUdOmLxg7G6119phhs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JYxNhQwocVJCeh4f8XPhBpHxN0O4tmhAnKMY5Mcq3P6V+VnxE+G+reGPiVbeGryAx3cV3l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vj2I5r9l9UgazYvF8rDqtfFv7bmj6dpGr6J48S32S2QMMjqMcnkZP4Yopz5fdZxVI9TzGz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Z8wUo319j+NeP6uNtydnYn0z7gZr0i21qHVbd7u33eVdQJOnuCMkEetea62c3L/Qn0yO3H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c6bwJ+712xH3kEZ3etbniafzE8ZSu/wDywgg/AtkD16ZFYvhD/kMWn9/yxu+nqD71a8Tz+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z0vLaP5vQDn61uiUT6B+8s/L2cR4Crxz7Z9jVnUJWWBkkOEUYUbefT8aytJuBFANpZO/Hp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WWSJ3CuUx7DNMo52OHbOfmR1z/d7dcH2NdILd7aMzJ/D/ADxxXNIuJo437MPm9sZA/Oujg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XCj72Opx3FAF0R/aLaJ/4/wDexx75rK1uP/iWTj+8yr+BYYFb9m++MD7gAw35dcVzmvyfa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lzGm3oclhx9MUXsB9v/s72zxfC69Z33O07bn/AOAgVk6km/xHdPv2Yj3dvyNdB8D3Fr8LL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iUj6ZwP5VzGpyeZc3rv/cH8uma5pbiW54R8Ry8mi69K5+aSdNv4Zzn8MV4pHv/ANr/AD1r3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+Bbp3T/WS70b6frnmvD6+hyz+E/U48SveQ6SQyxleuOOaiQEISeo4+tP2ED9eKMHp0HX6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wVYkkDHXr+lOQqQcHOBQyp5Tktzj7vT9ajhIKNyBQBPFIo6jvUrndnbx6VSD7S3OSBUscu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kwf7/AB82OSOO9X7XWpYNNk0uRo5tPlk80RTJyjYxlW7cenWssN8oPak34/8ArVaAeIwhc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rnaVPf0o5YZHX3pPN2srHt1xTAkBDnBBHsRSbEBOenpnn8KJZlkl3AAD0zx+FNfruGPpTA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2aM0AQ7SCwLZpBxx9fX6U5ceYfr7kH/Co5O+z3298DtQUW7f94DUcsfX5PUHmooJZPL+Y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cZ61oJAbpTKDlD1HcH0oJOa1K2VWXB7VUHGe9bM8afaGYHeobuOhqpLaDadg/8e5rN6FIg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H6GrL8/xdP5ms94/6+o6HB5qe3mbPzf8AoWencVncYuff9DmhL14ZPlbK/pTpRvBbkn3qr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qBftr3zYz8uzd/D7++e1VbvR7S/kLsux/76fpnHWqok8sGnx3W04CjHH51BRj3nh+6sgSP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268HmqEVvFMPNUmKZPm3I5RlPsQa7u2vfuv8A3v5n19Oaoajo9rqAf92kUxP3h9fSptbVD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vjzxTpUWyHXrt4/7skm8dfeux0L9oLxFYBo7+CDVF6E7fKbntnkd/SvNNS0C+soyV2zQr6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uoMsuGBWUcc9D+H1reGMxFHWEmZewpz3R73p/xd8LateLJObvw9fDHzsoKlu4JX+WK6W18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ubfUIiSRPayZI5wMp718ytdiViG+7nNT2y5bdFIY29VOK8/FxpY181eC5u60Z3YapWwelK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q2IwajZ/aIXSZCO3UeoPpVN9LkRDgluM/Kx/OvnDT/EniLQp3m0vVJI3A/i+bI9CO9d3oX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OPxFpTbRw91Yfd+pU+x6Cvk6+Wzg26eqPqKGZ06itU0Z6NPp7yZlEZWcdJY2KkfX1+tV5D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0AM7VO2RPx/irU0DxTpfiSAXGlahBfR5+ZImyy5P8Q7Z9KvS24LseRg7SNuB1/wAKjDZlj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6PYqvgsLjF7yT80Ytlqkd5KIxIzTN/DIDux9MVPJH/wAA/wD18jnpVfU9OSOYSqAxXpkfM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FvjdvBfh2S7kV791bylz19t3vzX6FlnEkMX+7rK0vzPh8dkcsPeVN3Rwnx2v4YBp1naTMl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9AOOc+oriNMurmZFmuyQpADTgcjGcE+tQabfXfjbXWu78ktI3APbqAOnSt/xjYnRNJZAAm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/SvWmo1W52PMhKVNKFyvFev5bo/lujN8kytlX5x16g+xr6T+E3iEeIfB8EE2TcWLfZmYnJZ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zgfhXyf4JNxPfy6Yw86K/jKbR/A3Zh757165+zF4puI9X1nQro5kjIZgezKSp68dCa+cx9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cPUbdme9S2oWUPH8qc1Tki6p/ken51pScSH73zfh+frUTRCRVf6bv8ivm7HoXMl4gUw3AP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NxY7mLL0z90V0Nxbvg7h3wwB/kaxryZICcnJzwSP0NUSYl1YOx8zaVwOp/Gs58wylN3bPy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LmIOOOOfXFZV/o6TShww74wMVBZhCKK7V1dgN3Bz/AJ61j3egRqxdV2MP4lrfvNIMPzjOT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dG2Rju+YHkHnn3qWgE029e2UQylZEHGSKs6hpSXsZKIrZHOelV7SeDUMrvXzOo5/zir1i0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MfGVJ/SoLPMvFnw+j1BGaNBFIAcFBivPHbU/Cl5+8V0VeA/T9a+lry1i1FCY8Ar1rltV8O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KnIONxGP0oBSPGoNVjuLlblySrHDM3Nbom2XSLZy/JMRu3YqPxD8MLvSC01md8XDEZ6jkj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2ovZ3iJMmyZfmXqBkVa0NFqdTqmnalpupxwXBlkVgG57Zqj48NqLi3W3QRtGBvx3NX38bT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gjJgAVWzjPpmub8QR3V+0syRZVzxwcYz/ACFNMlIwC5nfav3Qf61YMYQMFqvpA/eSL3H+c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vxWhI1CSCm3n/ACK6TRfDLT2Bug6pD0Zu/uOe9YMbrG6o7Nv47ZwCcV113f8A9n25soGB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Y85oE3YyvEPh/+xpg8EnnxFAS46ds1Foay3sypGu9s7tv09627a38y33/AN4fhTtKt2025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x8w/TPtQLmK1zG6sY5BskXtmrp8Q/atOtrS6VSsR+Vu5GTzn2re8XaXBraSappgZdoAeI8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5rgJIptQtpok+SWPK7v059KhoaZ0Ws+Hb7TpIvOt2RGQOreqk4yPUVQjkmt/k++/P3fb+d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8OvCXx1/Zw8GNqlvb/wBtWtt9kuZI8FlePK5bHJJG0/jXyr+19+zt/wAKC8U6ZJayGbSb9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bDqD/ADpODSuNVE3ynjcas6ttcYXqTSMBg8hlqEuyvtzx3FLIRyoH4V5xyIVZAn3gGX0FV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GaVE2SEkjHpSxxLvLc8GgsVflUtx6detMVElJckqc45Oat2lstxI4f5Rgn61VlXbK0cZyB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2x7A9qeq9Rk9OlMWJlByzsc5wD/Snq+3IKliBnI70Ej1cxx/KcEYAx3HpSrM7Qrl3yuMKP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JUAHqP60zaw4UjGeR6igCeG7kjZG3HCHoTwfwqxdar59u0QjSEORluvNVMCQFVxkdec0hU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9aVg5rF3SzCY9szbGB4Zu9Ov7IQo0sbFj147iqUMSmRVJxjtnk1fyCrK3QdcnpWbidlKpoT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nf8uefz7fXinnT1VH2bvlBPz+ntUS36JFgFdy/Mq4+8PY961rO8+02P75fJR1z835cHvWL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bmFBkg5HJxxVe6tgpZ2O3celXbsiCQCM5wcZqtfT+bsQjoM5oGZ8buiOAeppI4S7DcerA+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Qop9rbNITkdMmgomaBnjSR5du37oxWHNo0s92wMyKpHJI7GulmC28EJyPukMGNY80buABJ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im0RykBt/JtWhLAhT19ao3GnJNFkjn0rVksZYUBdTxVaRWcKF6GqU2LkObu9LmtMmPMkfr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z9K6uQlVKkb/bFYV5aYcttK+w5rWLuZtWL3hPxtrfgXVYr7QdQmsp0JOEY4b6ivq/4a/tg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9F8e6fHDKQIzfKQFPv6ivjWQMg6cVD1rohNozajI/QTXvh3f6DK+seCdUa7smG4GLl074O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8QXN5eTLqUrzXLna5mHzAjtXi3wi/aI8U/CfUI2iupb/TgAjWszbl29+K+rvD/in4ffH+3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0vW5B+8g+6xatfiRnax51oOqy+HtQ+12KhNwKyx7sBvQ8eldBd/EEeItObS9ctgFcYW9h4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fGPwv1Twc7M0bSwH7si8jFcHdKVYvcEDb3P6fWtKdSdPRMl04T3PevgN8M9J0ezu7q3u4b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4h1HH518xftGfF/8A4SvxHc6XaFlsrV9hG/hjn8scV2Hh/wAX33hk3bWF4whuojDLAQSrq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4+BvhLWfBOtavaeJZofElvOGg0i7gwsiNklkcd89q6nWc42OSVD2b5keQWmohx15/WtbQP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RXen30+n3K/xxPhTz0Ydx7GqWs+Dtb8Grs1nTLiwkPaeIqSMZB5HQ+tZ0bjNY2aJiz6D8K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nW31910W7fCrqEaYiduPvAdM11+oDUdP23di/2uHrFe2fzA+4I4r5ki1BJI2V0wldJ4N+J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dMvS9pIf3ljP80Tjvx2PuMUKXcs9Gubm6lvpHnZ2c53bxgk1GNUuLNsq5BHQg1f0PxX4X+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C1YqVMNzlkc9tr9PzrK8S6FeaJuhuEZGP3H7MO2DTLWpz2u202su73CQ33X5W+93PB7GuV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uL2gtioyd38VdVbf8fG13ZKs6rph1SxliLbjt3KehGPY9+Kum9SJp20PDdU8DPqerpHaRk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53HPFe0/Cz9mw618KfiD4judTTTdU8HyRNdaZcAxymJwQWwRnhgB+NcJJG8Vwfn2Ov6ehF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d8RSXUl5qlxM91EsFwd3M6L91Xx94DAPOa9Rwuc6lY5+G5aeEnPU9VrY8P36W1xIdQs/t9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Anpis6wsyjeWA2we3FdRp+llFQD/lp91QT1PQc9K6EZtnL6Z4i1PQNRdtPnMds75MD8gjP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2vahrUTyeQqRjG5tp59MGk0/4E2lzEk73uGb5mQqMAnnGDXoGi+FhoNksMZ3xk546Vbm1G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aunWDsodmG3J+Vv1Ga1YNGt2iLujfdPU9Dn1HaorC8U7Ff53jI/EdK2JblLi1ceUYmI4x0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0Mu2EVmJU5MZ6MOazJRtfkr7EUsjSpIVOcH8qrSxkMRuH071zmqLX9qeTj58N0JNXpQ8Vo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O0E9DVOy0+CQb5eRj06H1qv4huZGsfIUvtjPykHvSYWNAXsdvbMWxESSQ3bPvVbTpg9wbg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g/SuJuJry5Q7WZpB0z6elP0vXrqwzvQsg4ZfT6VlzFqJ6Pc3MM8REhwBgZYc1QOhwTEzib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Vm2WoDVoz5MbLnJIJ5p0WoPH+6EysmcEZ5FPmDlNP7RDG4ILI6cCQrnJrobLxC9/GIJghA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1zWnxGeOZHyVPOVOcVTtL17C92N2OAwHP41aJHfFHwBY3Hh8X2lo0OoRHeNj8ZznHA7189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r+GW8VG4S3dXxNG/Bz0P1Oa+pfHHiLSvDfgxtU1O6WCJlKqhbBc+mO9fEPj74lXXjC7lgj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+VbrkDHqff3NdEE2NGJPqKR2+yH54vu/UjoTzWa0hlfcaSN8R7ecZx/8AW5pQmBXShgRxg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/rTgmM87qUKTk45rQCMA9T1pC3BzU5T5eQajMWVOaAIQwAIHXimovJyT+FOjRmbao+b61q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KPmwO2f8A9dBJmQ2Tz/cX5CcZHbNb9vp4tEAUjjqR1NWYoo7YNtBQL6Dg4qzayBpXDfKJE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/pTkk60+SPFQYIoA9/wD2TrJF1DXdWlOXtY1t0Pf5sn8+K+gE1syzSBjk5r5+/ZxujYeH9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J9cV6PdeIBDIQpDHPRetfA5m3LEyufaYBJUEeu6ZMGiHzg5rptBbyrpVZ8Bh3rxPQPHSJM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ATXquja3aXkaFHyRjkV4ktD1Inp+iwG3uEdWLIx6Gux1CFIbEToWXA5xXEeGr9XiUM25l7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De2/kPh0PUVtRqWbOWrvcxdO1LcRubNdDazDAxyD3rktV0ibRLo9TCxJVq09IvjsAJyOK7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UVKPNE6+KTyxXQ6XrinbEIwzAd65e1ja6UFjtSqeveOdP8M2zqjLLMM/KrZI+vpXZ7aKV7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8lNXZ0HjQWMNg11M0cQXrmvgT9tXxjaeKfh1renWkeYYAs25u5DcYH4mvafiH8Qb/AMRI4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McCvkr9pDUUj8D6vv/igZe/4frXDKrzSXKexDLI0qLlW1Z5JoGrNbeGdLVW5WAK1Z+pvvn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/xossx6PYpuBJt0fI/wBoZ5qG6HmoOCTjg/4V7MfhPkmldo7DwjIPta5UghQB7+n0qpr03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/ACTasit+CnJBxTvC8m+63+mPy7d+tUr393pW/f8Ae1KT2+UDGcenNbxMmrFy3mSOMBWJw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e4ea368Yxj/6/61Uik2vyAR7/AE9aimuXjhI5x7dQc4xz6irEM+0vHcRJsX5s/wCHFdL4f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JtPy7scnsAfWuXtWV76FiDt75/rXTW1x5e9ET0/M55+uKAJ5LlZPlRPnXOfX8RWPe/6Rc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sX8Pv69q0ZP8AVl8732/1qhaDzNV0mM85mHOfQk/40AfcXwjdoPg3bsygJI0pyTyfnODXI6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bifhzkhWB6j0ruPAMRtvgdpJIBQ2pYL7kkjmvONYia70qO3TBaaRU46c+9cr6lRWpBbfBq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UbGzdv7RsIvNi3dJGJ5Un1xXylr+i3vhjVbrS76Aw3Nu5Qq6lTx2r9W/hR4fj8G+FrWHaq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xjn0rzn9p79nqx+LWgz6npUS2/iWBSVdRj7QP7p966MDjlRn7OWxviME5Q5lufnJFH58if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DOc0wL+7O7tj3/Srmp6Xd6Lqk9nfwPaXVuxjljcY5HXj0zUOAlfXJqSuj51xcXZlXGOMA9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AQeMdqkkGM4/lUanBPvTJGNHjPFIq7c81I+MenvUe6gCWF9ynnp2zTx8xI7j361Xh4B4we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6imBMxIXrgVE3BwCCKlOSoABKj/PFRP1yARQAqDkc8dxUm7C9MCmL1GBikc4HHIzVAP8AM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yRTv/ANX5d6rjvUsUuBjd/P8AXNUgFk/n9OPeovX/APV+tPdt2eR/WoDknt+PSgaGSyeWh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Zq/Y6ggtyDxnjp+tZ/bZ/wLt09MVHGRubHTOOKVxGlKiktsOWzhu+D/SqMmz76fy5yPw6VO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dVrgbiflxu/iz79aV7gVJOYz+HfsOuPfNV8L/ABNzn9asfc/z+tVJF3Z+v/66yLLUUg/vb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/LSQH/a/zisz7n33bZ/s9avxyfNwWI6crjjtnHegCjdQNFuYDH4nof61VG/Hr+AHXHatyZ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WXLZlejFl/wA9fSs2iiISYz+X1x79qsQzsXIz8rfeqkH4P4//AK6cH/p3qSzVt7lhn56rX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86EB+zxjmoQdnSnpMQOCaCVoY+peDpEzJZP5nA+UnFZIa5sm8uWNoh6muyWdmJwg6dTSXM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MOCO9Q4Jmikc3HeL5TlmJbA28f1oGoJJ8j/w/3mP5YrSk8OW0qMNxRBn8sdD7Vg3WjXMQk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9P68Vi4saZJEtvbXiTWE8lpcgHDW7lfpnGK9B8KfGzxBo7LBrMUGr2eOJkOyZSPU5w1eX+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Z/wDq7ds1NHdMiAZ+QVx1sNTqq0kdNPEVKXws+nNC8b+HfGse3TbxYrlR81vLlZE9Rg/0r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z/alrYO2YEy7KOuemff61wsc0fmrKm6CZHEgliO1sjpzTPEHiW51u7S41OZ5JY4wqzqcsM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MFgVQrqonojbEYuVWi4tanbeEfDsc26YSbCoyvqCP89K1PiHq9hqtr/ZmP9JiX5pvc/41w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GBIPPYSkg+chwPqQe9aENzJqd9GsJNy88gAKnliTjNfcwrQlHlR8jOnKL5jb+FFgml2Pin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mWEjq69Y3xhCOM8tit79mPwzeWlrqvia7Ulrw+XAx6sAcsfxrtU+HDXukW3hG3zHp4Md1r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6ZTlIFz2B5bPtXcxaemlQJa2sCQWyDaqJwAPQV4GZYmP8ABiexg4e7zvqa0VyZY1JyTjo1N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7v+eM1l+a8Y+5/s+n5gH9as284IX+/wD7Hr1696+eZ6JbWQOrKfmAbmsjXNOM8BdOSBg1q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Mjdg8Uy4YrkAcH8akDkdPuJbRyhByOMnv+NaSzicEMS2B2Oa1JNNhvYSdqK3X3HvVG3tJI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94Hr9KllIbaRBndZAduOM1ja5oYX98AMd+2a6JUUZyAoPPFWGiWW3ZW5Dccj+dIZ5jDot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YP91m9PTHWtzTbyC7Xa7bX6fN0b3q7q3h39xJ5DbW6AfnXkd7rmqaDevFdIZYRjb1BH/1j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buK40y8JjlLI3IUHnNXZolmhVyDu6k9K88g8ZNqSZSbay9Fbkk1vaf4winiELhkk6E5+U0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j2GORdyHHU5+lcD42+H8N5C8tuhEmSeF6H1r0axZbuEjq4/yDVZomEx3AkA8g0bFJ2PnAa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212TsJ2rxXufhLSrQ6dHG6K8YXHr+NVPFPgq31e2leJCJMYVh0U/Wsrwtqsvh6Z7TUNyMB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e1cldOUdDpi0cx8UPAqaBcNqlnkQSkFo1XGP8a4OSTy4i/wB9lXPv65r1n4meMbe5002wc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DivONBt7a4877R9xl+Xd/T1rqw3N7P3jGejHnTbXVPDVtPExS43nr6dhjNaumWjG3zMd0k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PpWbbWLac/wBmjZRFklW3ZOCOx7itC2+0yag6Q+38OQfUflzXSZM3LKJJAfn4jU/oBjiks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ZyHw2788Y/wAayYtQ8rzk+ZPmP3ux6YNSiT7Pc7/m37c/n3FArHQaT4hOg2d7bMocTrxgd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4c0L+2dVe3+49xuXt1xkc1Tt7d78sdpbjOTXR+Ho3hvbJhwyTjI/ugDBx+VBSL/wz+M/jP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026YW7OFnsZiTDIM9fY/SvoX9pL9o/wAK/tBfASzlVfsfiXTLlQ1pcKNzBgdxBz0zxXknj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rSWurK4EepW7YkjJH4EivGLnT7nQ3aBlwpOOcn1p30sHKr3NNstk49+KiAxyTzVhmG5wOe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5GOBzk15ZyoWFisgYnnFOjGSQO/NKHyuMjk8cVLHhQTt5B4qS0NOU4Py5HNMdR5ZIXnGT7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vpSMCActuB7dM0DFgjaRxx2475qwsChSzEbug6jFMsW8tizcADC47U+4ky5A/HrQAwR4BA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G2s2QAuCOlPiLSDaOuRweP1pUhzexxNwAwBHT9aALKxrg/Js6fMV659DTrLSDqE8m+Zooo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55rT12+W1tRbInzOPvZ7VjQXcqIQr9Off0PNANFe8ssSfI+6Hruzjdk9R6VZki8r91v3p/F7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2ouUh++q7mXqQAcZ+lJHDIsEzMqkp8uM/r70gWhFMwbaCmAAB0pWvHAiTfuQDHPXNRHPQn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LbeHHO/gjbxz70WQ7tCytLKWcAnGOM5pb1glvGyjLOuCMfnmrVpKHDKxUOCNq4x1qC43o3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jluXGrKJVjysRbG3gYrW0meFhJ82ZCeQR2qjIrCMDaGGOufyqobiSxBkzhieAp7d6hwsbw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sbh0KsCp5561DpkSSXDyNgBSAm48irazR3cZl3AseuapKfs6tgDJ5GayaO2MlJXLl9clBJ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1gxvgklgR6VYMpkypGfpVYsrsUyRj2oQbkdw3HA6c5rMuX5JIHTtWrJGMgHntSXOnq0Ich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InsYdsRcOQwGMd+lQS6cpDNDxk9M1d8v7PudQAvQ00A5BA5HT3zWtzj5WZumadd6tqttpd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SCKKP+8x7VPs1PwbrkqebLp1/aybHVGKkEda0i8+j39vdWcjW11CwkhmXh439QexrF1F7q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la6nlYvLM/LMx6k1rGRSZ9G/C39sPUrS0j0PxpEdR0+RVT7SoBeIDoT7Yr1jV/BGhfEXTV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zyDcsbNgnjnP+FfCUV3G8gDDGAQePyrqPCPj3XvA2oR3uh6hJHs/5ZFzsI+nStkyrLdHtG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Ls2eoQMjAkHcMEYrpPhv4j0jTPEOl3Wp6dLrNlDclLu1jAAeIjjaeoYVqeA/2hPCvxVt00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dqroI1uzwCR3x/wDXq34n+DV1Z3kUug3ccltJhllRvlI7c9jVJ2d0D1TTOh+JmrXf7R2vx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m0i2Upp6zEefCmD8rN1bHvXzJ44+DGseEby6ayf7dFEcOgBLIRweK9b0w6h4X11Y72b7LM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xz14Pv2rp/GXh2x8K29lqmnavDqj3bH/Uyhvm7kjPv3rVSc7yZxygo2ij5AhvSjtHMpRxw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uNhXbXtXif4d6f4tg865gSwvWP+viXGSeuR0xXj3iPwPq/giciWIz2Bb5bmPkHjvnp+NZ3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I/n3t1+9/hivQPCXxkvdPs49L1iMa7pg4VLnLSJ7q+cj6GvJbW/jc45Hbnr6dOlW4pihGO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6CsPDukeMomufDWoxtMoy9hdHbPF9AfvfrUEumy2IMc0T+anBzkD64rxiy1FrSdLiCV4pU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H416loXxwW9sBYeJ7UXkWAqahDHiaP3YD71UmUzN8T6HbNbyzuvl3PJXpg/iPeuMit3kev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1v4J/trRZoNR05m/4+I2BaE+jL1B4rzvRNevBZ209wYHDjnYMY/CvWoT5onNJWZs2ultDF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Mmq138QEj1aIwRf6OjDPbp3Brn/GnxQhtoBa2TBZW4fbxt9RXF2evRTDEjoP9rPI+oraVS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R9S+H/iDptzDHPPI3yqD9fw712el+KLa8i86wvAh/54yEAGvjm28UrZ5C3AK+oNbOm+PZF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A479D0rmlXdifq9z63TxvNZhTcWqkZwJFGQRXR2PxA0OaFTPNFFLnAViAT+FfG6/Fe6g3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cxkVj33xPBc+YwjY981j7ctYc+/JNU0HUoEcvEuR1DDmsCV7GW6YRyx7Oi55zXw0Pi9NaM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emcU9fjffZP7+RcfdOcYo9tF7oPq7R9/WelQPEGGxhjqvFUZ9Ojdn2SjI7GvjLSf2m9R00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oxycVpL+1a8iuJI259V5pe1j2BUGfUFx4SdCZISOuaztU0OV4OI8SgcjaQD+NfN1t+1LqY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3Vhwfw5NdhH+13qFrZhbvQBN/elUYH0/+vWTlFlezaPdvAelMJ2jdsrj5gTwKh8Q+C7jR9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dW7H5493I+leafD/9pTQtTdy8bWV1Ic7HOcV6Zovxh0/Urj7LcRB0bo4pJonlaFstUWCVX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j8KPGGuWXh7w1d61eBY47dd5XIG8+g960ZLnS/tru6LsVTL8zdgMnr9K+S/jp8V3+I/iRr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W1bZDCT98jqxrppxcnoZ2Mv4jfFTUviXqXnXWYrGE7be1X7sa9B169c5rjRH+8d6a+/y6c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yjZaBYu2mizXttdzWyM/2UK0u1SflLYyT25quIivUg/Q1FDe3EG7y5mjDjbJtYgOM5wcHk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v9/an+etUhFhQMe9TKAT056Yqot5Fn72W/u1Il5Fx83zZrQC8IwqkkBh6elVXYSMY0Qk4L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gARiWJzirlnFtjDkAsR19M1RIWtgEQbyC2Bn61rGHYgG7cMYqqJMY+Y4zUkUmGwx56VYAR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/APXpxO3G3OV9OlLnGAMEBdtAT60ADEyHJOSfWn2elXOo3UcNpE08znCxoMk1b0bQr/xFq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Ge6mYKiKPWvvj9m/9nPR/h7ZQalq0CX2uyKrfOMiD2GRya87F4yGFXvas7aGGlV1OV/Zs/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jP4gcWEdw+9YT97bX1D4f/Z18GaMFZtPF1IP4pDXZaOV8leDwO9an2pVFfDVqsq03OXU9+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ek+E/g+WERPodmVHQmMZH41z+pfAPw7Ku7TmlsG/6ZtkD6Cuxn1UFyFP5UlvdSSt96udxT3N4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umeVf8K/8SeGpwbcrqVnn+HhwPpW94f8AEZsrlY7hHhkBwVcYr0AsSOTVHULW2vIylxCr+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x9mr3R1Ko2rTLUt1baraNHJhkPT2rm5rT+xXZg/mIeh9KjvbSbTkLW0hZR/CaxJPEiOTFc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wnLlOijT/AJXoamq+LLn7GUR/LQ96871S8MhlcsHPcmrOueIYPmRTgiuE1jxNEhKFuT3Fa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9GNON7alXxDdld7D17V8iftVeJFFjbadGxBun2sueCB1r3vx78QLLRtOuJ55AqRqSSTXw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+O/Fv253PkRuREGPAXPp716WGouUlLocGZYiMKbgnqd3p2pP/AGZZxMVDiNV6E9AP8KsrK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965zTLwXC8L04GCcY/GtQTEBEH0/lXtWPhnod74SBWF3UbXUcLjPTvWfqMqHStKDuybpZ5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39609Ak22U5+9tT5m9QAcDFZepyK0ejIBkC3Zgy85y3UitkYt3JYpSqNu7Z/yKS7+eyLvl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etNDr5Wzfn8Dx7EUl/P8A6OgKcDAO3mmIi07m7Kf7P3tuPw9K6KKRI49n93K/UZ6VzljKB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/AA8dO30NaEchcZJMfbr/ADoA0hOdrjPYL/n8Kisxu1zTE2fcdm/HBOfp3psXT/7Hn8cVJ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TaQ/d/dsf5Adfc0AfetnE+nfBnTIXTaq2cYA9Rjv+dcT4FtE1LVrWNgzeXMh7/wB7jv7V3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AVnbDjy4ETH0Fc98KLLMkl0R8jSj9BXBVdos6aEeaqkfQdlfiTYc8CtQSbjlSDXGWE+AMH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7hgk9a8Y+oqU+U8K/aa/Zqh+I1q+uaHElvrsSlnCjAuB6H396+CdS0y60i/mtL6F7W6gZl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1HGfrX7B/8s68D/aC/Zo074n20upacq2evxqSsijCy+x/xr6PL8xdH93V2PncZgVV9+G5+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n6VE/f5f89uK3PEPh3UPCep3OnalbyWtzC5LxSDGRnn/9YrIccPX16mpK62PmZQcHaRXY5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+vPP0qY5x14qBjjPPP0p3IsODZUj0p4f5SagU4b60qt2oKLcchICscc/nT+ACM9+1Ulc9R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kn8+9NMViQPtzg5pVkyOcVGZAAff36VEz5zjPt707gkTSKvmo4/H60/8Az+PpUMZ4K/8A6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9rr6incVh0b/OaVtpbBPJBNR+Z/Gvtle/vT5Jf9mle4WIgR9qUgtsyPfGBjNU1nxLIfU4+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0P9Yfw3fyzVWWJWkZQPmPv3oCxMk20/XrU8f7wfTpWaGz7461dtpNo579KkohuYniY7V7f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H9K28LcRkf5FZElviTYy+v44OKAKsj7T37evcU6C6jiJXaeuOn9KbdIvmnj73I3N+AGe3F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yAt/eBPT8e9S3YDajIfoMfgBUk8AjBb/OeazEnZh0VH/3ug98VpRyeZGd/wDD7DIouUZUs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r+JFRABKt38QK79/pt4zz3HtVIZy+5f8APrioehSJPMwPenRNyfSoS+DxTlYAVAyyjU8nN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xVADrg7T3HTJFPchkKFiSOjdMVKG8yI84HY+lQBCQRnGPegkq3OnQ3YIZVLY4yOKyLnQ2G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CQOMYre/Ok6j8vr6Vny3NEchfWNxDCWCFSuG+929RWR9ie9uPJf8AdbvmWRsY+hr0eLZHv3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Pz6isubT4ZY2CxlQT941KVhM8+vNBu7WQl0Ei/kR+Vdj8LfE2n+EfEdvNrttdXFmF4ktGA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wRjt19KvQabD9xwDu+X5x0/3T2NSnRbZYztXP1wOOnTuKpOS2ZLSas0fUvgzx14d8YwyLo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LwTRmOdR7qev4VtSR+Zv/AM+uBXyFY6fcaTerdWsz29xGQVlViGHoBX0D8OfiCviWAWt6y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IwJl7Ee+eo7V5dei17yZ1QdlY66a3G1flb/PB5qi8W/7nyfn83+HFbFtH9p37H+7+f5VC8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eh71yLQ0MuEujDk8dP7tWxI2eTu9sdKR1IJPyhuwY8mkbhc4Ge4z/WpAei7ixHBqZFV2w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zzUYdWQlfvHt1xTrZvMUZ65wAO9ACywbScDII/CosFW4J4P4Vac4Q+o71GuACcjkjr2oAi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bx6jg1yXibwZa6rC25RnPBxnFdi7bWORn5sZxx+FMKRyg7TnvwaVikz5Z8V+Hrvw7eyFVY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n6brc0DcsWGc/Mc19H+I/CMOtQSJIoIbv6fSvDfGPw7vdHkae3UyQDnjPT/Gs7WLujpfCX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CVsq+OWr0uy8nUxiNg+RyeoFfLVtcPHIjISCpyMZ4r0zwR8Qv7MuB9rcBDgE8nNQSeiX2m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k42nsa5rxDocet2MyOmyQLuDHg5r0C01W01eJfLcMCN2c9+1Zt/p2V2oMbj26j1pWKTsfM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f7LkkKT1JqaxgEU8bj7ingg5Br1b4ifD9dWtC0SATAYJAzn06c14tYXU+n6hPY3CkPCcHP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aLVrCaudHfRs19G6YRwce3HBOK1NO1GTRtQS5Kq0ijG1uAc+1UrbZ9nd9/wAnG3ufTkmma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l2/KPmXPI6A1Yi3PhrmeUoFM3zjH+elMgH7wu+Nvt2+lQ2jzXMSo5JdOF/lj+teiWPw5uZ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jYbG3GSfoeM9aAM3RYUXZbuQWYfLn1PTH4mtrUvDV7plwt4zbyCG2/nyfUnFY+oaV/ZUi7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zZ6/hzXaeHPElrrDw2eoqNxIAkPG7uc560DR55FcTWesvcQvsRv8AW++T0/HNdBpuq2moy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c7dzfeB6de9R/EHwnLpM0k1sA8EnzKfWuTttOmk2XEL/xFe+R9aCiaRwnOc57io4ivO5M/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hcADtQoyTz05rzDjRIihN74wg9KTzwy5UEr70sNwyRToxGxscEVXQNtcdUB5qS0IZC7OAv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IYMxAI4OelQqgPClffB5FSsCBznJ6EGgklhUKNpyfp+lPuVjjiEjEq23A96iik8v9P8CKk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l9PyFBYp3wLCwbY7Dk+lXx5VqnneZ5lwT0I6e9ZrBpSSeBjimJ8xJbOR3zQRzE7zPfTiM+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JJsO1RuAIXOOoHWljlKK3lgBnxk+3tTP9WmAN3XBzVIL3LVpcS2c3mxFQcEHAPTvmkspmk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3fN/d70iXs0dkYkCjj73fp0zRHB5NtBL/AH4yfvZ75GM9KLDuaw0pJIi8P8S7fp7/AFqhH/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7bvm+nYDNRRXVzGNsZPzMfw/GrN1EiwyO7/vFHDf3jx+VSMqON95I6cqp79vpVho/LAeTL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1qTSYftNq0obaQ2DVa9u5YQ0YwA5weKokiuZEV1EZ4AHeqcm9y53YX+7mnwEMrY5I6nFJO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3bFBRUkjkbZg7dh5APWrUl0UQZQNt4xQu0SHd+VFwEMeckd+B1rOSOujPoVxITnnZnoRQY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06imgghdw78EVNFA07Fu2cGs7HbsRJYST42ZJBzuPpUV28siiAjGD97NbcCLaWzN2RSKw4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6nntTRnKRXMYJZD1x6VTlhOFIBB3DgVpSRiMtIB8vr3poEbuN3GccrQ2VGzQzUrd8gscHs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FWJIIz6DrXUmPfIBkMO5asW9iLzMwGwDgj0960hUtuclSm+hl3Glx3ce9QUbuQMVRjR7SR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6Gzs5SZmAJDf3z976VFJbiQMsowR1xWymnsRBuO5jj95Jv3fP2Nes/DH4/wCt/Dz/AEW7e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HhcguPcH6V5dc6d+8JhbPt29xUIuE/wCWqb605rHRufdPhy6+Hnxp0pTY6qYtWKENDMQpL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eIvhxq3hBmiNoXtjgLPGNyn2r5UsGuLG5S7025e0uFYFXibDCvefh5+1frGnWw0XxhF9t0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nX3NaxknuQ4vodtrfh3WdB0ezbUVMbyKNzONuMnOc9OlV4NZsdRijhyk+4bXVwCG/DFeo6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PDP2PRdctbuGPDLudTMD6EHnGK8ouvBd54K1OeC/t3IViA5UexBFE0uhC7M4bxb8FrXVop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XJbIgI+Q+oBHSvJ9Rsb3w/cNbalbvC6nALDr9DX1Fa3cciMY52/EAD6YpdSstK1+Ke11a2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OnIP1ArOM2iHDsfMFlcxSDMbhvbvVuOTrj5e9dp4r+C9zprS33h6T7RbDnyH+8Poe9ebG6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RtFKpwysMYNdCknsQ4tHQxatcwxSRrM6RSD54wfkf6jvXM614ci1cGWzmeC5XqFJAP4Voz3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97/PNNtyVfINaKTWxnY8w1PRL61mYTqWOSNxOf1p1lpL3UbCMElfvEHpXrklnDexEMoG8Y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dH0HTrKVlCkCXhlP9PWr5izyeTQ5oScgkVs6P4WkbTJbo52qeMjAJr1Ky+Hh1TWILS3UP5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vA5471t/F7wang37HpLRmOUxh2DHnHQkj60pPS4k7nhdtorTagXztAxnI6it5tCs5o2RoQ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ZsEBIxyKnePL/AHOcGudyNDh9R8FTRlntN8yD+H+Ifh3rmp7WW2crJEyEdmXFetfZ/wDKt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TbTUbdluo90gXiZcZ9Oc9acZDTPJV5UjpRsx1NdnfeAZoi09qVngP92uZv9Pls2KvG4/Ct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RW1dgwyNpxXpNvJ9mGVAcD+CT5lP1FcB4BgLX874+VVwTXeBetZyAW48MaL4hBaHGk3h5Z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ZPasmCXxZ4Gu2QCaWEn5SGycD+dXpEzIU2t0rUstefStKeGabfCvyqrfMU+hIyBntW1GLm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Uk1nx3rWoWX2eZmTzPvNnBYEfd64x7VyPl75M1Pd3n2ktIzGTP93371Xju44o8Fxn07817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R6jpI9xwn3Gx/P2p4tlx97f8Alx/9eqf9pRR7+R+fp6Y96tQ6pG9sVBXeudu71+lagDQgA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huIutXNHu0lWVZ5lLqe56Dpx60D7PJc+S8yxddrdh3wfWgDJkjeP/AHFx6HH0NOtraa4+d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GOPxrpJLO2vLKbc/+kRqNvJJcd8Y6Y61Vj0y8s4HaAYfIbvn3Pv1qybktjonmFCzHDDIyM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iYYl5BHGR75pmlXZvY9zELLHw6g42kCtJnUpzjAxzXQo6EMpeUGCjgAe1NAxLn0NWRgxsF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JwvIFACjvUs8Ji2KpySOPrUUOd3P9a6r4e6WNf8caPZONyNOpYf7IOT/KsKk1CLk+hcIc8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b/hla+C9Bh1nUYw+s3iB13D/Uxnp+J619J+H7ozOSGB47GvJ59RX93HCxCIAoHt6V3fhjU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1+Z1K8sRUdST3PsqVFQhZHq9neFUBzU5vS4zmuRg1bgLmr8N8QOtARp66m8rRk5A5qWNyp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12pHJq5Hcx/3qk6uUvJMcHJ4omYFTmqLT7iVTPFKbK7u2LI+FFacpNh0m3Fcr4q8PQaxbM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slHY1tXMd9bIxKFgO9Zn9oh5P3q4+v+FYyp30Z0U/dd0fJvi34jx+HNbudK1aZLa8tztZJH27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e1eR/ED9ozQtAilSO4NxdsPljjYnB+td9/wAFCvhWup6FZeNtORhJZt9nuhGeWjb7rH6Gv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bPmE/7Zrvw2EhNXZeJzCpTg0kdj8Qvi3q/j2UxySNDZg5EKng/X/CuNtB++qEDBq1p4Bm5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xVonzE6kqsuaTPQtAYiE7gQwwMetbcD77iIKMnqPasHQPmicHPbGK07OTbdJs6A8Ed6LGb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HoN5N1cofx4xiqN0HW6srfp5VopX5s8HoMduc1oQxeR4YZE++6j65J9ewrIvT/wAVDcsP7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T86tGJMD+7/3f8cdMdKikO5i209x0P5cVKOh/2v58ZqG4/dSJ/c/3unvQMjtoljc1fik8q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HQ9arR/fkqF71PNWFn+dvu/h35oA10lxEcNn+L/OK2fAcP2/xvZRff3eWq7c9S4z+mTXKxy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K7X4KfvPibpaP9zzo/wAgcn+VAH3f4lSC7gt7TaSrkAr+HP6U/S7WDToRHD+7jycL+FQyz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YEUZYEfpVGfUzb2cU8o++/wAuK8TFN3aR6uCjeSO00y7IrpdOuuQRXnmkawkqrg11FhqYX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9NOLPQLeYPFS/UViaXqatxnIrYW4WTpWp5042PGP2kPgNa/FTQJbyyjSDXrZd8UoX7+M/K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2axpd3omoTWN9ayWt3CxSWKRcEEenqK/XwHNfO/7UX7OMHxD0ybxBo0Qh122QuyoMC4AB4Pv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/2L9lUeh4uMwntVzx3Pz8OdpIUnnFV3V1O7Z35q/Jbtb3EkUqmOVCVZG6qQcYqvOud23pX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+acbOxUaTntSHgZ2k+lKYuc8ZFIemNxqyBQCB1/8ArUgLDj06UBSAR60u4igA704jioQ/7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QUOBwBQZM5/Dv378Uz1/u5/Kk9f8AOaoCX/PvilpkXHsn5nGPWlB/g/yc9MGgVh39Pbr7Z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nbOCGHbt3+lTnGBz/AI/jQxGxhQFjORsnHQVOkmz5clR6c1EU25Ody+lNPOT94fjmshmna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b7386SeHOVKg9TwcflVS0mdOQ2OPz545NW5JzMm3PT+L69apBYx5In5b/ANC49e1VJI/X2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jGTt6Y/Hk+/WqF7bh8jC7OCNvYjk/jSY0V4lbJzVxMhTz1/Wq/b/aqeDdt5H6Z6CpTBsbc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p3H9apXG7729vlx61qiJpS0a8sfbt1/pWZcW7yfOm3Z/vdiOe3tUSGiBZ9zKTwc/hSGXyZ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MP60z/V5/GoA27I3en9MZzUXKsX5WKgPltrdBnimwXhbPJ/n+Q/CqLSyGMoT8i4xt56c0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UFjat7lWQjJ/LFTg/8D/z0NYtpcGJvm+5z7+4zWpa3C7MjHXsPwP600TYmkTH8ON3THQ/S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k/wA9KgxTKQxmyjDH51C65XgH8eanK9efzqJjjIznp1qREaDdweSnIqeIZXnrnPTNRAYJJ7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9W7geuPrQAdv93+7n14/Ct7wHdnT/ABNZXMjFULiNyOcgnHbnrg1iY69/93t9fanW0ptZo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br6c0mk1ZmsWfT9tbvb/cTfu/u56diKkw/O5cVsWUcOoadp98j/PJErtt91BHH41MdNG58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tXzktHY3Rz0kWfurkn2qsYGXO5SQfatSWNoXIVVJPXNDgMvAyD1zTGYaF4XAV369z1qxB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57npU09mzn5V3D+92rOWBllJXcCerEdKANNW6hj8p9KPK3cr0P4fnUETlAcdPfv71Yt35O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0oAjLh22uORR5IKlgpIA/g59auzW44OVAODzVQFopTg/KR2OKAI0yAcgqMfrVe+0+O7iaK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jpVwBJlbaxD1GyMgz0yc5P40AePeM/hAk/nXGnJk/exH3/CvKr7w9d6VJKk8bRqB1Gf5V9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rBgRjA6iqF94dsNbhdbmNckY3EDI+lQ0mM+cvDGu6hpEySW26WFGAKA5Fe4aDrya1ZRuwE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k+p71yGqfDm98PX8txp8Ymg38rt+8O3Xv9K7DQ4opLUOIlTHbPf8AyazsUWbi1UjAOT6H/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v4Vx6zHc3tqqw3QXOVXr9TXrbSADAHI9Bkiqkh81NpywJ5z0qGn0GmfK+n3E9pK9jeKYZU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tGeVFiIBRTwR3r0n4h/Du31pBd2uIruPglR972P8AjXnNsf7KuRaXSFXDgfNxj/PrWsJX0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uI44ZoU38/Mv05x/9evS/BnxPM7R297EquF2tzzxwMD14rL8M3emzfIXSKVl5zyGPrntxR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7hbq2TaTz8vfj16ZrUEdL4qj0vWbc702eYw+ZmwB2GcdM+teX+IrC48N36RsS8DEGOTcc9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P/Yy+d86Kp98npg+lYHinUrbUPDIeArK6MFCnOfwzQM6iHxu95ajT714jAynbI459MZrlt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qWSKu2QjyPm9+ec1gafbXF1p8TlXOFGW2n9atRW0mnWNteKMSySll3Nngdx+PagZZbATAz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doI4z3x2pN4Y8DIHUj1+lSIhkiOOT2wOcV5hyRIZICytjnjqDT4MC2aPZls/eJ60kbhsqD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lJAOM9cCpLItu1iT2zmmxuFQgDp92pHPXPP8AWohu5wOpAHtVEEi5IwRUsRyP85zUEMh//a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4oPtEiKBjrzwOMdfelYaZD/GfT9QO1K44/wA5pJN9vIYv4/6emTSCd+U/g5/PikJ6C242u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uzzW+Xj8KihcE+hBGMVbgkDPuIKjPOO9UQXrawhhsXllXe+flVeDj1rOtovtUpeRxHAMYB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6u2RcZ+Rvl4H5/jVEW3mbUT5/x/P8aC1qakcKwb0WTzPm+9j2qW12SSOmzzvM/LOOOO9SX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rZeAuXZuePQ1Rs72WDyWBDTHOeONuc4pXLUR15J9mjcJ+5Tp8vr/nisuJzcW/mEEv5u36A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TytuAbLH5T+ear3C42jgfQZPuaYrla33fwL8n4Ywc4yPSiZ9sJHbqcVcjjjV3SORTCow3H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yxVj3VvyoFe5GP48/489qsyfvLfb97nj096jePjj+fenxx+Zbs/8AdP4fSixpF2ZCtqFVU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qdLtbUYkTAx175qJWeMlkOcdM1AFMt0okwO5J6VlynT7YbcX8kxYgHy/TAApluF2kn378V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pyMnnrTUgwp2ZIz1qjPm5iTyfMhC7sgUqaapQ/NlgRkEY4pYIZhPGSmY88/NV/wA8JKHKf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ZtHVC9inNuQhlOOORjrVUW7ByxiO3+Js5rQnZbkgxtnb/AA9KnVVMTo43IeQKg0MwlY8Ko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XGT8px0BxnFaUtq3JABC9jR9lEVuWkIKnqB2q43MJ8qTbOaaYx/KcKc/erP1BCGUNHjnhh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PKEiR/eOMA9qrSW8t7FsPylOjHtXUmkjGLuYbPPbLkMSrfwimHUDKuWwB0w1bosIvLPmAm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c+npODGVUe9VzGvNyiaD4p1Xw1fpeaVeyWsynPyNwa+mvAH7XMGpacuieOtOS4jcBRelQH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zcafPaklcvH/eU9/XrVyG5E6KZMZBwc/zFWpDbjJXPuhvAGi+KNGOr+D9Whu0cA/Zi4LZ7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9jW0STJNFcq53xsuAB04PcV8zeHfE2teD7g3eh38kBBBZEOQ34V9I/D/9pHRPGNlDpHjWG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JXHbHXtRozK5FBclHIjQ7GOeTXO+I/DekeKCY72IJK3ypcRjBUn1r13xN8MrfUNJXVPDF7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VhfJHsa8svY57KWS3uUMEgxxjBzmos46l3UlY8b8V/DrVPC8xmhYXdn1WVATge4rGtp1l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/AHvWvcPtQhdhModAeQxyGGa5/wARfD/S9fMstix064YbgNuVOa1jU7mLp9jz7y5Yyqf3q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V9brItyrucfKwxn1xmue0/QLzQ75bfUgJFHKTJ91hnkg12dlcWMf3H+f+nrmuhO5Hkb/hK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x1dh54tpQ5jfByB2rmf2gvGNv48+Il7rdrbvBZyRoqQueU2jBAPbmr+o6oqWpZpcj+Hn9a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/LknOT9Px96JPQzirMzFkDYw2e+KVly3fpWI8zW/+qILY561esNT+0jZIQr44rmNi4FGM8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5IPfpUpQHvz703ITrwfXFIBkQaCQyQsUwOdvfnv6iotV0yw16DZK8dnecYkAO0n+lTgFh8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zIjuSyBivYZwfSndoDI8O6FdaDd3EV0V3vgqYznfjJGPUYrefc0eY2A+ox064zRaW32yRk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s5FatjHb2seXb5vUfT079K7aNGVTciUuUoJZXHk+cCV3H5f8A9dNn8OC+t3jmm2/MCNvOO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WFIWJPlXrnt09qpS6n5GRGc/7Xt6Yr2IU1BWRxOTb1MhvAcZbm8YqcY45/Kp/+ET06Efel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P4U6XVGbI3EcYGT1qNbmRQcdOM1vYgdL4V02RNwBTaO3FRN4V0+ZcqXBHX5qd9rdt3Pv0p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7SMn2phr3Iv8AhDrRMutxJG6/wqwz9aq6r4bMLLJHeCZGAyMFWHp+NSy30s3YKnsOv1rT0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cOz/7PUY/pQAzw9pcunubib53YfL83J57mta7u5ZGJj+V/wClR02rSEkVJrWa0zfWmPNA/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fsLhdTtt68EfeTuDR5mI/v/LWbcSnSLsXcHMRG2ZR+HIq1KwNG/HEEFV2G9T/ABS/7Kk+3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+JruG106CS4uJsBUjUsea+8P2d/2QtM8Lwwa54ut47zUyA0dk65VOP4q5cTjKeGjeW5tTo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4J+AXj7x4iSaToM5tmbAuJRtXrjPNfRvwv/Yq8Q+FNWTVtS1G3FwifJFHnKn619rQxxQwL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IMKiLtAH0qxDp8kwyRxXydfMqtdOK0R6lLDqm7s+SvEmg6p4Nu1GoKWizgSL0rX0XXQEjZ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a938feBV17TpI3UMSvccV8w6zY3XgvUXs7lG8ot8jivnpUnTd1sfR0JqordT1u31gyrGwb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upCWTk/KBXk+i6mZ4VAbtXVaVqexgrN1pxOn2Z6ZbS5TA6E96elwQ2Cc84rH06/8AOt17n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K8jZ6HgV0RVyuX3TciVprvag+THJrotLsTEhCZ5PesjS18pxG+NxAOa6uzAAAUcnpXqUYK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rD2sf3eWP1Fcvrvh2GXdLGNmOo9a7qC1Nwh/nVe90r90xIrWdKMo7GcanKz53+I/g+Hxj4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A1veQmI5HQ9j+eK/Gvxn4fn8LeItT0q5Qpc2szwuCO4JFfvH4h0YlDGqj5zX5Vft9fCyfw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IttvqMW8sF43LwefyNY4ePs5OJtiLVad0fJyLkmrlkn74Y7+lQKm0mr1gmZRx3r0jxDttP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c9P069K09MHm3kIxvwQPl7fX8KxrcARR/7u35frwc1u+F08/WF/jTJH4ensalks9Puj9m0m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9MYyOD6VhTfvb25mP3mYe/GMcVu6o6mOziK8ggegP1x9K5q1k+ad93Vz+hPSmjItbyOmR9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I+euPw4qznzJP4v6/jVF2w5C8p19qZRbtVPK5+/n7zdPTFc7rFw9v4stYUf7sY/nxn1rZe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T0rn5Cb3xJKzMpeJc5X3/wAKAOwW/ZNhWIJ+v/669S+AOnPqHj6K48vP2e3aVfqeBn0we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RRP8AxgDb/UkV9Hfsl6T5+q6pcOOFhjUH8SaiTsmB9CRSyCe2sR9+dcflz+fFYHxHvf7Ct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0r/z7V21tCIdUFwFBZOFJ7V5B+0Bqgh8QaTaggssTPgdSSeK8DEPWx72XJe0TNnTPEbfL8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r7LxdHCNxbPsa898BeAde8SKkpRrW2IBDvkce1e8eF/g/pmnYN47XUvX5ulcCi3sfQVMRS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MJJ2/cxvJnoFFdzo8Os6mgZLVo1Pd639F0jTtJRVgtY0xxkqK6NL75CqYAHoMV0wpPqzzK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YEeiXkR+aUVZjgeIYZgxq68rOD0NVXiLc5ApyhbY5OZvc+Cf20/gqPB+tJ4x0e326ZqkpS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jII9m5/Wvl3zP3fvX60fFvwDD8Rvh7rWhSqGeeAmEn+GQZKn8+Pxr8lrm2l069urS4XZPD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FSQQfxFfZ5RiPbUuSW8T57HUlCfMtmMyPoaadvPc/lRkY9TTePoa988oAcUh5oPFCjP8AK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pT92Bn0pjdaRjj+YoAe8nG/f/AFPHoDR5g457ZpnUH/8AUPrTBHjLZ9vpVMCVZcfOj46du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+HTn+XpVX1o//AFHtn3oQFoheQeopPmxwMiolVv4v++s9aljP30U//Xz/APWoArPu5Cj8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3aPavEjsrb0DkIwOM9utOkjxIv/6qglTa4Jbpkd8c89aVgEH+flz15wTVqF1z97t696rjv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z6dKEBanLfPj7v8AnGPSqtxEGRSACcfMD0NXbZlZGBGailj+Yp/Cfu+3pmm0BlOuwsGzt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UoA+UqW9G/nxRL88ZyR+lVTHjb+dRYZs2xALtk5457g9/zqpcRff/AM59TTLW5KheD7jvV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9Sc8ZP0osNGBNCDnYP/r/AE9aovH93fuT+H646HH1reli+/8A7TH8Of5VnXNvsU8AcH7v1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mv096j/z7Hng1Zkj2Lnmqr7sP/tfQ5FSxksUn+foetato/np12hT93rx7VhFnZzyR9Rg/n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fk35dOKSdhG+jFgygkDHXvmnhDt59OOPSqNpcAthnOBznH8q1o9oG0qCB7HmqJKhXaeTn0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xxViVcE7R6Y9agAy5ycdceuaYAB1x+QNODGPsRg4pFbbyQfqBTgwcc5btQBJj92/9/dt/L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1B5x07URdF/H+EeuKmttsnmI/p8nbDZ4z6igs63wd8dB8P9T/ALC1xRJoxAa2nTh4MjkH1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rSddttc02O90u6iv4ZRhZoDlTyO/UGviT4jWL32nWV6rZeEiNyvp2P4cis7wV4417wFcL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sVL2/BSX13Dp2PIrhr4dT1W5pGdtGfdEyAyOWG4t6momiATGMV5b4J/aH0fxOIYtZiGi3r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F+c4PYn3r1y0iS8iDxNvjb7sgYMGrzZQlDdGqaZQdc7/19c+tVxbISMgN9a1biyaJiDnb+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Lfw1mhleS2Cqdi7vbOKgjfy3Kle/J/GtAZQZOSfpTHs1lG/II/uk0wCK+3qfmH41VuJCpB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prPbgouQvXAqvIGYYIC896ABAQQQFPPerMUycoWxz0YcGqBkMWFOTx26GpoG8wMQccfdNA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QsAAenyis+S3MYJY4WrcF4YU2FwfrU6OJAeR+WaAMkTmSMq3z5P8Aez0PvTBZRBiwUDPUD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mLjHQ9PX6daqFH5HTPSpsMyWtWWUk5CkYxU0FrH2GWU9cetXGi+de5PVqBCAhPbsM1HKUZ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sx8v8Oc+vrXE+LvAFl4jt33BvPT5lIU5B7CvSXizGOc4qsYRktjkDBqLajufLOs2Wq+EJj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OQ4yGA9zXXeFfiJLNp/2O4k89IQcbiN3t9RXq+teHLTV7Nre4gV1kXGw8nnvmvDfFnw8vPD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N+7/utz/9etUI2JXeR7qQNiOdB8v+H86hsvD2ny2zu9xvkZg+3tjv06dK5jT/ABM0LeVdo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OPwqO4e6hui1tK+xuOvA6nBI4qkxpnUxXlxb2z2iJvt2/Ttk16JD4FTxN4T0eGLbm0UtIf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4P0m2sZGXVpjK20tiL5j6jjPNRN4h1TS7yd9FlcQEASKwzx2JPQVDZRzjxY/L379M1LE7+U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8Dxx1pP5j+nFLCPk2M2evXn8K4DjREsLKScAGncKACOT69KkY5VgQQR0x0qFtucgcjGKBj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HHWl2ZU4Oc9eelAXdn1HU4pA2XxnAPagBoOQR6DrTTORyMcfh1p5YMOARkce/vTdnJBxnO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mkMr7yc5wMkdacSAM5B56A1EQF+8cfQ96ki5TamQCMcnqaAFX7wPIx6VZMw24BHc1XjGY2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yRkZHI5oAnaZZlRnPfB9QfXrxVqyv2STgA7f4lH+NUANwboMnNPRWicMx+TP86AN6K9SUP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7uwOay76NrNkmRD0+6B/KmySt5R8o9Tg9vrUjzGdFBmU8Hr7dOah6GsWkMi2XO35NiNj6jB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NFKsoVjCr4VsYB44wfpVOL+Hf/e/u53H1B7dK09ULooR84CZTPGT9KZnLe5REfmZ5X/a/E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7iEPyjjHrSOXEn+9/kU+GLzCcg/njpVEIiViYmB78jNOGUDAdSvJ7U64ZNyqikE857VPP5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kcj1qSuYpeYn2ff33DarLjgd6S2tmvPn34TJ/hzyO1WLvddDy9rBPuq3p/jV22sGjtgISW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e/NI1UXLYxZogmU++2Scf1rSis/JhQ42t6fh1qzZWqQ3JeVcyY4BGcdak3B3OBt6ZBGKzc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TI+z7oy3zHnrVeJjuYOD+Wa1DEJgSQPTpzVWVAVK7sDpwcVlzHZylMBUlymEJNWGdwMEhe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OMHGetWYEBiztJAPeqRlL3Y3H3Ejxxr8vp+ODVFzcSyGZz8nB9sDt9a0hIhG6Xn+FV6Y/C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fKD9MflXTFWR5E25O7KvmpMCxXPfmqkqq6k44POKlZCA7Hk9eBUShlUswyD2pG0JJIhMWF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1DNZnaWTkfU1fSVQyqynHanE4GBnA6043LlONjIMY27SAPxqrPZoyt5eQ2fWtOeLeWOePY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APPcCtkc/tLbGGJpbJyHVm/lVmK5inIzkVO/zcFc/56VQltcOxXI9u1M2jUO98D/ErxN8O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+Roc/NBKdy49MV9EeEfj34E+JlpHpXim0/sfV3OBcAfuw3ru7V8gWl8Ym2OeKsx7JLgun31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GmnYttbo+uvFfwZ1DTrQ3+lzJqWnMN4lgO4H8jXmbTXsFwY9pjnjO0qfT0+lcZ4E+OHiv4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RvbFjmS0uiWjKj27V9C+F/iJ8OvjhaywXaL4V8TblWON2/cyk993bn+lNRUtgUu55rqsd/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vHIJMjaecCse48OyTRCe1O5kzmIDg13Pjb4TeIPBcjGSNrm0c5SaJt6kfWua026exuhG3y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U+9BlWUjzHXtcnsZDHJE6H0dccegrFkl+2RPs6f546V7P4i0TT9dgaK8iUZHDZ5HpivK/E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LT2DG8tjzhfvAe4z6d6057mfLY5txsOPvZ6e1K1nHIpKko4/Q+tMju1zh49knf2PeraHA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IhIZ5oTtf5xj71XY7yN1w7DGevpVUHKnmq8turMzAlc9qANrZG6ZRt3PbIpqRK+MDHA681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4RW3c981txz+Xb7mOCQOldVGj7R+REpcpNLcDT7ZliwZiMEgZxk9Ko/b3xgk5xg4qCS4y7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3qGRthJHPGK92EVFHJKXMSm55OGySSSBUDzHfjd1Heq8iMrtkcE96TftxxgnjArQkshiOA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pBL5YZSSQewqqz7nxwOOB3oluYvLUJ1AIY96ALAu8HOCOev8AiKdbxSXzHYQTjkHjPrior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jB8vux7VtwwJZphSGb+93/KrIG2lgltFtI5JzxVsnIbPbGDmqrShgeQCPbrTvPGwHA+gNU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/9elXLVVjulHUVOs4IytAEmz3pxtZL0JbRxmZpOFRerHpionv0ij+/t3c/L7ema+jP2Ofh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fxRq1ssllasPswkGVdwOuOhxXLia6w9NzZtSpOrLlR7j+yL+zfH8MtJj1/W0WbVrpA0MMi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X1HDL5lcnJrKfcR/lrQ0y/wBxGGzX59Urzrzc5s96NNQVkdXbqAc1qwTBUxWHBcArU4ugB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UbmrKVlRgeQa8r+Jnw9ttftZSIx5mOCBXfi7bJweKa22UENyDWnxKxrBSg7o+QrKwu/B2p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4ScRuw6D0rqIrn94rV6F8VvCCXtlLNbxbZIxnPrXken3hKiN+JE4INc1uVnuUpe0jc9P0DU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OK9B8PWpuXcgDpkCvF9H1cRXKZBA717P4Gv42kRtwJxnFbQkKsnGLaNKS723/ACNrBcYro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QScjvXMeKIvsWuxyD7kq5xWhol2GkVSMgnjFd8JtHBKKlFM9B0edXcLXUvpkc8Ax1rh7SY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fFXk/KTkV2xqRt7x59SnKXwmPr2nNbTOPevmr9r74GxfGP4YX9tDEDqtohntXxzuAPH49K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aiSa56f8A1nzr8neuWU7SujaKaVmfz7ajo8+kajdWdyjxTwSNG6sMEFTg/rUlhE5mj/uZr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6+Bll4L8cJ4i0y0jFjrJMjADGybnJ/Hr9a+PbyVBIkSfw16MZKSujzZrlk0WYpNq4z2HNdX4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PKr1PvXGg/KD611/w7Qi9kftjcTTZi2dvqd/5WpWgf+FGkbb7DIPJrHsJfMs9xHzEkn65O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/ANoO+/7sI/Xr+lZ1ndeQuwMduM0kSbIlaKT7/wAy/wCcVC0/mMSM5+g9cZqut0JeMjkZz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vcf5zVASvIV+bOV+tYumf8hq7ldfkkP8AX68c1oPNhCN3H+eKp9y1AG9FMhfh8MCD17Z7V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KpYX8rAAtDEdw7HJr4WeTy43/APij68cV9rfspXM8PgMvNKR5khUMc/dGAAD6cGsqjtEuOp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zplB/irn5vB1j4h8aLql6glMMKxIhHBxnk1RGq7NSbLnnnFdV4f1GDz3lYjqK+ZrSvNntU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BojBUVFjCKowABwK37bI9a5vTdWibCQ8mum03zJNzEVEGDvdtlyCQqcMpIrQiuU6Dgd6S0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O3FTm1jzv6DvxXbFaCuTWyK2c81LJaqRwMVJDBB/C22rSQAD726r5bkcxlRxeWTX5d/tge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w1dY4sWGpf6dAQMfe+8B9Dmv1NniKsa+R/wDgoN8Pn1XwLpfim3j3T6ZN9nmYDkRueD+DD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+wxCT2ehzYmHtKT8j4CyP0pm7P8VNzkHHNN3dfl6ivuT5klBGP/10iybZVPr/AD6c0wE4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Gf2/lQAGTfO2R8rc49KVmBAJPPSmJhlHPTjPeiRSWJx6cetQArORketAO/J5ANQSMQCeQB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97j061YFgDAp0X+s5AK4wQaWK5a3uEli++v3u+c8HI6EdagDeW5H8H8PXj2PtTQFgu6K8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QVHFJjZt/wD1Y7e1MZvunjf14598Zoi4k/uK38PbFMCWY7mB7k00bXBRv5d6ibd5gYbth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z71Lj5z/tYpgRmPy8/X/8AX1pQeMUlxxt/i/Q9PSoRJ/tUAXYv4f4uv+TiphyO3/6ulUYpB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/AKwe1WInzx939aAIb2Pldo+797v9P0qtNCNu0j/vrp+NacynG4DNUJdzZ92/TJIqXoBVH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c7f8APTNVKfBPtB/vMD97PX61KGaT2/mx/wCevaoPI3ZyGL4I/TtUtpdZXBx688Y+h71Z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LFJmBcRfu/wC50b6Ee/asaeLZKyFWXHPseSetdZcRJ8vyevt1/pWTcwKXPA2t/e6/hmsWr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ktnnvx2pIG2ZyeKfcp5fJHfHIxnrUKk5z29elZlmpbcNx8wYdv54rXtJQFCOfUdefYfWuf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+n09q07OQ7wWJ+bj69atMmxq9VPsKhC8/UA1Mo+X6D/OKRV5Oe44/+vVkCeayQyRqfkfGR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Z+8n5dehz6VLUfr/8Vn8hQA4Sf09KmcYO7HHeoNo7VIGyuKCyYwLeQSW8iiSOUcY7d64PU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aPA8skbH/AB4znpXdQ79/sv04zmoryKG43wzJ5u5ty7vrngnpSA4i1jYHOW5IPt06gdq9C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fEPhOUQ2N28tqODbznfGB7Dt+FcvJorJIePkByrf41HExikID7Tkis+RSVmB9feBPiLY+O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95Gn7yBiSB6EHuD+YrZubcqScfUV8xeDdem8O6jp99AxZ4WDOu7IkToR15Br6bs9Sg1Cyt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NGrqT6GvKr0fZPTY2jIbt3ZyCOB16UrDYB8vbGV6VIy4xggc9KjboeemOO1cxoABC8gDPW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cAE9u1SJIEJBGKdu3nCgnFAGVLYME3KP5jnv1qp89rxhtv1yAOucV0Hl+YD/nJqrLZ7www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AoAyYrjzM/L6+4zj36U+KWRAcHsfftzT5tNaLzAON38fvng1SiuHj+/8AJ19B/wDq7UAbC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H14FQzAHdtIz2xwag64Yde4B60ouDgqxJHrQA4RHrUbjZkYOPYZ4qwgI4PH0pzRK/zEDI9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ykq4f7y/X8KSS3bYzfL/X2pZbQqpO7HT370xZ5Yxgr8vrx/hUtFFGTLkAA7h6jmszUdJF8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dueK3WEczswYFgew5qq+clAmVAzzSJPJPF3wwhvmeWFfKdl5ZR949x6V5NdWmoeF74JOsk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enFfVNzah0wRs59evt04rlfEfhS31CJmaLcwHU/8A6ulBZ4zpXjJoZZpwguJGXarMfz47+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vCVn4R2QzRvqLW+51VDlHxyM9CM15D4v8AT6Wz3OmK4GclFOd36Vyiazch/LnRopgOd42j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jJJAP+IpE+8xz9fU0QkMhOetIqDAHr+NeecoxpvNI68e3B9PqeKEiHPqv+129xTR/F8vy/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kFy5+Q4x9frQAYDEY4H1qM/MZfl6Y28+3NLOE5/L7ue/609hHFGuHO/j+Ht68UARomF9Oh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z/T/PNR/Lzzuf+Q9BUkcnl5/znHSgAljAwCM+4OajYeVg8MPQc06WTe3y8fhiog3y+lAFm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CFtwA+XpjPBFQo0bQ9SX3ds447GnPIkkWP4vy/lVcdH2f/W68UAWBn5eV2/menTFPtpPLG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Tntiof8/U+1ShPLO1f4f1z6UAWXHyfn279uaaVA5wD7GlV8A85A7d6hdw3IBU+9FgJB+7z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B7VMb8TnbP9wZ2+ue9Rkqc7+d2O+ccdD+dHlrcBU/9CwD9QakB06RKoMZLLnowpIBu+6Bg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8tDsYsOmCaLdcv0/I1RA8IjKxYKTjjPSmeUZJAd2RwMVaEaJkvHujxgEdjUKRxqzn5mUHh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NG3iIi+VP4sevHt6U/wCe3+7/APqNQW90HdIwu/cpPp/+qr8Mnmxyo6dBjr7Vg0z0aVkiA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w4qGR4weGIxzj0p2CWKr84rOeKdJmXcI/1zUnZGRLJMEJIIPbkGnW0TTMwAGB65qCKxMj4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rd5/o0G6MkMFwBjr+VZuJpcoapPb2GGKNvb+HqAfb/wCvU9lG8m1/4Wx+Yqt5f2zPnfcXG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UkbRRYR93+AOMVpBWMqvwmTfGdbgeUnyKRuXbyB7VHJ0NX1WWVFdTgr/Q9M1mXDO0xwn3s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PKkrDMFwVORk4Aq0ll9niHmHLn7wPOKSILBJlxvfg+1MM7iVmHP8AsmtkYXI5sRttx8hzh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7rbh71MyCY4Ylec8UbQBkc9qBXImH7sgMF9hxUDLwBtzz2qZ2+faAOvTtTnjyOfl5+opiK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jPXJA61neWXDspJ2nkVtzFWbPbuMcfhVGSH75QE7uuKBp2MuQeau1k6etQKskbb1I2j+Fu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FtC4T9elUjGUkwoKj0/CqLUhqapGDIshZcchu2ewNW5I0kj3o+x1x8ysQfXII6c1QuLJJl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JqvGrwEDfuH48fShaGsZHs/w7/aO8TeDlWw1iV9d0RB8lrdMWIHs3Y/WvYrK48GfFu3ab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qWCTYzsAc47etfIdnqaEbJun8O76frVyC7eykFzZzmKRWBBQ4xVJ9GUpWPf8AxF4c1fwte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Oz4yGHHQ9DWfH5XmP5L/8Bb9cc1V8AftQ6haWaaJ4y0uPXtHBwJJB+9QezV6TP4N8O+Nrf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JdoQGNgxxNHntjuKXKuhspJnlOv8Aw/07xLayyLGtpdnpJGMZPqRXlGqeG9W8OSMLq3Mlu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AxzzX0rplha6DqN5beJLS8jjNq4haA4Kz8FNwPUdc1hXyJJEWECT2rPhlPUj3qbtBY+fkug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/u07zs/8AfPFeg+LfhhZ3DrdaHKbaRly8DDg/l71501heWt39kuITHOp2kkcNz1HsRWkI8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XbK2WWUyHdtAyOwzU0sm5iCvT15q1JGbZPLbPrzWXeXHlNtVct3r36NP2cbdThnLmY6VuO2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VcHJHr1qvNMzRk/yFUJLtVUknnkcVuSaD3S4wEOe7E8VSn1BVB24LjqOmB2qhLdSTvjJU+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sfD09ziSQbR/tHHFG5ZXSZ7yTKAsT0CnFb+n6KkcYe4Iz3XHOfrUsVlb2AxGAxHIZhzmlk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e9UQWvOVIPJRVVB0xTHn3KNpxjrioBcBuuPbijOWyWwvfimmKwrTMq85I9qXzAYzg89s1G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qMuI8EkYP96jmGTecqqd3DfpVK41HYPT09aS5mBUjcAfesx+SSxwfes3I0jEu6e8mp6hBa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hC+uTiv0y+HegW/w98D6RpNuoH2aFVcj+Jzyx/OvhH9lzwaPF/wAVbJ7lM2mn/wCltkcEg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+/dSfzdMlK8MvK4r5fNq7m1SWx7uBoXi5msNf3yda63w5qhcbs14faa43mFW65ruNE8TJawj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WPXdBWPb7LUAysxPanNeEscdK4zQ/EMdxFwetbYvwxwD2pMzjTaZti9ULtzzU8d0BGecVz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41oRyBxljxWkJWOr2Wg7WVFxayD7ykcivnv4gadJpeqPdQLiLPIr6CnmDRPt5xXl3jq1S6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8inOVzow8eU4LStWW5VXBr1nwFq+11UtzXz09y2haqUP+oZuPavSPCev7J1KnsKyUuU75U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eI4/7a0eOWI/vYME47is7RLpndCAdw7Vn+HPEC+Qyl9yyDBpq+IBpNw5EYKA8GuiNVb3PK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el2NlNc/fetKLRo4uWO415K/xcvLXK2tsv+83IrOuPiXrl5kG4EIPZOK6PrERwy6vPXY9y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Vkjx/eNYOo+OtFtSytJuI/uc14rc63e3pJmu3kHu1Qw3fP3uaxnXutDshldvjkeWf8FF72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17CcyQX6AFu2Qc/pX5lR7ZZy237or7Q/b68frNoemeGoJlk/fefOg/hAztz9f6V8WWMm7P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N01c+extCNOdovYsnCqvPArs/AnyW0rk4JOBXFsAQRk9a7bwogi0tW5613M8lok1x3ae9O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/wzWXFK1GrXnnSsR/E59TnA4FVxc+X/D83H8WOo7VJNi+Lop/H6fQ+1PW787eQ2D6j5h9K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+4g5//Uagk1AQ5HX/AGv89KdwsbHnhOr8dMGgXG7j9c/5xWI2qKc4OT04/wA81XfU9ucDc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0KThpo42wcuAT7V9zfAuA6X8OtOfGN0W4kmvz+sLhru+gCqxOQgOe5Nfbuha1Novgq2giB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Y46VzVpaHRRjdmp4l8UPpy3UzSANu+Xnk+wH1rX+H914r8QWqtb2LeUR95wf0rI+FPwp1f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GuW8kVoH3RwN0P8AhX1r4c0OHR7VYI4ljRRjaBj9K8SUOZ3PcpS5EY/gLR9Qs7RftsZ82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fSqVtCAowvP0rRt4trZHHrTjTsRJ3Nm1XzsDPSrrQryAOKxYZmjYlegrTtr0TQ7jww7V0J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yvm7VbtZywI6VW+0KRz+VCMEYNnFUmRYuyR7s5rkfiP4MtvH3gjXfDt0oaO/tniXP8L4+U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FxuHWq5GXzWbdmmhrsz8Uda0m68N6xqGmXsXk3FpM0LrnOCCQc/lWcXxz2r6V/bx+HX/CI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B5djrUQmYqPl80Ha39DXzcJEk2r/Gv+HBFfe4at7ajGZ83Xp+zqNEZk49aTdzjt7cUjlsn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UZJwRXQYijI3j+E/59acXwPp7np3qL5zx0/DvRzj71AA4Bz/n9KQD93u/u/7P5/SlEmCfw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2598ZqkxWEEn+3/WpRI5+n+e9Vhx/kUqOQO//AAHOP0pklhQWBBIH1ppckgqenP0pMiT73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DgHvQBLA2+NcsM89sd807zKr5aNtoAxQGJpoCxnd/F/XnFV3XHOOB1qSM0kvOdv8AdH65z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FgNwPfvyB+FWbeUGTqP8Ae6detVlP7ojhvw5ojbb82QPalcDVV1aM84zVZ0HOCvekik4b0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43/d+Tr79qV7gVRYhYzl8dFVe1UvLx/nHOetXJJJfl/gX8hiqcrnn8+mPbNAD7c4f/OK1Y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hWODirUUn3edx/TH1oGacqiSMKfQLu9OOlZ32fzPv7X/wz3Pr3qcSfwn3/wATShEwU9x9f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5aOauocvKDj733gc9euPxzVB4tnpXQalF5Y6YPQ5HJrJmTax9R+I6cVlY0Kg6f/Xwau2jE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OcfU1V9f9qpLWQDcM8jt6CkBu2s53dfvL6/yq0WDZx1HQ1lwAhVIPzgFfu+vPXPOKvxkgb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Y1SIaFwd75Of1/EetRj/gL/5/wp4lxnd7L+nWkEiPnH+fWmSIE4+8B17c+vWnA8v+P6+5o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/HendB/tfgf/ANYoKQ+1Y7ynrgdf6Ck1D91Gj/x5K0kfEi/5/XtU1zF9qsnQDnBJw3U47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wP/6D7ev0qpeWAj2yL8ys2Pl7ev1FOs5Cq5LHJ+XJP+FW52ZgNwyMbselACabL5Zwy/IMj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X4OeKRqdrdaNPy1uvnQEd1zgr/WvBo/3ea6rwN4gOg+ILG6jU7lcRuQTyjHBHp3/OsatP2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fRNx5sf8An+dEVwCHQ/L1/P0z9KnkkS8jV0f5Pvepwemfwqi0bCU59cdPSvCOlO5PKuwk9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qhv8Ay5C/bcevHFWopMjb/k59MVXntRlRtx9eenXB7UATQXCzqNhxkfd747GpxJisGTfb3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l7ce+a0oL1JV2s6/gDn1yD1oAuTKkgJPes69s1nBK/e9AB/Orp67kPy4z1xULurj9OQP50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48KeoA6fjT2jEnA4atBsHJXPBI5H1qoAuScYbNAESgxkg9hxUsFz5pI/uilb5xwODnJqu0W07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n/wBagC9AwOT3DCke1STjb9ap20haUqzYbtmr7NtJOfmBx70FmNc6fJG5Kng98ZqBw4Vlc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/AK9bzyE9O/r0NU5k5HyAeoyMj/PtQQZYTzR15HByOtQTWgyy4yGNXWhxID0yORnFRM2GJ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SOcu9HhIZ0UK/+10//VmuB8X/AA1t9UtJGjQx3A6eWenoRx0r1mSMSb/f+lVXs1bqPkIyO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UjPE5I0j2v99+fu9Bnv8AjVZ/uH8fp+VQeY8kmz7/APLJzjpUmf8AZZc+vQ+1eeY2EH3l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bPGTThxn7z8D5sfnUDyZk7r+OaBWEjTYzNknPrS7ufT/ap5OCRUDNyV65oCw4qDGfm/nk8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/APrNR4VR3DA4qQf4f5NAg2gDnP8AwHmm5OTtwec/Nmnbf72cZ/T696bkex5zzQAoXfz/A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9Wfm9PQ7setSRc5/l1496cFXG7dvDe/bvj8qAEjHAf5cgjO7pjHYUP8/+99f6UCmPvA4+5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ATn7o64PWoyMkdcdcU4c465ztIoHJU85I496AJIYj97jH0+tWFHQj7wPpSSB4yFHQdfU0M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Ht1FBkLLNtJG5cZ7jj3qW0ACsT7dOlVkkaUElTt6jI5rQjIBOUUtg4xwPxoCISzGSErjHo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kTIhJZWI+crnaacrstyIzu25yDmpIrgC7MrbiOwXkcVFzv9muW5t2tkliNziP6jrSv5SB/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m4quP3mz/AGlz6Z+nrUinzhKnp79wMd6THTetiqEMciyhiVxiqksbPdgbtqkZHHercjBBg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mg2zIduGxkZrM6OYVcByOc88DtUU0jOpUIcjpjmrLusaH5QM9ic1HG+0zIQBJxjPBFWoh7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aNioyM4we1VjcKrkkEKeCeoFXZZd5K4BK8cc5qrN5cIaRhg4wB3NCRPNzK9ypdMI12Rk7W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Xj3ANwCBgc026eSaUvg46AjtU92v7qFkBLMoJAHQ1vE4qhUMwdioQ8elPEGQcr16ZPNWBb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Oc0XEDQchGxjKk1oYWKrw7Rk8g/pUXlbgdowauOgKl93Ht2qs0xA27G5HXFArEKQnPI/lU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Vtpl7dsFitZHfqFVST9eldPa/CzxZqKr9l0G/lLYxiBufzArRQbJbSOJS3BUjFQmEJwK9Y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jX7Ep4XvzGR1ePBz9Aa1Lb9kf4lX/AF8PTJ/tPIR+PTNHs5BdHh0kewE1Vntww3Yr6IP7F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So1z/ANNM1TuP2MPiZHlG0ZR9TyR/hT5WF0fO0ltggbqrSRPz/wCg+vufTivdNT/ZS+I+n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M6D+KNc/XHrXG6x8EPHWlbvtfhy/h2fxGBtv50crLTPNJoS7D5SPoaqOZLNiwXK5+7z610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nsBPaTR88+YjKf1FZckfmb0df5/hSsap3L0N1DeQkqQrdCpOSKm0vUL7w7cLdaZdS2lwh3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rASHbJ5kchyPl5706XU5g2JUwo4DAdaWxKp63Ppzwb+07pHieyjsPiDaRPPxHHqEMf7zj+/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uv1f4ZQX2hnXPC1/Fq2myncotzlo/XI68f1r46kEN5FuZV3ccZwa7f4ffEjxF8Pr6O60rU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FnKNjjBB4PHFWveWptzcu56pHHc+W6eS3nK3zR+3Y81wHjW/tp75YrUDKj5m+vA5r1fxD8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wPJLdaQLPxGUMYmgX5JPcivnS91PdvJPJ77v5fnXdhaDhPnM51U1YdqNwYE4bcxGDk/41g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53Y9M4xTdR1Bbv7pZz6kYxVW206e+kjjWNyrdSe/NeucoybUGZSEwcHBHvUFvpt1eyjy1Z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rsLXwra2wDTStJsHKletWjNFApWJVQdu2aRV7GXp+g29gu+fElxnoRwKuSXrbcL0z6dqhl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9M1XJI+mfWrJJjNupN9Q59DSqfegCYHNSL0NRJUqt1oAQNg9801yMd8YpS/BwSPbrVZyed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EEyAsW/A1XKhi9WZCfLOSSepNUZ5DGp9+KxkdED6n/Yq0D7Np+t6ydweaUWwBGeBycHr1r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gZexrzD9nPw8mg/CnSPl/eTAzOcfeyx5/LFejXMoeM/LivicTPnrSZ9bhYctNI4TV5DZ3z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XxM0AhUSH5iBV3xHbG4jZlAJFec6jqLRMm4Y2OKwtod7SR9MeFtTAtYeuSoNdvY3wbkkji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Zp8Em/8AhHFel6NfedEuBnIrJohI663uQwOT8tWvtgHAPy1iRShUJBp4utxIXrUpWOqEG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Q4PWuP18CWNsfMp61qzS5Tr81Y96TsJ7d6JHVThZnkHizTGmWbaeh4I6iub0LxE+k3QguJ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PWu+8RgC6YovB4PpXnXiXw22oRuyE5Azkdqg6tkex+GPFk1umXfI9c8Gujn8TC8fJNfGvg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DWbqzvJftGnI7Kjv1xnsc17Jo3j6PAWdtpqZUpR1RnTlTk9dz1w3hdzg1NHcHbnNebRfEC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9aJvihp6Rna+76ChKR2+1hFbnpP20CuQ8f/FTSvAenSXF1NvuMfJbq3zO2OmOwrzrxB8Yb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fJbGA7dR718+eLri+1G/kury4aZyxJLE8Z7da6qdJy3OKtjIpNROD+Kniu+8YeJbzUb5iT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8KPTmvPx+6k9K7bW7RblifQ1yl7ZlGYY5FezRairHyda85NkfmbxXX6PqCjTlT+6fl+b/x7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v8S1esdTeEbQcc/5wa60zzpxNS4mZmJO7hj/PmqclwVdivVsfezjP4+1WfMWTf/tf7Wfxz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+A/nTMLFM3LFyFJ/Drz1qCWcsDlw/Pbvx3B71ee0tw3Il+brjpThZ2j7Ujt5JH4H3idx9M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JPLzWp4Z8L6r4xvfs2l2U91JnGETPX3r3f4Q/si6z48NrqGqW39m6RKQfnJEhX2Ffb3w3+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adHb6Vp8UcmOZSoLt75rlqV1DQ6KWHlPc+Xfgt+xXdCSHVPE7+RtwyWi9Qc/xH8K+vvDvw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FosjLxl1zXZ6bpSnDEDjoPSums7QEYCivPlUc9z1IUoUkZmlaOtvGFVRGo7AVv2WnqT03G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fMua17KBDwF20oxuTKoUYLQkZCj8qtR2LZ3EAj2rYjsGi+bAKntViOyUg/IVzW3IjD2jMa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ii406WBhNH26rWyYFTCOMHsamRN2QazaBSuYqW4nUuh57iohvThgdtaF1b/YnDr90nkU5w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UMpMopJt78VKJcioXjMJKnpTVOD1rK5R89ftw+Av+Ey+D097Cu+80eX7UpA52H5WB/MGvz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c7Nt6dex69K/aHxnpEWveHNR02VVaO8t3hbPuCP61+OPiPR5dD1/UdOl+9bXLwnjHKsRX02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Nnl42F7SM8NuzTGbrikPyMRTZW2LmvoTxgyaUH1qINmnA5qgBmApC4b0oChutIFAz0oAKO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NTlumc1Bjr/jShup9/WgCVnzTcj/OaYGyP89M05jxwrn9cevTtVIViRWx/wDr/nSO/wB2m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MkTdtGPf0pw2yDr6dqYv7t+pORjmlQYyO1KwEufu/j3/n6VNDJkHd8270NVd3Wpoj/nvS2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b17e1VpAGX50+XGPfP9Ksg/7X/wCo1HIN7EHlWOOnWqAp44/+t3zT4cgfpQ/eiN+P739az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f+y+/SnGTnbj+o/WoUcZAIxmpexplkdzD5kJzh3428+g6e1Y9xF8glPGffv2rZ9apXcYMT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s8dhj2qZIsxbiPr/tfe/Hv9aIuMn+L8Kmngf72Bs+vU9fSq4Gw/561mlYtK5qWzgMPu8bR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0xGskZ2f8B+Uc56Dg1z8Un8G/+fHpg/Wty0ug0a8lVOBu/u/w4x9atCegySPy/wDJxkdTx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f0HU8VrSW37v5P971571kyRsJC/3qZI+OTr/8UKni/wDr/d9qoD+9/n8Knil4/wAnH5e1A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ntVuyYhsb/k3f5+mapBsjrx9e/rVi2Yu2z7m0fe/UUAVLq1NtePGPuFvl49s0Sf6tfn+f8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HnBiWzgD9O1VM7/8A9eaACrsUfl/8C+mfXjFUqtxy/u1+T/x44polnuXwu8VJqCRaXcSMZ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jHf8RxxXfXA/3v8APcivmfS9RubRUv7VvLuLeUOpXt6gn0I4r6E07V017RbS/hXKyIrEe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zXl4mlyS5lszog7otx8yKvy1PLb+YnOOh289++c9Ris/L8uv/AHz+lWobsSja3DY+v61wm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wI6Y98D1prWPlJujduCO3/wBbmr7jrj9e1EX+3/Dn8cng0rARWqyEKHJcdCfT0pLi2LhsD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TMiLnbzkZxnrTfMAzkY4zk96QGZlogM5b60Lu5+UkmtchGjO7Hzegzj8Kz7m3O37x4/U0A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9fg+x7U2Pvs+93X1/wAKZnypCj/f+97HPcH1p0e7B/8AisUAIqKTkCpxyvSo9209KeGYD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cYx25pcbh81R3DMeRx3PvUMc5h4btgUATtDvhO1l3Aenes1oSGIMZJUema0FlXfwGBbnrU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MnDUAc6w2gEA4z0qLGeeMZOfata600BQUORj6YrNmiaBzuBIx6YFAHz/qGhajoUhd03xZ+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kTsXxn8MfpXYab4mttds1e0mjuN3DfMP1BrN1vQLeHdI0y28m3dlRx+NeaaOBhmcxqR96o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/ljtTJ0ntkzKpKkcSKOD+VRwTggHPQZz+NIysWpuGH/6x1qvspZLrcCfvdf8A61RvIcH6e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h42/jz+eelSDp97b1/hJ/XFQqnGT1qQcfr93rj0xQBN5fB+n8vSoo/wDWH5c//rI69RTlk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j/wCtTZH6t/FQAseclRSxSPHJx8u3/PGabHIUOT7/AP6+Kd6v6/40AKWK/dJPrz3pg7/pT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fhmj1+b5v0z6+9BNg2GRc9933d2APfFS237v51/h+v0oxwW/z26U+JG8xfwoJH7gERV/hX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7v8938/zpvl/vPz3fX8vSpo4WHT592fwHYY7mgzZPFHsYt0H+9nHqDTsebKvmuj99zd/TkU+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PuorH0x/9arUdv9njd3+430Hfj8aCVISNi+9D8yNjqRwc9Aakk01Ibgogb5s85xz37YqG2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5TnPTj/Iq7fkylfLfb2PHvU2OuM242IYo3kkX7ybfpjjjke571Nef6xdn+HX3HQVGI38vf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50o/efP/Gv04Ppila5EZNbE0tokYARugz2qlJJ13/Ky59O1TiTyx/c/wAc9vSql2S4Ykk/g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iEm9xskq5RX+Ut/Cf5j1p0knlhfu7uPvenes7Z5yYzt2DK/zxmrMW2QP5r/c//XVxCbshJ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aoXk7Xp53L0+965yf6U+7uAoZsnHHb+YosLO71i7S3s7Wa6lfosKFv0FWo3MFKyIvKfcR1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A+X5M59Md8Dt0r3X4bfse+OfGIWe4sTotm4BE16drEeoFfTnw6/4J/wDhbSQlxrdxcavcD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P4e/rXTCi2rmMqiR+fOnadqPiG8WHTtOmu7hm+Xy0J+nToa9j8Ffsa/EnxqqPLYx6PA/R7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fp74R+C+keHLRItL0yCwRRjbDEqj8TXcWfgxV+8ij3JzXQqaW5Kqvoj8//Bf/AATjs4o1P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cF4rKIjv6tXsXh79in4c6AFLeHRfyAY33chfJ9fb8P1r6yt/DcMRO7H/AP61Y+x2VvkLGD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insQ3KXU8U8P/AAb8PaDCseneH7K0QekI6+vSukh8NQ2asEijhI7RKBn613t3qNqq+WEVw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ccTkrHEorRIixzps+owaqtYSly235a2LrxLAik/KGrGuvFAUH94oz2pWGV5tLZzkDbVeTS2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Xni1VHLrWNP4yTzDl0B9M1Jdi7daXgtyenHOKxr3RPMTbtU9uef51HJ4tjkdv3qAgeoqjL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mcDAw2OaCkjI174aaVqiOt3o1jcgLz5kKk5656ZryXxX+yv8AD7XRIW0MWMhP37WQp+n9K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ny/mFf0//AFimx+MIbjamyP8AKlYrU+LfGf7CMZ8yXw7rG6Tllt7v5fwBA/nXz/8AEH9nD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e+0aXyY8bpYVDqBnkZ/xr9VLnU9MuFw8Sh/VOtUbnS7W8jdY8OhGCknII9xUuKLjNo/Gu7s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ibHGPlK4rQsZWuWCEAHjpX6W+O/2bvCXjqaT7TpEdrOc4ubVdrE/Tp+NfCHxV8Mab8OvG2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HqCW0mN8eM49D6Ed61pUuZinO6ON1OYQw7F+6pz8v9PesIia9lMcCswPTPB/OtW3tJb6fY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PWrU99Bp0uwIN649+v17V60VbQxKNn4at7WOR7gjY7D5d3Ocf41c/tK0tVIhiA6bioxwOl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if73zNn5ePfA9eaxmulYc5/3W9+4NaXLUbnUnVBNkgtx74/Sq/wDaDvhWVO/zelYJvTtKt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Wo7xZRydm3LdD+RxSUkxWNEy7vrRncOTzVRZcH3qfPmrx1rUkkAx3zSq2O1Qq/bFSqOOtA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KrVCvFTDOKgBG9d1Qt9SamPIzioiDzUjRXeTEhT/HHPv60um2X9oazY23/Pa4RPxLYGfSn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5YS33jvRYIUzKbhH/AP11lUdoNnRSXNJI+8NHA0LRbPT4hxFGqAD2GKbea6seUOazLyz1C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aF/hB/CuI8QeIW04nzEcPxwQc18Ik5O59hB8qOn1XxDHGrBjgH3rzHxrrFvMjFSAV71LLD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27x27c+c524/DHNZul6p4W0q8vLXWJ5b2aP5W3KQoPIOK9ahhZPWS0OOtjacfdTuz0P4Me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la43tD8n1weBXu2iXrhFwccV8afDjxLY6H8QLuHT9y6XfkCPePuN9O1fWPhfUUmUc84Ga4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uwtVVInpUE+6LIqu12fN9qh0+bfFipWg/eZrjPZpdSb7XnPOaYlpNeg7MmpNKs/tcp3Hbj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5EeFAHvW9OjKp6FVKkY7bnnF94VaRmxFux/e9a4PxJpklgzB4dimvoCa2XDAjcT3rg/Gei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jsKqVFQYoVr7ny/qEC/2pMq/KAeh6ipMCNeMN0wa2/FWk+RrEjbSfQj+tYk3yEjaM0zklu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3zTSD5LfNzkGnHoT6HHSommXAPO3p0qkjIrzycP8A5/WuF8SNmZ/r6HkGuyvbjbGxXH41x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cJ/e3d/wrRaGM2cRfQrzx3/A1zOslFiO0nfu+70+pxXSanM7zPGibu3+cVnf2B5h82Z/o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DI5aw0iS4VpHXZnuaiudOFoeDvwM8V16W7FTHCm7t0pbX4d6nrIDRpjdxwK6ITa3OdxucV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f8B6frSXGqFBwoH1Oa9j8Nfsy6xrVysb/ALmLu0gz+WK9x8Afsj+H7GdJ9VT7bIMHB+Vfy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IVG58qfDn4ceKPinqJttIs5DarjzJ5MKF57Gvtr4Jfsh6N4NeC+1wDVtRGCA4yiH6d69k8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P2kcWm2UFrCoxtjQDP413llbeUgGMVwyxMp6I6aeHS1YafpsdtCqRKEjUYCgYArWs7JWbo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bBzj2rZtLQleMVgk2zodooWxssY4rfs7TYucUzTrJiASOa37PTnbtXTCFzjnUuZ/kuT8w+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rPCGx7CtC10PdD8447Vp2MAs0aJuo5FdKp8pg6lyKOzQR8dajAKNtI4q2zjnbUT4cZ7ipM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kdulQQN5iHj5gcGro5znoKrMVhnOOjViy0MmQTRlDzWWX8glT2rUJA3gc1j6hkMr9u9YNm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xDnrWa48pypq2lzv78VQ1KXILDtWMjSJBeyARMOtflD+0Vp40b4z+LbVRhPte/wCpIzmv1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Nfmx+2jpH9mfHK/mQY+0wRTf72Rj8+K9bKJ2rtGOLj+6v2PCZ1wVf5vm/2s/lVfPmf7VWP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+bOB37VWfjOK+zPnHoCDBNKDzUSd+acPvUED1OaTvQOAaQc0AOAxnr+dL68jt1FIDQDn9aA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NHf8AxpO3/wBf3pvt8v3uc9x6U0BKpGOtOBOPao1PPSnjGeuOetIBytwfm3fxemM+tLymf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/AHtv3Tz6Uf6zb/8AX71SYDwS3r2B/mCQaV+NuDl/cdDj8jSevz/+PZP/ANen/wDLNfk/z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/z6U8f5+X+WaiHf8Azg+h96EJjHXf1+X/AA6CpTAs54/2vf8A+tTWbcOpwOuKieTAOKSN8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d6bdgF65/z9KZ/wDW+97dBUin5fy6/wD1+tKMf557fpUgOUlv4V/BvXniph+f+f1FQwDDt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zU/8AndQAnY/w1Tk2eW/93b9Tz9e1Xf8AgOf061A2BkexHUcHtx6UFmMP++P68dD7Gqnb+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5YnjRcq2xs9vw/Dmqrxjn/P5ViikNTjHOf0rSs5EyB9O/U/8A68Vld6uD0T+H/JFMbZ0sM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wt6nP+f1qvdWpH3AB1ziizuQUG9/0/SrU8X7v/wAe9+OnNUQzGcffH935d2fT0poqadDHP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tx78/nUQ4pgTQScL+Pb16dTVy3brVFf935atxyYC9v6+goAndfMik9F9+/0qiMZ/8A1Vp2j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eMfUVTuEEN2UHCY+X5eOvOKAKv8ZqWI4zTSP3hoj70EGtpxLDyAv+uGB/TPPvXbfCfxVJp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+LaU4XGOHxnGfpXBWMvlvn0/yKsXNxJp2uW13EfLfAkzjqcemfwzRKKnGzKi7H01HH9/+P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54H0NVvs/l52f556VneFNUGvaFZ3aD5yAsq9NrDg/yrUeRydnfj+LI9xmvn5JxbTOmOxLa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f3Jp6YAPQeu0U6OJMkLjdSGKRCSMfgKgoUf8AfX5Cph0/4Dt7EZHr6GqQkxtX/I9Kso5A+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QOvNACRReWCyf59etQ3M2SeO2N3c/SnrPFE2G9/w56EdPypr3Hmh/rx/+odKAI7kBwoPUZ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U8oY4+b05qZoygGe/v+Y57UxnHl7SM46EHkUACFWjAKrnGOnYetOhXCcLnjr6elQYOQAAO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EzIAMdumfyoAkkjyvHr6Yqo0YUnODnnj61c37gM5GDk96gk4LYOcn0oAq5KMD19m4q1FOC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aMOo74HXv+dRJGVY4OM9z0oAkbJBbOc849KgmgS53ELz3Pr2qTzjjp+FJG/ILHA7UAfnnY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JrK5khdT2PB+or0jwz8XEvdtn4gUBTwJ1/rXloHWmsuTWDinoa3sfV/h2LSb6y/0WVLqJu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x8Oo7lWmsi0MnXyz0NfOegeLtQ8NyCSzmYAf8s2Y7TXtPgn47WuqItpqkaW8/QP0BNZOn2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9YX2kyGO5gYIT1x0PvUY4Cv8A3vf/ADivYp4LLWrRhLEtykgxuHOM9D/+quA1jwU1uHks3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+XIrLlZm4W2Od849HPTpk9s1LFJj/AGH/AN7PQ45rOnmntyYriN4yv95f696mtrjzUBGAn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jQij8yM/Ns/2dvGB3BFMA8wFP4h+eR9aZJOGjZU3ccfrRH355/L8KRIr/AONSf8sv89u/8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jhG//V3oESb+FqSOP5N/9cdPbFNXoOeme2MY9Kki7/3Pw4x70ENjx/q3/Ht79qa8nl7R/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P6cgH8fSo5BvAYr0x96gm9iaKX/vvhv8A69TW3+x9/b+ePcd6qD/Pv7e1X0TZajjH8W717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nmP5Z2/cX/PSnQiS4jeMu3y49OnpzTIj5gf5f+Bf1p9rtljlOVO35fTrQQTXH7vyth2Ov+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c+ZJs2f8Ajvvg8/rVUfu/n2fe+X0I9QD3qxLOkUeQxH07/wD1qDopu+gt7O0buE/oPrxTL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cEn+v86z0XzVF1zsP97tipYrhLi3Kfc2/w+v0NNEyLHnmTOf8+gpMeZGd77H/AC/n1qDzP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/169hstOtJL67mO1IYRliff0HvRy3LhKxSWNBkbm/3f8AIq5oei6j4h1I2Wl2c97M3WOGM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ofhB+wlq2tyR3/jCZtOs+GFpER5h+pHQV9u/DD4AeHvBFjHa6Bo0FqAo3TCL52+rGumlQu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sj4l+Ef7Bup66sd94unfT4D8ws4ceYfqx6V9kfDP9njwt4Ct4bfQ9HjjkUcSsodz+PY167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n+kyrNIP4E4/CmXHidtpjs0S2j/2K7FywORKUh9r4VgsVU3EiRADO0kVeTVtLtF2RIJJBx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ctMS00pYdctWVqHijTtNBDTRp75pOoaRpnfyeJnaHCxmMg4z0GKbN4uKKyeairt6nvXhev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EgjuBIw4wGrznxD+0OFDLFMq8c5Y1PO2bqmfUM/jKC1Qp9rABOOTgj86wLv4h6bYlv9LBb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WvizXfjteSlyLkgEZ+Vv65rirz4o3U7FmuWOefmckGlr1NVA+5tS+LFuhIFzGy9sHkVy9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3kPcKB3DNivivUPis8IIFwWbHOH4H4VyOqfFWWdyPO+bsN39KaXmLlR9qat8bbCHd5d3G30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Prn7Qos5dkUgP+1/QZ+nWvjy8+JQ+f53f8/r+H0rm7/4jvIWCu4/GqTYWR9e3v7QpeQ7Xx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qOayrj49vJv5/z07nFfIM3jYtlNzfN6sRz/XrVU+L5WHEjDn7u78jzTJsj69HxzdAfmHTo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Y5W4kZW/2ef518hnxVMTy3AHTOKVvEtwV+SRlwP71SPQ+v0+NaSAgzYx823P50+L4zQ+YS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pXx0nii9BB8w/72e1TW/i27jbBkJ7fMcikFj7g0/4orcuimUYA55611ej/EGJiAWOB3DZr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ywvne/Xkk121j8XWs7RWkkOxck4NNEuJ9EfH/APaWX4c+FpINMkim12+UpBGz8R8fM5X6d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udTlmvrh2mkkc75WOecnJJ75rY8UeJrvxnrVzqd5K7E/dV+cDoDjtXJ6hrZI2LgKOmDkev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cqM2i9JqP2eMon3N236k85Ofasq71IT3DCTd2/wD1Z71ny3rFsl++e/51XnuvM3Nnca1vY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ZnkAffuI+73GOh96oSReXJ/nsM1Zgk3W/mY5Y+v4VZ8rzIj91/wAMH3qtzRGSTk1atpQgq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HNZ9RmvG4P48ZqxG2R+uelZsMhP8Ah71diORz+Vboy5SwuQCfyqVD60yPA6jinjkfQ0ASj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Xmo1zg09D14oIH44IpmBk80/FB/CpAqTYBGDXpn7L1lHefGCxebBS2ieX5ume1eYTfeNe1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jU/F1/rr3Udjp1hCUeWRsbiRxiuXE/wAKVjpou07n1Nqnji51q/k03w3Y/aWi+SW6cYRCO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Wumyx6lrWqQXF1gs25gfL56Adq1fgt4pstI8NaqF8qSX7TJ++OCQOx5/GvGNbkm8SeJtVk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VWO38celceGw9OnG6Woq9epUk430OwTx3pOpeJTY2kbwxEFVkfo7+3pXmnjXwUD46lVWFq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OFf1wT0ORRdW0ui3QkYGG4t3X5+oPPOMV6lrPhHSfH2nadLffvtqqyqrcvwM57gV3ctzkV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ftNIvl+eNJWAy4O7Y6nIxjvXvXgLXxc2ltIGJLKM5Pf8AyK4nW9J8B/DJJG1K5itb0ANHA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uZ44rk/Anxu0bVfGk2mWiG3hkX9yr8ZYHvjgH2ryMdRXJdH0OWV2puL2Pr3RtR3kYPWuss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+NeWeGdYWdAx2j6GvS9Fm8+NdpzXzZ9lH3SaxkKavJGDgYFdxEFZOueK8/kfyPEcSf31ru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9q76MvdsTUjs+4Sp8xxWDrNj5ysCM108cW81XvbIMp4qpe8KPuny/8SrQ2l+Gwfm/yePpXn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Xtfxk0phbySIvzLzXg99a314Swj2Ff9oflgVxRdrowqz5Xcja6HIHvVG5vljLHPAGfrUP9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crD+PHvzU1r4fJk3XU5djngdCPU1pexzOsuhzuoaiF346n86w5rWbUTgZVV5JIwa6zU7Wx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46E55rFWC8vGwqsFyeBwcVSZk3zGObGK3OFG+SqsmmtOSCuP1/lXaaX4Te7cNIuBz35/+v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rib7NZ25eRvvEDpS9olsHJc810fw+01wqJCCSR8x7V9CfD/4fj7NEzRZbAyccGtrwd8I4r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br83Ney+H/DMNtb7EGzH4YqHNsXs0c1ovhKOAhpECkdB6V2mlaUPvbOnQ+tWTp+xxkZI7+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81gD93+RrJmigkLp8ew4xW5aWW/lhxS2enLuwo5rodP0rj5+lVCJMpcpDp2jbzkjgV0Njp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KksrXGM9a37NAE2AYrup0zz6k7i6bpaRYLdq2gqDGBVSKMhcmrEmdo2iuyMbHK2X7eRRGQ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uJBqrggfeNN3DoeamTFFXZL5oY5B4pRIpUgdaqgnOBTmG0cdawbNbDw+7cO4FVZiXQ+tOY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TC3LHsa55MtIqxzFdwNVrkCSFx1J6VJdHY4xVSSTBP0rkkzVIqQPiP6VVu58qwzSNLsMg9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76VmdMIlIS4LrXwJ+3ZIifFDTT/G9koz7hj/Svu6Wba7H1r88P2z9T+3/ABmkjWTf9mgSP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KvVymP+0HPjdKDPDf9Zn+B1b88emKr1bLLcSMTj/vkgflUU1swj3cfgc9DmvuT5fcgH+NM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gGoycE0EiluO9Ct71Ge/+NCt1GTUEkwcAGkVhmoWG0ZqVSJAMVSYC468f0zSALz7HmnFCB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PHQevFMBaU9Md+x9OaQ/pQfu+3rQA4SHePZgf6cc0pk249vrTIpP9j+WPbn1pz0APi/ef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n4/d4+b/vrNVx/nt09Md6Xpn+/wAfxf5NUA4f98f196A3vnOO2KZ/313/AJ9hmj1/D1pWA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/0pRxTB3+f7v3e469v8KcDnfl9v4dPzNMCQnPTaw/lSqNwyOB19M1Er7eCcH34yKswx7fm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lSBH5mNv+ef6VNHI3I/z09aryEJv+u78PWnxf564qgJd5bOT/AN9cU106/wCfyofmTt2/+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0oKRVvIBKoG7p/EcDFUGTysD72O2Mbvoa1ZI8/r930qjewkSq4zsb1/z6elZlIoAdfT+Z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bMS+8t8/5k9qrYfyyf/Zc/j19ali3fzz+FIps1rYkqmfl/wA8VqRyeZGc/e/rxx+VYERb5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TLq27j/8AXxVIhkNwmzkt/Fgex71SZt2RuB+mTitS4iZONnyEA/Lz0rNl3BpNzFmX++M/X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S/wC983P3enPSrEdxwfm4/T3qqO/z79ufrnrwe9SQlCuOfx449OaBmpYyHcCD7+mOe4+tT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rA7ht+U8nuentVKKXZ87/AD/kM1p3A+06exRcleQOuMdaAMfsd/8AUE/SkCAUsnG3d/F7e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JoJNsg/u1sX9j/adrE0aZePlSvpnIrFt8b/8APWt/TZy8Tbf+WY+b2GO1UiWdf8GPE5ttT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O6G6Lp98DJHPsP0r1t4mBPT/Jr54064NlqNlqNrzNFIHAGME55J/Wvd9N1b+0NOiuUT5Zl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5zXl4qFpcxrB6GqBiNXHt+lPM+75ePm/Hn3plpOjrxjcffHTiiSPy8/jt+vUCuA3QpXepL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WqElx9nk/9m4J9hjtV8ysj/MPun+70OKoSRb5ydvOD34P4dqVgIYtsn/Af0GevNWRH+7fb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SoAPRvTt19frViM+YjB/5Z4+n1pAOYMdjn+H3x36j15pkUfX5vWmFiMgfc59cg/TtS5+7t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AD9uT7YwBTT8r57jAw1IWyuWGSB1Bxk04HOWHLHGBjrQA0qcHZjr369896qSb5P8AgP8Aj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jX+7/AIelVxH5m1vp6cfjQBZi6fOv/fOeo9PwqHOM5XH8/wAfSndqYD9fqf0NABhDk/1o8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iBz+NM9R156g9KA4xjBPsBmgD88pIh823/OKQWu+3lfd92rRX5TTP+WZ2H/vn0781kgM/a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OO1WmjIPaoGzuxWiGdf4X+JV74blMZd7i2BBXceV+ma9o8K/FfRvFcaW80jQXXTyiOp+tf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y2c6zQuUdTkEVDgaKSW59c6rpVtqljIPJErEcEcH16145bwXMN5LB5J2q5GBye/8AhXO+F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51SaQXtpnJjcfN+dez+HfE+keNrJpYx9klyBvzjnHGSOM1zSjYvR7HAtcOo2NuU+/HPsO9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74/8A188Vu+IfAWoLq5mQrcW0h3M6noO/1NUb3wleWCCWNGnT8OPyrIycbFeJmyN/pUiEe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o5F37k/4Dz07jNWopON1IyehogfifxNKI+Pu7W/T3qvC4V+vp6nv2qYzMXPX8RQZNDyMqe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+cUkf+s+969uPWmb8kjPWkyUkIX0J/Prg0CJ/L8y4/wBjjd83pznntVlTtwMk5HeqY2f3P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r1KMgfK/3c/w568fWgyaJ7bMrSBPX8Pbke1Xfs6BmPzfKBt7f5xUFtJ5IVwduVJ2np9MV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F/vfeJHXp7cUAXJTutRt2/Kc/KSOnPSqckS3cAjJ2OAB69/0qSKSXzH/g3fe9Pwpo/dyF0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mmlc3joVUd7OJYXbePrUySCebykb52X7qj16DHrzXWfDX4SeJfi1r7WuhadLNCXw106ERR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K/QH4A/sQ6D8O1h1HWAmua4MMGkjxHEe20ZOT71rGDZMmfJfwW/Y/8XfE+5t7y/gbR9GJD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PVV7fjX338Gf2a/C3w1tI4NC0iOS7IHmXkqbpGP8AvdR+FewW+j2GhwL9sZYlUfLFGKzdV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7NfskA42x963UYw9TJKUzTFvpmgtm4b7RMBwidBWdqXiuedGjjPkxdlU4rlL/AFpY93mMA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74iW2lIzPKMDvmnztnRCklud1dauiB2dgzepPSuL8S/FLT9IjkaScMyDhQcZP8q8F8ZfHp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ykWPlcHGc14x4g+Ilzfhw0pJckDJzyOvFCi2a8qR7/wCMf2jJCvl2spjPTAbGa8b8RfGPU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dznOGbp+teXXWsvcsfmbGcc549/eqt0yw75riYKoGSCfvVVrDSOsvfHt/PKyecHb+HaBwc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rtwRIZJ/LBHzDOPrmuK1TxdZ2cbpbN5z/AN7P5Ee1chf+JLzUCd8pAA7Z7fWnexR3d/4vS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5QfTtnr6Vy2p+Mrh2Gxg4/wBk8Zzz9OO1cr5hJYlnJIP3s4Pf6VF9o80bORznt9T0qedEc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d3blycA9QMjNZzXUs7uXk2k8EkdaTcN3ckcZqBpASyk4x6AVPOZuRJKymF035BGOKz5xHx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nwqg5P5VTmjAZue+eaXOzPnHAxqMbT9c0oMZH3cD61X8sryc/nQGCg9afOTzFg+Sy/ewaj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vzqMDA7k0o47CjnDmHPAxAIbnHftTSsqgn5ic/UGnAgAndtI5HpT1k5OCzKO1UmaKQLK0b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895tj8puR3JqzEiGIO+fujkVzGv6oLQtGh3N3PWvQoQvqF7kepattkchuvFc9NdeZuOcZN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zAH8KiZxXU5WBImefGBgmmeZwRzzTAxJzShS2fWstyrWLVrI2Noz071r2ku5GXOTism3iO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sbG5z24GD0roiiLhcIu7vgmqrxtGMDGcfmK0L+Hy5CMcD9apTltoOBkdPpSY07i2rHPI5r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1kxOR35q7C+fpTTEaUbbsEdhVqIZz2OAeRVG3IwcnPGcEVeibIHbIHINUQSBWJ6/pUkcZB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45pShC9KBWExTGyThRkmtDSNFvNbvFtbOJpZW7LX0l8LP2ddO0J4dS8SuJrtvnW07L6Z9S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VqCVzyv4Y/AXVvG91b3N3G9tpbZO4DDMa+pfCnwo8NeC9FlshB+6KgvGjZy394n1roIXey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2lqd0cCRhNp75x161vfZvtNlImyNNvT8ugFck585a0PjbxVbX3hXxFfWNpfTQwyfOi/dDq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ap2ur6j5jp5b3D/3sHPTH4V7h8SPBJvrJ9TtkWTUtNQvtkPE6f3a8T0f/AITH4rzy/wBl6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nzGIKquODyRzVRmoxsLl5titfaxJHzeXSoy/KyM/Jx7ZrJ1L4rTaRaPBpokim27RMzH+VU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DlxcprmqrfXkI2hYj94//AK68z1DXDeXEhtwyR/wpjJ/+vWEq1tjop0L7kmr601/PLPcOZ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Yk5rAtb+402/hurZilxFIGUp1BrqvD/w51rxOytDaPGjY5x1FereGv2cHKRtcsxkPXIrzq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qU6fKtD174D/FJPGmiJLNJ5d7CQk0THJzgcj2r6a8H60GChztHFfJPhj4WTeFNSF3ZkwMv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QjvXt/hDxCQ0YVsvgnBrxKllJuOx9ThqqqR5Zbnrvidjbanp1+h/dcoT7mux0i+E0A57V5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koGO/Y6n/AHeQT1rr9L8yGNRuzx2qoVNdDtkvdSOvgl+ai7kyayre8ZMZz+dTy3BkNdCkc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i1B0yRwM8H/Hk/hXz1JvkkOzbs/8AQvf2r6k8Z6WdQ0aYYz8pr5qsbN7i4aNASA2ORXFN6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ZE+mTTZJZUNVG0iRuG3v/ALtenWvhEMMSNvPsKu2/g2NDkrgf7RrPmZz+xR41H4MM0vmtG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pWonh37HE48gYAwCR0r2ux8IxBPuAnHIAxg0an4Q86JEKhs/KT6UudmvIoo8k8NeC73WpV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80uOPwr2nwx8PrfTI0WKDcccyEcmuh8NeHYbO3SKGMEDocc5rtbLS/LwWOD2GOKpSMZHPW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KFHritZLBYvlXk464rZ+x5GM5oMLbPQdKsUTIFiQR3rZ0uy8tgCvU1d0/TPNwWNdNa6RGq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bilJJENlp6JtIrYit9oIAyKLJRGzIV+lXo4iAeK7IQPPnO5BEjAcetbVgBjOcmqMMJOaux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roiczZpxn5MYpTKUHPSqC3zocEcetKbgMM7qtsySuWPPzSKfmqqkoLYFWe1YuWpaVgL7CT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o5DTV4U1lJloSV+OTUbSgjrUcsnWqxmGDXG2bRQt5IPL96oPLlaluJAykVntIAh5rFmsUU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fcTZzzT76Xa3FZc0/J5FI64oztWvktIZ55DhIkLt9BX5afE7xg/jX4ha1q7fcmuWK+yj5R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aq+IJ8FfDXUFt3I1DUR9mhCnkBs5b8BmvzsjLsZC4IYsc5r6fJqLSlVZ5GaVEkqaLe7aGA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tI/WhTkZPX1pyjPX9K+nPnyN+QckA+1Vjknrn3q1IOvAAHeqzgnI2gj1oIG4oo6UVACgbl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Vdo/u03/P0PrmpX6f5FAB6/4n/GmyDg/4fpzSf+O0/wDz757VYDYvmHft1NTGNI1DL94n7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BwacjHaAecDFADcf+g/rn09KM07+fr7fSmbcf5P8AkUASA/8A684ocgj8uc1FnA/pjNIjb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AEv8An/69OB9s8VH6/h/Fj9TTgmP8/wCFUA0ruHUj6UfPz/kc+lOH+7s/X9O9OYLtf/d9M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ddj5+c8en6U61kk3feOz/ACCKp4/76/3vxqe0mIX+/wD5/nUXLLPXP+frT0YYx0/Ok8v7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zUSuXHXP44+lNCLT9/wDPuPpSPJ13j7rBv06ZHb60uTg59u2Dmm/3f84H9aoWxHv25w3Yd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VcRjYTx6Hn3xVoRvy/wBPQY+lRuPM+fJ/Lg1BSMjlEP39v97p39qRX2sWXPPXPers8f7oj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VTy/b5frUgWLeXJ2/w/yPvW5ZSeXPHvYEd2GPrXPR4AG5t3OfTOO/51r2jMWb+P0bPT3Bp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PMtWbf0H6f55rGZMsCp6+3TnjnvWxFJ+6dP8AZ/iP+FZ08flZx/F+fHce1USipIOD/e/Qn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4f/qqw/8A47t/A5FV9n6UDLFtJ5kijO3+fp+VbmhyLFcBJCShU8Hv1/pXOx7sZ3/OuNvXt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4ZcEnlV/lnH60ASXxZJm53Dd8rYzjHBJ9elVuB92tfUYnkBbZ95fxH0/Wshl68gfWgB8YV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TTSzWtyqdcfnx0rGHyf56itHRpsThf7w2/UetNCY+2uPL+++3nnvivZvh/qyTeGreMvkxF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eOfcV4xdwtb3EihcgjIr0D4U3Tubq2U7CqhsdAR75789awxMeaBUD0mPfHIrp8/T24xV8X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+3b2Hc1lafKJgiPneD3GD+BFW7iLy/73zZ/hxx1GfWvFOhFsyKyZzUckfX8P5dCPSqazPGx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rV6GZZoyVb+EfRvbNAzMk823k2v8AcbO3pxS2srebgnhv8avXMHnr8qA49ayBZvbyP/D6e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rIjf8C/mDUYjcA8+vbv6VXS6bAUjkf3mJz+fatS2ltZByANo+8f8A63rSsBBbfvM/xNxj0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pw6bOv5ir/lJHJv8A/QWP9etRznz9543Z3fr/AIUgIUCn/PX3qGRQpIHT/wCvT/M4P97/A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T/D+FACcL1/Om4LqNppSyucd/QGm4cD5TQA3y/LD/AC8cfdxT0HmJ84H8sj0Ip8XOd/8A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7I12P/LvyKAPz59fx/wDrVE67V7fX+lXXi4f5fm/z29KgcVkQiofm6jFRNFzkVcMWelMCb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a6TJf280sOMR8t9D05rOJwSPStPznh3GMkZGDVExAk1SGQYyDV/StcvtF3C0mMaMwZl7Ei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YaPTPDPxyu9OcRajE88A/iU/MP8a9O07xPpvjLT2/s298uc9Rg7lr5jq9outXeg3Xn2cmx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Uk9UWn3Po3UfCkd1tyRv/AIpVXr7mudl0240lWWWDzIexX8+lcr4Z+Od7aOItVi8+LIBkX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p1nrOneJ7NZrSUMGXJQcH8RXM4Nbl8sZKxxP2394+z5E5+XaP09KeLktzk/N+mB2Fa2raR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f+9jv71hzW0tljzACh6OvI/OoOaUWi0JW9e390HP4elWrRSdx6cY579ODVC3cOvHzY+gq7F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738+h68YoMHoShAJCcnLEcZpZPnYBT1JBqLeTIHyMZH8NatlDsVnJzg5qzKRBOTFIiff2f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t6kbG5/8A19TSQzQvIWf5C2fX+Vdx8M/hb4m+KusrYeHbBpBjD3T5EUY9SfX2oSCJyBimn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lfhUTlifQDvX0/wDs9fsNav45MOreMkl0vS2AYWHSaYdg3Hyj6c19Nfs7fsY6B8OFhv8AU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gFp5Uyqn0QV9LT3Wn+HbdUyJHIxtHY+9axRstTmvh98LNC8A6Lb2GlWUOnWcKgZVQAP8AG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rp4aGwjDy9GmI5H0rn9Y8S3F+xUtstx/COlcXrfiq209Gy5UjvVJ9h8lzo9R10sXeaQsx7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NEsshm3D/AGv/AK3SvMvF3xbitLdiZCH/AIV7/wD1q8S8VfFa8vlaNWKE989D6c5xn2p2c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fG3xlS382G3cSTdBjoPxrw7xV47vb+Ry8pycj73SuMv8AXp55D94kHJPUtWNqmpSQKDM+A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tYpJA2aF5qUkpJGSW+XcT7daw7yTy/vvs/Edzk49awtU8YLagrG247vpz6Vxep69cXpPmT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B0HNHMTex2Go+Mo48pbqszrkfL+WcVzN5r1xdSEzvtHtxisEy722ZbJO4du/PXrSxfux/n17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9i0ZFy5Qbec84z16+9QvyCc55pkkjshIIXjuP8Kh83t9f0rNyI9pckLHGM1CzbVx7CmvL8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yk1JkW2k4HBHGcjp+NVWcZ4IznOfWmmT2I4xzyDUTPkdR6YqgHSOQTknPb0prkbWB5yOc0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eM9KRmIzk5GeaAIuMYGDTh90imqOOOacB68n60ANCsOeCKNuRkgVJwFxTQBg5oAY4CjIx0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pKnr6Uj8Ngcg+tOs2Ks7YOzHJHStaavKwEuo3q6fZEnkHgY7Vw17P9pd2bkkVqa9qRuJSi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RWE/y9+P5V70VyxsaRImUAcY/GoeealBLk9hSMAoPArCRqhgGCB3q3bwGToOOO1MsYjczY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SdORImZgM1rTiRKRQtdMkZCGXjI56Yq1Hapak7WOc9ODWoJSqsAcDHQd6z7jlyQD0x0rUy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mB64qq4BT3Aq5NGWOOnvVdrfJPPApWLTKQXBqxE2M1EwxT0NSaGlbfvNorThhwGDVnWaZM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NFEMKrBdp25+Y+uKbdiCxbxDZxXZ/D34Zah481FYYx5NrnDTspwOcY9zWv8JfhbceJrgX1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5irDHme1fSGnNYafbrBYwJaRRqE2hMD6VzVK3LotxqNyn4J8Gad8M7PyraKOe/H3p2HJNb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O07ZYchz2qp5ySysWYFiO/emwxNHKxWRQCOQ3euK7m9S7JHY6dNDdxiNZQpHdhwa11lht5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/AI9q88j1H+z8uz/Ov3lX88+1ZPjH4pJLb+ZYqUmRdu7AxnHPNTKagrscYObsjrviB400z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Fld/kVYzk4PrjtXzP8Rfi7fwaVLYeG7T7PHJlDJCu0DPXAzxmnX8l94hvHkupDJI5/iz0F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sWoCIGEOMZY7a4ZYl3PUpYVJXPm7w58LNb8Y3e50dd5yzuCa+jPhl+y7YR+XLPEZpVxnzR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F9raKmLdVJx8qrivV7Lw7Dp0G1AOB1xXFUxEpaHWqcYnkem/Ciz0mJB5UagDCgVLP4aig4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vT57DzC3Oe3TpWLdad5bHB3Doa4JM2ikedz6AUU/IMnpxmuU1PTJLGYzQ5DD0r1+a0UkhU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vDq3CvuTBPfvWfMdNK8ZHG6D8RkiHkXI2yAbWz3FejeHPH9im1ZpgEx1rznWfh5E+5sNuH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eCtUtywgmfB6bqzV07o9ynLnjqfVGn6jpepLmC+iYn0YCrFze6bpiebeX8SRj/aFfLtj4N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qRV/2WIrqtN+Hl1cBTeXM86jqrOa1VZxKdNLW53Pjb4p22r2jWGjfPn5WnI/lXEeG/D4gX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NdbYeC4beLaqEL9K27PQVjQAKBWXM5O5g1HoZNnYrkZFa0VkuOOlXY9LCGpvsTKODTMykt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opI2klXzD8ua1VtOBg5qOa2II4zzUlcpq6RAWKFV4rqbKNcHcvNc9pUz7VKx8d662xMcsR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3OOpCzuOW03cAYBqxb6a2cAVfs4MoGxwKuxqFGcda6YxOVzsVodLaMDDZrWt4SNue1MiI4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Cc54rojE5JTbJGhG7cODVyFQ6VCwD4xTo5NjYFdC0MGnYti1O3cn5Uxp2WQqRjFSRzHbyc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y1oYaiTSAIcc1Cqk8g8VHPOVi245qKOZlUEnisJM1ii4r7GBq7Fch1xmqC7ZI80sA2k1m2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phfrzUTSbc1EJckisHK5aiKwHNUpWC5GanllxVC5k+Y1g2dEUNkkAB5rNuJwu4ZqxcSYU1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kzSKK95LgMaxLu5ADHOB61bvpuCK8a+PfxFHgbwhdvHIVu7hGjhwehx1/DrRTg6suRHVdQ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2rfie/jb4hT2FpIf7P08mJGU8Mc8n868WPTJPzZz9alkuXuppZZzvlcksx6kmo5VCKNx9l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7GmoLofGYiq61RzYCT9eKmEnHC1Tjq5F9a6kc4v8Ant/KopO+P++uD+VTEVH1zVAVmGKF7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GKgAB5p1NFOoIGtTuke/f8q4+o+tMK5z/AOhentilqkA8ZbkNup0XGf8A4nI+nNRJlW447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AaP8AP9DUsSB2KlgnGcnpTKaC/PP3f9n8cUAMPBpANuSKcBkE0gByaAHx/wC3/F9OvapEw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iNgalT5fmzVAWNQ0S8tNEs9aHlvY3Nw9qpjmRnSRQCQ8f3lGCCCRg84ORiqSOWTOecelK8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0H8Rn1pYx1b9P8KAIkj+XP3P5/8A6jUFowj3bOxJ29+fY1YO75/73+c1B88dwv8Acbn/A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hFJuFNkff/nJ/Smw9/wDP+elD/wDfH8qYGhbSxfZvn++x+9noOhHvVfC/r/P1x1pYtkcXz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ypYWEcn70kpg/MOPbmmmAc/3KQfux+XqTjjpj3q35f3fn3px/D978qrXET/L+HtjnPSiwy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+0fX06/nVOTI+T5f+BZ5GO2O9bMVt9pDsm1flH3mA61m3URDHA+YAAfhwQfQ1k0S3cpj93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4zncPeqDggjipbUfMx9Ofx9qErFHTW37zb+H09Mk1HeRlHIyAOODgfWm6ZMDFtU/MCfx9R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7tfk37lH8Qx749+laAZPzbcZ9vT15xUUnH+9V42LyI7pGW2ruZlPQDrkf1qm3zHO3kjOaQ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HKg7jtyBzwBjPXHaqAz5n+xx26GrMX3/l5/QfjSuB0tq/2izcLywGD8vXtnnpmsKQff8A8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tTTJ2glIlIRMLjDfp+dQ6taqJ2f7qf7IwMduPrTAojpu2/wAq0tIGJFDAAg9/6Gs1VUDg4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REYFj0P5+nSmI1NRj8u7GCXRht+UdxyQfXtXR/De68nxPbxmTEU4MbfUgnGfXI6Vz2qf8e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Zqx4duFtr6zuIjsKzoQSfQkH+dOS5otDjue33lvJa3snlYaMtwue1aVvJ5kR3/wDoR7daj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O1j9R61GrMR1xu74/MV86jpRHIq7nx/n65pYpPLz+G7dx265z1xSXCZ+63WgR/078fjmmMvS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jH+cUwHzIz/GnPrgjPWoyDs2q5Ye3tUkXRP8AOQf50AUprHDZAGPY9P8ACkije3mDf1PQm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yf7Q/Ln2x0qm8Shv4to/2v85oAt/aMjblT074zz0HfpS/J/C3WqzxMNpTPGeeo/OkH7uNf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GlYBk8JZjtVj/AMC9OvH0qOKPdv4x/nqM1ZDoY8fxfr+dM2YOR6UrAQBNrk455xnqKliCk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4p6xeYM7SVz1z/SnmzIb7w29j3PtikBAP7/31/p+FL/dH/AvfnvTR/v8Ar+AzjIHUUKWjk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649vcUAfN+q/Ca0vA9xpfzv8Awx9nHp7GvMtS8HzaddvBNDJCxOQWyfyOPWu50TxLd6LeJ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cZjgfh/Wuustd0bxTqlvaajuTzH2NI3QZPHuBnisTCM01c+dZIfszuuSwHAbFJFt3LuwRm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D1Tdc6SPOtgP4RXh2v6FNo0pSaJkAOOlM1TMvU7WKC9mS2m86FflVumewOKz/AC+r/wAI6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BJ9v19uKik/1Zq4lFMrSbakIpMVQERWk28VIRTSKAIT3rT0XVdRt7hEs5pN6/dVaobamsr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t38uZOjYB/nUtF3seqaT8R5VjFlrtpldq/ODz7nH07V0+l2lpc27NY3Ingf8AgPIBxXgl3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3Epkcnqau6F4jvfDxlNq/zOAPm6cVzunfYtPuenaldw6ZMyojxnHAI4qxaaol9EDGPmHBB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afq8Yt9ci8uUcb1GAa6Cw0S2bbcWE/mWznjByay5WtGQ4J7EvmZ/z+taNve7B5KfP/P2Hv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1/wAbeIotF0Gyk1C5kIBKjIjGe/oK/RT9mn9hrTfBCx6t4mSHWNaBDLEf9TDx/d5yfrVxh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/Z4/Yx1r4jCHW/FVs+maO5Bjt+ks49T3APWv0Q+HPwk0L4d+HIrXS7GLT7WIAfdGT9fWup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b/v8AaSFGyCPt9a5XW/E11qpJY+Rbjoi8cf0rZpRQ4Rb0Rr6r4rEUf2bT1CYGGf3rjNT1q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PKfU1iaz4qjsYmCMN3dia8d8dfE2OyjlImWWXsM1gdaiondeLPiCkJdVlRVHcE/49a8F8b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lggmAb++3Tp0/OuL13xld6zue5lAiPSMHjAOcVwN5rTSySMG7fL2zz/LjFaRQzodU1WWYS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/3n5474PasGW6aRDI425BPzcED1461ymqeNYtP8yKV+OOBg+/5VzN98QZbqVltxheFz9Pw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8SQWOUz+86Z7D0ritR1+a4HzSABeQR3+lZN5qDXEhkf5mY/hVKTeM+Zg8446LUORjKdiSSd5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wDkswyR/n2qEIMMW5X3yOfak3qw6qVHQ7eKYXJzn5h6njmszmlK4BdxXJJxRGgxjOPlxnP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MMcfKBT/MVo+Xx7YqDMGGFbLfriqjHH09alMgGcGopOcUAMz1NJngmmg/MRQPukUFkbMSC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zlvlHzDv/AI0x+hUfhzQpLFjkgdqoBSQF60gB25zmkIA4NLGQODQA8AYBAoxuJIpJCpUDi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gka3CmkbhKlK5QmqxbIIplEiw+cAOrHoKZqlzFp9r5SnYwHz7ueo9frViElQH2M5H5/ga5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kVjznI28fjXfhqfvXYIx55NzE/wCetVJOQeaHnJ3VXeYV6MpG6joLvxTHbOaTd1ra8GeFb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NIs2VJrhwvmP92Md2PsBk1nFczsW2oq7PpD9nH4H6DffDXW/Gvij59ORXi3K/zW6cAsAP4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a8cvrm1+3XQsG32yuRE399c8HB6cdq+tT8Mbmx8Fap4DiE0aXtostsB8vmsoBU47lsV8dP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DMpSRTgqRgg8ivQnRlTinLqeHhcRGvOpZ7BuJk3r/AOPdeacP4/8AOOOtQR3GD2arI5/X8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0UVZLff3qFowqEP8A5xg+lXJBtzj3/wAg1Uk/1Z/zjI5oLM24UZY5NNQkDgip5bcANhifr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Oagsv2Dhpox6n+8a+k/hT8C7a7sY9e1uNbi0X5lhywPsWArlvgf8EDr1ymr6mPs1jHtaJ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DvzX0PcXD28ey3dvK+6VWuSpWtpEpItG6sIrJLOzRbeCL7iJxxjOMd+ao232mSV26o3+0e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eKVclim31q5Y3AgeRBGp8wFevAJPUelcJaGfZ5vMXf/qv4t3QfWi61CPRopiZI1jHKjJyD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jsPCljJfareJboo2qpYFnIHAAr5n+J/xpufFU0kOnRi2s/uLgHJHck+9bU4ObshnrLfFS1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XbsGjwczAHJ+lYWoTBSLZc7Q3bqT714h8PtVfTfEKAyFTIpAJFey28TzzKd2S5zk9TXFjI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GSZ1Xgzw2b0ibDBc5C45z9PSvoT4aeETFKJHjBY4zjvXG+A9DJtLcOu1m4+Uc4+tfQXhjT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gEgAbh1rxpM9V2irI3bCzjtLcLjDirHk7lPvTyUbP96nRE4wetZmJRuLUIMgc/Sqj6Qsq7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MdwzViK03nAFS1cpHHyaGoB2qc1UOgSPwFNd+unAnlasJp0ajpQoLqdEJNHm48IvL95alT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5r0dLaMdhTjbpjoKXIdUarRxFj4OhGDswa2YvDKhMYFb8UIB6VZEWV4pciH7WTOTfSVhyo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1dTNabs5qpJZ4zgZrJwN4zOdEG1iAM/WlNuW/hxWs1mzPjGKnXTPkyOaSgzbmRiR2bBTkf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5QgLyK247EtEQQKl0+0+yy7CPvVooBzFXR9LaFsFSPTiuu/srNmzYPmAZBot7UBCSv0rQW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it4RscE53ZmadKyIFkGADjNbMUak7TznoapWsSXCypJxg8VZaNrfaw5QCt0jgqbkxjXOKm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vM38irNu5xitTAsRS7GANSO6q31qByBGW9KhnlDBSKvmAvCfB68U5pcqazxOTHkjmpILoM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fQnluNlc79pPFPjQAcng1WlYtk+9TI+I8Hr2rCUjaMRY5vKGw81Zil3r8p5rPaTnNS2pyS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5C5Kx28ntVNpCTkcYqSSTBJHNQGXnpisbjURrSkkg1UuJdpqZ3Bc1QvJghINS2aJENzc/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BzzVu6lO1uawryU7WOayOiEChqmqrBFIzMBtBY59q+AP2ovihL4q8WNZ2k+bK1BX5f4n7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2jfiF/wAIf4SuwkmZ5h5QKHkA9TX5+ajqLXt9LKxaTJJLepr6DKcNzP2sjzcwrcq9mhuDG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zmmGTzOc00uelfXHzROj8H6cVPFIflqpGfrU6uBRewF3D46/qKjx/Hu7fnmkX7nP3aAPm+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h29h9femE/wD1qeS3OR/9emkkZzmpJGAAUuaQijH+cUAHZvekpdtIRgUAIhOTVmIEiqqFs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g4OR15qkSxcUyp/kf+Jdn1GR789quaR4d1LW7pbawsp764Y/LHbxliR7YBrWNOU9jGdWEF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C8H+P/OOnf60zFe0eGv2Tfib4igcDw69lt6fbWWIt9M8n867rQv2DPFl3e2seq6xY6Razx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Rx/Bjtyeua6YYOrJN2sePVzvAUW4yqq/kfMUKPK7Iq5YdRTex+T/H059K+2NL/YZ8Nw2SS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JoJClwtsQqS4bhlJyVOD+ldx4a/Zg+E/h+Rpzo0mpx4wsd7KXBwR8xz346dK6qeVVt2zx6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C8mfnjHB5mfl2f7W706A+9OtrG6unVYrZ5MnHymv1FsPhp4D04Siz8GaRb5+RCloDx756i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xP2Gz0KztokXfvEKgZ5AyMdq6lliS1dzyp8ZK9qdK5+VCeGNXmd0j026mdRnYsTHIz24qJ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U22jXrbjsBS3Ygt6cjGfbrX65efD8r/ZrVPLyvzIBg9RgdhzUN54oOlW80yWVvDLw+1Soz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bNL+z6e36ma4sxUvhoafM/J2DwtrdnemzfSrzzk6r9nYkY9cDj6VpxfCzxdqG14fDt9Mkz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tLk8Akjjmv1C03xst7eP5K20zqw3tvU4yPmK/41s2Ws3txbu7xxxbflX7OwwBn5TgcfjTW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M+KsZbSifmpY/s6eLL3w/Zy6TbTanqi3DWWo6PFbOstnNyyDLgblYdWzgHrjjM1r+zL8Td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Cd6Y4wxy4XORnOASPSv0Jk15LfVZn+02u/aP3zSr97Hc56nHf0q3ceL9P0qym+3a7pdju+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bAerZLYxk9T61vPBUO34nAuJ8yl8NP8GfnPefs9/EzTreK4uvCN+tvIBIJIoQxGRkABSTX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GFlIUuvDWrQzDGN1m/Ix1IwRjmv0Sh+J2iQSTTP430JkgVl/5CcD7BgEYAbkZ9PWustPH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4g0ueZvust5G2c9gMnNZPBUUtPzOiHEuZw1nQ09GflK2j6rZRzBtLuCw4MbwFT3z1FZVxb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b95ePQEcepzX6+22q+XeX37m1f5Nrr8vynGTnHPI7Vz2q6H4N8WvBLrHhG0dZMOZZIAjbS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WEsAn8J10uLKkX+9pH5ITwsFLqhVePurj68UyHiT/AB9xwa/SvxB+y58J9cn/ANGtLvRtz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IOSOemRxXkPjf9gS0hW/uvDXiKTiOWaK3uIRJs2jIXcDwc8ZrCeWzteLPXw3FmCqvlqXiz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tuzt2nP6ZwRWxJGklsrov+H45rf8AGnwb8W/D7VPs2saLdLgArLGpZWJGeo6VzFlGke9Pp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QfxFeZKnUpu0kfYUa9OvHnpSui7pOsyeHNQhv4BHLIhZRHKm5GBBHzDv3rCu5hPLLKPkAx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4x7Cr9xE8f+ePXp64qm8f3flb/PNZs3KYk++vzNnFS22d69GX3+lMw3y/4HpT7bZ/H87/A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DNWzeGXTm2bvtAn+63QoQc/jmr0oF1bo/WRMZ5IwOmKybFts4Yccjt/j3raspPM3o/wA7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rVoDIlj5X5u3rjNTWh8vH8GPfrznmrGpQJD5Y+uf8PzqoI8/7fT8famBuXHMa/wAa/oM/h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IBs/dkNu5LZ7dO3FPl5hiyuxh+f5emKS0i8i4V0fZ36+2Oc9sVQI+hWi36fDcp8vmRqdvO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ghxyXxnpn+RPWrehy/afCljJli/lqM8A4x6HrwAKguI/3h/ufw/Xr9PWvnJOzZ1Ij/wBYK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/a49zn2qQjEZ/wA9uahk6f8AxPbjH8qE7gP+eMun+H54NOEieZ8/+HbjoaZJJ+7/APsvb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hyNvT8P8A61MC1bypJIdxP5/n+VJJGccf5+lQjv8Aw9fm/Q5HenxSf3/b/wCtQA0XHPz/A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amH7yPf8AX6Y+nam+UJFcfN1/Hj+lPtFEMTL827OP8+1AFWQtldmOn0OfpVhH/dEnPT+Ht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lJu+UdAPXJxTX/j+Tav8AL8KAIEZlKjK4zn3FWopM/J/B93ccdR6VRcff/u/r9RVi0dHTg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1TYCR7c7mPrwelVn/AHu//wCuOgq76cg9O/8AOosdaQHxyNwJJzkA9DinQybUB5yOTmlmY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RTcrMmAOM81ynBHQ6HQviRrHhdwbaZpbfvHLlh+Fd3Drfhb4gaX5WpH7Le4wof5Rz2rxou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y/vf5/WqvY6EbPjD4NyWbedpkiTQk4HY968u1LR7rS7ho51CsD0I6+h969U0jxbc6ZsEsx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zV0znw9410xTJAiTgdA207quLLufObKNzAHODjNJtr0zX/hDebnl03FymTgAgEDGefWvO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OVGR0OCG9a0TuCKZWmkVNJ3qItjrUmg3FJtNSKQaeKAK+DRVqONOf4W/z0q3puhXmvahb2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fTuFit4Vyzt6CmkO5klea+p/2UP2SfHfxfvILsJJoHhxW3PeyLzKP9kGve/2Tv+CbZlNp4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Rtr2+kxt8o75fjk+1fpJ4c8H6b4W0uGNI47KyjAVIkXAIFJozdTscB8D/ANn3w38LdMitt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s96/LyHqSWr0vVPE9roqG10/bNdYwZB0FYuveLzdK0FmogtRx7n/69cNrPiKCwUned+QOa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ablqzW1bWAHMt3MZJD3z+g9q4HxN4/itkdhKqqF65x9Rmua8XfEKJFmLSKWHRRnP+c14b4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yMzswjB4CtzSSb3N0lHRHT+MfiY10rxWj5HTeQefmxtH+NeXaxqslyWyzBR+HTnr9azdR1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+6tc7f6yqxsQ+NvTnBH5VXKBNqeq7WBc5UYyAfzrj9Y1+CzYtvJ3gtgDPfHWs3XPFPnFoo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a468mMjl5mYkgYJPamlYCK+ujcyu5Hys3APb0qoZUJKqSG6kgcGo3nMmcDBJ7njrQ6tHNg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p6UuY5pSFjOzOen8zQz7iRjK98HGDTWO4k7cEdaYbhSNpPzDqCKgwJGbdx/8AXpjHPOKjL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UnjHNQQLuyO2SaQMDnrjqajLbc+vWm7ueCcAc+lAEs6jYMEc+lVj8uGB9c5NOkTfhiT1yM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8UFjRKASStIZ+SAp/H+lRtyM4LA9/WmH5CQSWyenpQAvmYY/zqMNkmnhMgmmBcN/9frVAK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BTOn50gODQQSn8KVT15phPFC96AJQzYLZz/e/TtTX3ySf3/8AgWT70z1qSEbclq1grspMj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rHGfmIJO70z7VxOpXLTSktg8feGa2vEt75vR/9WCp+vHSuWllL55Jr2IpU4msVcM/L1qE9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Hw2+HGr/E7xPb6LpEaebKCzzTNtjhQdWY+nb1JIA5rJu5rsYWj6XNrWq2en2wBnupkgjz0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zX6DfAT9lzR/hgtxca5eQ39zABeXt9EmYoo0BKwL6+YwGT6AVe+Bn7HXhPwBnxNeNc+Jdd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uojDBC5zl9oOWPpn/APV9D2Oj6Q3wq8S+E/OHnWdv595q1wSsSXed/lAk8kLxj3r1cHStJ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+Jbg403/wTxax1i98e6zfXskxi1Xf9vs89IgM/ux7YA4FfMP7S/hO20zVotdgUJLqatPNG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Rj1POK+//AIH/AA90TxX4Hv7WC0WPxFEhurbUCCGkUY3RE5xtI5xXxb+1ToPkaZZaijfuY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5bdkY9sV79fknTnSitmfN5d7SjWjOb+K58tjjP+cHvVy1mYnDNkAcU6LS/M3bHXeCCys2D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kTp5Zb5ezfK2eMn15r55xa3PuUTPyPVR+H5Yqt5fXd0/U+30qYSK3IIP0qVLSWciJEy7dB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UjLaIzSbUBLHgKO9e3fA/4FfbnGv+JVaGxTDR2pxmbOMZ9B79fpXS/Br9nSW3hh8U+IHWK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R8/PcjqOOn4V67qcsMm2NIxGigICgxvHPUe1cVWqrcqNkipEsUCeXb4jgXgAZHsAMcdKs2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k+aozycH6Z9azhbTeYf4uu1v5A+9Txr5BLP8Af/SuJDH2yb7h4vm6fLVLxh4303wPpnm3U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UAOGcj6Vz/jXx9beE7ZzJl7nGYlQn19+1fOPifXbnxRrM17duW3H5Vzwo9PatYU3NjcrGn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4z1GS5vJCsRP7uAH5UGMDGf1NclcR43/N92rbn5F9F6VBcbsHa3/jua9OnFQVkYOTbuVbG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3kjPzJKD7YzX0r4Qtvt15CdhdAgr5pjcpOrKOQRnPpX1Z8JM3tnayLzlATkV5OaLaR6uBd5M9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QQIdvB+Ug+1ep6Vd+XDtHOTnI7V5roUu23jAbGMAHHWu00q5GBlunGK+Xkz3+S6udrayll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5jisFL0DbitO3nJAIqUzBxsbKIMVctgAKy7aQkDmtKE/KaocS0G3UoXNRxMKnQgmqRskNW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pUrDiiOPdmg1Q1U9KntwScYwKkjhx9KmWMHpQGg14FKmqctttzgVqLGNp70wW5YnPFHKNO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P86mjgI6jIrRSy3N1BqdbIICNp5pWRpzlCOEMMBcVTuYHSTzM4Arb8tY1OBSLALiMrwM07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CW2RieavOu5Qc8jtVKxiW3cxueO1aaRr1BzWi2OSbszKjl8q7dSMZrUibzISrjg9KgmgWS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pbZX24IzjpWkTCTIWsZIv9W+4U+2znaeDVlyYxnGKjEqsc1ZgTqMIQaqyx4yasK4KHmm53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BFRTsUTKnmpvL2k+gqCZwQeKym7G0FcRLjzO/A60GYkYz0rPLNGxQd6lDHbz1rmbOpRLOe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HLhvumq+402U5Ax1FRcbRtecpAUd6hn+UcGqcE+U56inSXIxg1JNiOSQqxNZl3MSSauSSg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mpbLjG7M+8uuozXM67qa21tIxYAKO5xWld3G525r5q/ah+KEnh3QrjT7K5a3vrjADRsDgd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1ZqCNZzVODkz53/aO+JN34s8SzWRm3wQNgBeleQFf3ZUE7scE9qnvpZrq7lnuHd5mbLFu9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RX6DQpqjTUUfIVqjqTcmL0pucZNGaZmtuY5x5cja2ewHQ/jU6SBwvGwL7dqpt04ojkMY5P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sasUmeP8AI46YqQd6oW90Odm3/J61s33h/VNNsLK+vbC7tLW9iE1pPNGVjnTnLKcc9K2im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2bK//AAH8T1554pMddzc0RZIJIyo96KBjFDEkjqPSntgjnOfekVsHnO38qexVVyc49uaCS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z/L+X0zXYeAPhN4n+Il3CujaVPNC5w07xlUUeucc19YfCj9kDQvBIivfHt5Bqt6nzwWMJ6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9DXo4fBVa/kmfP4/O8LgE7yu+yPkHwZ8KPGXxCuUi8P6FcXcbEjzcbV4924r6M8E/sE6zP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xJbaFZRpuKwgTSAfSvpTV/iVpnhHSbu5un0/wtocIAjOBGcLnv1JPtXzl4o/bZ8J2E2oJo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nQRl8bImPPR25/TpXs/U6GFjeq0j4v+2c2zSbjgocse5654T/AGW/hX4PuYJLnf4huWg3P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wRvAAznpke9es6fdaZpNmq+GfD1laSm3xFNHAocBRgHdx+tfAWs/tt+N9Qiji0jStM0lfK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lPcKeOmOtefeIfjr8QvFikaj4s1OKBSNkNlL9nQf9+8frmoljcLBWirkLh3NMW74ita5+l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9C0z7V4g8QafpjTKr7ru5CsGPouc8dOleT69+1x8OPDc93DF4gutZmnXesNnbsyl+h5bAH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e8uGmuXe7LAfvZmLOe/P86llt9wG5i2BxntXJPNZWtTgketh+DsLB3rTcmfX+o/t16JbSX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cmTGDcXSIu7HBPXA6VwWo/tx+Nr64c2Wj6VpsXGBsaWQEdjuODzXzxHHjNOVeTXJLMsTJW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Hsuo7U7+p67rH7WXxS1Tdt159NDDgWUKIFz+Bz+n4VxVz8SvHGqSma98Wau7Fhgm5ZDx24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x5FSD0/8AZv69q5niK0tXJnr08DhqatGmvuEm8Qa3eyyGXXtUZzyzNdux5685zkjHWq631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fyTdm89xgDoRyefenP+83/wC1/wDWHeqg/wBZ+NZOcnuzq9lTirKKFPnKUMd3eggksTcPy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8QSY1K9VCAG2XT4cA8ZGetUQP9r+Wepq7Zd/n+f8A3ewPt6VHPLuZunDsieTUNX+z/wBnf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Zb7N9qk8nJ65XOM1VudKjSVyIzt7EDOM+v41pFNjIc52nH4Zq0I8h9nz/APAuPxquaXcI0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6ciyFtmzzAd3yDHOODxjBFRS6Xaz/ACPH93PcZ49PSty5hz5mSf8AeRvvfWqPl4rNykjXl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keaG7vIN2ctHO6noR2Nbmm/Enx/4fjiXT/GerRrGmxI2uWlRE7KFfI4J6VmfMlROf/Hj/A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x2ZjLDUZ/FFP5Hr2kftifFfSIzHe3lhrKcfJeWoBbtncMc17X4F/4KD6DKyp4q8O3eiXGM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FnjOVyD3JxXx3UP2eIb9/z8fU+3Heu+OPrx+0eNiMgy/EL3qdn5aH6r+E/if4d+KFu154b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edmIuoI9UYAg+3WsHxt+zB4G+J/mva2f/AAjmu+Y8xubdRtmLHJV16cHJ45+tfmVoUd7o+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5c2F0nKz2UzRvnGATgjivp74Vfty+JfB941v41tl8Q6dtES3ltiO6jIPUno/8/evThj6da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B8pW4bxeAn7bLqr9Dmfi1+z14o+FepzrqVtJfaQoXbqdouYmJ+6G7qfavJ5bKSIENux78e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vBHxQ8I/FTwqt7o2p22sJMu2a2DDz4j3SSInII9cYPrXnHxA/ZC8KePTf3dm/9i6s3Mflj9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Fff2qamDp1IuUdPyNcJxLOg/q+ZQcZLqfnXNbP7/8B+vfmqg/755/+vXrnxc+Bvij4RXSr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XR/cXkfzQyY6ru7H2NeVTQruPHfjdj9PevEq0pUnaR97h69PEQ9pSldEtmxDjn5eta9g5Z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BGOOTWNCoR93PT8av2khdVxnYfxGfXNZo6S9djz9jj76nHfn9aoRbjJ/sfzFXX6ff/ljN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+HH4fSrQGkrZjCgHjA+7j68fSl8x9hUDsB2pLZt8XoRxT8AB33fd6+mMc0wPefA873PhW1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N3+vpWlLAfLwQN4P3fp1+lc34ASWLw5Zr5qvblcbd3fv/AI110kn+jvvfYn3vm+uO1fPVd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LkbiQbsfN+WOwx0+lRbAww6e2c9+1WRF5ch/uN/s54wPTrimiP7//AMUcEf8A16zWgDxbB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0x9Pqay3jdCU5H++fTtV0Xvl//E9vz9ai2mRiSN27Hbr/APXxTTAgEnX5/wCn1+oqeJgRv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1Fj/e/pz1/GmD925+9+f8zQmBcjuT5m0nqCfarkX7xD+H8WOO/HrWMxIbP/6s/WrlvOAyM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P/wCuhMC0o2hj6c9vccZpceZ/vtn1P9aYr7/k2j5eP170APv/AIvbGSGxTAgljYIc/wDfW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UQIj5yMdePpViQeZn8O2DzUWwCQjnr/MYNMCza/vP4l/xx/PmnSKQy/X/AD0qKLfHIfTj6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skG7d/n0NID40uR5rLH/F/vdMGoIt/wA6/d/2f54pY438zzX/APHuvH8qmjx87f5BriOIq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78CmsvJ/Tip2X5iR3pjKNpI/HrQWVWAGcgc+9JHPJb5MZ2HruDdKsNGSp6EeveomjyhA+b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PD/j690yUCVROh+8D34xn61fvNK0PxTvmdFimb+HdyOO+e9cUB/31inxTOjAq7Ky4yDVqV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8Kb7Tg09oPPt+vHWuCubOS2dklQqR6ivcNE8cS20Jt7tBNH7+lWNR8OaL4yhkeNY4pweq9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xoeIvpHladFcb/wDWMdv4etUB/n8+OK7zxF8MtQ0NfNTe0HcAZ/HFerfs1fsX+KPjtq9vc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e3EvcyJ8zp6rVIDyz4TfBrxP8YPEUOk+HrJ5S7qslwUO2IZ656fhmv1l/ZT/Yj8NfBG2iv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TSKPMvbhQSh6kKOw4/D3r1v4Jfs/eGvhR4dh0/wAP6fDZQRph7koA0h7lj1PT1ruNS8SfY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An5XmIwT+NXzxiZe9PRG1darY+HLUK5WW628KvauH1rxC965luGwo6IKxNY16O0V2kk8yY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R+O44Ectu3EdqxlLm2N4U1Hc6XX/GEVsjKrBML1P+fWvEfF3j+aeZvsbE7m27j/ng1meI/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RykRIORnJ74rlXvUJJY8L2/8ArVFjR6El9qMzQMZmLMxySa5W+uk2EBTuxtz29SanvrzzZ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7voOOlcjrGq/Z5WRnwp56VrFEGRr2sCGOaRscNwOprzbUPEc2oyybyVT2GKv+KNUNzJI5b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NeTeIPiHDbXvlWqFo1OHOc59aYHV3GqWkcxhV1Ejdz05rNu7hfMl34OBjjv6cVjwz6d4lV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k7isrdSPapYons98N38n930I7YNZNESLiN8uTgU5nD8k4PYetVVbeARwPU96ez4bI6dwag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QDj60pfMfJz9OlQ78jkAfTgUwSY6CgnlZOQQOtIshUGohIWPbH1prSDb05oJ5SVAXbLHAp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Pbg1VjY8845pXfBPBPFArEjyAKB0xUBY4xyf1pvmEj1o3DHp9eKVgsAOB2H4Uzdyf60m/I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TEKzBVJA3etEaecVVep6U+NGIKhS5PTAq9dQJaacV485uvqKAKMlnJEu5gMe/eodwBJBIX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1NRAYbpd6dnPUUjaabhDLA4dew6UAU2K7M+o44qNSVBGeSaZcCWNSu3t69KSNiyk44+lNAT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s9mf4Hb/9fNSWUfmK7f3R+B7c1zuvaju2oh2YcnlvTjGK9ChT6sLXMfUJizS5KnJ4x2rNq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qTT7GTUbuO3iHzucCumzm+WJ0JcqNv4ffD3Xfif4ps/D3h2xkv9Tum2pGnRR3Zj2A9a/Sn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Tf2fviVbeGtSRvFurm3hvru2tFCgT9Y4cnOVXduJ9x6Vzn/BND4eWfhqa71i+gQT3Nwtut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+WT/nFe+anq2reFvjp4y8tSL7Urg2wvGXDIhULleOgUCvew2B0kmrvlbPl8ZmLdVU46RTs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rf7e6ajapaac5a81FW/di4yW8mNsYcIOMj0rwbxDrMnxF8RWmi+Hrd4dCSUkQO3N/OWO+Z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9f/aN8O3PhzwR4N8N6dtWzeOS7uQg+aV+ACfbBNY3w+8OWnwn+H0/i7V7VZtVnheHToWIB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GDke1engoKnh1V3k3ZL8DwsdXTqyhLSK1ZD471lPhZp1v4Y0v/kKLAFupl4KMSNygjjOK+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/AOEx+Her2xQ3Nxaaqlz5TEBhFgtIc+u0EfhXYsupa7eX16bgzXR/egFvmZt244P0zxV/T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8avapfWE1oHltGl8kNuyu4tngc/rXtPB/Vocst3ufM0c0liW6kdk7I8I+Gx0HV4NS03SrL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6npOm32lLded5Q+aOS6lOQHQO20ccY4rxv9obwPp3hPx4ZdFnF7oWrRJqNjNFbGCNkcchV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AJxXrni3RPH9zo/iWz1TwxDZT+HJVjbxPZGNIbbTpP+WZIP7wYKhSPmHSvC/iLryeM/F8O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rui6bCthplxfJsbyEyFwuTtGSTj6V85jJxVPlfQ/Qcsp1VUc3LRr8ThNOtZbu8S3to3mmL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X018EvhXHodm2sarZxvqrf6mOYZEa46FTwCfWtX4XfCKx+HOk/wBqapbJc6y5V4lkAbys9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Guum1A3azTBtrZztbHT618rVrX92J9PYs3mpSTPvdmCHlFVsc9PpWQ91JNLGdrbz+H0x2x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j8M1JFJ5cnyfL0/hyPyriNUaNucLvkQo+MbSePfHcGuZ8d+N7PwXpUtxcMHmYFYo92GLY4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8c/EGw8IaQZ72QG4IBijQ4LH618r+I/HN74s1eS+u5CQT+7Tdwoz2z7VvSp8zuxM09U1q6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fXDSzyHdlyflyeBjtjpVbb/d7n2+nNU4pOE/H68jOPfmrY56fX39sV6UUoqyMWxW6Yycf7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U49xU55bqMVBN1xkFaogoSZ/u8/5xX1J+z9f/AG3RIctl4/l/nXzEq/f/ANrAr2/9nTxH9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t3zhgPfvjPavNzCDnSuuh6GDlyT9T6v0mdkROeMV1OmXhQ4J5xxXFaZeK6gdh0rbtrk5zn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thqjt4dR+6oc5rpNNvAY8MxrzvTboswyeTXUw3WyIAHkVlzESidfa3oJCqSa2UnxF71yOl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Nb0U29c1SZKgasUlWY5DnrWXDJnoatxSGrTNOU1I2yKnh4BqhDIatxPxWiCxZ3E1NChNQR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6UGZZgTPWpjCMUyMELShyaskfHGMnFPWRkJU8imB8U1pQOTSsXcWdlEZyKqw/vAVHFWGYS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xjg0WC9kWPI8vDjkd81OH2qSDwaekXmRbOgNRvbYXZnpWhzykEZZ5BggD3q35ZjPsagELI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rVsSN90j9KoxZI486LBqktrtYjPFXFLKpzTFBJp3JKhh8rOKiMjRnpWg8YP1qvcIuz3qeY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JFVZ++atqRjFQypknI4rKWpvDQzSuH3U/fxT5FAyAKrM2OtYHQhwcDNIZRjFQs3BqIyYrO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tHWo2uRUDScVXeTrWdyuUluLzbmsa9vFKkk9asXMoZT3rB1C6TJWpWpcYnO+M/EkWgaPeX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uMnsOa/Of4r+N7jxp4ovL6aTcucRhSdoAyMjNe5ftZ/FPy2/4Ru2kbtLPKjkY54X9K+VWk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AOOPWvqstwnLH2stzwswr3fs4kbyMc5y3tmodxBqRyCOp/wCA9ahbnjdx9K+gPEHdmPoKZ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PXihRkn86CBD3zj8BSZ47H6089Dzj6VET+NAD9OSwk1Sxj1Wae30lp0F5LajdKkO75yq55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9Z8G+FfjJ8AoNO0l0u9Ljs1fRblPma3ZEwqM31G0j3r8wfssk7rDGhkd/lCjqScYwO5ziv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PeMfhFa+I9a8VyDSdFntluk0+V8SFxkhmT+A7TnNe7ljcnKm43X5HxXEaUIQqwqWnF6Luf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r/F7xt4i8KXOo/wBl3GmWUt35xQMpZH2lW54HNerWf7Cni+S9vIoNb0e/SOEPD5cjAkk4w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Fcj+zb8Y/Bnwz+K3j3XPEM1xFb6lE9tZy29uZR80+WLY6DGK+vtF8d28nhW08YW25NDuGK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bAwyTnoMnH4H0r1sNg6E4yTSufO5vm+Z4eqnQ+Gy+8+Ubz9i74lWl/JE2lqLVJApuPNVhj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ewfCr9jXQdFtoNR8Z3bX94MuLCPmPI7Hjp/8AXr1zUPjP4Ot431q+8X6bDYqvyxx3SMxGO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vBviX+274f0m6nt/ClpP4gupEzHez5igjbp35YflWqpYXDvmk/uPOhjM+zNeySaXfY+lLn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ZisYbbw1p9pb7mk2quIx0yxP3fxr5o+Kn7bXh+xnFt4RtJNf1JG2vfPGUtcjupPL/AJD+t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h+KvilKzeI9Zmu4c70swxWGPOOAnfp1Oa0fgx4Lbx78SvD2gwMI42u1lkKjhVVgSf0rneY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1b8z26HDeHwlN4jHy5mtWiT4uxeOtT1WLUfHq6h9tmzJbrcxmKAIwBAiXhSpHcZ964uNAs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9fwr9Ef2yfCmv/E3TPDfhrwzpbag1qwlln2hFjVEwBluAD/Svi7xR8DfHPhiOae/8O3i20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PcoQ/xZU4x715uJweI0m03fU9zJs4w2Io8icYtO1lZHn6HyuGAZM8A9RVuEKUCEEqex61T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8E4yRwfoant5BtA7E8AmvJ5T6mMh7qQ+e1SDD0j5Ip6qETNBZX8rr/AA/56ZpQMHmpOtNPF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B8uO1Envx70kR6k8+9LJ8vAO7NAzPkOfl3/dPuKP/AGb889z9KlmidGLY3f19Kj/z+tBSG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seS34+3T6VTk6e305yOlT2jlWXnrj5v15qbCZrRR+X8/8CsPxz0H0rQt3/dHcNyP/ABe/1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92/z79zD3xVqJ/wB1t38fT/GqJFuoArSD++M9KzTEQCGHzfStaWRWRcntn644qpj/AGf59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ZJwP9r8evrUWF/wA+3Tirbx7On/6uagmGSfwH6VFiho5Hr+hqNlJxwOvOfSn9Kb5nX9PX8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khCPk+Xv0z2z7E1dEX2mPe3/jvr6e4rMjk/8AHf4eOD1/Kr9lM0mPveh45/HtVITLGj3mp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X8P6hc6PqsBDJdW0mJBx0I6MPUNmvqv4T/wDBQMQmz0z4laaSDJhvEOmR7doAAUywAnJ4J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5cESPn/D8z7Vn3Fsnz7P4vp+hHNdFPETpbPQ8nG5bhsfHlrR+Z+sej614Y+Lvg+R4p7XxX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ZJAwUnkY4yrAdjgivjX9on9jbV/BUF94m8In+3NCWfJt4V8y4thzy4Ayw7Z6j0rwr4XfFT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f9teGb0pGMNc6XKxNpeLjG2RRzn0Yciv0Z/Zy/aT8JfHVJX0stpGvJEDfaDfsPNGT8xj5/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ZAOK9WNWniI8rR8LUweN4fqe2w756XXyPy/kD2+1H/wDHf1GfWnW8xjUKDxX2/wDtTfscr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wPZkSrumu9JjH+tB5LRj15Pyj8K+JJoBCWQhlkUkFSpBUjqCDzn2xXmVaEqWvQ+5y7MqOY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qNISeZ9z+7+dCorEnduzn6dKq239z8zmpUk2jDL6fh+VYJnrGhEu07uOvYVNb/vJNnr/+o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uQSevrzk0o4z/APXzVID234ejz/CEL/8APOQxr06DjHuc5PNdG8b/AHP+Bdv85rlvhWm3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+nGP5V1GWjk+56f0rwq/8SR0rYbEOP7v8/wAvSmyjy9uw7d3PX6+tWCENohx/3z6k+nXrV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3fl/P2rAZRu4HZXb33fXHp71mWV55e9P4P89+9bckf7qb5F/76OW9z9axp7ZlyyE/57H0o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fu/4EdunFWYpUkz/tKPbNZzq0lsHx8wG3HvTbe7Kyb/7oAX3Pr6dqAL0yFSWHzD+o7detN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1HJeiQccd+PT8OtPRsvlWLL3B5xQBetpmJJyFz69B659s81pRf7nqfbHv7Vhg/Ocf5HpVy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dOm7I7HoaaAuSR4kz97d/ezj6VD5AYuMkf3WA5q3JKkn3Nrbv9rt64FPWAKO3t3HviqAz5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vfPfmpYSUYqf5k8fhVx4hl2XPX7vbFVhHmQnf6/QnrigD4zk2bj/6Fu4x2+tInzLS48z/A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+/I5po2Afex+ec59q4TiJ3iQRp/fH5Zqt5nVNn/AI7jPpg0vy/wbu309CaXGKCkNjTzI1f+D68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fd+T5vcDr16/SrltCEVsdN3+RgdKjk/754H04yKCyv/yz/up+A57dKiLqGz1NTv8A+O06G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COOfSrKTIRJw3y/8AfNPsBO97FbWaSzXkxCxxQAl2J9BWx4P8Da14+1yHSPD9hJqF3IeRG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8P4/rX6Q/sv8A7E+i/DZLbVdathq/iWVCXecbliJ6AD/62R3qUtS7pHl37NX7HWreJLa01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PIeKwkHJHbd68Y/8Ar1+gPhXwnpvhbS4o4oYrHT4FCpGgA3Y7Y9KvRQ2vhq2WW5AefHyQi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LyQy3L8D7kY6CrlOwWuaGueJ3ud0cJ8m2HQdK4DWvEYiV1jP45qrqviEyF/mwmOlcXqmoG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sl7z1OmKUUU9a1iW4d8OWY+9chqSNIwd+S3r+NdG6ZYk1b8NeEJvF+oGGMbbYfNNN6DqQM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5i+H+reOJxDpkCRInzGSQ7U74GeTWnffBrQfClmJPEev3F9fuhP2LTwNvP+11FfUOjeFLH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5jYj5f8fwrnfiJ8FEvEl1S2VhGRhZQMbMD37Cumio83vHPUqWPmG81XwD4N07zodOd5m+T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4BOP618y/F/xlp+k69LONkStGHECN0Ne2ftCXOi+BdKaJ1Q3MahWaVuSwOSR7V+fnjbxBP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oMxEcjEKm77oGa3qKPQVJ3jcn8a/EC48RyssSfZ4iecH5jXHKuAecE9atiIKCpB/Piq7oy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xY2N5ITmJyvupxmuo0bx3LbosGooLmAcBsfMv+NcvwBweKQc9uKVkM9KuNRh1W232L7/9n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/ALZuLfalx86fqK4q3uZrOTfDIyMO4rodN8RQX67NSUb+gccfj7Gs3ESidDbX8NyuAw3Hl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7J+lZCaI0gMthOtwvUAHkCmtqkkD7Zo2jHoewrIOU2A+B1/Ok8wc9arW90k6sUbp6ilZ2R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JcSwJOOpxSpJvJ96qiVnIGeDUkRKc568UGbQ8k5I5I9qRmJzjJH+1QW69c+1NL8YJy3pQK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njFSwqJm+b+LH3eD7ZpscTSI+Af8APP8ASreiWpuLgyt8kS/e9OvT6UEWNTS7ERQNcS/IA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xkfhWfqNws0jEfMm75WP86u69d4Bht/ljVcAoRj3rF+tADWZWB2g4pLeV7Ni8eVPtSqcAg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aANW21GG4yl3tR/4m28Y7AimPpX3/ACk85F/u+nHp7VlfJynX/HseP881a0dp4rwsjfIAd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K0gubQRV1KVdOtXEZxuPK9z6fTFcXqN0ZsExkc7twPrXo97osOouZJHMZzn5RkcioG8CaZ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ozKvyKGCAkAnHU8dq9yNJ8tkTGSjqzzAAu3AJJOAK9M8LeHItL06C7aMi6lHO/sOhGOxzX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ix8Q6NdXHhiO91S5ivEhnvdXhNmkEBU/v41JIKluCScjAwOc0vxK+F9p4O8CaTeWWp29zb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D7pLtl5eYeiA/KPxr1aOX1aX7yWx5s81w9SoqEZanrP7GPxKWJ5vDkknlz2U4urcZHzo33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q/G3QW8S6FB470ONZrqyhUXkK/eIHAP5V+R2j6ne6BqdlrOl3DW1/bSBo5EP6EemOCDX39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19pV5pPl38kFtfzjyp9NnYYkzwSuTyK9qg3JKdP4o9O66o+bzDDujUlN/DLt0a6nufge4sfi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9ZddmkK09w033im3OwEngZ9a8D8X+Op/ip4gk1CaIWml27G3sbJfuxptPOPXufc17/bXvg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G4sZNGtpl2MtlKTC4PQkemeayG/Z8sIf+QZqtpe9NvmTBGwBjlexAr0MDUoYarOpWTT+yui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bxrYqnGnh3dL4u7PK/C/h2KGTevCLsfdjP3hyah17wM+oW+q20OFaWxuI2ZSOBtY9SDkV7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03ULea4m07TLSaAxXkzTbiFHTyl7kjjmvLf2h/Fnh34aeFbmy0IzNe3kEtpY2fmAy7nXBm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Rj6Va/I9jgyzLq8JJyWr6dT8uTZ39zrM+nQz3FwZJ/LaHzmKykHAyM4Izz0r6a+GPwh0/w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+81eQAkAY8n/ZHYnnrWV8N/hTD4fK6rfSs2oMSy7wF2+nHUV31xetdTkEnk/Lu9uuPTpX5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pM/daUFGKQt1L574fBxlfmP5/SqzW6r93iq0sp3KhT733m6DrT1n4wh+8u1fm7jsTXn2Ni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9w8A5rA8ceOYPA+mPM0ayzt8sSFuSf8KPGnjW28IaY81zNGZ8ZjiB5JxxXzD4t8X33irU3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1AeFranTc2O9jO8VeLNQ8W6m91fTbuflQfdVTnAFYwp0/Jdz7Z4NA4rvjFRQjZtJw8Q7kH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sXHGQKw7TBU7eMn9a1LaQqB3AIrRENFz/AFfb61DIvPXtVgDfk5zwM1E4xkY7cU0ZFXy8f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6V1Pw71k6L4qsZc4UuAe/WubAP+SD+FTR7ztP91vXp6UTipxcWaQlyu591aDei7gRgTggYr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njmvJfhR4jbWfDdrLkl1UK31Fel205ZcEnJ4r4WtT5JOJ9jQnzQTOl065+XIOWB/Cuk066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ZxnvXAx3oi4JKDOMjpXR6FqQeVcPk9MdzXE4nQeladcAxbR0Hetm3nG04IY+lcrpd1uRQP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BXC0zSMToIW46VajlI7VlWtwSOWzWlDIMU0U0XoJSe1X4BuFZkUgq5DKe1apmTRqRR7RVi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L8tTCbFUYmms4C4pnn4zVIT4FKswYmrJLiXG6kkfnOeKhiXzOBxU5tDt60WLukMWX5uKtw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p1rZALkitCHaoxVKJnKS6DrYHYMip5Anl8jmoxKqDGaHkRl+9VWOVu4DAYYqUY696rFxnr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CfdnrULqwbI6U9XBBNPiPmZFBSISDioJIyeT0q+VAqCRgcrWbKSM98KelNYkg56VNJDkkZ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PHFZmqKcqE5IqhMCrc1qSoQCBVB0Zic1DOiBVx7VG61b8k4ppt89TWDRtdFLFVpiBmr80O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BNYvQ0jqUL2YIjV5Z8W/HVt4Q8L3epSuFKoQgJ6tXf6zd7UYA44618K/tafEk+IdaGi20+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Tw0mOfyBFd+Co+2qKJlXqexpuR4X4l1+fxFrNzezStI8zFiGPBJ9B/Ssp+lHWoyc/7tfd2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pOTuxPX6dqb0p5Hp6cZqJj/kUyRQQMY7UityajD05elQA/qKaUoDU4c0wPXv2N/D1l4l/a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YhbWXmagBOPldo1yoHuCQfwr3D9tv4u+JrS8sPCujQzRR6rC8TNAP3shDAKg56H265xXy7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8G/ibpHiuG2S8SAvbzwuuS0Ugw+30OBkH2x3r768d+O/htrPgT/hY81xYajceH/8ATbVt4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GydVLSYGMV9TlkU6EktG2fm+dRlTzOlWcOeNrW8znLL9jbwNd+E9Jl1HS5LDWV0yL7akcp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sOmd2RxW/8WPhRd+KPhn4S+F+g3osYI7ZA0jLmM7Ruw2PqK8j+Bnwz+J/jdrHxp4i8aXlp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6W07nfC5JAx0AI6A17r8R5/HVvrNvqngm30/V7WGH7PJbXExSQdgQR9Oa+ip04ytpY+Ix9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RrczX3I+VL79iH4haW8lvbfYNQjU8SrLt4z2BFePePvhfrfgDxxd+GtTgSPVbdo0aMMCMu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uK+2PEH7Rvij4X6ULnxr8PLqC2EqqJrC7Eipn7vJ9T618UfG34rz/ABY+LWs+LYLaSztr2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ukjVFVACRxn5T+Br5zH0aFOS5dz7nIsTmNWUliEnC2jXVn0x8OP2IPsttZah44uleKaJnb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FsEKDjj1/SvoPw14C8IeCYorfwnolhZ6ii4kvLtRLcRj1B69K+bfir+3Ffa68Wm+A9OEV5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/dgsTIQATEvcA+tev6rrKfAP4JTav4kmuNU8SSRC6a4uPmknmcYWNWAyFz27Yr2MNLDwg5Q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a0czrTjGtO3M7KK/Mi8dftK+A/grr/wDZmsane6jq0gHnxRQmZ4VJOA5J+Xp05OCDjkZ67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ffFppLTSr21v+DmwuGKyqM5xsbqua/MvUb658S6pe6nqMouLi9lNxKzcksTk/r/Kq6mbSL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bS+tnEsNxA+x42BzkEc15Es4m5vmS5T6NcH4dUEozaqW36XPt79sb9mLStL8Pv478NRLbW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KYSIBSC4Xt82AQMetfHfgPwlq/j/XYNI0CwudW1Cb/V21upZiB1PsPc1+k/h7xTJ8Uv2Rh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f6NLFdLJx5jhWUsD7sm6vlj/gmrry6V8d9U09iijUdGmgDsPmBVlYYPvyKzxFFVJKS8zTK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VhW9503b5Hzzq1nNpd1dWNzE9vd20rQyxORlWUkEcHsRX0L+yZ+zfo/xe8Na94j1zWMxWE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A2yNMUBSSRj0UMwIx12mvWov2OdI8U+P/ABT4g8W3slvpo1GSWKztTgvklvmPvn0/GvV/h7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D29km8MpaaW9wQksEd1+7mAB6qTy3Xn3NdFDLbNynrYyzDiJVKHs8I3z+R+amsaTcaDq99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rOZ4JEPZlYqf1BrMk+Xfu/hYdfpwR/Kv1Evfh98OPHN1cXev+FrJbxi8ccsAJMqZxuJByS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4v/Ym8E+JdKvG8OXj6PdMqeSFPmLkZ3Aq3IGPesq2XNNuJthuKqCUYYiLi+rPz7iZh1Uj6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vu5rpfin8NNc+EHiN9H8Q2vkzvGLiGReUmjJIDKfwPHWqNh4E8T6pYJfWnhzUrmzkwI7iK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DYwfrXk+xqXcEtT7NYui6aqqS5XszFmxk7TxUMkf3cL6fy6V1Os/DPxZoNn5+oeH9QsY/L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AcdevT1z0rm/+Wa/+yrkH8utZSo1IO0os3p16dT4JJ/Mz5CwfBBwO2akjIkPK5I7UyRtxJ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HFhXKk846Z9qyNjTWU7CAfTHtV63lBHynbwW7dhyKwWkIjXG79OfpVnT5CAvJ79efwzTuB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J/M96JB/n17dqpx3JAVfQbW9wcdKtDkfn+I9MUwKzRkMyk5wcVA8QOfrj+tX5I/MB/wAmo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rRYSMt02ygVVc7ZlX2z7Z6fhWvcQDydv9efftxWNf2+Znf+7hvY985rOWhaFWQ5b+HP8Ak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VOfXPr/Ssup4pmjT8j2zSTA6O2kzt/i/z254qa8gHlBvlGPy984qnbSeXJFvf/e7Dpxir7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938/XI9K0QmY8kf3c/wCeKdp97qPhzVrHWNFvH0/VLGUT211CoJjYevqD0I7ipZJOvz/98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d2FIGfz7+lUm07ohwUouMldH6Pfsx/tjab8ZiukazFHo/jeKJY5bLf+41DAOZICeh9VPIz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/2VbfxHomo+PfB9ulvrNnCz6lpduo/wBIUElmUDowXJ9x718FWF1e6TqNpqel3MlhqlnKs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JE6ngg/41+kn7J/7UcXx60xrTU4IrHxjpcKpqNoBiK5j4H2hPY8ZU/dP1FerSqqtHllufn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9f69gvg6rsfnFbXKSRuyP/dbv3AwSPSp4z/t/5xzk17F+2B8HT8Hfi9PNp8JXw3rSNeWIB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9h/BjkezcdK8Yi/ebfl+9/DXn1YOE2uh9zhcTDFUY1qezNW13eWNxA+hwfrUsyZj6E/L6f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YSTduH4j39qnRyh8zb97/AGjx6/SoTOs9v+FVtu8H7/4mYsF78Hpmt8FfX/vr+Vcv8NT5f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fUYJyP0FdTJ/ff+H7v8vqBXhVdajOpbD4o/Lkm3/cXDe3tkeoqjNIyykhSUzjpz+QrXij/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9VZuqR+X/AJ4/x9axGCuJo2TBGOmB09uufxrO8rr/AH/89ven20nmf8B/2u3+FTT4O9/ov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x/q9uOfveh+uKyLjfHI/+cf41tCP93v3/APAevHp9KilQSErjr/nt/KgClD8469/qKu2fz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061SFl9nkd0c/7vb0yKtW7Fpl/wB39fU0AWnt2jLPwycf/XNQ/j7/AJdcZ6VcHf8Ah3fw9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80/7Jxxz+FAFq22fKn3V/DrWrDeIse05Zl4wB0rEQY/vNgZ3bc9+9WYj5uf8AOaoDS+0bl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XOP5VFhz8rrs3H72BioIx5SsN27n0A/WrEL7v97/ZPOevFMD4zGAKZjfv/D8MU3dxnNAk2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7VwnEHl/Ofw9B75461Nj7v/xOD35B7VDF+8/h/wCA+w9Kt7I0PyEtn+8fzFA0Mi7/AOz/A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RT/KC2eF+v8+9PnkWMP8Ar+dQxf77Ju/P2wOvNBRF1jP93/6+M816l8E/2dvFPxj1iOLTr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Pev91RwSB6k+lek/s5/saaz8TLq21TxJFNp+h5EgjcYknHuOwr9Kvht8LNL8F6VFa6fbR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bjaMeuKs0SOJ+Av7N2hfCzTorXTbVJL3aPNvHXLMe/Nex3Wo2vh6JorXE94Rguf4Kp6l4h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OHlxDgyDqa4jW9ehs4nPmbpCeSDzSdRWsi4Qb1Zoa1qwhV5533SN0H/6/evO9V8TG6l++u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Eni15y4DPu3Y4BBJye9ctbai7Plzk59Bz6ZNY6s3sdPdXz3kpyQI16D6cVC2zyz/s1nPc4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/9aup+HfhB/F2qK1w+y0j+Z/c9lHua0QMXw54Mm8VsJpB9m05erjq1ex6JpdjpNnFaWyKi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Pua0EgstC05bVI1UE4EaDG2mafaLHHcXl04jiU8AnlvpWsUIsJcR2TrPL5eI23bWUEflUe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tp7aWPEW3aFXj6EVzF5dtOW2k4Ld/T0qC1EdtLvl+4TW0dDnqJSTPy9/4KEvqrfFw27rLB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hOATk7j9elfJMkX+9/nqPzr9lv2x/gJafFv4b3MtjbxvrFkhmtZQvzMByUz71+PuqWktpe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G6iyjjPJx39Qc81vNXVxU2rWMMrkHGKiaLOenWrRXr61Ex7HGM1gbFQxYzSYwKttGDnp+N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SgCoelNJqwY+tMMdADrLU7rTpRJbzNGw9Dwfr61vxa7Dqm1NU2pu/5aL/AFrmiuM04lWTa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1bWEsavLZyC4hbnKYP0NSx3Y2/vFwVznIx0PXH0rlLO+udPJNvKVB6jsa37bW7TUlCXI8q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8Vk4MDUWVGGVII/l9KUSeXn5s9Pf9ay47c2s+7fuRu/09R9KtiQff/g4/D6gVNiLF37Ru/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C2TkioVlB6EYI5FTK2fmzwByKkRbtYnc7Ijtdj/CeOe2PWtZrhNLtfLRv3pH/AOv8aq6Qs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/rs4RTnt7VnvJ9rnEjPl859M+px9aDFkzSNK7MX+Y/wCelNcH6/hSR/f/AP19PwpjSZ/jb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SL074p0Ub8/7272xjIzURH3upx1x/MZq7a6bJczrHuRmILZB4I/pVxhKbsiWypHbP5n57f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roNN0Sf7G67Azlsgg447/AFq5aaVBYBdxLsAQfx7n69Kmm1Py12qGK/d7AdO1e/h8IoK8t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jUfL2J/e/2hkEDvTLfUnnjdJSu/A+XHAwckjHTgVyc91JFqUgYF1VjjcCMZOf/rVdttQ2X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dQO/Oe1dmxTjofpP4fltvGugaX4ovbq+tdG1yyiSDSrTbDgoAZXlfO2OIMOAOtcP8TNG8D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KNWtJJvDccFzp2kWCttju7pgB5sJBy8aEfM/TPTvXDfBn4n+D7D9nTb4tjg1VPDl87ReHk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My0YlOcmNWJJA64H40fCEd7+1Lr2s+O/iPqbeHPhz4Vto4rptNj2RxR/8srG0TopIXqOeQ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FqpQULXbR+dUsrnRxUsRKVkn954zFIvlKj7Ufcfl+o4qteW6XMm9NyOv/AC0XH44A+td/8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8n0rxH8NtB1Cw8M3VqLq4tp3eVrQCQxhnbnbuxnr615elwFBwf/1jjOa8CalSdmfb0KscR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/B/x28feBIltLC/a8t4/uw3a71A9Oa9Y8Pftza/YW7/2r4bE8qqf9TMQB/wABPX8K+dVvB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e9TRWs15KkUKF3Y4wK0jja1NWT0OSrlOEru8oan0x/wAN1eLdZj8nRvC8aXDfKs1w7vGM8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1zVtTd9c8ROLvWLkghWGBCvovoO1YvgjwnY+EtFieZFlvmQE7h93PPc8+lXLy6E8jfMAM4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gY3MKmJvC+h34PLMNg/epR17ksWpGefDk75CW24NXor37ZHsbb8qnbt69+9YQ3/8AfP8An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LiNbX/SFG+M/Lt44J64715KPVsE0DMd334v4q5nxx4tsPCunvNKQhwSi5wzGmePPHUXg7T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w8oo4/OvnbWdbvfEF81xezNKc/KrHIH0rop03Jk3IfE+u3fibUnvLh3Kg/IrN0HpisKdV2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rRnQDI4HNU5P3Y/8ArdiOa9KCUVZGKk23cy5sAvnBx/KmRDeCR296szAFWJNUYn8vIDe5o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u3PNakBBUADisO2JeYr071sWeVY5oA0I296kJyPeoYyCDipUHXNVEyGf5/pU0GBlfU/xEH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pVgev/AXxKbfUZ9OklwG5Un9a+hra53ivjLwbrS6H4ks7p/mQOFI+pr680y5E0MbxnIYBl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VLkqc3Rn0uX1OaHKbMlx8qjNbGgTGORGLcE1z4bd1PardhcOssa54BrxGevFnqmnahlRjs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Ejr2rk/D93CtnIHPz44rctp1ZBg9qhnZE6Wxu/U1swXS7etclZ3A6ZrShuPekDR00NwD0N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YhuivQ1bivsdTRczaOqhnLLSPebOprBXVxGh5rOu9byTg0+YhU7nUSartGNw/On2eph25Y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tNu9XYFiUhPRsV2WneGktUHzFvetoc0jOajDcvW12mBxzV1bhmHNR2unIvGCTWpb6dGOXN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WillKkdqaWuAenFafkx4wBimEbe2RTMuYpozY+cEU5Tu4BNWHckdBTY2A9KViRIrVzn5qm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Jqxbt9KuxyEDiixFzOjhnj+VgTVmO0nxlW21dU5PWld+MZqhcxnS29wvOS1VmEg6gitXzA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NZNFKZlqeuetNdmweeK0HiXJzVZ4FOcGsWbJlESqcgioXiDg7cVbe3POBTo7QbT1zWbNUy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1Nkt+DyBWn9n4xuApjWyNyXFSUmYU8J2Guc1F/L3c11t2iqj89K4LX7gRq+GrnkddM8k+O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hDUbrzdknllUGO5r85tV1SXU7ueaZzI0rlySe9fQH7WPxAfUtYbSoLgGCIfOobqa+cIyxT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12VUPZ0/aS3Z4OY1+aXIugZIUiq4BGfep2OBg9qrkAAnP0r3TxRxfios8mkJ96j3c0rjH5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N/HWlR8ZqQLKDNKx29KZG+7gVLs9aAPrP9kBPh9oPw4utS8Z3GgxXd/qcotRqboZzEqqv3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8a0P2j2+H0/h/RvB/gODSl1TxVq9qsjWDKf3Sk4Z8ZIG5x19D1r40khjMm7G7FenfsqWul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fVQDardOyKxwDKI3MYJP+0AffAHevfw+ObiqCjbzPjsblChUqY7nbert0Prr9qX4333wP0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2HTpNUeMwmGVS6LFGoDPtBGM8YNeB+G/26/GWjSR/b9C06/h3/M0LNCQM89yOle2/F/8AZ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EW516XXRYQOPLj2xBhwTgEE8HJNeY61+wH4ta4ePTtXstQty4+aRTG5GfTpXsVYYznvTf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5J9XtiVebvd+Z7Z8fPG6eL/2PL/XLiz+wprYguLeNmBZAJBtyQOpINfnhb7d5fOUPPrj2z1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9rS2s/h9+y/ovhORm+1J9ns0QHJBT5ifpgfrXwfZx5jdU3P5nCe+fTHXGcV5+OcZTXU9bh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iVoczt6Hvv7F/wvg8efFeHUdSj3aVpURuCSPl84fcX64yce1bn7cfxNbX/iFb+GLK63Wem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wZG4X2yFHv96vevAmg2P7OP7OQur61hg1drVrq6IkG926qoPc8gD61+f+p6vdeK9f1DWb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LI31PA/AYH4UsTP6vQVFbvc3y6H9o4+eLkvdhpH1I1AY7jg57461b0Xw9d+LNZttH02I3N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IcbifftVSfiM7uE/vV9n/ALCHwfWxsbn4ialbYt54nh0tnbJAB+d8e+MD2FeZhaLrVEuiP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8LKr12R6n8Q7ab4M/smf8I9ZRC6vbDTRCUgjLAyOQMjPu2a+O/wBjrTtY0T42+HNd+xXA0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9WEiOMyLgK5/h5wOfWu1/a8+OuoXniiDwx4Y1GXT4dKne7vJrRsK85UYUHnhM9PU10fwM/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/hi+i+Ob/AFLUPElxcyTSXZsQ8ZU4CLuXGTxnpxX0Dq0fbezvsfHYfC4zD5dOqoc06m/ka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r8Rv2mYfA1vrV1pvhe4CXt39imZUaIEks+Dy3y4H1qh+1zoXwt8AeGbfw7o1vcad4kjgDW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chvmeRjwep5r6c0HUdL1HSotRmeH+1pIh+8kVVk8plBBBPOO9cV4+/Z78B/FiRdTvoWi1M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4ZSOMDA5Uj8K9WVOXL7p8xhsxUK9P20bRhvbqz5G+EHwi+Let/DO7+IPhfxjJbWVncS25h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ahmYEgqR8wFe1fsd/GL4j/FXW5LfULGO80WyDC413mPaeCAexJIr1Lw38KB4S+E198NdN1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Y5XgJcmVQOccYHr71xfgz4M/Fb4O+A7rwx4Z13RtZsJVkaBJ4nt5rZ3xu2yDqCQDg/his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b/M7a+Pw+PjVjJJNtWuraddV1PFP2/wDxrD4m+KGn6RbXLSXej2LLcyD+B5GyqY74HP419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aRo37PHh/X3sZn8O6dpsWnXMiqpk86BFR/wB2eTlj1968Z+Bv7INrc+PtUg+LFxcz65eW0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IwkmCOvmTPKMgqSwXA55r6B8LeF/BHgf4aXPhOR7e48Pz3ctzJbX1wCLcsRkEk9PlH1rDC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GkbZnisJDDUsFFt2tqtE/Q0vh78f/AAr8Q/C2r64kbw+HLKUwTX+ow4jGAC2RycfNjmudu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iuVkgtNIuZ7lmm3afd+TIE5P+rUgjI7YrW8PeFfhxp3hG88MaY1tDpmst89mtz99zwcZOc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fw7/ZL8FeBPGWn+J9O1Wea7smZYIbtsqzHI5OORg9K75UratHg06+Hg5uEpQfTqcF8dv2H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NW8R+DtSl0+40y1bUJbW9k3xtEqMzIrHnOF459K+HR/rFf/gP1wMgj35r62/am8LfFDwhY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9zd+CtVnKT2ttIfKjQyHy1ZT06DpXyx5caqqqOByM18lmUVCrypf8E/WOHJ1KuE56lTnv+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S5VS258Y/2h64/GmtGATXT/CnwhB8RPiZ4a8KSXLWSardi3aeNA7KME5AP0rzIRc5cqPpp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2RmSSf3H3p+nfoc1bik/0fzt67P8Ae9c44r7N8Kf8E/PDWoyTWl34tvf7U+fdJGitCFJwo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74K/BHS/F37Quv+BNa1T7PaaR9uV7iNlHntbyiJdoJ4Dtk16DwVSMlF9T5+hneFxFOpUpu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969p9sEcwtd3l+fsYR7x/Dk8ZFJHcIdvzrX6Eaz8DPDdx8H9B+Gml3cn9iSajNexzxyAyb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B718v/tMfsr6h8DtKsfEdlf8A9r+H7mcWxumAEiMQTGGHvgjIretgZUoKVziy/iDDY2p7J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9jx24k8yNP9n+XfrwaxZAFlkAf5Prz7cela9hG13YYX+EBd23gHOMZxyc1FJYyteC3VJJpG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HI6ADqfpXmSpux9QqsVuZckIHT+LHzU0AD8K1da0u80z7MLuzuLAzx+bELmFozIucErkc4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3/wAP8nFYyhKDtI1jOM1eJbEhKj5+n8P5d61LW4SSxff/AHtv5/r07VjW5x3B+gx1759q1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9T+Of88UIbI5JP3mz/ZHrjr2P07UlNkRvNJ7U7FUMlTjk8e/XI9MV2PwV+Jz/AAh+KuheK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LfUFxnfaPhZRj2GG/4AK49VAXOefT0qGS28zfv+dP/wBfbrVRk4u6OavSjWpypy2Z+l/7Y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XwE1XVrGQXk1gqatYXETk7hjJ2n+6yEmvzYil8zY6fcZfl/KvvL9inxjJ46/Zu1fw5qLtc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jOdx+zsu5FJ9gXA9sV8FQFBcvD9xY5XTb/dwcfTANd+JV4RkfJcORlh5YjBy+w9DWt3+f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Ezjy1/gAOWwODVO2ZSTn5xnAIXkVO7qQvAJ3V5x9oe3+B0ktvCtgpGA465xxzxmtqdiQdj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QOvPSqWkR/ZNEsFHyqsS9at+Z1fe3fduIycfh2rwajvNnUtjQtLwbX5bZxt65AOc1auP3k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eowfb6Vgebsc4UELx+XTFattIklv/AHNv5c8jmoQGdc6cIHXy3IRuw9u30qa1K7yrjG0Zz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I1/2v9r19qjaNdxK/Ljpkjn60wKcsJjjOE3Ix/LPUYPT6VV/5af3OnbHTsa1VyXIyBx6Y4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prQm6HzDYP7x9qAKnmdf8KWI5fceO1ROjwE/x8fe9RUYk+63+enIoA0xLkf8A6qH/AMKoi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x75Hb61YH7zPz/T5uDnsaAJvL4/Xb+FNhm4OOMHrThHNHH8n/AKDzgf0qGSJY4z8np+Gev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SeZ8m9fm/2uo7HilH7vP4e+D9ayopyjbf4+n1Pbj6VcilU5ff6/T/AOtVAfHqrhOev9acC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ekT94x9Bjn6VJKqNCexGa4TlEi2RyL/c79PTHNWLeRJN/97rVfaFiDv8Ac57/ANTXSeBPA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t9O0Gxku5ZTtaXqsY9TTWoGPBYz6heQ21lDLc3M7bESEEsxPbAr7k/Zf/AGJUtRZ+IfGcC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rIjIA7bq9Z/Zm/Y/0b4ZwxalqcH9p6/IvDuMiLn+EEV9QmCz8PJvl2y3f8Ma8gdetD90uK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LRNPDyKltaoAFhTjOOwqhrevvqB2D9zbJ91B/WqurazJezGWd+OyjpXD63r5lZ4om2qpwS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At634kWBTFCwJA5JNefeIdeVLcjzCXc9zVbXtfSFpFR/m9R615vq2vPNJIzkjYeOaSRslY0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a7ZlJ9a5e68TR2820Ttg5yawdV8StjYZPmc8NXA+LfFZ02BmMy+ZjgVrEk9s+Hkuq+NdXv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1oVUnyuQuODzmvqD4dLD4e8PJaygfayS7MTyOf/rV8zfCz4w2vwy8IWmkeH7yENeR+Ze3D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k88ZNQan+0RDoc6yXV0Nmcv39c8ev0rUR9srpwudMe+lcCINgHPU81zWqam04MYY7Qema4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TvHHwy0yTSpzdzHzHd1BChtxABHUHGOPrW5b+bbxl5X3vJ8zfXNUiWaAkAiHrTIra71j5L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MeErrxHcIZA6Wo+YkfxewPavQZ7bSfBWkXGo6nc22kaVaL5lxdXDhY41Hck/l79ByRW0Tm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jSrjw9ZLbas6oky7oumOnIB78Gvyj/bg+CQ8MfFqXUtDiM1lq0X2gCEZG7JDDH619MftI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rxjDpvg9LmLw/poMMV9NEUa7cnBYIeVT5eAQCQecdK+Z/jb8Yp/EEml+bKs8luTIpxjGVx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TSTTJjBp3Ply406a3jk81GR16gjmqbIv3QCfrXrkx0zxRLsdTb3LLg54JFcd4g8F3NmZTG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1xWPMdByAiAyTwT0qN4jyfSrn2fbwQQR0zUMg2nBBOaYFcRtzwCPrTSpHXGfYVYHI9qa0f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M1F5dWdtRleKAK5GKbjmpmFRkUFliz1CW1JQNlP7prXi1CG6tzGT5LH16Vz4GPrRyRjNS0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zW/Td8uG9sf8A6q19Gn+2XPlf3vT071zNlqVxAqwr86scfNz17V0ltN/Z9uRCVE0hy7Afo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dTPcRvarCnQDB+Xr75rOhhj3MGLRgd88fhVTTr8zy7ZGVevfHQelaIjST5vvvx7454OO9R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r/u7uvpzjNOtrGW6kVUVh0+bHr1zW7ougyXzzrJti8teeCSfSt62t4rHYkfynj5sc+3Pp7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naUtjGTRgxeGggj+0I2enHYjnPFXfKFnCEiQcHByAM9857c1puxRc5U/Nn2qk3z7kP3fwr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aJz3Ks8huELD1pm3jPpQGCblPrUU9ztjYHj3rYk4LxVafZtSa4jGA+N6/h3rLguSmDnp83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iWAyWjkt8h9+c9OneuHiPl/5/A1g9zri9DqLa4SOT/Yb+9jqcE19p+D/hH4g8Y/BDwh4fv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68mbX9Tu8qhEg3AO3r8oBUV8M23RHz8u6vqL9mzxFrvxj1jRfhh4m8Ww6b4G0qOTUTbTbI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8jeSN3LcLnoOhxx6eAqwjJxn1Pns3o1alJSou3K7vvby8z3j4f+Fb6z8O/aJUbV5dZij0b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H+zoVIFxKvTLDJwefmFfEGuWxtPEOpQ7BGiTuqoOi4YjA9uK+/wC28b+JfFuleHtG8Ou2h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4iaSD95p2m242ZHGMsBn8RXinir/hW3jLxDrvw78NeD47GGwgke18RLK8k886cszFjgq3P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MoJppJHzeS42oq0o1E3f8u583adpt3q03kWcck1w3CpGMk17D4B8BXPhuJLvUVxdNyIjyV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4Wj8AG4FxCs19j5Hxk49Se3Fa0+qzXBkdiNx5GecD0r4GriXL3Ez9IhDqyW6uZZJG/wBo8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8KpfaGj/j+9nd9ex/SrllKlzlHfZu+7u/ve9RXEdtJGnlff8A4/mxz7VxWNCWynZhy0Z6K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GXjS38K2buWBuQDsT+8R6Zqh4n8YWng2zuJROJLqUbVhxyTx27AY614jrHia48QXcl1O5k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D8a6KVJy1ZDkN1nWrrXtQkubqQSPnHAxyOwHT8KzqUz5z8mxs560zpn39/wClehFKKsjFs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ORnPpVSaMnPRiRirLtggZzxVZ2AyFHGOtUJGfdIApGf8A9dZ0h+bgnFaFySSw/me9Zj55x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X2yI+eVOc1tQSCQhxkZ/WueiDMPbH51r2Gdq9eOxoTFY2oHxxg4qdX5xVKN+Mc5qeJuxxm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KyYFRq+GxUzsNtbogpTnC8g8HPHUV9M/BbxUuv+Hbd2bdNCBE+euR6181XA3I2R27Cu0+A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QTWTNthuTvAb1FeZmFH2lFvsd2Cq8lQ+tYxvhBqa0UpMM1W01xcQBgTitCKMKyknrXxR9X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hGD1FdFb3J2JzzXM2x2YPXitOCX5RzioZ2xZ0dtckd+PXpitKC7XH3q5WOcr16+tSHUgnU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nZw36IPmbA7VG2rlnKg49BXJi9eZgsJL5rrvDPh1n/fTnex5x6VKTbM5WirsvaVpdxfvue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x0rwjDkPKu/HrVnSdOi8vjGeK3owVXpxnFdMKZ5lTEyvaOhNDbRxKAigVbiQtn0qorAd6m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Whxl+JDGeOasK+QSxqnHI3Y5qRXZqB3LBcMD2qElueTS+bimGT3oC4hB9aaAAaRpB6003M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XuX4D6VZDMorI+3Iv3TU0d/vHJzRcjlNSOcAdc1IrKwJ71mrcHshp32h36Ck2Q0XGdiTin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DSj+GnLIxP3am4loXFKtnIqGSLg0qeppxdaxZaZTVSM5zinDgHFWN4YH0qNpFUECsmbJkO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dQGFSEj5mqpIwCsahs2jqZuoSYhkPrXkHxQ16PQ9G1G7kkVFSMnJGa9W1OXEbV8mftgeJm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8KtiS5/djH4f40qcHUmoo35+SDkfD3jXXJPEXiHUr6Rg32i4aTn0JzwOwrn2lGOO1QxOXdm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eabLhP+Bf/Xr9BglCPKj5GcnOTkx8kxOTUBf9KTfmmls596u5I4ycVCXPNLnjFR5xU3ACx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+MdadwLNrHJLMscKs8snyoq9Sx6Af4VYuI57OaSC5jeKaJtjxupDKfQg1Wj4jXb821t3+B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uL6eSa7mlmuHYlpZCWL+pY56/WgCJ6W0e4huYZraZ7eaGRZY5ozhkZTwQajJBPepkOxe9V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SaZ62v7YPxhs7e1sD4itnhhXal01mnmyHOPnfqSR3x2rb8Pft0/E7Rg32mPS9VYZ+aeFgw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S53Co67Y4qstpHkTyzBS3pL7j0H4h/Gfxd8XL37X4i1BJI1x5Vnbx7IYuCPlGSc4PXOa6r9l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406PFdKradpzG/uSx+UIn8J7ckjrXjlu21cCvtL9nuLwz8Gv2Y9c8aawYptS15JyrxEF2j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YllJI966cInWq3m9tTzsyksJhHSoRs5aK3mc/+3Z8ZYvEeuWfhDRWUabaYknKAckfdUEHg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yzK/2cIE4Tbj6U+4v5tYvru+uiDLcytIT9TkD+Q+gqrI7E4PasMRVdao5Ho5fhY4LDxorp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0aLxf4l0jRL3UIdMtb+dYZb2d9kcKclmJ7cA8+uK/RD9oP4q6T8APghoumeFJbXzbm1W30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UDDSkZwQFzknuw5r80wxx0B+tWZpp7m1tIZZXube1DJBHLKWSFWOSFBOACewrSjX9jFpLV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YV6dScnyx1t0YqXM8++W4kLSyyF2d23MST689+aS+tmNo8qnLk4VcADIHGcdqbFg/JU8zE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M4zmuTnad2e8opR5VsfpZc+AIfjJ+y9oNtoaR2lxqOiWrJcKvJcRIWDEcgblIr4V1Cb4p/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Udc0R4mL/AGaRmaEj/dOUPTtXqP7K/wC2JZ/CnwuPBPi+K5Om28jPp2p2o3eUrHLRyD+6D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r66i+Pnw18TabCP8AhJtAvRJGQftE0YJHHBDfWvq6FaNeC97X1PyWrHFZPXqJ0eeEn+Z5j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pv7O1j47kvpde8RXdvK62bwBgZN21cbeozk4ry+y/aS+NPww8PRa/4t8FWVzpNxKIlkuB5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2scEgHtX0J8YfF2kfDTwRp+rO8djoyyrKixplRufO0AeuCa+Yv2sP2oPC/wAWvAWheH/Dy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Jfz3E8XlRx4RlCr3YkknNdOKqqnSXv6nNlVN42p72HTg3q7bLsXPhb+1nZa98fbjxv40K+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50u3tI/MnO/KuqqAMlnbv04613vxDj0jwb8JPC9nfWTJqHjnxFHdXX2mJRcR20lyrKjeg2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4p+yZ8AH+LHipNc1VfsvhLQ2E1xO5+WeQc7B7Dgmvqzxr4F8K/HNJNT8QTSWei2soh06e1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gFhjgAkfpUYB1Zpym/wCtTfOKmDw+KhSitI6NI1PiB8OfC978SXi13Rre10HVrNoIriODY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VlxsJA+97V53F8FfiPpWo+Ik8NfEnUX0OztZJbOG/i+0NJKqkhCzDhScDd716/oPi7Ro9O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11Z7NEVpLh0U4GSGbBySRg0XGs/8ACK3GmeIrjWYU8D3bFLiZuI4EfIEzOTgIGwP+Be1en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vyPk6FavTnyqN7vqjxP8Aa3+JKWf7LWgaBq7RjxPrFnau0C8SIfleRmXqCCvp3r4PhkLwq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j/wCPf+FmfFfX9Ygvnv8AS1uJbfS5SNqm1VsIQuOAQCeeeRXn8W8A/wAf+z+XevhcbXVWr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3JMF9Rwqi95av/ACNFI1liO4/Pw39Dmr3hfQr3WPGvhuw0ad7bVLrUbeC2mhYrIkjPgMrfw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2JGVxu/H+XtXuv7EHhY+LP2kNAlc7LfQo5tYmyOpRCqA/8CcflWFDWasehjqsaWGqTfRM+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G48XLo0Os6roGnaRBDZq1ldGOS7lblnLD5icDr715VH8C/hh8H/jnqMviq6ik0bW9KBtE1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JsyNvODg8kk88mpfhx8MNU+Nfx38UfEx9cmjsPC+vPa2OnLuMcstug3ZycBct2680eFPib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fEm48d+G7m/0yG5TSY7tbIzWdtHG7ZZmOdpckHA9q+5uppR3aPxZQqYVVOWejScl69DuvH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5vB/h/TNc1HQNLgtpbqzvtOn8srnLZLHk8Hr6VD8aPhtq/j79mu38Lf8ACRW960d49/Bf6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6O2CV4LdeaT4qfDfwZ428Qrbapq93oFjpWkxwadHbzmLYpXgEZ6BQBXyh+078af7Ug8NeA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r4e8OWj2sl4haJ7uQ/K+T3Xg/XJrHFSjGiubY0yjDVcRWgqEtVq/I9+/YQn8Paz+z62m3t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qNzNeSzwLtiQ4ZQWIwflGa9FsvhX8PtU8R6d4k0i0torrTbgTwS20oZJNuRtKjgg5714dY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BO5mgPk6z4tvDdLvyrmOciPMeDkjy1H/AH2a6P4f/DP4Uf8ACE+FdOh1mTTPFVvZ2/2y4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uGiBlUqTjIdiOnaownLOKjY6cxi6U6mI9q1eVrI7H9pn4DW/x+g0v+x76HTtdsFuXtreWL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BHTBwa+QPGP7MPxE8K20kr6I18kZ2MtjIJT3OduAf519w3/hzxPoMej6N4Pu7ZtUsbMPqV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DGBxxuG4gHArF1r9oDxR8GfDdpqnxC8GP/Z0cphk1PSpVnTceEO08jJ96MRhKM1r/AMEvK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qNO0lfRH506jo1/os6Q6jaXFjNnPl3CFWH5+9LBI0bYbIY9ute4fth/Hrwj8b9V8DSeE7W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NfPd2pt5UleQAJz12hSever/7PH7M938ZNOOuX0zaToENwsW3ZiS6UjJZGPGMgjdXzKw/t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6a8xjQwixGMXI+x4la2kt8r+RC8pRDI20EhVHUn0qEOgGK/TIeFPAPwL8PiSz8LSXcF3m0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Jih4Y9CeRnmvzZ1vwre+GtRljuLO6toZTI1s91EULIJCABnnpjg1pXwkqMVI4cszqlmU5R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WNgDz09acwFRxd/kZH/Ike3rU1tZ3OoaglnbRNNLNhEjXneScbQRySc9K4rPofQSlGCvI+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/TvDfxRuX3fZF8hlVumQrFj6Zx2r44MgmnupE6PcOx+hZsV963a2/7L37KF3YoYl8TanGW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OMEdSFXNfAtgv7qKFvnwAfm49+orsxHuUoQe58zk0/rOIxGKj8Ldl52NG3k+T/b/u+hB6f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rnUbaH76TShT7cg8d6y0B7EHjPBrq/h9F9p8TaaPv4chvmxkDn8+1eZJ+67H1kdT3K7i8q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AU28Zx+XWqiSku6F9u7n0wfetS9iKlw+8IxP3yepPv9apKgSR2Ub8/wAPvnqB34FeDc6EV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d/B/wLqPqOtKI8Sbv4uPqPbHrUn2bzI9+/wBG9/QjH9aaGSJfLKV+Xofm2n/61WPX+5+oP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5SR3x/Fjvxx3rTs7ppIwp/i/kOucUwJwfny/8PH3v0NLLhlX5Pn5HzMBg+lJv4PzbU5/T1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s/wAk0AZknHz7Mbc+h6jnOKrvbf8Afbe/r05q7eRsgLL6fqO+e1V7b95Iv4/mBQBm/PH9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7ZHQn0p4kzkfwN/D/AD5q5eQNKxz98nG7b1HXGfXFVzCFDDHTPzetAFux1DC4b+HjrwMdu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uY1/3fY59M4rDWPa7fxZI+oA7H2q/FcbUITjjb7/l9KaArfMNrn735j2qQSNtIGfl+bqTu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/AMCcfTIprPgjBXrx+H9KLgfI2nX6Tqf9r8unpV2PypP7qv8A56+vNVdZ8Aaj4ejNxb/PD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oD9lv9kTxH8XruHV9fjfTPDfDKHGHuBnOB6D/AD71zcpm46HHfCL4FeIvjHrsFro9s0NkS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qucHGe9fqH8Df2d9F+FWhW1jp1okt0FXzJ9vzM31612nw5+Fmj+DdListHsobG0hUAsFx0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LT43tLH/gUnr/AIU24xRMYN7Dp9Vh8PwmKDEl0Ryx7Vx2paqWZ55nJY9vWoNU1VLYMS25j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HVWm3Ox2j+Vc0m2dkIW3DWdcZw5Y4UZwo71w2p+INkcgV+efYCl1nWhtdmOB2FeY+KPE4L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/AGc5/wD11KNUrFzXfEUUCOzfOew9PU8V5X4n19YJhOXKRswDHGfrx2pus60uXEr4x0HPP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xT4uGGjgKysB83U7TkgYz0yK1SIbNXxN4ot4FmaOZGULlcdc+/fPtXm+van9uhknuyD/s5+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1fVYrQs9w2/eMKrfn9M1w+v69LqU5ihKiJRzjqTnByDTSM2zZuPHF/p8yC1um2RjBXdwfo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+K9S14Azz8D5dgP6fWsR4/wDbpR04f/PtVozbPob9i/4xyeAvHsXh+9uGbTL6TMaO5IRgM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6kadp66tLb3LRnyMh9h4yMdPrX5q/sA/s/SfE7xtP451NGXQ/D1wkVvuHy3F2w6fRFx+LC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FDRPhN4XvNY1W4C29srKkQHzu3ZFHcmqQNtqx1PxA+Ofhf4F+BJ9d8S332KyBEFtbW4DXF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Bxk45JOABzmvzA/aF/al8Y/tJ6+H1Fxo/hO1k3af4ftpW8pccK8pGPMfHc8DOFxznlPjT8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8dtrWvSGHTbQmPTNKQ/urSMnGSB95z1LH+QridZ1WHQrf503zfwx/1Nac1kRCCWrItQ1H+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5W/2uR+PYVxN5qEl/N5rSfPjHByOvTJpLy8l1CeWSWTG/5sf/AK6gEf8AnvWTlc0YsR6+v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pYwBO3nYAG5u3pWKD1/H68UAdfvevXt0z7/SpUhHRnTNN8RKSSkUw+706+tcp4j8F3enli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4z+JPvVhN0Zyjsp9VOK19L8TzQI1vcL9pj9T97joK1UgPO1t2Hy09rfA5Y/pXod1oGn+IY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x3Td3/wD11yeq+H77TQ3mwkxD+PuT0zj+laIVzBMXH41A0XerpphH+FMZTEXBqJouTV7Zg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AVdnXjpTCMDgc1dMI2E0+xsPPulQjgEk0DuWNBskizdSjcy/6tW/qK18f49MdTimPsH3E2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Ht2qW2jZpM9N33sjGwGp3JbEx+8/2v1J9Peun8MaLIyeZOWEWAwbPU5z/ACpNL8Pq0qTTN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PbjPat+JVSJY1+QAYr0sPhG/ekckqnRGjb3xtX3QOUb1Hep4pPtG9+u3/AGcYzWYOPf8A+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Las7Mq7HUqyt/MGvX5UtjEH/eAjOev6CqDPt2/wC1/kVrRXP2fa21d/G1u3PPPtUeo+XeT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Zzjrn2+tMkorFHNCfmZW3e1Z13ZNuZHXzF5ww9PpWsqqowKXemDxn/eAqxHMX2kNdWzkAO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nrXI6t4TubKQsiFkYDa3TI6cHvXqckibPubW/wrP1D/SLd/u/985/Ws2jSMjyQS+XvTPf/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KR/Z3dN7rj7wHrkfyqhr9l9jvnYDCyHiqEW+STZF87Mdu3d3PTisNjRxU1Zn3n8A/jhc/G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tTRfFFp4TOjaPHbTHyiT990U8BiMHj0rH8O+AE+C+jPb3b/aPFV1F/prQuGWBSTlVI6nJ5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74YX/hxYPEN7PJZ3zIRCsTfMqkdcj2r0d55Jskyu7FvvSEknn1rLGY+VaKg90cOEy6GGqyq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k2oPLLLukZy4xzkYPtz6d6r/aOf768e3TqOKjvf8AVzf7w+bvjPTPpVPzDuwD82R365xXi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72buWVT1UDrXMeKfFNv4a05zM+6Uj5Uz3/wAKbrviuPw/C5mlxIfuKTzXg/ifXbzxBq80t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fl210UqTmzJuw7WNcl1u+e8uGJkJ4qmJuCOSD0qFnGWxjGRSxybeOSa9LlsYFmMsBknPPT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o56VGsyjg5x9KY7DOVY49MUxAxwSKiZsDB9KHORnvUYoNEV7hevPvWZMMMcnitebkHIzxW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SEjODkHpWragmNWDcHvWOrAn2rRsHJC9gD09ago1YpGAO05x3xU8UoH3huzgdP1qoXI7bc+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gzgnGMd6CDchAYrwvHH196kMJwcY61TtpQCOvHI57VdSddoPPI9a6IyMytcxjgc9/XnsKb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a2u0JUxOrbsZ4zyD606STfmopYxtJ+9x09OaqVpRaY46O6PtjwhqMepaZBIjL88YOB610c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V4T+z74qF3p0lpJKGnt2wAfSvbYpmY56HrxXwGIp+yqSgfX0J88Ezet5flAzmtCKcIvNY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TrjU9qVzWO+LNu41EKuAarWty+oXPlxDcB1PpXMR3F1qNx5Sf99Yx9TXe+GNOS0ij3N845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Vc7Dwzokcah5Pv+5/lXcabiEhVXiuPs7pbaLczhVHcmtS08WabEDvvoFI/wCmg5HrWijpo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7PQrKXYnpV4XTV5hJ8ZPB9hn7Tr9omPWYfyquP2gvA/mbP+Egs/8Ae81f6GtoxZyO3c9cS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kODXm2h/F3wvr8rR2GuWU8g/gWZf8c11OoeKdO0HS/wC0NQvYrW0GP3sjYWqSY1Y6lJiBw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14drX7XPw+8P3JgfVY7iT/pghkH5jiuSvv2+vCNtHKLXSr24KekeN30rZUajV0iZSjHdn0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TITXybP8A8FBdCWNTDoOoOW6bkArJl/b2uZ/N8nw8U2/czIPyprD1H0I9pD+Y+xhH5majk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uk/b5v5NO3p4fH2lf+mv6Z71U/wCG99U8xHfw+j/3l83H696X1ar2KVan3PuCKGIVfidFX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t+33qSvK8/huIwAfKIpjurYsv29oZLdHm0SaJ/wCJRID+QpvDVUth+1pvaR9prcDP3P1qQ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JWn/t4+G5ZALmxuYl/iym4r+I6iu10X9sj4d38ii41JrFuoNxGVX865/Y1VuiZSh0Z9ArM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Oa4DRfjl4I1lENt4gsnLDhRKMn8K6i08XaRef6m/gf/dcVLpzWrRCdzbFMZsVFBewTrmOZ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k9DmuaW5adhPMwDURk55p20jrUTjrWRshzSKVOKpysCCKVnxmq7vwazkzoizE1iTaj+1fB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5ljYk4DbmK/jxX3jrX3Hr84/23r//AIri3tw3meXGo/DPX612ZdHmxCM8TPlos+byVRigP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fwJFKCS5POVppbeSRX2x8wNzRSUUFiGo6dmm0AKvepUHWmIKkXpQBMlDZ5xTYzUnBqgIC7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P/FXxCDnw5oV7rAW6SyLW0eVMzglUyeMnae/1wOawp1HlmvUPB/jrVvCXwDt7vRtautJ1G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JZgqSWtirSFweGC8AH1Nb0oxk3zHJiJzhFez3OA1DQdV0Rnj1XT7jTZlZlMdxGVLbWKnae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J5BHaskTfd6qWbPJ46YxmvXJvFOvfEb9nvU7rWbmO6k8L6ta2lrNM489IJY5Dtx1K7hkn1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Adl428QX134ivZdL8HaJbfbdY1GGMOUQnbHEoz96R/lHp1rbkjf3TGNZ8jdTdHJW0nCfPt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uTYG3eaQWjSbmt1c7dw/iK9M17H4Y8RfCf4t+Ibfwqnwzm0O+1WeVLW/0y6eWWHKrsJQna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f2q9deDfBHwJ0CZfGOnnxpqurecbI2cxjgsokOFl3AjzJC2QR0G33zXTRw7nqmcVTHQp6Sg7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pUTNzXpfxMtPA+peHtH8WeC4L7StM1C4uLSTSb+XzGt3hSPLrJnlWL8Dt3qL4T/AnXPi3Z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rwzoS3H2VtY1yfyrcz7SwjQ/xnA5x0BzWLpSU+Ras644mHs/aS0XmeeKenH/j360646fIu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xz4F1j4ea4mmazAI3liFxbXEbBoriEswWSNh1VtpIPpWODmOsGmnZnVGUZR5o6gpPUYByK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wRmoIhuJBxx0qd+IiV5AzioGVnjSWR9yf8B45NRarbpb2TuifIrbu2AwGBxjI4/lRHMPtB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DVm42XFs6f3vl9gc4zTjJxd0KcVJWZ9rftrXcvhD4A/DHwxOFF59msxOW53MluC2Tnkhu9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NXRN/91efQ8fnTtRuru52reXMtz5YwvmsW2/TJ4pIZSMAHpx+fX6GumrWdSSk+h5uX4NYK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0D0X4k+CPhz4S+G3w08M6ik2m+I4UluLxJlMyiZPmeT0O/K446D0r0f4a+IPhnqMcngTw3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FZ0sYLxZmcH7568nuRX5dT6bBNuDgSK33sDBOKj0mSbw7q9pqukXUmj6pZSCe3u7T5ZI3X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r1r06WZyhDlsfM1+FKFZynGo1L9T9RfGPwh8KaG8V7H4KttU+z4I8hPmcYOdyjhxz0NfKf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/izwvbfDrRNDbw1o1uQ8qXEHlSSKrZEeOy56/Suy+En/BRcyi30f4kaZHbMRtOt2UZZHYf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77Tj2r3vUfHPwg+JlhY39xP4Y1oSABVmliMquTjAVuQT6YzXq/WI4qny834nydLCV8nxXP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fl6LYJGSG+ZcgRt2J6kds9KZ9k2yZ2/8AfPT/ABxX1D+3X4T8BeEtY8FWngq1sLS8uoJ5r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Mp5ZcDI3E7hz79hXzZFwDx2xXytakoSaR+sYTEfWaKrctr9GVYk2ZIGD619Yf8E8tJiS7+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LZYafFbC4kH+rDFmYA9shefpXysVHNfSv7PXxS8I/Dv8AZr+JWk6jq0Nl4m1+6a1t7Y7me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cKoZ25OPxNb4LlVVcx52dRnPCOEFe56N+yjoPxH8ML4E8UWmq+f4N8ZeIL6e+0lowvkRt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5vLyM+g9a9C8C+IvE9td+M7rS/C9rrXhTUtevLg3C3KiVVXEDExsACMxbvxNafg7xn4S+A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N4s8X2l3rn2GNIIhxFGS2VUORgZJ43cnNV/F3w28eeC2so/BWr20vhR9Sje40iS3Xzoo3m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GWY4PIHQ8V9bRlBt3s3/wX6H5fmE51KklOPLfZvS6RP488aXfhL4gXUT+BL7xLpk62/2q6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u1iECnqQefYV8M/tV6np3i7496o3hvQpNHtLw2VrBYtD5DyyEBS3l8AFm4/4Ca+pPip+2X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q+hzeErrUdOZknWbz/LabI+ZgCMY7fga8g0Xxza/tVft2+EtUgsm07SYpLbyYLlQ7CK1Rp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JP4+1ceMlGSjC3qe3kdCrglKvKPu8re+/yuev/tHWN3P8Q/g58KtC0g6s/hWC21O606GRQ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IC3GSEwM9yPeu6XX9C+KHxM0nTtb+G93oeqXEg/0y4t41C7PmIDL97gAZzWdouiwfED4z/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/Jo3iix1E6DYNLGssLwiNCy7TghiSRwa7Pwtqvi/Rtf8AEtv4sFjNbeHrRLmLWYIiol3qw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Prx7124eHs4O/xW9N+33nz+YV1KMIa3Wvq3qc54qj0jxl8S9d1R/GFz4Y1S3VbC3ht3Ta6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TzgYrqfFPw/v/AIp/BbW/Auq6vZ6hq1xbl0vNmwZ3boiB0yCo/WvGvBvxj+Fvit4YNX0Vr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TXFgVMzbj8qyc5HTH4V5J8ev2pvFVp8Qnh8Azt4fgsNsM8bQgl5E52lWyAAOOKMVOFKnZv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cBisRioxho1rqeZeH/gBqsn7QOm/C7XkNrqS3aRXrw/OI4tglL8dihU/8Cr7R+NPirxn8L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c+D4dZ8JaNB/Z08a7iPkUFThTkHAJzXlX7Daaz8TPit8RPjH4uuftWo6da+WLlEABmkjCn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gA/x59a8HfH7Wvhn4cXTPG/hLVtPmluZJ21W3h8+GVWcsDgcgYOPwFedhI80XOGrPos7xE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VLkSun3OK0X9vHTNKke38c+FNX0C5Tb5gEJmjYeqkkEcDP04r03x3a+A/2tf2e/EV/wCFb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Ka4tZghE9rcRoZEQqQGXcRg5GCGyM4rwD9vP4reAfihovgePwpLHdaqBcXF3dwRNG0Ue3a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5wfStj/gn3cf2N8L/AI0apNueGOOJO3X7LKSSOnTvWNXESnJwt8johltCnho46inCSa0uf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vjH45eBtNvRCsBv4ZZ2mPyFUy5Bz6lQK/RXWvgn4OufEVv4jh0eC0vrSU3CfZ1CqWVtx4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W+FdDufE+r6fpmlq41LULhIIfJdtw3E4OeoxnOa/RTx/rMP7O3wKTRn1G81nxJDaiKJpGL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9QBknn0FPL6aV7o14m9rKrSVKbTl08n1Knxk+FupftN6LJqejzR2J05vLtrS83AS5A3ZAH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8W/Bbxh8OraZte0aS3htyqm5WH91ycDJ6cmvq24+Nz/s06d4N0jxxctd2ms2S3kF1pkRMl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ggsPnPNbn7Q37THw41n4A+K7HS/Euma/qOuxJa2enRvumQvj52H3lChSST3xV46FOS50tO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wwbjh1Dmpt7nwGgx7V3nwist3iiOdY98cAyysfXpyPfmuAjuCUSPy8JsONoOeOx9q9o+C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2o2fdAKr3XPXP1r4+rO0GfqqPQLmc+UTguy/dw3OOw/SozsaTcwbAHUf1qf8A5d9j/wBO4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3ufwIrxrGg3y15/uNnvz7fnTlYLG+c9T3/Sj55f4/m/vbc9D+veovtACHcu5dw5xjd/hV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BnHzfkfxplrKsEwc/dwAMfWpHLBSMZyT7+/bpVRSTnfu/PPTvjqKYHQVInyj/AD0+lZdhc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vqfzzWuP9X9z5OPY4PTjvTAjk6f8A2PIzz+NZ0sQWTqSrA9sDHfOKulRGTgfJ9T1PXrSPI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Hr74H6UAVIv8AWHd7feORRPCCkjNj6p2PHr71K8f7vr+nJxThJ5gKMuE5/hxQBmuuFZQQc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lRWVdzDb834Zxyas3EWB8o/zn/CoJIyPu/XvxigBj238e/fu/T6VXWXbLszna3pVmGYytI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76/wD6qp3cXJQFwvHU9M9s9qAOy/ZW/ZM1vXkt9d8cRH7CAHt7KUgsy9mcYI5HbtX6A+HfC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qiWlnCoCqi43Vf0zR7bRdOWa4URRKMRxgYzWJq2uveFiT5cK9FFYN2Ek5bFvV9f8APQ29v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HrXGapriWysqNl6p6trykMkR/AfzzWFZQNqNwxd9kK8u5Pb2rCTvudUY2QlxetKXkfIUd8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GArANtiHcd6f4p8SwW5lit5cwqT83c15L4j8Qtd8F1ig9d1SaFnX/ABSs0bAHK/3RivL/A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4kET4LKSzOpwCOw981NrniFLPDs+4KcfKcHpnP0ryjXtem1m5Zs7Yd33cEfQVaiQ2P1rxA8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y44L9Ae9cPrmvwaVFJIx8y6K7tmeQ2faq3iPxQmnSi1tSHkBxIRn8a4G4upbmZnlfe5bhv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VHPKRavdbudRuRJcMW+bHy9B6DnpUMcfX+Pdk/Nx164I71F/wH/gPv649afFJ84z/AI9KD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yOtIBx8uAacTjoMioy3bGCOaAPuv9hv8Aah8LfD/4LX3hHXb2LTL/AE/VLnUIWkOwzpKE5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HJ6Y69K8e/aC+Ol38aPFbSxyMmg2jFbOFThW/vOeep7V86/6yNEf7q/d/mKmFx5cWz+77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0dhea3DpsRIAeTHyqMYHfrXH3VxLqEzTTkFyd3/6qrSTE7VJynH1/nzTlfg+1Nsbdhw/z+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/wA9qamXJAGTTVPJqRbjmQgc0inHQ0rEY5NMCjtQQOLcVCxqTHvTSlWUSQ3j2/7yGRlYd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eKd4P9oWi3URGAR/CfU1z4i+Q5RgB14pqb1L+W2RjLDGeKpMDWu9AsdZLtagRP/sd65PUd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ZYmA/vDpWr9razlWRSEPByDz+VbFvr6TKPta+ZngtjI61qBwwhARj1I6ikCRH736H8T/Ku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atCr2sqJK/Crjt6/lXMXHhm9gMnmwlBt3K4zhgeOOKYFC5sJrOZY5oiu4BhnuDV22by0RU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662fFfiSHWdD8PWjWaxapp9s0Fzdr0uEBHlE5OQwGQfpXMadHLLJ5P3HZvlk+vUfWgDQ+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bH3WGADweOpPtXZ+H/DbLGs123zEAoq5GMcZJ7/Q0vhfw9FbKJbiICY4I34yCOnOPSumf/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1sPhkvekclSpfRETj93s/u/06VXMX7wZHT64+uaudj/s++Rnp1qMsHYAEV6aRyiAKM/pt7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/AJ/GgR7c85oqihfM4+7x/WiOTOR/D/Wmev8Animjv9Pu9CfYUCY9vkYg1QW82SOi8rn07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8Z3Pu/z2rNePEj7KBGjcR+Z/H8mP8APNU3UBWXPC46n1qSybzYyg+SROB83UH3PeqjNJ5hS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nPpUvYa3Oa8W6aJ4/MU4IOMHv9K7f4LfDGF5hrGpqWjT5kilHHXrXU+AfAFvqsv2zV0/0W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u9vmt48wWsYSBR8oXjj0NePiK9vdjudUI3EuNRfzNifc/HjjuKpJdFG6s7KM9efqKX1/+v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ix/DXmGuwkkiyYYKHx65H/wCuoLy4t9Kjku5plSKFd7twePQe9R6hcxafbPNN8iKd27gfr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PGdxrs5toZDHaIf4uj8nBrWnTdR2Q27FLxX4qfxBqc04YtAW/dLjBCjoSDXOli7Ek5NPH+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DD43fyzXtRgoqyMb3HDgmnB6YeM8/jTc0EEmeacKiBxTs0Fjxg55pJBtpO9BO5RUjRCx5P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znpWg3UiqV0cnFBSKQIB9KvWEuHH8XPpWeRyas2Q+cc7efWoKN3CYO3+Ln1/KiMY+f6dxn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8xdm7O1fXoeOnFW/KQdz0x/XgUCIow6N90jj1q35jFfu44pyxZXqB25qM/ITyBzjrVkjkB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ofO/5OlJGflPv+FHmeXn8O+aq+hNjqfhl4mPhjxhbyebtguiIm9Oeg/OvrzTr1JIVkDbQR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E03y26sZFwRj6/wD6q9qg+JWpRaDbWjt5M2za31Hp74rwcdhvbSUo7np4XEeyTUj2fXfiV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0yyyIPmCnOD6VwV98YbuWRxbwqEJwo7YrzCS9jnkY5YljlmkOS1QT3aqh2uFU8c/0NRTwU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dUekXY9Cb4ra7HnyJFtvpVQfEnxVjf/b9z975tpH8uwrhnvAH+cZ2rt3KcfTI7/WoX1Eqz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6+/NbqhTXQ4/rNb+Y6698d+INRyj6veyI3XMhxj1wKopdXVxIf9Lmkf8A66sO/wCtYVteu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z71bt9UYO2F5H8Pp7571rGEY7Ih1JPdm19likgTzmBO47txz9KcLKCPLjH+8o9u4xWQNV3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fbr6ipotSIjEYOQzAg1diOeRNJbtHbl4X8l8bt0eQee/FbH/CZeIdX8PLouo6zfXljEwaO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ua5h9SMrv0XbgHp646Vbspi0oRjwT/LuKSSHzyNUbLOT7n8P3uPpVS0lW2d0d8I3JIwQaj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j5Sv0PbrVCSQt1Of/AK3HUVaVhXb3OhFzbyMhByc8HFC3kIDAHLY5GfeueF4yqfmIPbmqw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680AbF1fjDcqeDnnv2FVUvpHCHds2t6DHTjr1qnK5bBY5GM+tVxNs4B4+tArGw8gmVWLEu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HtSJcmJ32t69j6dc1kvJ/49/jSm5cZ5P+9z/jQWjSF5vDc/MBj1H61cM8bgA/T269a58S4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46ZyfepZakdFFcfZ9+x/J67Nuc57Yq7Y67qVjzaaleQOv8MUzDH4A1yokf/P1p63Q2Fg/7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OMZrK1x89j13w38evHWgKFt/EN0yp0WZtw/WvQtG/be8bafIouFivFPUsvftXzQt4yLtyx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elEd9IQAx34x9729PSpdGEt0VGtJH3P4Z/b8tdscWuaPNbv0eSJgy/XFer+G/2qPA3iYKq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8EpK/hzX5kC7MiKT9z+7n8MgVXjk8vP19/wAq5Z5fTn5HVDFSj0P1/wBI8WaVr0Imsb6G6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YVoyShR6/hX5F+H/Fmr6HcrNpuozWj7v+WUhH517j4H/bL8W6FGINYSPVLeMhfNckOAPXn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OOsHc7aeKhLfQ+59cf902O9fmd+2yzJ8U4XzmN4hjPfrwK+vPC/7WHhLxeohmkNldsAAJh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x1+15eQ6v8RHu4V8+2CgBlxz6gEVeW0ZU6/vqxWKnGVF2Z4PnzSW5/Dtx60wf5/xIp8kf+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h35//AFjgivqTwQLUm6kJxmmnpQWG6lBzUZJpy0ASpUo6VElSL3zQA4ZHY05Tn1/KoyR71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tvlY9Tiu402aOX9nK8iGBMviUS4CHDgwsC+72zjHvmuHcZ91/+ua9A8J3kL/s++MNNe4xL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22zO4SRlS24DjgYrelu/Q5MRtH1Rk+Fp2n+DnjzSbd4vt097p8trF5ZadyXdW8vtjnkH1F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y+Gek2Pw50hvKvLOJJvEssM29bu9KqwRiOCIgdoHODu71g/Cf4u6r8KLXxFBp+nadqUGtR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jA6BtkiH1XcTj1Cn+EUfCbwlpXiPU5fE3jT7WngjTZwuoXcILG4uGV3jtwepLkcnsOvWtl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pzjUcpfD0Xf1LGi3P/CsPBFzq0N3daX4y1VlisFXqmmyxv5sxOON4AUY7Zr6b+DOnXvw78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bXPCra6dOnbS9A1uJPMtFmPmRvJI3Hzk/d6gYr5N8KRXnxN+MfgrSCPtiXepWtolrNJwts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Qm7j39asfG7xE/i34jeLNVlwTNfz+SinKou9gqj2AAA/CumlW+rrmRx4zB/W/3Tdlue1fE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IXxOi8BLa+H/h/oWhxPqCAy7bCCOXYJLl5P4jI6qAcdgO1eX/ABc1+1tNE8P+ANE1uXU9F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LEcW8968zmWaLuVICgE84Fe8+FtX+Hui69oXgjXrfU/EHiPxDolro2q3Ucvl29tlBLEVUg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OgI9K+T5bKS98SnTNKtpL64urkwWkSD55vnKptHUk4rXE25U4bsywad3Gpol36+Z3fj621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x1TULWf8As59JeC21QRnbO0dxMrRlj95kAUccAYHrXAi5VFxniva5dM8efDT4NeOPDvjrR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m30pNSly1rdG5bzGtF5BU7G3kcfnWb8Gvh/ZWPw/f4ma5oF74ts/tk+k6dpVoh2i+SPesk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OF64NZRoym0jtWIVGk5PVJ6W89jyqOdXbC5Y+1WfM/dV7IP2hPD13rqv4k+FujXkMk9s7L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xrtZYyQBliMlz1qLxL4I8I+O/hxqnjr4eGXSoNFkEer6HqdwGljMkhERg7smMgkk9Papnh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Txjk1zwsn1vc8b0LRL7xV4lsdI0y2a71C+lEMEKdXfsP88V6xr/7KvxG0Hw82qyaMt7DEs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na3EeNxcL0HPUZzg1g/Bm9t9C0r4leLd9wl9YaONM0zbFlTcXThZMk8DESyY781Z+AniLX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tw3fn22naZd3l/bXlwVWePy9i9+XDshHHJqIU4W97curOtzNwasjgpLbzN/3t6/3vUdc1m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q6f3t2e/HParpnza3EiH58lvm9cHGfTJr6C13xV8JfCtxofhLVPh3Dr72+l2a3+s2l08Nx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hVIDENJt/4BUU6Sne8rF1a7o2tG9zwsB/sz7/AOFfve2MduetZ0ZWXOCD64r3KXwp8CtRY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eHPPmjjjW/wBM81I1dsFnIJO1evHOB3Iry3x14A1D4d+N77w/qbpJd2oU+bEcpMjKGWRfV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0qlJ0+pVDExraWszl722EiuCmVYg/N0x7VRbT1SRHSNd+77wAz0xxx+tbckXBz/6F/nFV/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v+znqOeetYX7HfYw4pZobgBt3+zsbI/Oui0y+RwCyH8T93sQQawLyNI5CmzZu+oz37U/T3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qeO3TmlqQ0dc43Z2hfw9+n51HJaJOqxmPeh+YtnqQc8g0lpKSidO3VR+hqx0/j/z1pkNF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YveXE95IcEzTyM7kgYU7ieMACvf8A4H/tq+IfhfONF8XxTeJfDak7b0HfeW2cc5/5aDHbP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XO1uKgf7/ANz73v8Ahn3ropVpUXzRODE4DD42Hs68br+tj9PfCHjz4TftKaZaWb3ela086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V5HhgQGU/MDkY/E4NeceBLLwJ4R/bA8UaNoFjpmk2Pg/RJZUuIJT5s08qr5qHJ+cqX7fdx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LOHzFuIUZJlb5ZI2KkHjByDkYPpUVlI9xve43PMzHLMxJ9OSTknNeh/aV3dxPBjw5GEZwh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6B/DHwZo/wisNW+LXxPv5ITqd9PqmjaIZim0/fEmwHlnXbgHkZHA5xs6L8SNR8ffAbxh47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EWrNb2tluGYIBiIZboGJYn8q+C/GXjLxB4tFk3iHWLrVPsFqllatcsGWGJVCKqrjGcAc9T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+05qd9+z9p/wrsPDdnY2tuhSbVBMWllJl83zNmAFbPBJPSuyGar2nNJHl43hutVppJpybV3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eM9H8U+B73RP8AhB/B+kajpmmWIjMdxGBIW2DaAewJAzX5z/Hi+13Vvi/4l1bxBox8P6lqd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IChhs+XPUZQ8+ua9R+Ev7efjvwUtnp/itR4o0eIbHnUBLzZ2y3AYjj39687/aE+LMXxz+K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p7TTDbw2lpDdqBIsSKfvAdCXLn8q5sVXp4imrPU6clyzF4CvKNZaNfEfSv7F+q32hfsx/E+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X9k1L7U0asN06iAFkz9Fz+Nd18O/25fhr4wgstK1W+l0qSdCssOqwERRMONpl6HJPf8a4b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0dLDx/wCAtSlUT34jvLeI/wDLZAhSUD1OCtcB8cf2G9f8G69c3Hha3OtaJcZkjib/AFkOW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Oa3w9afsbRV3+Z5WPw2Enj508S3FuzTuet/tveFfh1Z/BbSvFmi2lhJrl5q0ENtd6ewxNF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CMbSfwNcN+zglzon7Ffxl1m2Xe95eSQReTjJ2W6g4B7DzM14b4M/Zp8ceMtZ/six8P3Vlb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khYSMbsDnBIPTvX0r+0CLL9l39nHQPAHhzWXi8TXWorqFxLAAGbgCViDn5eFXBzxxWVp+0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d6VOFGngKFTnlda+Xmc1+wf8ACK1t9J1b4l69Yk/ZyIdNWcFVYryZEzxk9Mj3rvPhd4/0P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PJtc1Gy32ESWFhpF6yszsWBldVPBwABxWJ+yf8b9V+Kvh9/CWsFLYeHLQ3YeOFUjnQOwBw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2CMY7+tcrYfsS+M/EXim18aeZbmG51NNXREYbghlD445BKj9a9igo+xU4ta/keHiHGeNrwx0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Q9Z/aB/Zhvfjp4tWOxvFsF0HTjDbLMSFdCw2gDsBjH4V8R+O/AV38N/G+s+FdVhWO/wBMl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Iyh1b6EEY/Gv088QyfEfT/iHc6noGh2+o6XNbqjLNdeWwwcnHGDkcV8Tftn+CNZ0X42Taz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duL22QcGOONUi8s46lcDn1NeXmFP93zprb5npcMY6p7T6rJ+7bQ8GiIWQYwjAY3ZwT6ZNf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4o5H/AI5J2ZvpgYz9R2rwRoNpmTIL7W9AOuRz2FfRHw4j+z+FrLf8lwsa7tzepzk9jgHGa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/UYnUzWqxodrFtuV6cEduDTVUCMJ6Z/LuPY09/wB5vfb/AMCX0759ajZW+zv5eP73XIP+B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LAp6N9GUY/SoZ9PEjAqfmYcj1IqaCT5WQpjGOgxxRv2Txt34H4Z5pgZ0lhKqkMGBbP3T17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yQMQyY6Yau/Gy4jV9mz5T7989Kybuz892R27YPH8qAOThcpIxzg/d+Vsfp61vadfBjyp2Z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rVCfQ23ny22/57+lM0n93I6Sr97+939TmncDYOCrBufwqIgbflGPwq0kR4BGV7c1FNEdzd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xyeXH+J/+tSICvzuf5c+5okj6/P8AdyOh59KjXPlkbtv+cGrAJGMm7OSM8HPUUOrBAf7ow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MkZJGO4pxTe2cqcfXP5fSgCCKL94X+n48d/ypl7FHMse8AYPp044yDVyGEvIwDbVx6Uki/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79+2DQB+gWp6u10WlmfC9ga43VdXeYsiHCe1NvtSe6ZwpJjHSsq4uY7eAyPyw6KK4G7nbG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FE0kx2J7nrXJ+I/G0Vvbvb2z+Undj1rO8WeLmdCN2wDomOleV6zrT3c5ZmGe3HFIvYsazr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lA4JxXnPijxbb2ysjn5yflQHpx1xUPiPxFsSXDDzCT06V5pf3YPmXV25GMnBIyauKuZN2L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GZ5RFEnPztgV5R4o+LENpdz2FoDu+6Jd3Bq9rni2bULj7HDCWtycK6LnP1rgda8Lpe3G1H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x6n0rdRMGxUuzeEzBvMZjkt1pVmCudowQc1zUv23QZDE/y842+n+FXrLWoJOJDhs4PehxM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1Tx1NTBmCk4HIwc02GeJ8Kjbs+nen3AHHYHpWRI3zcLzk+2aSNxznPXH0qPjJ6H3p21Rk98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3j1/OjI+bn86i3fSgMeeaCh23dnntRCj4+Tp/exzn3B7Ukff/AOK/kKsXHX/aX8eT/OlcN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/nRndmm5zn2oT5QP85pkiklhigcZpQR6Uxge350AKAB0zTlG7+LFIGYDk00vu6GgBkcE1t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t+63OP8KvW0n9ofc+R9u325Hc1ianc4BHqT+hFdH4TCRSoj7tk5BaTsMDgCrRRkXFm0M21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/DrUccrOJA23Yvt/Sup8YJE3k2e0bowW88N97ByOnbHrWHpNtcXlkXhtJHRlPzbf0NWBXt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tfcPx9M1f1rxncy6fDasYyI0CL67fT35PesLzfs8jo/3lx+fWs2Z5LyclV3ADn8/8KsCJJ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XP1ye2K6vwvoZkCzyREEEHkZHsPp3rE0fSHu74EDyguSd3GO/JFej2QFvbJxuO3Bb/D1r0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jkrTfwxLauqIc9R60yS6IIA+X8aiY4U84xUJkxgfe/GvVOcnW5JBBZuvahWJGccg9qqmT5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Vxljwfwq0wsasczNk5/KhrxVzgHgc5rNF8yqcqAwPVe9V8y3THDEA8bjRcRovqkZO3fsbI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6UCT+4v8Ak9aigs44lwRn9ffA9KlEijP+c/jVLUoIopj95v8Avk9++ak+ykkH+M/w8c+tN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5O3Xp+NWAyyEHIJPYduMke1MLXIXs+N6f7v8AhXXeEPBDatLFfXY8qO3KkY/iOeAa2fh/4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mu5vJ8tty7uM+mM10+oSJbhYIF2Rx/Lkfp2ry8TiOW8YmsIDpJ/IxDEEVF42ovf8AGqM1w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bHy4HTpyKqzXJMpbuRiqzOQSf6dq8g6CykqyfKTtAPWoLq8is4mklcJtUnJ6Gq80otUad2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tXifxG+IVzqty9lbEw2iHAYHkmtaVJ1GGw7x344/tq/eC2lkEC8FdxIPPYdMVyBlx8v8AS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k96fXsQjGmrIxbuXQ20ZBNKX3ezAVWWQoODjjmp0UGPK/exzVkiD/AOvSCgUf55qAFB96X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Wm8+v+FKM+o/pQO5IBx3P49aUHqMgfWmBtoIxmlU5Pv6UjQZJ3IrPuRnIyDj0rSYEjn07V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g1NgKI604U3vThz0qSzSs7lt27dn6dfetmG6EqjjIGMg9fbFczG5XqM1qWc3GS3I7CgDpY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Pb6VW8vMhz67v/wBVMiuP3R+f0/HtmpIHZu//ANf2FUiXoSSRDHt9arMrc859Pr/WrDk7Z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f0Fa/h3SAshublSApyo9OPSok7K4i34d0f7CFu7uPcG52lsfTir13cPKzGPaEB+UcZ+pFJ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SfLT7vH6YquOd/wDDt/8A1ZrnbvqAkn8Lq3r9Qaj8zg04dx/9f27VFJ/D8nr97jkDkgVIC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rx+JpSzYzlR+vFIrK0ZX5W6d8e9IP3fy/xfjUisSCTGfnz9BipIbkruOV244z3+tVn6f30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duN36CgZbjlLKxOd5PYflzUwkf/PWs4SOdvVAv8W7rzzmrcnIX5ifoOQQePrRcVglyzuT9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QSRgEoVcgbtvr65H4VlqpVCSSeB1B9fSr+lfu2k+XarAe3fmqQiR7lJEk5xz8uT29CKg8z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xUbKC8nDL8x/n60Y+n60AO5fP3e319OKZJG4/ut19/wAKkjbaelI8b8/3fqKCkID5b/3Pw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SdmF+vOCacY+fu5/HGKjddobH55GfxpN2AilG2MfP0IHuPSpwV/76z+nJNV4w+FST7n1zj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kuD3TnG7p+frUopDg2A4z/n1p4fj/AD1Apn38t+FPR+o9Pz/KmMfFKZCd/wDD7nPPPWpCe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+5mph84G2klYBo/x9gT70+FyN3y7cdv8A69IP89/rxUTrnLA8f4d6pAWfPAHU/wCBpguDz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9KhVvm+YbhSAsVIEe7JHzZIxTAsxXPl/5H6/zq+Lzh/493+yOn1rMH7vb/n65qSKT/vj+7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vY1hInmf7v3dvJP49eOla0hTW7doL396u3HPUVzsUn+d2OvPfrVv7Rwvz8/xbegJ/z0pJW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wE8UUs9od8f3tvc9/pXF3EL2zFXBU/hj/APV716pa6lIu1eoU529d30B46VjeLfDS6jG17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KCOB+HX3rSIkcBRRRWpYynrSFe/8Anp0xUqRHnjC/Tr9M0DEA/nThwD9cU8pj+dNP9M0AM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W681BLUlsuaALFemfBnSrjxR4D+KmiadY3N9rM9rZX0Ftbx7gRDMxkYnqCAcV5o8GB97+d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vD13JNpeoXFk8iBZHtpmiZhnOCQRkZGa2hLkdzGrBzg1F6nV6N8CviHrHi628NSeFr3SLq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hgt4SEMh8yQghcIpbHXHaqvi7xFYyaVpfhrw39oh0CziR7mOR2Iu78KRLcFSeCSSq/wCyB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xr4i0FdF1bxRqd9pa3DXQtridnUyldpYnqcjjnj2rlgnvQ5pKyRlClO/NUZ3nwC3ab8Rr3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hnSbvVxFJj5isflJjg9HlU1zfhSzXxH4psLTUbj7PDcXarNcKpfy0LjdIQB0Gc1s/DDxzp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Gr6Zcaloms6bJpd9HZziKdFJVlaNjkZDKvUcjpg1s6heeBPAujPN4Y1nVdc1+7soP30lsI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2iM5BaQjO0Nx61vG0o3cjKTlGbjy7nX/CrxCmsftVza6+qR30Vg9/qEV3MpVZjHBKkZUHn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R+zjc3K/HTw7MJ2gupGu40miUEiY28uzAPAye/YZxWR8LfGtl8PPGVlqt9py6lp7QS2t1A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lC6juy53AexrptZ+AHiqTWXfwOn/CT6GtxB5HiTTmC26GZgIgzE5RsvgjtitqcuayRz1oJ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V/vE8a+BPit4q8aaV4V16z1qfWrieKzhg1JnlUeY2V+ckqFJfdnPcmvU/AdlpHwkvLfwvY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ywlvWn0qw0xprU3x/ciO3J4ZnCkbz7etdRovxZ8Ua78S1+FEN3DrMOjaJe2TTNeKBqGrxx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yxBwFHonFfPvwCu4fDfxu0FtVlW2KSzWwlncILa5aN1ikdj90LIQSx6CvUTUZJxPGlCc6T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p1PePjreWE/wLzFpmraij/YYrLUtQ0gWzWjxh/OSR/VmYn/a/Cvnbwbqd3pHw28d6ipUpq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GTg5aRmXPAIVenvXqnxT8X+IvBXw9vvDmtfERPGWp65ctHqdrDL5ltp6QSDy3RzwWfB5Ha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R1X4YfD/wZp23zvEmoy3nl7MZleRbeJ8n+Hbn8jWdb353N8vp+yw/JLVXbvqQ+IJn8K/Af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F34gv59dvrckAtAA0Nq/HbHmnH+NYWiRvp/wo1q7nayWa71GCxhhKn7UAqF2dT2TG0EeuK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s9a+J17p2lwm30zRIINEtFJz5cdsgjK/i4kP41B8Tr60ttO8GeH7cWV1LpmjI9zeWse2Vp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6si7F9s9q89uzZ60G5Ril11Ob0m3+2XFvbO6xJIyp5kmSoUsBubHOMHnFenaTFb+K/wBom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ULS1u5dRmt4QfInitUZto7lD5a8ehNcb8Lr3+zPiDoV+bG31SLTZzfvY3bYiuEiVn8tj6E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AK30LVPEni/WfE9zJb6Pb6HPuTT1/fySXDqvlx+hwWwewopq8kRidIyG/HTX/AA7428L+F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fJ4UXUprm11CO3lV7SaeLa2Y15I+Vzxj+VVPjnZpZQ/De7lt/sM0/gzTZ3c3HmeYu1wsmS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z0rSsvBlv8dPFNzpfgHSf+EY8JeH9ON1eNd3TSiOCMsZrhiTzK3A2L6Cu+17w34H0TVtX+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9Q+G1pBZ6b4N0u1uTu1OQQDYpZmJWJMM0gONrORjtW0qTm20cdOtToKMVq10/S585W9pdX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LqWzEoh+0RxOY95GQpYcZ9uDVIXHl3Dwt8ky/K3rkcEYr6O8IfHb9oL4lyF/A+k/8SaydW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h+wwyBWB3ArgsVJP3qp6L4Q0P9qKy1TVHfTvht4y8LrG2uzNEy6bNZ7mV7p1OWSYSEAp05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7rOiOOcburHRdne3yPnnU7fz0Tghl7+tZCxNE7A8YOPevofVfCHwL0/QfDCf8Jn4kuLu/a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0weSREGVEWIkEBnGcn+E9q4P4n/DnQvB/h7w94j8P+Lrfxbo+q7oJZordoXtbiNVaRGVh0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1n7CS6msMXGfRo4gXvlxbHdd+0fkDySK1rWUzKSSOPQ16XoP7IHjjxh4dsdWs7jR4DeQR3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sd35cjERkr/DvALKD1Fcjovwo8X6n4tvPCVnot1c65ZySrcWkCfND5eNxJzjAyPrketS6M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lK+uxhYwT8v3vY1II6m8QeG9a8JauNO1qyudLvFXeILqIxMykkA8jkEg8+1Mk/dhd/t/Fj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tGbwnGS5ou6K11GJIS3v83X19fwrPto9soPcdDW95f+hyb32fllfTjvUFzoOoaEqtqmnT2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omj3ArkEZ9QQeOxqeW+xfNHYrO/mLsbpken4nHaopMKDj73+9ViPZyn/1znuM+lRSDzD0p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r/wAB/wA5qWF9ufkL/wAPy49PSnFMAb/kP+Hb34rYn8Fa5YeFtK8TXOmzRaDqc0kFrelcJ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36foapJvYmVSEVaT3K+m6tqXhrVrXVtEvpNP1O1fzIZ4jgoR/nGOmK+ofhf8A8FGtc061W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1iBfle70tlV+hxlWyDz6V8s3EieZ9/wC79f6dKm0nRrm8trm4trdvs0f32VeEzkAH1Oc10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5WMwOGxiSrr/M+sPEP/BRR47aVPDfhj7PLIuFnvHxsOMZ2jknHFfJfxA8e638QPEVxrGu3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WkJY4Qc7UTnhB2Hv681CI/wB4f/Zv5ccZqhPCjySJub738TY49AR0NOrXnV3DCZbhsHrRh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/ibRfA/wo+LviXVdSs4b+O1trW3s5ZUWaUHcxKKTlssVHGea1dE/4KK6vo/hyysLPwQBd2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TUAUIB6lAM4wO1fJkdske3++vy/Tof6VbGz5f4Pz/AMmqjip0qfs47XuctXJsLiK8q9Zcz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+CjfjKz8pIfBtim37zLeyYf1BBHHXNeV/Fj9ojXf2gfGFrrWu2Vvo8en2v2K3traQuFydz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kK4GKP++n3v59yAfzqM2MUZHlr09q5qmKq1VaT0OzDZZhMLPnowSZrRf6xf77MF9+oHIHf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pRs7G38kHCKg3c5OO56YPtXzV4Ps3vPEGixblkQ3KBkyc9c89unNfUv2j7RBP/c/2fTHBx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iR7ERtvsl055ctvVwpViBwM849c02KR/4vuY/E+tQiTy9/wA/yN9M54B49OlS+YmF/wB32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E2H/Z+DsH/AuvHcHnkU01JGzJ8mAd3oehx29KHGf4v/196AHRXJij2b9vOfw7CnF96lsL9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G4yN2Acegp8EhdM8A/j196ALUff8Avt/tcH/A1l6hAgnfj73Ptnof15q28rDJA5zgn0qP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ruHtnsaAIrK5Kqdx3uOu49ffFWJG3nOMbc/481nyR+VI44/8ArGtS1lSWP5Nvp9ce9AFb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/AL59feqzoVJyQP7vv6mtaaJh8vqDhcHGepPtVBoVjZs44521YFMyg53beOv9DTxJmRd3+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06O2/eH/PUZGTVa8j+z5d/f6gdjkUAXASjZyvXPt6VLI+5j06/wD6qoxzK6eUXLcnqfXng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+X480AfXOo6ilrGVUgk8cdq4LxN4iaOKTaxx3x6UzxF4hWIsA3zE5OOprzzXdfbdK8jY4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rzkejsVtW1uSZ2yx2MP8A63SvMfEXiMRv5VtI7HJyRzz9ar+JPG5v5dlpLhVYoxHI/D/61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6fauZDvuCcfepmbd9iPWNYeBTIxJdf4QT39ea841vV5tQvZGknkdegQngfhWzD4ga5lmW4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7+/tVS60m3vF8+JmXqNv4/wCNaRZk0Wfht4ptPBXi3T9VvdOTU7ON8zWjAHepyDwe/wBao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Gvju91+wsBpsbz+ZHb4ACY4AIHBPFZV1Zz25OQwA/lnnrVZ7gxjgn2962TM7GZf28920yX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4GffB46VzV94VKEtbAkf3RxjNd3F/pMZ3p/30eQexFV7rSXuVk8qTa6/xZ+917jrxWgjzU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lSExljj+taVjr0dwTljnqQxrXu7CaFXhvLUlduQ6qcGudvPDrSI8sDBtoyQhGcfSpsmKx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XgDGc1O+F5X5uvHpXH6dqMtncfvCQ3Gdx/nXQpqYaI8Ek9DtrJqwrWLoUFM569KlCgKdse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C3vwcnCsOnXpmnpdFiUOM+x7Dp7VIiyPy/nweeKV5P3bp/n64qotwcsd23+VPY5JNSBIDU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v2qCJjJnn7uO3PTAFSD/x/wD3hz9Kom49X3/L0pPpmkCfxD0pwXZnPrjp1zQIVAE5zlTzy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DnATp8ozxVh0AIUEMcZHpWbMruwVYnGDjI6YoGQXkkckLEEnk/l7V6D4MWxttGfz4X+0Y3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BBPauYg8PiNvMmQui4by8HJ5z0IrtIYt/lWttGEEu2LZyfcAk981cUNGJZWX9s3F9N/y7K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n0rWs76907QYdNgjCCJm6jByTkknvmt+fw22m2axlQHGCdvpnnPvU2s6NBZNZWiMYXvdi7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98CtLDPJ7rw5L9rSORj9quyQi+jH+IjvXUxeFntYICgRZFQLJsGRnbznjk5qpYXqf8JleX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gtl29PmwWHtjJrutZktPsaw2z79v3vmGc9/evQo0ru7MJy7HLWditnGyt80n97bjP4dMVJ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2H6VK2HJ5OOepx9M1A/AA+np+VewrJWRxhVeQYzUuaY4yDTGVmkJDAYK1Gkvlnk8d+eTUk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kfUZYetZrXG9uCdvbjtUt2BK5Yjl3Rl2demPlbnrzyeaRNWSMbGOzn7y9fbJ71mXzNGHCZ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ePw7Vy7zyH7361k59jSx6FHrYCsrOR/d4z9e9J/bXBCKOP7wznjqMVwltctjY5+T8T7fyq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nYz89ep59BmlGbBROyjuvMkJTdlhxt5Fd94M8Lz6pcpLdRFbf72cHgVkfDDwhJfXQ1G+j2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mvVZr2OykaK0VVt1O0ENz+Vc1bFNLliaRgM1G5T/U26bIl+XardffP1FVv9hn/wA+/pUAk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1H5m+T7n+824dPevLu3ua2sSXasF+TD7vTt6fSoZzJZ2xEm1Nq7/mx0781K0qadbSSyLvH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l1rhfFvi979mtoFyCMM34dj+Va06bqOyE3YyvFuvTaqzWFmwWzA+dk9ev4DnrXFXXhx5UC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t+nXvXRKoU8v8o9/5itnVNBm063iu3hX7JcLvgkVtwI7g88c5r2YwUFZGDdzyYaHJGD2x6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IV+ePpx613cllbyAv9fXofT1qnc6bFOPuiMDjK8U7EpnGeU0f3/k+v86fFHn7pZ/+A/0Nd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1t3+9z+lNGmjYSEG/A4bP44q7BcxjE/cY/wAn0pBECGVm7D+fatmLTo1JHzDr9PxNPayWJ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Ow6celHKFzG/s/jdvJ6dgMetMFuBkZz+H6VtLZgkDsf7x4/+uad9jUZ4Z04P+TnqKVh3M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7EUqpgYxWhLAFJGOvNQmMfXHGKmw+Yr+UcEjB+lUbmPcWwcmtlEBHXHpiq00POOR7iosPm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AoYf19Knv7PygcdP5VTt2K5pGi1LUcGc1NbD/APX16ds0+2BkTPHTuKnHTA+/nv8Ahnj6U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KExv5/HJ7ZrXt4i5HIAH+PNZOmozTt/EuM9eK2YQ6/wAQC/r6dKluxLJ7KzW4uFd/uRj0/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6ohA6dflHft+lVrOPyoV2HPU8cc44xUzx9d33+P1rllK4iYsMB8gjpnPT6ioyckNnODn5TU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fnxipImyPlBx9Rz7+9ZpgK3O7/wDVmkk5d8/4c0vr/D+ZBwehHaqsxT7QyL9zp3x0z1pt2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8acfTr0571GXKK/rjP/1uaNmFzsJRj7ZH09qI5AhbGV4xz6VICW0jx5+ff+BP6VdIznb7d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9ff0q1E/95vlpgAHH5/LnrUwjOPlOz/PSq2CSCDxn8ue9WfXn0+7256EUASwOZHfad+3C/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+6HTDKnpg/X3rLsR5O/HGXz83Xpjgdq2Bvkz/AB8BfbOOxpoCpJIXyshP/Af0GKfGOD+H3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jxI/+P5GnquaYrB8v5fjSP/vdsUDv+P8ADkfnR5f7v/aoGtBshx/n2qAj5T659xx9afMrL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j0oblM7uMA/dpNARYH+9TxGvfb2pQDxx2zxSYqVoUiMhlGQp61Ls+bAP580xk2oQAfXrUk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pnp/WmMdGuwY/z+RqQbxtx/ielIWJT7o7H5eKkik424x/Ud6AIyB3x+HfjpTVGVwfXPtS/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x37UBt4HyD8yMY60AKDgZwTimjIJ6EenWl3DPUj2p/HXAB/KgB/8ArNv9z/dGQff15psYx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b7n6fzp2Pu1QDx/3z/n0qxbzKGPOXXHfP5+lV0GC2fSnRplGL9sd/fjp/WlYB8X7vP4/y/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lnEWd8cnB6dMc5z2rKyKlt+JF+f7vP5Dnp2pBa5xnjPTzpusTjGxGfcvqB6fWsQV9T+DP2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D9ufV5tOuI32ttQFfxPWm3f7Ad9z9m8VwS/w/MhHPXr0xS9vCL5Waxjc+XYpE/v8A+c461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bj9izx5YSSRCfT7gBuJHmCKeR6jPSrtt+xp8QbiTZ52lw/wC9dcHPBOQOtP28O4uWXY8PC7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VY19F3f7GHjqx05ZmOm37/wDPOK72ke+0gZNc9e/spfEGxhE7eF7yaEruzAyOf0P6Ue3h3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bHJNWbIZkr1+7/Zx8TeHPCkmu6vo1w1rLLsjXaUkUDgsy44x+tcB/ZFlZyFGklix/A/8Aj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WiYcsuxUjCmMnGfbvWfL944b73+cVpmIFCI5IwN338gj8fasa5Gwsr9jj0z/h9a1UrjQ3J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z71JGu4AjjPGKjBBxkZ9qnij4bByB396BiOoB5UN9aQJuUryFPYcU/HrThH/31z9RgdvrV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Yj5u38vf15rT07xDrGnaBeaJBql5BpN26yz2UVw6wzOp+UsgOCR71m4xT1PpVmbinuWrOe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spHhvLZ1mimjAyjA5B5H146GvX0/ap1PV43uPEPgjwl4i197uCZNXurAKxijGPJKKACG/i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yJyveohv8zd935v8A638q1p1Zw2Zz1aFOs7zie93Hx28H/E7TvJ+KXg+a4vo7pmsr/wAM+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5aBogMMQej9hUY/aX8F6RrfhHUNJ+GCQ3Hh3y7VLu+vmvCbdHJBRAABIMk7vU14tbqRHvz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NQtAImIJzWjxVQx+oUZKz2PU9Z1X4Lx+JbzWdJm8Zap/pguoNOu0hhCHczgtISSxDBeMdC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rrxTrd9rOo7Hv72Vp5yihV3t1wBwB7VUuOj/J8/3t3qOmfrVmxKYd9p/w49PXNYuq57nVT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O08FiHQ/h34w1y+s4L2O+EWh2TtIBJaTsRIZcHggpGy5966PwJ451/wCDHw+i1jRXsWufF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9YpcDyYMIrqG4HzOcH2rJ8B/GPxJ8ONFvNH0230XVdLu5TcNbazpsd0FkKFAyluQQGNYHx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v1dLy9trW1DRoq2emxCG1t1AwFSPtnGSPU10e0jGHu7nJKjOrNxmrxNbxz8VvE3xCt7RNY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z5IYLC1jtVBlbLg+WAWzgcEnFUfi1Y3+h+Bvhnbvetc6W2hG/jjHEatJPIWHozrwCa5m3k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/2v6eor0eK1ufi98FLfw1ZK9x4m8Em7nitmmRVfS5m8yUopwXZJDkgZ4bPSqw9RttNjr04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kzotV1XxLpXjL4f8Aww8HvJpL2EFkzf2VeSKNQvrhRI11KQeSFkCcj5QhqDWPF2nz/Fn47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/w7f2F3pskemOPKWdiqQKx6MpmiLH2JI5r3Px94f+JD/Czwj4UOp6F4cWLS7LTNd8Ra9Pa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kKwyE+YqCHAZ8ZYrxnk18p+PNc0aLRrHw14RmvTpccMcmsXNywxqeoKXBmUZ/1argJ6g5I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uzzMNF13ZLyI/iLZzW3wp+Dfmx3vkf2XeFTdQ7YxuvWJMTY+Zff1JArq/DujWOq/s++Hbj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0bX9U1i/sGzC09uGtkWFZcYJc5A9Oa5v4qm6/4Qv4SadIL3y4PDpkhimnE0RjkneQmIKPl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MMVv+CtYbwv8ACSxu/Hoi1Pwlpl7LqXhnwndB4f7XundY53aRBvEaKobOfvADvUQfvNyOm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9f8zI8XeDPGeo+KfAniLX4Zrd/GlxCuibpys32ZZEhiVWByiqpCqT2Gfr6V8Q9e1HTvEPi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9O8W+O/ETfY7RWdbiPT4pCInWUHcDJOuOOoQ1xXjz4kTW/wAU/hrf65p0uoW/hKz06G8sv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nOq5+4QrqgH+wCec102m+O08G6Vr/AMYHmu7bxFqctxpngKzmYTtYWwmO6RgwwFjjkMSN/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6ZytuSi7Lbp6npXxx+GL2+pWGq/FTVrmfwh4U0220G01Kxfzr3WruRPMbB3ZYK28Fv4QFH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Qs9PuvAVvqM3gnwVo9hrthJqmm6PeXAN/PHAhij2q55aVjuAH3iRjNfK/xie603wd8NfD4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DMV8ysuD59zcSzPj1wNq5r7T+LHwe0vUPiPF4o/sDxRb6j4Xi06LTIbBIvIxa2/mRoqk5R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tbUVzSfKl8zx8WnRpwVSb1b2Plvx34F0zxXp/hbxF4S09NMsfEGsReHbrRZpy09lf/ICWP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R7NXufiX4oa58W/jz8WPhQnhrTtZ0P/Tba1byAGsjbqkMcoPQAOqjNeffC3Q9X0vxfott4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/Efj221f7NNuW6WOzV7qYhWAO0lgMkDpXEfCW2+IPxF8TfEafwWIYh4itpIta1C7kjhht7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85j8hLDHvzWKdpbWPSjThVp87d7dWVfiH8JtA8G+EdO1Tw742h8VSx6i2l6msMZjEEwiEi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gH5h6V5rMCXO3gV6L8Q9GtPh54W0z4f2mvaf4jnhvzr19f6Uwkt0lktxEsKyA4YqobIHHI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udRvLazsojPd3Miwwwr96R2OFUDuScCuGqk52ievQnalzSd7Hof7P3wXvfjp45jsY5mtdG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TH5Y4wwBUH+82MD8a+h/+Cg8Fj4S8IfDnwno1uLPS9PMgt7dOEVVRQD7nvnrnr1ruh4Wvf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wD4U0d72+a6trrxNrEURKjc6llZgOMAdD2zXI/wDBS6xG3wdeDp5kqj8UBr1nhlRoPu1c/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ZvSV/cV7LzPjvwf4R1D4geNNG8OaavmX+rXS28XHC56sfYDJPsK/Sf4daN4F+GvjSz+DFp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ln517cXEIYudoy7MeueTXx3+wx4cur/4+6R4jC7tM8PLNPeSHjaXjeNFHuSx49q+svjv4v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viLY2Qu9WvLRNPt7jgmFiW2544HP6VWAoXhKUlo1p6m2f42UsVTwtOWvl3Pgz4z6NpnhT4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gmPS9N1SWCI5yFAOePpkj8K88u5j5pKLvZ5PlUHk19/8AgPwr8O/hh8J/Dd38Y7SOG+8UK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QZXllZnZiAMgAED8K+PtF+Hdj44+PY8MeFJm1Dw/d6wY7G4Y/NLaBiQ+Ov3ATyPSuOrhuW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PhMfz0J3TtBb97H0/p37Alrc+GoLmfxAYLxkiEkjYZEY43AADk8kV8rfEHw3D4I+IPiPw3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y9e1W7To+3I/Pt9Qa+oP26/iBqHgHV/D/AIX8Ja/faTI8InvIrOdo2wgAUgjkZwfyr48a4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uppLi6mcySyzOWd2OSWYk5JJ6+9Z42dJNU4LVHLw/DF1KbxVepzRlsu2pbEiR5/8A157kA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+Ufvd/wAcfSq8Nv5u/f8A09Pc1Zi34f5/T+eDjivJPsUj0v4JaTHea3NqLxiF4Yxt355Yc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qYnDeYDkA/N39Rx3rnfgnpSJ4MNzOqo074L/h29uK64f6p0+/t/DPPYds9a8mtNyZdihIg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OcEcGm58vav8A+oH1qaST+9u/3s/XiqN0+0lgvzr8vzDH6jrWKLL0Umzb/nH41IpzmqFpK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+nfFaEbBH4z2+ZRwCKYEvkbopP4mx/dzkZ/wqsIAkhdccjHSp/MKn7q7+Qec9Bnj61Dgsd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zjk0AR+uf4T64+ufWmPH9/wDv/kPTv0qeEfP93PFL5e/f8v8Au+59KBlcxLcLuK/MODTLc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fe/PpirUY/efw9vX8fpViTbJE6/8AAvUdOtA7FaK5Mgdd2dp+XNJcWfmR/wC3x2wCR1+tR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/3cEAH+VT2UjFRvbOB8u7jI+lWKwyC32A/KBtbt6epx+WKrXkfmRlH+fdn+HPHpW2IvM+d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/AK1Fc2yXC8jDD8OfXNAjlnk8vbs9vwHvVyyvNxxuKn1B/rTrq1WJ2GPl57jnuelVYv8AR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T839M0Adt4i8SqGkaSTZGq5b054AwO9eR+JPF1zqU7eRKFhAKr1zz61W1zxHPqxYeaVRSc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uea5u5nab5RI2zjoMcY6ZrzXJI7typfaklujITuYjqT1rDnjEsYeZtxbIy3U1cvIY0uHZ1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/nVG4cS24Ri8bBvvbRzXO532KsZk8IQrjBPTcOucmssQXEXzNK4YtkFT355roxZ9nIABwD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VNoQZ4BP9aqNSxDRmrrexfIvQrj/npgZGeOajuPDcVwS9rcBQ/wA2Pbpz6GkvNJS5G5S+5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JHrWdcfaLMFEfbt/Ec9OPSuiFUhxNW6tI7G2ghSPe8YIaTnL8cHmqluMQnc2x2+o57Yq3Z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gn6DOD+fNaEtpb39qsltIAd3bqO3SulTTMbGTcSeZIqbFfb/d5BJ/lXH63o8Wn29zeRTNb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knP0rspLaWz27925f6dc4FeeeO9TmuZDaRhs5yyjODnkD64rRO4jl/NOq3IOAjAAkKetbi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AwTmsfSYVWd2Aww44HStRX8w8gEjjGcZqWBLHAWJKAH/Zz1pvm+WCHITtyMn6VHEjRvmMu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qUXKyriZc8fePDcdqgCWKRPb+nFWUuEaPbj/gSn3rPjj67P4fYdKbHJjP4dM8fnSsS0asf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Kl7/5/nVWG8jVSC2G96sJIBEXPQUiCYb4/wC9s5+nPb61G8nVP7v8Of8AGmLMZmwit19Px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mkczSMrLwu0j1700rkpXK+k6fLc7/AJPuqP8AHrXT6JocEl28cighY1znuST1rUs9DFu11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dNnOM9Tjua0NLey0uXS7mQAxTgxXLnsQTz+AxVqNjVImtLe31C5aK8Xy7gogiHRZCDjmr3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EelSXUOy389nJB49jXOeIvFdolgtxGTJJbyyDGMHBbg1DffEG41OSxuHTzY4mT92T2HWrE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LCx1K3RWLlgkjlfRvWuN+K3iGI32iXVnGSyptIB64BXn86ra/d3ni7W92nws6+Wgzjoo/+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RXM0LXsW8QocAHO0//XNdNKk5O7IlNI8z0Xwzd/utTmfYjMzIrZzjOcnPbmt+IeRHj+7/A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19cBhudqtkYHzKePbA7Dishu+e9evBJI45O4q3BGcAc+tRmXcR7c9ciopHWMU1bgMoI7nH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jccnke1M8xIs7/m/QetQSXgjz8+zd8vXpnpnI5/Cs+S5LsRn5uKbdgJLi4NxJu/gz6flzV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Pl3df85p32jywf++fu5/rVdp+P7rcf559qiT0LiivdE/IrFv++QR+fUVjXVopaT5P/r/hW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v89apXdk8jrggN2HXNc19TSxkxRN9za3+R0r1f4VfB641hf7a1KFrfTYz8vmNjfj3+tV/h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V9A9/G1tZM2Wmc44617vfXCW1uunWaCG0gUoI4+VOK5qlS2iLiipJqsMkSpaQx28MPy7V/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/mLFncnt1zSafYNaxFNuAfb+eKty2/wC9Oc9ccVwmq0KYWI89++aTaIImdlUR569Km8lI4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WY9BXlnxA+JR3PpOnFfLUkNMjcg1UIObsgbsP8VePJtSlawtWaCGBjGWHUkVy0cjAnMm88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3vkLl/MLFmyTjjPQ/jVzzP856+xr1qUVTVkYXuW1uSCcgMvPQVNNqMjWyQlyY1+6pbA9az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45oEmJEfj9Tx6Edq3uTYvjYfuc0/tWcjEbti7MZ/HjrxTvthj/vbPyOBVkWLojDE4T5/89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sP0J59D2+lQ/aN0alienYYwaBz8/+fxpoQ6SIMDkKfocH9KBEz/8AAfb17GlU5xViMYH0+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gZ728o3cBsD1prQyKuNm49OuD1rTk6lcD14NQ48xCjeufQfTNFgMa4gYyl8HnqPQ/Sqj2k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RhW/JboNwyPz5/wDr1SnXbGcZwOuOwqLAZDRlQcgjnse317VEGxnJ+f8Alxx07VofZx8v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Wlt2AY4O3Hvxz6VFgKFxF9oBf+L7vynt3B96yZrQW7Hg8cdeD710wtp4duFztAGfbHX61T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UfL/d3Y+oBpNGkHYzLK7KHHyZ9x2PrU4fc6gcnOcetVbrT5rGf5oyFboC2amtB5koXHX2z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3rKBY1Lgbv9r8OcVetiHdXDcfQ/WoLf8AdxBcbunzY9uQTWjAU+XqfocfhWUnoDLMczsgD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VMpOOOTx6fjxVZz5Xz/f/ANrg446ZpVuFA+b+f5c1wkk5UsCOOPwpQcDJwcDtTFcYGTj6m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P1OKAJVZzH/s+3X6VHOF+br2/H6+lEc6hsbOPc4JoeQHd8tUgIvLxn/A/hTcN3SpxuI+9t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2c5PvimBWUh89RjipBJgY/wD1VCdpk2Kxz7VMkWATQAolOD0/Dmp4pF+dv7ud3P45BqKKN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s54x3pzxvHE7L/d/T/8AUaAL0Sfu0/H/AOtWlFJ/wD5R/FgY7Eisy1ljWGJSQrFe575q9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927FNALJL9/8AHt7cjNJC3mKuPYVHuy0mM9/pjvTov/QuaYCgYk2N059x+VSBTn8/fpUMr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bf1HqKvLHiPrnt/8AXoArtd7iEOOPTntTC2xXB9se9Nx8/wD9bHTinO5VMI1AAP7v9ePTq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4vw/lRGC4cldrL8v1564pw+Qf3uvrn8qCkR88/l6j2OKkHf8AwzT4yqnLDj19KG2oflfcM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Yg5T3oDlGGelOj2svBx8x/n0p2zJ3fw/yoAjx855/z9O1OAwf8mnRbvmVvmz09vxpxDf5/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lieD9KlAzt6fj60sWDnJA96cCOMYHs1IAi/j3v/49x1xThGjg7XVcevf3zUoRfmLYYkYqI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dOvX3x3oTAUf8Bf8Awx+tDH7392gR8n/OfWhY+H+7u/pmqAkQAo3+IqeLhm7D6CmBODyBy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OMfgazLPrz9k65S3+H94jp/y8tu/n1969pF5YSRr+62f3/mI57cHpXkf7LejA/DI3QkiBl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QV6sdImL7MBMkHqPx56V5FXWbOymk4if6K8bo0Jk3N8u9yce445+lWIVgtgqtA5JGDtYLg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NmTbJj+6eR+NNkt7kAu6PWbKsaVtHpdx/y8zQwsv/AC0iDH6DBqJLKBYTLFdKJt23YwK8d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ZltmR9hBH16/rWotr5RTgb1agLEkVk9vGkLv9oSbP8Qbv6Hj8K5zxB8MNC1qZ11Xw7Y3jN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+Jx6V1MkaSRL8v3f8fSmGaQqSHbP1pCPIdR/Zy+Gl5nzfB1vFn/njNJGf0bFedeI/2GvCW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rGoaRk7lSYC4iznGDkA19TS6ndTpGjsGVOgdAfwPFMM8cnmedbRMGAAEP7sKfUDmtIzlHZ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1r9hLxlaSN/ZeuaPqcYwwDSNbk/gQa5bUP2TPivo9sSvhd7+MfMxs545Ccn0yO1fo4bO3m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jptPtQbEwXAiFyIARkvIpUD64zit1iai6kezTPye174feKvDchTVvDupacSQo+0WroB6/N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+X5ed7q/y7t3uOo+tfrzJpd3JbyBn+3R55Q4kB98GuK1v4MeBvEqF9a8GaZI5yGlFt5Tk+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cY18SF7LsflnJs/3P8evOadF/rOa++vEn7Dvw71yN/wCzJ9R8PXDfMAkn2iMe2G5FeW6/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09JpdE8S2Opsr7RFdRmBx+IyK64Yuk1uYulI+YpI/KqKP/Wf59c8167r/AOyh8U9KRgnhO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YTJMPXoDk9D2rzW68M61oVxJDqWjajZSJyTPaSRY9MllGK6YVoS2ZLhJbleIbVx/Ko5OpZ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6mH7zKfxr9OPX6ioZ2wpBI3fzGenWtQKbnbkc4+masWJMYJPX6YqKSIMfbtxipoV+XHftx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MvLkYGMfjWdfT7751xheBg+ladgTEkhkxwOOKxXfzbmTuAcbjQZFuxP7s8YqGe2LOTmrVs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Cc5oLKgtkMhbaJn+63mZJ4AAHvgACrroGgxyMjHTB/wA5qmJP3m//ACBzz78Vo20nmR//A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Y1ZKS6HZ+C/j/46+HfhvR9C0S40sWGlX0l7a/btLhuZFLggxlnBzHliQvYmuE8Ta3rni+6t7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pLNNlqkqjZCu8vtVQMAbiTzn8cVJKpBPQfSqbjk8/169OMdK055dzJUaabaW57X4k+K/wp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pr/w61i28QX0U0st5Y6srRvdGJVR2B5C+YGY47GvPPib4rm+JGuy6kunwaNZJFHb2elWRI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RGgPqQWJ4yWNYNuwYB2boOPryD2/GnohELjdll/P3/WiVaclZmNPC06LvA9Q1nwfqvxg+D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CT6tdeFrdPC2sWCDdLCgeR7V0UclCjMN2P4a7rwL8XfiJrJ0XwrrXg2bxRq1v5VnaX8qTW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HK4xuySBvPYGvBvCXiTW/AusjWPDmpz6RqIVkMts23crAgqw6MCD3rvPFf7SfxQ8Y6dPp1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LhYUkttMgS1VxF9wkoN2fXnB9K6aeI9n7zbTPNxGBdZckknG/3Hp3xD+Kn/CZaF4wmm0m3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UVhqOrx5EsGrm7MKxxygncoiVxn+LJrxvWdVu/CPwf8JeD4XWJNbz4j1H7LKymSN2aK3t5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jIAf+elTfCv4za18IdD1rQtP0fRNY0zVr6K/uk1a089zJGCFw2Rx8zdfU1xPjbxfqHjjXZ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tbqsapBGqRxRqMJGgHRVHAHp75NXUxHOuZbl4bA+wk6aiuX1K1uUhnxtWNOf8foa+yv2R/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O4+LXi3SBcWmn6bDfaFaxAMJZZEJ8zA7qMAZ7tXxDCrM/PzrtPsvXj6GvtbT/ANtR/g18M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0WPXtTexR/wB1c7IrVOFjjJGSWwpJHbIq8H7PmbqPY487hi50FTwiu3v6GRo37bnjjwf8Q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4dgjW91USXUeXinhSQqduD97AIxmvSv8AgpFC8ngnw/f/APPPUU2j2aNsYHrxXzjpXxo0L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X8RviHY2um6BdSxi6tot0scax27RxseNx+YKfyr7F1T46fA74y6U+ja14g0rUbRWRv9KmN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YNevTqxrwd/Q+MxeCqYHF0a9KjrFLmsecfsh2z3P7MfjG3022kh1ebUWZpivMi+UpVgeuA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34TXdh8dvgMuka3ETrunxf2dqlrcdfMjPyuc9jhTnHrXhnw8/ao8K/C/49+KtAvrmC2+Fr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FvHuitmTDByU6qzbxn6V7mf2m/hZovjfQ9N0HWtH1CXX7lbee4smDIFYELvYY2ndtHPNdV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IPVO6PNzHAYqdaVV02+f3k+x8bftu+JNZ8U/H240zW4GtrHSbSC2sLYEiNYym7cB0OSevo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h4Xt5fi/rniedtlp4d0xyGc/K0kpC46DGAv5GvrL9oL4B/D/4mXGn6x4nkOl3FkBH9uBCD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OMnHXFed/s3/A6/8ABnws8XT2+oK8+v3LIquArG1jlZI2x23IA2PcVxew5qnNfQ9mWaQ/s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4fv3Pir9ob4jzfED46+JtUZQ1rbyfY4P7pVSQSO4B6/jXDRSeZG77/X9AMH3GK6v46+FdP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ZoWmXRvbSyuxGtw33nOxS+fo5cD6Vx9lv+XZ/D/e9+oPrXz9b3qsn5n6LgoQp4anCG1ka8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+96Dg+vSpov8A0H9SfbPXBqO0KuOcM/v9Tnkda6rwJo6a74it7QqJVLjcDwAM881zSfKjs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X9i+CNJi3bibYSPtzg569e9XMeZJ/t/z7YP0qwyJaR+WjBokQKMnHfj8MVAGycjG3+8P16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zRGfc/u9vfdntVQR+Zn/P6VoXcJRzhSYf4eTk/XnrVL/VyH/a/wBrPJ6/rUjIY7X7PJu5b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7+3FW4uh+bP8AXn9Kc6/u1GF3qMN0P/66roAJP7v4ce3H1qkA+XuhDD8eQfYipYyWJ7ZqK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fSp7MiTJLchtu1h0x1xQBCTtZ8L29c8jjgf0qa1STeFdiON27GAcdgfWrU0AkUuE7D5vYU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82PftmgBkcLRGTn72Py+vbrS/f/D8/wA6l8vrv27W/wAgZqBGA6dvYigpFe7j++30/h44P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f+g429OPU1dly/XkVlTO8TfP8rfoe+Tzx9KsZft9R8t2WQ7OBt7Z56+1WfM4f5PlbLLz3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ZJz97dj7zcH6fhVuyuNsEkLDcP7vcHqCPbNAFn5JM/X7uBmqdxZIwZ93U/gPapR/sbXf8w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CR/LKP7fUnpyMcGgDxe8uxJFIka7k6/OM5rOa6eEFcnaw/h4qWQCOBed27nIqBl3glgCPp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SsQTMJFBcNlQefxqk4XdwWIA6GpNXvI7UBYwSQMHAqlaXEt0rMMADjAz6Uhk+8BhhgC3AY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LsdwG0DnPT9asMECnew5OORnP4VGER04wYweST0596AKwjURmQS7eqgnNUZ7UTMpwSSccA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iKgUOpxwSOh96zjN5crkEuMDrVxIK6QqqEYBCGkEElopeL7w5w3pVrG8EjAJOcetTBA6kv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IreEiOUYuuJDY3E90Y12Rlx5ijBOD0NeEXt/JqGqSXLbijH9O4zXReOvE32+8OnWzfuI2w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fnWNplgqs4JK9Otd8dFdnOy3YohI2gj6dMen61ceEhc43L/h60QW4E24K3BJ+9/nNTxx9f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6VDlczuVArMxBbGOcnimuvYjJHUnj8asTKsYIUEDHbtSW8CTJORtUquR2z/wDXpCKoYqDtY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eQecxP+0ox7Yx9aTZwf8AJpvl9X/+t7dassc+lsBmImVFPzBeT+Jpgnubi4+zwbhjt2/+t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MsL4bPHGR7/pXT6bZeWyhinnu+zdnqSMge/FNK4mhsFmba2fd/rNm4c89f5V0llaeZFEux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/2hzj8xVeKNI47Wb+7uil9uP8KrHxAbHRBa52taSmSPd6N1zmtEiDXHiJNOkt7vfseNfKf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4rxH4uEmbS3z5COZBIpPU+npVG6v5dZu5oYEM4GX2oM9+T+Xeuj8I/CPVfE9zDujSGNmyV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5bA5KJzFuL/VmdbaCWUzHBVeMnHBr1fwD8LrrUIF/tpXt1jGfmPXPqfpXrPh74X6VoPkG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Oa3tXnhtY7q3EawswI2kdRjqPfNd8MMoq7OaVZvRHGodK8OW7aNaRLJcyqN0yg/IOwJHUm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5zO/3fl9ccnPPYYpnhGR5tbmXez45+bqG7n3GKi8XRNbWx8t8eYdy8ehOR9O9dCXREGBdX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5HfrnNZ885ycfd5x70+onTGWz+ldSjZCKdwwGfm+7j14/E9qjikeP/cb8/qKlkj8zNVLy5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/AH9wbdtzweAMfWmSQS3D+Y/JKZ7/AP1qLaR/Mdf6dR6gUzZw+/7ze3bvRA4LAj5SMnvx7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44FR/Z8//AK8fpVyIb/vD6c1NDbI5k/3f/rZFZvUtGRJCYmHmEqp4B4616V8J/h3Hruspf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YyEfIDYFJ4A+HH/CRTfa7keXaRfMSfUdK9Ta8j06yXT7VVVFH38c1wVaijojaKuW9Wu45C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boMbEGMAdKz4tny/3/wC73NQpbo3yliCvzc/zzT0iDSklmOPm64x7+9cRqlYtu2MbD+dH+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FJzn9ajllSBMOwVckAnqfWvKfiN8ShHJNY2bsY1UDKnrQk5OyAyviT8XZzJJp2l4VQdkkg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8uh1BpATIAzk5LHqarXbmWeSVuWf1zx9M1EjY6V6dKCgiL3NeO48zPz+n8WDnPXmtNLto1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cfhniuXDvn7361o21yJYtudrrx16/StybG4JQMbT1pROdhX6Y/pk1QiLP7f561ZAOOaDNl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31pznI/yaqA08yk8emT3HWqUhFuCVkU55HtVlWwD2rNEvHptx3/p3qYF/vt/u59MetaXsK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+lWBKse3/ACKzlkK9KcJy3Xn8aLhY0FmJySdwJyPpTxIjcA/mKzxJwv3vm/lU6tnFO4rEr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QSRhi2KkIBB/rTMEZweM/nSEQLbYNOWNmZmxnP3m9/cVO/wDq/wD61Hmp/u7fp15zSAr+X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6VTuogq5GM5q7NcoZOvz/nke3NRyxrvdl+eJvw9KkpGRJbTXnyfc/u7uvv8AoKZHpTQsv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t71tfaMW5H93+XeoM/wCz/wDW+oqHoaLQbHtWMqT+o45/WpYzj/PaoWQZPT8qIj2fO/ntx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zRO5bik7P/e9COMcdKmCqxOM/hzUEZ4P9eT7dKcJUgUknI71xjHuP4Wb07dT/AEqby9ke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NcRvGhikDmQbgPSq93r4jP2aRV3dd2O/cUAaUYEkok/5Zjnv+VLaSC827MAscZJ4/Osq41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oR+89AMg9+ahivVttKV5X2XDfc21SFY2724S3uIoVdZm/6Z85J7571FeXsMUZi3/vhjK9c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c2RM8pZ19eR3756VdsrP7RcPdv8yNj5u3r+HFMLGo2p2+np59wo85v4epPFSW2peXGbjyt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eazFij1a5ywZUjyF3dyO9LJ+8kW2X7jfe+n59aAsW7XWTqt2fJjaMKPzx1A9avyarbCQwn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IrFaE6XGsduCHAIXnjrnFa9rpjTpvlG47f4Rzg9Oe9AWIPN/eRJ/tfkMVNFq3n36oshypA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H0wBTbzZbyfJ9z+o45B70adpayQPffc2k7eckHk8+tILHQ3urQabZBZU3A9wOaZouy4jF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2H1FYFtcPrF4sVx86K5T5jgHHHWtDUbn+y7cxI+xOV7cjoSKVwsTtrEd/q3kRgrgY5B59w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ztCz9cEgeuBWH4es1ZGupIt3B2sMn6nFM1O5bUZ0hXcwx/EduB3APai4WNCKc3MKyqRknI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2pwNKtuqkTfxZHqe3rVbzv7JtdoACL/eIJPPAFReGbB7q/wDtMo4cMQpJ9cDNUhWNsWaRr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+Z/LpRGrFS4Dp0x68d/pXP6nc315qKWtn8kKffb1x1A9BWlf35sbRmE38Ij6EDng4pplJF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Vt+c/z6VcmtmT5ic8cf8A6qy9Ft/Ls03/ALqVvm9Rwf04qI6pPc6i0ONsS5+ZugNMDT8vd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93IpYoy4qO+1xtOtC3IT+6jDIx7VPZXP7rf8Af3Yb6jr1NACFDF1oZSRn+H8DVW31aDUrj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d60jqVpYqUlUOxyBwOnrSYFRVAGBTlOGU4BIPAIq2AJNj/dT+7xx35qCR45Jfk5+nSoQDt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Gwfqc+9MZPlAJJPqpyPX8qnSHg9DSRokkZwf5/p2qgGp84bP3jg8frTsf98/59e9CjBqUd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STbKp+5/9Ye1L0o8r/Poc+nvSsWMi+MnjX4eXwt/D+v3VhalRIYDskjHXorA/lWz/AMNgf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Y43/2fscWPxwM15n4vk/4mQ/3fu/y6fjWHjirVKMt0F2j6G8P/t4fEnTU2Xtlo2pRf9NLY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q39K9N8Of8FCVeOJda8HTxL2msr3KL3yA3PtXxrbY24IzUjXLfMqbUH9ex4qXQpvoaxqNH3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vw21W8b+0TqWjXHG03Np5sZz0+ZDx+Oa9S8FfFLwJ47llGi+MdJv5XOVhjuhHIPYI+D+Ff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XYKen1465OelNisobjPyL97d+nGa55YWL20L9rc/ZCK2mkGxN2/8Ap2PHbFV/7Plilkjc7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tX5R6J418TaDbiDT9e1GxjHG22vJIwPwBrbs/jL8QNNmDQ+M9aicf3r93H5MSP0rnlhZdG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lS/I/nI+7+FX5+mPWmNbS2shDKw/3q/PrRP2xPilocKm81e01xE6pf20fP1ZQDXf+Hv8Ag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nWfBkMsP+reTSrtlcf8Afjr71msLU6D50fZlsm/NTeZt7dK8G8L/t0fDDWbRY7+51Dw8WP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2nnI3x54969W8NfFnwH4vvEbRvFGi38cq5+zw36iX8EbBH41nKjOG6NUdH5xeQMFw394cG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p81JjJIOz/OP1qqLc7jNGXaJvunbuH5jNWZtMuHg3B43HpE2T+I61zlB/aEcqyS3dpFNP/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jOfao4prWYMo8yLJzu3A/nWVcxvDmOTdkNt+cYAqGFXYSeWQfp/hU7AbUJjmu0a31CPDN8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xz0Aq7e6YbtnhuorbUEQbdqkSqR16e9YlgDGgYp8r/wAWenOM471cuLiGON9m5JvvL/Cfw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nif4MeBdZdzqvg3TJD1MkUJhf80I/XNePeIv2Lvh9rEkkmk6lqvh2YjIgLrcQk5PZhkfnX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bO8dvO+5vlcON/OPfvT7TXVIkN5Y294F+6rLtAzznI71catSnrFkcqPhTxh+xP440aGSXR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QtvMYpNuP7rDHtj1ryjWfhR408KWyzar4Y1S0jBxve2Zlz9VBFfqUJLHUI1dPMt9ynd3GR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sJJ0jaC9SWFwF2OdvT9Ca7IY2a+LUn2a6H5IC9S2tnR/k2/Lt7jtznkVVtv3u37tfqh4m+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TtJq3hTTdUlIwZntkL49Nw5rkLn9kX4YeI0lZNEk0WUYR00+UphuxCnqfauqOOi90Zum0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OnIqOSDZmvsTxZ/wT+8iWQeH/ABcjbWBEWoWxVhnnllzn8q4DUf2HPiRBHJ9ki0/UXRuP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HIySK6FiqT6kcsj5kmI80p759fr9K1rF/3ZXbyTit3x98JfGHgO9aPWvDt3p20gB5YiEb/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z9lvjjX5F+7/f/XnrXXGSkromwtwP9vb/AJOKpKhPO7aV+91x6jnv+NaNxG5i3/7XsCPX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uN/31x7EmkmBLAcDbnPy9atxORsGMgtu/WokgaM5IJU8A5qRf3csSYbzDwKsgj8vr/vE+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u/n++/wCv1BNPf79LFA0+7ZlsdfalYL2Gjf5n8L9P881nXK7GKED5vT65P0rs9M8M29kpv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0t1+9Jk4C/WqXjGx0truKTTXkAaMebHIMbH5yKZSZzNtH+8T5PRv6nj6Vami2qZF7ZPy/Q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+2g8obum76A8f0p0myT/wBB/rmqiRIiijeTO9N7/wC6MH6fnTZLKKT76L8v+yCeRj0qf54x/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MZHPrR/y0/vfh+HT9auxCGi3/ANVv+fb8v3R1x1988U4W6R/On7p9wZdi4wQQQeO+acopt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DMPXGRmo2Exus+J/EWvfutU8R6nqdspB8q6u3dcjpwSenT6V2OjfFLx/4f0GTSLDxtrEej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WdoGeisfmX8DXD2UWXMjDjrj0rYuP+PZ9n8Lbfz6YHpWiqTTupGaoUWrOCMa9vbnUL+5u7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+eSeZiXdj1JJ796uWCh2PzZ+b0P4j8RVKSP8A2PX5fQ45/E1d0tPmHG7cB/F275qL3OlRS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iP/k9Rn345r1j4E6X/wATuTVGXdFAvlNjkAnO3H1Ga8q05QXkQMzZH3do+8emK+o/hnoA8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SLybiQea7cHk56jrXJiJcsR2OqEqYfZ8j/wC1zkehz1qCT/V/d/3e2SO2arupWPO7KfUD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bSebGf9n+HHIA6k/WvMKGE/6KzFG3sOVzn61nSRjzOMr9cZx0x9K0miByvb+foOKr3KnZI3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HU+lBRn48vPyf0BP9aZHHmQ5649MdfetIQs6qNq8H8s+opRaHZ0zz+XvSQEEEHlpj+vXPU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DHJO6pkTfOkaHPONv60TQbHmGSSrY+bimARR+Xn8PwJqTn5c8/kBjnrUVtH82xWDbf4WG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nj7v9MfLkfjQBI0Yk34x+fH/ANaqUkP2aMdOnt9MVei3/K6fX0OPSo71SybyC34dCep9h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9B+mBk9frVO9iSWFkb2IbrWhIPnXb/nHWqLkl5Nr/AP6vT2FUmUVrJl27GVS/O3cMDHtR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9gCfSkYGOVl/gBB6dasD/AFf5/rTAcJB/+0f5kVNJH/d/r/OqUm+La6fw4HTseh+matper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PG8HGKAPCBK7xESAPtP3jUW5I4mZt+4Ht0rQWEStIFYbOwPP8qp6qq28Xl/fDjB74r5w9A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7FAwQcemf896RYUt02gMC/T2+pqXSrfbG+/p19+tWJINxGPlRff8Awp3AzniLcYOR70xH8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T9/LZGABj3qvGv2h8EnI44HFUBXeTz5X2ev0yT6CopLJxJjHzcH6mtOPTdjgIN2CTu6H64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Sy5H3e2PWmnYVjLt9NIKHHP5fXvXPfErXY9C0w28TYvJRjyxzgeprrL/ULfSNPmvZ5AFQf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rwPW9Sn8Ta1Ldkkpu+UHjA9hmumjDmdzGcrIz7S388s7pyTn/APWK2oQ5j6AL9Oc+n0qt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6DtmtNIti4C7efr3xk13t9DkJ7Rem457U5gqsSMfiTRny+i4/Go95bqM1iQMZlJPABIwSB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x3jOeD3GalmJEbD5h6VVk/eApyR1JHUU0NDB/n1Hua1LW2S40qbCf6Rv+Xngg9+O9YtzIy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28ep610FhbeXbMnu35gZFaGg+OwitU2qMFc/N/Pr2q/KjiYLCf3xK3EXvgDNRiTy5Ff8Au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YJFFtHNcXkVvaJvljb903bB6/hVpGcnYZrOqxxm4lX5YZwDJET901seAvhjdePrZri5uRD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W4PU103hL4T2t432/XZw8ZbHkwjIxnnn1r1+x0rT9HtI7TSi0aqcLkYOOwPqK9ClR6yOWV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wu0bwj5UsC+fdzxNE4aPgY53j1HWuu0zTobfT7K7swBKg3yxjjf2YgflxWd9pl/tn54m+z/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3hjtU4/4l14vm/cb7/l5wB/eGeld0YxWyOdyb3LtxcLHHN5Ls8W5m3KvMiDjdjPDA1V8Q3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Ss8a+W23o57MM96qW8wbXbRBL51ruJMgGAAep4PvWb4ufy4LnT7cqVL7lb/dP6ZFW9ikcT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3O/dv3N90DJU5IH61F4w1dzLDA53g/Mdwxg9K07a1ljvTMrsgZRG3pu9SO1cpr7rNqBCHJ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TTV5Ays2NxAbI7d6ZIuSSGPtSK45BOTSKy+YSW4Hrz+ldIyu48jJfb68GuT1O68+7YqWKq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p383KZ4xnae1YZgYjg5brg8VLZpGxfGo7+SD+NNjvV8wkvtH3ulUDG6glixUf3uKQNtDMf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jp9O1CKZACVOCR+Hau48HeDX16YTXEojtlIG0cZ5rkvhz4Sl8S6nG+PLhiYGQsMBvavbp7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2EflomM8cE+tctatyqyKjE0buSDRbZbawCGJFxtByHJ61lmcyS4Xn+7/9eq6Xr3EgLHf0+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g5D//AK+/H415LberNtjUgKGAAKWIOTUm4RRuxZeg27hwazoCYkBPODzx0qrrGriKC4cAm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tiqGc3478QmCGMI2PmOPm5znse1eP3aC4llkYZLMf4vzBP1q74s8WT6vevgMq52qPT8elc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3bfX0rvpU3HVibQ24slkU4IT8efcVnybo94P/AOr6VrC549Ovrn86qzQC5XH3SOhrqRFik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kiuPJfI6E5NQLGY3wevQ0EYPt2pDNW1uvMYlTjJzgcnNaCytKeGxyAQfT6Vz9tLsPPHuDg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XLdD1PWqTM2jVVj0/pUq4IxVdWHUVKvPNMzH5wMe9WINnlGM9DnqOOtVgQCWNIrBWPqfer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l+7/ICoWlIJx9fr3zSRvkHntzn8jQAP5/rRcCzDKGAX0BJ/H1zV2CTK8g49uOehNYpk8sn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VrqIRtvPUe31xmqUgNfy+tMkTiqw1Jo87l3bvwPI7/lUN5qBWQxhdrbctngAdcfWlzoUY6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fx6VCPmJ6fhVfzOrb1x9R/PNOFx9n27/ut+Y/H0qOe5rylqEcHv8A8C7/AE7U7K7XCj734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EyQwP+e9Ri8HmOc719s9+4/Kq5kLlZK6eU/Xcm4/XGOAadIFZcj7xqq10CSc9T/WlM6kd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JNFJMPM6p9fm54/GmRyeX8/0+9zQ/zj/a/vcGnFBnL/XqPXjmud6llpSEDSNhE4Xgjjnis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CjK+9jhu4xnPNWtWuEFtHEPXLdzn2rCij+0ZXP69e+RXOwLcW+OTenz7fwz9as2iC8uWll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2zVa3naACH76SY64HH4VcuI/LkWJP+/m08+2e9QA6zIZy0hbyt2Nw6DmlEf2nUHRE/wBHX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3pyyBLbyx1Jx/9epopU0+B9yjzGGA2OR600BDdT/bHNvF/Acnvk1beRY7dbf7n5jnrzTLO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uSN3TH/66ktU3MZHBbJzgng0wFkiSzj+Tdvb73cc9aW3sv9HM3+JOfpSLmbfyQi+jc+vFL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I2YA+7z9M0wI7LfcXC7/4vfOTn1PTpWtJe+XG8Sfe/wB761WYpbRrhhvUcUwRu8e/b96gC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W+Z5DlueT6DFXoZpYLNYTiQAZYYwfwqpqx8meGR33bRn5ep9h7Uun6ibxvMMTFlP3s8Edx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PRDE0nlmPac8/w+9VmkOqXivK+bdTnb6j+tLqBaNdwJAfHG78f8KmtIYFgMuWLkBduOc+o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ku/ItXSEeWGGNuOvPqKq2MMZYSltztn8+5qqs/wBo1FYXL/e29OOOtaGoMlmCI22Jzjjrz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rPd3BT5Tz8rd8GtGfUG0+2VE/1u3aKisNqQ+YWB3Z5I4A69aY9tDqU6uWBC/wqe4/pTQF2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yn5pH+Y4PaqdjZT6verO25IYm49/w/Crl5c/u1Tbs/wCBZ49RmrUEf2axaOJvmwWO739Pe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Xy40SH5ZWX6Y54IFP00CO1dbgBTt++4z7nHrWfbWpur8XL87AM8547dat6lMsoFuEO6T34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JKsUn9pXgiCb7Y/xdsfSrOqag9lGvk/OzfLt3ZB9OPTFT6dH/AGXpyRuyl1zuxzjuM1DYx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9zn73QHPp9atAR2mlfZtrKoMhO5mAwSMdaJ7dNQu5Xdn2f3ecZ/wqbV7iR22QEbmwCydh9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2CEEk/M2TzgdcUwJJ7xLKwQsV4G0bc559Oai0G2+zsjP87sCzdeB1yc1UFv8A2hqqy7N8S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ME1papJCY3+fY7fKvrjGBilYCK81SW51HyoFMkK/L93GP16VYuNRXTrdU/wCen9faoNCje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PzcjGB9TyCao3Mf2vXXUf8e8J/ibH48cZpAa9lv8A5duvc9at28qyZ+71/D6Vi6zPNbWEc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K3XA7kU+zzpulSyzykPjdk9Gz6UAbewSbiO3HFLs4APTpWfpt6XtWkP1q4s/nwgr9agDi/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ts2fKPfcOgOaxIx1rf8ZyudSB+/8AIB9R/jXP+vb+prpiWSqQmR3owsoJPDVESSMfxUgBY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Yh91H3f0//VVqIhVK7Rt9MDFNhK+WM9ef84pr9P8A7LGD+dA0Tb/8/wCetRSNnP3X/DH49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OufxooGKJS3p1OPaoHQ8YA6Ht1p5OzPT8utORg3Ye3tVEiLHnjb8nv/n1pz2UNxIiv9xfu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6DJtYH/x3p9cVSEze8M/FPx74Jc/8I/4u1jTIwf9XHclkx6bWyMfhXtvgn9ub4maPKF1m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vAknVreUD/fjOCce2K+bY1J/iP+fer0X7vev8C53L+GCQO9YzoU57o1jJo+z9N/4KE6Bq1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vVrKR2WMvZX0MiBs43fNzj2616XN+118P9A1STTdYur/RpJF3Ga8sPMhI6Z3ISQPfFfDvg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cGqa1mG2Vw6xxrzIcAjv0xWH8RfFTeLfFd3OBthVvLjCfdCjp0rkeEpy0WhXtJH6l+Ffin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NG17R9SaRRuFteKsnryjYI+hxW/qNjDL9zzIk/hZmyPXqOPwr8cItOiWTzEVUk/vgEH866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LLG08i28Va5DbY2eRFqEqpgd9oYCs3ge0ivadz9VItBFzIxF3jJI3NEwA+pqOPQ53Vik0U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XHtX5T2Hj/wAWaVfve6Z4p1iyuWXBeK/mXOO5G7B/GvV/BH7a3xI8JSxnWprPxhaqNpt7+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qEc+5BrGWCmtncamj9BL2X+zbYWpjdWfnJHT3FPuL2a80qK3d1/cr8vyj8DXjmlftg+CV0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31HSdK1OESQ3bD7TCrdGQgDcu0jBz/WvVvDPjzwd8Ro4pvDer6XqkjjiG2uR5je5jJ3fpX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NVJMv6Q08VszGTPO7dnn0/OrtlqN1PqAMb/L5nmFv/riktfBtz4o8SafpkN1Pp8AlCzhgR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V1/jbRdP8La9dWOnEgYAOHJ2kj69e9QlYDB1DU01K7zPD++GF81W+9j1H40vlR/wSuJfqC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5LN43P/1+nrViwSRCTn7xP4/WrCxqypNc2jJK0N1Ey8xyAOMfQ8V5r4h+A/w/8SzfadU8F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LBH5LH/vnFeiRSBd3yfMRklR1qN5C8bo/H/1uRx2zRdrYVjxXWP2QvhTqEchh0m8sGYY3w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GvE/GX7BeqwXEv/CK69a36H5lguk8lwPr0NfbMEykr5qeYi/w5xmgfYxKGlaVD3VOABW8M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Uz82ZP2XPiZpcrQS6DJ8udjwnzF79Mday9R+AvizTNMF5rFqdIiU4zc4DZ9BzzzX6aC2TU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O5v4sDvjBzzT30JpLdrWRbW8jVjkMyyK3r8p710Qxsr6oh00flXJ4Nt/LR31awR/uvGjky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K6O30nw14Q09GS/TWdSkXcwgUiNG7DJ64r731z4K+C9VuZPtvhCxMxBUyRx+X7nO2sSx/Z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L4bMURY8/aHbnvg10fXYvdGfsj89dYknvhJLIc8gnaO30J7VHr/grU9OtluwDcxlQW8s7i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8ivvDUP2R/hvc3Mn2eDVIEPVYpRhcdueSPrVKb9lDS4tQvNW8M+KbrSr6bOY7qNXifjGCB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yaPgmzgmEIwjL9QV9sfTNOfR9QNl9u8lltG+6zHGexIr7E/4Zt8fWasY5vD+vwq/mL5qqj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c18QPhL8TLu6uDp/g20FsyBIxA28RDH3Rzx3reOJp23J9lI+TUd5MpnP8O3PftyfepjEx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/AEroNe+GHizQLt4b/Rr22nzllaM8n2Pf8KzW0bULZMTWtwD6PGfx9K2VVSV0yORkUKgcf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j8yUIew/yfxrTtNOuEfdJbSqm0nIHX2x3FQi3fzH/AHOxOfm57c9Kd7i5WJZW3kZbcvPHX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l+9+FWWVIh852/gMexBNR9d/P9aLjsZTttJ+bd/XnPTrVzRo/34f7ieWc/Njv6iq9xEJGz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x2NdJ4a8N3upW5iggaR2xlgOACe9RzWLSudJ8OvDbeIPEtrAsW2NH3s684xz16dq+obxjL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sv9ea474ZeEE8JeGbcz2gjvrlS7PIPmA7DHb6V07zHAHuT0z34ry6s+eQ7EH/ADyT+Pd+H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w6/3uf07flUUPlhw38PRvp24+tSiT92vz7Pm9sg+ufSs0xkv+eo9eh9Kc8eduOd3Hzc9e1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b/OKT5u/9enaqEMEfl/Ip+df4eRj0571LJsx/tf72Dx7dxUcsmZdy8k/3h0pSA3TI+poAY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uQMev5USgu2XKnJz1/SnhPM5z/LmkZO+Dj1IoAjEf7z+7u/TnjmlB8vzefvflnFM7/N/nA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EiXLRr+Gauxfvbcn7+35voR0rL9f9nnv+hqSCdoo1UFcE89M8/SgCHUItsxeNMKyj7vANZ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6DPetmZjMShI+XPbA45FZ1xG0cZf+JWH3f8DQUipKq8nnIHamxkvkYxUysZF65OKrzQspO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Y/y95Ke1QCN4rxIYfneb5dvPr6dKmkjxHvf+f5dK9Z+CXgCPVbKTX5UW4to5gkXOcHoVI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TjzMaVz5Ce7W0hRwm52O37w5x/LisuQm4mkLc9fwOe2OtW721xGxdPmXndu/SodHUXCtub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4J3hptv50H+2xz6e+KbJ+7keL5d+4ew6dDWgN9tHJsi9/m9Oc4PY1mSR+ZJ/vfSgDNnfy5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3NWkCpGVRPTLevtTltY5Jy+5f++f84GKtrCWd0BH8O5QB09cVVwI0wcHbjFRXWM7t2xF/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I1SyQJ/Dntn69684+J/jQ6RZC2tCpml+Uk9VGP/r1cIubshSairs4n4oeLDqmp/2ZZzbra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iuesrIW42bd7/AMTFsc9cVTtrZzmZ/ndm3H/9R71rxfu3/wD1V66ioRsjzpScmWoYiG67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rmpUXr/s+gxz9KaP939f0pRUiHF8im9c4ophbFSSMl/1Z7Hn7vX8qqhXGT1B459asdEJ6H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Wd3H+6OapDRWZ83MCv03jHzdMGurFwkXyJ99W3fUg/qSK5OeP75+berbvl7fnVt7392n3v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EjtzWkTQ2HvRuTaMbuF7ggnB57Y9K9h8AeHI7HRkv5Yyb1yx27T8ijGP615L8ONJHiLW0Y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t2cMc/wD1ga+kCtvaRiGICO2IA4HXHbrwc13YeF3dnNVlpYhEbLpgcBRGwP3RtHOc5HY1d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dxZ0GF+XG7PY+4pYv9Htni8rzk3fe3cjuQR/WrWlxjTYI9q7fm546jqMEV6SRxiXcHk6pa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bPHvj29qi8ayJZuiI67Nh/wBXzyRjg1B4k1RFltpYn+ePB+Xp1wCT+FZlt52o3vnOivtbc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Hcd6paAWvC+0aHJeOWLs5VVC8KcgYB9OtVNQtN+uRsGKRKm/5j3z0GPY12s1nbaD4dmhiu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zvg5B/GvOfEFw9vqP7l/kZP1HU5pPYEUhepJqszJ/DlSvqMYJPoe9eb3m5NXu1/2j8voc81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jkulZ+X68857kH1xXH6lvj1m43fPtclW65HuadLdlWuIIXYA9hz6ZFUr28UxKsbBpGHAOe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2r79yYAG4c1macGkkkLMOuFJUcY7VsAlvo7TqTITuYMeMY9hThoSMZAxG7aOQB1rWgG4rh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H0qd0+ZSRtyRkr3quVDuc8uirsAkI3Lx8v9aj0rwvPqOpQW1upffx2yM8Z4Ga6yPTTc3Qg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+Xrn3HWu80jRk8O2z8ie6I2vIp4UdwDXLXqqnGyLgmyfRtKt/DOnrBAoMqjBx/EenHfrTR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vXP5iqkkrPliW4OF9D+dOt3ZJwqrvyf074rxJau50pWLaQgtkKO2NvSra55wO/OBS2to5j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mnSQmAZXrnnceB9agZCbp0idN+xl/D2GTXmfxD1uaRv7Ogkby2yX9Tj0PpXda5qMWn2Emy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Pp0NeV3sxu5XmYZLHO3+g9K7sNT5nzMzk7HJajbmKJWDZB5I96y2+UE9q6W8jUIQeOOGA9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kf+O816BKdxolxU8UuaoSZWp7U0AS3MWV3VRc4rUA8yNhVKeDGTjvU2HcrlfepoWwOtRA5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0qBG1aTmRfnILfSrkZUDH97Pyjt+VYlrOU4cllBIBHf0rTE58xT346ACqTFYvCPA/vbs9s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vP+e+Kesvmj5jz696VkDpuUEMex/nWqdyCDPXf05qQXQwWc7Ov1x+fNRSD/a9P1qvI+P/A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Vy5JyPvj+XFQfaE/v/wC6ueg989qpPceXn7vzfr+FV/M+/wDj36D0rFs05bF59QZSqoSqe/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Af487/wAeSPTk81mCT/e+anC4IGEPygYqHIdjViuvLjK7G3H2568USTjapAYf7w6/SscSu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vT27U9ykXxK+P9n6Yz1zml83AP1/kaghuNw6EfXkY/Gk3+n60LQuxeWQkH6D/AOtxSCTj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qRHr/APqqcf8AAf1/PigmxZiJA2/lz+lXIimDvP8A47np2zVODjHt+p78VLP+7H+9n0GMV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tKXkmI4Ujt6e9Pit0k8p0bf8AxbffsD6VLcR+YCv+yf1pNPT7KkoAxx95u3visALdtCLu4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bV9+QQDViwAlDyOxRF+XngfUelRxW8v2NUR1+YbuvJz1FWlgKWSRffY49j16UwILVPNmLL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9enyS/aLwLx8p7g/nU+nx/Z3kRXJftntjqKQR+XcLN7/N27+h6VBBPPv8rZ/yyb9PQ1KkY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bv+Ap8kflxzfxpyy8gnHXrUGnTbUDMxTHtwD9KAEj/d55qWOF127/AOJh+XODUMhVJDuYB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arcrNLErg5QLj6H86oB81lskUndt/3c5+lL/yzdNm/b93nBA7irFpKJoxHn5uBVa4gn067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5uew46UwMTV7vfmFoiUx8rDsT1x+Va/h2GNrRELBGI4PQmqwj+0XDo/yfxeoOewqMSNb3C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8OByccGgDTmtJU1Ehx5kQGQ3UmrMn/Hn8nybfm9QfenyO/wBjf++v+2MAVXsrj7Rv37mdf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p1oAk01Rvl+U787unHvx2qpdM80jb3Z9rD73UA9sU97y5i1F0ZNkMij7w55HTmk1CO4it8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vTIx2JpWAuXAeHTkHbJHXJ5FM0y1X7K7ofvHn60i3H2/T0IR1fHQdD9RUejTyW928c0OEY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HpRYCzbWTSSL9oO/p8y8cDp9KvXkfmBUzxkt7nFU9QvHt9ronybvcYHv61bEn2i23bN/X7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mNCxW72NruyWT3xxzjFRfZjcX8c2/aR1VvpxjNP0rUlNuYnjLbWIGTwR75qKW7tYZkkZ3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WpAlvW2pj5uGH8XH41Yit3js1/yOTmmyeTcb93y9e2Bz0pbPWLSa2S3ZW80HlvU54GO9N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7DfN2/D2+lF9cqsD/AHt/91sjj8KSTVYbO8i3uqpJndu4Oe30rQaxiuSXhmVhw2Q3btmrA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HJkDcPXpkd6qxSme98p1yN4wSOMf5FWZCZkVlwf8Ad6D04p+k2UTTMsifvMcbT79h60ALq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JUFzwEHU062t/+Jcrun76RQ33Rg461ReyF/dhmYttPr3z7Vo6zJ5cRRH9Nu3GR7Um7AZsX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7PLUbflJ59PepdQk+0eVY79/8P3emORx70aWnk2LTT9zlT0x7Y61X0p1vZnvXHyE8LuwRi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Wt9sSfeYjuckelS212ltKEbj/AGCeCDwRVbzPtd1LIX3qmFHbp7etSDEsjFf++sc+wwPpU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z41FTD9xlHysvXr0rCH7z5vue34da6PxLa+faRyMOjFdwI9PSubxgEjP+TXREoWTd0G7P9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65/vGkTOMGpUVlB9PStBk9ojTOiAjczBc9uakv7OWxvGhmHlyjHB7554wcdKgj/z83OfWn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Xf7vJ/XHrQA1RjPuc0tOAAz/ujG0+mORTakoQc9KFx2/P+lNHJOfy/rUij1/OqJHhv8/4U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GMe//ANf19KWqQBGoXNX9Isn1PWbGyTrcShOBmqS816B8KfC7Ty3Xi25cx6RoSF5pXGN0p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RPNSxo0vibcwaBbzabblhK7bEA/gjAwSD1ySMV5TDH5dXvEOtTeIdTuL2Ytl2+RQc7R2Hv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k1EQsXPT/AMd/+vT7yTy9n+1na23nPofzoijwKZcNuJFWMpAddv8A3z6cdB7Uzy+vz7un1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745fvduNv6nFKHzVIDtvh341tdM0288Na8ceHr6TekxUv9ilPBkUdQp43Aeme1bGtfs9+K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QTY6pCiK0Wo2t/HGoQdG3EjGPWvN1mMcXyEbfaoZJJUkMHmlE3fdHHTkcVDimK9j6i8GfF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I/a/ifJ4l1df9Ro0Nw19DbsOheVug9g1bvh7/AIKCeJLe/aXxT4Ms9YkY5a60+7aBycY6P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Mij/efxZX/PHtVuLp90/n+GQCKxlQhNaopTPvDR/+CgHw/nKjU9L17R5CDljClwo/FSOK9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4f+PJLe20DxJaXl9cIZBbiN43VRySdygDHf0r8uNQt/8AVbv7v5npj24rofCGtapp+laja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X6GzumV8M8JOSo9BkVySwcX8Ohamz9WdJ1HTtXs5prG/t7+BDgS2Vwsv6qTVmSye3fYk29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A+/NfjxIk+g3hh065ktJVbb5ltMVYnGOoPAr0fwn+0P8AFPwmLeOx8aX7wRoEWC+Injwuf7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F4GVtGWp9z9PUhdPmbGO+KluBbz2yJv8A30jevGPc9q+K9C/bs1q3Ma6vpNvqLED5oWMQ/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PTP28fDMWo+RrnhzVNMJ+7PEFnT8gRWMsLVWyuVzI+j9RjS3uCiJ8m0fN/wDq71HFcPF90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i/ta/CrWpVX/hIYLeQ4/dX0bwHrznIx+uK6q2+LXgfU5w9rrtlIT93ZcIQMdTnPpXO6VRb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3M0sm9mdPocflTnvZ44t/nP8AL93J9fWpJNVsbi2X7NN9oT726MbhjqOQcZqMSJJbL8+zd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9SalFDYPELIpDxxyn7u4rj9RyavRXlotv89nH8y/N5bYz+PrVG20GK7cpBMjdduXwPYjPU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pqREgvyqsDn+Xegqxlx6nZtNJ/ozpGuF3ZBP5jrzVm2t3+d4bvZ/wI8D3H0qqmlmFSu5y4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0pPInj3iLL/RO1BJba1upCVJinz0LoGz6HkcVct9KsY7eT7fpFjcf7T2yH64OOlUrG2uJN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SarPPbsscUZb65x1GBn0xQFkzH1LwRoV/cG5bw7YXUv3eYQMD1xjFZF98KvCk2fM8O2Lfw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+mcVrWOp3Md/IREVOO36fnWbretXzTGOLIj7qOrH1Oe9NO2xaijz/xJ+zx4L1GSUSaMbUnp5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4/SuRv/2SfCVx5i2El7ZnZ2IdRx1zjmvWxeXCSfOzb/6Z7Vo22qS+cFKrIeeowentWiqzW0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5Tu/2JpJnD2usJKGbhdhVjnqCcda9h0H4XaJ8IPDSwqoutUf590w5C4wePSvW9O1hbbUIF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sX0yenHrXEfEjw7qw8RtcXUTbVwN2Djpx+HWtI1pt2bMpRS2MLSfsniLUYbS7227zMEWTc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Q96yPEGh/8I1rtxpwm+0iNsb1bcuOxFRXllcW1uX2b33/AC7e3I9KrPdG5LSvncVPVupPt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ntwMOof0+7164I+lA/dj50/4D/QZqNZHAJxjb6Hr7mp1aWUZO3j2A+lMQ6zlVpCjHv+VWo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7sE+/r1rOtofIkZn+ToRu57+orWWRguC2ffFUBREh8xd+3Zx/D27jNTXCoScZxxnbgHr2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t6fL9e/8AWlj/AHcZ/wDicYPoaAEjt3j+T/a+nJ9ffin4b5/wU9jz3pSinJP38ZHbryRUM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/u8n8TQSMk/1h2J/9cY6nHaoHXKH5iOn69cVZ9W/z+VVJzn7ue45+nbHQ0CHj+P6fd3ccV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vQ8r1z7e1R/aeo3/Kv9T3p8UiuOCCPYkEntQBOJEk+59evH0+tNkj4/3v9nPGcZx3qK2PX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6cYzn609/8AV/8A1/0xQUisLZopCv8An2/SpZ4Fks28xgiAbuvPp+dOL7nLE81wvxA8YPodm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dd3oOfeplJRV2XGLk7Ii8SeKLW3DW4lUkfL1weecV75+zH44aXwZe+GmcebcRm7i45yCQR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31zqmoyxT/PICcMx/E49ele7fCLxNceEta0PUon3LDGAyeoOQefy4ryalb2l49D0adC255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odpU5DY6Ve061QQhgoC7QfkqtHEJQvUydwv8AhVhZ/s8DhlVcDjsfyrlIElYEkJtx19vTo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Nn971PT6VajkSP97v3/7veqFzbs1yJUTbzlffPf8ApTuBYMYUr94o3tgj1Oe9OEnmB02/L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Si2lSFtyfOF/hzwfpVK4vPs0bv/zz+97gUbgil4l8QQeHtNNxcsFjPY59zkH6185apfz+J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hGPGegHQV0PxN8UyeItXe1tn/AHEZG4DoTj171k2Vu8VuARsLf7PHp+deth6fJG7OKtPmd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yNv8AEO+cYHQmrrQhh8qjIIHt+dIIuP4v+Amp+3/6x+BBrVu5zjRxTadTakCMk4PI4Pc0n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4wOvFR7uvJ68cUwEk78+uKpyEgnI3dOP51Zc/17VRljyX/wAkD6VaQ0MkI3bQOp+61Qx20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9/D+gA9e1dR4J8FzeK7tFVisY7Y5znH8q9w8BfDSy8PTzC5hSVgh+Yrlvbr3wc11wpORLq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68FSaBb2zTo6T3AWYxk44I4r0zUrYXkEAifaAwL+49frmql5qqXGsG3/dp5K/Jt6DHQAno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PJt2bdjfdZuh9QfSu6nGyscknzHS6ZoUAtY/NyWkyd2Oaw9VRbWUrCCWHVSMeoBHan6ze3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+xracNH82Ch64z3Bpmr6pHPpN1ch9s5AO3Bwr9wfYmuhKxmcdr05aIK0YRfM27SOjYx+Vd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0+B3RfmUfd69D1J68VU0m2fUZPOdP3LMN7ehHUc9a2ddumTTZIN6oFXMbbsExgZ3exzxVg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ThcP8jRfLuOcAE8n3rmtXkQ7mjLSbI+/HPUkUzV9YWK5XeWZmCjC/MB6/QVFJIkcZld/XH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1DdwIYo3t7e3u0/i/h4HXsffvXHT3Xmapcxvz85H3cHHGB716CYo5NHWRHBSP+XrXmmqr9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m8/h1OMfhV0tzRDLz/SN8OCAGHTtU1uiRooGODg02FN+0ZOT/ADq2lu+5cqp6AY7/AFroG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Y6/ePFX7W3e9kii+/0/E9Kq+U3pu7f4iu28O+Hk0yGK+udqzMN0UanlAOrEe9ZVKqpxuxp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t9Fi865G+dgRvBwRx0FR3VybiRFDrgkbcDGfT+dSahfPdyPtkzzjd1z9feqckaR7f9r8CG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5ubuzpirAFeeREBG3O3B45rYtLLyskqXJGAg4wfrVWws97o7AgbvvHpnsc/StpLiKAoQQzn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41mWAkm0+4iSL5H6/ezgdsEVU16/h0+ykld49o5+8RknnHNXpmjSNpS+85xu4HXk15Z451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Vv3UbbTgn8q0pU/aSsRJ8quZeo6w2rMC78E/6tu30FZk8fB/Ru+P8akk2fL8v9celNjk3Z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dhBQVkcjd9TIuI/u7v/rA9e/1rnr2IRynYM9uB9a6u7Hllk3fPjvx9DXNXybpmO7p/D6cc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ROvJ60WzbWI5p8yAt25XNRRjDfUetYGhoRuGAwuCeM5pXDc4HB5BxnpUELlDnP4Yq9EFdW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ssy2tycsV/lQM4Ix0+lTTEBuF4FM2gjpzUARqTl8jt2rTtJd6q2Qe2M1nMAinHBqWyuMMU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ANiMnnZ/n1qzYTLvw/wAmcnv2+lU4ZOEbg/h+H9KLmRV2nIZW/u9jTRlylq+ljQv5eT+HP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yb6ZuDyH5z/MfgaTb15/oaTdzVRsMdS/TtUDjH+R1q2vFI6Anp2qCymD/AMC/EUVKIR5mA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RdcjaeO+R70mBF5mPl/z701pQ4+b+WM/jTsVDLgE/7XpSAsxOM8ZqXIzVESY/T1qeOYSEl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FwdP85qeBv3ny/wB3H+IxVNW5Ugjv8ufyNWYZF3ZH9D9cVQzTi6fhu/Wo7j97tU4P5jHY9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zElMfw8g+x/Olx93+Lp3zz1NYNkFaSLzPoufXAHbJqUW7/Zn+7s6/NzjuD9Kk/jP/ANcE+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MpVgcZ5qWxNi2rrcW6SlAH5+6QeQcHNSwHaSvG8fdz06dTUURVZdhwAehHGamxj59npnk9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QeXmf+83zf4ilkjf+/wCvYYyBxQI1kjdvvpzt9vrTrKTzM/3o/wAOCPSqGiG3u/MUgqV3c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PSkf93cP/AM8mzj5uMjkmieP/AEx3b5om9uAcZ7d6V7ZriN9n/LOlYZYuI/tkf8LIv+0Pz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lN/3l/vHAwMAiooEFygCtt4/vY5pPL/s64SJ/+WmdvP3cHoaEK4+2/wBCk2v86t/FuPHpV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QCz9l9ffNSiySez37/n/DBz2qh9p/0d4X2o+4/NuxkdKYIrW2opJexW8vycfK3AB9ia35L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df7rL149a5K3tTKAwUlxn5WGGwOhBrpfDN5KtqRc8bSN2T+RoGGi7jHJHKVR14wR1plw09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7OybWOMYqS9tpIr43UT4g6ncBzUt4y31mcMrHtjqKggh1Tcdux+3oCDj0NWrLfcWSpt+7n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0rN0OCSIXEMzL32MCTweR9KnkuJ7G+V/+WLADGc4PSrLC1eW21Fo5UAhP8QPJGPSrN/ZmO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uRxU9x/plv8n31U/p2yKi0+888PDPw44GBgnr3/CgCWOT+0Lc/J865/lyOtQ2Vw9tIYnVn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9iaiit5rPUHlb/Ut/D0OemR7Vck/j2fNt/ujkUDRHemW1dbiOPc6+/wCnvTz5epQhpEzuH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ltmN2+xcb8YOev1okD2dwv/PJv50AxunXH7x7Z/k2/c3dMexqteWhspTKE3YYOR/j+NXbu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85QT/APWosrh9Rt33oqOvPy9eP6UCI/KtNV07fs3vu/unI71JoWo2ssT2cyOjKBt5OD+H4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LuHhRN6N19SScVNqFklv/AKWqfd+b5V5APQGqAZG8Wk6qVZt1tJj5mbOD6/SpLxZ4yLuzm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kEg+tNfyNZsGwmGAyAeCDiksni+wG1mb971+9jn396ALd5vuLJbuLbvb64B6duSMimG9N1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Yx8vAz6HHWq2nRSWE32aWdTCy/K3QZJ6c1YiuZtG1F7R4d9vIobd0Kt059cikwJhepqFls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b35x9c1Np1tFHpVyy9Of/AK1ZEkcWnah86fJJ91txAbnpkcVdgS4jma3LboH+b5jnn0zU3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ilcfNvOB9O9SR/u7c+m78iT0p9tKscc1u33/4W9Pp71GEeSKMISec8dPb9aYFLV08nTpP9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xXOYrqdfXzrCXYjPjBbg8DJ56+tcvwwIK8Zxg1tT2GhAOalz8tMpc1oUPBXHb6ClBH1980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qMUfLz0+uKAJAc8Z6elISf8mo1J6k8etO4AxkUAAYZ5GfxqZMfT6moA2eMDFSoe/58UAKf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E49BQ3TGT60i888Y4PWggtKP3T/Iu7ntzXbeIPiBq4+Cnh3wbd21vaadFcS3Cpbx7JJgW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OWwCegAFcro7QRuHucOqHcw7/AErH1vU59U1SWRnyrHasbHhQOAB6Dik9SkyKP939z7n+c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OHbAqtbKqtjAHGfc56+1aEACqQAoH94fyqUUiZ+I/x+nX+tUp59uemOeo79ulWZJP93/gO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2RnD/ACsf0qxlVpSz8j5cfXH0P40BhluSV9+1RZBzj5Rx6du1P6/w5/pTAe54PzbSeg9aI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qPpTST6df1qWDHHGPr6UiTRjbLbvxHoKsRod+7HGfXrUMKgLjPvVmEgcbecc57UAS3LvLF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fp0waoxS/Zw/7rZu+7t6Z7n6mrU/T73/6qrldwHPc98D0pobK8X+sR/4/9rufX61bZ3YbW6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P/rVWaQx4KY44+Y8cnvTx+8/75/vYPeqMyZTvTDH5uO/fPHat+TUftGnRRTbXmXG35eoFc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w65H5ircUj+X9/wC7/wDrFSBFq1vBNO/yhlbbndyffpUEUX3Xh3J09uRwc++KlvGwA3rj+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dQyNu+5/F3HH16etD1Amh1jVtK2tZazqlntJIFteSpz+DACuk0D41fEXQmY2XjXVCpAG25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BNcY0oYnGD9P8fpUkTbR/nvz1rNwT3KUmtj2DTv2wvijoeB/aen3hHa4shlvb5SMD6Yruv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t76KHUfDllf7SDIbaV4sZ74Oa+YZV8xmK+38sD+dbngpwPEtmoxtbrgegOP5Vm6EH0L9rI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48Kzytban4f1awmVv9YFSSMnJ5GDmur0z9tX4Z32Eubyez3/8tJoSBkdCMdq/Pu+kf+0G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JP40yQcKv91v5Z7Gs/qsJGiqPqfqLo37QPw61yAPD4q0+NeN2bgKR+B5NVfFPxr8DadE+z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70NwrD6EA5/Gvy+FhC8gKxBcdCDj/AOvVgWgjTcP/AELpnue9Y/Uo9ylUP0p8L/HT4fa9Y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N7iPBeJZVV8+2SK8X8fftdaL4e8WyWlpY3N3b5+a7UgjOewPUe9fHek6VDJqO9/vt93b9c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rxndI2oR/P9weX90/hyf51pDCQi9dROsfcnh/9pfwF4mWJLi+htbiTkNMhiJB75PvXqukX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sGsRSbjkPkMvTruHBHPevzBsWhmz5p3/Ljr06ZBHpXW/DHTdX1bxVZ6VpT3LSTyYVEbHI5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nPCQeq0BVGz7b+InxN0/Q5pLfQzLfXtsqyrIh43BskZ6HkV23w4/aX8M/EieLStdtv7H1V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1m9j7+9fOmteDr7wNOsN4kqM4yZCSQc81jajo1tq0Iff5cq8rOgIcHr69c10LAx5Lwd2cM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x9eeKPghJNb3Op6Vu+y5LNCBkZPcZ7d+K8L8Q+Hr7w7duWtiqg8kgbSPUZx6Zp/w2/aa8X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/XRJ4l8OEBRcf8tYx6bv4h7Gvf9D8ffDr4xabDapPbwXU4KqkzAEk+ue+a82cJU3qbwqKa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RzirVujiAbh+Neg+K/gff6NcXU2nRSzW0Xzbl5UD2rhzIVZlK4A6CpUkzUg+zs4D/dwQe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JcfKMJz948/nTRL/cXOW+bdkY+nrU0fAx/wCO849/pVoCAR/vPn/iB9fXuPWnCRIpNvzev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bflT+pzgdeajbGeMdMdf1xVASOON/13fN29QKrySZz/D/AMB6DH86f5rcp9/P6Ed/0pLiN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2zyc0AV/NVN/+HHsaryy5zz2B5/Xk0F3TKE528q3TmopO/wD463cj0waAK/8Aq5D/AHmqV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O1Rff/wB/d6Y+uT2qWN9jEt93AHp39aBWJ2RfKTk7/wD63NNH7z/b/Hv0xT+x/v8A8PTpR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k2Pt985xwPpUt2GkYWs+J7Lw/Ej3jAecxRQOOMcn6V4H4m8Vtd61cysZJHdv3UhPy7c8cf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Vw99DLJGwjVh+vOCe9cHdBbgBcYUfrzk8V5lao5aM9ShSS1NAbI7yK7Tbsz83417L4Ntob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KPkZVOepPHtXjMUHmWiQ7GcMBnbx34+leueB7S9g/s61C4Tguw5HqQff/ABrhvZXO6C1OV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z5Juu7cAB6gCse+n8tDiTL/dVsdOvGamuI33yJ/dz781TuI/3io38P5E/Wqas7HnJFi2kS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W3dM98VoWVurOJnJUE9D0x2rN0y2+1yPDgtz9OvPNac9sY7h0b7v+9nPrSCxYvpViRlByG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yr4o+JxoOntbwyt9qn+UY7euTXoGv6pb6Pp081yVjSNSxLdePSvmbXtVuPFuuS3UkhW3LH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j16V1YanzO72MpysiPSLZmLPKHaSTuR/jW18/y/N938vQ4qO2/c2sYHOOzZP8qtxNuG/GP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07HBcjTvzt2jHc8++Kl8v/b9P/wBYpwB52/4f56UeX+mPfHrzUEsif5/5buMAjtUDkqTgk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aMbmGcjOfpTcdR9Mc9fUUCK7HIk56DPT9CagB2ZXP+e3FW3/dxv8A7X+zx6AfWqf+r/P1x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ptsQPQ1Z8JaVJrXiCGFCSoO5+cYUZpscT6g62yKHfqqt+vWvbvhX8Php+kSamIkfe3luxP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V10Ic8iW7I6XQvD1hpccEOnwxxu+Ebjv7n6muo8ZXg0Hwp/aMaK9zEq9O+QQT+Y6VWt54L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sjocH09zx9ao+OrmPUVWzWTEMhcMA2CMEkcfjXr2scUnzMytB05724t7ubb8yiX5m4ckZw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EsMEMiyLttk+ZXPOMjkVw+gN5UNpbAfNCgG5gOQCf6V2mnTQLZrFv2NICQzemfmBBqoqwN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GkhnifcCQrc/c9AT6d65zWI5buZokwsfl7vk4PofrW1PsL3EAIITB8snnbyCD9KztPgZdT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V5ByDxWm4jd0WxFt4ciZvvffdsnJGTmvPPF+syPqj28MnlMwDqw5UjsAOwxXoninVG02KG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/ALIBwDXj/iFCZkmjk3TDg715xnIqGBRlsZbuZJQyqWILr0Ptx68VPr0X/Et8pH2Iw2/Tq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sHmR8PtBwP5Vi3ztLG8bN937vr6496hlI1NM+XTn3rveOHb8ucEAcZ/KuC8ZLuuLd9v31K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tXU2NyI7djzyNrq3X9fauX8X2u1opkdSjNn5eCfcGrg9S0rEthESoDEB8cbTndjv7Vo2MB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HG0Dt61l6WpktcE/MuSemTn1Nd/4V0xhjUJYfKiQ7otp4kPqR6cVpUmoRuNK7JtJ0KK1Am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kSReCT3xV+e6Em4bi2eOn4DtU2sanJqlz5kh+fAB4GPoKzwOrfWvFnNzd2dCikVbmaQTMB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YVoWNs0sZfcCQMexH/wCuo4kaZlHpgMfUVr2UCvGy4LbM8YxjvWBQ22ilQ7CO/wB3BGSew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bYyghpGONmORUkB8yNiBucnP6YGKmkvf7Otria43b1Vv3e0cZGBz2oHc43xXqklnBJAkmx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B/SvNpGLyuxBMhOWYnr75PWtvUtYl1LVJrhwNrnG0nAI96xSuc/5717eHpKEbvc5ZyvoR0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sn/j2P4f64qq/8X3v0P48V1mS0IrsiQk47bf07elYN3EDuK56Hr0I9a3ZP3cZ+fb+n4ZrN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P19ec1lJlpnOXMYJLfL1A/P0qtFyR+VXbyPr93dz+ntVSFz5nOPmwOn4AViaInRSpqdJit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5qzQWf5jzTEADEUin1prsVJIqAJmRQDnuKrj90SRUwlDKKhkO44FAF63vlyBllH4flVkRp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/i7fSse3/ANZ/+oGty2iVYl9WA/l1NAFVoyvQt/hQO5+9+PP5VYlhzG3z9P7xqNBhNj/e9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rFIi204uq/eVs49ORRjGajPJP07UrDLDpllOwd/mB6j2HaopB/u/5OORTTMcBOdoHY5B/w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5QcNyAR61EIlkJzg47jg1PnPVdnr6EY44oH+cHI/OkBRktQn+7/WoJP3f48/WtThlwfUio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NTYaKKyMHB9PWtK0kXJLf/WrPmjZSQB/hUlrIAQD+negRtxyLuAJC59avLF9//ZBPXjris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7J+XGV69+cVrDbg/j61k9CW7DQChyOlSxfIzEdx+vpxSSDj8u36UsUb/Z3f8Au4+mDzWdi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n8PPXPXr16dKuRI13EpP3WX9cUllsnjl3/wB0/jUGnX/2F38vazFSdrKDkH0HalYQlj/rDE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YkcClvP8AR7hXT7rZ7Z4x61h3+pXEVz+9h2Hd/DxkfWte4vLm4si//LLj+HkcdjVFImvI/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r6f0qDTj9p3wo+xuc/NjoMVT0O8niR0mVym4jce3piqtnaNc3judqFySGbHHPqKBmzp1wl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V2bh91skf48VZ1v7KrxyCRnC9CBn/APVWBe+HLi2ukZWDHPUDj1rXttNlvY3Utt/vbuv1o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rcWzHdll4KnOM+1VNWvILixtzCzblYht36ZqtaQjT5XiuFZkPGF9++e9WrjSkl2vCvyMp+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3oBKw7QI45N2VDxN91R15OODU1xYz2rmWKRtit9wDGe+DWZpsvlyPb/Mj7h/F3z29K6G8j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/4FnnFAy3BGuqWLqflLJ/EfQdRWXplpJpk5glJdG+70x7YqTTo/tFs9vv2OuT1IPTP51kT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3e3+TktJyRx0+lAG5d6e2VuE+V1689R61PG0V6kkMi5cdRnH45FFxHNHbK6fOn8S45x9Ky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5pSrI3H4+4oAtabI1vm3lzuXpx2z0zVy+0NhJHexy7DH96P19s1RnjzeK/yp8wb2OOOtW7h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lbdF7c4P0/GmlcTdixJGlzb/z6E/Q+lQ28H2OdI5m3Mw+XnJP1/CsLw5NcmaRTA6o+euRy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/qUkpvoPkZW3bu5GByadiea5c1jT5IZIru2crg5YD0qz5v2oJglbhkO7049qj1C3uLi2V7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tzkjHGKzPDMk32yaWZP8Ad6/Q59OlCiU2Wra2k06VkupvMilOU2nkH0xVj7FnMtvLs4P1I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2WGGjhyv95c/maksJHFmg2sm4YPv2osFyxBZNffMGw+D87dqktre+ije3uHX06c/XNUNFF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z5k9M4/8ArUaxqLxZ+VvNX7vJ9PSgZHLPc2Nwht4TIn8TKOfvY5HpWnq220ha+8lXmC7gv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PtLmKLSQ8u53YfN8v6+9Q6dcfaRN5v3F+79Mc8UAQzLHq1hHPG+2RvvDoeOT1qW4je804u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fbr2qG0lFofsgfeGJKt3HYfnU8X+h3Gx/uN97t+FJgPtA+o2LCVI5ngAZ/lwfcgdKcLj7Z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hYbu3y56jNRQpJp9wdrYSQbf8OR2xUcSC0uZI23NC68/LgdfWsxpFv5PMWVf4v0PQ0lsXj3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j2NJFH99N3yc7fY+1ARh/nINWFiXUVWfTJn38EY2+nrj15rjJYxFKVGfT8uK7WT/j2dH+V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tXIXhB+UbTtOD6ccYz3rWA1oRD/Pb/Io/z2/Km5fnp8oHXsP607rn/P8AOtRh3649Bmkxx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pe3r6nHSkyOecg9CBQAKMHvxThgjvntmmcDpjNICcEduwNAEgGM89akVyvYk9zmoh0xnj0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M9+KALGaha4UF/k+Xt/8AW96asnBxw34/j/8ArqOTH3h+nX8cdqALAu1NsyDKOc/KWA7cn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M8/XPA7UnaiIYOfp9Cffj2oEWYBwPp7cHtj+VasORDuJH5fqaoWkBDfOgbnPHUD1q8E4PN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JQh+vX8/yqs581CpfoMfl2Oank7//ABOB+PvVd+c/549qY0VgMMen5U8cA9fypwAGelM+6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EKpyBkHHv3qeKPIPXH16VXQdSBkdxmrUPT1XpnPT8KALFvL8/zHp+taClT0JNZ0X8/wAOg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/AI45Hf370AOuB92qj9X+7v8A4epwccHmp5Jd+7b2zjj68YqLrn/2Y/jQF7kWD6kdakSP/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1QtIDnBB44/z6U9D1+YAA/wCfwoILEa7Y8YPHNS7/AN3344quGx2H61LGvG3igAk/h/zx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WEPlp3zu9fTv1qT1/vr/I9cVHIPu//r6dsDp9aAKyRs5Y5OOuMVZcDYB5YYdcZwaQOExzk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sncQxXtgfSgA/2Pl/z2wat6GfL1q1+fZtkHtn9PrxWa+yP/f2+35n/GtLT5AJVlzkoN/Uf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wH2TxNfRJ9xJXVWUjp2JPpmqgk35P+fqMVNe3RvJmkZBljuDEAfTOapr1fH/j309KpFbl2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55zzUtyEIAGMEHpnrnjrVeEcVLJH+7fP3F/i//V7UWGiSymfS4ZLlnXIH3Wz3PBA6VjXEr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MnlvQf41fv7mUW5QyKW2//qxnvWTHKN5C88gfzz7VDdhs0rJliZAJCvz9wTx3Ar1f4AePI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1e/iMljGGjeUdVz0Yd8jHb3rye2KEpznp/XORivWLbwJNcaDbu/z+ehdV4X1AJJHSonFyW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vmz1jwh8bNGimd4Zsjb5i8r9T3FeWePPgNq2gTz3GmA3NkG+WMfMcfUDA79a+PfD+veK/h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eS2gBJeKLJjPpkZ5r6g+DX7Z8LW76f4jjWC5LAYVSUYH72PTtXFGtUoyt0FOjCqjn4r1P7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H3/vY5FGDzwee1ZVx4VXSh9r0Ob7NcZ3LHnGD3APufwr6yu/hT4X+NOnrrXh+4igeRfkVB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PFeJ/EH4YeIfhvLGl3asbG4j86OZeQVr0Pb0cRG0tzz3SqUHeOx0nwe/a4n8N3zaP4xs5Z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+Veg9cZ5HPavTF8PeF/iTcTXGiXEBZ8sBER/nvXy47W2o2qx3MSXEXVWI5iz12+lVNE1jx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90iY3cELEgFcOAeoIHWvPq4Rw1iddKup6Pc9u8TeB7zw9lZoAiMchv4a5GNPMJ+f/AD6V7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4O+Lvhu00/VXS31THlyRS4VienFZfjX4KvbeddaSHliBP+rOR69OnSuNO2jOs8Umds8/e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8z5KW/wBOubOWSKRDHKp7g/yqoP7n/oLH8vetE7gTA/14x3PXHrRMzlShG1ecLjg/5FOib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/ANRpJP8AVkf48kd6YFRz5mfKbG3+8D0x61Cc8Zxx/ETg/wD16HQgsM9DjNTfNJH+A+6em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uP3Zk/d9fvf40yKXzP9nd9OB9e1OJcRlT2HHfocAj8Kp3F7DYRySzPsSPDn3JPAHvSbSV2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LF9jZBIzVHWvFkdsltbbleUNiRQ3qcDmsSw8XCTwvqGrCOQW8Tsluv981yelWd3qsVtfSJ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fQ5Aryq1fm0Wx206Z3vxLh0qfQLITANLKw3A/eRzn9Pevn6fTW0nxGbd1YwhtquDkE9a9a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baTpMqM8d08cMoc4CknqK6v4w/AubwvdWttErqsttHc27leQCOcn8K8upUPSpxPJtA0RtX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GfvjqSDX0H8LPBcuo3t+I8eXGPOaSQYBAwOK4Hwh4JuUs5oS3ltFkmQIdw/GvRvDnxBTw3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sF5yplPDMoPp3rCM3J2PRhT0PnDU18jUJ42f5iRnr1Hb8M1mGTzJSgG4g9R0rlX8dy6pqr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vTPYD06122l2mRlVXOCQ3T6YNenOLUnc8DYu6ZEmn2sszNuZud3T2wagjuzMrs+7u3XBAx1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xdYto7cdF9ufrx1rh/HvjRPDmiyokmb+VPLRSCCB60oRc3ZCbSWpw3xZ8YNrGrHSrV8wqA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mOewrmdOtfLjUnggjJ/GqGiaRNPP57kMXOcnP45rovsbRuV3JheeoGfz7V7KioR5UefOTk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dbPzdR146d6swoQmflbP4cnrUSpg5469z71NFHwV/gbP+RTMbD4vk/vLyPwPr9KPMTef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xRsYRq38f/wBbFNA6/wC1948UCsRMGMp49/w6Ugj+/wDXn8+1WP7v6djx1NMwwz+PYnp2P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rlAYcI2Wzjrj6Gs+STr/DuYhfqe361ck/1b/j7duKpWW+51CyRP4plXp0yRk5HaklcZ6J4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onkGZJFwvsPbPWvofw1v0yz+ysisCoDL+GOPeuc8BaGtskcm3ZEo+Td2HGBn8K7G4t/3m/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ggkn8DXtYenyRucdSV3Yq6VpUMkh3oqozBdvBOCMZye+RXD+M9LuG8UOkK/eAZG4yOx/UV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10yh/v5G7vnqCPaqtkW1SaBpcSyIduSBnqecmusyRX0rSbwxLcvEUJG1t2Dkc8j0OQKmiu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ei53LgHeucnjsa62QpJsh3dfvMp4B7ED61zV/BMgvWdvL2t823GAc5B9hQWYGrkJqEc4lJ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7l7H3+ldLpMP2acxBSchVO08g9QwPpzXIm2M97bouGQOuVI+5zz+Ga6zUNR/suQujt+7Qt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0X3OM0XsFjB+I+rWyri5aSM49dwGTjHHfIzXE3kn2iO3feuzHzfNnkn+eBVfxnr11q000k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wMYGfl/HFJplncQaMj+rk/KMknkkYrNu4rFtFwjhl+Zge2e36muett8m/7zuvzfeOR836c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E++q7l/E8fqaqzkWGsKZGXbNk7t3GB2A9almhBcW32e2W72M6Nnd83XHv61wc2qyXNu0bq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KjpjFeniSG4t/JdP9Hb/aOc9jis/SfhzBqt6+zOxfmbaDz65zS51FXY2hvg7wvLq8qO0bQ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zxx75rt72BbMRIk4Ma5WNQuBtPBAAqeTTptOtIkAaOFcfQADAJ9Dis+OLzJHf/lkrDbt6H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Vqub8johFRVyGMje3RyeQtNAOfmLKMYHORmrlxHvcDAGQcsOntU9jpQcsXQAZxwenp9KwN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SB+G38OK2tLgjl+dmbpxtPGfWlW3ih3AfKiDldp/nVuK28uTfF8rY/vHGfYUEsfbQBZSZB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jPbJ+tcF4u8ZvOpitj/rDht3IIPYZ6dK6Hxl4jbQrRI0lXfKuGB/kK8mnu2nZpCSdxJ28g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alzu72MZOyIpZPMz789vy/SoRJ/n1pKjZmY8gD6DFewc44Dkn15/E96hlVySCAOnQ/j3Pp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GHXnNAEW7apDfOuc8envVa4t+vzc8/n1Bqz6/5xUVwmUPPzdN2fTtUNDRzGooyyNt43fl6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HX+FvrW/qFr5qOQO2Rz3rnn/hb+71/HtWRsjRjXd24+tRyKVOBS2zfuBnIz29DVlwHQAjt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JYtheRmpXj8yJv73X72KSS3w+/wDyD6kU0EBccn6UFjETIp/l81ZS247fgaaY/wDPT86AI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1rbjOYRwBuUdQB/Kshl96msrxYy0b9/y9qANJkypB749agYBS3Xj72eMfmasROrBdzjd1O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1/wCB4P8AD159qBorOtR+Wp/h/n+tWgMg8Zx+FRP0P+RQUV8eXndUWOv+elW9gc/w8DPcc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x3P3eevc0ARbDy2KRZdqFf5VLLHsc8qMgfdH86rOmO/zf/XqAHmUEdcfQVJFJ5kexuvHzf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z/nPpQP8Avjr82aALUsY3Hkr0+Vgf0/SofK8vOf4sfexyD/OrdtJ9ojP97j2OPTNTfZNy4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3xSsAzSgTIMHGTt+nUVsvFtzldvP8PT9aoW1r5U3zRkNjvxn14qyX2uqYwzZ29PrxWctBM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++eue/cVLD4fa5glPmvF0/iwPYY9KgFt5W99/zN/tDBx2ArYsyJLUJIFkX9c46+1QZPQg0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81ijHG337moJ7FbGV54zlSSVHUZPUGtd4+P7+0evNUtTXdDHGQWRuCp/SlYlMY4tb1f8AS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5xUsVt8ioibU/2lxx9RUduGCJGxbGMYPSrAPl/c3H9ak0QxoigYMibMgcjkkdMe1ZWi2zj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/d6c8VoXlw/yP8v8Au7uvPtVfS/OivPMHBcn1wO4GKYzSKsx6k0uPu/5wc9ali4+R/u8+4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Z+vfPFAGfewJOFV42L7s7l6fXrVvT22WbLzuDEeoH4VHOwXPybeMdcj26dKbbZBbHTcD97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UIZXeJnkU/wAQxjr1/GteK4f50Pzp/vZ59fes6If7Xr3xwenNTjgH+Db/AHvfkcjtQA282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bs7vTj2q7bW/mxHf5b/gen0xVC7myYdqqXBJ2t34xx+tXLWQLC207dwHvnj9OKpEsk3LFx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mmBdocu2/r97txT4l3n/Oaf8AII3+Td1+9nFAGTJF5Ei7Nrg/7X5/StW3/d22xNrq33l25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mV1i2JlwPuqvX3q+hAhDM3UAjb29c0LQVyrFJ5e1Ni7PwPHb6VZuLhDGdyL8uP4eMHrgVD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159RThHnf/dx+o7VSIHxXDR3ionyJt+7gjP59KiiUQmVcKN7fd/qMVBO7rcB1+VQMY2nn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KSL829f7u0YpjTHSiSSHYoXHVuenOOD3ouXE0W1guxMd+/rT4pP3Z/h/2u2cng1J8kn6du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NHMRqRijPLLv+XPIz6Vq7Ibr5pIN7+mOgHWqSlU1JSw3j7ue/5+laAixn+9/ezjIIOSDWd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+QRbVbPU+vY1B/ZX2Od2EoSIf8s+v4jFT9vy+63T8akeQmN97/dXB4zux3NAJmZNoy/2jD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1VIx6in6nbTEKYE38/kSak0UZt387bv3fL6j2+lakUaSBkyydfu9uOMUFpmG6zSaTiVcSL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x65pm1ksneQKflH3eeT16966HU7SO7snVCFYx/Mxz2PqPes7TNMhm0sxu+9nGPT9P8amw0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R0lAdcdRnOO31qSKVZJCn97+vP51P/ZAtYZVDdB8v/wCsVSEn2bykf7+7Ht7c/nQUaYj/A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/pXE3Kss7bmx83p9TyK7uT93Gf8Ad/u89PWuJ1Jtk2zYU479PWtaejGQev8Akc00r16fg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1ox7c/wA/bNdADTRnerNnr/Tt7UH6YP1pBwMD/PrUgHH1pvr1PpTu3XA70w9+n1zSAerEe1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Ov/16aSAOf5UEDs9s1EzYOPUfQH1oz1/u/wA/wquMZDenbqMeoz0NBZM4zv8A/r4x9KfFH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gHT/2bOT1xz3xV61j6j+7x7nv/KgC9AquVP8AGTj+tS5KvwRwe/emKPKCHBH1pXO45oAhl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j9c1BUzlcH5d36d6hIHPGP+Be/FA0RyP/AIdulRnml/8Ar+vHOaiD++3r/Pg0BYli/wA/n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qlCP/AB7+nardvzn8PcfnQIsBamU1ECv94VLH0NAC/N3PfNNJXnIJ/Cjv17ZpmR6Z/Cggj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pyLtA5/Lmg/Lu4/E09BnHy49xQA6N+OR+f1q9psUVxeRxzyCGJjhpD0X3NUMf7X/1uasxd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cj6YoAluYUikkEbrIM4yBngHrn0xVTOd5b5UX/PWrDHp03Y7DB9+9VnlQb/7n9PXFADf8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PXvSDgf3v+A8j8RQ/+5s/4FnOO9ADH6U+DqP7/wDtfXGDUZGc/wCe3anxSeX/AAf5P/16A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gb+eij6YPtU0cSH7n8X/jo71EP++OvrwfQirFsPMk3/wce2CD/WqQ0WFiJGBtO75tv6D61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/AMn6Uoi/77z/AHuvPGPwqhdTM7HaS30P59qZRBNOJHdPr94DP61SH+s/h/n09/WrX+szt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+lEEReT+L5Tn73qOMgds1k0BseGNN/taW2ic7FaQJuHGSenSvp7RpLW00+0geJZrKH5BF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pmvnDRdlnt/v/AIDH5dOK7TTvGd3bEeZtnVj0yN1dMEeXXqNyPYdV+G+neJYHuNBlDBsE2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615d4y+HMkDImzyLqM43LwRziu38P+KIruGKa2uGtrlW+XYcEYPI4P866/UdRh8Sx/wDEx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7dKmDnHGQOCenNTOlGe4qdeUdjyT4RfHrxf8HNRjhW6efShIQ1sxPI9R6H6V+hHww+PXhL4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jJFPLFF5DQuu2eI46EZw34fjXwf4p8GqJhOimXDHdwPz47VyjLeeD9Yi1HRbyS3uIcHKHa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V4lag46o9ilUjUVpH1p8VfhD9n8bQ2Hh4+abtGlhgh4yPb1ryqWS5065e3vYXt5ITsKyLj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Ff2sI7HxBp114msxPe2+FW8PPTj5vT619bDwZ8Pfj3o811bywWtxdJu/dkcsecq3rWtHHT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M62CU/ei7HwZe6DbXN0Ly0UafeKxZJomG0n3r1b4Y/tReJfAMsek+LbcappXyxreqNzBfV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E/wCBmufDzW722ht3u7GJRtmJ6k8j/CvPba5e4t5kuItn96OSu+VKjiY88DhVSpQfLI+zW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9GS80i6tmZgQDEQyt68nkH614/wCMPhRf6JcPcQW8k1sOBtGfx6V4VoKax4P1NtU8K6g8O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K/sBnkfrX078KP2lNI8Q2yaV4otxY3fCFZVAG71BPPX2ryp0alNnfCrGaPH8FTz8pXtjmo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GvojxT8ItO8TwPeaKwVsbsL39K8Q17wnqXhy9aG9t2Zem8Dis1LuamA6g9evQCkhIyefu9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gYPUHPFULib7Nu3uqgc7icCmAanLDYQxtJ15yueT68/1rzjxNrTaoksEGwwE85OQfUUnjXX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GNyIYwFcrwCSeeT/SuJk1n7LrcVqJCgl+b7wOQOh59q8LFYtt8kNj0KNC+rNu2v5bjwh/Z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vaNW5lzwB+ddhbNNYSppAicf2cgLhRxn3NczY6d9nurK4T7n2iNz8uMgNk+2OK9O8J6D/A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+m2zW9xGX8vqQewweoNcfNodlOHvHHeJAbzxKNSt5Gint2jmgIYYBHJH4+lfQN58WdP8AH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V/l1nT1WMLITuKMcnB9K4zx/8J/7H0i01G1jIt7gA+4bHTFGveHrX7Boccaqlzc2m9nyRw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jXBOT5rHrU4JIt6JYpa2F8Ztz+ZuWL29DivGvFDXN74gVNxk8ojqegBwenqK05PGV9HevY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Yd3CEZBOe/IrX8K+HHhik1G8cTXchLfKcqvUAV3YajKbuZV60aC3PlLwno4utWQ/w7hx6D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Jb240+zAfa0oJG70H1ry3wNeQWusxGZchxt5OF45r0jUNStZbZgXZAf4sjr2x+FenNXPDc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Hp1tLcuBtQbiT2FfPetatL4l1ia6mYmMn5Ux0Hr+NdJ8S/FzajdHT7N8hTmUj8gDXOWMIS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17V10KfIrs45zudH4dihFusYAGRnA5Yf561FdRlJp2OQ27HA6Y789arWM0lpNGVPfn29jV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c/wATEnpx+NbmNyCLd/td/bNPiGfzHsPpTRkjpnn+vt9KmiVvvbux+96HpQg3HeXgf/XHW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9x8vp9OMGmnn/Z5PtVEjOv6/mO1MqR2UbeSeccH2qrJI3lv13qO3pnGaAI5P3efy/M13fgH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iQARsgZev8q4O2t/tF4+99m3Ddux44P1r6O8I2dxNpsDb0lTyty5Xp0JArWjG7Im7I7TQN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F/NEgB3Zz68Y9qm+2y29z/C6yIN3pkgrn+RqjpCXAtnR3WNIiVXjnn5h+Hasi71qKZ5WM3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8D617sfhscLWpHeaj5dk8NxuSVn+TdzjBweT2xU/hS5ljupFA+83ybuQSeozVXXr221lbd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cv8uMev1Oa2NO01Utw8KtvcglsjA9j7046sLFy81R47ibZ8jr/ALOfqp9qguLn/Qptj/NMv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R3rfbRMIWWUOsqeWZGXB56ZBrlHtm854mGHQ4Rv0IP+NXYER6NCsEMl08e5dpG0A5PtXOe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RfNIjUh3QH5jjoDnqMmulgd7e3kt3z8rFvTj0J71zmvaHNNBMvlj5lL7W9e4yeo71lqM5+4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PMTeXClVUHDnGCM9a3rTTjHpMkIKpKnOzbngdwPTBFa0OmrBocFzEQP3A355ZDgDK+2agu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dFYpaQo/8d1jLuAT1PbipsM4TUdQh/tW0ZH+fZ823oCDjB/GqfiTbJIskC7c4c/8A6/rTd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mf5v9aW+Xrg9CKiMlwshgJaTcNqscd+n61m3Y2ijS0ewe9jtWgP8ArMq3H8QPK/1r0zTIU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VuqvtIOSeAfbmuV8JQjRbGR5A/wBolYuUY42CnNeTSPIEd/vfdPI/ECvPqzb0NEi1qOoT3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x9D6nFORH8rYw2nduXBzn34qpbSS8u6MnzbV98+tbNlZiIF5P3zucLt9Mf41gmX0LOmaYL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D7t6k+orWn0VLfzFKkp/tdGHQGur8C+FXYreXCgWiryw5NL4xlWF8RlVMQ2nIznjAzWkUQ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doKbP4fbGeozSpMtpbm4lLBVP8P6fhSSTF5Q5zs56AfTOa57xN4g8jS3hVdyLkBl9+Twet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E2cD4x1I6vqrzggYwvHb8KxetP3ZBI5zkf4Zqu+4Pxn8G/PivdhBQjZHO5ET9X/3v0zTX/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Mdc/L/vVC/GfmJ+varBMUcj/6+KjKgpuX5vYnBpqS7XIIx/Wlfnf867e3Xg+maBkQk/4Dw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Tnd93+lPHSmSf5/pUsCpJH5nyfX8K5e8geKV025+Yf/Xwe/GK6t3Az/8AW69+KxdQh82Qt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3asxor2Z2x4x7emB9anH+fp9aqxPtcjPyfT8epqxHJ+lZPU0CcKR977v3unTPTjpVUR4qc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v+euPephGOlBY2P5Y1X2Py+vufwpJgPMPTt936VKI/wDPGfr71GVx2J3dMjr6ZoArY6/3f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+Wf8AP5GrcnEn/ju339ahmOUPoeKAJbS5HHTGT656dq04pE5+f9cDHasFf3daFtJ/D9dvs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wOf8AI/Go/Lyfuj/P+RToun95OPqPanc/7n49+1BRF5fmSH+H/Z+lRiLr+nzbeTzVwFv5f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o6P8Awp/ugE596AM8Rpz83p/+umJZLIM4Xe3vkAdfzrREiDO9vT0we/TPWkkaBtq7x36jB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GubbylLIRt9B/hVcQv/cP4c10MkaOP/1VW8oZO5BuHp0/KgClaR7H+ZSdufl/xzWoP/rfe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qsiMrfeG8n0wf0q1Ar+WTt3cfTp9aAHiJD+vfHTvUkUBmGGG0DoenFEf+9/8AXPerNt/Ht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D1BrmlqSwaFRGBG+3Iydvf86n04ui7pSH2/LwvT9aSeB0VP4SeoCkY+hqa0ypLe2N3496k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9f4exPf3FZuoySTyxrGfkzjBGK0rpA6NtPzEZxjJNZ0kj+Zje25cN1PXuQDQQXG4ZV2tw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h+8/Q/WpRb/7H8GfvZ57EU0D95/vN+BHp7UrFlW5+63zL0/u+3Wl08b4wyuRu/hPTjrmk1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/eG1vU1JpUafZlf5tm38PYEUh3LIY7se9Pi+fK/xfl+VOcg7cgJ3/ACpgby2yDt/DPP40B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btv3fxHHPIqMR5QlfmqbzH+9/6CuP0pYY9ow3+FAye3eQLsdcL/e3D8KtDfB/Cuxs/Kx/I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8/db/e4456VMrkYyxC/WgBbyNJ2U+YI8Y6r3HbNX9+9PkO78MfWs8fxfe/LqKt2udnABGfXj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LFx/e/P8AlT3+f/Z/w+lGBz/j0pH/ANWW+b885FMRTu43+XZ/3znA69frWnbf8ex3r+nA9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JVcH8M4HpmrdtveNed6N1+bgc+lBLJDGB/e/4EB39KXHGP1qOf93J+VSCPr/F+OCM+hqkB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z26Zq6PmgDctheSBjBqB9hK5Q9/mJ4z6mpvLdAvLFNv4c849qYhY2KtkEkD15xUkY3JgDt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UYHaRgevSpoMFOF5zz83NBJRuv3V1CvzdeeOcZ6+9XgM/xnf/ALuAee5rP1TzIrmGQAgDg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mtG0neRcnJ59MDJ5xigsd5ZeTbjd/nFJKoVXDjZn5fpx6VZWTHt/SorgJGHHyvyPbr3oAp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GOWUfLxn8eK1B6b2fb+nH9axYP3eoSfP6/wCGK2Ym46KN3zbt36471NhpjJUxaSjn5gQdx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9n2RU3/xFfU/n9OKvyf6p/wDd+9WNod2wu7iOTdvX06t7Uhm9Jb+Z9z+Jfut0JPv2rBn0mN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ODu4OD6Yz3rpB/nv9Mms1JPL1B/nXfgMm7+X6UFXsVYEkV5kckjaMAjn0rjtZjWHUZQrP1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WvR57f7r/ADfvF/u9/wAelcH4hUx3sofPzHd8uO/H5Zp03qUncyhxzt/Ck8z/AMd9scemK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D5f8Avrrn61uUO+U5wc/Q9Kb2/wA5PrTRt/4FTPM/2Pr6CgB/+femY/dn8P0xmjrn/wDVU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QA7zP8+hqPzDs7M3t/Kkd/8A6/8ASohJ/n29qAHvJkf5FCIc4HIxUYkz/wDrz9KliHo3p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P/d+6PTueCKu2cZUf6vdz6ccdP0qrF/nn88VftzuT5j+X5YoAtM4ZQCOnvUbPw3+H+NJn7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gc99px8voefzoAbJ/v7f9nAweDz9aic4B5+b86c7Andycepzx0IxVZ/T39TwPrQA0EZOd3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r+nfGaXpnn9CfzGaQAsNxGKCixH/s/wD1uTVq3Uqvdd38qpwjLKPr/jjNXYuP6UEslU4J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Go1YAmnK2FNWQOzkZ9KX19qQc8Zo6596gBpypzzyfwoV8bx3454xQynBHfrjFEYBx6Hg8U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f6/1p8cuBj9O/1poH/jv8qc/Tj9OCPfNACyY8v7vr75/Cqn/jtWGzhmQA+2R+XtUMnQ/48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H7z/6/HSmiRjJ/n345p3mdR9fzpnl+Zn/ACPzoAeDUsY3/wCcD/PNMt12hR/n8D34qaPv/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LiT509dvX6YP41fiDqhHllk/DNVYE/edf4cfrWjFs8vf83/AuOfr9KYE9xJ+6d1f+E/l16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O3P6/171bnuMqBsbGPu5HHaoI4w+OOn0/x4qihB03NuT+63/16s6VZvNK4dG2bMnb1ADdv5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mbN6/99c5JyOP617T8G/BenXVnfnV4wt1cKFgDtjrzkVjVqKnHmZUY82iPIB/rP8AY/wHF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G3q2P881654h+AscdjJdaf5qyqT8jH5fvdAf8a8x1Tw1d6VIUmhcgN1YdO3PtWFHGRnK2x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zR0zVX0+QyxPsPr78eteq+GdcuXsIb6TAjP8ACTn8R+FeF21xNFJ9z5Fz97r+Fbun+JprV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BBRT39eeletCSmtDxWnB2Z71Dqlrqy7oyU/8Ar9qqal4Ygv1k4QN6AcfpXmGk+IrmBNxfC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D2r0PQ/GltdBUc4PPPuPStJUVJGtOq09Gcjrvg54vPPl7n4XKE8+pIq38NPi74s+D9839n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NbXC74/wBPX3FeizNBqMGMiRD90kc+9c7qvgxb1WcEN7YxmvKq4S+x61PFtKzPrj4FftS+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6V4kkjt9UMa7YpyMkZwSrHggHsfWtD4mfs/aPq0l5d6eUbfEjwyQ4VW5P5cV+fGp+H7nR7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9zC21XVsMBXt/wZ/bA1jwSYNJ8Uh9W0zcI2nk5kiHqOOR9a8zlqUJXgd14Vl7xJ4k8F6v4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zLECPLlVSFbPIwT/nisHUfK1i22TbftC5/fLw3AyMmvtnRtZ8JfGLQEaKeKeF1G7A4T6jq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X/wBmy8065kufDeZYW+cRJySOa9HD4yNR8tVWPLrYacNYO55j8P8A47+JvhkECSjVdPUbJ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xjnIr6J8P/HHwx8SdJRruOCFpsq4ONynuK+SdT03UdAnaG9tJoXXk+auB9PWs+Sy+zeZd2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VfIPqAD3708VhI8rqQFh8RNy9nI+jfiJ4AstOs5NdsL+M2CAlmXIQDvkdq+X/ABP45/tXU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rD5l6EA54PpR4z+L+v6v4b/4RmC48u0JAnbGd6+n41wNrdAxi2VRvAC7uxwOcV8ZisW1+7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hm/eZ0AEUmk3l0s3mzSA/Kw79RiuL8KaVNqviG8hmdnm8ov8ANyAg4zyOa2BGfnRPl6fdP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/B+l3665rE6WxZhbNBvUdT1OK8nn1uz16cVFWNXw/oF94imtJrOQzQxuFPJ56jgV9DfDvw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gS5Q+Rc267l6E8EDBHvXknwSXU0d4Y4mW088Fc9VO419g6L4eW5SDUJ12TxIYjH3GcnNN1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jF1sbdKGnuMx27/6MWPOc814N8Tr6a21AG2+e5C7YgnI5PNet/EzXZLq18iD5Gibch7Lgi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ryf7TMPMkeT75blTk1eHoOvO4p1lRjdmV4c8OPazpeXpgLMTwq4Jzzya7bTCskjBY1KkYB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SyqSYDlgD1HJq3pSmyusliUUchTgfhX1dKnGnGyR81WrSrSbZ8c6PoUkV0DL8mOd3P6Zr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Fg8tG3tIu1cd/ce9drqF/Dp9lPNOQfKTJLdTxXh2qatN4q1Nbt02Qo20Lu5I5JJrnpxu7s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T9PU7p2IMjksc9jz61oRKsYPc/wC1Twevz/Tg9e1ClT12nHt3/wD112WOFu46Lv8A/qqbb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e459qjV8VY+UBf4vyHWpAZF8m9fu/54q1bSo4f5fn6f8A1uaq+tL5mI+F+b+914qSkyxJ/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dKg7fz+lL55jH39v4foKaJOv/AOrn1oE3cQlYwN3Y8/0qoqAltz9RnrjB9CTUjEHfknn14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Ii/PKTgLkc+gFFwRreCNMbUdY6KcgYXp05wPrX034KtJNP06SaeHZn7g64+bBA/OvLvhv4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eaDZJcfKwbrjtg9uRXs0E4ksI1Q/KmB+B/wDrivZwtNKN2ctR6kd5J5cbp/eT+LpuRscen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cX6OsZHHzbOBkH09xXa6yXBLL8/H4A5IJrkPEj4iyiNs2j5upz0PNduxih/gpPtYnP38cq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lXZCPy9sqfcbCv82AfbPY5rjfh7fiy1QRSRl0x97ue/Hr3rodS1IreMckwt8yowPc5JOOM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S3gSynkRwzNgfeyfoRVK4ljvHFwrfOhAeNgeBn17iufbU3WadGmbDjHYnjoT75qXSLqWR3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5xnjB9DVqSZXL1OitzaD59m/d/wAs29D1/GsfXYgN3ljEefkDZBPsT9KtRdNjv833lb275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8Es0IGPmXIHqc0CsUILtZ7Ro9/wAoUqq7cfUH1rFijeOzMsT73jb5tvb0P0xVO3Z7e5lt9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cnGc9R0q3J/o0Ru4fuNncu7jPQisGwMOdg00jMcr/AL2APr9al0/TfM/0mSJVCMCqDjkdw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1NxL55z5S4ZSVGG+taH+s+T7m7/ZHB79OlcNSp0R0wVlqQTTeaxX+DAA55J+vXipLe2yQc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fSmxRPJ8g/wCArx179Kv6faPIgYDcc7fT8MetchoTQ2MtwruHAIYKFFdl4I8JXWqaohkUe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wPpUXg/w//bGprbxLlGBLYG7BFe7aT4etdEsYxHGgk2jecck1cI3InNJFLU1+w2kUNqwjj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/X0rzLXZRJEyugBJ2tyTx0H8q9G1c/uWTPzKNy+pHb8MV5p4xk+zWc1x9yJhtX2Iyf6Vso9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OSKytrhpAdwX+EggnpkfjXkl9qk+oXMomQ4z8uG6jtx610uua5JeS+UkiuhIJPbjIrl9Q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RcbfYnrj8a9KhS5dWKUr6Gdnfn/6/wCNQSDs3p2PX61Ykcjtl8AYXnn0qH5Tn/8AV9a6z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r/fTcP4jkcdveofX+L+tSMgLfMeM56/h61DJ/na3/ANagojYMc80L3yaQ+5oULzzUFjwu5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UsGxnOMVaTA+TnkZqMph93OKAKMsbDe59fxH+NVJIAzKT9/oOowfQgVozRDYz/db8Oe5NU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9OtZS0LiZc9t5f8H3fakG0j7v+I9Ks3jusAbd975euOtVbRT5bEr3GPw/lUF2J1iG0gZx+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570R5+XLN6fQelSEZJ/D60FEcnfc33vUfhwaj8v8Ag/rxUo/ef8Bw3sfTvUFyxy/GN3+HI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f6wv/ABZHY/TioJNn8H+Tmp/MfH5emBUMmPLK+/4D1oArO2Tz/P8AwqWCXHfnNQnvmmj9K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d/wAPfr1JzVr5tn4eoH481h2t06lueo2jj19a1ldjaqH+8wA69cd+eoqrlXKlxfG2YHblh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MmqzJkK/ynsT/AIUl2zvIen+eeBVRxn5j/h+lDdhkzXzy4GTyB2GPyqzDOWwcqv4cj8Kzo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/AK9Wo+/4/Lj2yPwqLgC+I5rScrv3oDj2x/jVweI4JR+8+6f4R06/nmuYmfzGY4xzUVYOs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9gurR0AWbA/h5PWrcUqP8qOv54zx715wGK9Kd5retJVr7jsemWphWf53HPHQ/0q5Zf6ws6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6A9D16Vzng+E3Vpy+18n5uvSuoEbiP7+/v6fTA/GmncxkSTlpjhA2z+8R0PsKFUqsgcg+5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4kPP/AHzn05BqZtwUnORQShBs+X/Dtj1rJueb1k2b8Z9eOTitTzOH/wB39RVS1j3SPJ99T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at+n3Wf8AmKXy/wDWc7Vb+HofwNEZEf8AD/31mgOQh29gR83t9aAM+8lVoihc7C3qOT9av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zv3ck5PTtgis29iDoQX2sPxz3rX0/BgDIvTI+X1FACgp/ExPT5hz+YoMYlD+W2d3HTP4Yq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s9/y4qpvTzPvtv/2SRnHqKAKXziRUXcHX35PvWjbruj+bPryP1qm8e+VH+vb8/pVyzOG+b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lBZKIQnQgtz6jrUqs+3HH8ifanSspO0MA3OV9fwpI+Y9p+5z7Z9RSsA2SPftf/wDVnGMEV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9P0pkm3C/49R70ICR94n601oBoeYDlvu0mU+59/j+Fv5kdKqRyde/r7Yp6SYwRj8aCCC5W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2O5P+TV61XZGoB/r+VUb0hlQr99fmPPUY6VPaSGRBwRhfU8+tAEsm6Tf8uNv45HapAVcH+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+8B+bb/OliQMT+8A+XqOfwIqkS9CGaP8A0SRNy/e+Vv8APapoHZ7cNw4xgNnPNEkey3l+79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FVgMIFH8XJNMCffuXtk1Nb/LvOR1Heo4iCQOBjI6VKIzk4wM+1ArFfVU8xF27Sqsffj39T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AxDMBjcD/AEpLqPfbTjKbsfLxxn1JqDSAVttzjJUkNxg9PSgZoIT/AL1EjMc8K/T6Adcj1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bu27a2Ppj1qT54wu997cfMRx0oAZcf6PIrv8AP83tj/61akX7yNf7n+1zx64rD1O6UeUJM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7n2FbkNu/2RH/AIFB/XvnFQwGFjG6gYI+hHPtWfFGkeqOibt7N972PfjvWhVKSJodQ3dpB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SQ0bH+x/e/wBrnNZk8n/ExhdPkbI9O2c9q1EQvhXP6fqKo3EXlXMT/f2t+X50x3ualxbeZ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W5xiuA8U/wDIXb5/4dv3sYz0yK9Cf/SP7yOv+zweOPavPPFkG3Vnf7nIHr6859OaIblRd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+uq+f4e39akLcH5gQfxNQZroNCUH8/y/WmOuHYe5749ulRg04HHvmgA9f8cfrUWc7vl+b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PHH41Hnqv/oP+NAB5mAf736H61F6/h/Fx37UAf99fnRj/ACDQAi+vH/fXbscVatow+/cSM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wf88n61cgVQ3I3dGHHT6UAWUj2/7ox6fy7Vbh3j/gXtx+dQx9F/H72fw71KhKrjjaP7oP6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yfX/62ag8zr/D17d6l7VVduT9aAGysTnLAq3bB+oNHPtSD/HuOOcj8acDn8KAG/8AoLf56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r60N/ntSA/wCeePrzQUixH8jBw38v61ciH97+vB7VUiixt/u5/Xr3q5v7UAOAzTgMUi96k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cfWjtjvS9j6UD07etADY+/wCP4e3NPSTG5PvdPTj3pI425X/JGe4zTwOv8P6UASD86T1/x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v60nmfn9KVgI5I/Mz8m38+cDiofm/75/h7596lwSGTv8A3l6ge2OlN/8AQv5e9ICMcUop3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3p0ZAz3/AFpAC5BPHPBPfg8VMv1/zn6U3HXtnH/1hU0eYx8o3dfx/wDr0AWbWPfv69f/A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+rdNnzthtrZPT36DjmnW7F4X4A2nd/X68kVUuZCquSPvA/e7H39KYEYk/8e+vTr16GpYUX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8dqreYn+ee2ePSr9iGa5hRMPuO3jPrnt1NK9ho7v4UeAZPHfiJLaLJhgAkmY9MZ9a+l/EP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JIYmsb62AEMgzzjHBGenFO+Cnw+Twh4YF4SBd3KeY2c8DtXWfZ/3Z37n3fxfpkGvJxFXmv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XPMbXxPrfhy3istXtnawaXKzZDAkj7v5etdPbeHfDnxAgeKIGO4MYOxjjnnpmtcadDJvtL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4sfP+Y6+9cje+H7zw9qH2jQrhQUfetv8A4Hv1rzpU7axN1NPRnkHjn4RXWh3E6RRsADuU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HJZsVmG1wTy1fXmqeLU8ReTHqlv8AZJPuEvgA47/55rkPiB8JLO+tvNiiE0bAENE2TXZh8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q+EhUV0fP0eoHyh8xUg9O30FaNtqz2rKSpCnnAHSna74Ju9FYqjyGHPRlyfWstHcKpkYg9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6fD141FufP1aEqR6J4c8StCEG9SvU7ugr0XQfEtvfW5jkIDdT8/BH4188m9Ntkxs+SflwM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U6IQspLEf6sV2WUjGM2e63GmWWoEhlR2I++Dlsev/ANauK8Q+DAVaVAm4txtx68c9R9Kl8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iuGfao6kD168Z/WunfUbScOibX3L7d+en41hOjGejOiNSVPWLPM9C8TeJvAF+82kX09uuc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M9/Wvr74D/tWw+KEj0zXyYtQVdh3NkSYPGD2r54vtMtpLaWQDG8YK7c/jXKTeGXj1Rbizl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44x+IryMRguRcy2PUw+KVR8r3P0b134feGvivYyyoIDc43gsBj0yOcGvz1+K+s/2BrmraV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zHGYT8oAYqSTXRaZ8UfFHhbw9dacdQlVpyYzsfJ2nGMGvF9euZY9dcEhXYtk5OPUDFfNV8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bPco4Wm5c7Q2ymlmuBC6jcf4mOR7c9q0Ehjti7MFyDy3HPpUSmW3wSp+b0OOT9fxqGJLq7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bsYHHGNwHPNfOzV9T2UXr+6t5rNPIJF0w58sYxg8V7R4HgSTwTE7wMl1t2OGzlzng1x3hj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a6vKWly4XZ78npXs/gfQFlsoZdwMbNl/M4CqCeg9RXPI6oQIfh1ap4Yv7h2t2eH5WGeD1z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ItpJ4aEls8YYoXAQYIxnk14H8QdZttN1uLTLK583K4Lxt8pJPrUnxA+BvjiHwPZatZXDzC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Mdua1oYWrUlrsRWxEKcbdSh4w8fLqdzIEuArE4Y7s89D0rnYvE9rbffkX/gXb8B3rx6S9u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73QzL/DtPB6HOakm1lNgKsJHA+92/EH2r6mhSjRjaJ89UnKo7yPY4vE9hcSh0cNkjkdM1p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QFPII4OfTmvAF8TMke1i0eOwU+tWovE9wyb0nkRfUnj8q6lKxytHhXjvxW2qXzabasQi/K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/AK1YtjbrDHyO3554/wAiqOk274aefJlPzBu/PXNa8PKnGD3x2xTSSMJNt3Y/7gI/yKWKP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8df4fX0qSKP7/APtf7XOR7Z4pkjwOu6px0z9KiHT5/b8Qf50C46/3f930PcVIx55/Tt2I9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fgd8c0yVtshx9zIG0D9KiEn7upEO/l25zikEnr/8AXqNjj+Nv93OKUdP/AGb6d80hjHbKn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a3hFvO8Q2abFfDgn/AGecE/rWRIXj7qr8fN1+prq/htbebqRuRyYx/rT/AHT2/OtKceaRE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tpDGuAsaMPlU+gxnBrfe0S3tnj2fJ/D/ADU1nWdxjSbSXZl1A+u05BGPXFbMcf8AxIluP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PUdf0r6GnG0Tlvc42/wBTkhnKLue3ZT97qMjpn61QkuEvN/y7No/veowf6VcbCXciSL/rP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1ja5braTltpCSf3eg9QfSiTGlci09vsV1GyuwEZBXH45NWdR1WXZcGRiUmfKt/cOABjjis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duT2G5f0+o5qK/vBdy+XuyMY25yT36dq57sqxNFqbsVD5LlgjHOOldNp94sFwJI/mRxj0w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k3H+kTRPud2+b9cfnXSWX+s2f/rB/wpqQzsLbmMl2GzleR2PSob8GO0lWUssaqe/3h0JH4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2C5z/ABK27815/Oqt1svTLZH5XYgeZ0HBBOPYiulEWOek2eXFNs83dt+93AGCeOpxRcWX2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7b97gj1Aq7qukPBa+TGpjlV8biMYHX9RTbY/ZdMZvuO33Oo5HXNc81ZXBMz7Lfb2zp/d59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rkk87MgfT8+1K06AuoLKSMjj/ADzTYjmNh8uwtj5l5GfXNeTJ+8zrWxqaZZPM+4DEa9T3+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hybVNQS0sIy0jsDgLyD6mqmlCQmOztoPMu5DtXBzkHGPoa+jfhX8PG0DTRPeRhb8sWLA8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Ri5OyInNQV2L4E8Df8Ivo8nmwCa7fl5F4xnjHHT3q/q0bwxLNCQUOAVJJIPeu0kifyy8T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eW/FH4jad4B0yS5vX3yvkJbrjcTnPA9M9661FLY4uZyepznjnxpp/g20zeODNjKRjqRXzP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i+5lkffFBuyka9MVR8a/EK78bag00i7Ezkrnp7VktdxJH8sbo23Jwa9ClR5feluWPZsQ4B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DtVe4kaYksxZsfxYpk91uU7COR3zwKqSfvPx/kOldSRISSf8AjwPbnr3qsRwafg4/+vzTc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MfX5f5f1qnI2JDxj8ulWZy2Pu7x/dwOD6+9VpOvbP5fpUN3GiPI7jIwR+NKpAHAxRjg5OO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c9Kk0JFcgjOOnFPWL5ec5/wBkcf8A1qiBBPb8KcJSw75HTnH/AOugCpd4TKe/oRx61nuwQ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ibw5PPU9enqKx9TUR5UDajfL9D6msmmVEz7+dZmGz50/ICltGKq2GHSqMknzn8PoR2p8b5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xqjUjk/2P/rH3PpSj/PUjp0JpltKn91vzOAcd/WnKSNxHY49/pimMBux/daopVLKQTjbz9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A69QOv0zzzUDncST+NADAN42/4VDINuW29z39+nvUw6ZHr09qrXbj7mcck96m4FSR8PSrk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65TNQA6CQqf8AdYE+9dFH+8BRPn/2eAB3B5Fc6iOM/wAWSfw9OfpWzYuAzn++R909/wClUA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X/i/r7iq76YGBBH/Auw9MVqMu5mKkcDnmoX7/AP6+nv2qrFmD5fl/5BpZZ1ihc7PvDB5x1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y3AurLnuPxNY+pz/OYhwABnjGTjrWMtEBn0UUVwlDd1KoLsR3zSYxVvSrQ3uowxj+JgKEB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aaPbhX+dl37WXAPPI5rYL7EaMnaeoFPt4BFbwxo2wY53Y59gT0FR6qQkJXjoQGY9Pw71tE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x7kkmz24Zec+oI7VI0m0Hj07dqS2QWyou5CP9g43+x96DgdGJPtVoERPMCg+9/wACXGfwq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Pdu657Hg+lT6lG/2dMbvmX0xj3+tQWMa/Z1PMny5+fj69KYycv2x/n1pGl4LIV3qPusMH8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2AZfft2pokcf55NAFC9uPmiz2HPygcH6da24Ar2yKP975SfT0rLvgNyZYnAyVPQ+mfStGJ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foc+vvQA4f7fzbf7pwcH696gfEh98fQ/j71L5hBO0lzz07Y9aQfvN/wAvz/7R545NAERGB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b1q1bd02svT73THeqxG3Lc9fwPocVPa8jO1f+BN/IetBSHzFklyCQm3qRnmp4o8x/f3p/e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kjwuOv500Dy87G+X24AB7YoFchJeO4+ZmLKdobGNw5wMVbBx3x+RP41SmYrIxYEhvm49v/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d7x93H+eKCbkwkGP880ff+63/ANb8Ki6Y98f5xUqAN97730xigY18eW+5f+BYzz2+lWLLa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2e3X3FQu/lwyAnK/Tv2ptm5RPl2/oePXNAm7FzeMbMjPp3FOAXby/P+zgY9qhEn3f4uvt+Y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49v61SMyeSQiN1PIIAbaOPbIplo4ET+WXHruUZPvzUQ+cfn7/AFqWMI2f4Xz6j8z70ykOG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ftLxjb7/d4BP403pxuY+3uKcOe2/d78cepFAyMSfu9jfdwPz7/WlsSUR0B4LfT8aJIn5/i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cB/0jb6/mD60AX89fu+noPwpucbfk/rg/TPNM/wCB/wDjvH0qWL/e/MdqAKWsRs8KSgM7o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FbOnTj7OqYAjxhQpP/wCrFUrgefbOp27uPvMaraTKVjdc4Ckjb/gfQUmBquoyfnbZ/te/b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mtIreUIWJbqeDirUUn3P/AEL69MD+tVNa/eWqfx+WxLeZ37fjUoaNmyk82Len3+GZV9uPx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q529f4Rx9TUGlNmzT3X+719RUwjTzJE+50+X+ooGXtMy6nkHr8zf/AFq4zx9Cba+XLE7lH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56V2mjx8EfwKT+PtXK/Eu2f7OJPv7ed20nGcd6I7jS1OFf/Z/8d4/OoHODnb7fe+vQU1XZw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2+tNc7y/8AnB9q6DUfv4pvmH5vl4Iz/wDWx6U1hgdSevy/y5pO3v8Aj+VABJJyrf3fbjr3z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T8aZ2/L1JHPXNA7/AOePxoAP89M0Bhj/AG167gDj8aB/n3/KnCP8v5GgAj/h+X0/P6jpV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/AM/H3iOvTGDUMXRenzZ79h3qyIv6H9aALsS5SkBcP/u/yNPjb5m/ufln/ChlxnAxxigll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v1xjnpTMdf8f5VOeh/wAmowOv+cUAhA/znHQjP4Ufcz7/AJUD+ND7/Qil2gjk49KllDKQd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UrDP/AAFhRH/rD/8AX5A700NE8X+HbHQ81ZfpuquOf4M7vXjv3NT44/Ide3emMngO5eeR+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dOKijYKoGSBnv0p+SS3PHXigkdge/frSAcf5/Knij2qkxWDAU/Kdw9elAOQf/AInP4c0Y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DgfN/PjvTFYfFH+7xt9fy9KY5+f07fNwfwpOn97f+XNIP3n+etAWGkYJ+vYe1IOv1/H6mn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4P+eewoCw0f8AAv8Ad4/DpUqLjLYx/u/4U0f57VIOj/j7jjtQFiZV46D5sdsj1PNSQR75B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29cmo4u/+T6de9WIj5cf3f89utKwWLHmJHnn5PyHoR71mXl2rt8yDAI+9nPT9T0qzJJ/f+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f/g3c/e69eR7UrhYcO//AI7/AIZH0r1P4J+Bn8SavFIyM9vCwbcPUHpXn+jWZ1C6W2hUy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ueK+0fht8NZPAnhCKJkEZdhK7qDvwQMdPpXNWnyRLirncWGqI/lRL8hiCxFOM/XHp9Knur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npXFa7Hc2+oxX1i/zqv8AqfoMHv3FSW3jOae4bzLVyo/gZs4/ya8d6m60OsECXUDxliSwx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v7Oia9Ec6Dy1kVc5OfrVjRtfsrqKTbIEmQAFe557VqvbIbUyqSxIyTgcUAcp478E/Ybx9O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9JEGDz0x6VxVre6j4XnQMDqFkhwpxkhR1/GvY7LWbG9vJLnxLdyfZLe1dImhTcSwGVXjpz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brs++38Ppx2qHBMuMhmi6V4e8b29wxkSK4ccRydM+mO1eU/EX4HXatJcWcZRQ2FaJSRn0r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Qz3Tz24a0u1YE7DtBHrXR2PxMvNOtxo2v2hkseiXJILEeuauDqU3eLCUYVFZnx1qvh+90o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SQTjGKoW74Y4J4AHJr7gvfgxp/wARIG/s7ZOGXK5AJOfevAPG/wCznq3hm6uRHEZIlBIC8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fHraZ5FbAdYHnNhrUkSiHcFwcqM+vpXXaXqssSxyGVRzjDL1HvivPrq0msrhkkj8t0PJIw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mjkBWRkRTwfXNe1GpGVpJ6HlqMo3i0er2fiCJbf8AfNn5sDbz+A5ruvCFtaW+i3ms33yIq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I6DHrgV4TpUk11JFCZQuDu5bA565x1r0TVNUkHhVbDl41DHf3Iweh+leDmWYpRdKnuexgc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ON8Sa7HNrUk6uzpjeUXn/APVXEXUf9oXDT79sqzeYSe46gYrufCmgw6zFfJN5ibU3L1yTz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NTacbTU1tpmLLIcHrkEc9uDXxs5rVs+qpxsasn2b+ykfevmt/tcDj07da7nwlp1jZ6XZy+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Rw+Tzj15rI8C+AUOvrDdtttpED7W5B9iexr1G40q10nU/s72nlxRj92B/D3yPavLnUTR6d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51tcW81v/AKrdu8voo7EmtrxT4vfQLOG0hwhlj3fJ6nrz9TmuY1zxBb6aEjihWYTZ+bB+T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3fCD4A2/xK8ITeIbqQCApshBbpnvjtj3rbB0XWqpBiaipU3K583NbzXN8Lplcuoyp9R2Gf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D79q6E29j4e8QwoLdUWMyucHt1HrXnHxH+CWteDJ5JLZWurcMSrhTgr3zxXmlzFBdxlNQh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I56Aiv06hllOVFcr1Pzyvj6ntLyR9ceJfgr4R+KduZLVIWkb5lZQAwyc5BHb2rwPxv+zev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0sKj5W29Bk8etY/gD4geIPhvevJaTG4s92QjMWGMdMZr6Z8I/Hvw98SLKKy1MW8cyrtkjk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eleTiMLOg9Vp3OyliY1Nj4zm+EENzK7pP5UJOVCnnNQXfwYu2jja1vGYrwwZP519a+MPgo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Gts0A+YMjgg/4V5fc6Re6IzQX1tLbyqCGZwSM1wnVzH50SRpHIuxfmVfoePWp7aNpFLOF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1oj2eYV2/J25yPyqQSP8A3/T8PXjvXQY2I1iBbblhx/dyM1ZSNYSckHjoozj05qNQoOfu8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qXcflXAKj8PpQRsMEn/jv4jB6Zpm/G/3pf9WPv/8AfXTPt6VC/wDrPm+ccenc8fhQCHCQ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O+v8A+uhiw3Hkc4/wOKjH6j36gd8mkMc4/wBpnX/e6YpJZMrjK9O4/XjvTBIQjHPX/JpPM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4+hpWAZFKny703vz/AC6g16t8JbGK9hhj27pJM7vYZ4I9OTXk/l/98f7PHP0PTmvaPg7ZX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T90Nsjcg/N3GfU11UF7xErJXZ7Ho9kXEFs2XR1O3rgZ4GfbIqHxFJd6Vb+Vsb5v4V7EcE/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dt4/EL6dq2203QSJHM2doYcqc+uQfzp3iB4dQhleMC4ZT5quDg4I+YAV60XpY47dTzm/vi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F6ds+g9jWFql5ceRE6Zd8jdk9eeh+orc122RHt7iNvkbKOA3occj3GKxbnaVkjYJjB+915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SJQkkzl/4Gzu4459D9abbW/8ApkSb/vKGXsSCDx70XFtLZXBT+Hj2HHPX1qwpJhgZ/l8sY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VBqaFjpsS3u7O4spLfMeMmrs8myczDcihj6Agjjv/ADqN/wB3Iv8ABu/2c8HqMntURxdbm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04isdfpWrmK3BfaUY9x+p6c0u8XNxuGF6MZOxGTjiuf0uCWNBHISYWb5WX0PrjrXT22ntG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ED/EVtFmbK19G8zs80rNn5d+eR71k6rNJZQCKXEsaMdu7PI/Cuthi8kyx7CAw+9wT7Vz+v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ZCbmPG3C549OPas6qbjoKK1OTi1EBtrKAmfvN9e9TRyPHIUd/vNkbe/oMdqyhJ5gw/wB7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y+GPh+XxJ4kskdN6LMPmx/CCP1ryVFydkda2Poz9nf4NT/Z5NZ1eEh51/0VSM4GOp+te2i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FX5W/kcj61FpeuRaZpUVszi1NkAF+YcgDnI9a+f8A4zftNol9dWvhrEpVSst4Acbu+3PWv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tubOr+NPxZt/hto8vkzxy6kwwsYPJPX8vWvg3xf441b4g6vPe6rN5rZyuGwB7AE9BW54l8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Ka61K+eeTqC646jqPY1wsreTdlPmDcfxDj1FddOK3Y1Gxp2nCFj1PX5qVnIcjcVAIxzVWN8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Pf+tSkgZGc4IrqvcGS7uT9MVGGzn6ClU4DVGvpQSPcEgY61Fg8/yp+8cA9KidxlufwoKIn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+tU22sXzVq5V1B+Zh0Hy8c/X0qs5OVyg/M4x9e1ICuBHHsQZ79c5PHHNSIeOlL8xz/Dtz3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/5HtWZYIvzHkEetSL82QcAjp70yPGCuOakjjyckcDt60gGjv+Xbr6DPWsHUwZGZMHhtx+h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f/wBr+eOlZ0keZD+Pp09M1EgRz9xbCPp90dP/ANVV0JU8dq3buEsgCIO/bFYLhlY5yKk3W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ef5Hmrf2jj52+f+eO9Zttw3+9+FWN+KljLUX7z/Zf8uncZqN+Pv8A8wM+nHamJIqfXA/h7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QPnn5vfufrSAfnP3V7H8fwqnqPyrnPb9O9Sx9f7y/j1qG8AdD8zDjH/18elSBSUBs4Oas2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qpEDkgfnVkcUASHO4/MP/AK1adjOVRFB7+34VkqWDZ/pwfWrtid7BP4sDb+FUgNqPHl//A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uOQCOoqCCUMdrcH27+xH41O4AVgB0XPzYIznsassiETSRsPm3YyN3HPOeRXIak269l424I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XcEUj5vYAjPJPsK4/VV23so/z1rKp8IFWiiivPKCui8EW+/WFfHCqTu7A8/rXO16J8PLWM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nGCcDGMdaqIm7G/LI5B2hSh9T2Hp6GqU115kqh3Lf3WzgdOQa1Yv3Y+Rfu/K27qD6c1mMq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OPmXg5rRGVhz7P9z9R+VJ5nlfc/766jHUg5NO/wBXGf8Aax34UjtzTSRGT8jNn+6M8VaJI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AuIv492Ccfh3qS2jeOPZvV/8Aa6EA9PqKjuP3n8Dd/wCLH14/pUo+ddrYfkD7vI/+tTACx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+6Rg5pnmP/ssf5c9fantliQG2DjtnPb8DQQU6jzPcdR/iKAKk8W2VnXhWA/A56VqI6vCme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6VkXD7mPBAyCCRzmtGKMOmCR3Pyk0AS+Z8/8Ae/DHFNO/n/JB7c05pAv+339OKiLebndwv4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S99j9cfd5z9fSpbDPzdW2/Nt6flVYf3v4/ocfiKXSZPMvJE/rx6HFAzWLOHVdhTnoSelSY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/E/XFMDfMydduPm/DpTZB5ffrz+NBLdiKUgzKrOG9+mD6GrturAfJn8Pp6VSLpK+Tt+U5+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aM+WGQAr6r6d6BXuMH3/m6/TkVKPz/nTnAfGc9McUAAdP50CGySfuvufLz9TUUJQDcARuG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LqDwBk46ioLB1mX5gwbn5ewxQBZEefutt/rTx+72/K278Ofxoij6/jjnjHpSxf+g/w9cD6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rP4v0A5+opllcf6Q+/wCVvw5/zirKANnGeh/M+1Z9kfLvNjp6/wAOf1pjRtjY8T/7X93kZ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/AIrHP4VKOP14pkqg5x3AI4zQMBL+8P8AH/I9jVRv3l4H+7uPpkg9+tW8pz8voeuAO1VFk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5epHYigCeOR/9r8gc5PpUvmeXnf7fh60wDy9/3ug+bJx7Ypw6f5z+FAAXZI23Dbn+Lb0PU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9x5yd+f4eDzxgZ64qa4uP3Zb76fy9+KraPdtFdbVO7gll252j0z3NAF4f7HydV9+ue/Q0s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/y/r+QqZkDoVwBx95h+PFV5I/L3/rUjRe00hYhHyApPBXHXjNWLlhgr8vY9/p1rG0BpA7r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Pb+YrZf8A1ezdt7ep/GkMfpk7LKoBbZvw309APrVLx9A8+lTum35VH8RzjuPTPSpbb/R7j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ehqxr8D3WlXKIm/wCXdt6HrTjuNOx4rbf6tf4/91sA9ad/n5u/4+tDxvHJ8/v8vTrn06GlH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Lt/UGtzRCf5+9jp0FOcmQcpjcx+bOR75oCiQkYxzTfX5//HScj8R0oGJScHvSf5/ShVOPu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7f559KcE6/X+Ec/lSjp/F97+7x+fp9afFs8z+43+91z/npQA+BVH3/TaG/oavxf6tfup/M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2qtGPnUJ64+7jH4YqyEK5y2fw796ABASDltvX3/Kl9f/Zc+1Oxx8lR9c7X/oc/4UAIP7n3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1Rev8P8P1yOtSj/Pt75pg/j/zmgBmc4wBlTwSM4FPA9u/8x6GmY4/SlAbP+3j36d6AEwP73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p3z/h9KcP4/z+YDJyOv0pABjj+ec0ASLIo68cZ/CrMYTC/Nn+WO2Krj+7u/mPrTxj1+df7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FsbvL+Q7f8O4HpxT4gD81RA5j/wA/SpUUg4/u4+o+lAD6MdW/i/3s8dKf5f8As+nvTMf99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mQJj/AD/k0v8AyzPrx/8AXpuev+fxpQVePBI+b+nQn0p3GK0bFCdv3f8APaov4+T6fMvHA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Rk9un1NEXfd7+x4NMBmeo987umAaeP9X/AJ4xQP8AWf8As3UdO9PoATHH+1/d7D1zUkSrg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H48dKZnFSL84+nr6+lAFuKN5Nrfc/Ln6D8aW4/d//AF/TtzUtvKQwbgY9gM+vWqcxyx+pP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SkNg/Nt/vduowarDb5f3N3XHX+dWIo3L/AO397p2HXOK6bwpp39oailt8zvJ93vz1FRJ2V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8CNqOui/vY8w25DAvjB9844xgV9i2WoyySbPvw7drL+n0IrhPAfhGHwXo62k7B5mVXfavc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dXstpcHyDhMBW6/5zXj1p88rm0VZD9ShD3UjoVPHTHAqlNo6CTKjljz6/jU2mSNOZG+VlH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kdsuvPHIrnKOA1KzlstRMgDeXnOVNdZpXigmOa3cqGK9CduQRSXyG4mkJRNvHOOuP89qr3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ooVzg/LxzQBtypFe2HlhBtb5sZ6Vg3VhJasgK7Q3II6U20vLnTStvK5JHCnPUVLda4juVZ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P/r0AEVxHMGSXbuxn8ao6jard2zRSpuQ9utWBN5pIBKZ5AOBQx7Zxn+90qwM22v8AWPBhg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kZyISc49h3r1Tw18V9H8bxva+IrTyL7Z5ZkI2lm57ngn3ryrUJNuUVz5qkhs+n4fStGztL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kiGVB/efxeoOfX61LimaRk9ix8Vv2eNO1nR7jVLURrCVJMkJGc818rP8AD2/0a7u2uwfsU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9a9W8S/GvXfC2lX/h6F/tVrMBlmbBUHHSvP7jxxPe6bJb5YxkNkcZzXPLGSorlTLjhY1NW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3MsMbs8USEFtnGMdSe9diupxfZrOAwEgLsdunJ9c+9cr4Un+waVqs0W1rmfEMce7OOeTV0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k2GQqNw9Tyc/lXkyk5O7PRhFRVkdjFaSRTCJMxs5+8f4+OgOfSq8vhbzQ0w8xAmCu4fN15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WQmMmmXFxFshimUr0OVJ7k130WnJ9omT+Nvl/P68CuOrqjqpKzuch4YmuG1CS78ldlqrGP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B710c9w+peG4NWv50S5Xd5jdOOR06+lWZLG00nT5pGj2ZJLf/AFux5zXDarrz34SxUy/Z1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9/wAOazw+GliKihE6p14UIOUjN+fUf4F38tu/kQK9G+Ev7QOqfDi0TRbpXl01mLbSeR78Y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n2kVvD5SIjMMeYp/E/Wq1/o6MJleJWyuFO39a+/oZV7GmmviPj6+YvEScb6H3F8M/iN4b+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StyVX7pxuA7HjkiuM+LH7K1tqytf6Jt253NtXBIPbj096+M4JdZ8IahHeaPdXMRU5DwnBA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X+1s6+TpXifAnVQDK2cPz1x71UJ1qD3OSVOFVWZ8/+JfCGq+EtSuLae3w8MhQkjIYZPpWB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JImktrlefMU4OetfpRqHhLwh8V9NmeKO2E0q715U7u4Kn68fnXzB8S/2WrvRmubqzt5DF9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II9+PSvShjYVVy1EefLCzg7wOA+EPxn1L4Z6p5d08l1p0zAsX6rnvnOAK+q9vhH4u6TFPb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d+ZFJ+uM9a+I5LJ7K4NpNt3r/AAycHHY4PIrrfDGg6vp1uur+HbuRPLX97a7se4xjv1rws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z0cPUc9GfnyO/69D+WKeOf9n/APV1ok/4D+oBz6CmqxUgg4I7ioOgcD/s/wDfQ5P0p/mcH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BLHPU4/Wli/j/AM5/SgTG+v8A8Vxz7U3qe34VKyeZIuRj+o9aTH9z/wDX+FBKGSHj73f8z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5v078c1JsGNjru/+sO9RevH65/WgY0b/APgS/wCen9aTt/P8utPG3/c/Xjv1qJ+/6f57U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eXEcEbKZJWVRuzxyCc19NeDdNj07T4Qkf72OIAtzywIORj6V8/wDg1Wk1y2bftffn8M8A8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MNxEqQRknB6H1HOfbNd2FjcxqPSxY1OCLUk82WEI0o+WVcbtw9a4YXV/4P1K3LzvPYyMV2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PpnNehTJ5kBLks4YMu0Y6j+dcn4hjS4s5kdN7/pkjB+hyK7paGByuq3hnuZooxuG/KtnGR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33G/fuR1U/mOhHrxWrZ267vmLMY8Bt3f0z+FVL94jlQSOfl69e+a5+a5qloPuUS8trWb5X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e31qGS2/dHZ/3znnHXIqKxv0S3NtJ2f5Gx3q6JE8t/k2dV+7nIPbJ+tTcoglvJLm1jR1D4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nj61dt4ii7vmfofoe2cVlXmy3tn+9s43d8eh5q7o2pYVldDG2SuFGQR0zWkXqBv6Vc4dYy6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hxkYxzzXZeW8US7H+7xu6jd2rgfM+/wDUe2PcY7YrvLO6EtlA4bKMvzfNjgjH5g1stTOwl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+X/a6jgdVrK1CT7HcLL/eYe+QRnPvzWlJH5fyP9yT+9zk4wM/hUdxbpJpz2zor7W3I2OQD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47WvB4jYyW8jO7Hdtz+eD6civUvg+1n4U0e51O9cRyQKUZs9jyAB6kj9K4TUpTDaZVxuQf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Vkz+LAvh6709WlM7gBmx8rdcHPrXJyRT0Rd7qx1HxI/aMufFqT2Fght4i2wspI3duSOxr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wSREbZupVTke5Huaz02rGVeNSY2+8w9OnTrV6O2+6/wDHu/hx93oT61SYlGxW+z8n8PTBx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H2bVy4GAVVsjpnmu9nijn+YRDYF/h7Hv9TXDeJwhuElIHXarD0759K0pvUGhlufMG8/MG5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d3QfjVG0m8v5OpHarqNn5TwevNdq2MiTIAqMsBn0pd49KYWHNMBhYf3vzqMYyw6/XrTyfY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QBFOoZgQCSB7DjNRhGdAM5wfarG0HncOO3NIV3cBOnfpxioArBSc4+99OtJgY4+79MYqbZ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PPX3oAiUBTzUqvgHFMIwOelRlsdKyLK9xJiT/AHvfmom5z97+X40siuzZ/h5Xrjn1FHr/A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rsSB64P8AkVi3lqVdgp+98276+vvituUgp06fl71QmQFD/s5+8c9ePy4qC0ZcQwfX0781I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kjj6/wf056U6g1DzP/Hce5/GnFkYN/D/jTR3/AA/Omdv/AK1ADxVa6PzH/P1qeMVWvEyy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pEUS4/wA/lU2KjjO1+RVjPbbnr9RUBYip9vI8X6exz6im9j/eH45HpTfNpoVjWt5mMakkH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e9aEcn7pf88+tc9Hcsqk56f41et5/3YJP3s/SrTGavZd33vvL9e1cnr8ey9PckDcR0JrqQ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fTtmsHxPCwkSTHysB83Yms6nwjMGiiivPKLNnD591DHjIYgH6dK9TtLO3tdNiiX7gXO7n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/8I2JvdWALFI41yTivTh/qQvYEjpz+FaxXUzmwuP3cZff97DdsE+4qh56zfxjqPlHXFP1B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7D8u3nJ9hVW3BGxedqjPK57dKsm5YdARj2zuP5YNLH/rFT/8AUP8A61RsrEnPPv098Uqt8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bgGmgsQec7PIjn7vp+lTxFwSeO/T6VRVm+0kd84PcfnV4SYH8P4daZIo/ef3W6/8A1+KEZ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o5qLzP8r1/wDrVLF/f2b/AJSvy8HpnoaAKUcnmXHy/dz9aujYJF2/J/ur+fFVLDb9pG35M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sp8/fp93B6UAIFZnDYJXHp0oOdpbvg5x/SkguB5rLsyCOc9qR8gMdmU+tSBBGy5O0Ej0Ax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cDk55xg9f/r0RIGfaepBAIPOafpq5lZtu0KeA35f0oA0X/wBY/wDCy57de4pkgEhJYZHpT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sOOaolkDxfvFG/G78/wAPyrWsI8Wvlghue3X8aypD5efl/i/iGAR7Y6Ve06RTA+WxtyOT2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JLj91Js3+nqDz756U6Idfz9v0qK43ySL/ALOflbBz9CamjzjBJ+hOaChJ40kj+T+L8T+FV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+TZ/X3q55f/2PYdeRUMUnlyP8q7+ffvwRnpQBP/n15ofufu/0FSRR8Fv6nnPbFO8gsRtxy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VSASLb/L8e1VJf3GofN/qWGP6c+lXlh2dV9f8nH0qvcf7m9f93PHv7UwLtxH3P8OOP5dDU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+62frn1qQBfs6/wAHH1HWmjn5P64z6c/nQAjMcAeUD39OOapz/wDHyobqR973/wAir4/3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fnRPxt3uuxue3r04oAZNkyEovzYB3bs/jTI/3md/972I5B6ClZA8fCfd46k9+9JEoXd8jd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oAR4+v9z/ADkc07T5hHdFQi73zu24HTjOBUzRqykL8+05+Zj6+3WstVS01iMp/Hy3XH1FA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/AGz/AHsjFVn+dzu/yan/ANZn/DOPXPpUKHKqvzdQN24H8jQF7EGl3Kf2syjayEf3unrn8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uBtDfNwOfxrlR/o+of3Pz5H4V1Dx/uQ/sP4T17Z/CpZSKctwkcv8Ad3HH09xW5bSRSRb3+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9qwLuPcuSwRR7ZPuDntmtmwO+0jD/AD45bvnvjFCA8m8Q2X2PVpkT7m8t9M5OPp9aza6fx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kVtyfeHr6c+tcx/n2/wDritYmiGP0/wDsvypnI/yae/8Alv1pg+vr+P5+1UUN8zAP/wCvB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u/1pj/LkAYUjOaIhzkHP/wBfrQBP6/8A6jkelOj/AIf8/pUfY/3Nw/H04qWBNxC+v8W7p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H+5x6+o/lUvmLHn/ax93J6e1Re2/sD/kVKpBXOdr/AEz06UAJnG/r1zxRn6+vHFRbuH6+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4zzUgKTnPVR/td6a20dwu78D7U1m2nOc9Plz+HAoEn+f896aAf0//AFccdqB353U1lyx9G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pemf9rP1FMBZNmFyn8+TjsaIv8fl7Z46elN/z17dhQh/2u4OaAJR/wL+nBqRBkH16VGOSR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bKCiWHKruLfL/AJ4xU/znb/s/TpUA56c/yqYfl+OMUATZ6/gQaZ/f/vf7XX6ZpwPCjrSev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QSyPH+fagUhLf3z+IGKUHHcfN7/pQAdj2/wCBAg89sU2nAYHp/MZ9qNnH5/pVgFOCfd/yK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UD+tPw42/J8v1x+NAB5fH9/8AzjJ9q0bFIWX58/Mv8I6nPSq0cX5c1ag/djjt9BkfWgBjb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u4j164zxVcfvP89f8KfNKoB4/Wltozjj5G57D+tADrbZ9o2J83nfl+nSvcfg54ci03ULG9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XxwpI44ry3wT4f/tbVY7faqO0i7Vz1/Kvoiz0yPT7FI4ZHDxeo9648RUtGyLij1Fbk3M6u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hGG98duKz7iXzGlUlsA5Bzg4x+tQ6DeNe2KlstIuFZlGMH3qRoHuEba2VXLIMH19a8so0r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sxV1A3P296ltppCzoxDKDgc5qtcxuoVXbClRjnioA6GUFiPk4znANADzL5Llcg85z7GtfT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IIwPp3rBwfOKnBJ6Z7j0+tFref2e/3j5YxjPcZ/lSsUjXvbVXfy84YAkHHT296xL7Q/Mxk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09q2v7RS8VZoyQOcbh0oD+dKpIAzjlvT1qRnLrFNaTDODzt+at3TrU3gG/arE4I9Ksa5pW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A2R3rGvY7myHnx5CMCT9PWgCLUbEW12xcocH734c/jiuf8TeKU0qyaK1m3SyfxcjB98d6z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ZNsW55Jv7owFAxk4rnjNb6haKASvHzb/Xsa5a9dU1ZHRRpObOF1S2nvL6ZuXd+dxPWubuY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ANucKvr6e/Wu3vYDHKzLuY4HzDvWBe6WdZuolQENnlV9Pf06V40p83vHqKn2KUVm8ciPbu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jgdD+dereEfCM+qWkt49oXaNfN8sds9SPQ1k+HvC0KX9sZ4yY/VixycdMDtivZfh55Wlve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8HDE9O2D04NZOpZaHRTpWfvGJpmmTzafaJ5Y2iRWPQbfxNdst5pGneLYzdzfZ7dwI23OMM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5TTvFWlyajJp195lvz8jL91e5HvWX4R8B6x8ZfEl7b2JWSG0By27Hyk8Zz0OaUF7R2bNJ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+N/izTtM1CXT9LvxPB2Tdu69Mdq8ntPF0zyHzm2fNt2qoXOOhJ9K0viZ8Ldf8Ga8639rMA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27HGa42ST+D7n+9n+or73LaFCjT7tnw+YVa1ee9ken6V4nF7ZpDuEUqYZeeffJ71uaRrxa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/3/b1968jsbpo4S+eVGDxnit6x1YrBA24beT6tnGOlfR02paHzrlOm9T1K8+z3GfJfZ/u+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HjnZH5SZefMj/AIfTHrzUGg6wJLGNpJELKx/i5Hpn1Fb0FzDfJuicOO4BHH4Up4eM9zohi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E+L/if4a6q8tpdm4tnP7y3nP7uQfQdD05HpX2j8If2ntG8a6dBZaoUjkmYI1veEHn/YJOa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N/wAu9G+n64rKfSXsn8y2ZmYf3GwwPrn618/iMK4v3T3KVeNRH378RfgL4f8AGkL6hpghE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YH0968PsPDGqfDjXZraaIyWU+FZXTGPQj1rifhd+01rPg1007UZJLuBSM+ZJh0+jHr9K+p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J/E+2TzZoi5G3cThwfcdiK8qpKai4PY6YJJ3R+JDSfKx25wPXmheBt2k9eh6/40p+UP8AL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56UqpjC/ewfXP1rUm4wUPwOmPlxuzxyepqV+ntz/hTB/470/rQQ2NEn9/5f1o83+vfrg9TU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uOO4NNz/nvQCHuy7SWO2oG4Oalx/nvUbLnP4/kOKChokb/JpqEmTncn6e+Kd5fVPv/wC9j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b0+79/j9KBHc/DHR1lu57h1/1XzJyM89fwr3Pwxby29rc3qkeTayLuB7hu1ePfDGJ9OtJpn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E4P8AOvdfDMaRWGsWXzHML4btkHcv0Ir1cOkonPPVl03iy2LykgIU3Nj1Rsn9K5DV5Vjmm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c2cAZ/LvWkJprayezl/1hlx83o4OCPriubvNR8y2eF/8AWrjPcnGQSB3HFbz1IsZMsgMsx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O3PX3FZWqyPtLRbh8w7en+INWUiDMTyn5j6fhR5by/I//ANbjrmuV6HQtjFtg8m//AA6A9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tEjmPzMM/KM4OMflxVG7KpndlJVPYfmMemKZY/wCmb0f5V/i7c4/SoGPmmW7WRXPmR4C+m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II4mwvyNg9Mc9yPyqlCwiWaN+zbh8vTnkZ9K04reb7Om/7yn68ewq4sVjoNGtobmQ/PtR0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vw5rpbX/RLco2whBtKg9+309a5Pw9cf6HI6fO+D83TI6Diu9liSTS9PuE2qkiDd0J3AYIa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9CKe6iubaLezI8SAFsj8OfrTZI3kt/kLP8vzdPTrkVVk2SRv8m1Ofw9iaW3kzGYypVlB2s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EI5rUZCX2Fj12ruHXBrDvN/lq339vsfw4rptQtg8aXL8knDf0IFYOpf6woVOMdz39D+Fc8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nmfxfN8rdMgEH8ulbNvIkUAmfpEoX7wGT0HPeqcFsrB3xy4wc+nvVa6wC6Nt2Z6EZ+veoW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FabdDuSHA+XPBHcVzesxBrQs3HJ6H35B9q1xxcfO/7n/Z7ccc9qi1K33aXdIPnxyq7R3x3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y9q+XBJxn1H86vj5ieendTxWXajowHT6/rV8SfIcDr6Aj9a7zIf5jIepP4UK24de54qKRg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nCjt70EDmOB1qAuQTg09uM1GWHpTTAkQgrnOD09OalX5sH+uarKVTJBwPpT1dFO7p9R360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P8J+nuDTQFkH/AMTx+lRA/wAe35Pr1z1HtSo205+bbnHsaAHKpXPHSqH+sJ/z+eKtm5SON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5Pbk1nglOd3z4H51D1LFZBvcJjp+f0NRbQOpx/D371OP73U/lz3qOUsd39zPt+uKkCvJH1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PSqMkY+f+Hv3xnHFaUg+//d/LB6k+9VZI+vy/e+uOlA0ZQHmfeVV/veoz0qHHv+lXZBwf7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5I35/hHOD61NzZEZqLcY8/wAXv3+lSMflz6VH94HAGfemMswDeG747ioLmNl2fLnnH0FWb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56+/NSXNt+nze/B9KybGit5Yyfl/76HfPUU6K3yP73T5scgdcmn/8A/LOfXJqZkxjqvGPY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ltgqZY7c479vT2qkFAz1/n+daU5z8xQvu+U/NyT61mPt/z/n2oAM8Grtt93+98/qOc96pC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U8HOf1qgNmAZiCY7Z+h6k/SsvxAjizU7js3bu3B5FacZyrfKPwGaq+IQkmmhtn9PpWU/hY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wdSjsPAVvmSWQjoR82enB7d67CS5e3lJUq6A5+VcD347VieELNLbTFd02OxOfUg9DWtcIu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J4/AGuqOxk9RLm8WUMn3HYhv8TiokfaD82fw6E1Vuxm7yuEKnA7nOMdKtRSHG9ySrenT9f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YOyqx28U/YWHKdu69Mdar7JER2Q8Hj73H8+Ka0n+jSY6qfvZwQT0zikUmLp8RkvXK7dnX1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UHbt67h7VS0UiIFlPf+LOPQitA4jzjHTPHI/OqJIfI5Pz/L/s9PxzTJI/3X8X/ATx75x2p6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d+lRXkyixcsWO6gCC1VDnHrjaenfIzVtIgoLRsU6blByOfeq2lzQyoyqQecbSOOfrV5AFa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OePT88UAQJIGkYBGyPl+73xSbyePTP/1qZbyPIJN67nX7vb8/SlhnOTlQM+/+NKwDQf3ny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qKxmKao2758tt+8f1qVV5kwvzk/L9e1MspP8ATP3vzdN3TIx7jrSA3bgDg8f/AFqj/r+H8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efwz6CkH+qO9/T888ZFNARtIqHHr156Dpmr1qUUMuc9MN9PSs3Hzn5/m/2u/tz0q5bkKVz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xlB/d/X60gj8sH+9x/wDXpscqHKj+H64P0oMuT8w2Y/Pr0NAAPv8A3fX6GmQlJL0xNt6YX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zFc8Yzjg1Xlm8m4Muzgn9fTmmBqMj7WOA2Pfj86cI/Mid9q7f0z+FLFJ5kXyfcZfu4x+Ga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6f3s/L9TxzVJATRd/mVeB7D61HcRbFL7vfIGMH0p0Rzv/APiPwonZjCV7fTrnjJp2AEwts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FJFJ99P65xjuaS2l/dtH/ABKvC5H55pXH932/P3PakBIP9W5+X+h7Z9qqPJkBuNg9Bz7Hm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Z7nqe30ptxGnlb/4lXG3jkelAEkVv+7/3f9rgA/zpPKYFuvP4A/jS2X+r+78vHVueOnAqZ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GKAIhwP69Ko3cO68VlccnKr0471pD94E/i3dOmB9ao6oP4/vv938OuaANGKRY8/7X6ZpuN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KSI+bH/u/Tk4qRWzGM/dA+b29vegDIvH+0Xsao6t03NuPQevpmt62k8y3X73bv/LPauX1a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3s5Pzd8/qMV0lq+6EcHft/OpaGhb1MwSb/lf69M9vyq9p5DWgAI+Vfp7/AJ1n3kj+Vs+5u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bjmp9Ldxb7JHUHt6NjgZ9KQzB8Zp5Xz7l2MAvv74/OuHcEyYBz+nfoPrXofiktPpM0YhUu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Y/lXnPm53/wD6/wAc1cXctDf++U/vdTg/hURPsBj/ADmnlthzjPX3wKiIDcg/oAPzrUoB/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n86Iu/8A8V6/XqaUDgj/AD+B705IuO/o3zA5+uaCdx8Y49f+BHj8D71PHHx1Zfx5/wDrG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9+pY1IX3/p/WgpaEgHux4xyf1FOH+e+D/+uiLv+H8ucUoGAu7P/Afb19qBjMPzt/znrigO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WRR+H8/X1pGO1y3+R6fWgBuc/7VPDgdvvf5z60g/3dv8AwIdPYdqUbPfp+GelAC8epI/lR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gH1Ix6dj6UY46HP6D1qQEAOcE9eB7U4A+vPrTFGAeevWnKAOM8epqgJo12jnn8KnV857VD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MiYHHHoetAEqkJ6Hd6Hj8Kk/2f849PaoB71OOlA0PUYwAOe2TTepzz0Pfg5o6jd/EKjy2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GKDv6f+PZpwGB/tfypgH3efm/zninx9/X60CFViCSeT/nFJtI7/L+gNKZP+A0kce/Pfp/W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iH3/m3f8A6qB/D/8AWHFWI4gJCo+4393t9TTAc/7sL+H8qiM5Pye+fofrUtwT9zOcfL07V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7+lAEat5jkfe56VoQW2Sg3j5u57VSiDBwxUMV5yK6CztPMjZ8KATxjrWU5WRLZ0fw5vYfD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38bPm9Txuz6jNfQkUn+jLN833fvcnnqCeeRivl+TCqrof9Wcj+de/+CtWfU/D1ndRkqWUI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kHvXlVdXc0g76HV+FpUh1UwSSKIpBnIJxnNbESzWcskO0DyvmG0cEVylhvGoZQhWiOSRgZ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2AyLLyGwQSDywPrWCZpYswqb/AEfawAuEP8JPSsy2fyGEcmTx1zW9oMMi6deT/MEjxz1B5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zKkiheMZCjqO9aCLjDz5NwJGFBGw8Z9qhuYzK6sqgt1JyM0NKYlCKQC2MZPOK1LG0W4Jbb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qCyG1j8mzdWK4BPOf0qNdQiJwGYMoHDDAP4066ibOxkBOc4POR61mNasC/J2gZy3TrQBvR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j7X2e/wCORXF+O/FsGkWbWER3TPkbuPu5z+HNGv66vh/SJpJSN+7KxdWb3BHavG9R1d9Sv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GNp/Tn05Nc9Soo7GsKbkW21Lz7aUznMhOOnGM9vTtWRNfPp8xnB3I2fl9O2aRptqmNs45P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tYdURE8xd6Mc88FeDk15FROWp6lO0dDQtYZtQhSW3XzkdT8uMHI6kGrnh/Sb+6MrRWrOYC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ycdz161W8J3FxoOo7pAkunqQzBu3zV7/bvoZLXOjhIjPEdqL3JAJBzXBJWO6nqzjvCujyx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luo3dMt1yfoPaug1mR7e4+3Wjr5MifN8vPoeM+9bV54fki8PXU8cbIXXds9sZJGP5VznhQ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svFu5G3u4x0APUVKi5HR8JxV1ape6yIVjbcMBiufnHYj0FejfD7WtR+GWpzX+lwYEwCybu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eHNJiso/tkkKpcyIw3de/HHrWrJ/pEh/j+Xc3/wBcete3hsLFRvI8LF4jnlyLoepReMfDP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v7Nbe/ON/mgZDD09K8O+Kf7J8sKy3WjRNIq8lQOTgZz/MUzUdOntbky2xMVwOSq4Oe/559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ctQ0nbaa1E9zCPlbvkY5wR/n3r0IJ0/gZ5iinoz4z8QaNd+Hb17e5tnglUYJYbQfaslrry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I+7X6AeLPh94K+NGjTTWIiXUFxiIkeYD2AwOnPevmP4mfsy674JaWaLdPbg7t8Q5x7ivYw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8+vg+a7ieb6TqqlkRz8xIwc4H4n0rfg1GWwm3xEgc4Df0NcPcxmxk2MCkitwWH8607LWdy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Cq4/KvpaVWFRbnzdWlOiz0fRfFVs8y+a7gsSpBHGa3ZJIbkHY2eepAxXk8uqQxviJWPHBb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xEXVBIDGduMgkVNSlGZrRr8uhu6lpkM33htZf488n8azrC81bwXdJeaZeTIqsDgEj35NaK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IFPPuK050t57chYw0nfnAzXk1cKmj16WK7nxhsbHX5vp19s0dNvyf44x0NPbIOcgjOOO1N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5HzY4/GvCO4U89x+NQknaeQdxz9B6VOVVgVPfuDzUHrn/AAHp1oAj9fu/meKj2cnb7fhzn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51GP+Bf8AfRoGh4kbn8O/T60wdP8A7L+YFA6/59abJ+73/L/wHoev+FBQfJz/APFHHpwf6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i/wAPTjrxSAdfvf7v+INCDY/THzA9Dz6/zppXEev+Ao0/sMRP/E4/h9TwMelet+GJ5be3l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Qzfipz9a8p8MR/YtNaPcqONpX5vvDnnmvUNGePUbSQxMpmxtZkJ6EY7+9erTdomVhPEkaP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JjYSp6FTkZ9OK5zxDbINQjuEZdkqgllI/Hjsava5E1u0Ek7Ftx7tj5uRnB71yuvXH2eKEI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T1xVtkk95Glv9xN+7+L+/x0/Os1pSTz8i/dx6HHQn6VLb3DXGnr5h6N93jPocfzpLj/WFk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7pyOaylqaIoaja7CGY5zjp6fWk0aN/tMo++g/urkgevuK0NWUTW0Sn+A7Tz1IyeKi0Bkhu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9PXr9KzGUNThNjdgOu0BsZ6hhnv61aiuf9VN/Av8Ad6jHUVe123huoQP9Zz/D09cVki3e3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ORnA6imgNO2keyk82FF2t/dJIwepOeldVHqE72cNv5jeWPmKDHQ9smuZsd/3tn3V/H0wfW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CNrbl3Dkjr0/WtokNGpbchf4E+nQE45z1FSjEUpJG3bn5QO+en0IqjZ3DOskcn38ZC/zWt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f4HVQrdORng1smY2MrUGE2nGMptjI/hPOPQ+/esS4h/0WMjLuoI3OPXgVr6/G1vbS7/nTc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965i4uPLtvnf5Gyq/NzjqMVE30LSKkkn2f9d23pwPbrzWXNcLIBl+uP556/SrgjeSJ/l3e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fFZ32f+JN3y/wtz/+qsixwtvNk2b96Nnb7UzUXlFqyr87sv8AFxkjsRVmxfYxXYvP4fUHm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um3ev94c+nUUAed7DDK2XCnp97H6VNHMzADPzcdT1qXxSgW+HUMeOeDVCKVVVhjnjr0/Ou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JLZODjOPSnrLgAfjk1VRiVbBPTG400ysDjgjp7GtSC7IePqOarhgc8Gmb+o39TxTo5TjOR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mHT055oRuCR0z054FM3ANgH8qFOFbb19u4pXKSH7ljz1P6n880Cc8DLYAB6n3qu8n7wjGc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PemPceWn/AAH04z6ZqW7FJDrq7LFfkKbmB3A9ew+hpQVP8Y6Y59KzJ7oPN5ZPzY/D25qVZ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IwR6Co5i7F4Hyx1yOfvf403zU/gO7+R461VEpDrtI6d+/+c0dKm4WLP8AD/8Ar4qsxLL1P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L14Hr3/Conzu/u8D7vH/6qdyooiZd5w5Jx/ExPH1xVZ/4/wCL9DVvZ1/xyc9KguB/d/76x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40ijNlTAHP4Y7dqgxirL9/wAP8ioxH975vm/z1ppgS2KK4b+HZ83fkVpScx/n6dKzLVjC5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60Y5H5+v93PP+TUMaEjH+eaJNvP8A7N24qT13f/qz1+lHH+ehx2pFFa4jwN2z/wCtnpj2r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5+739M1vvsIXjd+OOMVlXkK7CN33h6cfQ+9AFMfP/AJxVq1OwlmPK89Peqojblfv/AMjgc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ckEHuDQBswyCRMgr2+73+p+lQ67/yCW/i5H4+n6VNZDCJ8v3cfrUPiRwNOfBH3gBWMtmBx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MikbgWHFR1reGrI3upRxnlAcn2965IrUo77T9sSQw/wDPNQ34HoOtWP7uz5v5j3FPJiU4X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n1pgON5Hv39ORn3rosY3M25jX+1N/y919zzkirzQuigIeRyAAazrECe9kJbaQc9+/HWtf/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gXOR2x7UxlVoZGAUBsHBJBpJYmktVjKhWHGT1JqykihcYO4dCOlQXbFk+dVV2OAc9TUkEd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4698+vPSrHmYzsPH3vl6k+w7VHbI8fy/Ls/yandki2HfGjt/tdOe9UAkg8z+PZ8v057HI6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PF/fTIHfgnr+FW5I3+X5/vZ+Xbz9Pes3VyUiVCC31689uetAE2nxKsTPx82W+bgn0qaB/L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Py4/ziqthcq1uV2q2BgdzTUeWKJec+q47UDLlo0myUv8APnP5HscVGC00ZUgB+m49qW1fe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M59uO1LGH8p9/70c/xYb6dOaBENrL8m1vv5x/k9jS26hZkdG+U/7PXuagCNGX2khcZGP880g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+9wTntSbsBtySJ8v8A6Fnng89akfd5X+909/xqnJL93+D8c4OOcU9L502jcJEOOnPP/wCqi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3gWOB+QqeI8fNVe4uopICVLB/7pGM8U22uSR0UdPutnp35pgX4nA6H/63oSKu23/oWfvYy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zX1umNn3x97n9c02KVY5N/wB7bnvwecnFBFjWuP8AR3IX7vX5emTxVdv3hx/ECDu+nY08S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RsfNxyB6iiSN+fk2f3trcj3A7UDNCzkIg+XeevQd+tSMhMqZzlfUcdc1n2YvJY8Abdv3WO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vms95Rl6/d5yfw6VaYh4tXkyUz26Nj8CKrsmEcMCy853HtUUV6/8AH/h+dNMxn3Nnr/FkY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i2ir8/ljIXH3W4FSvz/tdfunGD6k1SsJYizGP5m+63zD8iKv7OP8APrQBLZxrLIi/Ntzhj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Ut1bBWkAUkL/Fjg++Kji/ebf4W6fQVZkkKncq7cjHXHX0HcUrCKVsmSRn9Ks+ufn69iBnt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R3BT7rce+ffj2q2twS55b0pWGEYVyVJ27hjP4ZqnrdnHcWh5Y+WSd2OQPT2FW1hC5BAYno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fmW/7n7643bjgkEYI578UgKujymSx2sd7RqAfm468Z9asMCSVGRnt2qjoZwZYwAN/I2jA/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5iWGcDA60AZWrW7N85jYueN1aOn4a0jY4zjv+hAzxUN/HHJG74I249cZ75NGkS5gUF8sOR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Tfv8A++uM8H3p+nqFV0yf5j/69RvLlG5yh/KnaZIjBypxtbbtP061L2KI9ZjeTTbpP9nLf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K8zmQQ3BGAUz3OcdxXrMgSQOj7e/3unp+FeU6sv2e/dDjGfQDBye3cYogi4leQAoeff73I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fX/P4imj/AD/k9a3NLDB/n/6+KlgUN86gAEDIB4BpqoWJA4qzCuVI/wDQlHboQaCUrAP7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rSQFRzn/gRx/+vio40G7BHb5uhPJ44FWR/qz8v/6x7e9AxE4x95vy5+lI/I/z+VSKDIpO7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HWo/M4P3e6/l6e+eaAGAdePrz+HFMxgf3/wDDP1pQc5bJ/wA9jSD/AD/k0AH4jH508Y3gc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wde/1p4Pz98enrQAfr1/CgNwRnb/vZwP/AK1O9R29KYBuRg6deF/+vQAo7p/kfWnCP/Z3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1/D3+uR2qQR/988/z4IoASL/0H/aAPHGD7VPGflPABqJDyOvGPapR8wx/IdaAJF5/w7GrC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Gearxn8P8al38feoGhvmNg/5A+ppBMCc7QdvqOv8A9alEg5wvH9aQf59KBMcrZUHAH0H50o+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j6UDpQP8AD+dBKGjmrA4/zwfWmKg52j8P8PWnxOnPH/6u4qkUSiP93u+X9P8AIqSBPLboO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SW37uP/gRz646EY9KJVXOAMcen9KYEMz5JP8Ae9+OOpxVYfcP8a8+v51PJx/+rpn0NMH7r+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9Qc9x3oEWNKi8258vYxVu/bFdDPELQeXu2jrnFQ6XZLFbl9+WIyMjpT5n3qZM9+eM9BXDU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f+Ln/AOt/SvQ/g3rjxzXOlSN+727kx69+M8fhXnMUvXcf9r5Rj8DVzQ9al0XXLe5RcYYE7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PVDi7M+kbTcJchSxYcg8Vtacx2MCOF4GWzXLaXqAu4IZ3YuhHykdTWza6j9mlBVQu7qOgP5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3HXafqL2lnc2ww0E2DjHPXioA5IZQD5eMZPUc81HGyqJFCrt4x70+bHl7ASpI4GP61qZFW4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ggd8ZrpfCOoQJdzJcHKMQdueT61gTQ+ehwT8o4Yt3FRPusdroSWA6ketUWbnicQ6bqM5T5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jOa5PxP4qTRtPMoC/7IbA69OneqXifWtrzSNM2UAULJyT6Yx2rhfEc7apojhH2s0g/iztA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tZR0R1UqXM9Svfa3ceIYppp1MjAGMJnjHqPesL7G/lK/93Pzehz0NJ4a0O+mnmiVmO5Sw+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XU6fpb614L1zcP32nGIRZH3g7YJGfxrhc7nby2ODmciZwMNgYPtU2hRPPdH721Y9zdAD6/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PGf76/wC10Occ5rQ8OKsM8krEPt4bHY9xk+tK90NI37KOK3jP3ezbdufxwe/tWrZSPbx3L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rdMEg5wPrVvSbSw1LfI64+X5Vxgn3P41MI8XCw79iSNsXucnggY6k1yyVzsg7I0dL+LXiC3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FHLFjaZChB4H5dO9dBZRpZeU8O10kiG5V7Z5PvnNSeF/A0TRtc3iMS2diSk7h7gCrNxbPb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iXpgDtz3r0cLh9Odnn4nEbwQW0iR7/wDay33vXjGegohulfJDYyPz9foKguSYwdjBdy7tr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q8TkWz855Hyq2APb1r00rHknRW0aXAO9/++sEe3I5rP8AEGgxxGJ2Qun8WPbuKXSdQEPH9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b0Fa89wJo13FSAM7X9/wqkM45JtR0adpNMllWUENw2DxXqnhL442Ou6aml+LtOORx5zcmu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dcZPOFPSsq7tWeQfMHU4YMq/MKHFMpStud98Sv2ZvDfjjTZtQ8PGIsx3/ALrBYcccdfSvk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d8JNdfaLd2jQnBA4b8/bmvozRPEut+DtRjubS5f7OGB5ztI+h4r1LQ/Gvgv4lwPaa9aJZX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l3dic9jWlKtUoPTYyqUYVlZn54efIyGMqfl524xirOm324MSCu0FuG/rX1J8Wv2cdMluLu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csrKMqc9OnevlnXPDureE7yWK4t5OBw4Xg49K92hj4y0Z4dbL3DWJ0FlrxW2OJBuLADzDz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TTSyI7gBCO+c/lXnUGowsQrBsP0Rhgg1pWF3HkbXYBSAQR/hXrqpGR5fLKJ4/1HQY9qXOc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604fuz/d6+n48Gov7v+1/F2P59K+LPqRoB67R/wAA61FJ9Nr8d/fp7U+M+/r25HrzUY6ff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Q0AQf5/Gkxj/PWpH5fqT+PNNHDDkkA55oGhvbdTuuf17g8dMU4JkD8f59cUg7456e/wCtB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3r6evpR/yzP8ABt+b1Gex5qTHX/PtxTf9ZG//ALLjGPpTQHqHhu3aUWErvvSWID5sjnGMV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S80cTsoPAIx8p+n4VwmgXzjToJARsi6f7J9D+GK9BuTBc2v2yFg0cqKGOT1Hb6A16EZe6R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cXlsYrnayj5lYevc4rKmuvtkMYZd+1dp9yPX3xS+b9ojkSb+Jfx3DvnvxUenRCOFYw4fa2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avmuKxoaXArWlxGFztxt7kfjVSP8A1if72d3TA9celXLO5Nk8jDbskAB3fXnmqs0yRXRIU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9fcUwWgatBvJlViXbJ/8A1isIXH2b+Bt/P3Tnp05/Kt27uC8RwuwbR82f84rHe3csr47+o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i0/VPMleIIy7f4wPlPPIFa/mJ5av/AMC9c+xHpVFIs/PjG0Y9sH2qRS4YD+DP3fXjNSBur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UX5lweeeCDjmrkW8bU+ba2RuXPT6GuekPlxxOj/PuH8WOAfUd63tLuojAYppCucbW67ep4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TkkSKO0d/vtjc3A6cjg+1bunanb/ZZYiMsylumRz/ACNcbqMsd0hjLhXj6dQSc+lFpqFxG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xzWykZNFvV7hp7cK6NhifmU5OO1cwJPMke3/55sW2svHHf+Va+oySSWzYG3J+p9axvKcXK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HjIIPaspO7EkI9v5DlOd5+bg9jjj261A0AUjGflYfMx6nqcitbUrdBEXPK4w3Yf8A1xVGSL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v9ngfj+VQXYqi3QNv/D29eO9KQzIXTh1+72B9qcJ/Mk2fh9eec1LcReVJ/u53dSMdz+VAW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2gm4VSx3YbjByOeprnRcb8/3P1A9a9HuLP946P9yT+JV6DHAIrzzxDpUuj3uMEwyHcvPHP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V9GTYEnYRsqE4xj3POKW23/P/ABfLgbjxkHnjtxVETtGOg7nP1qQSf8C/kwI7+hroFYux8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fwqWE+/p96qEUwwNn8HG31zxVoSf5zwevp1qkyLFj5Pu/xf739KQcdP50kbiVMbh8ufqOf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723r9BVXEV5eMt8o/4F1zweKrzAIqrjA46/pVyXb5L5O7j06VjSXkhdlYjAIGBySB0/x4r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ziThl916/iKfH3/H72fU0CPg/L8+f735cUgXH3h/XP1rI1HdP0/lT4XVwfw/+vmowP8/5N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agCwOKG5J/yPWox9fm59wR6+1N/9C/qexqwH+v8AjVaaLnb17f5/Wpo+eP8Ax79KURfI5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6CgCmI/8AZzx97pj8arvFj/OCa0jHujZf4ACO4IP4VVMZHy/Tt39qAKvl/wCev5GrUX+96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/1qeDCjd97p6flSGiYdD/AOy+npTu3+SeaUdCfp7Yx1oPrtH4cc+tKxQzp/wL27fjVG7DH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L3654FX/L/dn+L88/lUcn+q+ZPvZ9s9sCkBjP+n55HvU0KELjB/GnG3AJ3KQn+e9SxR4/v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AXLV/vf3v4tvQY7/SsvxRP5iwqp+UfMa1o3CFnBPAH3T17d65zWp9126j7g4AYcj1rCo7I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tPh9ZYaW4dcKwwp9cVx8UDTOFUZJr1Dw1pi6dphRmCszZGaxhFtXCUuVF0Rq2ct9O31pHi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R+NWBFx/sf19RVLUG2qRuJ3c7TgdeK0SMUyHTI1uknwBuLY59exzV7BTALk4GPQA+hFOsL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u7+nfnFMk/wBZ/u/gfwpjUrgXeN1CxKu7+Jhx+BHSsy9hLXoLKNhHrzV4h2VgihcLu2uRy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eR/xe3fOOKLD0HeZ9n27/AJ12+vvTH/eZf7vT5qlZcjBC59zk1UkHlMvT8ec+2aTdhFqVz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p83v+lZms3gSdF3l+P4un0FF5P5E+zAHP8+vNULlsucY+b7ykg/iKnmGkW7bi3Lp/F+mOK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6/Iv+9joO+Koxqq2qoXZN3twT71oadbXF5blET5F/i6h89iKpO43oFrfoY3UDY3T8fYVLZ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J4+8R3PHNSjSJYodigxvnuDznuD2p9noDx8McNz7cAdDTM+ZGbFL+8P8AF/u9j7ZpJD5n8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1t22gpGT5q5btj17nNXrbTIoFMezchGSCOc5p2uK5y6TnCJtLt02hf5kVOEm+R0hIdSPXG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Ih6oBtx8oUDj1zU4j4/us2fwA44Jo5Rcxyk+m3k8alUJ5H3Sd2Ox+lW4tBleNdwDOD34z6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LkBNyl2I+n096tLG6/wAQf6DGOec1fLYd7o5y08Lrcn98EtymMbTn65rYXwwIoAjSBtv0x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8Zff6enfjrT2ldnYen5/iKdibFaPS7WFlxEW2jrk5FQXFjEHBCfIf7rcg45rQEfmR9WX+7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wERn5ied230HINKwhNOj8sH/aU/ewMEVNPbLcW8yJ8jsB908Zz2HeqolaMcfy6etWLNxI7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t/nNIRCvg2I23y3sqyjozc/mO9ZEugSW8UqF97qfmHIA4xx7113mPHGvzevoCPpWJqLO4y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/AD9apajOctLIWEu/DM7H8OfWuksdsv3/ALvC9j3xxxWSNsn+3tx9PXit/T4xJbJhcJk8D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qsBZ/su38xdij+90xn8Kmj0uD7vlBkYcZP8vSpPnkj/4Ee+MfgetKP7i/w/Lu6flzRYVjP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jMBnnj+vpxU40GNmy5LEdCBj/APXWhJJ/F/TpjvQjFh97b+HNFhmJcaNJ5xWBy7bs/MQeM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i5KyAo7n+6hIxnoc10wuPK+f/AMe4zmlNxI8rHJKP+XqfwxSEcFbW80dwd/8A3zz246VoP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bc/hXUfYIbj53iX5fpgZ9B61R1HQYpVJtlHH8KnBz6fSgtGDcfvLZ0f7n93dx7f1qho8nz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9fFTXEl3Zb96N8ufvLyR7epFUdDvgbxo2G0ZI28fmaTGbOBtIGcL+fHI/Cqtkvk3ki796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K6O48O/8AEuW+2eanO7a3Ax7jr9KwBJ/pq/P/AOPdB0+hrO5LNO4jyhyOv8vevN/E6EX7g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0PU16XJ+8jKb/AOufoa868Yx+Vf8A3e2Bx371UTSJhA5H+cZpsRU/549jk0g4/wA8VIvcY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oli3kf/FYxye1WIQQBv8Anx+v1FRQltvyDHpVpCAOhWTv6fgaBj1cBFOdn+z6DvzQOf8A9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c3y/jSjp/tLigVhw/z2xTOxP/ANf2zTVJO3P/AKF09AD6U3/ln+VAhC+CQpH40D8vywfc4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+5+vvUo3j+H/wAe5688UAGHAPzfl0+lKrEJk4P14x+NLu4Ix+fpSj3/AA9OMigB2eNyr60op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G45OPWnDbyv8AF9e9ADh0pyjj/IIpv/jtOU9aAHjp/d+U/Q9+lPEf8XTpSLtIH0qaP/H9O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gnuP5U4nk85HpjrQByT0PpmmufmJ6elADQQf4lHB9TSq53ddo/OgSeZn7z7v6ego4oGiT8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7/wD1/wAjnpSAYy30+o+lPi/1i7P8P/1UEkn91/8A0HPH49KkGMerf07in+vb/wCv2oij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DLA/d/Mm3/PqB3xR2J+v8X5c1Fj/b+ntU4j+5/wDFf19KYEbL5kajH6/1osbfzLoRCPezM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etTpDvDjj8Cec9CK6rwvo+0vLj51G47+PYkeprOc1BaibsUdTJ01/K+i9O2Mn8qzBcGXJJ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4HY/WuxvtKGpOxG0nA+X9TjJ4rlZ9M+wXToykK3PH1Iwea8yTuyRqjhhu5AwfWpSA6AH7z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psUSKrHPJ6d6TepAI64yflwR+NIg9i+EWrPe6IbG5ZVng+Rd7D5hnj9K70wPFIyElM/d68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wHrjaZ4gt5CxEcrBTu+71NfSr6fDqenw3MBAkZdxGO3pXDUXLI7qT5ok2iXS3Fvsb74+Qt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VouPLJTdn8c8dxis7w/CyOwAwfusuMYx0PFaMyM0xyc9Pu1UZXG1YrqxiBlZl2fTj3Iqpq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iuAyjdz/Kp70732ErtjPsMk1k63B5lrLCj/62Pb64OfT161FaoopoqKPM9W1p9TmEeCsef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rHb+bG6O+zzFO7jjA78d66fWvCz6bapdqnmYUfLjHPrxweO1O8LaGb23S4mXduBdY1YEnB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5O7PXptJaHUfCHRUuLwJN/CjN5m4/MApOB+FSWumq+heJVSCRFkEJVt2R949BTfDUctrrC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Q33CSMEEcj36V0OnqqaNNY3K7ZZVBLKO47HPQVJoeTPou6MhR90/Mznr7HjrTbC3jgM8Cq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MegORzXc3mjx2d1hg0yL0+brxkYNcjK7xa0PIt2CL98O359feq5tASsXfDFt5YV0TqSAuC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QfDHg+TVLyG7TbJFavu3HgHJGQB1PTrXOaZA9w7LEwiTOPMxuyP7vp0r03wtrkNrZpbFPu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Zrpo0faSu9jOtVUY8qNXVZFkjSbytjxgr8p6A9DmuT1SXbJkq53AHr09c10l1KLkNGFKAs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ud1KEnzGXJTAPXkfQ16yPFbu7mR88sn3/AJOfu8EjsMGpJYQIhhDsIxyMY/Cljj8yQrV+x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447nA9MnvTAx3iMfLE/jVi2uliGMN+NWLuEAEgj5eKZawIuQQOOtWQOubqNNsm0hT6NxWd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MSM8cc/nS3DHzHjC8A98fyqN7dWjJ3EhSM/1oAlgO63VHfzjnOCapvp4VXkVNhLHqfyp8p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Mo4Ix/OpLu4LLhsjOD0/KgDU0XxpqGmW4hnWS6hT5QG5x9M1u6h4T8N/EezZS0dvM0fzQO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uQjmCoxfDYHzKucfWmw2P74TQSLEzHAJBzxz+VZuF9UWpW3PKfix8ALrwpJK+mubm3f5wp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YwS2uUkBWVRhucEe3Ffb+j+I4pFSDVUW5CDasjj7oPU+9Yfi74HaN4oZrm2jCiZeHiODn0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pTXLJ6HNWwsKyutGfnS8n3/4/mG3nOMD1+oqLzPNd/wC/x7nn1qbjn/PIqN/88dCOf61iS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30/GmlutK4+7+OKZ/ndx09DQApcl8fw8c07/PbmogR/Fle3Xg+v4U7p90jHsc9KBoeP3fT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gD5cfhTMbwWP3vbqfem5xn8O3vQUSf+O9O/QDpT4ov4v4Py4HPX8KZGf/AK/pjvTZ9Qhsk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PXpimgNvwPrqpPNYzk4lyy9PxyPwr1fw7qDPoV7pzFQ6nfExA4PcCvBPB0Mlx4ijuMHycn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SSW0yFXxn9fbPpXTB6CHabKsnnY+bbn8CDzV+K48uTZL/AMB/GqqwCG6kuY/uSJuMY7kDn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+YqBnb3+6D1FbokdeOzNgbscduvoOvNN/ff8ALVNqf3WXIwB0BqxFsi+46v3+bqBjrx3rY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7/P3K5BAx3B+tVcDn/spEZXI2ZCj5vbgA1AeXzjG4fexzx61t3yonmgbkAOfmGOM4PTjrW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2W/n9KHqBDHG/mOu/7v8AtdTUT+m5k+b+9kgj1PpSTTFdrJ/fw3p9M9qmFqWIf+AkBmyP8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Uqwb73+zj8eKn+0+XI+z5ORng4P4Gq3lvH+n8QwR0qwI0k+R//r4PtTvYsuC++0RZ538tk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rUMrIYyh6H5vcelZkMDxCVDt4IHX1HOParVpebG8l0Vefl3dfYZq0yWjdki+0R7P+eilty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nrLf9sVH+R2Py+xI4+oxW5HceXb7EfZ029D2wQfeqFx5PmJs+V1b73UgZ6YoehK0H3KrNF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/ABY6c8g+ozUEdt5ltj+Jvu+3uPatK4j/AHj/AMacbW24Hbn8aqXFy/l7P441KptXHA+vU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9tK4Zsvzt6AevFS3N3iRT/Ay4bjHIHPAp17dR+TDOMZXCvk8EdifQ1jXV8RcupJfcTt4yB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gdFw+dxyPb8T2qnrOmrrGlPCsbeYuGQ5xsP49auW1t+82fLt2kr6H6VpGzFrGDu+UjG3r+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Q0rniskb2dxJbzfK6/hzVczlWxnY3t9e2a7/xdosd0rXMJH2hMklOrD0PvxXnkkbx/f8A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xd0Q1YeLjy8/M/wAvtj9R0rWtrjzP99vxyR059axRWhp7lWPz9Tn3GB6VZDNmEMpZTyr9O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mj7/j29/Sq8UnmDj+HI/Eds04Sfuz/eYH3x600Q0RXVwkQPys67s/dyB6fhWJ5b/K7/c3e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d257fl6VH5Wz+BU6fwkHOOazaGitH/wDX+bg07Cf3v170/wArrs/HkD8eaYBj/wDaHc9QD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f560Dn+nfI744o9fl/XFIP9n+v1z1oGKNn8/UDjsT2qQf4fTH4daiHv8A+O8Z9qcBgfKSe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BsD2p4bggdD+dR9KeOv8Avf4Z/pQA6M9f9o+wqMxAhi3c04D9KXzP++v6UAVHj6//AF+KQ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tXQOv+1+X4imCP+P73/AeM/40DQwBkH+97/kDSjn/APX6daeOTz1/LoOKQScfd/z2NBQnQ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mEdf/AGboOKkbkFqjk5jHzdeOvTjmgCp8/wDnp+GadH/7MO5x+VLLywO3c3C9O/v6UKh5y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9RsA+T/Vu/ytt/DPB7VyMztNI7k5JPX1ra1LUECEISPbjGOnB61RstJuL354k+T8fyrCeor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3ub6LjayncN3fr2r0yKAYb727OD1xnHJ5rH8L+GZNMkinmkYEDPYjPp7V0ry8j+PAPzY6D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HPN3ZUEDFWCbtn+11FMe0juPvKdy/xA88VZ+0M/cnHoAce3NIOf8AZ/Hp7igkItqEAYVgM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7/wDIOaeI/L/j3/7vAzzUilSPw59fqaqwip9jjEbL5YH+1nJ/+tTV0u3jcCNAmMH5vXnIq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P5036/wA8/pVWRV2Ur20gClUjA2/eUHB/Ouf1KJ5PmhXdjqu49McCuhvh8pRM57+nI9TWf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t39P0rNxJUmcw1rdvcHbAyoyj/W8npz34qzaaTcy3C5jRevfOeOa6iST76Om7/D1qW3Cqg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Qc+9RyGimUIdMSMASli/TI+7x04rUV/JXaihVHoMUFdxc8f8AAugpY43Of4enfvVqKRnKb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HP1xx7U8fvAuz736Y5HeniP8A4D0x/KpNxV+Tjr9PzqrAhkX+sP8AGn+1zx9T1qYDrtb/A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fvB1+7/DtPT60IgzwKFoBGPnf/wCtn+dDJz9AfujPPpUoTl/7v9PWge33G+vAPQ80ySVLf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n/wCtVsfJn/x7jHbqBUYcNnt/OlG/+XqM/UVRoixHt+X/AD+NTAdf8n8Kqo+B0A5/i6H1p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O7PfOevY0FEzHju2PX8qimLHPJI/2eO1O8z/OM1BJO538/L6Y7UrEPQRyTynyvg+x6elS2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9u3rVbk1PbSYb/Z/nUgaUcm8dT26/l1qCa1WbCuOmR9B6UqSgjjj8eDTfM6/N/wDXFGwGa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HqPvHHPPHsK19NBhiRcBs+nOPb36VDHF5nzfLu574rWhaMRpt+R/9nkc8HmquA6Pv8v8A9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66ieQgHYev8AL8aaJv8Avtv4e57cClcCyMY+bp9abkRk8+n4etVftHl/3vl9+n60CThf9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EwJlYFjhsc/pnipOmR939PeqQf/Y+979we1SxXHX+P/6/vnigCWXMcJ5y7+3P86VHLK29+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TrGn3e3r/ADqIs0ch+ZP89M8dMUAVNY0ZL60dWbzMH+Hjn1FcLJ4dubPPyfJyvcn149q9G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vHt2qWLvvTftz6dD6jHWgpHE2F7qEUQjElwIm/5ZEfLnpyMUf8vETumz+Gu1iW2t/uW6p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nnmo7izgvypePa4Gd3QEY6ACpsMwrcr5PH90t0569a57xlZebDvLNuBAHPbHp3rsF0xrWU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vQZ7Go76CG8QwShDgY3DIB9CSKWwJ2PGRbv8A3fm5/Q9cUFGj+98p+n64r1P/AIQWGWP92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xjisi9+Hs1vEzr5jr7EFff6VaZqpHExfw/wCSKlXjPJP1PB571YudImtQzvGUA/i9TwORU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Pjk/ip9Rr0XH/ANbrS9v4v8aADpn+9+f4ZNRf569j6+lPG3nd/P8AWmfZ2APy/wDAl6+2f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zzUqNwfX0pv8Anpzj0OKcP8+tABxjtu9e/wBKfj1/nxUS9akD/wBf/wBdACO5wu0lOfT/A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U5XP447/So/XPT/ZOQadFt/u/L/SgLEuM8f15pVRvf+fSkHfH69cU+PGNn/1higViUCniT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8+OKMccY2/d4H8zSH5SMLQKw/NRyd/wDZx/Hj9PSkDf5JofB/3u3v6igCMVIKgf8A75/u/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wvKf54oGiQdP/ANXI6U8dP7m7/Z6Y/mKYoyP8jntU8Uf7v+X8qCSaL/a/z3zT5JQMj/Iz6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5/wA4qPnn/JHaqQyzF+87k/kOMfzq3F/c/u/T+X9Kr2owOoO3PT0x1xW1o1kdSvI7dEzJO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A7D4ReAJfG+szTEN9lt0Abavf6dq6T4i6BbeDpbKWBJfIkVoyCwGGB616z8MtAg+FVkd8Z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l6j61j/G+Gz8U2mhiACENd7W6DO71rzqkuaTRHL5nitnqixXDyDL7Rllz1HsT1NR+NtMHm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43At1at34leGh4G8Qw2W9JQ8Cybx/Fxng03WD/aXhO3QcyRSAgegI6VztWZKZ57D8zfMcZ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tFsOAuMA5oa2aKXHln5SaUsRg5zyfwPpT3Akti4mjMZf5SPmUfnX0V8LNe+06QYmcfKMMM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O9lKIptxHHQjrXofwq1qS21hrEuAsxGMfwt/+quetG6udOHdpWPdJLsR3IZTjzAG6fpx3r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M3Pvxu+X+o7Vz1xJ9iy//ANb8CPWs+HUjPdtDNOUzgLu9+hrzPaqB6LiTalPNeXUs1rt3k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0wR2oHnXlulsnzurDdPtOPQcVd0yzjmurjcd4yMMrdTgdasx6RNa3kiLLvSYbtuBkH+pFc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IXE8XOdKuL/TJWWaSA4+XoeOBjt1rA+EpSSR5bv8A4+Im2eY2PlznjFWdRtJrqYSTySF0P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61S06R9GvJtifeYfd4DHryK5/aI7IQaR6PcfZNOy7p++3D5l9Aecgdq5aTxRBdXd0HVlwc9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PbFbcm/WbeR/41XPfrjt2zWDo/h+e+1F4ljKRD52Ygcc9f50XuaWNPUN9xbfl6bsnkZrGi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hYxttDD5s8D1PvzXS3saR3CJ/Dz9SD0+tWbMvAY1bb8+PfH4mvRoUObWRy1K/LohY7G1S3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YB6Zz3Oe1PsnFrKFYLycfdH1FaQs0tbefYSXchvX64rJjHmz7PQ56Z/WvUSS2POb5nc3La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WkzwO1RahH5cfyfPuz/DkDjr9aTTdMF0xXd835c9elWr2NkIUxlSowQDmmQc6CsTyDuecD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NIpdWGPy+hrRurZXOQGDd8VTlDIE8ts8d/XuKsghWQzQBeCfVfSnICS6KMN2D9Kam0MysQ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FlJcgliOcDkfWgBPJ8udEJyGGTkd6sz2ispA+Q5wO9SBGZo2AyzHPzdqElMm8Yxzwc0AYd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idoJ5Ax+uaorN5gIyVIwRnn8a6Se281AkqjDZxzkVj6lYrbEBSFz0x/FQAmm3Cu5Dqz9j0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j8ze/+cdqpeHYFurt2eXZuX738selTSg28kihtwbnnPBHbB600BcRB8/+7/D3556dac2va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aYQt8wUDIJ7Z98VHbOEUZXbuO7djj8au/aP8AR9n33bp82R+BrNouJ+b+6myc5T5f++TnH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d9PemCRsb/v8Ab6Y4NbHIVmH6Dioj39x+VSt39SaiPU98frQA3H4fUdfxoj7/AN6nBu3zD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/ANbrQADv/n602SX/AIEq+3P5U6on2/P+Bb26dqCx4lW2Hzfw/wB79c1zt1cvqd75cfMeS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7fZjjt4zn1bHOc9K0dBslsbNnZP37cHnPHbHpTRUS9p6LZ2yQqPL24bcpyT9TXqljdw6jp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y/uowyCAeCPWvKY/8fp7HNbHhTUPserYmPyFSm5eMccmtIvUUloen6M8ChWkjBQx7Sw5Ab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cmJyoYKMlTtHTFSxb/sbom7YzDvweeP09Kf8AYnv55VVPnjGW7cYwcetdCZmLbS427/u87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pJrwxxOqNgfh36H86zopX07/Xf6nd8vzc88d6eJPMzl/k/u7R9cE1SA0xqP2iyff9/v06j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GLZxuZQ3GePoe1UYo3k3wp97+HvwB+laIsZJY0Q/unVctzn0AORTAItO8yJ3dG+zs33ueW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2vEj327v8AOy7fungg4/lV1dUt9N057eb+M5X1JHQj1rnbi8Mtys6P+8U5+bjcP8aq4Fy5U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vG7/H0qGK4/8AQj97nIHUfWq814km3zDnJIbcefrTIo28vf8AX8PcUijXguIVidR8/wDF1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v+98y/wC9jk/XtWdF+6H/ALM3GcHPSrCXpZSHUY9v1pNDLi3TAbPM9unUf41ZjZSwGTyPQ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5HCYH3jx70G5dGZVIXbzz0/Ogmxvpfqlnjb521flb1X2z3Bqj5oaRZAWX698e1Zf2xpFYq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Aqa2k/jf50br2I/XrRcQ7UVjxtf7x/hB4P4eveqB0syBCAzKyhenp3qe9y0kTEttJyfm6j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2bGycjbt/HsM0mOJBpelERSNKGVgAq7efqSKZr0m20dU52jG1cfL7D/Co9QvZrSXbD82W4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0085VlAGAGYe474pI0Ofik+/vfd/stgEZ6jiuc8TaDGIxNCuHzhuDzjkZFdtLZiK4cttXe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+oNJqMUMloQSTKCB8y9vbHStVKxMlc8fEf+wyfryOCafFJ5fz/e/2fX6g10WuaOYkaeIbh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AwK5rzM/oOmP89a6YyT2OdqxpW90ChUHGSNrAYIx1zVn7Q3yf7P069cHFZKn+H8OnU9RVy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Dgn5f89asDUijaTO91T+X51akj+f2/wA81Qt1wccenStCP/Vn+LFMllJ4uX+T/wDV2NQyf9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Sk7/3eP4cEj8azj3T+6xxu4JGeMGo2GmV3HmA/d/r055pE4HX3x0pcdfvL+WPQ07sfvbvx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cJx7D1z+lIDhzj+VLj+Gm/wCz/wCzAn8qBkmM+1OH/jv0znHqKjjH+1Uo6H5eKm4AOu36+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vUmf8+xok/d/5HH40JgA5b2479KX/PpRGe+fl/nzSO4z97dt/wBnJ/OqGg8v/Y+fp1xgU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U/wDH9eetNH+eB24yKChw6L/+o1G58xN+8BVP8WRnnj61MP8AP+NOHRvmoAqdvT9Mj1FUt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QcFsZ7/Sr13IscG9o/Rc859T1rn7vddXTkIfmI6+ntWfQRc8P6F/bV2yj7qnd7nP8hXpdr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FEgwq5bdz16kCs7w7BFp9mhWLy3Iy23r07mrt1dF0JfPUH6Z+vWsjFtkgm5QZz8wHykkAH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84/Hj8u1UxJ/ffbuz2z9M0/7R237/APa5OPoK0M3qShz83IKjp8oOPpUkbqw5IX8P8KrCT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6df5URSf7Pr+X1oAtCT/OccVMP8+pqpEck/T6d6vRDKt/jiqATtUUkmM/Ju6evNSiLZt+d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OPqahdM567h79RQBWk7/L8jYz65+lMkj4P+e9TSZMf/wCoGoR33f0zRYCRbfKg/j6807ylY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PM/22/wB7jH40CTJ/yM+hpWFYkEnX8aUc0zdkVLEM7fm21IWNFVKR7jIwx1JGTz9aqtKFc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irRIMUow3y4OSf8aykctITjZ3wBUjNRSNuQMflk1J90kVTiJwF+X8j/WpxKc9T/wE5456G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D+LIApnr/ALX8/WgY/n8zYznr1pBsk/8A2sH/AOvVCsWBJj5/4Px+hFTCVP4PnX+XvzVT5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C/ez+ANPjPX/J545pFIm8xiG2HPzf3un1FO83CoB64/LpVcd/4t2PbrU8P7sYx6j8Panc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dfqKjVTvGcL349qRE2nPXnH/ANepF5+9/D+p70kRe43/AD9KB/rHf8OxGB1pz/IN3+T+G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wOff9KLAW/M/dfnj0z1HFKsyFk2uiKPQYz7HioIpGG//APV06c9DTTlsZHofmGBjtimBe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T6jHSrH2j5y6/zxke9ULaTOd3r9AfrU8LIIyn3ufl5PBP86ALiXBbnfu/2c9Kb9o8z5v/A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QiTzM/N8/I/Kgf+Pf3tuMZ6gUrATQTIz4Pc44qT/x7/a5GCKrRjaTj1z6d6sRl8E8Bs/T8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99Ofx/GlwiLIE/hx/EOOOuKRycYX/ADinfz+790HOOtMB8Uj/AN/f/LH0708SbSV3/p39P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/AOy4/lT1UOU9c5/A0AOHT/e/2sYPtinxSf3H3/3vm6+gAqCL91J9xf8AJ446ZxU3m4zs+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rUt2GiXGWYoMZx/Ef69Kki/1n+3/M/X14qD5+fvf99DNA/dj+7/wLHf3pplEy7W3Ag/3tu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aZJbtcA/89Y8exJH6VHnzAf8ADn65+tJFI8efn+T9fwNAEUBmVsSKQqt3498Z71qxS+ZHs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eqo2yA/ht+br9QaSKRPuM7Jt/i6j6HPTilYCpr/h+HVrcqyg8Bl/Pn9a8u1XR3sJZFdSR2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vZ47ng/xsrfxc5Ht7Vl+I9Ih1SyaVY0c9h0wB9ad7GidjxtRg4OOPw+nFPH+1938QPzq1q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ljC4/iPIx16+lUf8Ax3/PvVp3NEx2M/N/9b8cU3JLHnr+XTjigd/8np3pP8/U+tBQD/d/X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4/wD6qOxpuev4f/WoAdEffv8AiCO/vS/59Pqc5pg/xqRef89f8KADt69Pwz0JpyHCk+2O+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dP7v9KUD+nftQA5+QP8/rU0PRfm3bfbvUI/r/AF7VMP8Avj/gROR680AP7f8A1/Wk8z+8x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xGQRSf56UAL2/Pvnp61Fz/D1+mfwp+Ov+RSPJ1/u8emOetADot2PxPvj1qaMVDHJx+X+71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v7v8AnHrQJuw+JcjH4dcnHap4hjZ/npTBF/t/+O/yNWJkVIUDE7gCfoc0CK1x8gwnYenHJ6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xXldvp9OlL8knvu/r79qdFs8v16+uMimBct1IGwn/AD2yf6V3Hw8kj07V0vp/kjhBP7xc5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muR0za1xGZAoQDLFugret9etVJj+Qh2+XOR7YJrCrJ8ugHqOr/Ey61PWY5L1wsHl5jjYnj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/+1JLaZ2iVImWUJEcHjqw9RmvHdfuXnDSeadiIAuCGIx2x1FZdtrd38vkysu37u35e/Q56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Q9F+IOrS+JvE8DoDLIsflhRz344+mK+j/AIN/s0nxZ4btF1ZWiDHzNy4B6DgZHSvCf2dhZ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+ZJSI2aNCePN4wc9wMdK++vhbqUthcQ2zOCI+AoYZzjn8azbuZuNjgPGX7BGiItnHo1zIZ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2cN+FfF3xs+EesfB/xld6DrEBjliw6yEcOp5Uj8P5V+xDubzTI7gHNxC2EP8AdOa+Rf2l7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wj4k1O2tPsXijSLcPlx94R5z26HJ/Opg7Ctc/PmBIyu4nbWlpJl03Vba5iLNiVT8vXqOM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uNK8uO3dH3+cu7bx8mTk9K9M+GHg8w3Ntqd/GSsk6qquOg67iMcDgUqtWNODcjanBuVkeh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fSL3ejRz2Z8xmc8uCARgfSsTULaaOLe+1HX+71/8A1V2+pfE+0tIbyLSdNCuflMrLgfQev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v7bWOUhI5D9/aOvpmvk51eeba2PbjBpamv4Xd7u1MwlCvj/VqvLY6kn1xV/UZPLkXyX2f3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2y1F9Oj/hdeyt7D/GtK21iCVUYux3Hup4I6gZ96zcjojFJF+5aYFZgFkOV8z069fzrP1qz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wD/KsfxHq9zFerGCdjfL8vQjPOa6iK2e9uN/8DRfLtXgYGME1lubpJqxueCYvtQaKV/usd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Suj1C8jsP9WFcr1RBiuR8P3B0vzPOXzHfkMw6f/Xq+lwbtmGw8sWX2xXs4ajzJNnn1qqV0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XzT1YjH1znFS+b9sBX/DrTvL4cZ2bs44/TFULGRPOX+D94Pr054r2YpRVkeY3c6GwkElq0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zHPPtVF4FtpVb7pGcEHBxmiXMMjsAyrkfdPTnrUTqZMsHDAn7xPFBJqabfkfdJBjOcnvVs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kL6BTzWJDCm4h3IXr7ZqzbxlZFRHB+YdKAIrtZNrAAjcT+OOtVZow1qsvR/u4Ix+Vb99ZO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i6evtWTPB5MwiJLR/xexqwMpFaNyuNw9D0q5bsrQhmZkOduO30+lMnUHzF4JXlSe3tVeLc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OBwfzoA0FVRGc7uTtUiqMMxhcbcgDKsSufrV+JgwOV2+5OaoX8LIWKqWwDyBQQaIPmxKoI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nBrMvoRLE/AVhyCeefapLCTySISRkgEtnGPb3q9Jasfl+8dwzx0oA5dGFvKSCueAMjABHp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Xzt65XPGat6jbCPJ3rz0JHymq0DCNtoPXqVyQKALId/LYHk4HHQU+zvFhkIZhkMME8gU+K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RlcZqpPZMhJyQTwQDxxQB+eWP3b/+g559cCmg9eW+bHbGOe9TR4kDt827jtx06A0z7P12/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5yAH+9z/tbsdc8k96QCn46/Js3f7WceopPX/OR3oATY6HKnPtSg8bdtLTZD5cf3fU/wCfx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6ZrN1K/EKhgQPlz9TU9zebY3d22fKDtzj6fnWLZWz6rqGx92z+96exoLLGi6eL2QzyBnwe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ugk/h+T2Hzf4U8eVbxbVGB02/4CoRJj23fQfpSGhRJj/4nrTAX8z+Fev8OMfh3pBI33/r6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fuzv+b/63uKpGh6D4Q1kXVr5D/O6YzubBI5z/ACrs9O1RLRgSwjyMD39BXiWh3Ulrf+ZCx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x/CvV7q3S80e3uU+bGOVHUgeo69K3izNoXxTGJXMsGPs2PlZfX0I+tZVuxZAdvBAPv7/Wu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+VJ85WPOf8M1kfZ3t/wB0/wDwH5eMHocitEybGnojvLvUsM9QSvGKsXM5skZ1J3qCNpIOe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2/jtrpQz7AwJPfnJB/Wo72cXVy6qWVGjyMDgH1Gaq4rGTqWu/2k5XOCjbVYjjjqBnpVu2k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+9/FyQD6c+1VINEkViEZm5/jGSa14LORGQyxhi338cY46cU0FiVLER2nUybW3cn5vz9Pan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bWU888flVl3R7UBNrYH4H0/Gs5XOS3J9hx06ZFA1oTvj5f4em7dzjt6d6zpy4dW9c/d5qw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mz6cZ60n2d32cblP+1gAdO/emM0In8+H5/m2rk9s+wqpP5kNyPLUkHG7J6jHp6VowRiO3H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VBPN5zqVA6cdOlAExtlG10OfT69aS3j/eeTs39G7njsSPrSW8nl/w/LwWX/8AVWkL5vsO4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wD6jPpQKxTkt/u/8AfP0z1yPSmxSfZ9sqfc3bduDxzyAKrpcSFmXJlx+ue31pkkn3X/vfU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tC3qEkdzFuQfOrenT6+tUrNz5bOccN6YNNDsQPfG5c8ge9WLaJBvfZ97G7uT7ikWileeaz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/mD6U2CEyId3yfhnj3qS2/dyKkr7E52sw6A+lW5B93b/d/vY/ADvTA5vUtOeUMiRgjoVI4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W0X7MWlUGMAcoOR7V6kNP+1I8ys2+Pn5c5B6d+tRy6ZbXqFZVBaQ5+bj6mnGVjNxueND/A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1a08FW/iG7G7bxkemK6jxd4SbS7n7RCrtE4GR0BPasCC1KkFTj/a7evSuuMrozcWi4gMT7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rz6VYRzvLpnqfoP8AGoFYmJiWynHzdB1p/mcH/Z9uOB7VVzO5MLjeSc7nI2gE4I/Cqs/8e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Unmdf4On1GO+TUcm/n+J/4uwz/SpbKiiPGf0HtjmiPjn8P6U3rn/Zz/8AXpwPX8uuMD1x3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jGf4qTpx+lA6/49KR+n4/QAemfSpQxRx+tP8AMx/wL+6vcdzioh3/AMM0D/x369e9MB4+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OKI0+8D/PNIOnzD9OPqKB9dv8v/rUAPH+P5+tAGPy+tHlvHt/z+ZpF42/N97684+tSmNCK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PrUn/AKA2fu9PzNJjILf7I70z++33unbhR3x6VomUPU/u8DsSenamz3CRf/r70SSfZ4nf/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v9U6LGctnJb29KzciWhbjU5L1xjhQeB71p6HYtPP5rZIUZ5OOaytLt1uXDY25b8BXX2kb2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j+HasuYdrK5eS5kgQgPs2jPXP1P60pvmkU5fc7Y/D2PpVLzBJn7u5vp19KcP++f1P/wCqp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QzKfven+elOWUsq/ef5T8ynBzntUMXf8AxGc98etSxfu/88enStExWLEUnGz+9na27GD1x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1D/s9+v4U5A3z43f7rEEZPOfXNWRYtxhA/txnr/OrkUnX+7WZFcf09fSrVvKpd0b6bs9aU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f/rxUUoz91l/4D+opk8uBsH39v0z9Ki8x+U+b884PetLgRyrnOR0/HnsarkYK/wCPNT4bn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z/wDX/KpQCxyYB/i5/L60tIP89KUfn+XFJgOUZJ6+1W7dcqWx0znNVF5JXntg+9aFuMg+3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Ps7t833f1749qyrWR2ALHkDDFu+Ocir074iCfL978f88VSi/dn8/cD1HNAFuJ81aTbj7oX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qkXJyCQR6Vdj/ANWd3t/9bpQAxIxjhO5HBJz74p79F+73+b6emKQcb8fe/vKemaWMHBGSe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1SYDf/wBW7AwPY+9Tjpu/u0wR/wAG/f0+83IwfWpIv9Yfl+9+hFMaCP8A75/THrxVqP8A1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mqo/3dvr9anh/eRlvv7f9rP60FD/+A0oH+fWlVsg7hjp3GfxpT/q/88g8UEEUyMCWHzZIG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96s5OD8wx+lRLGwPfZjHGR78j1oASMdfm/Drn8e1OMW4Y+739ePY07dtGP8ORQI/v/wD1/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o/wDvn+fryamEf3fx/T3FMi/3Nv8Aj2PtU3X/AIDQArNvwSBn1FGzP+fSkFSL/n9c0AKuz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KOn+cimRR7+f/AB3nirGNqHrn+negBFUAf/YnNIB13J/9Yg9qf1kX/Of60f6v5f4P71ADR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9fxpYzjgg5AzxTfvg4+5/vYo/u7vT/wDVSAeOTTgf+Bfp/MVFHzt/hfk/d4b2HuKWK48v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yvcaJRJ23c/3ttV/V/mR/4unTp396d5gVirE++B0pkrhWJVtw/h3cAfj6ZqShBL935d/Ts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/n2I7nFV+v+zu/utg5HbHeporj+vt+P0qkwJRJ/H/AHvpkH6daVSCQByScVXUqZDyyde49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X/j/P5Y5NO9h2JojiN8f/AFuO1WbdiU9mB2t7444qkOhCfL0+nNWbdxEy/KxwPm2N07E49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dGWO4eVAVRlz04BB4ziuCkjZCQdp9Mdvqa9k8R2J1Gxba2ZQMeWTjg+n6V5BqKkTSD34/y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IO3+f1o6e/wCBP5VGJOF+b+oOOtCc9P6+p5FaFvUk6fOvp+HNMc/5x09M0jnCkZz+Pv3pq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97cThvrQBYH+etSr/ABfLtqKL+H5Pl/u9cd+tWf7/APD/AFPtQMZH3/8A18etSRhiMfe5P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KaKchx09c9cEUFCRbP9/b1/wzUo6f+y+lJj+v88daWgBP8+/FIP8Af556f1FJ/q/9z8zn1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OPxoAcP8Ax7j9KaOc/wAG3P656j6U4fvP1/wOaceQf4WXr9KCWNi/4C39R9DVyL+Bf7pH+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9eR61et4Qo3htn+1/k0ASxuItvXg55XiorubzWUj5f73HSlnfLoN+7dmoOpX/ACfcDsaAE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p6EDFX7a3Tnv/ALuOD61Rk/gT/P51YtpP3ex/k2/7OBj3IoANeuv7Ps0QMu+VQx56e1YH2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d+7/ALPuSax/EPiE6nq5VNz28TbUbdnPvj8P0qSO4Voh85ZsD+Hv6VwVJXdi0jcbWLgwG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N3XPTk56VZstRljk+Y/fXDNgDn8a5uS9+/s/h+u7p6U+K/Z2Y729Nx9a57BsezfA3xIdH8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dki+Z7qeOPXrX6OeDNRT7bFIg+WUBiTjgEcdK/KzwJqAGuwGV9iyP5ZPoT3/Cv0J+FPimY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QRxjLDsehpqNyXqfbvhuX7bpkqegz+vBrg/E3wr0iTR729gtUS7d3Sf5PvK3Xj9a1fhprI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rDnbnFdvd2ySSXVszACRNwA/z6VzNWdhRR+WGk/CtPD3xP1exu0W5tNPuJP3bdNvJHGOOC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Cz055dOI+zkgLgjOe/Hcdq634+6fP4c8X6ncxZia8JVmHqOASR7CvG7zxCU+x7yreYh+VT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wa8m5NM9ejFKOhI9lK0f7xW5yQy9x6EUqYjVQBhuO4PNZ134uJiVFB7t835bajtL6a7DEj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cV57R1l/UZTaxeavzp356+pFYllqUrSoRIcKx9j9c5qeSWUQOrfJj73Hp9ag0Gy825bf++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PQd6k1idNbXCXsipM+x9m35sHfzyBjqa9K8MaVPrN1DDZwyRwMm1JZHCkAAZJHcV59onha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XE7eYu7kbe3Hau+e9T7OsNvLsRVVNu7BwBjAPpXfhsP7TUwrVuRNDRp7HUJ7V3DMjEZXkM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4ZD5rEHcBtHBBq3YNsmRsFwDj6eppurKzXDSJjaxAwPX1r3YwjBWR5EpuRogCRBgkErnt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wTw24v6VeMalrMKdp2DLN0qBwEL7iQGJGVzVmYkqogG9lkznBXrSRqBG20A5XqByKCnm7V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imXEqQu0e8bQPz/xoKTEF4rzbFcE46YxVy0yRtyVxzlOuK52ZikhcjHTp39Kt2N2qy5Emc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6igZ2UN8LuMbDuONuSaSaz3O7yHa5GBjn86x7J1iLAMAxAdWHfmty3mLgq/I6gjmmBQk0y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gsvOazLy3SBXKACPPXtn1xW9OwLsEHA4Izk1j3cbqHZZBkHhSMnGOlAEUbIYwM9G4JqeYK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O9Zp/dR/oQe1aMGIx83ORgEVRBBcQi2QuFI+jE59Dz0psWtRKAZso4+9nv7j2q1J+8jKf+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k3Gnkh0fK7RhWB6AnnPpQBc82DU/MCYKgH5t1ZLxeROdisoPGDyRVHw9a3Wja0Y5czW8pw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m1K1jRZJOGH8LY65oLKMTDaMP+KmrKIpjUuw+Y4IJ6CoI4WgfIwUx1Azn3q3DKjHnG0jGD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3981a8d3-e705-4a90-a80a-31d36be7c71c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SABIAAD/4QBMRXhpZgAATU0AKgAAAAgAAgESAAMAAAABAAEAAIdp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JgAAAAAAAqACAAQAAAABAAAFQKADAAQAAAABAAAHAAAAAAD/7QA4UGhvdG9zaG9wI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QklNBAQAAAAAAAA4QklNBCUAAAAAABDUHYzZjwCyBOmACZjs+EJ+/+ICNElDQ19QUk9GS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AACJGFwcGwEAAAAbW50clJHQiBYWVogB+EABwAHAA0AFgAgYWNzcEFQUEwAAAAAQVBQT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PbWAAEAAAAA0y1hcHBsyhqVgiV/EE04mRPV0eoVg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KZGVzYwAAAPwAAABlY3BydAAAAWQAAAAjd3RwdAAAAYgA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ZWgAAAZwAAAAUZ1hZWgAAAbAAAAAUYlhZWgAAAcQAAAAUclRSQwAAAdgAAAAgY2hhZAAAA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YlRSQwAAAdgAAAAgZ1RSQwAAAdgAAAAgZGVzYwAAAAAAAAALRGlzcGxheSBQM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B0ZXh0AAAAAENvcHlyaWdodCBBcHBsZSBJbmMuLCAyMDE3AABYW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81EAAQAAAAEWzFhZWiAAAAAAAACD3wAAPb////+7WFlaIAAAAAAAAEq/AACxNwAAC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gAAAAAAAAKDgAABELAADIuXBhcmEAAAAAAAMAAAACZmYAAPKnAAANWQAAE9AAAApbc2YzM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xCAAAF3v//8yYAAAeTAAD9kP//+6L///2jAAAD3AAAwG7/wAARCAcABUADASIAAhEBA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HwAAAQUBAQEBAQEAAAAAAAAAAAECAwQFBgcICQoL/8QAtRAAAgEDAwIEAwUFBAQAAAF9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RBRIhMUEGE1FhByJxFDKBkaEII0KxwRVS0fAkM2JyggkKFhcYGRolJicoKSo0NTY3ODk6Q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ISUpTVFVWV1hZWmNkZWZnaGlqc3R1dnd4eXqDhIWGh4iJipKTlJWWl5iZmqKjpKWmp6ipq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2t7i5usLDxMXGx8jJytLT1NXW19jZ2uHi4+Tl5ufo6erx8vP09fb3+Pn6/8QAHwEAAw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AAAAAAAAECAwQFBgcICQoL/8QAtREAAgECBAQDBAcFBAQAAQJ3AAECAxEEBSExBhJBU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iMoEIFEKRobHBCSMzUvAVYnLRChYkNOEl8RcYGRomJygpKjU2Nzg5OkNERUZHSElKU1RVV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jZGVmZ2hpanN0dXZ3eHl6goOEhYaHiImKkpOUlZaXmJmaoqOkpaanqKmqsrO0tba3uLm6w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HyMnK0tPU1dbX2Nna4uPk5ebn6Onq8vP09fb3+Pn6/9sAQwACAgICAgIDAgIDBAMDAwQF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HBQUFBQUHCAcHBwcHBwgICAgICAgICgoKCgoKCwsLCwsNDQ0NDQ0NDQ0N/9sAQwECAgIDA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GDQkHCQ0NDQ0NDQ0NDQ0NDQ0NDQ0NDQ0NDQ0NDQ0NDQ0NDQ0NDQ0NDQ0NDQ0NDQ0NDQ0ND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90ABABU/9oADAMBAAIRAxEAPwD9+896o3gyoPYVxGna40cXMjXFuTxIp+dMdiOvHvXYw3sVz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jdjXJUqNe7JWNfZ21MyQhcFTjHQirEGrNEcXILL/eHUfUd6iulA4I2kcn0NYsp9a51VcX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7xJEkUOhDA9COafXn1tfT2L7oW+XPKt90/pmuvsNUtb9B5TAP3Q9R/jXZSrKW5hOm4mlRR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RTSrDGZHOAK5+bWZbdTLjeq/eXGD+BrCpWjF2kUot7HS0VSsdQttQhEsDfVTwyn0IqW4uo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YqnVgo8zeguV3scf4tdQ0OOuCCfbNcv8AaUlhaKfH3GAJ7EjjNO1u/wDt120ufkHC57VzN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2GeOc15cHKd520bO1LlikzkPFWkxX9tDBcKw27ihH8LYridOjNgzwvtET4GT1B6flXpOsX0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zbMgrjgbu5rhNQjBLyLn5gGPHQ19Ll+lJJnHXfvFe5iPniXgq3THI4rc0TxXqHhObKnzrF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rA+noe9ZQMnlpu64HHaqd/HLOquVxj5WHT8a7ZxjJWkjC9tUdp4v8FaJ40ksPHnhPMGqWO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0ZGGgmXg4I6HtXIIVjc+cAkinDo3Y+n1pfD17qelXDXFlKURcZQnKtz90juK2PF91ZaxbC+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VB/eXtnFcsFKD5d0N2auZN3c2kqiB0OGyCeoOf6V474o8KtYFtT0lN0K4MsSAkqp43KM8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a63FuNrEPgA7uCOOh9cGp1uYEBiuyY3AxgdyPSuiEnF6GbVz59XWBPBLY3QVklXC4z1HH4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N7YQDUbNiWVgUA9v1r2nxN4S024h/tvQ3KTZDNGRgMVOSMdmrkE1j7FF5F8hNu5ChXXbtJ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qaaGTp3PPpni1wiLUW8q6Hyh9vDEdMn1H8qxZIYjut7o+Z5WV3jg/UetanidLa4v7q10qZ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HC7XHOK4qw1r96LHVA1tdx4WTzFOHHQEH19a1SujG9jsrW/mhRNPvG823TPlt1GGxWXqmk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YIO7IHAx+uKk80GeNCpZckHJ65HGMVsWt61i8UN2jNbSZAbGQufUDtS2KavqUdD1zTdbDa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ACW12wOQV42v7HHFYOr2mreCtYEd5D/o0nzBc7o3XHJU4x0Oa2PE3htJx/aNgPlbDErgg9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O0HxRbzIPC/jFPNspBsikZQZID0Bz6fyoXdEvazOa1zRLLUNOXU9LcEE4IUk49iD27e1eWa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My4lGOM4BBr2HWtA1Lwbei5gT7Zp7uGVo/mglXuAVJGcduoqnrtho3iaD+0NEj8twnzxNw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Y1opq1zOx4taX5s3LHLLy6jqM+tep+EvGn9lOr5zCz8hTn3/AivJ9S0i5tVlVo3G0/KGHO38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zuXjHlzYKjgZHGD7j+daOKmtSVJxZ+mPgPxRFq3kTRzrKkgIx059fqa7+T53M6AYfIx/M4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vGl1olx59vL+7YgTQZ7DuDzg9K+xPD/ie316yF7YSecAmcH5XVhwRg84rx69F0ndbHfSqq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MbcKcnAHPtnNS20f+lqWyUYHI7ZAqtpupm5KrLH5bbeT156dTV66uIbJDLs3N1XkEHPtXO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qD2xxjinzKpiK/wB4cHHQ1m6XeLdW3m5IUgk57Ef41O0o2lsn5RmoZLRJuZLdVdlKqSR60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AQc59R/Ws26nSSGKYfKjZB443CrFvtMAAYHHynn+nvUMSIrnVILaCRZDl1+YbhwR1qOwKX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kkP3ccg9c+1Q6hp9rqMRTzNkwGAQQOnbmsy3S70y0FszhFyBuXqoJ/rTiBi6vYzS3Es9oR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FshiMfe6fSo9D1u5n1ORZFW2u4OZYm53DsV9j29630065ScNI4mt2bjC8/U9DWP4m0pkDa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+7DDjKnkZJwevvTuh+Z3Vz5a241C2wki/eUnr+Pv7021vkvtqklW7YOea42y1iW407E4Cy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9we/PWuh0eD7RAbmMElCAVAGcfnmlIadzpJXj2mNuBjt2PrUMN3AIQ80mxVIQt2z2zS4Ly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I6Vi3kSQ+fbOmfmVl9geR061IzZ1BhGkc0OyUjkqeeD6Vzj+Ipba5EH2Z4mJADfw89xWiZ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OMfI3XAIzn6f1rTgms74q8iI8ihRgjglRzigB0tub21+0xvtYA5VehrjLbw1cXj/2lJcl/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A24Pp1IrtpztiCgbQGBXbwBWRcG+gtrh7QlWcbs54OOv40AXLqBzJFGsYX0I4AAHA+tee6l5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2pCSxNhlxwRnn8PpXXWV5NeaGL6dSk6E71J3AgHg+vIqC5W0vbcSR8SqCG2jOO/PegCukc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tSisADgHucU8OIyQy7s4HPX/69WLGW3OmI7MWMeVIGMAA9+9Zt6+Y90bAgqeRnoDTQGDqa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BJG7j5u36VnWVwk7Lbt8pA4IP8/cGkvrgy8EHnKjuaq6bakT/AGiMAsrdTzz3BHauiL0MJ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RZ9oCLtYH5hj39qkttVs2kkhiwsoUEbSMnHp/OshJy0e3J+dMY6gE/0rm7rw/d2N2l9aS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JKkHt9KdxxO4VHnhD58yVeoHGee471kWMzRzy2jw4Ukkeox2FdFb/ALq1Q7AWMe49+nNc/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byQhTyVxnJPpTDmGXUmqw30U9uwMRI3KeCV/xFWLqGMP5ygHIJJA6Zq4uswy2UV8dpDMyF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rXPus8z+dExMW7IGfT2qWDZUutOuLiZfKkKrJ/dzjjqD9a35o2+ypBIWd4l4ZTjtSWN9bh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I2np+ftT1bcSHfzGBwSB1oSEYtpZiCZ5WbJY5x6HkU+WfyZDcMOFYbgeOKtmZRI6OOn3R7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zCV3I0Z3cdOw49PelYRw39r2fhO6jvnDNp96THKvVIi/8R9Oa721hkti8YIkt5MGNiOMHo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tY0C31LSrnSZVAjuYmTKjJH+TWR8Mdaayhufh34hLfaI1Y2ErrjzIQPlByfvDt61ata4zv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B0HtWvZeS9uxDK7PwQe3qOay7NZHumsptvmISuV4zjv65qwkH2R5iroVxg4PP4/SpaERxg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h2565B/lWnGB5e1eijuf51z2oLcMsV9ZkMB1HQkf41eS58xyQyjOMgDFTICfUJGC7Yv3bO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VrWwaKIsz7953MWONx+npS3BLMkg6oSMdQff61qDaI8OwVgMgdeAOM1NhN2KT6eNNha7JJ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AM9qilkmk+dAAGUH5eh9PyqrraTXitbyPiLaNnY8DuawdNurqxuhb3Z3Q7dhAByp7HFAJ3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h87uo68DrWyERIQgPzY9OpFUozifI5DDH59xV12HmbQ3y56jntSGTNPuVdqgEjn0pokTJ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D0qKM7CGxuwT16496Ry+GdByOcGqSArsZJ8biAASSwBwcdOtPawecoS4C4Bz9fSq0s+1Vj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Q8U25vpJoiYxtbacbfUdDVomReliE/nW44IwNuPmDY4JGeKr2k5lQ+cpEiIVcHuV7/jWNo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XBIDSbgzA5BHFWpbhoZ/tDDJc4PPyn8KpdyTakhUAbuVYZ9CBjOfpWdfX6WQihxlpTuB6D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Ckb5ywyFIIwT7+lUp7QXPkyqqloD09veh+QI0XdLqyFvI4/er84Ycnnj6fWuJ8TTTR6WSg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dSmD3FWry9uov3qHarYHH8OOCPYVCpS5ja2fG8hvmJJDA889qxb11LWxJ4R8Qw6haG0mfc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G55+lX761IYSdUjJHbaeODXhkE114M8dQwyc2d3koc4CFjkA+oBOK9i1K8mSGOW2Xelx1y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FknYqqrkY7gCsjU4WmtzMdvnBgu7pkE5B+orYtJvMiDSABjgnof8AIqC6lTzYUOAcj0554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npEVx5xuY8bo8A9O55PtXdJNDL+9U5z972JrirGV9M8WBGZUs9QgMfJGBOpHv3FdjqObWR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goo4Jz2+tItSTKt7eyoNsGB068bs/4VaSaQWzCfCleVKNxz0xnqKyrr5JjERwgxnHOD7Cr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5RhC3XpwaewzmdRPm3EaspIZBxjvn06dK3rTTpJ7WMOwXAIJ4yuD/AIVLNbx7yx5Cn5cn1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u655OMfgKQ7izW8bM2SNoHBBx0H8qypvMgOCTsUBl6dPqK0pZlV3QMAB/dHHPasi4kI+Zx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72xQIbHI8l4qEMsYO5QckA9c+9aUiRO4D8AEZx19/1rPt7obt0eE2njeNwP8A9cGrYm82L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Njv8A/roZaJtsasIlOT1we47Vn6pdxW6RwSg5ABBPX8PetGzuUdSH4wB05/8Ar1kX1sLsb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cAds8dqi+oznri5iO5YFKg56cDnuKxpppJcb+B09q0dVhGnRHdvKuQQ3Xp61kRyiQCRWyy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qOK1jsTe5KhBUcKevPU4qKa6MIaMfONuAT1z14+lSM5HzPyT39T7+9UZw7YbBYY5weeKpD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TJC6cttZWbsfWtjXo5rlljsf3bLsK5ONwA5H1qt4esry5QsqhWQnGV4xj+VdhpkPk3+24w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z36/Ws5uzKjscpoemahHbKkrtJKjFnDjaCGbj8QK2r/TLmdG2rk7iTwRwO30qt4la6t5Yp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uRkdevT0qTw54jh1xmtF/1sYOWz8wA7nj9KjzKsYstsLNCZAHfAJHtnjn2qqmu2cdwILeK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LZHYjHc1294beMyNfBFQphtwwSo/qa86S6hj1KSS3X9wPuDv+dIZrXGsTS2UqBVDAq4IyD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NQNvp/IXmXc/fI6VhrLEImLPycrjg4J/Gk8Ouou7q0nbAdAykkAEjqvsahga15qxm1iKVQ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h/e7/AIV5prV8NG8YaHqMjlFguJIpnHXZJ0B/HFei3N/4ashJJJcRxyFd3OAfxycD+tcF49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7R5XnuFNxGoaMxfNtdPu5Yccn3peZDTueiTzGPxVGisdt4vmEfwnGTn9cVuv4f8jdql5L9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c9OfWvnqb4w6NcT2Nxa2t5dXlsgRkRPRQOv3iD1NZ+s/F/wAWalcbodBuY4WTCbmwo9wDj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xoqb6ntpltrjUJoDu8pUYK3TJ+prI0zSNPJE88oVSxXbnBBB/lXyT4h1b9obxOyQ+G9Pjs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CM6j7v3toBH+8M1S074XfGm/kjk17xNFpse5tyuqB19sAHk8/xUubzBwW7Z9p6/eaGbZ9O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5BYnkHn5T3P0rnLnx/wCAfD+ipb3Gpoj4A2q43s355x7V4Vonwh8PaPfC88V+Irm73NvZf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uMk/XgH0qfV7P4WQ6ixECXEBcH53LE5H3vlx+dLn7kpLodNqH7R3gbQrl206C6uGwFAjUg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H4Vysn7RniTXJ/N0bQdy7sebKrnAPTgDH1qnc+K/hXpcJmjsoJGZdiqcEsq8DAPQ+3HHWu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+GbG1aOzs1VvvDKZI9BjAH+NDqpbsTb6I9R0vxZ8T/GEq2lhpMNmwBzcADb7DaW456YOauXn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A1bVBbLFwwQ7gWHB6dx2PNfPiftCX1g5XTolRWBkJVAMY5P0/A1x+s/HfxVezyGzmCoy5X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fXP6Vi8VEThLofT0/w9022C3Gq60ZCNx8vJQkHggc8E+uefSsefwn8O7aEM9yd8h7yZC59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b2r5HvviZ4svQRc3WN4AKr04759zzXOTa7fXswkuJCR2OAQcd+awljOyLhQtuz631vUPhl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dGNrPE55PbPJA/LmuUPxG8I2iAW1mpVFwM9cjntz/AI181SXMkm9Ek65Iwcbc+/Sq4IkC7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J/D9eKj6zI29mkfQt18cYIz9n0+D5edu0kg9wR3Hv6Vzlx8YtalZY4XMIDbv3nOOOwGOP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DtQHZ/dGPY49qmCqcBeVbjPJzjnrj3qZ4ib6jsdzf/EDxJqKt51y6qwyyqePbqTn2rkZ9Q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WcEAkZOD+HoP0NUg4C7sD5euTyB/LPpUZcsSGyoGcYHHryO9YObe4lFE8txNMd8pYMe/XJ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4+fBGBgABTz7033G7b6YyMn8+PrTJWZeNoBVjkDnafb8am5S0JBIRtz2BHXjPb64NV5Wy+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Ywec9eKeWIAzgYP6+vFU22DggbSeTjDD2+lXEC38q7S5+cNk4OcdsY9PSnYZWB7jI9D+fv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qMbevTHsOv+c0oQICpIKk4IXnnt7ZpgNZ+FZuvQYOf5dKgxuY7yzB+cjge5qXAOMgjIBzj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nLE/xdz7H8aCGPHYEAA7dpxnj696u2MLXGowW7gArOuSOOnIz2qgWCjLKfTGP61u+HQra5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FY9OT+ufSqirtIh6I+gbWNcyQRklQgHP3VPcfQ1zfivw9qeq2UkVuygBCUdugzxjgc+ldT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k3L5WArKODnqD6k+9b8UTnIGdqjIBHb617PQxPjHSfgL4j0/UUupbgMHbeShyM9QemeP6V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a6JZpCAXYKGkYqSOucnvXbQmB5miSVCYjhlUjJ/HOPyrSmENraziHlyuPvZIB7DuBSshx0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Gnlo4ilRjhlGM56fnXnOsSu+oy7sbUUKCcY4A3fUV6Pfq19cM0QOw/OMnBBX1HvXl9zMss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PB4JJyCe9cWM2RrTdyAeTjbFtU4G3jHHtURGXLcHqOcDOTVgKqAuMcDHHPI9RUGxM7QCM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rzjYVOWCDkEEYXr9OfSgbmJyORxtI5PHXcO+eO1RSBmDYHzHG0deD/SkTc2JWG1gMEjvn1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bBycDJ2DsB1yeuacSpPmZwCMAjkrn606X5lO4KOcnDE4A4780mVxwFU9DwCcD070AV13nc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dP+A56GkQb22n5htJ4IOCOh6dqdIuwgYGWH3j3Oen0pAEUNIp5OMbeBz2Iz+VWmSy3bJI9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gCeD1NdN4r+y2dzJp2jr5mbbfuU4G7HTHrnmuPBHLZAPbJwRj1q1byiOcqfvzAxlmO48ns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vSnysymrndfAmNdE0LVr64VdyRFyANu4Hkhz0JzXC6lftd3bXTJh5HLAgnCgdDgYAzXt3xA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lZ6TakPdX8eZhgD5SASCD164rwNQi9BgNgY689T71VWpd3HCJ/9D9ZrK8MUwmgJSQYDDs3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jqxD5jPlS90P3G9xXA3Fo1sxjkdXO3cpQ9sVHFezuvqUxg45rqrUFI0jUtue422sQXSeRK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D/wABPf6UlzEVBZPmTPXuPrXmltqRliDsdyg4OR8yn/CuhttZk2hUkzjHU4zjsQT+teRVw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W5rysI0Zyen86zEmdXEsbFHByGHBBq1qtxHJ5Xk4CyKHIHY/hWDHOC21j15FaUKGnvBOfY9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A6iDUTskHG/Hyt+XQ1t3er2dpF5rNvBGRt5rybKnjIPtVjaNmR+VVOFW/uPQztB6s3rzXm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GvIXpk+9UFunvpNqjYvXbn0rGkwFDA5z71nxTvBLv3EAH8qw+pt6t6mnPFbI25LiW3m327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dKjudQubk7pnJ+hxmsu7fAEgOQSee/rVJpy+M5JHTmto4Clb3ldkOq76E91L5nyK+wkkdM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1GG4MbozLnGTyDita4dGQK5wCMZHODXF3+p32iz5x5sZOfmzz9D6mu6jQitEZ+0fU1b5p0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a52e4WMmGQEHpk10lnqNnq0LTW3DKPnjbqDVC9Fs00ccsYywyG/HABHeuumnF2MZO5kqFj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BR2P/ANeovPMisjpyePwqa+hlVlkBBXPIHt3x2qCfawdQdrsBtA7Hpz6VvczkhLaNbfPPU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CclsDkfnWXB9rgmdJCWiIyuTwSelaUg/d7Fyen4YoJFBiMnlwIFx82BUF3afa9gDbWQ8A+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idDgqQcHoav5WQ5BAxyBnkZosBzVshimmsGYnLllz1GeT9KbrWhWet27QXcK7GX5mUcqR3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kF0t5BIFZj86k9c8ZxSCO7VSz5VRnhWx+lAbny54t8Caj4ZuRMpa5tGG5bgrgbsnjI6HpX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vZ/ZLklZ4+YbhfvKfc19oS6fb6ppU0NwqSoSdyt0wP6ivm7xP4I1LRM3lmoltjkgryy9+R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qdW+jMZw7Hj9lrl7pt2mm+IItjTMVjugMRzHtjsGI7Gu/t7kRPtJyrc84w4Pf/wCvXM3tv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NSRmSTBUgkMrr0ZSOhFc7Dd3+hzfYtS3SWxIWG4wCqjPQmt2rmWqZ6lDfXGlzC5QmWxkGH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x/k1Q1vRLbVrY3dnt7PujOWB7Z/wqtZ3sUiqSyk85XqGB9u4p6yy6dcNdWi/u5ARJCo/hI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dtQbI/Dviq40Fm8OeKo/tWlTk5QjIjY8B19x39Kj8SeFZNIH9v+G7j7VZufkki6Ensynoc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XoBkFWK8HoVce9YukeINX8FzS2eoWwvtOnO2WGT7rrx0YfdYDoRzSfdCZlt9h8QW+T+5u4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Vs9cd815breliyuHXADAk/KMDnuc9jXuXinwVZ3FlH4t8EzNcWkpJdCf38Hqsqjuvr0NcZ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JgEu0yDgBlcr3Ht604VLakuKZ48s9xZzPsZgf7ueD6c9vwr0vwN451LRtQ/dzHZPxIpPy5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a0R8u8SlJEz8rccdSQawrMT22XBwwcZGM8e3qK6WoyjZkJuLP0L8D+Mf7QAjeRSOMnjIJI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2r3TtLJgo2eBn+R+lfnF4P8aSaReJMjtlmCtk5Ube4/GvtvwR48t9REYLblkAwu7lWxyBX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utjvpVebRnqUGyDMRXAUkYHT16VfRV2lnwykcj29qzo7qO9WRwCpQDPOeueaoxzyQtlvmU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rjaNLDNXlurLTP9FTzdr7/pj1rCstRt57qM22UdwCVB3Lk4/xrt3ntkfYzrk8FT3GPpXP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q3aDmIlkI+XC+n5ULRaiTNIRo6kyPtHB3N0B6/hT9TCGJMlSX2ncDwwH/ANem6iiXWmuUG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IAPU/SksZRJpYaRQ5QFBvAOQMf40rgTWMjkESsNjDow9OvSuN1O4uTdz2U6M0EhAAxzz3z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BIHU/LsbHTpnt71aiFukztcYlVmwQeQB9KL6iPPbmzuLezMiMVfOEKjOADnn3I/CtqLUBP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IpotqSrHwSQOD7g966K8tbcyN5CgRnB/E9celc3caeqy70/dSBso6gYz6Ed80XQ0dhba6k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+uNwHf0IHpTNUjeFjdyMD5xU4JxnPY56e1cxpXiGwa6ETW4W9iBWSPGQ5XrjJ4BHNd5qUl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VVRsLg/w46H1qTRFa0S3NmhuM4YcEkcZ6Cp7JE+doxgK3HGB9aqW1k0NqIGOdpLDB9uOv0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rBkZVyxOCQckj0x0NA5HaTFzGQuHO0nHsvJNQieMbJZSOW4B7j3rn9WvJ2tLW+tDjdIM5x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tWZeT6jNqaQQxZI2/dGVZScbvanYlm48pnEyQ/cEgKjGPlOePeseLS7uC8e7imKJJyy45H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3Miybhg/N6AgfyqxHchIWklYhApOep57UgOUvdMmtVkNuQxcgsFI3dDnjsDWRqmpzaWLfK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/X+dRpr12NWZnK/ZnKxtkA4UZwcj9ak1KCd7jzSd0QPAI4we3NVFEy2KF7JE6oUG5WGc4x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toz27HGCWHOD0/wDr0ORGwIAwp+6PSrVtJHJOka5AJPTj8a2MTWLl9qIAcfdz61us5ubOL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dsCqUljaoPOlPlhMZbOB7VdjET58qRJF6HZzVJAQebcIoeNTtxgYOcj6dqrz6daXBDSMW3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1aB3QsFidlPVumDnsRUwYDb8xwehx+dUBxrW8ljJ9lKlokk4wCQdx7Gt4WUlmrMCCjnOAD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tQmJlyV5XoWPHtxT5ZR0IDA9jz1pWuBhwadDK2JiVCt09sZ60s11Y2EhtLp9jMBskPKnJ4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IwsTxnBfIIHYgetcl4h08XqL5Z3dcZ7AelK1gNq6KqrEMrqEyrDucY471ykFzcNumJZdoH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+tXIxLFAsUr72Qbc49KUyx+SYfLIzyuO5FJgSS6ldXKAQbt4Ucn5Tx2yK5bxBYXWqR25V5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oJV4YbecAirX2vyfMjjLK+0gdxz/n610GmM11pSSTpuuIdxIbqUHIHqKBp2MbQPF0niVQQ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JVxtYtyMjpwSOtb2k6y95DI10rROp+cOe49h2zXA67H/YV1B428PqJJkJS7t1Aw6Nycg+l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iCzXWtKHySxgyAZypABIK9iM000DOpu72K3spfszZIwOvc0y0nWVI2YbXlA69ARXJWtvI5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mOduB061pxPNaMUdeYshiORg1LEdW0qrKyJhjjAyMAH+tKtwSVdv4Rgkdvw9KzLaMux3Z5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5GlZ0UAjkjJ45H1H/AOupYramrK0UzlEYOhwcfhWJclhqyxgcMFBJOef/ANVLemaOETxLl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Hp+NYEV7ILsNeBgWyQcevoe4FKwtjtnEMSkN0U4BHUe4qOO4Rxgg5BAz0BFUHPm2a3Ixu3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H9ahBdYg4yN2STnJx2pDbNY3Ds3BUrnG3PTHv1qJLuXG1sMMHHsc/ris9z5LruG4e3Y//A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aTthc5GQeMg96tPQNyZnMrls4z346VG+Vc4/gIxz6fT2qpdTHzl+yuNpHY9M9R61MQ7cJy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+tO5Ni6pjmiO7jLHn29/xpZY43dM8BgBu7fN68dayxNHt+VvmByQDmle+fIG9WAB5IOeOm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IpQS3cdzJBc+wRs87R0OOn5VrQTS7w4A+brjt7/lVIFLhzMPmZcZ4A4PpWj+5jDKjAjqal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IduPl6Ae/0rOMLQzeZIRlRhSBgk//AKq20KtGP+WinkEemfX2qpcw7gJCdrD5fXIqXHQpd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Hr/V7qCaz+aRVLRkk+vI7dO1dH8P9TubjTfst8pWWPevzN0MfBH1FddcxusW5oyxTJ5HYV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Xlu4AVgvCC4H3Q564/wB7+dJdi1roehzRmPy5Xx8y4BHXHfNVJoRLtZhznPuPQ/8A1qk+2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gGAyBgYbHfI9K0QBvMmOuR3FPQRxerxveRywu7iSN9yuAMggcfhW/p97c6zp1vqVwWE8Q2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OQelUPENr5MAvYvlGcuCe309M1mPdT6JdWtralpFv+SinIPHH51DdgO4SKSaM3IyUGcHPr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2ljglQYKDBzzuxjFZ9hK8ZNsgJVkDgdD7r9R6VWvfJnuozICoUnvngf54p3uXctvqMzM2y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OTgetXprwR2cgBCsGGCOTz/8AWqnCYmVtpHyrk5bHTuT0qHyhcROvHT5fQnPY0DJrW8E8W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J9RVeSHDqgBJ9jnA+lLp2nSCRmkZuF529PY9a0hanzQxA2ZznnnHagDGDCCcxqQG5YDsR/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SViu8DdyoxxVfxlK+nRwa6u/yLV187aMERsQvT0Gag1q8T7BHfafhnCq+B0ZD0Ix1qWy0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JuID9Rx/F/LmoLk7JchlHlhgcdDnrx65rn7PVTfG2Ybzyd20Z4I69+M117W6QxM0rKpkA2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etSM4vVbl5f3LgjBHUiqDQqqZ6ZOeDwDWjqz6Hpoe41TUYIVHzHzCoPHbk/0NeQ+IvjT8O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t5Cn8IIKn6bSTk9uOtWppE2PQ25iI7jkeoI6ce9JEkjjkcnj0+h7da8Af9pLwxdOYNC0u+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MLMDz02AbiMchv0rOHxk+Imsn7P4W8LyTyu4UsSIyM9Mo2CSfbkU/axLVNs+tPDuoahBew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+8OfvL29cV6HfSR2yrMjJIAxzjOcHpXxha2v7RtzfYK2umZxgtFv3A/eAdj1X/dx7121r8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JPiXxI6rkvgSFS2eOMcDjtWTqxlqioq2h7rf+KNBt/Mg1OaNMZJXPUH7vr7/lXk03xN8Be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3FHPMp+ReCyn1bbgZrnNV+EPgrTomfVdeuC7HkeYGOPchsE9znr096zH8MfAzR41e7i86Z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HI9evX0B6+1Q6li7Iua/8bvDF3KY7I3FwQSNsYBXPoGPBx74rib/4l+K5WVdB8LXbrNnDy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YGAT6ela6/EX4MeHQptLC0gaLv5YkYMvdGYZA7e9YWp/tSaDpsQXRLFLl0P7smIgDPoAeD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jUfIu+R8b9VXybbTobUZBQMThc9iRgn/Cup0r4TfFDUYPtmsa7Fp553Rx5UgY6YXnOe5zi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jxI6/6DBsLEkiVRhfxGM+wrgNX+PPxD1PeJLvCtjITIPP90ZJGPqRWUsVFPQlRbZ9q3Hwy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8Q+I55p1wskasCSABuwzHaOehwSBV7XrT4H6DokTWMcUs0TKwLyfOyhhncuQp79BX5u3vj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fc30zfLs2I2xBx04H4n17msWXUtUnRo5rh2XAO3cdrccd8f0rKWN7D9k77n6X6r8Y/hL4f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USKpEQ2AFvXBwckk9+vrivDNc/aWtLmX7XYWbM6x7IzsRQFU5AI5xj2r46O5snHJHTcT+P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aMKASVJzkDHT/AD9K5ni5X0NOXTQ+oNX/AGk9Rv4dqw+U6rgqhBDZ9RnFcBqXxu8WakVVJ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kfgxx+leLvGM8qrHJx6g1CG2MzNnKg8nk88Hjmo9rInkS1Oq1Pxl4i1Zwb+4aQ5IYbRjH0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WWmpXswCyzOF/gOc4x2OKzF2shwMDHQnOCR/KpEYJ1OASSfXB71n1uJIknlnnUo7s2R2HA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AQwbKtxx04/nSktwXJwOuehJ46/Wq7kE8jo3pzjHI+lFykSZkJ3EBuMF8YPB6UNggcktkY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pULKAO2SOCTkjGPxoyMnYCWzyo4Jz396ClYCcsPM4bGVX72MfQ8/0po2g8nbx1Hf356ClV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917j0ye9Cg8nr6cA4HcGpdhincMDOT1AHPI9vensVYgYK87jyBn6fWlQKR8hxjHJGccepq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wBwQR1H41IFlcb9jMCDgru96MOg2suRzu3f5HWohjyyyc5BwMYJx/UUrbVYpu4yOTz/P1z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cIBuJPPOTj65x/KozncFyFx1I/lxwc04PsyuMjODjn8vWhflfaDj6HoPoPzoAQAeYWBO4j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Zx0phf+ASfez1OR6c1IhCgsmRjtjGMd+fWoWY5IByD1LdQR34oAlG5xv27SQc5Gf5Y69qj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ll2hj79ePekLln+U7QckY/P8AyTTWLghxlueMHv8ArVRAkXyxIqnKkY6dvy/+vRnHzLkHs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GxuMjcc43Z6D04qIltvO0nPO05JHYmqE2KxRRubcD6KOuP881BI5cMFyM8gZ549aC6iQjI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cHp1/wobcFGeQvUdm+h7UEtC+Y4UOr5GOARxgcfnXS+FNj+JbNJlLY3EEH5cf/rxXKsHVT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n9OgrpfBEZl8T2yZ2YViuQcZxWlL40RLY+gIoYkYHefnDK3rkHrgnnJrh/iH42uPDHh+/u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cDOMfMu48AkZzjPau1a68tQixg/3CevHbpXzf8VEvW0XXVhjkMlxEsY2qfmBI4H19a9Scr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+HfxO8Uar4sitdT1CYqs8k8z4VAVClghCjG3OBxX6C6SLuW1e5kyRIiuQGJGWAOME571+d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+IZ/FqSXumSQwsoQTSrwDntzk8fhX6UW1tDbWxSElYztxwQenHHXGfyres4+0fJtoZ0VK3v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zXMigufLZvmXgZHXPb0rwwOsjyODguxYDOcZ9RjmvddalWHTNRuBtLlDxggZJ9Tx1FeC+a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+YZPGMgAdMV5eMeyOumtyUlgSUHT+EHAOeoqIFzyScc4G7p/kUNKSNxBHQ7D6n3HNNJwAx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OlcBoKqttO0bSrHliCTSIE3A9Cwxn3HBzinABxhzweDu6ZHc/SowBs4+XGCSOhxkcEUAVg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yxGSBjpkcGpQ6RncOD1OBzz2xxx701t7rzyVxkKOo9fWo8B1c5DbeVIxwT6UAPbyzhmDDB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CmHIxj5cEdPX8v1oDgY8z+HjkbuPfn8qcy7vljznuff3A5q15EvchJwpyCTnHTAHtg5+tT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o03NG4YDI68Y4qmZG4IX7x6e3ekiZTJlhkncV5wSR/wDW4ovYk6jxJ4o1fxPcedq0xdkGxF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RXMux2lRx7Y4/x6UjYAHA2jGOMfXmkeT5FO/dk/U4ocrjif/R/UJPMD+VMxMTenUD2/wqW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CWHuAWwKriTPytxzkVJHDKQZI/l29MeteowLd758Ea3VplWXG9e2D6ip4ryO+EewbJVB4G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4UX99nay44GevYismGW2km8uMFOcoO4NZONxpnUR6hcRYV364Ge+O/rV1XQ/KGHPrXK3TT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dTjBHen6fehkCyMXwepOWx/8AWrKVK+pXMdgkmxgG6e3WrA1Bd2CCB0GO4981z6X6Quy3A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k/lUzTK8sMi8pJ+mPWseQOY1GJ5x0qnK0ZBR+p4B96qS37q5jjwF7HvUEs/Gcgt7U4wDmF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7vlU1UuLpRs2sf/10S3KxIZJRuVjhgPesmQKw/cSHGMqG7fSt4xILc9yVXBJ5HFZTSyXCm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/j0qCWYyLtYncBz2/Oq4dhLgnqeR7VqoibOd1HTtQ064+26TIcZy0ec5A7Vd07xPbX0hgv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bHqCD6mr11FIrGRSO+ex4rntX0ePVY3kVQk5HLKMEgdCMY5Fa8ya94zZ2czsjNER2BBz1F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QTRBSpBD8c4rzK18R6v4eka01u3aWFQBHMc8AE9++fzr0SxvrXVIVurY7kYduSPr3quWxH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2SjI7Htz0xUpXapIBz9andULDcBx0P+NIZIFnjhk+9IMjtQBQu7lrdBIeSeinoTTrSW3u4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8r6Edqz9bli2iNCeDtBxx1rJs7g2sm/BYMc4HUYp2JcjppYAylipXIz16GqypMAUdt2enr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urfUUIXAJAOAec9/xpslqUZXBJAIKnp19fakJPoVDA0CeWSAsh3cnIzVZrTfH5MoEkbLng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V2bMvyEhWB43dKinneGCNF3BlcZwByB9exqWhqR4L4p+HW+RrvRY+QcmNTg/hk4ryRtgD6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2PG44yfr0Nfad2Ybk7wAN3UY5FeZeM/AFt4gja8sU8m+IyHGPnxyA316ZrWnW6SMpwPlZr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9qtD9r07Kh4j/AKyIHjI/OulE0dxteCXcjLlTj9D7+1OkjvdKupNO1KIwyLuBDjBP0PRge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u7CL+19BHn4UNNaZ2lgPvFADjOK6fiRkt9TQ8y5tVW5tT8ythk9fX8a0/tdpqtk8bE5I2k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fnWRpOqWGt2XnWcgxyHQj50bqQwPp61E/mQSecny/7QHB78/jUaodh2l6pq3g29OoaeFkj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fHImeQw9x3Fb+paBpfjLST4n8FYjuYiftdkDiSPuGUADIIz+HWqFvMt4jRsoEoGGH94N3A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ar4X1RdU0OTa27O1eOPTHf3BotfVbi9CjbTR6o62OqnyrqMbI2zgOw5x7E+hzXFa1oV3YX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cZ5x3wMD8a93m0/QPiLp732kj7Jr6DzLixxhJiv8Ay0ixghsjla84u9TmIbTtYQCaAYSRh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IyMGrpz7kyR5BGXsZwki9TuB7dcnPPT6V6j4U8T3WluJ7WUoiMeCBj5hgdM+vFZniHw7Na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jfaQQRj5u+PrXnFz9usg8cTFkfnAbBxn1rV2krEpuLuj9GvBPxEtNSUW852SMFDYx1HBzm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liYqA6sQB2xkV+XPhXxde2NxGXx2IJGMYPGfU+/evuDwX4/sdY0eOe42i4H7t03dQO/4iv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eOx1U63Nozs9Q1O4k1GOF/uIRGuzIxz1JHNdnHiFWRyZPMX5iRg8+1ctNqFlaoZHQOGOTn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kF/BdwebbyD5xgf4fWuVo2Ib20WWLzLJ3jmj6ZHDY7EVX0i4kw8M67QclgRx07CljlnhnB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6flWiWheUtjkLj0qQKF9G1gyXMONsrgMOmTVB9SMV55coKxn7pI5Vvf1Bra1OP7REof5WX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t09q53UNJmnRblpQHQA7Tz3qU2BrNK6XpRlOJFDxsBlWB549RSTxzbNxOc5+U9voaxo9bk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lAAFcdMg4wK6m6cyQs687uRjvn6UgOcvdLF6kV3ATDexcxT9Ru/ukDGa0LDVppoBDeRpFd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jcf7y8DqPWpT0CoAPUE56ehrE1bTn1m2RrdzFdWzmSOQEdv4T04P5UFczPQLmaE2PmwkLM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4qoBpYiRp9rSYySwIIrxuz8V6hNcvp+oRmG6tlAlHQsOgIHOQevFd7CJNa8q6gZBKoXIzw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5rm/LGstuYAoVASw9ielZGnu+lagl3O++NvlJBycCtWXeqskWfMwdvYZH8s1h6fFNdwv9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L7sO4JppgdBqMqXKSPAR1DAg9f/r1TZI5YzaOdpl5HX9ayZria0B3c7jjn+YNVpru4cRum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9e5pCG3mgJHETbAFlw2QOG9etF/I5RYpBuxzzxyorR/tXy4vLuwQS/wAj5GMn3qjfym4iK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R1BPr9KcdxSehycdz9ocqMDJJB7cVraYgW4+f0JRugGPf3rkLeV7a62XRxgt34Iz/AEHNd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RKWBGDg5/H3roSMS5qpu9WnEFnMwxHyF/hb0+tbmnWMun6ayvIGZWyWHfgdRWYJRZzB4CF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O761oRahb3QktwCsgIzngDH+NPmA1YlEse9MgL98/7RFOWAEl5HOVyRjoOOCPauf1GS6SS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sM46cH/OK6Ji0sQ3A5xjjgnpTTAoNKM4fvzjH5/8A1qljAeND1ErE+nTt+GKoTIY8IRyMr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scakHMffHPt+lK7FcgW+8oOrpnlmBAGAc9xVNzNcuZ1GMZwMce2Oe9Xoo413l23DHzZ7en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ECwIVSMjBPTvxSu2M5y48/duChe/0+taj48tXmyASGP8As5qJrmG4uGSMFlC4wODyOc1O+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xg7hjjHHvSApXtiJbdpLdVYk5zjBz2z71n3ct/YxwyWKebIPvEHGV7jjj+tbqEIPLADAAd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FvL5kpicbRvOT1/IUAcrpsV8bg3DR7raYkSq3zAjnNLHbReE9WXyl26TqQAkA5WN+/wBB7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YGSGBxkdm/mKxL0QuzW8yExOcDvjn+oqnHS4HQLbWNgkcjOHhnAKN1AB5x+NaIlsHkFq67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Xkehzy2Fxc+FdZcvbuQ1g5JJcHOVyeNwPbvXcQXMmDFICs0KKI9/OVAxwakXMaNtdJFNJH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Ty2QeBUOsXUlvZvNbgtIgzt6nHWsFnuUvo/NYhXYN6EZOeuOa3G3ySksVaPbj1O7PX8utA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QXVmJFTy2A2sGOcn6dqyNZWS+j2iMB4+UbkHj6VPBMkL+QiAKXwecY/z+VMuLrbdFCSEON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egOthbCV4dIht5hmVWLNkZ+XuBVuORG2qPlK84/wprHhGAUEc8cAH0yageRd7iTcWHK7Rx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NFq8lDIIIc71PIPTJ9COcVz1zJMtuYW+V/wCHI659DSt5iE+WwbJJDHrxx+dE1xcGKNZVL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EdxSYXMfT4Ly3j8uVgyPyTnJ9hzXa6Yk0hxKfu8jvkj1NYaQsRFIVwScYYZHXv3roY8CJT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YO7juPxqdSkynPZwXMpzkYPUc4H+IqWK0thD5KHeRn5icn/61WXeEWm4EmRuM4A4+p74rm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GZlHIwuOmOhPfrxVITOlhSNbcQ7AMjk8Zye9UpY2ZZIRId4BUY/Q1oW80N1D5gOw7Sc98j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/H33DFscZIFWyRNNiuIrbbLIeBnAOB/8AXrQlkjlURgYDHG5cj7tPysyHYcjpwOmfaqcjN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A3v360nsUrEVy0MEXms+eDgE5z9frXmXiSN5LJraHJJk3oxPAI5wPSuwuZXlKxMCwUdQDg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nuo8BBkPnJ4Xb068/LWbLicj4K1W7v4hYlvnVjnnkDOeeten3F40UgifcVPzcfkOf514Hd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zcWzARkiRlxhSG4YA9hivobzdOuLVbtnTywu9eeemen9am45K2pzGuXjLpMxByitjaB/D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wmP9q2dvcxt+9tF3KAcgbRn6/hXTahrOkLbmG4MXltkHe49OOa8N8S/Ebwv4UnFzPf21vC7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DvyDj8KiTFFXPfYNWbVvDzavaAfabYhJUBGTjrj8KzNPuZLkkyj5WUOM9h0A57V8++Fv2g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dRrdNOl8p2xpHvYTIOPlz0PrW7P8AFTVtZtrm78G+H5bmLBiR3JVXJ9AAduD3PTvU8zHa+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EbvcpKUQdx6E5/XtV3RL6by1W6bajsQrYOGx26V4VYal8VtY0i/u7/TxZLaBCqquXZTgPk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+tYXiPwj4z8TwBLDXHs4Yo8Ntl2HeRk7sd/p1pc7vctU3ufSOoeLbTTZxbi5RVGRJI52rt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XG3v7Qfw50L5NS1m3DxAqVySSRngdjn6181+GPgXaXtpHqniTxNNcB1ZpIDKSMdcEE/Lxy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G3wFsdTtrwKl1DDtcieQEO6nPHODuxjuaFWXcSTN/Wf2nPCmr6Tc6HpVlcaxJeo8QWNCqs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cD/69VPD/AMUviMmgWOi2vgZmkEBRpbl2j+QkkFQ3zZHSumPxU+FnhYsmnw2Nkhf5VRg+d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x6VzWv/tXaVf/ALuytkjWBfLjZUwSo5yPX65qXWhY1hLpylbQW/aR1a5mSytrTRLEDpIAX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J49Oa3rb4TfGDxBNGfGPiWSytjKSyQuSxT72exH0zwa8L1b9pTxJM27TP3ZJHUgcH6L1Fc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IGrIsb6i8ZB42Dbj14OR9D2rB4iHRmyiz7EH7O/g2JZrnxT4gu70fNtE04KhSRxySSccf0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wD0UtKNPgkEWNrM3mEY9Scnk8iviPUfiB4v1IbLjWJ3jByQ3XI4+9jJP16Vy815eTsZbqZ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JJyef84FYvEtbDlC+rZ+idr8UfhF4XCw2em2iGE7t8ilixA/iJJI4wPpXDah+1BpFpdvNZ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jdQu1T1BBPY9K+II22HIkAPbk5bPfr1qF3wTGz857jOPx6c0nip2IVI+pNX/as8VahMzWM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h8wNg8cZwMHr6+tcXqX7Qfj3UCUN7HErghti/MxPXvwPavECpLFmJLDg9MH8sUpVMgEY28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Vg6srWuaqKOyu/HviXVcGXUpArHkLkkHt9B+NczdXt9dnNzO8nOArMQefQ+lZ64WTPIOeB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csflI4JCg5HPp1qE+lx2EO4Hedqlsbgo7ds57Uxk2tuP6DA6/rmgB3JXP3eMnsD1+vsKlD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268f571LYxrEMSGwpYkDp17g1ZiYAKSXAPPHQ46c/1qAMUZt7EngbsYBP9OKnBIAILZUYI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1qQCoyu4XcOeBwQCcnn61H5rDaNuCc9tvB7jOetIx+YgnHfB45B5x9aQblcbBnsAe2fxo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xA5xjHfHY49ajd4xnYcDP3c561IcxjzN5Tdzjkc+3v9arsQ/GSdwPQ5JB9fpQBXMu5WXG0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nnihlcLuADEcfL1x3NT7fnAwXUYGBkYJ96gJwoyqjr0ODx0yPQ0CaERh8vQc8Fu5X1Hcml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G7OM7sGmlPlBOeRgA8EEf/Xqxt+YcMrZ5I/w6UEDDtyEUkAsMbhgHP6CmFSVILYxwDnr+F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Dg7cDkkeoFPG4ncqjcDjAAGR3HQ9KCkKo46gspwSB14yM460Zx94kHjG09TjnrUZOCpOdu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evvS7ii8tn1GfvUFWHSZc4Kbi2RngH/PtTFG8BThjggduO9LtLEqRzjPXgg+hpOMA5yScn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KVgLIPylZcr8w6cg8dfelAaT51ABHGQdp6emQT0pilCmdyknpk9s4OKRvm5cZbpUATkLxK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MA5PYjOcGo2dgCWJVhgDdyD+NRsQoG7C4ySvQk+oxkVKQANqk5HOByDn/AD0oAbmfjYC5D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oe30p+fkDjC5+gx+A6GoyCV5HXHQ4I5xzQGCE5wD1x6Z9cUAOwxO3Pfox79j9PWlkVM5Y8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e5pjPg7yAzKfrj6+1J9ryCpB5bgoSOPTrQAwlFyGY46tyOM++M/lUXmZUlOSPlxjBIz1NN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xxkk8dKTPy7Tu+UfKcdeec1aAbI2JARnPHPGMH9PpSCPBXDL1OGHQflzSOFP3yScdQcc9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O0s4zjuB6/wCeKYmPyFJLY4AzxjjsaRMs2FGScnA9vT0NAx1JzgYyD1Hv2ppJy3YkcY4B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aSSNzZbCj8fWuv8CHdrCSg/dQ7WPHTHX8K48sGI/hUnsc813HgeJpL2aTBOI9rHrn0P41r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PZIYw/CqcoWGPRifTNZOqyWMVo0l7FGVHy5k5JIOcj8RSmR7aEqg+fAd2J+Xn3/D8K+bfi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4ttG0pZvKyxk8rO1sEjOQCMd+a9JvQyirnuGk+KNA/tJLaFUhJb5MMrEkdSPavS7i9SSKE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y85BPAz6V8K+GPhz4rj1dNUmWQpECilcsSTxnHHT8q+ytNfyrK3t50ZljiO5iNoBPJ9zz+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asYfiy5MGgXUbHa1w6qpB75zgZPA968dWQhQSAD2TnHt2r0n4gSFdEiTdzJMWCnliPYe1e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904HPY+ntXBi379i4FlpCBllAxjOSev19KHfBZB0A7ck596rEkAqWKg8H159M9Pw605UGA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RgHHr361ymhaEuxR8qkhQeO/tzTGf+CP5Qo5Gecnkcf8A66RFMhIA5xnr1/DjrTNoBBYgk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AAz5BL8dckf0pjk/I+cN0JHAAPT/Peg7VZTglQRu7ke47UAIPuqWyWY7u5HTn09DQBWG85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7D+opHyAAFYcAnOfwxVvgbmCdAThevH1NQTSOcIMHj7pAJPHWr9CXcpCY7yirkqcZ6Lg/X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gudrZDcNg5PYU1lU5VtuQOh/TINRkrGdpfaC/GTjp2B60rMktuJI1Dbjgtk55bPoPwqAvC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6gHOfyoea3nOTIqkAKw3cgj1ql5tu25PMUZBGWHy57c+lHIxo/9L9JrS+DSiO5IBJOTnjj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DLKG84jIyCDjHtkVSS3R41uggwSegyc96ZJE5jySQq/iMe9e00Qb0Mcs9mVkkO7JAOeeOn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azCKQEOvzL/jUENzPDEYUkYLnIHUA/jWgL03c0X2k5dMIG6DFRawXL8VzLDt387gN31//A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EmDQsVYkkAjCmmTP5EzQHlSOCB0/GlkgWWPn72cgZxgVHKF2acN1HdRsQDuwTg9ePeoZLm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5Jz3I/lWdEHthIpPGCwHcHH5VUOqTFBBcRh8NkP0/Os+UOZnSPqESqHMbknoe3NSC7guPu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uVluWwSo+RQDg84PtT4L9FO4Djvg96PZj5jpJZn8tlxknjFUFcNwvWkF1Hc/6hsgcEd8/S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0cZyQOBnGf/r0KNgcizNEGfPIYn6VmXMDwDLcDPFWormSW3YOf3yDqec4/rRDqEUimG4Cs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1/KrSYmVi25VbduYDJz1GaMiOJ5xztGcDvWfIrw73hbK4+YdSPwpoudwCHIz1PQYpkNlO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3cRHmDGW9eqn2Nci1rq3hycy6VmSDflwOSQevHtXZSgeaHKjd6nmmRyxndHIqnHJyOcH0r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o/S9di1mLajCOcfL9SPUVT+z351NLqYlxH8jEcnAqrJYW4mEtopRyxJAOAff606K/mjia3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SRyv49aZOppahY+bKk6SbowxO1hgjPrUiBIFwqDbjpjOc9cVLKDHYnfIJAwBVx046fjTYw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ZGev6UhMpRafGZPttg7qyclR6DtjFakd4xlYEkDb9zGefbNVftM1ruATiQc5H8jVW2uEvU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eD+FFxlpyGX+WaaVLImQQV4b0PpRasQQZHJ44Poavblzv60AZxIBGD17+lPadlgZCql1Hy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ZY5IsMMlM9SOlU5VOfNhI2MADjqD7is3oBi+IPDGkeKLCMXCMtztOHBwyt2x2I9jXzNrmk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W1+hAYBkl2nZJg+vY/rX19sVYY2GPmXnAyM5rI1jRrPX7CSw1JVkjZSFLDJRuzKRzkf8A6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HsTKHMj46vvD7ajMNa8OSC31Jc+YhP7udMdCBwCP5Viaf4x0+6vBYXarFc5CSxSggqe/tz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4J1jwUGu1f7RYuu5JgpDJnoHAyMY78V8c+Pb9JtQ+2Y23EahWZCQHVecEDjI/Wu+jFVEYt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WnkEzwYxHhwy4ynuDU9nfiSVRdvwRyx+6fQj/ADmvAPA3xE17UJk8OPbNdSurRqFOCsWOD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80bU9DtbS7vbaae1uF+Z1GQNvcEdPcVnKm4uzAn1HSbm0uF1rSZmhkiO5GXAORzXQ20ui/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TWOw8SJkI/CpecYPI48w9fesrSNbgZjbaiQ9vMuFbOMAHofcU/wAQeGlnAvbEjdDh0ZDzj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7dQeqOPa9vtAlbw74mV3tQwT5x80QB64IyRWHrvh0Rlbm2JntpAdjqRt68jH9K9ks/Edl4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43RItRgYiz1JhhsHgRSEcsD2PauC8S6br3gO6k069gMto7buQCGTH30PQ4HpTjKz1IZ4zN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oH3SRwB6H+ld/4T8VNYSLglGXg87s546+hFUtTtre7SR4VBRsFSAeD7+/NcRc2b277w5Uj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6u6krMlXT0P0I8K+J7TxJp5CFftEQCuh5B7A/jXoWk+RbWnlwE9SWVu3rz9a/PHwz4pu9M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LudwLKBw2CM8Z796+5vAfibT/ABdBCkbpFdJGQ6ZOGOM5A9/evMr0OTVbHVSq82j3PRhB5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B9/Q96uCLdN5sbDg5IP0xWZYXIMsthJlXQYGRzgVU1C+urG6tFUfLK4XJzyD2rjasbnQzo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4x3H41W8pAvlhvlPGD7+woZ5lmC/eDE8+tWApK5Q457jjI9amzAxZtOtZBiWNQvIB25Ppx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CIgyYHbjgdce9Xpifuk5ZTkqTk1ms00FwH2blYg5WkwL1jh2aJsEEkqO4yPWiWwxGJAPlY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BHPDerKoXyWyHHTH/AOo1NeXmwLARw3Ug8HNIDiNe0WHUoPNjPkXcCgJNgE4B4Vieoqpou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pqISDUYUVtmRsmRTgsP8A63rXc3ECMu5osggZ46g/Q9q5HxHoen6jbrNJ+4mjCiCdDhkYH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dwO1NzFdBJISC6kHaeenp61Ot4lxAVcDKMcgH19K870TUPLu0sLhmiuYwAQ/SQn+IH6da7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2mhVQ6vtcAhTnv+BpFJ9CPUb5IJILadFkikG6KTHIz2P0rJnnklHlGLuAQPb6VtIp8lLeb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IGaxxbvZX0iyMskZ+cY+8Af4SaCiWXSrK9to8qUZSWUckD1zzRPHa2UGUTnbyRx07n1p11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JFVj/AAj359O9cjePq11vjVwBHlmHHX2PpSjqyJGTewxXMgZRjdkAj1Jrb0ZEiXy2+XY3y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/lXPyOGn8t1K5/JTnnOPbmrpV5JDsLfLggA9cV1IyPQlggd/MdFJGCO/B9Pasy4s4kne4i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O1Q6Xq0cqGOYFZBwR9OuK13Md1bvtbkqcHHIpsDJttYhVT5q/NEcLweRXSJNHJBHIoILrn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uJS2vSHCRlgep47VtWpkSyED/AC9CO2D3oTE0Wbp0yQzZ2gHA57VTtJ3kmMQyFMZK5PAI7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YCwJIJHPbv3p4tCkgkB7DpSBEkv8Ao7HcDggYPqPpUscscycNjjHPoeDioJIy+cMTyMZ56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GBg4yMYP600BUNgLeZnhwPMwcemP/AK9VZ4FkXqVKcjjg+uPxrUl+UhSeMfLjnP41SvZUj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HYCiStsM5tLiXcXBPmZOABtGB1q3aXggI+0fMPu568E9/T61BGPNZV2ZHXnt+NWfJWQ5G3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XCLWGXVktQrGN/lz1wD0I/KtG+ENw5SRNrAhWB6n3NYhswl+jtkcblKnuP09q6GSKR4i0r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f/wBdPm6Aed67o810f7LnLRSAGS2nQ4YMOnII6HFbnhXVbjWtEFhqEpXWNMG24B+Uyrg4b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r1q7qmLi34DM0S/Lx1yPz68159cajdC5XW7GHZPZDy5kj4aRVOTn6jPFTe2hLR6ZNOt55d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0Hqv9CKnh1ARjZIoyCfmA6+n5ms+yurbWrODU9IJaNiVmTdnaR3/Ok2ncCDgls9OtMROyv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HBGQMH1qw8Fw8So23dj65z6+tVSzFfLH1PfrWtHKCSi/wgY9c+9AyxDbvKuxcfKMnB54Hv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gu4BgD8ucEn8etUBfXAu153J3wMH8MenpReqtyEkXO5SO2CM8H8aV0FxqyDOWH8RJOM5J+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Nj5T83TjH+NSRquFfAKq3T/8AXT7i4TyiI2BZd21T8p3EcD/CldBZlyONHCBAB8o7ZPHBp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x5PbPB9K5a38R2+nwNNqbiFUYYO4Z568exrM1X40/D3SYlku9Ugh7kO65bHUYUkgH6U00w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2m8+KJlIj4JOCcdf5U29Lw2qyHDAnnAyfTivnPWv2vPhvbtJBp4n1CRRhFt4WcbienY49+l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xE8QSiHwn4Dup7dlUxPcQPGxPqhHLc9FGRin5A4y3aPrzTkjW2813GZFOc8njoPbirYjt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ByeigZHYHHWvgXxp4k/aivZls9N0y30gSSHaJfmJXoT0DcdccDvXaeDPhd8cNUnt5vGnjU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AhUSAnnHABx9CcVDm1uW6fW59WXHibR9JmY3dzBGWbcheQDdgemefwrmtY+Lfw/tLVZL7V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z5nAPsSeleG+JPgl4KlnkXxRrNxdm2bIm83YpDfwkbhn65q3pPhX9nfwiE+0QG5CqFYzzc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55/8A1YpOatuWo3LviL9pX4fWB/4lour+VN3lpbwMdw9ywGD3xXmr/HDx34nlaHwt4Ruip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a4Yk5JJUj6DivTNT+MfwN0WM/2Va28zoACEVZMY7cgke/vXnusftOaBBth0bS5AQfl2jC5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rH20NrmqhboYWraX8efFMfm2+mx2kyMCPlBAB9iWJz79q6fwj8LfjTd2ZbX/Eos1ZS5jQB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nr79TXm99+1N41x9hso44YumAOfXIbqOeen1rzzUPjl48vElEF61u7sSSpDsT35Ix09Bg1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fLLY99ufC17p88k2p6nLeAwPHhpDgMeM7WJGcfhmqWo+AvhD4jnM3icoyrHGFJm2MqKoGC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718o6h4z8Ua0GOoXzyiQDIBAHHt0H4CsWa4knjDTsZRjjuB0qHivIFSfU+w9Nl+AHw21eG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hDC5ZvMZFJBJ6cY9+tbWp/tTaHCs9hoGneTaZwqIgiDBT9RxnnrXwn5cfPyk5OcZxjHbjv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BtUj0xn64/wAayliJPYpUkfSmr/tJeKLtZ0slaOGYEOGb5iGG3AwSNp9q8/uPi34uu4Siz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iO+OK8qOQABzt6ZHPHfvV2PIG4cJkMdvoT6f54rGVafc1SXY6O48X+IZ0MbXsoHQhGKnBG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z0lxcS7BNLJIR1BkOAPYHNRAMFHPU4xjpjv8AiKVskgjGCT0Pr+dZNsaSQoWHIJATPPXPP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g21UJGG9P8TxTlG4qd2Bx9M9e/P403mNWfJTactt5IJ7DH5Gs2U7D0JZS2Tndyc8EdPpUU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z15HH8/cUjsqEEYOATkcHrzz347Uki8ZztYck5yDz2B/WmkMjJAbI4B4444Pvzj8aYEAPz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nbXJwp3bRzjjA9D1pobPP3gfl4ONuOcev4VQEi5B4wCxwS3Bz9f6VFyo4ZvmIGR0x16U7e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OvbB5JB557elNmYgncwJ4PPf6emO1ACZKrtx0OQT2z/nvTWccFgccY5659fWjhmA+8TjGQ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rAk4OepBK/XjqT/n0qWtAHbFZCGAwBg4Pp69utO2sOduR6g5IHY1GAw6nGDk9uR+lSRqAd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j16e9KwCEbsAAAHn5RjgdOe+TS7pFAOPbcTj+WaX+FsbuuBnv3J4NIERHyVwT6dwPT+tIB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EYBzkc8+lSknjpz0BX9aQbtyZGSSMD6+1B4BBOCCVwTg8daAFCgnco2tn8D/wIUEBW+YH1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THBYH5c5I64Pv6+2KdtBBDEpgZODnP+c0ASNuOVYHJ6rjnn9KgG4BmOcg9hzxjIp7ZPJXA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pzmo3fBYN0xggnjNAD9xcbSSTwflBUgj6UzcrgnhiOnYn3OP04pgGF2A4bk/Lndz1x2+tL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AkYx09aAEY4G0fMQv5/596d5oAHXnn34P0xmmZ3A5IIAPDDaQf8Pw9qQF2zgZHXA7AdvSg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bs+pxg575FAI2gtlcnn3x7D07UbWHKjcM9v4sdfUfXNNBVM7lUA4wevb8ODmgoASeD82OC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9NDHKlmGfTIzn+dOBPDhsDkg54Ht/jURYM3mvj6kfy/GgCXIOWboxGMeg6g9aeH2jqy7z8p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CjMMEnBII4Pp7H+tPLYXKcbjjb1+p7YoAf+8cAkgsAcMDyQeg54p7OByHCng8fNn/ABzVZ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dAOn1/pUqOVIwMHIIyOnt1qXsA/liQSCD02j/AAp6MxBK5DDI24xx2Gah3MRk9CM4C4I98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lcEYJ4z2xxn0H41ICnPmEKMH26+vI9qWNgMA8c4AxkjP1qGXdtA5I6jvg/XrUbyMzEkdeW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RjuAIJOSFwRz6VE4dmDgHcTjB6nIx7UK7nlflxwQB1Ht+FQysMEDoeMYIPGDTSAYx2kA4P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68fypS/HBPsOmSKaI92SjADJx2xTQuTs4bGCOuM9asBSW29Mr368egGfSoyoUMDnggjgnP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h8DjGT2J7+4oYoUBBIZeeBx+n50CsQoV4ORhju4bIGaeuGJC4U554ySfTIpmecjj8OPyoC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c8ZA/Ht7GgENJbqq4ORgV6l8NQ0kl7JjaMEHsM8Y/WvMNpZsEE888Zz74rV03V7nSpWFpJ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o4J9T9a0pO0ria5ke+zae81tPGGypUjHchvQ+1Q3lrpfgrTY47mNVlZFcfMSZN3Xn+deMj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CKQQoXLsSMHK8rk1u+N/Gdv4ittMggbDxxbp/mHBHbPHpxxXbz3MXTaPZPBN9b69dpYRK7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Acg+gH61LeXuiWkkxeZf3bvEDkAnn9Tn8q8a0vxqPC2h3j2hZZ5wIQ4OAFIGfm7E5rya58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zksXdnIPJ5AA9ex9ahSadwPSvHOqxarewWEIH7nq5IG7PT6Vxsts4UbiEzwFPQkYH8q4qT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5toc/MRuJwenrUMvjGVCZICiHlRnvnvjHWsKlKc5XGppHemHaoJYZBxhucn2oj8sOcHlT8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vj/61eXDxXqUrktIDuXChgPvDtkdv1qnP4l1CZwkpX5O6jse34UlhJh7ZHq81wqFnBX6jg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s9NSiXczSK5+8Ap+bH9T9DXlrancyKFkmIB545+XpyKz2vH3NI247Bjg+vTn2rSOC7g6x6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QEOoIODvGSQf8KojxNaM+7fuAJGQfU8cD/CvKvtDoBs5wSSccYPocZqPz3DqNjFyDnHJ56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dY9Vk8TxuG2L5fynhhgAeo71ycnia5dfmJJBAZgBgn6d8/pXIvcyuPKkLkA7RnBIoVy2C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AA7j8a2hhordEuo2demvXAGwHG45+YZx6A4xnNVbnW7uQKZX2MoJ2jJ69wawoMp8yZUHHJ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c0jDOx84J+993H8qv2Mb7C5y3NqspXzE3fOV3Ovr247n3qZdQlKkxvh+mCRgqO+RyM96w8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zwQ3HqPXn8qjPlbFCbSykMd3UEcHjtmj2Uewc7P/T/Sdbtrcbhh1J+ZQcfp2qyZ7WePchz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PuK8603X7q1uPs+rhnjHKy8EgHg5Pf+ddeqQyxme0cSqGAyhz1/lXuSizJMsxxxxSeaykq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I32pc27FSCeOny+v4Vq742g6Yc5C59e+ayblJ4AHUgjHP498VHUZoi6Oo2wJGXjU8Dvj37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UDDj+8w6j0rJ0y4aC8JQgLICGU5xmtpoWvkaMABvvKO3v+dDSAvLKjEKwA3fw56/SqF2kQ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R2+tZlw06BNwLGI/iMccGpv7bVQwdB6gEYPPXmo5QJ0Ab5o+mOn0qFkCkY4Zug/pVSa7QS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CwHTnrj8Kq3880kvlk4VemAAT700gLWXSYlfldT+lSNqVwufMBYDjKnBArnjqE0Mo3gFf4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avLO0ilsjDflg07IjmN2zlhkjWZeDuIZT9KiuLdQ/mxd+awGnmihaJGKqWyeOfpVm1LzIz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9/wBaVh8wM8sU+4MW3difwqndXakqUUxSg89hV64WVoxtIxkZHQj6Gs50E4aKVip46+o9a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FctG4+ZsHJHOR7VJKdxzgAD0qjLaJH80ZY98en9acHmVPMl3bAM9eo96ZN7EsMqybmQn5R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hNwvTawzwR1P1qpcjMqTWzDLDDLz0P9as28q3DbHz5oXHPUgdxQSRiaWO2ETsWXup5HP+F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vtVQNh5yfmGP51UdQhyR7Gsu4tpGyEHDDnBxx7UAdcLpZ7YPENykHIPtWfbExzkqAVbgDp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0LVjZz5U5wSzcc1uyOULlP4T160n3AfOTEm5FyRnHpVKPWCZRb3CheSoZQBk+/NOknm2mNW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1Xexjkx5ibWzz24I7+9S3fYDXuXUxKitg9D6f59qyXnjgj2ux25IyB0PXnvVqJRtC8kAYG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DY+XJLcc49alsLEtnqCToYwQ2Acc9QKlLEqc5zVSGK1DCSICNs9vT1FJHcKLwoOQ+Bj6el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dO17RZNO1BPMgmha3lTALYYEcE8DrkHsa/Ob4kfsw+JtL1NltL/zdKlIMdwRmQKT/ABAZX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4r75hLRSiSNscZPp6YIrSluNPvYktdRjJRiA393/EVpRqypO62IcU9z5u+Ffww8FeFdIeO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jw1w5+d2PrjIHPYVQ1C4uNI1C68NX486wkBkVcFtoJJ3Ke3vXdeIPCd/4ZkkutDc3Fi7lt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g9wP1qr4e+xapcNJdxiRwjI24ZxvGM89K6PauTuyZJJHjfijwZcaEqarpP+lWEnJVeQoPP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R4j8pGgDBoD8vzZzGT7fXvXvV/YXGkSC3Qefbybv3fXgDg8ccV5D4s8EOsbax4fUZdSXhw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R2qoyT0ZnbQh1Xw6NasfttqyuwwqsnUMelLpfi6b+y18I+NENzbwsFtrp1JliB4KnOSV/y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iCewd42VomjOyWE4B+oFdbqVha+JtPeRCpcrgFR8wJ9RTdloybHEeKvDN/wCFpkv9LAvNM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GXqQDnIrEvNIstR01dUsGUOhIdCPmQj+8Bxz612Ok+KNR8HONJ1uP+0NJLjcrAb4weCQTz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Efhu402P/AISXwdMs2m3A3+WDn5W6oRxyvvSi7A4nists0cytGAMDJAPT1PT9K9G8GeK7n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maOSJuucZBPI+lOmsbHW9OafS32XCACZDgMGHYZ7e1cNdWLW4VQv70ZLcnk+3uKuaurMlb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EEfiO1iv7OZWmGAwDZ5A6HP61uSazKyhbqIO0bHP+yeoI7dK+KPhZ40k0PWo45JNkExxKr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Pfivs/TpNO1+ykkcgmTB3k4K/Qj3615Vam4u3Q6qc7nTxailygmDDJAPA5I9fbmrf2l2jB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fl7VxVhexaVLDZTtkglASchgTkV2zCMAykjaAefaudmxSZ5WmLMPlxVqOdY1fABDDP0//A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5QQeveqpBSFiv3gOc9/8ACoAfDMXlKkZ3MTken0pt/ZecyurnaOSFO7GKwn1K5hlEiYAYH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23gukuFvOUEi4KZwFyOMU2gLrvLMhUsMY28dapzWUklsquC4BIOPSkgFz5rqxCsDg+mOta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yG3cDP14pAcjrOnW17E0MfyTx4MUg4KkepptlrFyY3s9RAgvUjYh1bKvs6Z9z+tdDdQxyy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K/LxkH1ri9d0eOW3EExKRYyk2RlWzkZNAHcwak09skku0Pt3ehJPH/wCqll2zO028A4GAe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1CSRLXSdQk8uWLiN8fLKAOMHoT+NdvDIZchh8ycEHv7ik0WMK7iytleAOvPNV2tyG3pwSv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CrE21CZDkAHOBz2rPF6LiMbcgggNzgkfShLsDOPu5FhvpZEGCDkDOOvBzW1prpI26Jhsk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HY+n1rEuxHPcuxGBjB2+ozzzVvT5Dbyo8fAXGD2JHXNdUTA2ryBDcIUTbJyC3Yn3FbkPmx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YPOB+FVHiluZDPFjDBXGTnnFW5JBFMUIJGM56YJ5oQC2rXCwCKbnYSN2eoNLLMEAVucjgD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kBLAlc8EUkltCx4B9z3P8qLANEnGWHGR35/SrwaKRBhu/G49/zqvFCqEA8gjqR0qOW33MD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gjpQmJO4ye8+y3SxSqQp6N0BarkisS4Qg4UdOoz+tROsUhXzl3EYPNZ66nOl8YpIwFZsDA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S5uLmGJY8HCfMFIIOOnUVBbE3VvJJKrLkgKPpV+9n+5Gg3ZJwccf5FIsb4xjOQOcU9BMwb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o4dyjkZ5z7D/69Z9u15MMEGMAEnjHT07967f7OjADGQRk7j0/XrWdeRwNuRZEjKdcNjHqA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YkUZCXKRYAOeCuCQDwfrV2USLHvc4WT5Rj1XoK5n+0NK0YtJe38EYdm/1sqo3H1IFczq3x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F1rdsCMhdsm8bh3HTj8MemaTZaWh6RtMcCXG0ctgnPfPQf4VyWs6bCXj1PSh5dwMiVTnkL2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C7z9o/wAI24IjmklMRO3ykJDdsAjkn3xxXNXf7QGs6q6x+GPCmqXgkxtc27Lu56guAp/A1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rWPoLS9TbwvdLqcg32N0St1EnGwuPv+ntXfGSxdw5lLRTZaJgMn5umf5V8bNrvxp8Ss1kf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biL0FGYL34HHt1rWn8GfHvxL4egsIdVtNPW3X7gCPOkfOPmPf0zTUrbidO27PsBv7Is91x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HLSKOemOuAa4nUfGHhvSrp2uNWhihZ8kb+2Mc8c49q+U9N+BcNlMr+PPF19eSMyvLuuPkX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3GO1d2/hj4A+Hvs41TUUvZo5BkecxZYwCTlAWOCTnIBx361Lqu2pcaUbXbO21r4+/DPRZG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jbHGWZ3HYALn88Vwcn7QurXzFPDPhPVL+INjzJ4jGpz6MflzjsDnFR3/jn4A6NAJtI0q0u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/AK8YyckkEkdiOAa5d/2q9E0R2i0bRlYZ/dFUwR+nGfXvUupF7g4JbI7R9Y+O+v8AkT2Oj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GPeSWA9wCACPrWRq/w8/aAvYwbnxFDZLK2JI1Ku2z2JyB9ck15V4i/am8SawyfY08kISYx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5yfp645Fed3/xz8bX8e2e5aPIOFQkBSfTOSffmpdaEVoXCDex9H2P7P2jX0m/xh4kuLhhuM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o6YXGOvauh0v4b/APwaEa+uLTUng3HMhS4CjqeDuKk89cE+lfCOo+LfEuo/63UrjHUBX2j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a59p5ZiHnnaUkFcsSR9T7+hNZ/W10RTot9T9Ep/it+z5oc5Sx0uD92Rt8u3VgyjJI4HA/I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9sLw9p9sLDwxpghi3EgRxiIFuo5wM/XFfn4nypgKvAxkZ5x7E/yq4iYABGT2J5rKeLqPY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1r37T3iPVTILS1ihDMTub5mJ9Oo6H0OK82u/i74xvc+dfygEE4jJT+p4z/wDXry19pyBnP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p0cYz93045OK55VZvdl+zj2Na613WryTzp7yVnAIy7EsCfRuoB74rMkvbxQq+Y3y5znJxx1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RlssSAcEDJbOOnH0NM+4SVBwME9/w55rItaB8/m5bGWJycZYnjnufqKmAUDK7Rnk7cnp3x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A5HI4I5/rTlYghRycntjBHBosMeUw21cYPr04ppcsF5wO/br19aacH7xI4549e351FuHGB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0oEDclTux7jgj0464xR/q/lYjB5GDnJPP+c1Hg7VPf6YNLztYkDGR35GP/rUAPVyXO0AEk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U8Mc7crzkDGee5HPeom3Yzt5PIb2Hpj160qEtu6nJBPGM/hQBOMZ+bHIGMcEY46VKCWXCt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/Cq43Lg59vp/9fting7slWJb9D69PQelZ2AkB5VjyQMdcZz16UAhVHGAckDceo69O/rmmO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fw9+aTdIxJYZPf+XagaJdrEB42PfJyB07f5FNGeAGKbuT+PrzUY/iI9OMDcevoaeVyoLHs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zH0oGC7xubHKg8fXpjtS5VVz91QOgGQCevHBNIG3OGbJA4AIHXHP4DNMfaFxtIUkHGNxzU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qBtYEfN0OCOfzpm4O2SNhHPI7H0J/nTGdQcblAGduQRlscZ9CKDtyNu4Y4PGR279frVIYp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DkY9u9AyuWXrnkAdT/SmhcswxyOQR1HtT8EHLHoRkgjI98UAMwAuxyRg46HHscCmMQy/d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39j+NPKkZK/dzwexFJlQNxHzEZPYfl2oAkjyQMAfKeucZ9c+tPZl3lgAT27EYPqKjU4ClS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4Hpn+lDE8tINwyecAhue+anZgSsWILFeSeT6e3amgsj/NkHoxYcYx7Z/Kl2kkAAKWAz357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MVxgnr7/X+tJ7gPBDEAMGOecHHQ9j3+lTfNgAtnPPPTPvnrmoMsyfMORkYAAH5dc4qTeuM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e1IBCD82zG0HJwSMfrzQSu3+EEHGMDHPX/wDVRJjlyvUDlcjH+fzqHovBGByc98+3bpQBM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OOo4qI5Qeh59uh/WmlhgAng9Rn9cUu3nbndlgcbueB2J+lADh8q9ON2QMnoeuKiMvGCAwY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dekXUn2zz2B/nUCld2cDgEAnkcehoESlwctjnPA6j3P1xTZX2sS2QvHPb6fjTEJC7RhlUH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fO3qVBGCBzn/OaA3GhwhDfLuHXB9aPMC5U4GSeBxwewprK2N2NoI3HHtx+v51FvHll1I68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ETyMxJJOD1UD+WaYDyBgkLjI6ZB/z+NIqqsOQSpA+vt0/+vTVlYDBAPJ65zj2xxj2oGS5Y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4z+lOZQOTjrj1Ax16HHeo1bd6k5yfQfrT03thsKS3BJByfcUASbWX5WOTk+vA9eDTQQBhs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IFboeCPXjj3PpT4l81AxYbeoGcfepNAKQ2PmC49+v4Y/OpFJY4K5AGcj7xOOB/jRhCqbDz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19vxNQswjyWxnHABzx3/Kp5WArucId+GABIHGD3BNVVmA+XlxkHJ9PpRNd2Jby/PRWBztY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FZ0ms6dBJiZugznAyT+Bq40pPoJtG0pd1JVcHjJHTB9B2pXZ8bZPlGenbP485xXJnxXFFx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nOR2xgYNZ0vi6ZQoH7wgDLEDk9OhOOfpW0cPJkuojtGBjlKu2OuGP9aeVibBEm1uw7c+o6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tlmd2IYHocYxn24zkVhT69dy9XOSB1ycY6dMYraOEb3ZLqo9fEkSY38DPAPII/wDr1Xl1D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XPy8cf1rxaXU7mUbTIxXdwM5B47en40kc8xQBWJVvlI/zwKtYRdWR7U9XOuWasCrp7AnB6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XxNbJgwtvZFyVk4B9BjNeaNP1C/LuGWHQ/L0/D371W81yzEHGOqnkfT6VX1WInVPQrnxLL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KgEsQee/pWbN4puQXyAq5yAQCAM8e49eK5HfKTvYnOflPTaPr/niouQQWOOBknoQPXHb6V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jOmn8RXtwWYTkZHzYyPy6Go49Tm5M2XPY4yoBPfpyK5sBizYzuIwWA5HHfHJHvUjSS42lh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skS6jOp1LxBPe2sMTuCibs4JAJ6AHuMdq54XBVi2SgIHOcnGehOTkVBv4GTgg8AD/AD/hS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dCT16Ee3WhRQpTYwtLGflw3JO7B5z2GTUiASjcFI6Z38kVRZnYbvmGeigYx6DB/XmtGFg6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Bkcr/AFxVWITIHyhO0AMuMHH+eopi8OckldxYAt/9arLgcfxnB4zySMcj2qscKS46njHQD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JsfsIAJPPcY68cc+tBBMmewPBXt259fpUSsS+cck8BR1x/Wo87VJk5bJPuWx6Z4oEBB3A7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n+dKwIT5cgZ/h/wA9KSNlZfmA3HJPb1/nRtXd93Jz1A5P1oHcjVi25JSTtyB7cetWEKqD5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YJx+VRMFdDGTwydxnnqOD19anVljA2uR2HIzxnt/SgpMaD85UrhTkgnvj6dOKhdjjLA7fu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m3Lx4EkigkEkdAcn9Kh3K53de/APTt2oAUh+pcLg8ZXgj1wOgpwCBtw5JI55H0HNIrRq42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9T3yPy9arrMSxWVGwrEA4x+BA/nSaBo//1PuKeKSMiF13Ru3Ge470bNS0KT7VpDl0dhmFu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wTI21yAuCf/1VfilKALgH3PUV9Bc5y9pHi211gmC6QW1wDyrfKCR6Engn0rpZpl2fJk9Ce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LTrO7ccFXP3inyn65Hf3plnqN1pn7iZmmjHA3N8w9SCKlwT2Gm+p3jQoJGdeC3UY4qvFLL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nj1H8qmt7mzvYhJbzIxAG8ZwQfpSzQuG5GMis+W25dyst3Im4zL5it3HX/JqpPNHcOpRdh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ygEADp6Vl3axBcoSW5JBAzx3qQGmRUfyn7EfiKLhuhyDjP/66xZrwXBC9GX0BBI//AF1UW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B455IqlEiUi5PljvHvkf1q9aHbFhTxgdeee4rCW4y20jBH4VcYOF3JnA6YNHKZt9SeW+SS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kdPyzU0E728RlPO7nk8VmC2M2DMuAB16dPerkULwApISycnGOR/8AWpdAuzcEolXzMgZ5w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3eaQj7SV9WI9v61QjVAh2vvwcrjrgdahlVLpvJuDjGO/b0pFXNd/KZUaIFVwDuPBJ9D703c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BwRyP19awVnfTphDdN+64KnPQdM+/v3rUmuIUwwI2EDnOct9fSgXqRx24ZTNbtg9168etZ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lU/fKCDzjPvx/Kt23mjLgrjJGGDdPcfjXNajbied5kXaVbCgnHHpmk3YTNK3vorspvPLL0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XnkSM5IIHY/WuXEMsPlySKQVIbn0rYlRZcRq24sMjHPHpRcRT1OaBvm24dlwDnqfw9qZYa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XdbgEtnr+FNaIrGRjO3r7ZqWCS38rypI/vH7xOSBWXMBtpe2hKNbSCXkNgfw+zehq7Mefr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HY2TfaYs7yxLEDj5eMHBx+NbMWp2r4jBKsRgbuVJ/3hxVX0A0xgtjv1xVE3BkbE0bKASMn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jRbZ0w655GQRgimG4aRQxXavBwT1+tQwIlk8u58s5Ctjjrg1Tn823v1eI9OVOP6VaK751b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86hvBKJlXsCMdKQG9b3PmwiQjaTnIHIPritAxK8Z9xkEc4Nc9aTrDFtbG3nHuSefyq/5x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47j8aq4GvCuY2jkTehGNuMg1574k8GMzya54ddoJgC0sCDiRT1C88HvXZ6dcwytsjIJQHI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xVqW6uPOAhiDAjqTtI/pVJvdCavueMaLdxSXAtdUMsZVhkEEMQevWtjUtBitD9s0p98Evz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7103ifwvDqrC4tcQ3YX5JQvJx2bHUfyrg7DVZtMuf7N1gGJ42C7jyPYg9CMd61Ur7GThY8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NYY39hH5N4hySOAWwRg84/SvLIrm/0q82SK0U8GQynI3AdfqPevrbUdKTzftFk20v24wfX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Hw3pmvhl2LFfw52Spw4z2b1FVzCaPP5fsXiKHyWX55CFwccNjI+vNcdp97qngnUzvje804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GU8MAemfTNWLmK+0e88mVfKnQ5RwcA47j1rqFuLHxHF9nu8RTsMFgMZz7VakIw9f8L22oF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837xoCDuBAG5HA4zjI965lG07xDaKApg1GMnzEU5BAPUZ64PatW3XXvAWqPd2Sma03gTRj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1xnBq3feHbPxJEfEXhNzG/LvAPldW6kcfnWl7ENdjy+4sTFckhxuRvmK8NkV7X8N/HMnh2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c2UpAck8gH+6ev4V57aW51mZkmcQ3HK/MMh2XrnHSrhtYbeRLS4OyXscdQO//ANepnGLVm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gGgaraQ3lqFbEe4FTnJHQ8frVqO8yBbyE/IfTNfH/AIe8X6j4dcQecJIDglMllxjnv7V9G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g05Li2YFwAWBbgE/1rzatJx16HXGaaO8tZSLkHk5AC4Gce9V9RmkS7jXIX+MkZyxIxz/hV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dd2HWQjDZyeOnNaUsQu1WYk71OevPv+FYWLJLeGN0DOocjGeM9qnknJcRqByCCD1x7YqDz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PGTznt2rLuZfMlLpwQT09+tDQGwWYAk9R+dRRyFd3seMdCKznuSx2s/3eRip7aROd3zbSQ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coDVld1ZCoDq2RjpjPSqup2IvoGjLFCFyT2PvV/bGN2zAJwSfWmzIrxNAzZWUYbBwwHpxT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Hf7tOMbFoQGUjqhXgYOaVL29t7dNLul33fytCy5y6Hg4I64H610mm27WJmJG55MBWY8gYr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vgd0jDawkikBwyFecAilYDXiuhLbi3mZ4XCnJbgkCs63jKyDujdz0471XttZtnvk0bxKPK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G3CTrx8rEcBxn8frXSzxJvEYiAYjACjIYf0x60thNnI3VqEneSNjtcKdpHQmq/wBpAjxGN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T68966GWxlV3R1OQQuRzjAz+HFc/LCVlEaKBhcYPTJ61qn3IOpt7rzoYyDtKp05yBj+Vac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Zh2B5wfX8a5LTr5VvGs2ZQrkAdgPUHvW5caj5Fx9njcHaMsSQOM5yc9uPpVeo7M2wjKNgH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SQxpuALdgB1rk9V+JngvRPm1DVLZAVJGx1fJz2Kk5/CvPdb/aC8HWgzY29/fOWG1YLclTx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2qugrS7Hs0N7cMT5sYUduxPvzWihaR0zwGGT34r5wtvij8StdKy+H/B1xHC5GDcKNy5zjf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zyaZfp8edRmiLXVpokcjBcMY9yA9WzzwO/X2FTzFcj7n0TqFzBA7SeYkYKgLu6Fu4GK831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EuNt7qFszLuUjIcKw6nOcZA98ivI9Y+DWu6yjv4q8e3MxT5WigOIyp9ANvT6CsW2+A/wYs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TU5MYJuJnAHfgBxgHqfWs51FHVlRhF6Nnf63+0j8P9MzLG09y0A62sZcMTzhS2MD1J/CvM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niS6Ft4V8L39x5zZgLxlVf3VuFI55ycV6I1p4F0mMw+HtHgDMojyq7EwP4tuMZ9xj863rP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a6fp1vFHlQmURQGHvgfe/yazeJhY2jTiuhy2maj+0P4g2pFa2emEjlGTeVPbLjAJx1A4p8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2u7JvFXjaKyjJ3MluB8hBwF25IGeoxyDU8/inxOd2y9aHJAUplTzyfavD/ABx4l+IelPJLa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x9SCcHGcZGPXOfTFYLF+9oNwvtoezXP7O3gq3ZZPFfinUNTIJYvNcZwxBz8pA49uOKwLnw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pb3VtBelAQzGQBiV4LPncFz6DaK+NNT1/xHfyStf6teSl2/5aTNn0456Hoa5+eSSQK0kjM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6ZJ45rWWIuHI76s+8v+FhfAfwssNzpWlWxMCFMpEpYjHHKhcke49q5i+/a48PQeZHoGjrL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jAUYGc5IJb6frXxorSOAJiTsBH1z6jvj1rEuLRoZ3lh+ZWOQcfNnoR156daz9qw9lG92fR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xpeRx6ba2cUbBWJkQCMZPQhRnoOa83t/jf8Rrq6E8l8fL2BGjC4XjjjOB+leYX2JYEVeWi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n/CrNqkiQopX7o+Y9ckHP9aiVRtDdOK2R6JfeNPEepgi5uJUzkjYcd+2DnFcffSllLBiSz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f59fWnptA3g/f+4ce2Ce3AqO8XG4BgFPJ75yKxuwSsZm/YdqsfukcNgEntiolVFOXA55OA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AG0fNwAQSAee3SoWZgFyc7uoPUHPr6UXZeg5jnO5Tt56+v1pA20de20ZBwfpTMMVyflLZO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egE5BPUjhh0/KkHoOY7ufvZGOmCcUgGPlXPXnJqNnVskn5cZz7/SnM2SVGc8MD0z+FTYZJ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D97nIPepkYEkN93t83f8AoarlQV4PQ9xU4TccnH4Y5Hv0qRDyBt5Oc5wc/nmnrKduA+ADz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pjbECqMfQD8//AK1OUkdScnjAwOme/wBKloYEZI64wMjPH+FAfgseehH1/Olk2ElAcHqGG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pm4g/NncVGWII6cflUgSNIAMqpJZeM+/sKIyzqVUMeRgE9R7g9qhP3SuBxkcrmnQswViX6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r/SgBWDlgARgcHHqfXtUQf5cMSzDn6D0OakfaG5b5u+ANp96gZiwBcjcvPTt2oAWU7gACy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pyvuyzEBmPPHUjj6H6UxyWJySeo4HH6+tPAG08H5lx2z/ACNADSp5Bz7gH/69SEqeSSffv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LE7ATk4yefzpm1gAxX5h059fxoAkBLfM4AOfm64/TpT8EY2gheSCoOcn160zkgZJ4P1/P6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uR1PHJ6YP4nrUyABIWIBzk5+8e3fH404KCuHxk4xg88envSFjnbJncw2k/d6+nr/OkLOQR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5/OpAlbKEqSOw4/nnFQA8MdpJycE4/Tp9aVnQ/KQQT0OAMY9OD+tVmkA5BOG7devfHrQO5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AJA5PHPt2NR8AZXhuucnj/wCvilVgdzM+csBnPY+2c80jkhM8MOnQH/65oGmQszjJ3nnPJ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jO4HAOCDkHpg+maYWcLknA6ZABAx9f1pigcjqQP5DPBoHaxOSD0yDnHHv7c0pOWHyqT0Ge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F0xkk55Hzcj1/GlLEKR0GecHOPSgY88qzKQowPfB/D+VIMuAoO7JzuA9O3r05phbBypxgY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88HG3sec8n+tAE5dScBupP59qVTxj7w7d+/16iq6ncNvJOTnjgH3/AMaki+RQW6c5AI6/0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o3Hjr06Z+p5p/yhtpyOc4JGD3B/WoliYx7wwA6qCe/PB98VIXVm2HnA6HIGT9OlICPHy5X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cy5P+22Mg+/HHPajDEDqeDknn8KcGO5SgAKjHUkn3wf8AGgADZ3Z7c8ZGTx3qBvlIJxk56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gk5B+bGeCOg/AUYO9Q3GSMHOevsef6UAM2Z/eHKgnHA+Xj0x60HjLMcYyMdSTjgAdMGpSA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JBQ5wB6+lV2AzlyF4PYDI9Rnpz1oAVlRQQpABGBx0FRIgQ8gu3HYcHHuOtKZbdCcsWA444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9VslcByTkAggYUnuBiqUW9kK5aPB+VSMZzu/Lj8KAWIK56Hoff3rMOt2SIzgbwoGCmSDj2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fFRhceSu5myQRnaV9v/r1caMm7GcppI7gggDqO3OfrzUbRjaWXORySPT3OK4D/hMrxONuc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x7VRl8V35ZzGFB++jAcjPUZx+FafVZEqtE9H8yNThmwQM4wT+vQ0n2qziO5p1+UnlW6H6V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I22RsgHcG3YGW9O9Zkk9y/KPt9gxHXtVrC92P2yPXptb0uLcRh/lByfkyTz+HNZ0vjG3Vm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bqM49Mc15W8jghc7A3BIGQT2zzxiq5lctsYkbQdx9+2K2jhY9SHVZ6Q/ivzDsKsQ3OAAFx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P+EhutxjBAG3K5AXn0FcOW+85ZRswSBzjHU+3HpTzNIqkOA4bGQOMAD1PrV+wj2EqjZ0k/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V2UnIOGzk/Q1Vl1m6j3J5zkhckt9z3z2xiueZ2O5M4Axgc5/D6+tRGROgJVCvG4Y68H/Jq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oy889zJ8wkO4j8CM96i3748MxLDsScn+vFEiypEski7RJwp6qT6j2qOOY7cKCV4BxjgH/A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luKaTb8vfsSOntSRlgwckEEHcAOMDv6fjUKnG489mAIwQPbHUmk+0RicW7bUaQHZk4z68H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berHYNufmBxkH/H6dqqneCSCTjpg9/Tn9e9SSHceAScdBzgVAAAMcd89uB/WqJZDJNMrsX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HkHPOfwq/BKyx4AyMbumT1/LpVWWOQdVJC85HPI9evaphNFtBjyef4f54PpQSPcqeByCecd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eV4ABwMjBP+eaDkg8mQnJGBg8c8k1FtdvmJAzyMc+456fjQNsaWRzhSMkA4BIz9frSor4C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Mfl2qPdJEc9gOmASRmrKsu77v3h8oOFPHbn9aVhCL87NG2QBjALduv5VGqyFiY/lB98Kw9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zecBQPvD0/GmBkcBoXV1Y43EgY5784qWRYVskttJXOAV9vw600qwwrAZODj+tSYbJT1IU/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PcU/7JcBmAicgNg7RuBPYdvwpoNSAxko3y7iwGOc/KO+OeaWOWWNVj3E4HJPp79s1oLpOq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ISRuG3gEcE5AzWta+CPEeoN8sATbnLMduF6jIIyfTvmm2kKz6HNSXI8nMmCRwB0Jz0AwQc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CVBBBxg9OD6dPavUrf4Uas0Zd2MRUjf8ALtPTnLE457YqdfhG+/LStIBnAYHjB64HH+NR7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Y8bkmcJ85I7dcc/59KkQmJBIVbBJ655zg556+3Fe96f8ADCwifdcR72xtPBGe/H936V0kP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a3zHgYZxuxjoBk8D8aTrRLjT7nzEBdSDEaOcnpgtgnoTx09a1To+qh1RreQliQNqHGR168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rZaRp9hZlFjjJHQjBCHggjPc9+1OaGEIERFfew+UoFHsSV/rU+28i1BHyzB4S16WaOIQlj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Hp1Izz6Vst8MvF8Sl5I0wSMruDfL67sd/fvX0lDbskiyQssechgirkE9Pf+tazy+XAyF2Y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c+uP896TrdhqmmfNEPwzutqvemVnYfdVAdvPTn8z+ldFD8GQNrreSupUFlYjhifRfT6164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zjILN2z0x6jtmtuymQqszjhcAsDhjz8vrU+2kti1FHmln8LtGt08y5jeSQYYlGAUleQCuD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07wHo0dy8iWvyksxDfMcsPTB/MdK9GuLgTAgxbgTgdjg98VDDGsJLfdB4znAwOpqXVkx8q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ixNu4BPqeal2KQHdtuDnPsKoGCWQbJG54IPXNMkEw+QE5Hy5HYd69+5zl53tpF4cZXGfbn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HU4cckgjqD75qWKwifEpbjHT2qN7AmQLE3ynpnt60XAz5LB0Dz2r+TcMM8Hg49PrV3TPFe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ei+QYCyqckfX1/CpGtpITt3B1/wBr+VRPAJ4jC44yDjHbv+NJu4XOvljEsRubKQPEwGCOe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zI+7Yy7XA+6feuat31nQZ5J9KbzoXGJIHIPA9Ac5/nXSRa1o3iGExROba7TKtDONrE9Plb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9B8/Q5+6i8vgkrk8d/wDOayXLxbtzYzk4PU/lWnfwSW7y7xh0IHIyMfUVzT3G4nd+Y71pA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dbpwrHOT/AJ+hrqLWUQsB/Cc/iPauLtyJXwSRtx09+9dHDIyFC4JQjg+gJ605qwJG9JunG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oz3p01xJBBEzDzFb5WHfI71RWTYyNFt3HqSM5z7Vcx5yGOXaOcjb/AErAqxENkjo0DlMDd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TjtDcFcDjOOKsW8MUXIJyp4J4x/TFRXQjfdx83qBQStzndXlZtjTAIo+UE9Du+lTWNtug+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B4Bq3NZGZNofcCDk4yeOnHf3pkavEgaApjoR6gd/apuU0XkQxYOcjB596VrZ5P3m/G4A8j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ceQWAcHDLng+9alseNhP3V+X1/wDr1HXUlqxE9qkqjzWLEHk468Y5FcnqlnNZus8O4rGck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22muROdrk/NuCk8YP9K1I2trlNkhwQRnPODU3s7oRl2E8F1CGIUysPQhs98j0qJUt0lZCQ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9q07qGKdA6DZKBjcnHzdORWFLZTwuHnC4Y53L0P196VwIv7Jn3EwnzFzu247dTx60T2drM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QMq57nt7fWta3nESIM5ZT6EZ9qjRVeU4OC2c44JP/ANalzWAxklu4A6SPnHAB5GPrx1rfn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UYtjG05yPT2xVeQK6vDIQoJOPYjoeazIZZrYsiEFeSy44PuDTTAtxzyrIowcKeOc5JNR3N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A9Md+h/lV9PImh8yN8nueuw4/PFZM0WH5bOWIJx+VNW6gbNookt8jkk5IPB9Ola6EMAq9F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PsQjWqtHgkZDHuCP/AK1RzSXLXkPkndEcb8dR3yfpUuQGrFbJb3HnQtksPmH+FWzOykkYJ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7vvUEsjbscYI49zV3SA1GmjuYFHEcin8QQP61z2q6Nba/AbK+DJtBKTLwyn268Z7dKuRvj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AKspMRIpzgjkEDpik3Z3QHkkl3qOgqukao3mxZxFcL0OPXjIq1pXh+4vL6e+ZhtlX92OoB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2VjqHmW17FG6yqXIIAIz6HHFcPcabqHg+ya70kyXyIT+7kOG8snOOOuPWtFO6IscH4z8JR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DyVKjjPfB9a8Ourea0bCllA+6/fcte6XHij/hKQLG7iW3uIy2IySMgjpk45/+vXGX2mH7Q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flLMBz7Z4+laxvbUz6mbp+swauF0/UiN7JtLYxu9PxrktTs9U8HaoNQ0kukbMOpyMehx2N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mSMs0bKqtxJ6en6fpW9pOvedAdJ1QLJDtIWRuqg+p7gVV2hHDI11qWo6hqtlGirK4lEKjG0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0GR+tXnkj1ezYTIBLEflYnBU+h74qzo0E66fMdO5nt5pY8BuxbII/D1rGW81CHUWvvLEkq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+TwePf+dU2FhqzGILFcJ8ygjce4BGOa7TwzqmoaNdiW1y0TruIHKnJ/8Ar1DF/ZXiS3aax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CwCyRt0YMvfkVh21//Zj/AGO4QkAEKT1BJ6VL10GtD6i8J+KLTXbE27ExyxSAPGxG3B4BU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bXUlrKFkPyHIGeCOfXvXx9Z6xNpt9DdWkn+rkDScYBHce4P5ivpWy8Qw6jdiLchAX+JsZy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q4a1Lld1sdEJXOpvknkcbAfmbgY6gUsIJT51I9jxiqE1/NZPGwYlVBycZxnoRzx+VT2t9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94TO4g5J55HHcViWSPEr7mLlfQKcc+n0qFV8gFgckHPPGPXjmqN5r2jwZEt9bQMgO9XkAY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viP4UsyqTXquSOCqMwb/ZyM8+1Aj0Ess0WDxuHAHINZxtLiOVZAy+XzuDnG4eg9x2rzef4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n6dfX8IVQUjjZWyffBwf51z2p/FX4kXEzQ+FvA8nlsxVXvGYMwPQnGCGPsOO9PlGe4LKIp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3YBOM88Zon1S2tFczDaFXIYkj8On/AOqvBdHsv2gtbYXWrXOnaJatuZhHhyue2GAckYx6C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hmKCHU/Gnjc3HA82LeVXB6oBkDqfTj0qXpowNO/8AEXhbUrKa01a6tkcNkS+egdec7kweS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ivoGmWsunTailxcwoZLdwpJKqeQR6+9c1Ldfs4+HLuLVPPa8mRgGjZzmRe67SpUc//rroN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RtrTU/Dfh+03QP5kFzFluCQSpUnHPsMVEpxWrNFBN6GPpPxuvdZuGj03Qr+9kkwFVV+U+4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0qTWNT+KV2yS6f4fk0+OTgTykMORwCM/LjuSOa2pviDqFzagabHFbKW5ECeXuIPVgvesbV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EkV3dHA6YJzg8Y5ORWbxMC1S12My+8NfECb59Z8QQ6YpUPvtJB5jB+g2rjBz1yc1zy/Dzw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iW91WZmYbd5ijwRxnrkj2INaLzSzBlmkZgcEgnjPr1NG3PycnHQHkCsJYrsW6Yth4Q+Hek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xIAq7ml3Ej/a6sc/Wt6HVodOuml0mxt7WNRtVERVGB2OBzWArRpz8oOeDjkDFDZZW29AOW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RJj9mdPN4w8RTgqL1449oBjBxx6E9fwrGuL66uWVppmk2jAz7/n+dZ3mLgE5GOAc+v4Gmm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GRz1rOVWT6j5bFozTIuXkb6Z59uo60FvMX5xuOS3zdfzqsXwQcjAGTkk8fjQzngdicccge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FrFlWQHc3ygZ5xjj0OKjDLk4wS3OFPX0NUzcvgtGwIPfGSO3So5JUJ+XIzkcjbk/WpbAvs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YHqc9ax9StYdStJLaSNSr5DAj2qVbkPkA4z146H6Z701rryyHG0jHC8cEdOlTdgfJ/ifQL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GVCHKkgsHQ4xhv881xYkOCpzt54zwPXn0r6w8T6HHr0GUby51HynHG4f0NfMviLRbixvA5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j5Wz+ldtOpzIDKI2g4OOuCO2P5+9Vbxd+47iWOB1xwwOSD9e1OVyWKcjGD35/L65p+wSL/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/X8q0JbZlpAyIPMzjpnPHX+gq7Evzkrwd24EEYOeDj0qMbZBvRjj8QAenHrRGMKwC8ArnH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9gvoX2O6NuSBzkAcjPvjrVeZgqrkgMAQD6/0qxvJjKvlsdTjII9fas27w+BtHDFQDzn6/4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MTg9fXkcH/P0qtgIcrj5uSOeR6j2NShdoJIPX7vTP0PHX3qqzgk88ZyoJ6Z96C9yQvtBUN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RTd/QDq3OSSuCeeppnzZGAcHgnPTFIccjpjB64APfikBKruS29eRzg/l070ADOCCDxtHb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On0B/nUu1twXuB2yeR+dACbyGIxg5wAB39Ktq75A3bjkEcYP+e1V1Jzt28HPf/PNKnCkxs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aloZZYkgDB6Yxnb34P1xSkA8OAQeCWGP8n8KrFgy9Dg8/nUuG8vdgDB7cAE8UhD2bJC/3e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U7jx1PQDOMe9JvDD1JbHpgE/rTmzuUZ6cDPX2/Sk0MkZiTuwfbH+fwoK5Oc8HqRyR/OmDB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yelKrgjBPAJz9fb15qABWYIGBDKc4ORx6jHWkOTuyxwccDHP0ppClxuyC3RsAAHsD/L3pu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HcdcdhQAhJGA7cqMZ+6SP6UqMS2Sf6H8/U0b0+RR27Dke/HWlUKo3AMBwOO3B64oAkA3dQ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2PelYHy9rKwGMDvx1p6OwU9O2OMcD60uEbkMd3HB7jrxj8KADhjvwOSBnnBH1pxbnttfsP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24qM7B19j7dKcxyPmxxyOcD0yKmQAZCQpjGQQ3PQen+c0pLDjOzgbsAD6e/0pMMcORu3E5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g/dxtJGTxnA9T/AFqQIixAAIyM5Bz+lN+c5JJ6DJ65/lSluABxxx6ce1IPlJZgxJzuwemfT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5IGenenckZOGbjGT0/pTdxbkAj6n14qVd247eckYLHOPXjH4UARhdx+RQTnjvTWJVsMOeu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u24FifYjpz/SgRkrlcEegOeOnIquUYmCDhDj17jP6VIoXKkuRkAhiDwe47g1GoiBG6QHo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6U2e8tLdX+cEoMgA4B/8ArUcrG5IV2LHAwBnrjj0zSn5iIwB6EEdSKof23aAKpbnoSec57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CqVgII4wc9PUe35U/Zy7BzI3UEmdyjgY6A5/4EasJGXXYDlumRx64+tcYPEKpksCe5ZSeo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4jkKYjchWztBbnI5BHH86PYSYnUR3uwYABCnHynr19D3FRNJEMq7KF3fKffHcH+teV3PiO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oBx7cDke9Zkms3EyZeZz/AA8HjHv1P9K0WEkyHVR69LfWcLBXeMYIz83T6YqlN4h063G3f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XI7DnvXj8ly4O8MoP+zx2/kagMvyps74ztYjtnkD0rZYRdTJ1z1A+MLUkAxrtyTk55x0x0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0SAyRnaR2ByCCemPUevrXAl2H+r4xjOBuxnvj/OKjZpACGYsOmdvUMew6CtPq8A9qzuT4p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+YMSM8Y6ZHTP61nyapfXih3foMLg9M+h/xrlm8xcFc4xg8gHP06YqLc+7cCQTzyN35YPAq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euNRuMtbmRmHAO3rn19aofa51j2F2IAGcYyO2c+lUDk5ZuRxk9ifX2q0sXlx4P1bnAxnA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IHJgHYR+XFnB+oI/z6VB5kRwWJBXPQ5IA/D9KQsvAIBPOBn+vpVaQoxVVOe547k8dOoFVY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UHdkHj/63pTtgBDAk+oPQ+hP0rfsNMjmtpmmwJhhos+h7j6VzrFvOZGGMZPrnBxUX1shNA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XAJ55/QipEDupKKQEyGb2z1qtIrZ+c/KQeByOvBxWlYTNFazwInzyrgkjkfSm0CZlSZ3cc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HWk8srt4wvOex47jPWpijtI3oe55P068/4UrhXO9SSBkEYzk+vtTQMjWDzSIwfn3DIGBk+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wWkcWYhuG0I+eMk9eaooI1IBK/Lg8j5jnvxyD71LKElLlTgv97cO35/qaZSM85UhmAPJDA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l2FTgctjrgUphZUUuxO4cfLkY7Ec/pzUD3Ahcp07gjo2R1wevpQKxtXdxb3NlHE4ztA4Xj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1rKUrG4G0ndn5zzj/AB6VGjyysCAxBJAJG36565qf7LfSOBFC7AjrgqpI68+lIoVXjY4Iw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T8TzmknSHdl8bhgg8DGD271p23hzWruLdFbSrjliFwMZ4xuwD+ddFbfDXxFdRiZVZZcHCS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4NS5xW7HZnEtJuJLHIycevPuOoppcjO5Q3cjqevXNel2/ws1i5cxSzRxSqcEL6Y7HgZz9K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Y7YrlncRYBO7arZPY8H2pe1j0EzyZW3coDuxyy9wOM47e9UWldyvlIWOcMoGW3ejY7/TPS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OgxgO6iRdhXkspHqOM7sdORWvb+E9Dgb9xbLEvDfJkgn6fpR7VE8p8yW9tqMpIS1lcrxhR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Ocdq2bfwzrd2wKQtGhGSZBtwew7fyr6ZGlaerYWNY+T0AU9Op/wA5rato7SNyGiXJyFJTJ6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8amVZdhqJ8vHwDrj5PlujYwxYcAnkc+46VZt/h5rLqPMkUxqcFQDnH1wOlfT10InjLlmAQ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39ax7eLdKDvxuBA5+U56/SodfsXyRPHLT4VSOrvqEiKAOF3luPcdK3ofhzolvarvjDqMne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jI6V6k0UVuF3kvnPQ55z0/D3pI4YriR2JxGnRD0z7+1S6jYkkjhbTwJpZKxm3G0AOsj4xj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1u2vh7RbW4kka1SQxfd+XBPU8n/GunaWCKNosAs64XaTxu4GB/LNUnwiiRht3dTjrj+oqe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uU2xxhFUYHqpx2wafbW8jAecCW6cYz68//rpbdoFy5Y88YYdO57ZNXBPCWds4K8qT29ODz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mk24kZNwyVwcZH16ZqONIQq8uPmGcNwecZI/yKnDlxuDMMDJJHyhh1z3/ADpJQ8RLbsZVh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HqKANBbWPyCjBs8bhuyCOo5B6mn3cVpa2nkjln/unBA7Drjj1rmzqjxjylOEUY245Oe2aj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5Ckkrg4yPUnrT5WO5M7Rw5w+VY7snkZPTj2oO/nAJYDlcckfh1pfLM4JdcFScDHYd/rVi2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+EbiobPXpx1yPyp3sIijkVSQAVUDO7HIOPyrWiNsVEjMhwB827j/P1rJNuis3mNsUHn159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0rucqSuVC8ZIHTHTP4/nSRaEnMU8yiMBQBwQcgH3J5qSGZoWZQQD8vOeCB6daaiW+9guMv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68d6fHaSTsdw+UNzvycDOOO1IZfN2/l5bauTjIHHH+NIZ5XOxGy33cDn6VagsiASn8IH3e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naq58xWYINp5wRzx3Iz29aaYH/9b7rW6VZTFk4BwfrVh1JJcde2KzC8MbmUodxPJAOBWqj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OK9w5kRx5VfmJA7Z7VO8ohjJOcYzkds/41n3EzRMECgq2CPX3qfzd6DHIx39vWgZX88ux3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TSBccnaTj2/GrawIAcDqBk+wqFtsmVz04Pb9KAI5HPliReO+4e3rXO6lZQ3K/aT8kwGFdB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5N0UJVBlelc1qMhjjyoPzngdeg5ppakT2Lmn+NBZWj2viC2+1wfcMgA3D0Ofanapo1vchN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SJnAOSCeee2e2K80numlEibiqt2xwMdsVBo/iG/0KVZ7NsANna33T26f/AFq6PY6XW5jGp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yqWd1ZGwVAx3rr7KaKa38g8FAAc/pis7SfFvh/wAQqINSt2trgkjcjfu2Y9+xHNaF1oV9Z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Kk4Vs5A9K56jadmaxfYvtAZEAHJXrxj/OaFG3CSABRjJXt/jWDBrPkyBbhgFIC8DnI/lW5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7xE4OdueDkCsi0yyzYZ7Zx8j4w2QSfaqwg2/6rvxj2qqk32wxPCTHIqnIYYI9e3Iq7G7ee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/bQCILi4Fo+WXsCyg45rOHmtE89qDtGTtzkjA/XFXb24gvJ3gJEbLwoPeqT+dBbSCJ8jOS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vcZWj+zPvldvLm25GR94/WrthqcMSCK5I3Z+RuuPxrPtoluQy9xyD/j/Sq8tuYFIdGYdAF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rdC3Ovu0t1RLwFShONw6HPvWT5FxHOjQtkexx+Ge9YyzSCARh2MfJ2/3T9P6GtyynF7BGy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B5OeoPp0qHqSi4XkC/P8Aez0zUkabxh+nuOM1BJLFEri4YIV+YE98iq3223uYcxN/D8wJw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eQXVjMFLQfdIzt7++2m2hinb5nUFeoPXOOMitO2ctAGJzyVJxVcWsUt1mMeXIQw3KBk+2e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Hj24kIfPYjOQO+e1Y06/vsof+A4yBn0NF7c3tldBbqLajnrnIOferYbzPnC7OvQYx/wDrq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bM0kTtkjaBjjPuKu2ssNyXjnOx89Oqkf0qldByg2AtnjGaxpTIvO3GPz/AAqhHamCSwi8t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B6Gm2aunDH5gvGfQHpXO2+uyw2wtbqRmiTo33yo7cdansdXWe6ZY23L1THBHrx+uKVgOyD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I3DvtJ+vpVQS7nILZPr04NQtKXGPm4456dO1VmYgjb3HGe34Ur9GBqrJHhGzg9MYyeenSp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kfr6VlwbZDtOFIGTnipZLm3tly0hJzjJIGT9f8mkwuSC6mWXe6HCgrndyQPaludTDQyGZA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VnXeq2cUZkMi5JBJd1GB68mucuviL4Ss7lrS5ukaMgZeMbwd3oRwauIGF4tsvD+sw/wBpa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OAm3CyegbB9ehri7HU7TUrRNJ8UwtDcZzDc4O4MvbPfFdfd/E7wXpckjadZT3jD5Q0ceEO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/GuW8Y/E20vtGDWHhOe5V+CSmzb6ncF4wec1vzdDNryJrm1g2jT9YBaKUYhuVGVz0G72J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7c6BIHkBNs4Zoz94EE9jgV1XhfU/Ex0Sf/hI9Ot4rKZMohbMypn7wGMD6ZzU8uqpcWqacz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q4Ocn+6f6VWqBRTPI31h/Dd1DqpdH03VpUtX7NDORhM9MbzxU13qMNxdM0ZKTiTI+XHAwM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D13cWLWVmStu80U2MYUtA4cBsdMEdas6rpbtY2+s2ZMkb/LIV5ZJRyVOOmO3qKshorXbXL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KsGqRYWVWOEuU6kMeATj1rQJsfHUMiacoi1Kz+ea2ZwNzLkEpnGc+3euF1TUUNvIjOTKRj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r/jXmgvtT01pdbtrkx3CNtQgYOc4yMUDUbnp1xdapp0dz5LEyRqWZcYZDnBDZ6YNReHPFP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j0m3ZJM4VnI+bPTHoPTFYVx4h8UfY5/Fk0OUci3nbG5WeROd4wflI71zsPjDVLFF/s8G0k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cTwVBxWU2y7NH2TBoHxh1yEJq2rWugCNQElLr5gVcZwRnk+5rnYPC2jaK7Hxh48u51nJ+S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O4DoSejdPevk668ZeLdWcvqOoSSdtzMeRg8cEYHasC5lmud0tyxZ2O4tnLHiudRktzW59e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QNzwXU+oTOVOySY72VD2Gdp6deKaPj74D0rf/AGXoauOdvmRI/pwC2R79M5FfG2AAVkUPg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8qkJVTgDJbPfOT7VLihp9z6X1P9pnxBJdfaPD1hDZjBUKI0VnBPT5R29+a57Vv2h/HmoJu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GV3JH0IIx+HNeFIxAKrgAHuMdeuDULswOTk5IGM8Y9fespK7HZbnfav8AFfx9qsTrea1eL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PLG3046/Q1wTanqrvulvriTcNpLuScdupPA9uB2qvuwOByvU7c9fb6U1VBYYwc856k+2O4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Ms2Wkdy3QA4IHbI9zXp/w88f3PhW6/sy+YyaddEbwcMFbkBgD938K8wBJU4AAPGBx78fSm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evQ/jiplFSVmUpNO595WC+WWurGb7TaXKiaIp0568eo71caTzGPTgcH0r5U+HPxFk8Pz/A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WUhTDHkxMcnOfT1r6dMkUkIuI2R0Zc7lOVw3cEV5VWk4Ox1xmpFuWbyscZzyAOOBQLrBUx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TnHTissOmeuBjPPc+3bpUiyLnAO7J6D0NZFmh5yMQQdueoPUdqfvB4IIB7n19/wD9dZLTA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PAI/H6fpTGuY1JUPtIz0757jtzQBpM+V3McDpzwM/nTlcNkBhnPQ8GsM3SHlmGQByeckHg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xkvyD1PGD9Oc0mBtSzZJj7EDPAIPPpTVnZcYYYIxgDIx/npWDLqkSKSH2kHODjgd+OprMk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wckjcAOeh4wcH0qbESaOqFyI/lXqoJI4JA9/aq014Jm4G0AdC2QfyrmGvoWRWDhyeCcj5T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1RDuUupY/eDHJz9OOvWnykXub8l2gkY5YMpAwRnP09f8AGphqCPhdxDdQPp1471xVxf71w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t09MYxms+S/mQ/KxJU4UYAXJ4z/8Aqo5Sj0N76DkRPxx9Pf6e3NeR+K9LW+U3EKrtc/Nk7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r2Z85wADnIGMY6kfhVKS6K5VcFQSWzls/j2H04qoaMDxG7tJrKUo53hzkMPQcY9c1WMjsM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6+tegeIbVCUlCliQAenGCfwJFcHcIkMpAOCvORjnOT0HH1rrTuSyu+It0icHvnhc+/r9Kj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z3JBznoTUspycoeApyuRwfUVVUrtYpxt/i68Drkjr+NMkvCZyNjZBUgHkA898dapXZ2/ve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/iKepOAcHgjPrgevrVe5/edBgN3A9c4NQ0A1yVBYndjltvX8feqxc7socnIIxgZwP0oG5s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D396rk5PzZGMkA9s//XpDTFYJuO3nrg/575p65+UL0zwDkk/n1qHIPopPXnr7gVKjDbh+o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z7ige5ZAkBXdxjJPHY+nvTjwp3HG3p15weD+VV9xweu7PHuP/AK1WUYquQWIOM9xj1oHcT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gcf8A6qXqNpOPr0+n69qF2k794A9emfWmg84Iw3UZ9z29qhgSO7FfQg4zkcj6Gm5Ln5jxw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cudy9jnHr26nvTWOOSOOBjODwOvHY0hjw3yjr7ZPXHbP1pOMKxAweoPT8/rTDjALAYJOME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sduMY7fTg5oAaSfv8dTlsdPx6VIXEmCOR0Bxg/nSl1XBYE9uOmf8AD2qDcQSFYg7sEfh0H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xyE2k5HX6c1G4bnauCRkY7j2xTo3fGwEsDnrjP4dKeFl42kAdcd+PX696QDcEyZUE4xwOD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Js4ySvsen5VFnDDJ65xyBkGpFCKTzg45JG3P0/wDr0WYATu9Djr61PGwJUKMEdecEjpUDT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cL15PT6Y61Vl1qwhcqXLEgEjGOvrihRb2E2jWdmUDJAA5Jxj8z/jTF6ZQ4C9+oHfmsS413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DnA/H+VUjriRqzbSxYckYGcdM/wCear2MmT7SJ0wCNnDdRjPQjj1xQ7R4/wBZ90ZIJII/P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0m4BiVU+gB5/nVCbXbpnZGkLjbleBnjryemKr6rIXtUelNLEFOGDA9RnofbvmqUl7aGPCy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ccepB4/GvN31WdnDZIyOfmPOarC7kQbTkgkHgk89OOlXHC9xe0PQG1WzAPz4YHpzgH8eOt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VJAfOTkHOCPcnqK8+mlkVCpJIYgHb1+p/lUZmbeTkqR6Eke351ssPEXOdtd+IicGIA7lHz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dZR1y8kALH5txBGSB7c1ybk5wxPB6jqT1Jx2+lOC7ir5wRyd3HT1/CqVGKIc2zautXvSw2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5GfXt19qzDczP85kPPXI79xnrVcrw0g5LDBIz1PQjsRT0GFwvG3nA4BP+fpVKKRN2PLmTC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zwOmO+ahklZTsbOMAEd+PT60smGfaWYKCSB/iPeoJGViSOmehyev8qqwyf7UXGwhnIbOW4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M457cD5sZH1NN6YPYZPPbPcY7e9SsPlO0H69+enT0pqI2yswJywwxY9APTnpTY3U5wd2cD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pW4LjO0KATnufrUAkBJRiBxnPbp0p2IFU4OR+RGMVKCSDnPBGOR3P0pnysSSD0zg9Djp36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B3Djg9c5x/KixCF68bsYPUHjPf3/Om8gbsfKTu/P+vtSyOzkdFPoOTx35z36VVkl2sNrjJ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pZOepCjcevGO361F1dmX68jj3/OgOXbGcN169x19sHvUjZxlumMnBzj/63vTSAYq7WPG7B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cdazbZNQbU5JriYm35VISMBR0yOvQ+tXfPRjlDlj0Hcn6e1WR506fuxu/2QSTg9j75p6DT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cZ78H0PqKj5PPtjPTj0P1rRisL+YMyW7krgj5Tg88jPt6VaTw7rMw3i2lOCMMOAfz6n6VL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8kjhMZmYkZCjPY9uAO/tWb5zsCS24EnnGcEHnr0ru4/hx4guMs/7sAAguNuSeSPrg+1aFv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WXaoYyTxg847/AFFZ80QszzWWaNQPmJ5AAGTyfwqKOWQqyKjSYORkbevrwM/0r3Kx+FGkW+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+gyWX19sVv23gDwsZNktuJo40G1WLKQDzxtYH8zUucSlBnzpG0s4ACbQwI69W9MdfxrYsP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LCwfjAOMnnjA65xX0rb+HtEtE8uyttgj5Cj5gAfcnd+v0q5a2toJUcJGiryAI9p456ioda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S0+HOvzyrFNi2WXPzyLucdxg9MelbafDK5gYq04JC/wB78zxkfUV7XeGRnYhvkY554GBx1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WVVPKqPm6dSOP88VPtWyrI87sfh5YSIRqkzy4zsKY2qe36VsN4I0G1gWRY0yMElowefc/y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90nmIQfm+6T8pA68dTg1bt7dbtXjcEb8v04OOwx/Wk5thZHHromjxIFhgXA+ZeBwWNWoNN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TZgcjIY4x27100lhHNHlQFlUYUqOg9AOg4qy32KxiFszc4CgHkqPUcVN7hZFJS8S7VtwCM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bHHFX1vCEEYIAxjAGOnPJzWYb9vMXzBlGwo3fdwevFWTtQKw+YdsHjHvSSsBHMzyybmcKS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k5yRQ9xA6LC+WYYyPUdvz/CiBZJm85iGXGRjlW5yKnf8AdjzvuZ68AA/TrmhoGJENqHbuH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AqKTPRXwWxkgHj/eqZo2K+bLJhh0A5GMcjpnOKz0xvIJKIy5TJPUD1PQH1pslokDyQu2X9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QPpUkMqhS7kgoB0IPX/P0qGS3Jk3mQpg8gclhjjHqKcf3kphjU4I3BiOM+349ulQwuJcu0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9/wAarYAUGPBz/dyCG/n2q6UzEd/DL8wYnv8A0rOWWYv5hIwCCF6dByMdeacSl3JHuT5iZ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C4zyOa0IWlCSMgGABtBHBHp3PPes9C3mFuVzyQcHnt+easGQPtYjDL09un6H+dEgJIHBZZ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BmPTpyfalmMgG3gdW44z6k/8A16i5OAep568ZHaie4iYrK7oVVedwyfxx2/D61IJFyC0a5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IAGP5+9WRarEcAdMYI4XHoef1rJXV1iV1gjXC/dKklSc9R25HaoJ7q6vmXOU4I287T+Xse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30tvbqoiDsx4yx24x6jnI5rGkuZpssANp+U7vQenXPPWmR2dzgSyxuIyxUHuQOnBzjn8qn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HyFGY+pVgOmfT3qkKzKjHdt/ekgrjIXgenvW0llcJCH37PMIbZg5AP9cVzpGox7p2gIC4K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jHr7npWRe69rflvEis7SHaqqPm3dOvXiqCx20Ue2TljkdQSWLdunIHPrWibq2iiKXBCkKEO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GuJ07wp4ve3RJJZ4xLgttKkjOeMYzmugg+Hhmjzq2pTSHoIFBkCn86m6LUCtd6rYuRE8sZ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g9hnqfes59TsIM+ZJHgc7gSDn6Y/l3rqYfhxoxZCZ5ZQVGCH+vr3GasxfDvwzaxPG6F3G0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D0HGTQpRK5Tz+XxLp+PNLHIwQoXGQDx65+vXvQPGscSCVFmKBeijI2jOePb+ldXc+AdGiR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No5x3yPTmsB/C19e3jQQ2cMMDfxKcZxx15GePYc0009gcWcw/xAvtVuEttIilZ+MEA/Mfz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beKmhKPCQZVJJzhefYjqa7HSPDFhpb77e3SKRMYbaPmPTr3/Gt4WmoSHdPujhAIXGNz+oI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WZ//X+6ktomZYm6SHAJOKbGht3mi7o23jvjpVJo2ltAGcI8TfKO5B/nU9n9qWUrec5XiT+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O5cZRcR7iMlf5/hVIlCS0RyM/dzzmrEkhjnO3kYAxnvWbfxOJFvrdd6q48xc4xnqfegGzR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5PNVluETIQA5JAPelR45k3RZKN1Oc8is6VQkxA+YN0z70E3LLsZcsTkYwT/Q1xGsXJiwu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e4rq3DLGwT7oGWAHGB/WuA1yaOUxjOTjnPv/AIVpSV5ET2OaEhO5d434+761ms5Vvn6Z6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Y1ilaUE4ycZ64P+NUpWMkhz0P8x0/Su9IzUUjViIjXzIz8pPpnP4Gu90HxdqUSosj/aId2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R0bHtXmEByzDkEHoCea3tIljjVy3GDtwTgc9cGsqsE0UnY91ik0TVonkAGejKQNwY8+/H8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eIfu9sZ4rzmNfuzxfKynKsP5Vuw+Ibq02vMu8Lx15I54rzXoapnaskTIOApUgnA5Prn61W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5CE8qenSqtlq0Gp26tCQj5wyt1JPpTbsERnu3Tn69cUkykJI5eVpZADjgcY6elVbvUotOEd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lXPOMdf8ACsKTTL++l3faGMQYjaCQeOn5e9R3PhkrCwdnn5zgknBHf3ouuo7M7KC4sLtY5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snuD9afJPETslYEjjHfnpzWBoNo7HziCiLlMMMZx/9eumex3EvnauR1Gc4/WsmtdCWjIur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AMyruYH+JT3+vpWA1qzEXtjK1tcIpJUfdcZ6Y9cV3TNaWETSCUMp65GMe3Paub2WjfvEkU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e/GakOhkPqbXkEaTnaU3Bjjqf5ir9vpgWOO4snO3J3Y+YYx6EVmavqPhbT8x3lzDGzHBYOG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TmuPs/ihaafPLaW9vNqMIICNEpwOwPIzj2os2ikrns1pDJ9nCHkhjjAK4J/nRdxz20fmRg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Xmf8AwsK/kVVg02S3ydxeQ/eHtxiqJ8WeNNUka00yzt2MSZZ5GK5GODk+ntS9m2TJpHpKi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S+3nDcjHt3qvcRpZYdjmM9PY/XpivB9YT43yXiQm/sra2ZOXDIdme5A5X2znNTabp2ohpL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04wLd/wB2WIydw4zz6dKv2aSvcSVz3IXln9m81pFXrhS6g59Rk849K5bUvFOiRBY5bqM5P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c15ZLF8L9N3TapfSXEw4Z/NZf+BDDDt7Vnp49+FWhKYrS0N2pJKtL8zHIGOp656dDTjFBL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em/ZwkBL5OQVXiuetNcaO98+xSR2XI27D0/Dp6VwB+Pui6ZcOtnokKBCWH7sAYboOuc/zr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Up5DJZafHC5yu0Aoo9DxkmtOWxNz3+9+IGpLbbLLRbln5DGTG0e4PUAVcsbn4h6irNFBp1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SxX1+Y/5NfH978b/G98GXzfIQHhU4XPc9P05HtXJ3fxF8S3oO68mKsT8qsR83qSMHP0xSc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hq8vj6xszd3HiKxtEY7MwEAHceCWYMGA68GskjwzFbSv4p8YS3ErEs5iKqpHphOCf97FfE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OXmvZzjAOXbBP4ngVmgl33SOxJycdiOvB5/WolDoQ1c+vrrxX8F7PzYp5rrU1DZBaQoFx0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A1hTfFb4Y2yM2naEksiqAvnAjPqcEnpXy7MflBB6HIx2YdfWqvytjeQcDGCOPxojT8y0tD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mjQ2+laPaIMZ3OisAemR6nHTmuWvPjX4wu7Y2qLDbRuOQiliep6np19a8dDAYPAI5we2Ov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64HQjPXjH54qlTQrWOuk8e+L7x5GutQdlcY25wMNxzjrUWkeMNe0S6EhuDNGV+ZG+YdegH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/JcMCcgYPemI74wM49F6f/Wqw5T6w0Hxppniewa3dj9p272RvmO0dx6+/pTTNNpHnato6i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NjmNwOPu9M9+xHrXyhbXF7YXSXtpM0M8TcFDj8z3zXuHhLxdHq223nk8q+Yj733Jm7huwJ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cbm5rmiWmt6RL4n8NiQ20IBuoXTbLbe5A6rnjI+teQ3It4AlvOMs7KFLjIZn6HNe+Wsj6Z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SQzSbhLC3KZHVcd1YV5l45tNO1O/0q7sYfsh+1D7VGpyFkYHYRkDG4/rTbEtNDtNF8R+B5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JX7rb6p9nPDgbZWAJiIJ53BhjPoa+fU0W/ksmuDAwSCNiz5yM8HPoeOlehXfh6ymnTWrs+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DDh9h4LD1IqDVfFumRWM2k2cJDbPLIxwM9cf/AFqzlLTQtHk4lQBtpJ5XJB74qOSV9m0yc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pJEDM7BWXng7elVZCGZuWw3GOB1PaolsUKWB5PQjPH507gkZy2M5A9D0xUQCljwQOenYjo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BBOOPbH9KxaAeBuIwMjnBIx/X/wDXVd+QODuwRx3Pep9wXaTgdhjnkf8A1qqs53cnr1B9e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kDbcDAY8etBJfqRjqD69Mdqbg9eoJyeg/Kkzg9vlGRxwc1NhjGKghWK5bkc4z/gfpSb+R/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j/Oadl8DYu7npjn1P41Ccg9QD7dfxoAjZc8s2TjBGe/161658OfiE2kyLoetuTaSH91IRg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XkrMCc7uRzyf8KjkBkyeCwwTnkZPt2qJwUlZlRk07o+03vreeMT2siyK+ShRs7l9vp1qq+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xzjAOMY789ea+ePB/jN7LGkajJ+7Y/uXJJ2nONpHevTJZkRvNQ7iBkEHHXnI9sV508O4s3U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X8nnbkf0+XPyn8s+veoH1GcZxtPGcljwOuCa5AaiYXZi2cKCDkZX69yKV75Zl3PKecKHwV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69aj2dh8zN2W9ZvmByTggkZH0GTVJ7stIdv39ozgc/lwcfjWZ9sTlwxIJ5IGeBVNrqJg0k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2zzU8ocxsyXzqwy3VgDuHU+1UHupH4i6n+9zwM54HasWe4jRQgbzAeM/pnPXntSHUogp2d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HXvzVKIrmwsxkcKw+Y9CMdPfNO3uoIUgE9CV6euMH0rnJNYh+42QPflvrjg9KqyalHHudh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+A68j/PFPlY0dPHG4dh3X+JeePx5yajbMPzSEAHjOOOPTNci2qFZGkiIXdjIz0/rgj8Khf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xJbJODjsPrS5Cro6/7ZCBuDr7c57etZ8t/G2Pk3FupLDp7H0rjWuiATGWAA+6CSSPrmoWu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AwTz0Pv04/DFNQJ5jp7y9gnjMTEMuT06DPQf4153cxNlnb5SrkYweg/p6VqSTSsMSZ2gk4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UmAySrE9R0wPy6fU1pGNhN3MhpBsZyRgAZUH8+faq5YABP7vOB3H0p107EOqjO7rldoPqf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WJ5/P/D+VUImTIGBjPQckfL/n86q3LL8qZCk+/wCfTHB7VYUlY+o2g555A/Loao3L5lLEc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RPvYY9T94e3WomDb8847kgZ/L3pPNZjkOAR19/oaY7Rp94kn2yQfy9KSiA8MFHTnt6A/0N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J45HXnv8AWqQljI3E9MDrnr7dqsIVCnjPHIOOQPWm4gTBVzhyDg89s/8A6u9SB1VTkEgc8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+lVVliyWACgEgEnPbj69KX7RGFzvbkZA96XIwL4JC7tuCOhz69aTluOPw56/4+tU01BUy8e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Z96rS6p5eN7dOSWGSc+vcUnSY+ZGphXVhu2lh19P1FTNHyMDnBO7PUYHUdvWufOqjIeNdoH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s+rNO2d44zjI98HP40exYc51CiNIw8rqFbqOufTjtSObWHO5gcABRuGOemf61xYvMttztV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v1zSSXDqgySRjd14YD9OPSq9h5i9odet9bkbRhj1546evrVYX0Z3KzY54+XGSPx54rilnc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6Aj8eARU63LsThsAj8RnvT9ihe0OsXU0Q43AKO3TI9e+M1XufEGxG2IAxHIOD90deK5lpp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nPB/SoZFZFJ6gjPueOfWmqMQdQvy628z75HYsPTgkdfzpkmsSAqoYgKOORtIPX8cVhnON2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Y9vUUxSBwSu0k5P8Ah15rRRRk5s1ZdSumyob5Djv+uaqPeTtuTrjHTg+3NVwnHzDn1HIwf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2c8cdM+9VZCbI2md2JVskfwk8cdM+9MUxsu1iQOjAnP8AP6daa5EhO4KMg5GM5pV+XO1uA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+vFUkIa5CpscHI4/2T6d+tMIPHAUnJHPH1FPG5gNo3E4PI9O/vUSsqvuGB9D1/pn0poB44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nt3waaDhTg5PqRnAHTp34of5UxkggZA5zz29PwpinGDkYOOf8KZoDNx85Yjnr2/8ArVDvCE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4x068/5FS8bgcYOcjjB/CoyXBAAABOOp5HqfSgnqIrKTg4687j0/pVjaxI4JJOcEdDmmmXC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znHtUBmi+ZcAgjrnB/wDrVLQW7E25sZXop5OcY9ee9NdWUYP3cckHPA+lQ+euSvHGBgZ/r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lNrvz8wAb68E/ypCsxoYEfe79xjr2H0pM88jtz/j6mkZZ5WWOJSWZtoGC1a9t4a1y6AaKF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+6Txgn9KdralcpjsxAA79sjB96fGWbLH6k+v4V0sXgTX5Gy+2MY5DnOD044BrpbT4YahMY2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kC49+cnkUvaR7iaPLpCsZ25UNjdz7n07Z/WoAz5IPOzAx16/hXuNp8KxJKZJrlgGAVsgAY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0+Gnh9FC+VuAOVPTHHQc//XpOpEFG581Irld8MbfKNxY8HPQc4459qkjgvAcLBJuc7VCru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yx8HaFbOzTQ5bBH3j+ueAK02tLG2BFvAkZyBkAfL7EgfNnsah1l0HyeZ8mweGfEFztH2OT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x6Z/ycV0dr8NtXmIRhFG5XepJ3c4+YYIr6MECbHaTCem0kZwR1Hb2psMbs22FgMMcf7OR7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uQ8Xt/hTdkATXaxZ9EByT046gGuhg+GGnRxFb1hIeeYx6dS2T0NeoYnQAA9u3H1OMcf1pj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qk8rjnPXk80ueT6lWRx6fDrwfGY2FoWZNuCSTuI6EEH+tag8H6dFtnS2yo5UBeAMd+ucVp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o5z0PIweBz7V0H24C2BXIkC4KkdW9R+FS5MLI5Z9Gt7ZFiiiXBByBjK57jHIxTxZsIhLvL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n3zznHpVuaRpGDMAuMEgcYA6mnjbGoSMZXgqDzgfXNCdw5UV47iVFSMAOOuFPJ7DnvjrzV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HUZO35s9c8deBmrTNjL4I2HKkDOM8Y4rHnU7WSUkkH/vn2x+NJjsWN7P86nfgkY5AGPz/A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DNI8mVCDCrkdT057isu2ihWUAuWx8wwRj0I/OtC2migu3S4ARGbfgj5Rjjv8A5FQwJXmWP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9OT1GDwc9qebkPJGqKFBJHPTI5IpksltJIFhQFVTnJPIFZkw8r7pxz93B4BOMj8aVgNh7p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j72SD1Hp3B9KzvOk3bht3DIG0HkcHv7VmzTvEMO2WG4DdnJPbH5Vp2ux48HoUbo3IOOT9P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xRtDcsGJXLcDvWvpl/G7IxPygsQvYL0ORWBe7Y5wRIBGe+ATnjqfSofNK5dzkcc5w3zdO/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cRMI1tWIZ8g+vt29KzTG8mXkwO2en0rE+2vHIu9iQwOSxJOewxnnp1p6XiJudj8qcjB657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zXjtWdy5AOEzz2+nOefpSq7ngk8DI7dM8/SsG412HZhI2QgffAzx1xzxSXfiCO9WI6eu9k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n2P8An60XFe510dzHtKLkF+gHIGOh+naoLp2XkZIUnKkZOCPujP8ASuYhOsTxKbdV6kMSo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rmluNL8T3JLFTsCjktsGe2ORxSuNo3ZL1ZCGkz8gGVbjHTPI56VVa8t0lAjfk4JjPBwehB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axNGfOkiXaNrcg/MfQ4p0Xg64kJM1wq56FDz/AJ9KG0LlZryapZpGWVmyDnaDgnBwe/Sqc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nDNKucBemOnPbPFFl4Q0wyBZ7ma4ctjy84z357Z+gxXoVtpGmWLD/AEWIv0DA5IH1PYVLk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mzTK5KELzjC9QcDAz9eaorYagbsEh9mOAxwWC9hnpivTJl+zKGkRQ5y424Jz1HQH86qW91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jP8Qzn347Cp5g5TjTp96qBiuMgnCnPb16VZWwcYLShTx8vU888+hrtTZlGaaZQWBDrgk5Y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aWbiQTMMbsA5HRTyfc+lHOCVjlF0aGWFZHdlHJLRM2SQe+OM/p61GdGs4xtDyhcdeOn8677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jQ+UqfKSPfgj+tPbRrTasZRAVwBzyfcdqfMikkzj7DTrLy+V8w7sAEggdzx078YqeRobaL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QoKruwwPce/c12X9jWhCrKmHzgsW/HPQVKLK32hwiBgvygrySOCOvOfpxUuRVkcmltfXm2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hjaMdx2P1FOttGvb2XGwpEuCzlPQdfTOK7ML87RhWYEDgZKhR0qVlO1mgAjDHGwNkk9jjt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Xeh3csL2qTxoueBzkAHjOabofg+ztJv7Qv5GmuUZynXYpPTjv+uK7rykkJ887jnJU/KRj+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fKBU7Rgeg9Mfzo5gcUZk93MHwxwpx379etV13sw2M2TyAcknPufWr+BHJg9c8ZOBg1NAiu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DA64/+tTbGUZWZURSTuHQ9CCf070NayuRGz8lSTnncT0+lbP2TZGM5y2c7vmHI7CnCICLK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BA/XgUWA5+WybaHYfKGGNh5OOCT3HJotraIAIpCDkjC8gdh7HFb7QeZsyd2WPzc5wR39c9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QGcZ3fKdpyMfiOuKEBUFlEkokJY5G0jqQT/Fxx7VaZANsS5RmB3bcZOOpOc4NXZLeJAE+Y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D6j3qIJkjIJ5ILDqM+/1pXA//0Puae3VgyKMMOQOnNUbW/uBM9pMA6dVfHzKB2NYdlrUpu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GR1I7ZPrWyb1DJgqRuPfp+de4ci8i1PNGGTnBBxnGai1GOd4FuIPnHAdRk5DcfpUbxeadw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UN3NakRyA4Jz/ALIHTIoB7mHZS3NndvZSsVUYKtz1PTFbbF2ck8lj3qprEM93ZC7gGZIBk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6c1Lp84vYIpuh4UkYyCBUoRb2/LgDPXP0NeS6yzLc+Uv8IOB0Pr/9evWbpxasdzHAAJ4wR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J/DEji7lu1jlbqS65yfUA5Htmt6W9yZHnkkyGQjIOPTue/NMctkbep/Wtl7XwMlq1w2sYd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J9CD/AErhpPEds8zW2mJPcbRkFIjJgds4FdikSdIUdTkZ44yOKtqGByu7nGTnnnrmuHPij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0mRndRtJyuc+hxg57jrXVJ4a+JE+ni9s9PSB2I/179AT2Bp86Bo7HSdQYbo2dSEYg84bHf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BdWhjka6KgYwOo57da8GtfDfjHUrto767t7AK2JFI5znHQfy6V2eoeELiKyR5vE4lcFVMQ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fnXFWim7ouKPSba4061mE0V4ibeWAcHp6+la174h08KrfaIwzL95iCAT1HFfOrx6JpNwrX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Cllx+BPT6Ut9r/wAO/JaTR7idXUHcshJUD1GR+X86x9l2Keh7jbeJdIs5H3XyDBDBVBYkD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8Y9MsZvI0+C7u3Of3aoMnHoBnj9cV4wvxU0e3EaCwSYxjBuMYYfUDr71Tn+NF5BJKdLs4r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u1zj17Ee1Hsu4+bsesW/xJ8S6qfsWmaA8QLFt8zkdOmcDgGql/qvxmnlNshs9Ot0fEcjbX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PoMGvA7/4peJ76QSySbXJ5KdSOw/D8awbvxr4lvUK3N7M+Acb5M4wev4UOl2K5z6Xm0TXr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GcTuDkRRskRAHHfGP0pVvfhXo8DJq2sz3pQASIsjhfoTj8iCR+NfHtxez3Ssbt2kDj5gzE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5bfH5SjYvUjPB79KXsV1Yvadj6suviB8IIH2adZtMc8CVWK7V4OD13D3wPeseb406Vp1wj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R5YjVcHnlTkZyfevmQCLJUA5Y4z1HPrR5ixNtPTkEdgB396HSitETzM+g9d+PF/q9sgtdP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jn2GPSvO7n4m+JXcfZJWhc5G9Www/wrgyzcgLznvx1qIOHywHXBx6/jUciWxLV2dPc+MfE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K5OCC7luee3TkVj3WrardKPPnZ8cDsf51nkgEAdG/HmkJXaXJ+6Np7HAHWmNMieR5M+c5O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Qc1D8mdxXOeT9PwppJYBVJGABuIx+frQSVJCscZ7dc/Snchg3y4QHHue4+lPUH7uSAMZB7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B59ePrzTwzbCuSFJz24x2/GkF+4jv/BhsqMkEccVCZNhJJ7j05/OpG++Bntjn1/rVWSVcE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kkduR09KBEMkp42t/EPm4AwffkU5JGGFIKEZyRyPy4qozhwVAODnr/wDW6U5TwpAIxx7fT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TluAT8zHrxj68e1RF1Hye45/GoSAcsSQBjOR0z+HSlwPXGMHjnj1/GkNNljAIwTx79Rn0p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3z16fz44qsHz93jPv+VO3ZAB4Jxx6n8KAauOdjjOAoOSPfn9KawYgc5w4OM8kYzwf500tj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cj6jjj86YuWOVxnJ4Ix9M9qBi+YdwJyMHHTggc9e1AmcbTBIInj5U9x7joahmcgbVHIBIB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eoULcPkrnpk47dqTQHsHhbxyLi3Fjq8jR3CkeXMx64Pcnt3616br3hTUNU0OHXNNt45JRK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qnzHufmOOPevlPCOpIHBGDgfl6fjXoPgr4ka/4MkeO3cXFhPw9vLgqP8AaXOcEUpPQnl7H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dXQv7MPGl5K32q1cEeXIOTjPIBPOK8x1JlN3IVKnBzj2I/lXaeK/GOi67L9usLU21weZuP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e9ecSy+e7PJzv4P0xS6DVxCNoDdAfQkge3XvUDKAQQCOvft9acEQfw8dMZwDRkFsNleh9c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RQVBAOc/0p3HG5guehx27dOoqIEdyRg+uM49fepC4baVBX2P17GsmxogkdHUnIJ7EdvTPS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lgTken51NJ0HU+/H8v61EOZBnoGILcg9On/16hooQgZwDktn24HtS4yc4GR/CDjP9KcCS2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9x9evWmnIA5bjj0/pUvsNEchC4DHqd3A59yfwqDggj06dunsPWn4XJIJA6EEHIpm0AMNnA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7ChgRE4cPtJ+XnuDn09/an4UkDou4fhn260fdIycYxnPb2/GkJIy2cZA+oA+vHWkA1txAHK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Yjiu50LxTNEgsL394CMJIG6e2eK4Iv/EMnHVT1P498UL8pITkdc8YNDhdDUrHsMmqw9UJV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vbJOOtQSauhDKz8kcc4II+nSvMI77yTGGYrwfl/hJ/Hge1WJLmSUOu4kHrhhjOK55US/aI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IVdyFbDjC88emOP5VGt+8rZViBnIHfv8A5FcRFcOsYG8gZ/E5+vapbS8BkaBB94Y5wM7T+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SOse7lRwjHduDd8c++OnPrVN7h96/OR0HXn29uBVVpt8eScuwGBzkfn6U5VZABIAgIPJHI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IstecdshJZ+Bgn0PrketRyzPkHueR1PH9f5U3IJOflYjGfXpxjjmkVM53qSPyAx7Hmk4iu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wDngjjA9MU1X2ghcgcAHOO+SB+NTpbbxnn5hggN1yOMH+tXBbLGvlMudwAJ754HPalyhdG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S2cdBwakTzZTmQHKAd9xA5/OtRdPRB80pH8WOGHHvT2EMKMUVexIXG7H88UuUdzJ8mSRvl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jHuB6VE0EiScZ3ZJwB14xx15rdYokSiONsNkfKcg/j/SsltSEIYxY5bhcAnGPX86aQGXcW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KV42tzn1HHNc9dO1sRGPusOMDptP611MuqS3AxNyMAlVJIHrg8ciuenMcrBtgC8YDL0P1P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Y3ClTg5BHVR0xVKRg7DbngHGRyM98+op8gLP/AHST3GMDsSenTmoXilXgKQewPH9eafKFy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QevNIwAyqhh3BzyeelS7JVTcpGCcnAx17fhVUqSzAYO04OR69uKfKS2NaT5iWzyMfLhf6c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h3H5iAe/9akZeOcnPA2nkZ+vb3pgKrjfxjrkgn9BTsIjB4K/dxncScc/y+lQ/MNrKFBQnI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G3PyN85AHJ4wf0z+FVnI3M7EMBzkD/wCtTAcYpQo3csRngYGD0/EVWlGwjPTGAS2M461J5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Gfu54pjSb2DHOPTOfxGBQBVeMp80YHzdQDz+X1pqxoCuSCe/UDPXn0q1wexLe3oeMfhUMi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OCcZH+BoAidT82/oOhxxxzimuuVOWBH3sN2J46/qKUhhsGACvIG7r7Z69O1NbGzkFcnAJA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E0Rcj5eOcHr1z1odsHnoPp/Fx061JhQNoPTrkAA57gdc/SqcoZNxC4Lcg8UEFjpjBDYOMH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nIIGMfoPr60yJzL95AAO4HBH49xS5HzYIOB1HQnoMg1Vh3IsbiFHYcHJ7+ozxTyFzyR0PY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ltxZQfQjHT6mmvMqkBcZIyB0OPU+31qRDxg88ZHsRz2PvxSvGJBggcc5Gcfp39KhJlICqm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k+g65qaO2u32j7O5ZjkKqk5PT8qAKzYB+b5efw9uvT3pgZlGMYK/KR1/I9xW1DoWrXSkQW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jk9yTit6D4darKV8z931Vhwd3ryDjjPfpQpAtThTKATkgkjbzx178D/CoTLG77EZmOAevU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unwx3Axz3C/K3LjjAOMcZyfzq9a/DHTvtAaWSSTaSpUruXb29MetP2kSlE8YBG5ywwM4B3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YZiQ3llwfmwPm/Aj9cV9Fw+ENGs4RFDYxEbMMWA3k5yOT7VoQeH9PWRY0tVyRkMcEjPXn1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4x6dPcRqy28zv0BHIPPQ8YyfzzV6DwpqV0cxRyMfvMX/kehzmvpZdJtkDRoQPRSAfu85GR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VlcgDlgvPJ7c1DrdgseCW/gDUQB9qkEOR2UcH/HjtWxb/AA4tVfzLuQyFgcoDsJ9ea9lll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HAKvnBJX2z6VSltjK4YHtjae/Y/8A1ual1bhY4W2+HWisAZoiXBwrEY4P1JFa1l4I8M2mZ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hpTvHX0J4NdPa8LtHbnGc9c55pwuEeUK4KjO0nPUDufes3NgQR2ulW9pIkNnHlnyMdgDSo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whDEAnJB6ZrRilt0UYwWwe3I9j/8AWqV7m3CRqBhmG7OAeF46dc5pXZSKNxbi4yWd9ig5Z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3vmpo7IWyje5IVQI8jOOxU4xxVpbkyKVdhhOeePTjIpZbmMuQ2Mk5AB+Ue3NCCxXVYzgFV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SR0NUxdXJKjDLxkqBnoTnH09KkkXcDkkHjOOx4/EVTkCQ4kRslTyCc/Mfb2pu4bmmrTFQy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Xn0z6+lOmVNrS8sOnBGFI9c1jfb2VQFj5BHPUgH1FOa4aUZVQSDhsMAG98DvjtSsKw+d1Z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0PripLa7W3Pm8k4AL5+b2IqGNyC3mYI7e575PtVV1BkAiJy2Mj73IOMfTFUrFG3JctMM7W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5H88VQIbkKoGARkdR36cVYWFVRMEgYxkgAEj/AOsBWbLeRo2w4BA6gZH4E9aYGg0isT8wQ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PHSla62AMWBw3A3Z49+mfpVaKVyqrjqQCSOuPXHT8BVS7SeOTEq8ZJUKMjj0HX60mA6W72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46D/Dmmx3TGIRyRqWjYgODjI/CkVJHH71QAxPJ4UY6Hn/ACKyvtEqytCVYlCVyvOccg8Ur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wyDBbb82R37UryiZSxG3nH4AD0rHEN66uQnHVgxywx2JJqvcK1nEZJXB3KSNpwCAe+M96V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dyyDIyMnj5sen8qoTzsx2mQHgDDcHPfpwAeKp2cVzIA7KQkhyjdeT/IGuvttAto4DLflF4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eTmk2NHJC5VgPlVcZwAc4z9Pft6VHPNqM0bLDGWTj5gCNvc5PoT+ld5Da2Ugaazt2lGdvm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BqaW1mjkMLLsYD5i2OAeBwMVPMPlOKSwup/8AlmS2M5Dfd44PNaMOjamY1HEe5cZcYAxx9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A8iCKJNyHILAccdRnqP5Vo/ZC7xRZYnGTk4yO+R7e1HMHKcBH4XRX3TTBW6MOOR6/U+1bk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WCMPYE4x2Hf0rqUsxvzuDY/hb26cj0p6WyJGXEYLBidyk8Dvj/wCtUuTDlOFudAsEVF53s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e2aqTaBZM0TJuTaNuNvXPf3zXoC2ysyynLNGxbGcAnH+eKe0En8HZSBkZJA9D7UnIOU83X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jukZ2nAz9VI9R75rJSznttQ+S2xCMgSZ5D9Rn2r2MW5K7QVAJG0jgn8cZ/Oozax/vJQck8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CkLkOBtLe+nlSTmOIZZm29fx9/rW6I5Lh9jO4Vhzn0PfGeua6CKAOwOwKgyMHgfQDt9aQw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Tkjkj/EUrofKYv9nFipZyVAznbzkdjjp+dXvsaCHy4R94ghcemenHeti0t5GYMg2RHPKj5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EEbuojJ3NwCQD+GaVyjE07SbSErdEMrYJwOCCfTP59K2EhCptHzH73T5u/wCdXlt/3pRSp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jT0gVNzSKrAKD1Jxnrx60hqxBNYxykGdSPlAyp5GDx9cCq4sYFdFRR5cbc7VI/A+vB6Vse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DGQCeo7fSpVO0DoSuF49+Rx/WgfKiikWWGXG1hyBxjNQm3SNsMSVAwMf56Vs/Zm2glduB8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dqY0MYO4nH95Txn17/njtS5Q5SiuzYyldgXBI74HOeuePWrGN+CgDZI2sVB4PYDrU4hDuH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Qj0pSYo2GxyWHB5I57Z7UITRTaMhiTjqOOh79utPMfmKrBjuPBJ569v8APWrUe1OQ3zAYw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/rUqxMRuh5UDkY3HnsQe/oaE9bCKEcTA/Kd2AMn0Pfip0RXUIyhiQWwc9jjrip0t2LAFSi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zmlWHevG7ON2EJ3AH0+nei4FYRRKZGBBJAzu9v/r1WbezDcflVRhiMD2//XV+YLsETKzNG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ftVLdlcgEdR05znHXpS1QEfkBdm7nYw3AZ7dSvrz2q2qhgoO0kDO4jB/D29RVkIZQAuflH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FSxW6BfMwSf723/D0qrgV/LVl8sLnHPGR+P50gtj5btlvVVJ5HbA9q0ApTG4spbO3vlen5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VJSdpzyw3AHPH4mi47MoxxdycOWHOM5/KmAJIwUgZ3c5yDx29D+VXtoRcxngA4bJzx/nvT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AwwcnoR6mncVyo9ugUAArjJHP8s+lSLFFsTYG+UBSSSOAeQcZFXZIj5eMc54PUD8qkWPIA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Hpn60htn/0fq9dU0nWboTafIhk2jj+IEd/wDCtiSTSoubm5ET91kYLnPoO/4V8uLbWTXqz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lhDIUYHtwO2abcatocUqxxXMt1GersQSCfxr6P2PZnCp6n0PrfxG8HaDcJZX18iO2MbPny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1yGr/Fvw/Pun0aC8vGiBRMx7ImOBkEnt+teJf8JN4fsbgGa0W6mAypKKSmPQkd6e/wAQN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ZrEBlsuBhiTnlfY0ezj1Btnodn8SvHesJLb6bpccEWCWW56DJ4I4AIA4I71cmtfinAv8Ao1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FSxiKrt3DngDPHtXkd18RdZljZFIGRhSoHfqABjqK5q88X6zMfnuJOAMDd09B+VFrbA7n0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QtgPEviaZZ0Y/dcNhj06ksMVhzaN8MNMcvf302oy4JDmUDdjHy4wR+vevnyXVLu53vJPIu7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Xr0H9aobudzNkZBO7rj3xTJcj6LPjD4V6asn2DTFcDBZXBbLeoZs59+1Zi/GPT7A/wDEq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YAMNj1xkg968IDKo+fpzx7/8A16gb5uRjGcYxg59M+tHM+4k76Hr2pfF/Vr5/NjiSJ+eoB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IrIl+KfimWNUS6KovPlrgde/rmvNumB+nJxRnBJ5x64x06/hTuPyR01x4s126ctJcEKe2e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GrajcZ3SP82CSWJGPQDpxVE5U44Ax68+1R7mJ+9jr1PFTYT8yR5ZnCs7s5Xp14HtULrGAF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6ihiQqnJIBzz6Dkc0w4XpyT196YJX1EXaDnABz/L8+tDEZLPn8P58U36dBz7fjUTntkEgc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zUcXU8Zx6g9Ofeqssh4ByP4Ovr1+ualMj45IPJGT+naoXUrgn7pGM46f4UgISwBwADzz/A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K5HJJAweM++PSm8HIXdjHHfHvTSNwB4OQMgjAIHX8aAHc5Bx+GTiomY9UwR0II6YPpSMdp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OO/eowAeuOMZx+tQ9yWyQO4HTk4Cn1/xpdw6McZ/MHv0qqXCtu67eDxzye1SDBb5jx6/4U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SMrx09ifWoncuNuANw7+n8qQbVYrjOe49T6GoDkHPBCgjkA5zx6damwXZHv25ZQG3cc/N+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XBJz3z1wTSD5uq8nHP+Hf9KYdoYs7dQMAdT2PHQUmhEjSAEEDJ6YPuemP61KsisRsBOeuc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AegBJxxwOfXvTXkOBuIG3sev40gEl+7jO4HPzcYPYZNU5GyeQy8euMMOtXCzZChsAevA//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ktg4BHpjv+OaqIEYJIOQTnqR2460/afLXqwPAHTp2P0pg6hh/d6D0b2/H1pwUcADgnp9MV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7F5bPue1MYEKcNjPPt9f/AK1SOWUYT5Rn2/wqLGcZ+6fX0+mKhlIauFYdM8ZwMDP8xmp92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Xng81HlUJVcHHY4OfxNNyBlsYB6AdwOxB9KQyfcwABJIPrknP4VAx35BO0HB+mOg5pRgsW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OPoelBJxwexB/iGD/ACoEBJBBQE57jr1pCSAWB4HSms4HO4Adhj/Dioix2c5HGDnpn045/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7zzghecc8Gm7yh+c54645yP0FPxklWIOD1DY6/WomIwACAQPX0xk81DADsz8pBA46Y/z1o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c84z3pTKdu0kvz3HrTck8MC3HQjB/DHX+lAEmRn5tuT6f07U0nC4OCM469CfamNJggE/Kx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ZFX/WHngc+v6UASnJwwHXkgen64qNixBA7E9BjFIxKjjkD0wKRiw+ZhyRwMkD+ZrOS7AK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8f57UgB6/TnP6Y/pSF1OMKuTyc8kenNR7mbr8oUkccDisxj1wMgHHOOnHr6U4DJw31z39+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jnqR04o8zbkDqMHGfekwuEsbvxhiCTwTg8f8A1qgfO/dkZHBzUhYFXVwGBAGRnrxz+dQNl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cn15GB/Wi1wuNLBSW4wOc1G23kHd+WMk+n+NP3AkjHAPI98fn0NRuy7edrSLx7AemOO1NR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DcMpB6HP4Hp+dIXKghR9RnnPrzUHmFcFg3BGV6YzzVUB2G4nIHUkEnA6dKdgLUjI/AypHT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YUyOUrOzEZYEMpbpjH15NMiQ9zhuw/wAM+9Pygxvb5gc4/ulfak0B0UEXnBiGWMplcN3I5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qxlhGUMRJ29mzyf8AGs+3umjIBwwIxwSMdxzXQ2MhLbo0D5GCTlBjufciuaaaNYu5pfZ4k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GM9MDrSvPCCSexwrfeODj/OKj+yXcxQSoqqzDk89PSrq6PJjEkh6E4BGeegJwP/11jY2RT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3N1PQEn175q417ahFLgKQuDnnI98CnrpNrsjKrlhkkZwPbIyeKt/8I/pnEgh/eD5jg4BPv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cWoxTx74yHAIGVbKjPoary3Mi4IBwQckErlu3Iq+9vbxPsVEUkkMhHc9MdvwFMMTsUBOMn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/hQBU+1TMCscZ3HIGeSce2KhjgmmCzSttPQAZ6/0xWw9l5RWPA6fKefX0z070yVXUbI2YF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KQFKKze6zDI4cYwWBIYsOvToaqz6XBZlt6lmbgqxGAeufeugs5EMYLjaynBPGc+p+lZ+oq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5AA4PGOM9KAuZXkQZyqBWIwOTjHes+8iLMwKMAxGd3Tt6dK3liSUhYRtzkfTHryB+NY1yku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h6Y5HOOvT/GqiwKUiRqCVAOD1zyufrnOaynkABy2cYJA/zxit94x5LRyEMcjBPyk9/wDPr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FaMk4GDkZ498VQGKzfMWPIzxjnAB7ZqurN8zFck+o47np3x9auCBgdx5JHUYx+ZpnlFgzA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P4+vemkBX2ZAIAJ/PBqNkBYk5JI6MCf5ZGKkmZVULnHIBx1x3qBp4VXfuA54zxnPp9fahg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wTxjimTEjCkEMR1DY5Htz/wDXp5k8xygO4g9B1/wqCRHYbolLZU4ABJ470gKbjHAJ6kfMS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Nv3jkDIIGOT6n/JqOKG9ufmiic/NjdsbGT74yK6SHwxq8oXdHJtJxy2Mgjjg44zQBz52gE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juf8A63rUDMrcckDPXA4PJPIrrV8E6jMT5TLvJydxOF9sD+tblr4BSVwtzO7kqoyF6f3sf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5m8iEnOBxyec/jxUKMsxO0Fxjtzxx0/wr3OHwPolkuQDIwPJkJYn8B0xVu08MaNDIY47fA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3yP5VPOB4IYpS5WNc/wC4pPA+laFv4f1S+2yRWzspUtuyADjr1719ExadptpF5D28UYDEh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BxjPc96tIsckyyhR5YGARjAx+X60c4WPn6PwVrsjIFhQKeFJGPm+n9K0ovhrqpZxcHYM/L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n6E4r3Oaa2R/NiPIPGeM8flxVMTXDSBMrk5B4yT6flUubCx53b/Day8hTdyyEr8uByMn07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h2k6skPzMhySd7HH94kcfSu3ky87+SwUsCRjP4n6/rSGJpvlLKxwT8wHP9c0uZjOdGgaOF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k8HjB5GAecfrW5p1paR7nMIwFOAV6jrn2/Wo5I2txggFWI6dh6AeoqzHKV2jJIxnOSMnq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AWJRA7sVB35IC9AD7DuBUJskQEyeYufuncV54Bx6irwhaUeYT8wwARnn0zzkVXlVc7Vbcv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5ZouBUeCJGO7LYUZDYHB9Oo/HrTZCy3G9XYYIxgdRjNNjCl+Pk2cYJzx+verQRAnYsg5Kn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QCT3IjXae/I7g47Ee9V4roFgwIBPyhcdO/Bzxmq91hNzHhjkjA6479+v4UkCkyNt4KjkZw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bluXBWVOeu4dCPwoW5WRcS8k9FAyoz3HfpUXkuFdnwQvY+gqlDGY3OGABPGTjPPP5UrIux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hiDwSO39Ksr5Ji+TIC4OMDkjuB3qv8jurAZOeD2wevGeRVKYhQII4wjKSD3AGePzpWCxOc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j5SM54xzxwR6010aF1ByQ3oemeP0qs/mqqPgjJxkZ6j3qJPOBVoW5yMhiVOO/+e1SBuLIi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cnjHt3qnOWmwxGAAQxbOev41CrTTHDZDYJDHjj+n5c1eZJxHjOwEHGOM468UCSZXhRhIFj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ZGcdifpV2bb5W5yScfdO3OSMfnmqSy+XuDknuM4GCPX3rPk1O1uJDG0gB+7tIIHHocYoKN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OSTx0wB2OR6VBNcxOyBVXAXcT975c8/5NYUk7rtSzjaZ5PlDrjap9fcVqDQtZaJXMcZyoI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PX34qvUBjBXGbYLhRyeMHI5HHemJDcorvJGTlvlzgdeBx2PFa7RXOlJA8tq0hX5SMDBJ5L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T7i21zULgSyKIrdiMjoeOnoeam4JGcsxKhWPAJ46cg/1pEtgx3EDryvJ2jv16/U1r33h2/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J1wV4wM8jNaNroTby13h93PynHTOOnQfWqUgsznD8zKifxA4wRhR/T2pIbWMyqqj5UHUdT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i3MQRguFPTnJPpxj8qsxWVtbqY4EVQct04OBz759aOZFcrOWUou8Qw7n6Zx6defpUCLOSZ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rjcTx69q7AQPwyLzz6r8v+FPFsMp14GGy3PsAfSlzhynKSafdP88UG0n06c9fx/rSWng+5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R8HcpByR6E/j613UIwA5DAHgAZywHfHp6GpWaV4fLfIBJG4jPvxj+dRzDUTjZNAljZQZd2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d+9VZfCVreP5VyCwzksp4w3p/hXdsWZisxDkYGSoG4dfeoXDFQ555OMnnHb3pcwxslvpbQ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xxBRw3BIGO3GePzqtf6bZ3QMbp+6YcDoVA/xq2qmPk5JC9B0/xpSoVRsYfMCQAR27Ck9gK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SQhSsSDjAHJ9fqPpUN/ZmW7NwTw+088EAe/vWlboQok25y2fu9COOD7+1aKR7l3/dxxxz9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gZkMbrGI1BWNMsCOMgnqP6084jyGI3OO/y4x9eM1pLHvA38gDB7EY7VHJFuj5Ac59OPrnt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mY4HA5OeAfWkly+1UHCgsB7D06ZqysYB+QcpycHrjtmnxw/MWwWUNgY5APXqOw6U7DRmh5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MD1yasRoQhZj8pJIwSRzzgdfzq4trK+1lAYEsCAM7RnGfXmrgiCiMhcheMNzxUAzOgtyzB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c5+nr61KsEiEI4ZcnABHP/fXp7VomPa5VgB9Op9MU0IVAbKnac8DHJ/rQIyzEJSxVc52/d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VpHGcOobbluo5BHrV5YUUBUGcZLZ6Yz9KXyZFHz9RySBlevFACIRs2Ip29BsOCAT1561JF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vPAGeODntUwhD4Y53HBBGASPwq1FEoyAMkkdevzduaAIVQNuB3Nt5AJ5BxQVK7S23kBRuH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rqogOA3fDfh069qHC7FGMqo757cdvSgCns3Aqx+YA4yfToMdfbNOTaSu8ZC5XJBI9f85q6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qODyOnrTFRUX5/u+nPB9j0oGmIOcABjz+H/1qY0QPLHnOSG44HapXbY3ytwenHH/1/SnBP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uOwwcUDUiERFhvHCgYIB6HoB+FG1QwZuTyufx9OnNSlVxu6E5GAM9PYH2pyRnb5jnaOw4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YOYYFX5g23BO4kdAOnPepAoJVgFDcY+UE7T/Q+tIIyACVz8vHfrUgXavl7UOOM98A547VN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iUXO7GxTjg9qkMbZLxgDHGG4K/wCRxU5BV8RpwcD5jnKnsO3FOK5JjKgnOADk8j2obAzzD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5PP5EGnCJPKRVGdmBu6NyO478+1Xdu5zEjZJGRkDt708quN2CX4B3dQfxpBYqxQ7Sd4ICn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mIwwybWXkZOev09aaEbgj73CkrgnjufT0p5wB8gIPQnk5PvQWlYjcM6jGDycjGelKg3IR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H1+lToCAM4z6KMHj1p4wVIPUHo/r9DTuMqGFtzBBkcDnk+ufeo4IgNssmQuemMj8fcVpqg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BA9M/zzUHkOwBPAYEn0z2ppktEZXaeB8hXACnjk9sYzQY9nzM2CTyuM5+vtVjCqQUB542g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ADubI6ZOf06CqJP/S8+e8upv9ZJgcgkEk8j3JqsVwpI5yeoOP5VESRjjrwSaFbhj3B/Q9e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JKg2kkemM4BqTIZssBnqPXIquJVJ8vIBA4H9T70rMFAX0GDjrRew7lpX9eAOfx9jUJcheM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8mUx0JJBB54FNUhnyAd2c8nr/APqoTuBMW4Jz78d6duTrn3qHco5ByDyBTN5yOR6jmlcGi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0549/c00nj1INQtlcZBI5BJINSnaBnHIxxQCVgJAwDwFzg4PNR7sH1A5P+T2qMuQTgZ9O/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Rnj6GloK3UsEkElTxjsO1ROrr8xHBOeOnNN3APgnBPQkZH09/pQ+7ryo6fL0+mKadxMYQc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8tzkHPfH+TTSQoyRn/Go2ZwQ+cN04H6dKLgk0OYq33T0zxj09ahctnc2Wz6+nt6+1RO4JI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81G5IKqxGCu0kHqPf0qSrkpkjGDzj3HHH60x5BjuFzzxn9ahDEHCZIJ4xyQT79etRuxyHO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SP8igYYUlsDkjOeoppkIUhc4Pfng9enemZAcucEcnrxnoOKRm5xt6d84/zj0pMkQuSx3EdB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lROQVPzZBzyD1FOLDc235l7cdcenoaj3MSSTyOQMDIx1zUEkfRiQcHHPoB7/SpvvKuD8pw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R73DMSPuj+HPf/wCtQxYHIG0jp6H15oAlc/ez24OeSfbjFRBoiSNp+bJ/EdKa29gQpGR17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S4bbjk9D3z0ORQBOoY4yeoHt165/xqILuBK5BH4EZ9/So/NcnKnoTg9yaaXJJIGOcnqc8c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iRmGASPvdgeMikBcKSSdoxjHOPXNRg85AbufcfUc9aaW+dWPUnueuPpUjsIxQcZyR3AJwf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QV2kenXrj396dIQvy9+Rhjzx/+uoe+0Ec4BXHpiqQmBLElvQ9sUwSENwcH25568Z70Mu5s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759qTO44HQnIz6fXr0ptjQjvuUeozx6Zxjn8OlLzxnIz0GKazFo8r8pYnvwcdeaeXJBL9u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goOD7k8k9f60xjGnQ7ge6+3v3oD8EEDbnIJ6ce/8AKqzOCcgd+D1oAeG7HO3Pc4IPt9DTz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FQEMvoCegbkfpUh55DZzkg9Pw9aAFMg6Zb1OelVpHG4HOQM4/GlldFJwp544PGP6VW3gjD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PyqWgJi6EKDnIGOMD+dO3hgGQY4zy2RxweOM1BvLffAzjGOcYowcgZyBkYP8ASk49gJGKr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ZOPoOuKeuSPmOV6Dv/OoN6A7d/wAzckcnGPr0/OpfPiPyyOucYBHelYCRwCoAAweG57Dn9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kg47cmmedF0Zx74xUEl/bImQ24n8OfT60crYXRYIbcHBPHTjk1GW/vHkdyax59RLLlABwc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9ulICKTyc88cjt9KpUWS5I6VmUcE9ug9Pr61E9zGgzGd5JHBxnH+FYL3kxwBgDnqeR68Cq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fX05+vpTWH7kuob73SFSWY5yc+mPSq5uiFLEMOgw3r9cmskFyu05UYPvk05hgkgYPtg4B7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iS6hom6RDgrzuLA9c/h/niqrTFju3En2OMe3NMJJG4jIPvyfb0qRIRjcQcHjdnnHtT5IrY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yclsjO7JBH+FMJmx8jEgE+/Xt71YWAsOCQewA5H0zVqCIMVTBZj26fnx3zms5rQtPUpouB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7fzpojLDeozjrgAYB749614bbIMeNwHIA5x69f5ika2MZw3K44APT1FZNFmNJAOEfLjOMN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8p+UgYyDk5IH61dkj2ZxyMccZIHuKqt0PGCR69/xqAEUBGRSTk4wRwDj/AOt3rr9F1S3iV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W/Huc1yKhyVbpgjORg59vr3p8QA+VyFxkg9+enHNRON0VF2Z659phdA8PKp6HsR6fWmCZp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H9R+f41y+lXQlkjjY7QpycnHryDz2rpflaMBMnk/N0A9CPbB64rmasze9xSuxg5OCRwSMH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FLuYRyHsVGRnIHb+tZ12cbNkwOxsnGSR+FWIpVCI5A3HO7dwCR7c0mBZvYIQgddoYkZA7g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nlgIpXJ2En3x2z60y6mMv3vkGMYJzj159OKcS23d3Xk4PPp9cVNhFqCeNyYZD84GQeufpn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ViikY8FEwX25B/PvWVbM0zEqgV2XJVQS3PU8HtV9YpbjhSVOcOxyFIX+X0pAZsMronzEY2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10iuGCoONgyR1yfY0r6PcB1E2DGxyQOfrg8jPpV6z0xS0kzufu7V6E9eMj8KAOckmaxdNz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bn1//AFVm3N400vOQQMHjALdcn3rtX0+JsclmUkqrdM9x9DUEWjwINt1GQ3pwPbNUrAcGs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WI4OMceuMjpUktvfXD4jiLRPn2Bx2BBAH0ruP7NiU58vI3ELjg9e+OPrV2SN9oAUEE+n3T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sDzRtC1CYbkhyM5BY/dz6Gp7Dwre3SyGb92iqeSDyexznH1r1CCyE8azNMAVOBnsPcAAD0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QbzAoGW6gnPHHbNLmA81i8C5dWnmyT1VTnPHX1rTXwLpsREXmFww5bABHPb/9WK61YmWRd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cikbzo/3eQcfdyOo7f4UOQHLjQtJUNHCqt9QQffOAOfoa1ItItY1X5I1O09FJGPXn19qsC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o4xxj3xn+tDGQgx72yv8Ad6Y7+xqQIoLG1ikTyiAPu56dvbjrUgjC3BAbgL8ufX+VOQS/K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OMkDv6ZqKcPvKE71I542noOtArEyExsW+8390HJyeOp7VpWBYxsxUCReORyR7fWs4Om4ZQ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Oc/h2q5BKsQKL8oOCW6buc4pDLMyGNWkiJ3qOcjIb/PrWb9omZgCccE4PH+HFXZZY5omCD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PSs9Q5PygAZOATu465z/Ol1Amu3t5I1WXdGNw56YPpx24pYdzJgSEgZwo74+vX2qB0Ei9A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1HvSqqAIWcHJIPJVgex/KlcCCaRoyrKxxjGOvT65zU0TGN180FR15I5xwOPWpGVAw552nc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qr5zsAAcBhznGT7HPp2NICW5ZdxyTnkhsfmPwqrHJMJFkQs2T1PHyg+9XrmSN4tsZJJUKN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HrWbbRzSNtCYJPXGAB79sfSmhl9jDOjb1yCe/GCenfGPeqUjbAASSYz8nTofyq41rKMcMw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uc02HRpLl2KkFSMhSRngjB74FK4JFGK6jNwm5sAA9TgnHTPXoTUput7HYchcgnnPt+Xoa21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NNiQjLfxYHt6086IjN+6DPxjcMg4GOvY0uYfKcnPceVksQAxBz1/DA7mr4nywwSfXcMc/W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DE7YxgenGPTnFXv7GtkhZfLzvGS7YPPpz3pcyHY4WVnkjO8scnIXjgHsPQZqKJ5hnMXJwr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1rpP7CWN3+bzAAckALnngHHWo4LCZ3G4AGMZX6dsemPSjmCxkMjH964RBjO1Scn8DULRSK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4wOM9e1dKuktKfmfBJwgA+XgZ9q0BpcMXyyKJSG3E46fSk5jONgtbovtQMeiBcZHPOfbmt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s213znjlhnPbp1rqGtwEJjQkvhUUc8DnqOtBsrsyl5soq4PPH+fpUubA5uPSp5HHl5QEqg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Og/Gr02lKFSM8nB3bQCTj2AzXQw2wT5iVJ685HPQ47Z7VaaJ3cN8wzkHGOvTrUORXKcd/Y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N2GMgZHfPb1waqT2OPLJc7guCFxyD6enSu7NkFk3ncVIzyTnP88Vm3OnxtcYBBzjd6jjgA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IbgceNKikkMZT5WYHoCQPQn3rRGj2UUG1rZeSf9okD04rchtfKO8ndv4XJ5yT6dKmdCzYU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x1HenzMSico1jJCo8pNi84+U5H4jnFdRpkDGxzdHc+AMt7fTk8fjWjHZZjUGM73AJZjnml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A8EEkcjjv+GamUrlWI8xs+6NQ5JJ6FT6U4oc7M89FB6ZA9fp61NFah3BZsjOOQMEH261aE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APAPI3fQZ/GpTBIz13MrIMAuBkep6fhUD26ykq6qH4wCeD/jwK2+uVPBOBn1P+R+FNMJb+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e/pT5iuUp+XGQFK7O5BH4dM0ggKkhxzggHHT355rQitSGIkA2bRxg8E+n4cdam8gEBWzw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Gk5AomR5SqxyfvEEDOAfx/wAimPEq7WU5PT5iAc+ucda1fKYbiTnGCMDt3BHXH4UNbxvtZ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5PTk/hinzBymYAANoJwwXn09Ofb06VPtWQd8juoz+eO1XjGsSqiZB5PI4yTUY3qzNwucH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Gftk3rHuVgR0xjA9qjcFUOQWweR1GCc8+3atZICmSNrYHDDjP496qyRuzBlXA+9nJ47fTn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SFlCk8lhngc/Tp0q6qbQFH0BI6ken0p0ewHajHgMwBGQPb+tOY78An5sfKD/WpbFYi8tnH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7A56n04pChiGcAFsnGPT6f5NThlQHC49SP6gjrUjhTjnjPXuufbv9KQyv5i/K6tngDpyD6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kjt/MB3bh67SMcn1qSJCriRiCGBOSABx6dqlIXJAA3ZAwOc5/SgVjIWArLl8BeAO2WqwqC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ODxk9gauiJURiFx0yDjjH0P41GV+UMrE7MHnuT79ad2LlGxjy9oALMOCOnv1p7B2+TbtLf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Wlyd+7B3HoO3P4VIQ5z5hyyglSfTv70hiAgNmQA9QOM0w+UF2MRlccEHOP8AH6VKiFnCt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16UjqFxj0Odw3DPXP50CaIMrIPkLdwQTn6Y/Gk2MSDJ1IJVScZx9M9ferBPyuQOT1A6Zxj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7fQAgfU0Ek0ZOcsCy7uQOSCRxU4DjGMEdR2NEakAbj8pPIHUY/Op3VQSVJX09Ce1AER8xy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T0P49e1KokZRjIOCfm5Bx1z6VKFKkbsgAjdj3/wAafsw3ybiOcA8N17ke1AEY3gknkYGeR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8xSWIbH4ZH/6qnSMgvuXqRx14P6VIyxgfOvJz2zx79DSbHYrorsxKLuK8MM44+lREOhBYD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+vOashQWIBKjqQDzj6d6l8tQpy2QWGSR8v+NK4JEADFj5YVcjkjqv0p6Dbwq5zww61KscZ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4wTx1NSMqvgEbVZuMHoO5pNg0VMFRtDAdduDzg1Iycc4Bz1wBnP6VPIj4XYSdp4PTjFQ+W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3s/njNIQ3ZgbNwYAjHfAPrTlDLujZBzwTn19PWpFDk5QcjtjH6DvUqRMybZt2AR8pP8/8K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SCxeM5HbIPHekYvtypC9PlYDt3/E1OYiFZifwHQ+5pvHUn65oHa2o0AeZ/dyMkHnk9Oh/K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VB9uuKl4PX+6BnAyR+PWmspKlBk8Y+lBQiyeWzIAc4PtyOal3bgGxliPqefr1x71ENwyVV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+NPQA8Nxkc8kD60AIZS5K7ThujYPJHqKXeQGKn/abHP41ZUMqhWyMcHvxTQGAIUEjpt+6P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QgyFVIzgkMfl4A9iOxoKu4yTkHlWHBwffqPpUp+0YChiGPYHGcenFNw8iK0eTvGTwOSOD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//9PylHwCpHrnsR3pPm3jbnOMgdwB/OoMgP8AMMD8iDTgcfMM4BwepH519IcKRNHtkOQwO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lSlm+53B6emKrnbk9QeuSex7D6fnSb3OWUe3A/XmhlWJd/wDCvU+tLwo74GSRx0/zzUTM2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Puf60gYA7OoOQRjkZ6cVCdgJWIXjjAHX0NNaQng4G4YABzz7VEGCkMCAAecnH4cU1mGM5z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24KOoJLcc+1NDNwQc4GBx1Ht05qAsUyMfgRSCbk7htHXOOKa2E3YsHgYBAxnp/nio2I3Zx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JyMHJBB5GM0zdn5RknHOOlFrE8yJsjIBxgnJ/H+VKxJBUnII6AdCaqKwUGTABGQScj6e9B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t+VA00yZmKfMc8DA9wKTzAASMhuRz0qDOQCMHHT/9VQPhTjB5HIzjPpUjtYCxwdgx6Anj/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T36DOcZ68/wBKTzFYcAEZOQef8mm5HGBu47e3tzn2oACScL68ZPP5007grD5iQD164z0+n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PTp7d81XZ1wVA79Px/wA+9AnsSE5+UDHPPHI+lN5IGR74I54pu4sMDk9DkZ/T+tMUHkA8g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Cpe5I9gMf3dx7A8UwnI+b5jjnB4PHt/OlBwPkOCPU9z/Omk9x36Dn/PFSBFuLbmjUkN1BI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chgexKg5BPrjvSu2PlOCc555yRwD71CsiqFVhx06dqALaKNgcnjd09x35qEt8uR3HXPUe1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HBTGeOpHbg8VEZXKYXBJ/z+BP60ASg9z69+Rk/SpcsCVGSBzgHpnrjHWs/wA0pnkZbHQZG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UnDAAYGACOnf1pND8icB2UN97BHf+IAdcGoHkiDMC3Q88df8AGojIxG0k9TwOOO3144quZ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+aEhORKTjDt8oJwOc9feo9+QWYAkZzznkD1poKZwCcj06H0BpGkWM7TyRzheo+tVYm4skk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cDt27UMx2hW7jkelVS+cM3IGRkY49qWS5iRACwUkkYJ/PkdKGilIl3ZY5AxnBzycUBjjaG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VQlvoVzhskHoeRn1XFL9thHK8nGSTyAajlZXMi4WZWyCCQcZxn9D0qvvJJIOcYGB/LP1qn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ijHPI+9/SqDXEzEHIyTkcYBHamoMmU7G4HyP171A8yjO98DpjJ79iBWG94zELuwdu1vp9D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2Semf04FP2fcl1TWefKqScbhkjsP8ai+3RMvDYwcfd61lyXGVO0YPbB4+pqHcGBYhTngjG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nVZoNeyMP3bKvX5QCOe3XvUYvJlduWXb3HZsVUyMHAxnHP1qIgMAOpXPB561XJEnnZYe4l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cZGMf/rprzyn5kALdB/EPfg+tUzgHd1I65Hft/k9anI/d7uQeox09afKibsaHk5zkdwQc5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gDaeSOOpP86QFe2M9cHH41IAzAqf4ecA4/wAmkNMRCH5YDrzz6enpSBQ2EUjIHr708LtYc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07U8ZByDntgj8x64oKEAIAPCqvocH8j16UhA2sI2wxHY4/TmlwuQccjpTQ/BAJ57Z9/YZzQ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gyoJGeOvH9asLHvYKoyScAe3/ANaoE+63fkcZ6fhVmPaWXP3W9R1x1FZyZLDDBtpypGe/p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bwSOpwCfQnjH+NaNvBFcsEkGUfIwAOcDjB6101lp8bR7hCxAAAUjjPTO7rWUqiLhHUzdN0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2FRkbsc56kV12neE3kb5zsUAbSB0ye55rodMjyI7aCIuzH5AoJ2qPqOMc10kdhrYISG1nJ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6cAc1yzq9DZROWtvCMdtgCYkHoflPX3/yK5nW9BZQXhwBGvCkAYI5P6H8a9KvJLqyj+0XU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8FccdMVchsNO1OB7mPLEjqvGcnvnoR0NSpsbjY+eJbJ1BG4Ng9P4sdiK5+SZAw8tS3AJ4w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avoWbwnYTuY5SyZyARyTjmmW3hHRIWPnQ+cxO3HO7HuvAqm0P1PnxJm2gAYYnGFBPI9/X/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usqg+UjOSCAceo6g19Dx6LpEOUtraONeCx2ggnP41MbDT9yrDGE2kfdXgnPqPrWbZSt1PB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lTahjYngk4J56Y/8Ar10tvpt7GpVn81sYbcDnP+e3evSryxXkxrsUZyMDnsRnHWoI9kakE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pyfX2rKSLUkcimks+PNYqPTHQmkexVSseM4A+Vm5z68etboy7Ahi2Bxnt9aTyZJGwARuwC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o+YyoNNYg3DxgAHhfc+vX9KvRQJsJjU5GcEKeB6Ec/XNaqTrbW/kqPmcHO442457VXi35V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HzY6e9IXMVLe2S0RiqKjseMKf59jVhY1iKnBxk543ZPvnt3qScuygKpI7sR3/ADqrHMqTB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+h7/Q0mguWXkY7tpYegyOgz7d6pMMMUI5Gc9Qx5H4A1dkj3J6Bjxg9Afpx1qiXUkbtxYk5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38qgpMmEIDKwySFPLEtyOef5U+ZUCh3yTjBAByAf0qZNkkIYjLLnCk5zjJyD71n3FzI8ux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vH2NAxXkjCDOV4AGRjrxSBHnyGwFz+ZPTpWdPLKMhyCG6Ag8fjTob5lUqTuZh2O3GOf0oA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CgZXIPPX6fjU4JW3AIEZI6HHB+nvVISQAmWRwXHZuvOOc/wCfaov7Rt4yyuuFywDdeO1AC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zEDgnBGc//WqzGqgqCcEkAKW59D+P8qo3eraZZFfOlVXYcAkKcdhz61VOs2JlV43+ZQcDa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enSgDblvFhUqobIJOB6cde3ArMmudwVwg5JxhcHpk5/wrKmuzlBGThyDg/wD1uvpTvs3J3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k8EenPFLmQrF0X0hPJAAGcgZ5H54NQyXImYgEtwGznkEc456VW+zvM+1ecZ6HHX1rUXw7e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kYJ/rmlzDGJIgQMMKAc5PXPuPxxS/aFyznkHAPy8Yz29KI9Hm3b2LjuTt3EgHH4Vvpo0aA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ZJPcY44qHJIaRzzzKGYLluf4gvIPbJx61MFkfB4Ungclf06iumOlxRoCAqp1+UEnLevX8K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v7sk45LDGcD+p+tTzofKcstrcGTGODyzLkkfUmp5dLmkOyNy24EYH3vfj/OK66KBVAOzaT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/birkSDeGVc5yBhf60ucaicKdIvCFULuIOGUntjjOO9dFaaGsUAkl5lYcKw49cfh2roQYV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1OOORUwaSVVfacEZ6ZxScylExTp0ZYE4fglceo9+/4GnCwiVkxjGSTtGAT647/wA620t5H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yQR0J56VMsPzB5M8dj19s54qbg0UU0y06lQnYN0BIxnn3oeBUYEBQUGOBnJx+HUYrWCOdy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Rk+vSo/KLMFJyrHpyM+/9KnmEUDCSCyoAQR8wwOfyqIGOMkKOv3hjJ57n29scVrG2VpAnC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MkeopzWgGzcPmxyfU/nnp+FLmCxiLHuA3NnH8R5/yKVYXwCuADxjnp9DWk1uyybdpQ/eAH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/ACpGO3OSen09z3NHMBgSwJgk4YDqBkZB6D659KhFtDj0GT6jg55q5dCXzc5Yq2PQgfQev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iW5GePXJ9h2qrjsEcCkp8xO0uTnpk+h9vSpFg3OWfI2npxkj+dXwoZhwoOcg479selTpal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OeONwP40ropIrRWa9yeMHGBgen41ZdYwuU+8AeCfvEcZ54NTpGwUblKgkDJOCcetWfLClR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lMZmpGwygXaep9AcZ/GpQMR4C7txJIbqQOBjHQ+gq9Km9lZhyMHpzwfyprIsgGFJIB3Z7e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SKEjDbjg9G68epNVLiNpAc4BAyp9cfT+dbKRQqhJBDYALbienf1+tQSIhXK8jnGRwc/r7U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IyWOeSpGevT6YqRFQNhsAgfeIPQkcZrTkhLuTkrwMjHp6HrUSxOWBAOOq9uKHcCMq/Azkj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aZJjbPz8AjoOOfSpfI8x88decDnI6de9WItwTAVQc8/X3qQK/loQykgHqMdQMdferARWcE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5688VICAeSMDIOAP58cUmBgZHJ45GOv0zzRYaHCKHJjZeehPQke3p9aTy0yMliQcAk9s8f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2WGVyOWyPx5qX5tuCeByTjr+ooKuQvFtTcMkjGB0YH0B6VSYsueDwBkd89+KvuQwCocAcM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Qr12jp2B/l3poCLIXJHRQMZ4pwxjcuRu5yvDe/Wnr5hJK4OMdiev0H/1qf5e1/wCE4OMde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SEnJPsTyMkdKbsKnIHy4+vPvVzy8PtUvzz0AJ+nalMIQbF4JwQW4+tDQyqMqRg89sf4UeW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HPOevpxVnyRnOM8d8jA69j2oVWyoQE4455z+OKLAVmjPfkgEDp69Tj/61L9nJJIYZJyDjI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x5y4Ck7hnpnnoaRUQDtj+X+NITZAu5c8luegJwfw6U4KApYLheMt9Dwas+Up+bOFYAjcME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En5SSMdDxxxj8aCU7EKgbDxnJIPoO/r3pRHEOi5PY8jn2qxsU/e+Y9Nx68cVHtOcEg8Ywf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gYHOM8Ak/T3zSxjaQoIKsR16f5FWCrqeME45BwBzwaU253DzF4P8AD6DqKB8wwgBiCAODn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5piKrfKwYqR1U9j0I96sp2K59skg8Dj/69MYksAAegHA4znn8RQPmBYgVzuGN2ACBnGP51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oyODj9KhEchfccsVJXgZz3BHt7etWxnqc8gDnrQLmKLQFWKLwA3T3AzjjvimLbOJcAD5ux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VoEA4UnA6kntjj/PekTO7qdp4HHX+WKm47CwwoqEjuPxz6nv2pWjQ8suSVGSPX/CpMsyhm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AkjI5Ykn8vaqGQLGCMeoHX9KXBIxzt4yOpP49akjUKOeN3Trml4AwG+Yg/Q4PApNXFYbGS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9O1Sb+NpO3Knk880DDHaBzyRn+Q7/AI0oDFQ+cq3oR+X1pMZGsajOByrdeP5deakKEds8d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x2/HinMAroG5xyB354zUgRhNuGUkEgZx7/lRtwCQRk9eTkj8PWrMeCM9cD8TmmbWGCMEZ4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/AK9AmiAMFbBXdgfxHr+XIqbaG4xx3wfT/ChcbwuCu7uB6f41JIkf3wm4gcn/ADzQFhrKG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2Qeo6c/jTgpSM/Ie/IPDEe/Sk2qvGCefuqRmlVAAwwWGew9euf/rU0xi5LvjGVzhgBzg+9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BzgHHcduMVIUjA3IG3DnHbIPP4+1HykfLz74x+lUmJFcBf9ZtDqOBk45P+etPYrvO1ewLd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4LsTwwxg88e1PAyd4T7vDKe4/xpMZHtkKeYBlBh856H/9VOiRpSFOOR0wOVPfrxU8Mr7DG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wBnt/hSR/M+4gYbruGTnHapBjMxBMR5yBknnqPeoWVRwwABGDnPPPb/HrU2GBCAHHPHY/S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YGRnofeglgBJhJQdwDYyDmmeSqtlXIIHOMEA1aTyxuztzzwMkc9aJCCdwwcArk+3cd6aFY/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24+XoOQfTFO3snVQwxg4OP/rVGJNvy8AYIzjn0H0ocsQeQegGSBX0rOCJLuKt0yBkYBJ/ln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O0gH0GQf61AGCuCo5IBJHGc+nams4UhW2/MME4G7j3pFkhkYkFgeMenH+NLwAWOMfwgHnN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8pIPt9f8ACmkfxgduRt6ZGD07VNrAS5BOThfqOePegMA+RkA8/wCf6VGeQWwBjngnoahEp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WlYV0iUu4OFztJY49TzmmA4GW9sDFQNIfuHO4NnGc9KkVhtB4AxnvxVmblclDSEeWo4A74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25AXYlivUg1WmfawA+bnqOxI47U1iC5d2Gc8j9OO+aCLlrcx+d1IGPpyT2+tIrIwI3bW7j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Gcj+VRMyoeO5zzz1Pr1qEhplppYwMhsM2enJwP0qtNvCFlbr7ZHzf0qpuAB2/h3qTJ+6Oh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XNoPXa7EPwcHBPc96egU4Y44wc49een1qJPvDGP8A9f8A+ql+0REHDZbB+XoeKVgT7jyzE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79agVy3J6gYz14/Gop7hUTLcE4weox9Kppew+ZtYlix+XGP8A61HK2Fy7JIBz1I7fWolYk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5P09aoyXkBDFZBwwB46H86j/tCFVx84zkA44/xo9lJhdGnJyu04yOuf0z9DVFnKtuyWGf1/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5ycoOpYcEAZ9ahkvZGJwo2q3Jzn/Jq1Ra3J9ojfUggEHocZ6EfX/GopCsYzuGe3fGawhez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7p6+3NVZbiQrvHJQcfyB/Kj2Ooc6OttLyCWL7PKQ6dBz9eOecVSumaz2tKuUJ4IGRx3rlG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djg9+n5V1U17FqnhxNygXFtMI3OMbgB1z6mplTsxc1yIXEEy+ZH2XHI/L6E96jF/gqMEHP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saNdqhOnf8jUBJDNg4HI64759ar2fUTkbzXhC5UAnJySTx+HbiqEl+wI25TaCSBzk9utZR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eOO/p71CzFkO4lh079u4PWnyC5jca/LxlsMhzgbRn8SapS3UxGWbcevIyT25rN5HIYnHoT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YJY/y/KnyoVy40zMSTg465IGAajd0Yg5Bzk8c4JqqVJz3PHJHX2460/YDgA53ce4P4UNE3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AMnj0zxUckinAjXG1fXjkcUjE5JBxkD6ZFQycqecf1/TPWpGPEjA5JPAA56cf1pxcFCqkD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+VQYGOo5HPv8AyxxSZUEqzHPpnigCQcN8oyOMDpUYK/w9BnB7/wCfanB9nHJBzn0pryEt1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WkwEOcDBBUc+tNO4LhTkDGRjn/PrmkEoYlepGe3IA9qYzMfuIWXoT6Zqbjsxzck7s+uf8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OXyec8dfT6UzFwx2CORjyQNp/P0xV2z0zU7pDLBbOyk/KfuZ/OhyXUOVlF8ooJPDEjjOQR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WIUknJ/DJ46V0cHhXWbxQXtZAcZHQHjj61s2/w21Wd1WV0RT94Kwzj1571HtorqV7NnCNt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fwpjSpnkj2/H69a9bg+HMMUX7y6Z0bAyy/N6HjNamn+BNGgPOZFYHdvHB+gxnj19KyeIii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MWbCg7sZ+ufTtVlUueE2MegwFYjPbt1r36LwzoVuEWK3X5flJwOp59/zrYh07SYoc4RWJz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qj60uiK9mfPVloWsX5Pk20rgdcAjFbsHgPXJJE+Rgo5YsRjPGOvIx3617Z5kccxlt0VQQM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2NSO7SffGDyCOM571nLEu+gezR5DH8OpUBNzOnyjJMZyPxyAMetddp/wAO7JYhLKZc9wzY5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MV1ySIByygnueuPcdPrT4buRMlM9cZA/TrWTrSZUYJbFSy8HaVE6yOQwTgZwF6dCT6109t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W2QsepYDA/wAiuZabe7AdyTg9CfTnNXYZZXXqfkIGeMZ/n+dZ3ZR614bm0yNiz28O7nBAH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q7uOWF8yIoycNtHXjjjivCdKmOCxbblgMg8j/AGq9B03WQ8TRzlg25drdR/n17Uhp2MLx1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UBZFQF4wOuePfnmvOGa60O5WSyR5LWZts6dSMjk/hXbeJRKurGaZQVkERBJzgZIz+eKqCH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OR13EdM59aV7FbleW3M9ulxF86ugweeAfp3HrVWLCMRIARgAHdyPc+3rS3gu9J/f23zQS4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B6c4qITxzATJkgkHkYB59elaJ3JaLogQMFn4z2yMcD1680jWqxnfFxzgqB0/pxSs4kiORt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RC8iUFZSG43DLcH9absIoyRySAxgnaSScNyeazTETJIhO7POG5yQP5VdW+t2Lu0mcHHTOC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NKt9pkn5PH8Py+mee9ZNFRuUXRypyclcjaPr0+lV/MyjOgODjovKjucjv6VDdeL9AgQJPc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jnvkcH8DWVf8AjXRLG0F3bSLOzgMVHUjsOnFRZl2ZtmUvjev3Mgntg9iD0qssrfOkXAJ9i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cVxa/FDSfsqTtBJklwVZc/MPfGMYrNPxK09x5gQjceAqcknscVDQJHpDvIVwrAKw4Bzj8q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YBpMcg7eh5xXmtx45u7hQtpxkYGATxnpz1P1qD+1NQuEx5ckoIwMD8wOgBqWy3TPU11GGM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M55HT6VK9zHLGJlyX+XcAM5A/r64rjdP0/ULpTIkJi+6CGHzYP97PPHrXaW1jcQW6rKpL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HrWM52HGBAszu48sNlj8o29h6U6KCVm3c/IxP3scev1zVhLWWSLzsMDu+UH646n0NdCml3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mGeinkZ56YrF1TRRMhtHa4g8xHJzjAxk4Oc/j9abb+GJJ/wB9cyqFYkYbqe3XHI967Oysn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SPyd2cY7+xyOlay6VPsVQcburE4OM8AfhWXtal9CuWPU8mbwhLFqMU0kiSWwIGDkZBxj8B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V029YBl8pHHyOg67uB+Oa7t7C2D7mUOMYBx0/l09KIkitVfYR2xj5eD7c85rTnk9yeVdD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y2ttXd7hS9xCihcklAAPvBT39ay7K0nitUxGA4XHUY46Y4r2PxPZNeahDMvz7APMwDngdz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wWJIpvkGzheCC3rkVopu1iWjzyO1mE4L9FydxPQHn6U1htm55J5z16j8OnvXayaMEL4JZA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9arJ4dj8xd0h2sf7p2Z7H2/lVXJaDwvpb3Ukl3jhSFBbHG3n0z0rtZYF8xpD+7Gwcc8546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6O3txDBkSDIYqTg57knFaTQSgBG3sFGc9zj1/wrO9ykjkoNOYjzAW25bAHOTz09K04LEQq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Hf2+tbKwjzMEck7cHnGfw9Klkti4jUtjkDAxwfbNKQ0jAmi8xt2TnhSBwevehIcZ3L8/HB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9K6E2B2DIUFM8kEg59qzpLN92JFABPY5OR05qB2KuD9wISwAxj0HOO1XIY2C/MuDtGcZyM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WP4V6YPbH/wBcVPDCcD5Si9jjqPrRcpIrPDG7ZYEAYxkc/L+QyRU/kFVwq4JPBHb2NW44R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TjPA9qsGOEcgh8rgKp+6T/Qd/egTkUjG6qFVepCkDgHjue3NILeR8B8AqfyzwMZ461fVdo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BJHXp71IFyFAAAYtyMnH/ANb2qGSUxDICcbmwcEEDHTtzn+dSGOUHaQVPYk9j+mPrVpduS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PunOP5Um13U7gSBjg8nHbn2pAVzG29RjKnjKkdDTDnr0zgc/dq2wLH5V3ZH6j1PrUYYLkE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wB6UDuQZYn95tD7Qff8aZJHuUYx8vABHP+RUwT7qtnpkDHPryKauwsAfuk9R1GKCkzLuYS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ATjB9Mf8A16qw2jCQlQCw74A/M1uzBSgDABTnjocjnJqkiIDxuzjHLelAytGhEiqy/MwJG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1B0z7ZHXp75/TtSx+Y7Dfu2dz0AFWZBvKoAygY6cEAcdqAKhWQcL6E4AzjHrT3Riu5iDk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9KsbCem4nPzAcduRSFVznaR3B6H2quYCrsJYHy84zkn9O9ICx65Ug4IJ7g9vbFWXB+XORn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xinFUdDlSTwT6j2Ip3ArKuBnJ3dAAPz7cUpXeVO3nGCD0yKlIy3AGBzg0OrK2CqhWGMY6en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jGg+ZRwc5xxz7fSgIgOT/ABEsGOR06VKVx97BH07mpgm3jBJ5JyOaVwK5iUkArlsfKM5xn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k598Z6H3q2VBKgjnBPHGff8qa8CNjy15PIXOPwzUgVVAzjG3dnn1x6inEFSQSST3/AE5Ge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1cH3OKl8uNz8pO3A5J7njHsT+lILkKhtxCk88YzwPT26U2SJlO1zyR79O4zUiW/lk4zgjj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UzAyP5ZwvHzDBI+n40DTM8QgsDgn2xuH4e9N2hRgD5eRkdKvt5YbIyPbPAoKI6dc8kdAcm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Hui3AqMyY7c89sdalB3HbIeD2b8v61bCHIbaWAJyc/wCPFOZRjLDjsAPUdqpJDKqLGMjhO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Q2cnOQAAOcHt9Kf5ZA4J6cEEdf6UqKFJwOTntxyefxpgxjRLjhCenHahI0HzRqVbrnOOtS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60+KMl8lTxxgZz+NQwSK/lncGBC5Odq8jHf3qTyzsw2T124AxipQjjgDPYj86dhxkBBjOc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FIpIGODjk8GmlUAJzjBycehq0yMPlTseg4H4e1I3J4GzvQSysAMd1yM54JGeh6dDSmMzEc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//XUrbd21geDgYP5fpTQ3OMDBwfQ4Hf3oENwmPnySAOFGB/WpAknrkEEkHn9SaXavK8j2z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Lg5LDoW5zn1/+vQAzad3UKc9SOPzxTUZPLUYI9eowen+RUpXJHVsdeuAPT2qNkVR83tgZ6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RnLF/41wcVdRQy7wu5T79PY1UUHdvHPcZFX4sPlTxu5x7D+dJoa7leRRuI6A4IIz3+tHz5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o5/SnEkrgZ9eP1qRJFP7sDYOn5c4pNFa7gUXaPmOT0G3oR7VGI/lywPscYB9etWCNoDcEA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myEHqQ3cnPT0ot0GMOR2yO+4bsGhQAvU8n1x/SpSAFyBkjv0x7/jSADcq78HOW9h9aL2E2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W+v8AjilMWGJA4P5Z9sdKn8htgLMMDJxnK4H600L8538kgYPfrnsKTYkyMHj7vscHjgU8c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1p4QEkMRjnDdgfr2zShNiZ+99TjjPGfwpAyMFm3qDwfYd+nFPbchDqePUjmnLuPICkAknv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eByCCew/xoC7GjGASeD0GOv6Y5pRznruAGc8n/E075QW2j0H+TmkUoD8wJOCRjGBz+dA0x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PP/6v8aeI8Dg84A9aUMHIYZ6ZPoPWnAbl3J06gA4I9MigTQ1VHXqR3P8AntSeX5hI6bTw3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zqUjKqfQ9gP1pMAclT6cj/GgaVg2sPkZemSDjrj3zSrgMpBB3dcZ7euelP2soCbsHJwvUf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cru+XHufTigYFVGW28YJHbnsaYNzAEtkEAZ44/wAasGMgnD546e/SglTt28kcDcOp749qA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68jBORkd+KjZWVc8kYIyOenWpkQBzg4Ug/L69/wCdKpbBOOOTgdc/1oAYiFmDFQVBPy/d4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lXG0HjH6U9lbcWcDnkYOCB0/z7UnmbHDAAjHTp096AP/V8V5wC+eMggc8H/PFRvJuyFVjt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H9aTzUGCVP4cjFQsw3c9Cc49R0HevpmjzYysTYZTnkjp2/lQAoG4/KvpjgY6VWMxPTC88e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9x4Hzdc+lKzNOdFt3wd3Gc5JJ78elNWYFiVJGenoR0Ix61WaXkY/wqLg85GDnHpRZicuxad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Z4JBH+FMLkgZ5BHLAnJP0FVGmBGSRgnnPNJ9qiUjcwx0JwRk01Fmbbe5eUkuoA6+gxUrts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8qxmvYlTcrk+uB0z6d6iN5vRijMwyDjocjjr1pqmxGi20kgdM5yBnp3pD8oLHgDqax/thC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s5I9OaqPeq+5UYHJ6MT3/AM8CqVJi5joftESswzyMDkdTVSW6iLBVbIx0H6Vgm4kkBR2yV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6bvZVx/Cfbp0NX7EXMbb3cSLk5wOTxnP0PrUJ1GBQQCN2c4zyRWBKUPTnPBB5H0H0/CoBw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Zvy6qrEoin/gPBHpVCS7k3DC9BjnPPuKqCRRgNnr9f1pm4HJx0/DPrT5EtCXNlia9mmf0U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3AHaqDO52lgoxwcHv/WnlsdOSefpUJYMMjBxx1oSSFzMccA4PIH49epz3qSIKMY4P1xkVW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p1/OlDHbkdeTQ0F2WJEBcjGMdfTNM4PLfe6Z7fnSK525z/WlXGcjnGMUmNDAU4PG4nA5/z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cLnGPXg0/fsDZAOeKqdMEDGOcVJQ0yFT0yDj1HWuj0mEzaJdtxhJ93XBOB0/OuaLMWwmOf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bwxqsfURSbsjsdvH51nN+6VE41ZHHXIbJY85GT1qRHaRcOwHPBAwailwNpx0Bzz0x/wDWp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dMjtQn0FZkrFX2urcEZxjByDg1HtABGM5OQcnHtT0ilySqEAdSOQPxFWBZ38igxW7tk4yF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xQw5WVRgfMc9s+n8qQsCcjAx3HH51tx+GPENxFvFsY89Nx5P5Dn/IrStvAmtOcy4RcZznG0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S5x7lezkchkKPQH9ab5qHoQc9+pPtxXo0Hw+mbH2i7Vd5wGQZJ9wen51q/wDCB6LAWjnnn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h/wCBEDByOgrOVeCD2LPIZJ0Xk9QcYPHPpTFd5P8AVZc8HC8kflXu8PhHw7HFEY4CdoGGY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/jzWhbabplnceZbxqilecAZz+A9O1YSxUeg1SZ4LHYanIARayfMcAbSGOPX0/nWqnhLXJR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LfNzg/TPNe3xnE24gFeoHIz68D196sxQ7EEisWAU555A+lZPFS6IpU0eQw+BdUbCysij7p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c4q/B8PNxwzBs8ZV/vZ7969UDNJIqFsZGRyMH8PepFbacj5WBzgcAeuf61m8RNlRijhYPh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R12/w53Ae+Tz0qdfB9jbgttcBc8Oq4J6Z6ZruWnQghm+8OvYY6Z/GsxrgOCGHB+bBOF4/n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cuyILXRbG3VBHDF/skqNxJ9+p9cVoM4jkYIApOc7Bnke/+NUhII9pRgCGBQ/XoBxT3JUAo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Oh9R2rN92MnWdfNw7EDpgnpnt9ajYjccdW7g5Gff8agJBAZR/D25z+VPQY2vkHGCCM9v89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4z5eAQSeM55J7+lOZgq7U2jBIOQRj1weprPNyHLDogJIJyM//AF80qSuxyQc44IJwP60MB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qcYxhuBkDqOep9akUxhBknC469CTzz6VT3c43ZPqMk8dfX/CmvOS2FGVHG7Pr19OlJdxpG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WBI9D2789P88VH5pJ8hSCVJ5zkgmsx3O35V3Z6Y7n/Gn+ZjkryuAexx6fSmx8pefzA2RnI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H0quk7xlQ+d6dyeo/ConRwql0wvPOP6f1qBkkdsDjOOvf6VI0i59qT724kE/NkYx7g9zV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rM2c9MDGfY+hrPawlwGcgEc8DcQD1P+TVqOwXj52yexxn8v60roqzNO31e3R8ZIUdADjg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X+n3Y8xZhEwPUkKQ319cVxRsIuApwx44xjj29+9SQ2ChMMuw5yB29qXMJxO3ulfUvOgLrJ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dJEBz3qna3am2UTjY/rk/Q596wwksY/dOUYHOe/1H+FdhDFaeII0istsOpxxEGHHExX0wO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RyRq6tCQHHI25/UfzryXxTeaj4VLzWmZYiPu8kZH+fwr023naJzBKDG0Z+ZXGCD/dPoRis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2xRBjcGHPT5un1zVRdnqFjzDwn4tuvEbDzIgg+ckAnjb7e/vVvUJtRN8IzKVP8UY6FfTPp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SaDfSxsu0rJkjpgZb+hFdHerv1GVVQlkjAXn8f8M1dZx5vd2Cxyd7ZPdqEEslvhSo8tuuT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V25md3k3Hbggt8vbPbivSPsz7VMisecjHC/Tn3qG8tJ4rVr0fcU8gHJHb8/0rNVLKyLjdH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i3aZkBZVxkEkEZrhtHhtzbzfaDuSN2yGPCqBxz25r1HX2ku7xdMgy8kEIlmA4255AJ9TXm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2qtoWnxea+o/uljxliVJY7ffA701K+5pujBtGCM1oWGzezKW6jPP0PFdx4N0CPUNR8+Zcw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qf0rpfDXwi1PW4obtrlLfer4WYMdmOgOOh9fSvbvDvw9g0WFbdJiWdG84MA2JPXrnB7CsK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c5pnhuwDAW9sCASdqHIGenb9e9dknhy5iihmihjRXUlS0YJ//AF/WvSNB0WHTbVlAw7uQf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2hVVSOmTnj+lcspNmkX3OLsPDwlUb2GNowAOv5jJH49K3J9HstxbGCrc8AZ4/StyGIGIKw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cDtTJV25fOVbr7E1n6juc+NEsICWaP7xAGCW6e9aV7ao7ofLGNoD/AEHTFWAQGyBweRkZx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neQ7RjOPTgjp830phcYLeGTC427WAwRyBjjk+lQlt8SKqkkZB7njnj86ZsyMknAwcjp+pq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dBz3+lSIgkJZVQZHYZ9+en0qkyEZwPuk4A5+laK73Jf1znjjI/wAaR7V8nHrnj0/OgDEkV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cZwcY/Kqc1nmPfEDnnG3/AA6fWuzWGNQGGe+QDz6YprwxbCiBWXg+mMdqLgcEmnSOdzqNv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Yrat9KjcqWCN0O08DPXGe+B+VbflRgYK56HJ/Qjt71PjaAnQtxznnP4CndgZsUSIFWRMdc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amaNANiKTuAGffsO3SrRCnjK8Zx34/H6UqByNqkfNjAI5OOeR2pAZjWuTtI+cZYHPcdj0P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IG0qd3Tr1/TNX8ORtJLgHjj161FsByDleuOM/r6UmO5XCqcImASCT82M/Qc9aiW2UsDjKr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VdZcDKEdxnPIpeAAcFc43FT8p/DHFK429CuYpAykKGJPJNNO8ZYgg9MkHqasGIx7s8M3Of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k6BZN2ScZI4P+c00NES47DBHJGORjj3xTh8/UbT0OeoJ9vep1QEDdyevHUD0zQqKVGAcnn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TJEAZmKkk7fw5+tTqiRrzkL1bBJ7fjxSA8BsYIwcEHjP1qXBxtB6npmswsQsgkcvgEnocY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ONeBg5AHX16DipjggADpnB6D/AOtQ4eUZJyRyNw9PYUxFZg2cDngE8gcmkK54A4HJKjJz3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wDjn7oGRn6e9PkLogIA3fTA9+aQyjyc8DA7E8jn9aYMr9843ZAycnj2qd0YHdkOMZ55PTg0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c8Ee9A0QMyuCAceh21ViRmkMYGEIPDD5Se/6f/Wq9tBjKqCHJ6sO/bB9qQWzA7pMHacY5J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kWMgddqklQO/HPfipQqAgtkkdMjofw4ojf5QATxyR9asRrvbJJGSAOMj60DK+xjuKlT12+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wWUgjHft7VaaNFbLEZPJxx/8ArNPESbtnOOeetAFTaq4Ib5WxxjOP6/lT5FGVU5ycYyMgk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AVgVUE5OQM9D9O1M2FDgkKRnkZxx7UgKBRSc84JORjof6/WpDCchTkHIGScnHapjH843Ac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nlM88e4ByM0wIFhH3CfvemPw/wppQscrkgr0HG3j19atBCCMDGc4bOP8A9VOKblIYhiBgH6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VEjHVWGcc7ucVIVJx/F6jufwqxt3c8Ej19KGXnA+6TjtwfTPagCtIqq20KenAxyR17Gk2o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uM49OtW0HIG/DgEcDrt/pUY3E/KN3T/J6UAVNhGct8uP4h0p2wBQAWDd8E5P49atFUILle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D1pvlkAOw3YPKj06cUAVdqE/MN2GHXggd+fepkSA5GdgBzwDkHt+dOUqvAXbjP0Oe1BTbh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/5FACYXbs4BbOew4/GldQhBbkE4GO/vT1kZOCeoxnAyP60BScKSMOe+CCR1zQBXMQDYAZs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rTQuflIIK+3+IqyY+eRhfY9adlslh0bNFyr6FcQgOrOHAJAyOcnv+VTtkZGSNpyD3IPSlG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zTyUCh2bjgMAMnjvQNO5EY8/Ivy+oU9+tI6FenJ6Nn19anEbE/Ie+VJ9+RS4wdrr0747UD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Dhs8gZ5GO30qI7mcAjDYPU5/xxV4RBiQoBI6HuOen41AYgmR3HUdcf1oE1cqhQTtGQ/PQ/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iPaCAMjOefc49Kl2jadpwC3PY+tRlRjnJyDg/X1oJGjP3QenPI6kUqqxcbB3we2M//XoAX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HpU6I6n1+Xoeg5/mKARGI8nBGOOo5FM2MvB6gZ9D+FWcFeuOhBPOPXin/ADMMvyABycD+X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hYnf0HQjufc1YCAcfxoO/IBqQRn7wIx04OTTwuF25z+mT1FK4yuEQDpz0zzkj09KX5AvoP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pkfKMbs4GeMUhLKeQNwAB4xx2ougGrgLxjHr14z0INBTc2c4bOTxxn/GpQq8gnsOeg5/rT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G455/zxU3AjwzKY9hXnccDPP4mlVfNyzctjjA6GlGMhud3Qj0PtxT9o3bgevPHJ69KQiJU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TJ68/4U0BVCYO1hkZ6gg9z71M4bcOcDqN3PHf0pT/ABFW3A9lyOfcUCsRFXTG5hnPp2+vS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jBGSM9On0qXy8qc/IV55xjNLuChsAnPJPXkfhQOxX2qWycc8kZ45+mKnUYUbBgngfT60u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YEj696HG5UVOjHG0c5PegEL98DB5BwPqOKbtBACjJC8YH86cF3NnAyM9/TqBTwvPORkA55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FYbw+xAQ2cjnBqSNJBhduzPB4B5HX8easLgsGPBz19Rinll243ck4OegPvTaGQDABZjySd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gglcqAcjknr1z+dSfeYcgrgk89zSeWAFLBuRnn2pAQD5clDjPJwCSfzqRUy4zkcE7l9+/v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H0p52ZLSEb16YHJ/H0oAiTcOHP0K55P0GKm5aMEdSQOe5HNGMqfuhuCe2frn8qcVCnjcF6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ARlyoHmZHHOPb6cfWpdgKlkwMD5cDqDS/TBx0yc04hSAzNnGRk0ARP84H3SwGMjPc44FSM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4AJHPH9KcwC4I47g+v4incnByWUjp1789vWgD/9bwAu2Duyff/P0pjzbQZH57YA5IPp/jW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BK9NoPPT2p3n/AC4H/wCuvrLHk8xZ85QWCqVUD5R0xzTPtCkfMDyeCOgrO+ZhkHk/gDTPM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utWkhcxqGcAAIcE9cHHAP8qaLskOSenPHQj/Gs9m3HtyByO34dqYHAGc/XHtx2p8ocxda8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nJ9KrSO7Zz0z2HYfj2qLcARjOcZyeen8qikJUg4IA/LPr+NPlsK5IruWIyf07e1SKwK7sZO7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3bz64x196AOxAP8vrQBb4YMCM5zxjOKpsu1iOgqZc9XABIHQ5xUTABiRzjgnPftx1pAR8E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16e9L8y5/MgdPSlIxgYxx0HHWonODz1NWgGSZJwM9Mfzpgy/HK88dxSknPXA9qTlhnBIHf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3jg8UoXaSepxj0pCrt0Xvj2z+dOWC6+6qDnge/vUyaHygQDnGQfr6fXvUJPGBzxwP8/yrR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y274J544x/KtK38HaxPGJmThlyFU8g9s89/Ss3OK6lcjObYhhk9P8aYzD73Xt78fXrXYx+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LlGP8Kjkf59a04PA1vs/0i4lK8AD5cD6/0qXWih+zbPORKGICcnvg9MUhcBtjZLD+HqR+V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JhjEHlGQqSNx559e9asGhaRAisttGSgJY7eTxjqeazliImios8SS0vJhiKGTJ6AIRnv3/A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pM6pFbvg+nA/Xv7ete9RJAluIhEo2Mc4G0Y+lMYohVofmA5wTk4PTGaxeI8hqkeQW3gvVG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PCuRux2PPTHtXeeFvCDtZajod1OI5b7BBAz8w9CQB/jW6ki5CoOCTwPfmopbiaCQMGZfqe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krGigkccvgc6Ti21u2mIDEDcfk47grxg/Wrtloej2iErApDMQN3JB989q7O08WXFnFLZ6l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kOScH/wCtVq88O6ZqwW98JT+cGXd9nkwrqccqP72D+Nc3tpx0mTyI5Sygt4Q37hE345UYG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OP3IVAPTGDn26YrMaG8tWMVwjxOpwQ3bHU4x0rSjuIUJ6DI4I6D8enNJzbLSsW8jksoyxH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ekkKKyj5mPG3O3r6elZskpcKmSMcn06UxSASZCR0x9f8AGpuMvPGgVmRRgAY7c9ziq00hm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g4zkf/WqRpkEX8TAnPTj3NVZHjVs5Zs+vJAoEwBbBKMQCRyMc9uvUEUjEnJxtIAXIxzioW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A/pz0zTjJlTgcdOAe/wDM0mgZPGcrkgk44IbOM/40xvOjlyM5PdTzgevrUe6ZVIy209sZ/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Z8KRnpt7Z/kaTEkXI3kYFlJYZ4HXPf8KsFnYDzOmfoMdRWZHGzElcj5e47VYVGLdeffjqK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Qcg5UjIwwJx+FVQwwNuQR7Zye2acYudoG7GOR7+uKFtvMUE/KB/T8RSYxCysdr7dq9c8Dk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ggJhs+nTHtTHtMgI45PORySKz57ZoSUfGTlc+tFx6mgtwoYDk/wAIyDiiSdjtPI45HOCMf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bgHg8AVqMsZRsNkBsk46cdKgLMyCswyykn2Y5Bz0x/PNVlMnI5HJI5/HOa3Vt8ZLgYPTHA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KNoPIbJwD7/SncsyA0gxlyRjI9f061JHG8joTtKn5gRw2fTNaclkQVVDuyc85JHHT+tNhh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UA5yTjt0yDQ2AWsC5OCCynoDnOec88mrZEYyOFwM4Ax19D2x3qyInQlmBx36Dkd/WpEBLr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wOanmArIrgchjhsnoefr6U/7Igbfzuz0BB471e+zgElwOBtIHP4jPf6VKFEY6q2e+OQR25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JFVY5BxtwT6kfN9M9MDtTijlSdu7HVhjp147/AIVfVGbLYBAA6nPT9aeVHpjPc8fjUNlFI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5+9j+fpSeWDnH8OQeCcen61s+WgwxUMwGeee3+femvFI/YDcQDk8Z9v5UgsZ8cIJAGex3Z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noPs0yXMLETR4MbAFWHvVxbZmjjlb5Q45ORxj29P5VYW0OFDHJ3Z455xyMd6ZPKWodPGuJ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0r7wCciQccexznrXNTSyW8/2SeN0mR1Rl28454/KtmVCkJaM7WUDbtyMHPbFbWrWltr1pF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dokwB8siL1LA/xZ5zRzDsecXa79fygBDcDHXBHSstbUNqc0gP7tWAPVs7uMflWxrBFtqFv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Djafvc5Ax6HjmmaGE1BruQMU3TlWA68DORnjvQ2MsRRKzB8L82Sx4OQDjHoKu/wBmzXDAk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qRzxgVp2OjnMizBzjJRcYyCc10gtvIXan3VI4Xv8Aif8ACpbHY85uvAseoTTXVsywSSrsO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sfrXLeD/hG2geI/7e1C6d1sGZ7ZVGMlwd27HUAGvdVypDDHB+U4x/n3qUIXGWOM8g49RWT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2Vtbl1tgFjd2fYF6E+nv3rQEWwAhSSeWbHJPbP0q2i5BKtjkZ6H8TViJNzBcgY75xjHtWT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ZAzYHHPQ8E56HvUseN2wFQMHGe/0+tOdRk7Dx7jHfjOKRUDgnAPPY5/w570hg205VQMgfj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x6AkZ479eP5VZVyY1BPBHfg49sjNOZcN8+0nngjPP9aTAz++Bx3x3qQJhCqsQzcjv0/Dj8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FHfI+UVKA7KeMhc9VyM9+aVhooRRLuVRkHoSASfpirIiSOPagG5cZbpkinhS3zv8AKAOfb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nBPznOPQ9KaRWhnGNQTgDpzjIyPpQIQThujLkcEDI7dcD8KtOxJwfupjgdfz60zA3jDD8e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/9apaHYjKKEYBQmR+ZqNl3KGHG3IJ7YH6YqduAXGGHB4H59aY+zBIIHIyx/8ArfypCaKmD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6g+nsKYVx8w6g5Hpj3zVlxuY5bcwH0OB29+KYQwySMDPTH6c0EEGWJPPqcYJ/KnjJ4wCCc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0ZG3kbWOcjtmlETDdnBx79R7e1AEBVQAR6dOcAd6bn+FunJ/yfb9at4TB6jp39PcUpjBwW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/AK9JgVlDbg6ckdR1p21AMYwTzuxyM9Rwe1TCMY3jCt+ufoKawB+907dQKgpaoquJGwATt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KQJJjIOe4LKKusjsu0qFwcbvugd+tRMqngkSEevX8DQNEQVQCV5wcdMfhzzThFu4IGAOmO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VABk49QMrTWbJGzJ/u+1PUGSBcnY/H4cHFK+V+8CTj6g/hUYV3wGOc8YzkkipNoA+Ubc8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LYhkAJyMYPfAx1496Xb0lY8jgrjGPY/jS7R0UYI9Kl2cLwcsDknrQgsQg4IbJBP4D8jzSy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emP8AJpciNSDyOQByKVSfLZiMgrxk8/lQxW6FNsq4Q8AZx29ahTBOM8Dr69Pyq5IN3yHBY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eW4OfukDHIz6mkxvQjjYAZbPHCk+h9qYfMK/PkZ6nOfzqeJEUFiM4U8dgO+R9aeEVyG4yR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6UDWhFHkdVI55I+vHWtHyyFU5JPHPFQpENwYksOnJJx+XH6VoIi+XuYlc8jHPTqD/ADoEy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DyPanBPMVlGfp3/Gre1TlkALZAz1/Gq4VlkI4LDOfy/zigYx4wWyeckEH6dsdaaUGQzfgP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y2VgoAyQCcntjHX/CnAZ4Veffj60DK+EJwFCjjv1+v/1qNmSpJ555HTHtU6Kij5yuQejci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jPJ9/50AQlQRle3UDkE9+Kc8e8rjC5IPzHpnv704ozMwHB5z6Z/8Ar05EJJSVfkOCCCWGB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tWRW6H+LAwM9MUo278qcZ6E98VJsXOM5CnPrgj/CpApIbOdwOcgZ9+lAFdsF92Bk98fTvU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OD6VNkHIGDk5HsakWIjgjJU4IbA6jpx6UAMaMlScHPqvAz6EGmhXCjk5HbGfrUwdyhIJBP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SDxzkL/nigCAKpHzDOPz/AM+9LgN8rfMCMYPX9KlKMcAANnOCv+fzp4XacYG3178/560AQ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Rk4GTjnpS7NrsoAzjGR0Hr/8Arp6Rndjdu79Mg/X6etOKOp3bTuI5PftQA0oMnoc5wT1FQ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eB1/OrDrg7twbuD3H4e9R8HhevPHv7UDIipCj5ycdPTjn1qyOm+XrjHTjJ+lAUEYGOM4L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/Y6/Oc88j/H3FAbDCAcBflAAH5elNIG35TuPOcZ/yacylmJ3YJJ5P+e9RkttbkHHXPIz/OgaY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0JXgZJ43fzFIAcjeDk/pnvUrjnci8HnB4xijy1bPmZzn15/D2oGU2IDEfeI6jGKBGr7ioKk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kVYfYxIXcAf8AIqLYo+8OnqO306UmAyNRuAXrnHrj61YWPG1iMZX5vb1HvTCnm8KpGPTIH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RkYgnJGADj/GhsYxomwJBuCjB9eKlRQeTxjAI9f8A69JgkcdRk4xjOOeakUc8BR1JP16j2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kbc55BHJH/wCuowQ3AJ3DqM4/KrLrvwecA4GMdPTNQmNs5AJYk8euPf6VICuofBGMAEEE8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naM7flJPH58VMFPyEnB5A/wDr0EEtuPPp68f4UARSEkBsGNiM4PI/yaXezHjlgOflxjv0p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U5weTTscA9cfePJoAHXOWI56E+nvTSCwyRz0+XIGfpipflI+Y4HNPUMCMEkdO2MGgCFo+B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FPwFIJ+XIzk8n9Papdrc4OT0wfb61C0YU4JwCdx785psA2I4ONxJGCucgj/CpPmA4GABjH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bJJ+YZGPrTlBB56jGBjsfahsCFkTAOd3IAx2/Hocd6Xa23a4XbzwBzn61KWYlc8EZwD1Of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AHjr1P09qAI41hZsY5BOOD+P41JmJ8FSGI444+nt9afswQ+MbieR7VJg9D8wIIOQOD2ouB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jpjoB/SpQvUk8Hjgcn6UKScBwMjjgdakyeFkGCD0Jxnj+lDYEO7AwSOegwM803g4XgDnB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2wRkcY/lQUV8j5QPbqO/akBBtIOyQ/l6DoOKQRgttHfnPT+dWMRgEJld2MjHcdB2pVQqF3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wR2wKAGbFC7nbBJ4JOeP1zTdrbdz7QCTzycf/AF6nQxKuFyvcZzg0rKAQoG488noc/wBaA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ODwBwfrinqnzdznPbjNOdV4wMgHpnHJ/WnhDjO4gZ4BzgeuaAG+XgCI5GOeRyfXpRj+L06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rhcEkBcYxzj6c0pwWOfvA8HOR7/XNAH//1/ls8nJ6/wCf1pqbz1O4k49OR396ez4kDqcdz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pBbcQGycn6njNfWo8cYCwyp4JBA7YqAxttO/aDxx6Z7irEzBBndkEZB6DPpVZhN8oQHGMk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0Kw05U4B+X8qRQSCDjHB9gR/jVhbK9c4EMpY9NyYz9O1W4NE1OXJWFuD0cbfxyTzT5kh2M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x29B9KTcDgpxx1Arei8L3kpUbsNyTggAVqL4FnKBluFwehbnJ+mf0qfaxXUEjjVY5x1z+P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gEfhivQYPBlpEAbpzIwOQ5bA/L2FaUXh3SwDmJfl5yRkt9c5rOWIiWo9zy3Jc7Y8E59R3p6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oQT0XGc/0r1+PTdPjACwqy8DCrjGfXipYoYoFcqFDbsEgcED69CKj6wh8qPLIfDur3Ch/K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+YdunUCr0HgjULhym9U28YzwM+vBNekq/zHcgHfJ68fTmnmXzQcc5POfb171m8RLoCgcGn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CnB5ByM9x6/pVmPwvaW4LKchQVwQTkd/rzXaIyH5cgY/KmmbPBGew78VDrTZSh3Mez0PT0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w4Bxg+vWr72VuAYxGFJOcBQFz78YqXJA2jK5PTrz9ajZjgLu5HY8/Ws229zVRRLbxLFnYu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f0qYnaQeRn8Bn8/xxVNXbad0hBJHvzUc5RfmySxwc5x0/z2pNjL5n5y+ccc8ZFOM0I3IpU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R9OM4rO8+I9T82ecfN+HFJujzjjIP4HHrUXAutPGgJHOScgcH3xSSTRMSDye4I/meazmmx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OAR6etBcMMqCMjPPXHYA+tICd9pBkXeecNn0od3kiZcYx0OcZ9cGqTSTL8rE4OMZ569CPS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bBxyvQc0m7ATFyp5POevqMe3rVcyGXb8oBHv1B7U5gHBPQYHt04xVeWzeVXRJNjLgrnIXP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U5ozvMf3uM8HJ59vSoY52s38y2zFKGVgwOBkevv3rj55tZsr+RbtlaEN8uzgkH37/AJ1sW8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G7rk//XqtLA4+Z6PpfitLnzIteAlMhI89Sd2OgHNUdRtDa3O2Flkjk5VhwCO/Hsa5KIqjb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79q6i3j+WNV+badoBJHXqBn271jOKWqATZcNgYPUDkjpn2p/2SVQVBJP90j8M5rYjgBOxl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3q0sQyQGOOx449fyrPmA51IXfhgcjHIH9TwR+tSNaHBIIz6HAwM1tkO8gZixwOPQe+f509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7dR9eKOYDAS1w/wA3zkH1wO3r3zVwW/A3KCPb68jg9a0mjTG1eMfdI5x9ccfhTY4yCcjP+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5hWIPssLElic44AOQaU2QZGxwCQSM8gDv3/GtBY1ACA/Jyef88VIkeGG1tpPPIIz9Mdqzc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kRjsxkntzz360skKiMFRxgduuOhFbjxH5vMBC+h/nTDAHGCCFY49vpS5g5TnXDJwMbcg9Q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0eGdQMYOf/wBXrXSCzi35VQxJOMgZ46j/APXQ1spdtihSRz9e471PMNIw0iV28yIcr/cPJ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W1Y7l67yCCB8vuDyMV0KoMFR6ZyOePp/nFSmNB868EnPAyTzS5hnEPancNhHB5xzwee2eK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sQcjcNoOCOmKvzWsglDoCOSpwDwRz29aRYJA22LB4yc9hnvRzAkRi3ZlUNgqOvPOOnHpz3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4GSykdR27jn+daMUGVwOwwSQOfw9Kn+yu3TGehOex78D0qGyuUoiBSwYDOR1OM+/17U42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5IJ/hOODx2rRS3X5UDEgdBxg+vpUggVVC9So46Adeee/FTzDujKePBzwSSOB/+vmnCGRxt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1uLbxqWUpjODjkfl2/Cn+Um4Dbu5yBxzn3xS5rAmZaWzPjbkDhevP4GppLceXsAwEBxj+X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BhPl4B5yfzNO+zfNtwOfwGfalcCglqpBBAyedo/Ln/wCtVkxNtBbk578ZA9PSpkRw20HJ6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OVAAwAPXFMZlLAwbcAFXoae0RAJ3cD8uOnNaIiLsQGUFhgZOOP8abtYfKq4GOAT1X/wCvU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ThSdx6ZOOffoKthXAw2cnHb0obplsY6ACpFDKCy+oB55H4EdDTTAytQKQ2kkrHaoKZbPG1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rOgzxme3u0m2tt2ruGD6dBn61du4YL21ezuY/NjfAZOoI98Y/xqvbaLpdhEsNvAIsfMCDz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XQHE+KZ2v1hW0TeTKFIHOFJ4YemOtafgPSruxi1RLpS2NQlaJiMB49qgHBOOCDXY7PKYtG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/z7VpwrE0Ac43EnLY9fz/AFqZS0GiRI3O3Oc9eP1p5G1xJjORnnvn19jTAoBB2gAAEAenv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CB9f584rIZScIR8mRnmkHyqy8EYOO1WTH8+JD6EqOvNIFQDCg0DLNtGPKUegGcjuKtFWQ9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/5FMgT5WCrwenfntUx+5nOFzjPpx/Wk2MgIDDYRyDz35qYoynIBGefTPt9acIzk7SQeOlN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VPbqeO9QA0qGOA2T2zzg/pQ/ICY9wOp596cAOCoJ9O9G4qCDx6cdTQAK3mD5ucdCRzz247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Bnq2akKk4GeAOo6U35S21mIA4GDx/LNA7dRrBVYqG4J5Oedv5U5wCBH97HHsR2/I03C53M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x+VBQD1APbt/nvSuDKzliTvx04AGOfwpjkqfmGNvYf4etW3AbcCxY8diA1M8pCpLHBHOQM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lNkTYB2ndggdME+9RMADkenrweauEFgN4HHHSo9gzkjIJ5HUfl2oJbK7c4IAGeRjvmmMhb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JFT7Q+Gx2yPT04pTEPlXoM9T3FIRW2EKo+Y45wT605FDYL8KeOpBPuR6VYZAQDEwLAk453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YRd3y/wB7I5HtQBBsB24zn/PSmqhJO9flwc5xn2qxNHz8pwOrDsT/APXphUAbsHZx1Ofz9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cDG7IJwM8/wCfxoYJtCj5znBwMfQVI4YHpwR2HcGmAjn39PUdP0qSkhuHyRGScD+JiOn+F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QQ2RkkjtjPQVZ5HHPJAxnqf8APWmhccHkDn2/A0DM4tJ/GpH1HrU6REn6ZyvRvwPTmp5Mv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MKv8AtEjHt/jVXsDFjZ1UjlCvAyf59KD82A2Rzxjt+VOA3Htknkk/nz70xwg4A2ke+QfqK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JxjvwR9aa7bG+cKRyCQc/wD16lHl9ODuwSCMEeoFR7WDE7COM9MCgXkRBsDAb8e3PPT0p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ZPXp+We2KewB5QZH3eRjB+pqN26Oduc8Zzx+P0oCyEKMPmbdgjg/0JpqLwXI2ge+R+XvSl3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Y5xx0qcYRBnjA59vbHpTFsCRgnkHcM9BxUqwgEb8qFPB+7yMinxqMc4I57VMfn6gY44zjb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UgktyxHTHX0p6gBCwztIGD6emPelIH3c/d7dcfSgN7AD+ftQMYCcsSMA5G3HtzUbJGBjt0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U7KHQB8gjPIGcntSDP3MgDjHHegTGFQGB4wBj5vQU5QMknv0Pr/kU9YyFIbAHY4xn15pp6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PT8aBiERkBgox+ZNMOBuDcsOMA96fmNRno2QR155/z0p+G2sCO/f+8OwFAEGAQAwODyD9B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sM9uo4p+3Awh/DHBJ9aRSMbdpzn2/DoOKm+gDGaN1y43EE+3B6ZpiKSeW24yQR7f496l/i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9R+tHXK47DI9e34UJgICAMnAIHb/PNRujPllxjgNznkd8VPgLn+INkAZ6euKjGPlCn8RRc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UA4z249aCSyjd8/YDof0/SpMF8liSAD64/WmbQVzENvOc4wT+PSjmAa8eQMtkgZA7Z7/A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WRTyOTjrTlTIDEtkZyvTH8/zpQJNpAGcE9fp296VxkSqc7s4OOnPIFOCkYK9X4xwDTm27h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xSglAChIGepGetF2OxAS20q4x/iOKjYN32gjPGevp0/rVrJyD0yc5OeaU8AEnPqOc/hTuJ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ugAcAdPalCqV2jpnHPT88+tSKgGQykYBIGeff604Rsq45HfHGDVXGkRBSOFwh9z3/ABqQj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YB49wKTYpyNu7OMfyx/WpCpwCuQc49waAXcg2vtKq2AvYn+lR4BwTgYGcntjv7GrW0tyoJ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FM2L3GMkfT8aVxplbdl9wyScD1NMIYOwLdDjn0q75YGMALn8Bx3p5hQ4LqAd2Rj+R9agZV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oB6Yz/SmmNWyRgAnPsPYj1q6qRg+Zgk9Rg59uh44pFRV+VgWJyeP89KAKRCnJ7Z6CpogCv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GcA+oPFTMjYUqdy4PbH4fjTlG5TGgyOM4HQfWgAAydoI6HJwP5UiLhvl9j0/GnfIAd2egy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uNwwT/Md8CgB7LhfMBHXucdarY4OAMnkHBP4D/PWp2VsEA9+g/r7DvSCKMnYSTgZAHQY7i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qDgYOQO59vrUzFExuz85PI4/P0pQi7/MZwSegz1+uOlOIBUqxBBz6kZ+nSgCsdoHy546k9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cr1HQg9akXhhkYAGT2zjr0pw2jgBRnjkAfn9aAEUFjt43c9qZIpbBPO0EfWpsAfLjGe3Qc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zwD3/AM9+9ACRgjgngDsf0pW3OWLHDdMHrnt0pygqpDYPqf58UBlB3Mfu546kDrnpQAxep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+eTUjJuU7SQcY5Pfj9KUlWyRhiv6elSGQqCysMY647nt780AR7P8AeCkc4HJPtj/CkKgpk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/AD60hztJfOTyQCT9KUDaMscFhk8daAGIoRgVYE9cHP8AnrU7fMCCAM8kHtnjimFhjAG04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9KUkIcNwenIyM+1ADsfNtOR0x15PbigMApOBk9ccZzUAdmJBwFUdAB+dLGspGcZU59hmgB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j9fb0pQBs2kEk9+w/WnGJpOnyjuwAP5U7y1Dlh0IxjGFOORn3xQA2Lcx2AqGzxxz05NKoJ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4OcHpUiwujbicYHGO3t9fenoMbgeAR0zyAKAGlQEJIJHcdx6YqVI+CTgYAwf8+tKox8p43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jVroNu7PHbr+vNAFAYWQbskHJwO49Mf1o2IVJRcAHKrnP86ssBnBGR24/z+dN2qCFwfQg8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/0Pm2fw/q1uz+ZE6kEYBGeD6EdvSoY7O5tnBuoyFBGflJH/6xXqMWr3S4jm/fDtuAB56DP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06+jZL3FsSQuducE9DxivpXUaPOdNHnenLoTSf6TtVnOPnHyn2B7V0g07TF+WFIkLDByM4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j4UtJJJHtpGm6keX0yo64xnmstba9sCqANLGO5bJA/Pj8alzT2JasdIsDQjhRx827GfyN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HGflwPasn7c8cbcEDnIPfP04qxDdRSKQvVeuTyRUNsRqGQZ7ev0NRq7JkcEHPHTGe4qt5ix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x/nrVY3DMcqBgg8k5J/wqL3A0N7bfLJyPcZ5FCuVBLY69T0+lUFd9uwlhz/nmnmRyOM7jw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BOuAEGcD8jVbGG4PJ6+nPaoFjcSZYYGDk9cnHSpTHnGDjkfdH6UDW1hSVC453Z/lxT95jI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26UwRv0Gc+nTp1pfs6gnBCrx/9egcRGm34x0yPlPWkD/MSAcnnA5JqXyFHK8DOCOnAHWns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7N6D0NBqV/tBkXDL6HI9+vvUQZsEA5A449v61MihThM5xkZ9Kk8tipUnae3PWgCABmPAPo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fsQb5jkbuBxznPFWltJiFdxtA5OTyP8KuIEVVRlZgDkEfX8qzckBk/ZiDtXkbiPU5qYQlO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0zV8qc5OcZyR2zTyiSBsk8DOeoP8AnNZc42jGlgAJdW64+vHvSou7nt7jj/8AXWt9nidvl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VIluFbdg5UdM/Lj2qfaMLGYkYb7uMDjAGSc9uajktkKEbfmxxjjPrjritgru+Xg/5+lII+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PvDnP0AqXNsLGEbWTrwM9OD/OgQlWG4jg59D1NbrwgqoUFhnueef6Gopk3EjqWHIznHGOK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K4t4pHV5UHJCnIHfpwa5PUdGFsjXNq52RsS4Izwfw6V3Orx+VYEnOevTHTHArnJZ4Es5oy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0zycVUZMWxz9sWbCndsJxkHpn1znr2r0Kxg2xKJW2kjJGQTz7+9edacCXTPJYgYz78cd+K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CZK4Ckex6c9qqqxLUsxRlm3cALnnH9BUqxZ6fMSeAOMd8c1ahhXADDBAPGSOBUwiKknncTj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czZoUmtljKbjhgc8eh9ackCkFeP8Ae/i49fwrREX8LN1zx+PegQx4wcnnPtRzMCh5RJCuo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mmiLaVJHyg5C85x2rRaIK29sg4z+J/wA8UhRScZ6Z56Hii4EAhjwxAznGWA4z646U7YWG3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KKAPlGeh9f0pUX5tuMg8D2qJAQbSxO3HzcYb/ADinoihRGpxzg7umfQVMRtxuAYDoeQQPx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RnkHGMfrUgM2MAQc5BI//AF8U07gQGwefqPxqzhnBUkk8HI46ev40/wAnrj1HX2obAzDEG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en9KsLEwIVeA3GavJHtO/nkcE9s96V0+UKqnJOAMYBzzU8wFM4ViHHJHXBHX1xVTy4+Scs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jNXTEWLHGcZHHbtwaUQ4ZVxz0BH5EmhSGQIipg5GCRwvANOC5U7SFwe/TB57VcFsz/KDkA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VhLRQAVbBHfqB9e5qW9SjOWBo5ORk4zkZ5q2kPLDAY9cZ5HXtVkxkLgc9eR3PpUiRhuvU/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XKQeUqbSxPq3GcH6UCIZGezEc8DHp1q00OSSeg5644/z2p+1cnn09v096llFERBBg8E9j6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SV6Zz+vb36Vd8sk5Ix+A5HpSCFiMDjAyCf5eop3AqBCq45B79Mn6+tWAu1cgDHRuc854/D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P1PT/AD60qRj75ByOOcAVIFdQTwo55yMc/UevvUZUqRn1xn61oKpzjGDg9/z6+lQGMkneM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pzQNMp7d21QQSByen40gXGQD8w9DgHFaAjGG2jHQ+2e/6UIit94buo+nP60mxpFNFdl3I/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p/luo4C56fhVgRKDuC/LzgA4alRMqSDkgZxn9Tx60uYaRV2s3O1j+H+NbFumIgg4IyBnAx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5wRk9eM1sxofKj3csAAe+fwqWxlOQMjDd3X0POKkjywDScjOB/gasMnmDbg9RjHHH+HakM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6/Kfy4oArGJVyFGehGBjFQghTlsHB54/zj3q9tHYn5eM89c/1qu0QaaQDGSMgZxkfjmgVj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uV4IB/P8AGl2q2PTrk8j6YqO3/dqAFHyggH9Ksgcg8EZ5Pt/+uoe4xn3VAwBgHBwP6U0r0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CfpzU4T5nc5HI6EYqN179R3pAQOmPlY4788jH1ofDgKOx7+9ShRjABxnndzgfWjA4G3ao+7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oQg2ZzHjHPrRIi7xkAZ49D+FTLGzEqcbj0x3p3UBlOAOefbt+dSxlbYrnK854xmnKpWQb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D7088Z+vBJ6/WlVQAoAxkcDqoPtUhysRYzk7uiqT82P5d6bngoOuOnHrUhLEjGMn26460I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eRk4/DigfXUhZPXjj6Zx/Oo8DJyOPbr9PrVsKOQ+cDOB1NEkcZy5GBjIDZ4570CsUyGUAn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U7PzDccMGPbj+dSMpWQqeFHJzzx7mgAkE7Rxng8dfWhiGSRyJhsEEjkjt9c+1Kq7nyyjPb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hgOSRjqMcfgae6+WOenPTnjP86nmAp7dzANw3QHtxSHIU7Dx/Uf41Oy/MTwPUEjnueM0x1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7H057UFIhckqVUn2OMn19aicFmIK46c+v4dRirBUnDAkAEDPrmmPHIDkjHBJxzyP8akaKn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nA7mnhATt4B4J5IyB/nrQEI55GQDzUg+VuBkg59OlAyFkYAD/AOv+VNMaAg+ntnOPSrwVm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j+RqsA+MZxgYGKBMjYIDgH655/wAioWGO/B4+tWVQljvyDn659+DTXTB9T09sUA2Q8gcFg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JyTjPtgc0qjbyVPQ89Pr65pyH5h1I/wA802hEb4yT0bqCTnnP6U3knOTtPYAEH36Va2qQG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WmtGoJ2449s9e+aQ/UiJJVjnauegxjHrUigtgr06bsZyP6+9NVV3dMY64q7DGQFYL8g9en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4zyz0+7x6ZB+nWrKxqw9iOAR0/wA+lIExgnP19vz70rjAAPIPYjA/PoaBkSKAQcA55x3qQ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r25pVKEBRng8gcAnH51JwF3oMHbjBA557UCsRMMtt446EZNO2nG4DnPY5+vWpVCrkAAKRg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bscZYFkx1XqM+hoGRhM4bJHcd6UpkheDuIAxzx9PankAHBBzn0746jpTghyHHBzyRgk+nH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rBgpI6YwOmPY9qjIU4zxxxxnOKtS4Iw2RnOMEAE9vpUBUg8gAcc+ue1DAaPl/2R6e1OKgn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/pSFugJ5A79hn1qQfvBheMe2aLaAR4Yr0zhucd/pSmM7WEYxnrzjA9qlKYU+3Yc5A/lUbZ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e/wDM0rAMjbI4PPc46/yqKQlEZlXdtO0DP+NWVG5ANxDDgAjt7etK0YJOBznqPWhgRMqgB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hJXI/hGTjsPwqfAUFWOTjnvzSBQhIP07Ej/61SUiHaoyQTz0Pt6H1pwG0jIPX09etWMAE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POO/1qHGckDBx0Ht2oDlI3RnU7c5b7vv7flUHlkLjAbODx1/H6VPnB5baT1JBzyfaoTwBj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ORD0B2qCcjocin7NwOMZ9c/rSHH/LMHpnnvU4wfuAsPpjGKfmUiPtg4OeuO/40Oozt49jT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j/PHaghSOw564pAJGmxiXkUKePQ59qYw4/hcf7WOP8alwhyGGCRjJ/Q+1NZCWOODgHkAZz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/ID8ufl79ME9DUgBwW/X/AD0p+0HBzkgD8/xodtxGGYLjBPX9KkNiNs5Gd+Mcc54p3kNyC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nnOD61I4PlqI3CnPBx6j0o35AZ+uAN33gQKAuRZPXGFB6gcjFMw6/ImVJwcAjmrO9TkDHO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kY+XAwSzZx39KBgCWG4k89iCcDuaCvJ3cEf561IihgVkJOe+PSnJGqjKnnt7ZoApqqr8mG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6VZAbGDjjgHtj6Ggw87i5wMYGOCPepdmPvgDGeTz16UARgqSSeuCMdPbg0xpokJ3yBQPuk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8TGEmEZY/dPOM/SsNtGLBZbh8sGzt5IJ9yMnFNW6gaT3MUK+Y3C4JAwelEF1FOh8vJGeg7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Iq+ZyuDtXOO2P6VJb2kMQzHGUHQH0zSAauCucHv7c5/lQcgDoT0HOO/8AOrCoqpiTk4OTy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NJHA5weeOcfnQAwFWGGHXPHtSFirbCCdv+RViNMMAVGMHJJyfpT2t4wVEeF3D16/hmgCsQ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gyf0qBjdtcCOLcibsknnpxjoMjnPFae3YAUXLtg5U9QKjTcwGAwOCcY6Y60AQx7lfawzt9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k5C5bcOp6j1B6VLtUDevcfyp3yZYgZI689/5UAVs7TknnOceh/wDr05EYDBGSct6foRzUo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Rnkc89+nWpMRFl2E7sZKnkcccZoArCL96F2gbuMevfj60i26ly7Y3KTjFThCCpGdpJAYHJ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IWOST3ORjJHGPY0AMxDgdN+0BuOcc/nimgvjgE47AE/lUw+XOzjnPqD/9cVKm8cnk88/jn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BkEr6/wAzSkqzYz14P07VOU2jbGOAOg7Go1GefU57f56UAPA+62Dz8vPeneUeShOV6gjOT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IAzg9x7etTeWAyHPbPOevp1oAjRFkZXV87OCM4wcfpmpgCBtbO7PTqSO/NIQBgDC578Dp/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4Iwcjge+aAImhJOVyMrn1/lT1hQDlfvnHPTJ6/l2qQbgyEdcf1704LwSoIGOckngmgD//0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yq7gFyQCQSOn0prIzPuQYPt/kVZUbhggY7D1NSLGzDK4x154PrX0LZ58kQqsigYYqW4BD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0wP70bh0DHrx/P8akEB2c5AJHIPB//VTyNx+UEjqDj/61Ztkq5nPBHJiRVOBnPoD6EU1bV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56BiPrnnmtUI7AnGAOinjpVqO3ITJAGTnjgjP1pXsNRuUQhLbcYHXn170hh4JAAz1FaLR7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A69QP/ANdOCbkGSMHHIPQ9qnmK5DPW2yMEbR1BHJOe2D2qeKFQxIGR09asbD0HP+7zU4B25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OYaiio2e6njnmlVMsQvfH+fpVgKCBtDAg4+YjH5elBRgQxHTp37UcxQ2NM885x0pnllTsb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Wk3behALbeSQPapVjCkjPXoT1GPrScgKAUEA9QPcZ5/nS+WrYZQRxg4PBNarRBk+Xr1yw5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5ypYnr70ucDMW368KBjqPU1Mtuu87iQOD0Hft9KtiMKg46n8h781LGpZfmBJPzHjv2qHMC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oH9KmSMDIblWJDdgMj09KmWFc9Prx6/hVgRpkkZ5z9MVm2WkZskRTooAJ4KcjI6/jimLHg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GfrxWoU/h4YccdKRIh3UYHY5z7YqdQaK6xN99gDkdOh+bjFIIFJDHJ6jOeMelaGQMgjqRn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AMVOQ2M4GOnejlCxRkiO3co9Rj1xUHlcEMfm7fT+ua0JUbJIyMHuP89agdNpzn68/yqWhl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n6jFMddxQkcLjp6elWfJdgdilgASfb35pwiTbvAJyR16j8KQGXqNvHcWkgz8gVicjkEc15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VUJJG1ePfg16NrJ8nTp5xkK0bY9if84ryvGw7GAw3TGMEf41pBEyLukxoWQqv8eCByeMY96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JK7gVJXHP6H615zoqRq8RwCSeQx4wOxr1K2JdS6AhW4X1PsevSpqsUSyQuSRnHpnNPQFiR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x704Ak7m5B/DNSoCMqQAx5wOuKwbLGbfl/McdPxp3l/KGz8v8v/1VcEbEnAHvyeTSrGMlC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/ANdTzAVBDuHJUjtnn/8AVRsPXv0HORkVY8sZyGJLEcmhoipHfGOex70JgRqrMo2cDaeuO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aJmUleepPerDRAEnJJ6YI70bM/KvJznHXBFJgVAi9Sozj1x9c1McswPAXOODyd3fFWZUWT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AOxOfpUgTBKEcDuBSuiuUrBVD428HjuCM1ZjTIG7jGcZ5PtTmi5yvJHHJqaMAKMDkcZ61L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hcJnbnoexzx3pRGeAo9mxzj+VWuenG7GTjk4/CnDy24B5/h9O1IZnm3O8kDjBz68dMVOlu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kDJ461prCBhCu3JOCex9aeIlUnbgHGMgYGDUuQFHZIMAZC9c4/pTigPTPucDk1dZXwQ3IG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hjGdu0KR/KmBW8oEc8EHnPT9KcIxwp4CnnB4Aq2UQnGcYByev/wBembB2PPb0/wD10MCHa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z9KAqgkEE4556f5FWAgKlRxjtnjNJswxViPTPY8fnUANXg/NnOCOx60CMg8rgnJz+FSYyO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lkBSvBxnkZ/TtQBF5SAFm5xyM9h9KAm4nI64GR2OD61ZXcR2AA/L2pu9GwWBJX6ngUANG7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x3zVaSMkkgY68A8VfAK4XPXnHSl2ZHIBOOMnFDKSMoK5B4xk4/L+tW1iVVKkc5Oe55/Gpx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5zjNKkIR9h5I5JwMEe1QxohC4IKgEHHbOcVEVON3Azxg56E9hVx1ULuP1yP8AOar/AHd2D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GioPTp0yD0rbQt5YRl5X14/I1liJm6nJ6/n7961OGUEvuycAYx0xQwEX5l+ZcH0zzgH19a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x3H4VJxjp971/zzikJUPuOCOB3JHvj/CpYDo4wYt5HPftwO/JrNkBSTuVzxn36Y/GtMbV5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tcRuWTAIOcegHcU0BpR4ABGOhPPpn+dG7PCKSCMKRQm9gmQOnzZ5IyOv4VOshcc5ViOgPP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EkcqMZPBx24Gf1qtkEAA8HJxTyr/6s8g+nBz2FKIwxIXH1Pt+HFICNmZmVRxu5zz9aaF+b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1MByApOTkAHsO/uKUiRMbM4PXHc/ShsBqoQ/Y4wcn1PHPensMnLHGP6flmhCxbJ688fT1H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8DsPXrmoY0V2Qrzjr26/nS7PM+ZABgdFwPw5qcod/znO4Hp0x70zCKMMeQcccE49/btSK1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GSBgDPT1pyqCeeBnHqpx+ZNSKYwSOeQQcjv8AWmKrx5ABYEjB9MfligGhSrBtp6jn8PXPe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ASSd3YnP4dqlLEyNvUvk5PsaYxJyAe/f1+vNTqGxVPXLqSM8EnOPTOc1GwY8Nk8H8j/Sp5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zkfXNRlR1HOBkAf59KVyRE2scs3I9cnmpXQZK9cAnt/Wp1QKBjJyBj8P61AY1U5HbPPf/A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iaM7ueCOSDzj0x+FBU5wv3SeB6e1PZB98tnaOQcZP49elPAOOFOOe2R9RQO3caY1OCAcL+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jaMgenOB+PvUuRuCNngHhhwfoRTwpVF27Qfde39KAZX8oOTuOMZ4xkj+mKjeHYQBywODjv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cdc8g0fKM7TnvkEDj3oAiySQTzx24yM007XyyoM4xzyOOverXyr0x83zZprHc5bAUd6Cep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UnntwPTmmiA8BSBnqfTNXiD0YZz+eP6VCE5Abrnv1Hr6dqAbKwi2jpgHIz/OkFuoxtHOOA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eHGMggEA9jik2bhvxgnj3G3vQFyqYVOQcD+hqPbkdj6e5/Gr5jkx8u1s9R0I/Ht7VN5abV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wefbpQUrmVFExIyMZPJxnA/lVtUCttGTz0zU/kx4zkkDpnp1/zipAilch+c9OO1AyAD72e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KQg54OD9PSp9vzH+82Ovtx/SmEFMIfl7j5uuf8KAI3Cg9MgDnHGc+vFKVCgd8dDnj8af8p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wcc/8A66ahUsAeFHf/AOv6UAISh7AkdeCelPILDcxG0dMc5Oe49cUqkbtrZ+b+LPBP4elO8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deAc4oAiVVLCQDB6Z7f8A66VQ2TuyMfTP1p4Vi27IbrweB05/lRzkZ5HXnoaTdgIugYBfo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kKjGCuQT6/hVs4xtxuAPfnnsP88VDGr4O4cg7SMDnOPxpXQDVG0sgJI46kHP4VJk5G0EYO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RQGIGdwI96jC4cbThiDgE56etHMAj7WJ4OD+XFVzkNwD9M81YQl9qgAgnkdv0p6xsrEsow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+YZGYQVy5IwcYPp68075AwBHXGM9M1JHjflN2SDkHnv6VF5ZDHL54yDUgkG4kFsYBA46Yz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YA6BuDn1z3pkTJcvlDlAeSc/19T0p4ibO5scdcnI+mO9IaJONnM2eSPmwMVEGG8gMuR2Hr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24aUImdpzzjIOOT0qRY9mcr25JGMenFBRRuZoIPLRiSSOB1FRRs0jbpPlj7YHP6VdkgWQ8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ev+FSBAofy8DGSMDufrQBSJZGPPTuO+TU6Km1ST8/cg4A5z0qZ0chWkGM9m7n0/On7UOGK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07iuNWPn5env9KcIlBwPmPXnPHpSlhuyDnI6dM/57VKfmzt59RnP50hlUxhSAOnp1pp3H7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Mf0xU7qM4fBXvn1HemjCgsFHIxwemfb60AIsYPyg7s88UYWI4+6Hx1PWpiQ0ajBzjAx7e4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jGefm57e9ACuQckY/D2qMbifu8DGc9iPanFZlBJwc5bJ64HXFKOOvOQO/Gf8APvQA1gBwF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QFBJ+bHGR1/lUwQ5I3dccemP0pxK7vmIIGTj36frQBCF+XJI5GcdT7Uu5/mChSvAA6ECn4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n/wCtinKQMZ78euSeR1oAaAu7DABhz9Ox600hQ4UYC5B9Dx9al+V3GTkE4OMZOf8ADpQqA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j+tADlVVQIGyACD7nNN2/PgHOeO5NTIctzgZxxj06c803Ebtg9cHJyD0PT8qAISHYFpDyG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ilww+6vPYE/yp7ZY4YjGew7UElRtGCQc9Dz/+ugA+dDlMAkheef8A61SuThyB0AwPUH/Cm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0Uex64z2pykMSAo4Azx19KAGMWbOMH0wOfy9aair0VcEZx2GR3+lKMngEkMOBzx9PagKOu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05oAc2wLlTz168UbmXgZJzzk8c9QM0g29s4Hr0yfalDHg8bRzyMfz4oAcSpyehHX6GjDZz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aXB6DGTnpjnH9D3pvzg/iMqeeR/KgB/zvkSHIJB+VQuP8aaCARnnA4PfBp2fukjJBzn/PW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4zggY4+v9KAHKjFCWOOhwf89aiIGCeeTg885/DvU27pt4AwAc9T6VCXHVTu/vdufWgACsR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14H9adsBxkgk+3XNNRQxyBl+egxj/APXUhDcbhhv8/WgB8YGSACoUbse30p+CVG7g9RioR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OOvHajJcfvRsBPXHH/66ALQ5A5+v1pp5fJ47c/pn2qAOVQnALdCe+BUnzFsgA5689qAJi+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vT8qcvGOfcAjGPf6VUZlAIABy24AHpjpRgkhgOQM0AXVk3Hc3PPuOn/16kWQMwZM8cYPvV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7ueSAfl69h6io1kG4OOTkYxyaAP/S8sVEz8oz355qZU24AGcgY78VMUT73U/Xgn9alUNgb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vccjisEaLtw2M57cc1IIy4JXj6mnhFPykbSTwTkf5/wAamBUA5Ykc446c1DYJWK6ITncSc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hEY/KB369j9KcRnBPY9exp6hiflPzDgAnnj/GkMjaMsfftk46UnkIcZByeCeOf/rZqxwBy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/KneX64PAI5z+nSocgK6wlSB2GCcD/PNThIzjjpg54I/z61KqEZI4Vu+eOanWJuAcnt7+3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FfYQOm4dwPf0pqpwflwenqMfSrb8NknGeCTUTo248Yxx8vPtTuyrEIjxg84PTHP8Ak08AD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D/wDXqRVzwecdCetWI487SuOPmH580ri5RmwBgvXI6Ac4pAATlh6ZHQVY2Bfu5DHDEH/PW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c8jnoQf8AGp3HykZAUHAA96kVdrYYHgDA6dqVfvMOMk9Aent/WrG3goxPrz0+vpx3FSMix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txT/LwBjgdfWpFUnBxww5HHA+n9alWIEg5AHbJpXApsD1z05z2x6+1SqoZACoPQ5Hcf57V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PoO1CgdAcDPc9zQ2BDsJIYcAgEccdaUxEgkj5scHrwPyqT5lO0fQjinKvBLDbj1HORUOT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gZ45/nUbxbiGXrwW9assq8HHT0/z+tRv93A9ecdv8KnmYFTa4Jw2FHQZ6j/61MZW2kpnJ4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VgpyehIOCe/uOlIi5USY+Vc5zxn6Gi40jB12NhoV7uz8kRIP0Of8A9deQyTvtK59OvXP9K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pd2hHBjIz2xweM1469vJdX5tohkpgDPXB/nitKciZI29IDAW4Qbm9GHBDcde9eq2kRiREx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04ry/RIzugRlxJGdp687T6V61bYZd4ycgZJ9/X0xWVR6glYseXleSOehx2/rmp13hRkdDj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wOmMn1NO2ng45P4Gsi4j0HygZIBBx3PenHGQARg8dOMf0pyg4wuQG5wOnXpmjBXBOMduel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FdnJ+v45460BG6Y6EkA84+tTqCQMNnnoDn/8AVUoQNyPlye3vRcLEJXeN3JP6Y/xpmzIG8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rhQN2AozzzSffHuOuAOhNK4ytjcQAducdOmfp70qqFGD2J6ds1N5KYzx8p6/T3pxVQwOO+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EBJGMdxz0xSgYUAH0p5VvmAZiueOelNCkDheB0Iz/APqpXAFG6Qbgep5xipVjUnb1PUY68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F+Yn3AXgCrMe9QcEqM5zjn3oeuwD8M3QAfXp/iKTjdnHX2z9BxS7W2A9dwycYqURrjk4Pb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DgMOvPJBHPHoadyeByScgdPwqZUGRn6Af/qxQwwOB0/Pmm2AwIXPzD5l6n+mKd5QGcDoeP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wcY6g55qT5c9jg5/OpAhVRu6A4PzZ45pwDFi2Tgnt6/jUwXIJ3ckZApSild2Dgevb/PvQB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4OD0605R3+7zyPqB+lWTEVBzg9sdKYUHByGyQSM8gfhQOw1B0GR7Z7/nUTIeCBheD3H16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AQDPXGcU7H8Iyuc8HOKTYdCNVIBBDcdM9fxqwygfKOPTjsP5UqqwbPUjgE9cH0p4DHgA5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sRFCMDBGSeQQKYFyoyTzwMf5xVh0BXPysR7c+vPXpQI1IwFPB56dDz+OKRWxXKEblAPTnB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0A79M9v1xV4Kq/u87QT2OACOv1p/kAH5jnjqR3/woGZiJhwoOOe/r71bRRnHIGMc/ypzqU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qRwfSn7MMD0BBwTxyO/Wk2BHtGefunBPpTzGD935Bj8cmrEXKkH+LHTnp3pjK27OSM4BHT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Eo2YBGSvGPb8aRwCi7QAWIz3HtmpNu7BbGQcNzj8c1GzMdqRYJ5Iwecii4EwQhVD9QBxyO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HnjI29Bnjrg1MEOzn+91zwT/Sn7QQFxkjqOlJsCAxAcHgg9fp709Y3LZxkYxjOD096kdcM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xR94knPzAdPWp5gIG8wEsDjI/A00KcFmGQOo6flVhk29fXGf8+tKE2dDjIOOxPtnnNDYEY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k8jParG1hkEZP3uCPX/OKXyeRz75z0I96SNAoJYcnqeo5qblJDdn3S3TGQfpzTWDt98fdJ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pmVCPTGTj1zSmMspHbjGex60rlFbDlvkG4UbGOeQML345qVtwb5l5Bz0xn/61KD83Ix+Pb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Nzbun8vz/AJVHLkDGPm6gdTz0+tXJMkjb0I78VGyc8qBx2HOKLgZ5zvIPGTn6mnqhLdCeO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VZdNrHAGT6cg5pFB+6gyenAqWA3G1cDGMDkcnPrTGUk5wWA4zk9utWCvVsc45wfSmkBcb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oAqqGUHGegHoOep/KpkTOT0B9j0//AF0uwbj+Q56frTxnKjkZPb+tAkVCgOSSeBwe/HtT3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knJA65/r7VOVIO8kYXOPcHmmvwAdoIHRfegbK5Y/e3ZznBHX1p207cMuCf51KBgHcuCw69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DHBI444BPvQFiJgcBQCB0B9val8wM3UHOcZ/wqXYSxAB4wM5yefanlGXC7wwUE5HysP0oE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EbjkEHH4f57UhBy3ViT2qxs24IyzAA5wBTeTliRzjoOQf6UCaIFYjHG7GScjj/Ch1UjdwR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Q5JHHHJ/wphLdQOQDx1/OgLdBuCo5yDjAHt9KeyoflwT1NSKCD8udoGDk+/X8akKq7hs5H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KnKD5849OOMfzpfKO07FyfUc8fzqxtXOTnIJ+oJ/+tSbQHAGWySR26Dr0zRdDIZFT7zjCn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3pEQFdo+98oJIzkDv0qZdwHI9DzyMj3NSKCpz36kkjv2/+tRzAVTE28MCGBxjI4GfepfIJ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KcYAyKnIyGAYr365waCR3IPXv69aXMBmuoB2OCB2Oe/b8KsE/KCAxUcZ7ZH19atJuznOA3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ByeT265/n0pXAiZHjGTz83G3/AA6Umw4O5T8/PzAHn6ipct/CCRjoD6VGHkYyBuEDHA7Hg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QA+AoHqPakP3juwcfy7VKAQAeg7e1KMkliDx1AoGlcgaPGSDz3B6ZoCggKwPygfUZ6GpTu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/yaDycqw44GKB2IQWOFGeOSPp6ilI3HHPYrxgDP504gEEFWJPHJ59yaACwHBOOuP8/rQOw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5HXP4e9JJEHAGerA9PzqTnBABAJ9elKS5Y5JO7v3NAIrpAsPzL8xPJ3cZxzz6U8sX3Ooxg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DngjOT6+tMOVUJgEDLZz29KBkLAj5hkgc5z15pjZGGckj3O4kH61KeCRg4/h6d+5FOBOM8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4bgmc9AeSD3/Onnhjtzg557nP+FKS7Y3dVwc9f1pGOPlXOeeoznmgBBnAGMgdMnjGKUqG+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0NEYbI3Z2k8fXtQxZckDJ7Z/rQA1RIQcDO7vnHP1+tSbifmIH9DUSfMuWP3TwQDn34705m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OlAh65I6Hg4qLIDcHAOC3OBx7+9A4XbyAPlHODzScbjkdMn8B/wDWoGSY8tgUJ56g8mmoA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5GeeaJGPAGTgjHUcmod/3jtZc5GT7UAWcqAIRg4zz3x/TFQhmBBC53ZHPpUbNHjkEcdAM/j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JwOCPb2oAt5Qtyc5GCegwPyo3/MPMJxxyf89ag3gDGAM8gj1/pThw5ONvAPHt39cUAS7uC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/pSlyh+cDkd+Oemap5JbbjZtyCccc9T7VIFAbAYEDPGeQKALKybjtPHHT6frUinIUKOSTj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wEQLMzN34AwR6H/61PikQBhuAYN0OBx/IUAWwwXtnnoBTfQ46n8M9M8VH5yAZ4IA+bqWP4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TB3KQC2SMcfTnmiwExcHHRuecdMU48EoTg8ZGaz5bvGURu3XGBz6CmxzfPuBIA4bOTwRx3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oEgAEqMjjgZFMGMjOR3Bye3/16jkkbZk/eP6A98VW84g4ZgAOR16evSiwGiASwAweR1yKc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fjyOvSsw3Cg+zZGe3PuOlVXvGTO5hg5JUnP5YoswNxDxzggcdMkUjSxpHvVgzLyRjpjpnt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A0b4VsMeADj8aqtqtqiebJIhXvk/MoPTIHFHKxcyOke4hZsKTwQwPXp26UgkDZGMknPHBz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SaWJIRHNhhlu5/MetRS+N9IhBDTxhgOeefX1GKr2ch3O9L44Uk4PPXnNKbiNMoASOwHPUd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I0aMZMyyL0CjJP5HGPzrMu/ifpCo6Rwyl0Of7uR2IJ45z9aORhdHsn2mN1wxwf7oXBwO/N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8kfwkg5J7c9K8a/4WaZI2NtE2wnHzEfeHQZxjmq7+Otbm+eOJwT/CcqTx9MUuRi5j29ZiT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yBz+Paqst35WVLBecKvBBI4/zzXhh8SeJJ4wBbkRuMZCEH5e2enJ9Klju/GlyPNjh/dhcu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enrT5BXZ7hFqBkibc4wCc4Azn029TntVUanBCMO6kKDnr3469K8U09fEusvNJFOsaRfJId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zwTStoWt3DZlvcDqMseMdTnPX0pco0n1PZJtYt7cZeQMM9/fpjnFVf+EqsIhv8yMkHAII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15nb+EGkQO2olkAKt6En1JPNMPgrTJmJuL15OzYPBPbHJ6fSqUV1H6HoU3jSwQmRJo93QK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6zf8AhPrXdujKux6AZB47DnH61y0Phrw7CFjaMzsoycyE8HjkVqJp2hRkbLQBcc5Py/gOv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yzJ8QkAaOO2dGkBHJznHf/PSs1PHjO/l+TkkHgDBz35q8F0ZDhIWzkZymc/QnP61I08Uii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JGSc/r9BRZdhH/9Pz0BSCVXOeeCe3tU3yt8464OCf/rc0EE/MDn8qlGcg4ypOc7eee2RXs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8vXJ4P9alAwdw5I/Wl2nBbZjC4GTnn3xTlQlVyTnBzx70AMIJBx1z3571IF+fIJH9B7UoA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ap1Undsww4PGOfqe1S2NK4wnHHXPHXNOEQLEYz3yOn405UyTxjB6HrUg2ofmU88Enj8qiw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jrwMd/wD69SBQQQp46e/60gXK468Y/wA+9SBR1XOce3ak2Ow0BSOOf6U0Ag+7AfgRVjZn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xjbjIB/rSuMrKgBBB5z6VMhYDkED+dOVSGyfmGOMf/XqULEPlxyWOTz3/AJUXuAmzLeoHP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lA4Kjnjr3A+vHFIobb9Bx15p2NxG7oeQR0NIACFsHbznGMZPHXp61Mq9HHQHJyMe1KqDAx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tU3yk8AEE9MVLlYCttAIZTnB9T+OKmKZGeBnr349vSlCBmzjjuR06cfjT1XjBzgdc9s/zq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kwV3HGBg4pOSuw8Enpj0qV1GOTn6nnPamruLbQeccA+9TcBq7T94546EetOxnDEfgaUjJ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/pSgLuyaQDCoPO31x+dIAw7ZHJ98+9SDdlTuxjkZ60mTjjkA9e361LZUSuVLYyOR796X5c8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x9e9PzjAz8vTPfA7EU4oPvN24H49c1JRia0xGnXO4Y+QqCB2avKPD0ayeIryFiAYgrJzwR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vX4pl02eSJvlWNi49VH+HWuC0SBFv9Rvl+crGowPRx+mKpSFYg05Y/wC0FYPysvoe55r1S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hQMfXmvKNHkMtzGGY5Z1YFjnP5eor1+D58/w4wRj0Hf8A+tUt9xk2Nyjyx1HODnH51KqMT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elwduRkn1x+dWkRBjjvyfb8Khu4EflHAzwOgxzmpCgxwcE8ZFTEZJ+8SR1Bx0pNnOBlfc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CFUOecj3xzjpUqxkY4+YDjjBqTgemBjr0yKTDenGf1NADdmRjPBweKAh+8TnHOCKkC/Jnn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V/gJGOo6UAQMAB/jS7d2ByR0z2GKkVFODwOh3ex/rVhYl28DOD05/n0pXAqbF3fdwc9M9f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qqAAemM1MELMQvPHpj88U7ywfmUYA9OOaSYDVUZGfvck5PB9vXNSIpUYHbn3NO8tGkyMhs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pVhE7N9Aev60m7gQbeF2nkdQD/j/SpQCG6kH8QM4pwiyAjc59Rnr9c0oTkAHaTxjtk0h2A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62TSY3EKeB3PXr7VKsb529x8uDmhlZT8o5Pbv9M96BpkRwMY5J4wABmlwRhucnrzjGPSn4O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GOhz/AIUm0/dXcDxgZ7mgGgXDcJ0HHT196ftXOBjI9f5CgI38Y7jp/PNWQo4PU9Bt9aTYi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BkZPX1piqWOVAXnPPbjrVvZsIOOccj3/+vTwnzHJ75Ixgjmp5hFQKSTu+6vykdzSgLhSBg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cjOxeM8juPx6YzTjFtbeOABnn1FIqxVCMh2g9en5c8UbVJz0J6n39xVsxgFT15Dfl9KMc9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1K4JFRUyA7jdxkYPpUoQnkehJAPYU6O3bcFKkAYIJ5H45qYQsnyofmz1wB/Oi40iHkNhuO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pSGbh17ZBzg5PanhF3bWxnvnnkcipBEwYYB+XsQP84qWxlMKRy3U9zgj86nCQlGUbuw7cH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AKARkk8AU1QQ+0KfXr0x+nFICMLGvAPrk9/w+lMVQzMJPmzwCTj88VfaAZLYPI6Dkf/WzT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VY8Z56/4UrgZFyJItmeCcjgnoOagjQtKm0Bjn5T169atXyEypGwxtJI57Hr096dZwfdlPz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TtTEaUkZyNozn074/z3qBSSCPzHpWgYxuOwZA6Hrge9RNGFydoxyd31qGxkb5ZerL/s9vy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8d9CP0qbyztCngk/UVK6RsFRs8d/T0pDKgTK4GcZ6dOacE7Dv1B4HWpAg2kc7scZOf5VIv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fpigaIGTCbQT6emO9NXZt2gYAwxq0ykj5gePbj8qdGqlio4A/AYHPv0qLlXISuM5PHPU8/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Rn/DvU7Iw3c8HBwO38qAEZcuSxXv6fjSFcjYLklBgEeuce9VyMJgc+v8AjVvb8pVicDnjg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nnn1PQ/8A16BkDpiPIxg88jJqF0ICHBAHoc/yq0+8IoDYRsgc+tQIhUbs8jgc55P8uKAIG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J6j0+tAi2lRuIIAznp17VZVVGCTg56EHp+PFKqx8tynqDyD9PpRcCs0KhsElSRuqPa4+Ug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ukJjdweoJOec+9RrGSCOBjtnOPrQBW28bTjuB+NP9TjPfB96ccA8qwIPPU1MsW4DcpXHPI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BVZ5JGKbduPQDoabtYLjHB544z/nvV6SJOVKrnJPy+tR7VYAdSvp1+v4UcwFYpzgg/KcZI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dcDAOfQH34q2SQQpOT0x2/wDr01eyngE/h/8AXzS5gIlTCEbiCMnnp/ShkfgkD0HarTZ3b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I/D2quVbdgHOGxz2ouBGRu+8VyOef5dKAVPyHHOOnOR9as44B6j1P+cUQr1Zxx2B4Ofp3H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rp5nzY65HX6VGImzub06dvpUgDjjOCQRjsf8AAUgBDYJJwOQT1z+vFSA3y3XBXv6jv/Spe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6+9R8cM2fbOehp5BU7CeR14/rQBGckkt6fpSgjrkbiCPqop20MchevTIzz9KibAXHXAOSO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HAgEZ7Z6DnBox6jg84zxSb1UHnleOfzpufMIPH3cjHJ6UATF8YIOPw4P6YprABQcds/UVA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v3/nUhYqAW75zjvjjpQA8hNvGQcdB09aN4zheACOCepqNpSGGOh/X/wCtSYJYrzk884OO3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KkdGGeM4x+VQEBQWXg8ZznGambu3txnpVaWV2B6Ag5P0/woAsIQWBXoR09PpSOTnKnb1ye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TOfM6N6jnB+lGQqg7iM+h4/GgZKJMqScnnv6/h2pdy5AyCw9Bnn2/wqHJQnDDBAx/nv8Aj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HOBweooC5OX3Z47dR6euKiL7Pu+vHf8qbv4+XgjuDnAHWmrID8xwABwW4x6e1AiwrENuXB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AMA7ePQ5yMf8A1qiNwinBZR3wDn27VXeZlXcMEY4JOD+FFhpl4vuJ3ZOWB46UhVjzwNpJU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gYLFBjjnAP/1xSm8CIwLKwxnGeSKdmO6ZdXqR+RzjjufTj6UmCSCeoJAwQTWWtzFvj2k5C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9qfJdhcFDnOehz+hpD0NNRG5BIJ4Pfv2o3YUqRgg4565//VWSt0CcGPaOpHOPYk0fbYotr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55oGau5WA5OATwe3/AOuoW2KMg4BPYYPP8qy0voGOGZQQecsen41DcanaxKgkZck/3sfKf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eSPOG4KnAGcGnq6uDtXb8xyRzXNPrGniQhpQVBByWAIP9agPibRkXK3CvjkgMOnuOtVysn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bjtkkD0H1qJJoh8qA5xwAwri5fHPhqJEZ51DPhdpB+np261nXPj/RICfKmEvUgoMjP55qv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Ga5ywBXAHGc5xjoabJcEOBgYBIx1Ptk9RXk9x8UtO2bYbeQtjnPp+XUelZX/CyHzujhc7j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mn7GQudHtTT5b5sgE5APH601bhScqc5Hfj37+leFXHxNvhhRaShSCoJPyk98Y9qpt8QvEl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IAO1nUnHPbpT9iyXM+glkDHqPr2z3pfNiKZDj5T8w9PTH1r57n8VeMGK7rNV6kANgAY9Ty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eXAxbyqY3X7rqFPT16gd6TpeYuY+g9yrglwFBLDJGfy/Sq7apY5ZPO+YdB24757civnsx+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v9p3ZIyT+XPH4jFQf2TqjZE+qMAcYAbLZ7jr/ACo9mWpH0G2s6crfPKrDpuJzk+g7VSl8T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xKi/7QH4814NFoFq8m6S/JYAckYOB3JzxV+TRtDsRslui7Ou5l5wPYdRWipormPWz470RF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O4EE5Ppis2X4haUp3O+8gEbhng57cdz0rzWGw8KoyypGxcHPUkAfTn+VXEfR0B/0ckcEYB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rS5Uhcxvv8S7BWcQpMz7gTjJGOhI9aqP8S7hHLQ2z7DyrBhu9s45zWRFeafBvuILTBJAwA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o7DGosYzInBJjDZ474/pV2RDY6b4j6yzYS1dlABKtktkd/oKrt4v8ZXUWba3UIxyuEPA9+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rUbsbobAqrHtFwxHXPGTU8VtrtwoijjcHkgHAUHvjIHPpRa/QG7Gc+u+OZMvOnlqeoAG3A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D40mi3i98pjg7mHReuMV0seha67FzFsVjjbkZA9eavQ+GtduTtJXgfKN3Yd84GKnlfYXMj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nKqbvV5EPO4E5OO3PbP5VM3hS4cBH1F23KSxBI98Amu+tfBGoyHfPKu4A87twB9P8KjfwX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yg5LA7Se/5mjlY+ZHBw+H7GIGO5uJTvbh26ceo6cdjSSeGtAR+A03HAZh0PfHf8+K9Mj8C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etv5Vdg4B6/NVy38D2KRLB9oLHnJYYJ+h7EenSq5JC5kee2ul+GY5/Mmh4xyQMncP51ptc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YxnPQSHJz+Pr6V158B6ZIBHJPMVX7wJAPXsQeK0U8HeH42B2PIqDgElv1Jp+zbGpnCnWbO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VR3jCnGe5zj6VGviC53tHbIqI3yYA5JPbjp+Veow6LoUJ3pbh2B3YP5Yweo/T0q1HY6co+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BKgZP1PvS9mPnXY8nXUtUlkVEty4DZAXIx25P61fMOuSDAidARjlscEdeOcV6W9tBGQMJF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Pt9Kc6ziPG7cAQeDik6RPMeE+Cvh/rnhgXSfaprl7ydppJGJ25xgfKcnp+td+vhvUZGHzB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APpxXcwRTZPKkNw3OBjtz61YCGIlAQ+fvEe/HP/1qr2d9WJzOAXwrcnD/AGlcE7iv+f51b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s+XAJwoB4/H+Vdh5GeDlQOgA6A1GYJMnJyemT6djTVNC52czF4ftlUh3bIP1yO3tVgaRpy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qckg/j/KtzyGC9Mn0HJH0HcU9YZkweCoGDk8fmKrkQnJmMNPts4VQi+g457e341OllbxsS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R755NawQ4HcAnjOPy9qd9nHVQMD7p78+voaOVAmf/1OHChQVbgZ5wc4qZEO7aCDnJJ9T9a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LHHHf8fajaUwZskcD6D6YFetzHGRqu78fyAqVeVweOcjFSlAcsCME4IPr2I4p8cfIOQx9x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ZPmABBzgcjH4VMI328/Nj2x/n8KlwV+9jOf1HFXQoZtm72/zxUtjKmwk5I4NM8sBsdV9D3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nJHr7VIsK5yQCCOmO1SpAUwAoBHQcemDT1PJzyPYYPNXfIAIIAB9Mf5NCKocowHzL1X+dJ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MA4xx0/Kl2P2xg8Dt+dTLD1XOOnoeaQphth4yeuNvX8aQDAnO1h7E9vz7VKYm2k9/foQB+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jJ45P86DG6H523buvpn0FK6ArKN0YB47c8fljpSgMW4wx9+n+FWPJYkgD5R744+tTpb84w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gZ/Wk5JBYhSIjaCAF5454I9hVnBPf0z/n2pdoT+HacgEf0qQcEEgsBzgjPHvWVxtEHGMce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ScdB36/09qubBKeOCB07HPp70zys8knPGOfekIrcDKjOSO3bNNKx9GAOBnPTirfl4JKgnI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lQVOcA9xzmgCrsY8EEHHUjtTdu0ZBOD3xjpWgEcDzGUlQOPY/4UMyshVxwQMY7VPMBRxuO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H9KZgZIxgZJPO7jp1q08OPcfyprxgqrZ+XPfFS2WlYrbNxyMHAGevehVwOwPPXOMfSpgvX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Kd5UZIdx8p+Yen+fWgZi6qynSb5zyoiII77W4IH0FefeC4i51pmUYaEKp7fdOMehxjg16H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6iDDGJgfy61y/h2I22kXRKqryBlYjnI2AA570r6DRznhhFS6CGMsmRznGCB8vvXrNkwwCR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B7Z+leVaFs8yIg5JcZZT04PHvnrXs0EccfQDgkLg/hmlIGWUVWPC9SeehB/DtSgLtU+w9u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CuBnjnn8qsLjkZOG655PsfapEREHpkZPQAVKQdoGCB36dqlZD0J59u/8A9cGnsm0Ennj+X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GSNvXJDdcj0+tGCSCu70I9j7Gp8ADBGcc88dqA+8jkDPTPfA/SpuBFwB2AHtTliPX8x9as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9upOelSbQVGQMZ59v8mi4ESqAuFO0Y7YqQAE8Y4Gef5g96TBDjPzc4qUR/NkAkDocfmOn8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kNgevrn29absTPfA6nHJNWVA3kAbWGckdKCnHzY44Pr7f5NS2BUeDAwhAxyQP6Z6/hVtEG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FOz8vcgdRmnbRztBweOT/AI0rsBpQN8o59D7/AFpUQBD8vzKOM4ByPQ1IoPIHfH0pQNrYw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9F2BCyJwxOGHPTv/nmkOdxO7rjIOCPrUrIwBwc4PfvSYyDg4wBwfQfpT5gRXKkHOOhzjOOP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D+o9BTiCuO5AHXA6fWnBD04OOg75ouNsETLY657gZxj/GrMSqwCj5eedvYfj0piI2Du+U5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tqU65xnPHv/Q1IiNoWA5xjjBHOfwqVYZCvzZXaMDAwafjJ+Xk98f5/OlVQANvTOcqT/XrU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MbnySB6U4DDbScgjk9jT5F5wgxz9OD/LmnBdg54PrnH/6qVyiBUyMs3TsO9OCrkZHI+YD0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5wcgDjuacVYZIOBuOP8eKQEYABB4JOc9DjHvSFQeFOcc8dhUmMYJ6kE49fWgEbs8Htg59P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ZCygZIGSP5U5kQdBjGfwpVGDgtkdh/SpSkfO3kZ54/XPegCECLOdvPB4IxinBFzgnOBgHr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YApGOnHapFIwC4z9Pf2+vSpAQqWAyeMAkgYHFIwyAMA56LjHI7ip8PtwQemfQ9f0pduTg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51IGDdxDMbA7cdh+Rz6VYswDtG05UlsdOlT3Az8rdR0OPX8KhtMGcKOSMgDGRjHr2q+gGq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kZ7Z/rSBXDsxIKkcevPvTgDgKc4xz3NSqqjB64ye/X8ai4FR03MTnoeeOTTjs+vPX0/Opp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cE+30qE7wTIWGMY6fpS5gIyoOFU5PJ9fpn6U9FC4xlhwfQ8cVNzgkce/G3ntTQMY5yeee9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F2sM+vXd9P8A61JjAIQfKSf8496duHXJBP4jn36mkzhjuAJ+p+lSNbWIv3jE5Ax2xnp1z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O3kgDLEYxj2puQOARgE4ByDn2NNGCeuSPrn3/AAoGvIeGOfnPUdfXH+NDMd/AI9sYGfr6V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zkevX86kD7sAce3WgZGw4O8ZwM8/Xjmo9oZvmznkDPcips8gnA2nv2FRZUjH3fQkgHNJuw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+Y8j6etIowcM3XjIoL44Y5AOQajZpWVdvr09vX1qLgS7Q2UUkk9sYGe+O1JhBuyCNo6gDq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ck4OOvP0qBztYgk8YwPryO9O4EvQEY3Dpyc/1pCzEZk5Vs4PT8qYsuTxnAGF47/h+tMAKn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5pAPXcMMSPbv8ApUZXHO7AzyMDr9RzzSruQBTzxwRx0/8ArUuSQW5A4B7gE/qaAGc9AQfny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xbChMjPYAdOTSNsXLE5PTnimruxtY7mzjH09z1oAcQSuOMfrmoVJbliST1PSpGJQlkYEN0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duC3UdQM0AWg2QCNpOMcj+dRZJIEmCCeATkfTPt2pAQSdrY/L+tAdRk7gwAOc+/pTsA8sh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j+PrSFtxHY5zyOfwpDcxupkUNwDjjtUKzlmBX5ueM5zn19vpT5WBIT3JyPU5oGTlpABzn8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cbGKx9xnPTIx9exqNZQhA5Abljj/DilYC3nb1wrHnPTIoUqcDJAwTuHOB3PNUJbhF+820Y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2uNVyknTAx15+n+FFmBqHGG53Ak8+uOnXpTN4AXa3BJ68Djpj0FZEl3EQfLl5Xgk4P+cVB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sjY68Z/TOeKfKxXNzzFChxkjdyQSw56VEbgFunHqOv4VzE2vWMS5nukhXd3cL82PTNZ8/j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uY9uM7i2fxHrVezYuY7lpRktnAJySOufpUZuMguGI4IIx2HT868yuvH+hwE/vxL67RnOO/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aM4dYw0gUbQADhs0ezYuY9ZecINuSMdM9OhqibkgEJzgDaCeBn/GvJLn4k2z8x2s0rKMYR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lZ8nj7Unw9vp83lsDgMu0kDjv0x2GM0Kkyz2lbkE52kk5zj1H8hUjTE8Kc9evvXicPirxd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TacDoRjPTk/yzTjc+O7h1Ty2hjP3mbAPJ546j8KPZsD2BrgKh8kjdtzzxjH1Pao5r1I13M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OenTNeNrpnju6Vh9rRMkhdz5Pt+YqAeEvEsrN9p1ILIWCZVy2GAznn1BxRyLqyeY9iOp2o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Ecnkeue9Qy67psaYhlSRgDnacjPXjmvIh4UfLRy6qUYMN7bcnPpgcfnSp4W02EBZdVllZf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y9KfJHuDZ303jDR0l2tdRryDtzlh9MDNcRqvxk0/Tb2W1jtJJo058zGAvHUZ7VBJofguE/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J+Y4C+oI4zXnXjPQ7RYxc6ArXMg2r5fUbW4OT9Oa0jGIjvtC+M66yJoZ7VoliXcrgZ46EE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05PiFZsnm20b7cHHy8HHTHv7GsDw9aaPpOnC5uLcSXUyhdgBKqe4yfun2xXRQ6nnBtLFdg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B68Z4qnboCZAPiFKWIFs8QHI44zjOTx6/jWcnjrXbpzFBasjEkhipwa34NS1SOcCC02gnB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+H4da9Fit7FogI7bkgE/Lx7jkf/rrJ+SLWp5OPEXiuc4WydemW+9ge3+c014vHFzkiFyc9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V7W8V1bwedHbgM2QNpABx0PsKzLa41u6d4jCwEbcnIPJpNvogfqeOXGleN8DfMsQdcgFsd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655qqvhbVrgGW81DcT0YSMg9xnv7A16xe+H9QvpDLKxcuD/EcDnjgVkr4N1ZonfzlyR95W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WuYV0ecJ4QHlkT6kxYnjj5lHQD3/lTZvC1iiiT7a+5QN2cHn9Pwr06L4e3uV+23yYIwMAs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HgLT1ORKwPfC5GO59M1auJtHkK+GvDkSmV5JCSOhyR15FIun+H4wn+iscZyS2MfQdxXsX/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VlklC9Gxgn8qvR+GdGTaWh3EDhuT39eMVor9yLHjC/wBkqwSG1DAkBV6gf99d/wAaBeWom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gbGJOG7H5RXuEOh6WkIjS0DHAyQMZJ+lXoLaCMKBbQunIGYx8o9jyaYXPBBqWoyIps7Ekv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UA5J69+K0VTxBPtH2WWLaoGSmVx/vH3717tiJVKRps3A/d4Yds4xjNR4JcLj1yOu4H+XNJ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RvEk8ZxGSn3su+38s8VO3hPxRLGsvmiJQef3h6ewHXj6V7PJbySIQqsq9eOOff/61SLG4U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zScAPHf8AhX2sSbAZ1QbeWc5PHTgVJH8NLx1LyaiilmwfLBCknjoc9T3r2HLMQynnqCTyD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f349c/UijlQ7nmlv8M4RCftFyyNkHCYPGMEdO55+lWYvh1pMjgyvK8Sc7Q208YxXo2zaRj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/WnrChJ3nOeSACM8+oNOwrnFxeBvDuW2RMFJ5z8x9v19KtL4W0GL5xAu7udufyB4rq1jjT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wffg1GYS4OVJ6/TPSq90m7MSHRNGtQVW3R+eQ3KnHsc/Wry6fYBQFgjTuQEHOOmCc4zWil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PXGO3fHWiSPqTwe5HT0oshXZWxhgyqBx6Z4/oadvZE7A4yeP0Bp+wnuFJ71KqbsSLx6EZH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pU4JIOOc/iPpTGQr8y7sjr8xI98fj+VXgpCknqaesbMflHOOD7UkBnKknLMpAGOfapVRmb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cn8hWhHEpI3biwPGDjIH+FMeFWyeEx6+ufaq5QuUxG4OWPr8o/wAfapVibJK4GM55zVgQd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Pbmpdhx91QPQnOP8A9dCiUioVLYP/ANf8Kf5Q67gDxx3/AKVOqj+Eg+vf+VKEORxjGfpz/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bKxfaMhujDGfTFPEQ+YHnvjtgf/XrU8kyKOeccccn9MfjSeQF4VgfTIzj+nNKwmypCqn5c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cYQCd6AHGOnf3xVpYCo+YFe4AAxzz1qwI9hAA6jqev86LEtmUIDglQT64HPr0zUqRj5SRn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+laRUkHPPfrk57e1RxwBgeNpbABAx7fTNCQjP8pxjC5Ug4+nSlNuWBwv3Tzke3HGfWtTyD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bkH/Co5LdQQSAMnAyTz607AZSA7A2Dj7uTxk/UVKkb4KSKQDzj2PtWikQbcFOD79/xqVYs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PPr0/KgDMjiONsg3fQdhzwam+zA4IXknOfT8K0xbqVGWIfrntkf0NP8jKKSCAB17k+9JxKR/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aNvzZyD971x7UiJH/ALxPetFYow4CgZbAGeTSvAhbcc5HG0n0r0uY5yj5KP8Ad4boMDrS+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jGB6fnV82ueFP0GODUZicYyx2jke3r1o5gIo41B4yMnnnJz/KrO3HyL2GM+2c1ZCdDnt7g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So2Y+8eM8Ht3qHIChtUtwdvHHuakAJ4GOeOtXDa7s5wOhznpipdmBhfmA447UuYCp5ZGSM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nb8xB6AdutWWhG4+v8s/yqeOFeASMcgc45/rS5h2KOzkbRtDcHjjj+VOCAry2MdgOK0hGh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ZphjXgMOB+tK4WKQAU7ugHUj8uxqV4OBnI6fy7VehhUhic8EkDOf0p3lbxz26f/qqGwSKo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VHGD396nEcbYPI9Ap5qaCONtrAZXkEA9D7irkajG3GRxzSLM6K3jwxA3ducc1OIM5UgKmM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1fWMA5YEAjHpgj0qJM92z1OCOc1PMBUMLrGFLcEHnHQn1NMMWOTgAc8Y+laWxsgHJHsOAB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MqWUEHPbqKXMKxmqijOf4v5j0qheyG0kSJE3FztHcnPXjtXQxxKnUZ4/DBp8Ma71YqCckd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KlyFymUEwApG04+mPyp0kYz77T05zV6dXJOeSp/OoChwM4PGfz9KlsOUzzHwCOB0556+tI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Z4HSroiLNgZ4596PJyJApBKjGen+eKRRniFsjdgDjnv69KYY0ToOmccdq0ljULtA+gBxj/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uCOOmev59KLgYOqKP7MvDnpAwGTnr0Nct4bXzdFY8BmMoIHstdRrcZOjX6tz+4fP0781y3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bZlcTsBng4K8/hQUkct4fi8uaOAfwSYJ79scfzr22FSwyVDDJwF+bt0+v1rxrQFUXm0nhZ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ez26AL8pBJIcjPfvzTk9BFgAbcYGDxjHr/n86XYOmM4PbrUwjBX5TnaO9NSNj8+AASDn1+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Y4Ynk8AYz/h3p+w7cL2Azt681NscDnB5+hwalRVIBxz0qAKojYnpwOgx1p4DkhxnB5A6fz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O0cnnk9/zpgjwfmB65OBkn6DpQBXBbJVRhjnAPb/9VPP3hwPpnH1+tOO4Mf3eAW+o+tP2k8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7Y5/Wi4EaKDlTz2/H3qTG1e7Y7nkVLtYrjGV5I/z3ph5BPoOmOeKTdgEHUPnGBjp2NL97q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SpeC+MgDsTRtyQMjI9qgBvygjcOoOOw4NKBkYz36Htn6U7dv5DZ9On+FG1mA44/zyaAFB5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E9fWnbduM+2TjOf8APelUZwM4UDrTjlsEDGM5JOePy70ANIbJPXP6f/WpgjyDliM9MdalB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H4Z+lSsp6DOOuPagCARg+hJ6cD09qf0boMZ4PfHv6VIBg4Hbtn/PWnhTnb0HoPWgBuCTjJ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6nmkC4Pzgj1qUjB5O7HOO47/pTkAUFcYOM8HI/wAmhsfKLHkYzn1HYdKeoyxIxnGfw75pO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/APWp6IBngtgYx3FQ2WDdzzgjBJ9zTlCjgnOD/F/n0oYNn/ZzjPqR6dqBkDPyn1Dd/SkAr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9cdB7etMUPkjaR1HB6j+ualHQ47YwD/X3pp7uOQD0I9KADBU44ySOnJp7RMEB4Hy5waFUu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R6VICVJwpxnof6UARKkiMAdq7R0I6e1PBIHy9eDjnPWmlgpI4B9Ae3brSFuQwJ6AUAKVVi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HNOCtuztB7k9uP5VEjp1bAVTg+uD61OjOMtg4HHpnH4UmMsKAVGAx65z1HTHNNkZUCgZOT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zkBgEydvY/wBay7m72zLGDtHB/vdOM9KSVxNkdxJlyVA5Iz6k9aWwYNNx1yxye2OnHSs+a4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9vp9R06VJp04W9CBjkhuTyMmqtoTzHUqVYckk4I5P+H9aeGGcZBx2+n1qsWAAB4Oee3Tv7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HnHc9ff2NYtFEhBOMcEHkg4qElQxU5AOfesXX/FmgeH5FtdQu4I55l3KrNgsOhPpx74rQN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DBwGBHAAOMfnRaxSRYR0Q7Q3Iz1GRj+VNZiCMrxgkf5P8qptJhtpOG+nAz6mmtOmdwHygd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HZlzLfdJwuCPQ+1IG7EbiM89etU0mDkgsNx6kd/rSGQmX/aUleCeuKBmkhHrgdTn36n6VC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x1zx9OarC4CldpwMkfN29PeoDcqWZHcAY43e9AkjSZgAA5I9c+n4U0ldpbcDjp2HHGeaz3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O0YHfv1qA3ThvXJ9vyFDGbijKZ5z374+lRMq5Bx049qwl1SGN2EhwoGMA4Kn3+o60s2rWu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oT/nNTZiuazOjN8gwcdue/SmNIq4yOc9Rzj61z76/YR/ddXz79/pVKbxHaZDRkdhkjgY9w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R1/meU53cggNnoPaqwuTJMwBUAEcdfyrlpPEVrJ8sRPryeo74qmurMtvJcHAUtkdj7dfaq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vUAt36g8/SgztxtyPlAbbg89jXn3/AAk1yBt28Ac5OB1/z7VXl8UXXzBIOX6lRnI/L1o5B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g7CTk9m5PBxTnn2Lzjpzg+nt615Kdd1qYt5MRwTyTkc/oOaVbjXJGGWZV5Ynrx74p8ocx6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Z24ycMcZ471QbU4QduQq/XIP4d681SDxDP8rE9ck5yMn171ZPh/VmO6SRR0H3iBT5Rcx3p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Ig29O3171XbWrJFJ35yScsf19a4pvDc4ZY5LgBM5IB3H8D2rqrXwFYXVgbz+0FVkT7iksf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XScQUiafXIkT727knAx0rMuPFCpywCoDyc49/Xr7UW/hPS4ZDFdXLTDbuIPykfiO9ehad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qjz28102B96U/KT6gYFVy2E5HksnjKGFnkjP14OMH0xWY3xLKzCGGIy7uACNo56ZPPFey+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bbkWOnqrgYA3ux+vzM1cIwhaXzLa0RcAjKoDn0+laJrqhX7HHN481GZiIrX5ieODj35qs/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K2yQACVPB9sY613JDAuxiye/y8k+v0HTjiqgF7IdtsgXHA24GOffr9KWnYdzim1Hxfcx+Y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iOn060JZ+M7nmSaKAr0wf3gHbpXbjT9XBCyPsJbvjGT/WnvomoshH2jGcgYb+YpWfYVzgZ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BLjUSijghjuz9OwPvio38GsyYuNTdwB93rz9Cf5Cu4Hh7UmYb5EkC4A6jA9hjH61rjRoo1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nPT2qkpdAujylfAekRDMt7NK3VVVsAD0IGOasjwr4Vt1O8M59FJPT2PP9BXpf/COW0ybZC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9fDulBsRxs5A/ibbg9v8APNVyy6iujzePR/C9urOtohA67m4w304/QVagGgRRYi0+L5M4D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0pNC0yOIq8IBOMnOcj2p8elabAymO1TI46E9uOOlDgx8x599q3Lm3tEUnjgZ98jpUy3+pR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wVz5eSM/pn3r0QxxMmFVcH0A6CnBdh3RoBt4ztxx+NTyD5zz4/wBtyLzEQRkAgBSAPQ5oG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l9uMjcT39uMfQV6FtK7unbGP505jwBu57/Wh00LnPP/7D1Z/LDSONnfHNDeDp5cGS6ZWxn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teiLGwGOWznNAgIO+UFOMfd/qKXskTzHB/wDCGRDDzTM5xyRxn+dWIvB2nIu1xIV45PGP/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MAYHGcDkfnThb4Uk9G9eMnqR75q1SQczOIPg/TFYFVDbuGDZJ/Oph4a0iI82UJdfUAceo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lMSFHynHQ/wAh9Ke0O58bSe65BGOlWqaBswItHsVCkWqkfwjAOCPaphaxoyosOM8bTgZBO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FlY7+NxBPY9+lP8rzPlzvx2PH601FAZZiAVd0SIp+X5QPXp681cE2IzGvByOB1+vr+FWfJ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4APT8KcYGcAMMDoCR3/nQ4gmUnYggMOrDjqOtIYsFioADc4H6Vc+zSdUzjuenTrUgtm8z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96XKO5neWoGS4znnHFHl7TtxyTnjjr34rSMAiYkAHB546nr37GneSN3GQM8cHp9KfKHMY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Y5NHlyMoDHOP4c/16VuCEAE54yM4HTPQ+9NaEE5b5mxj0H5c0corsxfszna2OG98Ee5pws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9zjGRx+tazxAHqOcAce/FPEbxYyAPof50rBcxhAsbKzYyBgHApUt1bmTg5JOBwfzrVWIAk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gcn0pWiQHCgDHUdRj19qE7CMwwgjapwOCO/8A+r6U5Itw4Krkn3zWg0O48cE8Ar296f5bk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WnzDuZ3lEcEjHXjgU0wA4Lcn0Pp/jWkIMYJIHc8c09Y8nYwPXJUfw+tK4XMxICTu9T0PYe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mBVfyH445rU8hieACPc0GAZ+bg9SBzRYLsyWifHrjkf8A16k8nGdpwPQ1oeTngck9MU6O0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BgLg/1pDTZn7HwMjj36/lTwg24xgEc84P6Vprb5wp5LDqB/Kn+Tn5hxwRgdQaLCuZWzoxH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jyV+8VJB7jPrxnFawixuQL156AcUeW6EbV688HqadmVYzUgAbcoOSP7uP50rWxkJ28HHs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SQrtxu6DFR+QON2N3cEdAP60WYkzMNsUwNrYOSP8AEe1OjhbJ3KwHGBWmYt3yuAMDgc9+e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IyAcDkZ/XmmkDMkQYOWOD698ipPs/y7iQCen94c+netMx7VAYEc854GR9KGiYqxIzzyRnI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1BOJFBC92Jz+Qp4tQGGeOnCjjjtWhGi9W/PuM/WnmNSfLUd/xNBadzP8AJyPpnbnk0rWxV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QeCCP5VeMPTOe/HqB0pxUDofxoAo+U27KZw3TJ6fX2p5hkU7WB29eORV1U+YY6ZHTnFTmP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9c/nQMzvL3kBgOOnUHPvzUqwDj5Rkc5A4z+PareM8Ege//wBen7RkDPPbNAmiDyAxw4DAk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BgG8DIxjIx6elaPkBVOwHAPBPJx1oi2gnP057VSsQyiIMKM54GOn+cUeWSANud36VpBflO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gdKesMYU55bv/APWpoDJEGUwV4BBA7nH+NSiDHyBeSckAZx+PtV/yzuGR0A6DpjtUqxLgM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1pNjRmRRIjbh36Z561GUwSByB0rbaIsAAwbHy8jIx7f41AUG4ggZPoOtJu4H/1plC8IBnp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zMArZyRngn1q6sSoNo5xx16e1S+WqsW6r6gZbn1rsuYWZmsrZyMkHrTmhlwMc5HPerixBD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z7UrKUXK8DPI/Gi9hWM4Q4Y7lBI4YHqR3q6qHPA4bkD2qRVyemG/Xj0qwixBQWBPpwOP8K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V9Oee46fhipTE4+YkEHjOMjA7VYwBz36ZXoRTXTOMfKQeo/D0oTK5SJUw2TyDxzzn/CpUh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1GR/jUqqCQxI/z3+gqwFwxB7dfxpXGVPs8jANwBjGPQ/hSGGNR8w5/PkVeI7MCemfWk2gD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mEQbNyhcYBHphgaiMKqRyT3GR0z9K0Vj25wOvB/rTsHGAeBz6UczHYqwRRJ91SMk8DsCas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diTzx3qYIvHGMev8Aninrt+6Oo7Y6CpAhUPlW646jGDgikJL42LyOpI4BNToNrNjGOvoP8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y7j1HHrz70AVkibPIOSOcHH4inmIbQSMev1/nUwR+WY5Hf6Z9KeUyR/h0qWwKRQBjnJx2J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7KMA59+KnRAy/LkdTgHJz+NSGNtwYjnvjk5qQKjIPusoIbPzAd/SmNbqVAXsc8n/PWrnlt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J96cNyZZuMd+47YxQBlGLDAgFQCQwIPOff2p5jBU8jcRkHGMfhV4IFDFjkE465796iaEry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NAGYYDHhSQccHuBULx/8AAsggj/61aTrn5uTzzn0qttGRkY9ePwoA5zXEZtD1BR/DAWx7A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KeH/JlbLiVye3DDFdrrqCLQ9SkB+7bN1/DqKyvBtqlzoCTKOHYkZPfJBJ/KgpPQ8z8O4iv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SB7HBH1zXsNiu6IHIKnB4znn/AOvXjOhr5c14rKdy3LqT1HXpxXuGlQyNp8ZdSDjHrxnPH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aMarsYDnafyGKkEYzxxkdx69OafFABlW4yOwxx7VPGCynjG3jBzWQ0RkLz+H15+lOVAGw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3q/HGFHGMnoBwePrQUBIb0Izjpj3oDlII4mXKsoPocEfn6VC0TDBxkH+fYGrvl7gc8elGz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5VMgsUjz1UA4wep4/z3o8k45bH15q6sasTxhsZwOAe9N8ogDHzD17Z/HrUiKhOMYww7Y4o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Zqx5RKbz8rdSMYx+GKagySoJ5549aAE2hBnnBGM//AFqFjByTwO2efpS7cMdw2k9sY/yKU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GRQA1I+f9nr060bNvy5zwKssgPy7cbuBg+tNZVO0jnI/HigaVyEHPK9B6d/w60BCcYU9+a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SpJ6YGB3FBiBJGWBBzwefoPWgfKVzHgNyF9fb1q2SCAc5yP0pDErHJzzjjvn61KY1UHIxn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EqsMc4AGcgc/ietOIYqATkkd+ePbFOKMME7Rx1PXHv9KVVweVz05B5H50rjGFnHuM/l9Ke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gnt/k05csGXrjru4zSABl3HBDD09/wqQJ4x6Ht9PrmlwFJQDjA/rTge+Rg4+uKdtwy9zn1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oYsO2SM/4/hT2GGIxkA8/57VK6Iy56Z5bPPb1qNvmb5MHb6Yz+dADsqQDn67v6d6UEgk8g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1NCMxywxjHXnj60Dk71ABJ9c0AOOBgYIHXH1qJy2AQ3zAgjnHA/rTWYhS6kKnYkdDWTNeW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Bz91mAP8A+qgDW8zfh27554BJqPzAMkZyOwxz9f8AGuVl8UaPCwM1ygU9MEFeenOc0reKN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G5GWVvqOKfK+gro65ZR8q9Oc56/T9Kd56n+MkHJI6ZwO2R/8ArrhX8Y6SCT54PQ8A9u/pV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exI3Zye4XqPXoelDhLsHMehyOApfB6D2IP4VkSqZWJAO7J2j2rzq6+IUbFI1R8DruB59CK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yIInbPtycDg//AFqpUmS2egXMiqwVs5z+GcfWixmBuQcgFVP3ueevavNH1rVLxVMEDbsZy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psFx4hMpkVGQgcE4A6e9Vygj2ua+hTb5kgKn8cVTvNc0/TrWS7upEWM85LADA5wO5J9K8o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4yBVAzj+9jpXK+KvDusahFGZVExTqA+0Z9/XjtUeyRSZyPiTTI/Gkt7qM12ivexyKkXRo0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XhjxHYHw3ZoZfLMMEcMqMfnXYNvPY5I4Irx/RfCdxBeiaaPy1VT8xycD6d+e1douiWMZBe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k/kRiqdNNWHzWPQ/+Ei0uMK0swVM8BjyOPSqsvizRl+aKZTxkls9PoOa4o6Vpasgk3yDOc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9qeunaOXysTfd28k4FT7BIftbnSv45tYmLQKZFHQhSBz9eQKpzfEODdsjjcnP8I6H+oqmk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fdgDAYZBI+vapkYIg2Wq4JJIVAB9c4p+ziuhPONm8c6i7FIrOTIGTkjHH4Z5qkuv+ILhxs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kY7Yxjn2rZSe+kjxFbMpAGGEf+ealWPVpjxHtPbPB9fz+lHKuwm+xjf2j4qlwIbdmJz8xP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a6DezKj4yxI7+3etr7FqhP76VUPseamTSLyTiaY9cgEsOvfpRyXFznLHTtcL7ZrpFHYkgk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ok8h8u6vkGDzwck9uvArpW0URDc0zHd6DIOfXNTQ6QrZ3SsemPuk0cgnUOc/sTSSq/wCnM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0HPX3qRdL0dY2eKZpSF6Ek89foBXVf2RYDGzc2R24we/pUkWmWcWdq7snJ65z65/pS9mx3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K70Pwxd33h6ya9v02GKFAeWZgCT7AHJrT0LV5tU0ez1G4tTFcTRK8kIJIQt1HPJr0w2lk5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Mj0P0qSK2gGVEKADnkAnj2x0pqDtYTehxbTuGBit8P3wrHHv34oQ6izCSO3J3552lfx6Yr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lAxnoMYqJmOQQSO+Rxg+2KPZE8xxyw6i3KxGMmrCWepMAGTaDxkdf8K6lsuAX5YdD70MhH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4UeyQ+Y5tNP1QnegB/wCBY69farMVjqZXMjZXrksG/CujEbeX1xx0xjp2zRgqmB+BxTVNI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z5iPnZVHcqc8fStG2sorcCSNyWBzycD6cVZRQxwQT7f4YqaOPdjAyOpOefr/9am4IOYz54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Ptk4yevvUkbyRjEJZR04yM/Udq1PJbgKxXvwMD681H5IQkFDz1Ofwpcg+YyWDkjzCW4wMj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GwOFH5dfoKumMbcHnHT/GhoC2evyjP+f8afKLmKgUMTjqfw4o2MrkbVAb0Oc+3arghK4Pf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0kZOVABH4Cmoj5jPSJHZpHGOfXnPvQ6hXOMBeo+nStBECrwMgnOcdKl2IDnhAc/TmnYOYz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7cE8cVL5e1y2cZ4OMZ5/pV/y1HynoQeB60LEpI3AY4yAccUx3KDRsx+8B6Z//AF4NCxliT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8vStLyiAFweCBk+9M2uHCcnPJ470AUhGcBQCT0IHNIInQjOPbnp/T8a00t3Z2xzx1HQ/jR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gcnHOf8KAKP2dSQCi9OmMYx/nmn/Z1UApuJHbr1/pV8R85YEZ6Z9/TtT441VsY46ccc+v9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YzsAAI9BycdO1TBMjkcHnpkgmtIwMDkc5PfqP8+1RyW7YO1TntjvkUrAU2g+UAZO049/19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owc/Tj/DNaAhZUVTnPuOgoEWcEAnHBz/ShICh5TFGHXI5wc9Pr2pQhc57DuOccVqrHG+WZ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P+FKw9AO3T8uP84pgZSQqMnbgnnI7HvShG6KRkevWtLy/mJbjAyM8nNPEak+2PoPSgCgIo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Ce5x/9egxMAAOoPYED1rS2qAeBzjp/OkEQPPPPv696BXKIjIXcMEHginGEsOeg67uOnpV9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d+tKYSMHaeMjPagZneWVX5CTxyCaBE7fdO31yauiHsAc+/wD+qpRBlVY8noR3H0oAqyxKe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4+vrmojAMDGSRwO38q0WTHJ6g/iRSCNcFcfMc455+maAM4RSbSMAZ5x3/AP1/jQIFK5QBj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FaXlndjbjPuCaeYigKnGD1z/9agDHMRXoCufqaXaTk9ex4z/OtPy8EZx13djmozEq5IHUY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ufmP4f4YpSpJI25JGM49Pfv8ASr2zONxP0zihYSMYHQnqaLAVTAM/LyMdOme3ahbdd2H6D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1dER278gZOMYNKIuemQehPGcdqVgKRjU4DAcdADz/APWo8vPPfP0q75RPUZ74xz+OKPKwB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UljIbkDvnjpinPF8xUDtwCOn19vSrXk54GeR34xxUyoMFZAGHQY9PrTQGWYiDxgbunB49a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e2fy7c1bMfGACvfjpUuzGMjOeg60ICmsJAxtx7k9fxpdiLzt9uevNWtmDjnpx607YW5z7C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jcDjqADy3P9KUcdzjpV7Yc5yDk88YI+lN2liQe3XvQO5WVeQRjPPJOM596fswQCMg8+pqw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AxS+SxYnrjv05oEVdoP3c4x2p2z5cZzVlIMnbyO+OvH+e9TGBUbZyRjj2z3oDVFExg/eYZ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wG0npnnIq2sLEDAz6+lPeLGAcE49MmgaKMcAYcnqPlGOAD9fWpRGEwcc8d+uKtLETjAwD2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jGOGGQfyoEZhQMeuMce/0qwsManB4YcYHHP8AOreG7H6ewqVY/k+6M55Gc+lAXZQ8qJWOB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U9IW247D3q89sduB8zA9AO31oWCQEbigx+J4oGmVhH5gCYyAPTj8cVKqBRyoBAGTjg+4q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IPGPX0p+3BJC9P0p2FcrCM7RtGe+M0pAkIY8AnJyB/nNWk3A5B9iT0pUhAHzbs+melUhFY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HbPrS+WVLDGMjGDz/AJ5qwIirj5h1xjHOP5ZqywCHYw49G7fjRYCksLSfcXOOx4P6+tO8l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PPQ47cVY8uTOQOvXHYHvUmwHnJHqD/SiwFEqFOOpA6/Wo9m592Dx+FXDGQ3SnbBkFiGHpz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/190AH5jwc8474/wqTAOCMDPHHr61LsI5PQ9PpUkaHbgAE5JBrpuZlfaNxA6gY4P9KVVAH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kjZQeBkH5SccY+gpcfMyjHFICoMYx6+o7U7au7nAAyAMdas7N209geM81YyrNnHIx1xQBX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cjByR2pNnGOvfp6d6toFwcDGc9uaVhu+VR936cVPMBAkRChG5J4/PvUropGDjOOo6VOqBO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bDglhnp3yeetJsCuF3HOOenHFOKY4wSPx/rU4jHQc9eKkOOgJApAQAYJ9D149aekals4GO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IigZGSQRx25+lSqu75zkds+9AFZY8AL1Pt60/yi2C2cHoD0q0UUEk+gP1x9KkUeYvC8j16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WMbckdew9qeVXbz65AA7irYjQHacjHTAxge1OMSjqfw4pXAp4UAbe/ViR0+lMEbKw3AAHq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INwbkHpjtgf1pWi3PwcfxcnPpxSAqBQhIGTu5zin7AOckE9fT3qy0BYcg7efpuJ6fSmiDA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A0AVliRCvmEg9Dt4HFOEYD4LAgDqx6596nKFeFPTuwwefwp3lrtI6/wA+fQdKAKgCxnBxk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TYo+Y9SehPPSrvlrgBDgkcnH+PaoTCuAdwO0Z5Bz+FAFOSJduUOfb396omNm6DOO9bEigE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s0IIGD37+1JsDj/E6Tr4b1VkVWBtWBDHGFJAJ/WtfwhFZnwxpnnMI/NjDZ74wDz9TU+r2r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Z5DqwIyPxH6Ve0nRtvhvTVgHK28ShQOWJAJAPtk0uYpHgHiPw1q3g03Gr2DST2jXZ++cth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TNe26II5dMtpCuN0Y7ngn39jXjOgeKNY1OXUtF1uJLqw86RIWKkFCrtgjHB6DivfNPtxFp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ikKp4yeen1pzeiuGhCFKjkHI5PUY7VchgYAMzA5HUGrflfMcg7n7EA8e1TxLhE29xyeB2r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Jzt6nHJxgj8KayBckD3B9SfQ1f8lFO5WAP58n24FIYi42jp60rjMwL8uBwDwQccn6e9GwD7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V4W5xliOOox/nFCRNnkYGT9DiloBUESAZDjAycY5yfbpUTKQNm4kDtntV5rZsHG0DHBHUE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B/EUICiFXn/HHSpzHluo9BipQig8Yz35PrTxE78sDgf4+9FhNFR4yRhD3J+v59ai8sAkDG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LdncN3Y89PxpqxbcEAZ/PikFkUQDnJ69OacyEjOOSxxjjGOatCIKTgkZ6Dp/Ojyv4ecdfX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WZM4O5hzxg0/YrKHZRkdeOh9avGIbgAowQBn0zUbIFHOMf7VAyAKBuA4GMfh7U/aMgAnrw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UbjHIJ9KmiR2XIUn1PtSaAZ95NnOOx6VJsGC3UnAJNTJCpG4bufyzTvKAOO3P0qbAVdkhO8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TlQksWPqAQP51c8t8/Lgj07Zpvl/McD3xjmkBVChdoydyjkevepI2UqCpKHHpwf8AGrSp8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6dCf6VVYFWz6UALJk9D68H/PFQbMEs2QRx1P15q8iZ5GMbc8jPH0pJImUeYB8vpx2oAz1JT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f6VHJM6M+4AFSRnr1qZscd/r69qz7rKrKVJBAPvgYppXA+evHPxA1O+vp9O0ufyrKB9geP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+vpXm7alqE4DXF3LLgnGWJIH51QchkknJ+czuGGfvdc8e1em+D/All4i09dRv5pYRu2gRn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PHNd6iooyfc4nTzHe3axMSQxCtyMgfnXoUeg6NGm6SYqSAGJPf8e/516Hpfw98P6a4nUPI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9emeAK3f7A0gciLp2OD/SobE2eXx6ZpEQIVW685OT6dauLZ2S8Lbpxk7mXLfhmvTE0rT42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K89c8Z/8Ar1ajhgiwkcSLgYzwGP8A9ekK55kDEiYEABOTtZeOPTI4qGe8vYdqW1i0rsflI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6zJGCMKiKRk8gc/n360eWoAXYAPYdT2J96nlBM8qiuvFM+dllJbEA4JXgg/8A6quRReJ7n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yOB97oT6Z716aRIOx56Hqf8Of0qIR/MWcA59+Rnt/+qk4j5jgItH1+WPYyqACMDdjH6nmn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k2ysVQDOQ2Pp25rvjuLbXz33c4HsaOQGUtt469cGjkDmOHTwpuQ+bcbmYYyFPHPr0pqeDr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gSed20HHbA7V2pjjLZdc8jPWnlFBwAAGOAR3/ADpCuzmIfDenwEYQv0zlsc/qavpYWEQxH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gY+taLxMuVJIwRnHXH+FRrEVJG0Yx1HH50CKZtYG2siKBnpjjinOGBzGAPUf4VcEWCW5A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lQJtyBnrkEcZHGfwoGmU1MjDg55AGT3qXdhQDnGScH19qtKAHyeSTnJAwB6Yp+FChTgheuP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HzFLDMDntgfTP60eWysDkZ5564Hb8Kv8Allfu85A4yOf8aTyjtJPHQetBJntExJAHXrk4H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EVU4ZecZyCfWtAKNwI44PPc5700QsUOO3YggdKAKflnO7BGTnPPNMZMDOMkn0zV/ysbQoG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/7Phd2Gyck4P8AhxQNGakQ+8Qe+MHrUyowDMTtGR2yD7+tXvszkZ2cep4IqQIo2qozxgjPf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GcHGCRx07jk9aBEM4I56YH6/nV3yD1AwOOBgfj0xThExABXGR7A0CM7yFz90rxkr1/n2p2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681qCInG0huuA2D1/lRtbJLDCng44H4UAVY4d5wQQfTr7Cg27YHIYH0PT+dXgqqcgkbumD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Yy2WAbk9B296AKRg5ygJ9cHH86esRZC23Bz64IB/nV4QkfKck+p/SnFONh5z04xj2yaAKY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/zimsmVGBuPUn1zjpV37OOW5AB+p5/SnpDuJ24C9T2zQBmGPLemf0+tTNESOOAMjA/TNaX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0x/hSNGQCOoJx6daAKAhPIIHHAJPPP1oMWMBuB6Dnt61omEjOMHtk+v5U/wAuQdhzz1zxQ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cqcjGeO1TCFlGdpUHvj/9daCxHAIyO3GD+FLsY9up78H3oAo+Ui/Pnpzz05/pQsK5A4GO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HlBeeDj/H/GhY1OQcdc4A559qBplERgsePU8nOQen0p62xcnIKkHGc9auCLadpOTnscVJs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mgpMomIA5C7QwGRjP8ql2bflHBzzj1PNWeinjBB6/59acYwTyO+TzQDZTEatkYxxnHse/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+r8KuvEhxt64wf8KRU45zzQMrKmRnODxkE4z/AIU9YySHXg9M9+fSrXlcHBGOOue36U8RF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c0AU9ucrkn09vr/8AWpnlkc85Azk9DV4wqcYI3d/rSLESOWwfRgelAFXy+SQMjnAPPBpfL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1bVFB6dCOgwfeh0JGR06elCC5S2KT1x/ImkeMY3Z9B+PpiryR4x0B55z+lSBOcjBP5mgTR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hduBz6UqxMcE4Gff0rQKkkr3Oec9aaIypGMnvheelAuUqCHY2WwTjtT2jJwGPDZGR7Vb8o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0/wAk9KUQ7QM8Y4+p/wAKBlNYGYNtIB4PTr+XSmJH/eH9eDV8AoGwCM8e2euffpQEUqduA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GVjDGx+6QR6DGP6UmxeygHB5xVoRseCMdTk4pREWJTOBjqP5mgCAL2wCM+mcds07ZyCoGQ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+UEZbgcdP0oaMgDsQfwNAFGSLIAx04wOo/OqpjOcHgj04rWKcAkHnBPPFHlI/DZAOcc8Zo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FVJPcD/69KcY2njofy6f/AKquNHtHPG3uffvmkeNicr19fWgCAqcYxwfTngUwoM9OAOcc1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s9TwfSneXngEc8e9AFNYgBsXnOPWnrCfvALj8qs4K4754x3/yKmCschM4OOnFAFLaUPyk/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lvugHJGR3GK0BEScOeDkcdalSIjHpnvzntSsBSEY+4DnJ5GO3r+NRlAhxgY9eta4wVK7QQ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soHCgj+ftmmBSjAGQe3Y88UnlDGEH3fer6qgwJB3yOPbv2z7Uotxn7vUcAHNOwFAISoPQE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iOmCT8ueM+1aLQgrheuRz9PSkCN0YYbOTTSGmVBGyqD/KnLGvGQe/TjP6Zq6IQw6kA5A+v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ZCO+T3xVCKu1uFULgc/lxSiIFeQBg4Ax0/wD1VcWHgH5vfnp2oZEXOM8dc9sUrAVEQZzgd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aIFQMZOP881ZVRjj8R61II1I5/l6UmgKscZcYxwOhIzwac0YHzZ5bnHr+FXBGFxnkcfTmn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2xxmlYDNaE4AQcfTnn1qRY+hJxxz/AJFXxFGcbe3Un1/CkMStg/dXHBA/nn1p8oFMIQvB4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eq6Ij1A4PJpwQYJ6nB6dT+VHKBSWIlhuOB39ad5aHjPPqe9Wki3Z5wuaf5e0gcjjPPfNUB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9vUU8KoHcNnGCOMVMY2I3ZwMDtxSbSOAc884/z2oAhbuuOD+tPH3VXoPcU8wsGyOR2Oewp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cY4HegCMLgnYcDGSAfSk2DjnJ9MfmamMZAPr06/0qdYUYBhnPp0/yaAKWzAHX2OOtKIVZW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1f2tztGAMAEjj/8AXTliIOep4PHoaAP/0On+Y98/QYz+VW04GFGRwQtVQkh5UZK7SQOTz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6cc56V0GYABzjG7gMee9CBQSqrjPXP609QBlMYyasxqep429SOvPak2BWROOcY4HSrGG3c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/qamUDGSM9+RUyRru28Dp15FS3cCuY3b6DkEDrmpFiwqnkZHzcf5FWmiKjcFxjv6U4JkYJ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vSAqoCF+YZzwef505lOMrz2HsKnETc7QTk9R7U9BkDzF5B79T/wDroArKFxgfQDFWAhzuK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gqc5GCf1qVYugBypyM+/Y/jQBCkY5ZuoBPpmkZBwQOPpxVrbt4AI9sZHvzQqHquTUMCp5C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/L+lWFXaBgAZ49MY9cVN5Tg7sFgTgY/zxUoQ9wABwSevNICoylDluM889xVtUwMsf8MUPC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STyBU6xYU5bkHr0oGlcpsuWxnBA7DA/8ArVEPvFl4PTjvjvV6SJuoJJH3c9P/ANdVpbd8Z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woFYiSJiN2Tlhn6//AK6AGUElcMOh5xg960fLTgFvbINNMQQ7iCSMeoFAFJIww3D+WTj+V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M9j0q0yfvGz0B9sEUNEoB2jnH45NAFJVcfIvU4B4x0ppV154HvVsAhjwckYI/wD10pQMw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fyoArhFzvUEZ6ZP8AOq7Q4dMgEkc9K0AMZB7c8c1E4yc5/PmpaAxtUQNo95Cw5ZCORxzgV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9r8xRBGoyBgAJwazdTC/YLreM/uySAfTnirVsksujQuwP+r2nPQfL2qGy0zwLwlpca3V1b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43rnjLcD8q+h4rONIkwxHyjGO2DXgXg4yy6zfw8gGbzNx6Dcxr6JjVjEA3GFXkH+XrzVyGV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AwT9Ksxx7UCuBuKgZ6jjvUpRpPUnGPWrMcYVcAAHpxUNgUTEBlyD0/AU4Qr8p646jtV8qD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kEjr7VF5TdgcetQBUEe1eCWI9OP5UxVXPU89eavgEDJHzdOOv403Zz83qKAKzR7uuMDHfn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wD19at+XswyjC/l1zxQqKRyM0AURC+7AXfz9Oo5p5hKnbnAJ5A4B/xq2UVh867SOnbNKU4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+ooEUvKzwmM+noB1pVU9uHU4OPfntVtkQYJGPTHGce3WmLGT8ykYz9KBkDIChI6gjqM59BT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uOlWwqk4289PapY7cBsZ6kgH0z/nrQBmvErZAGCOCP1p5jQIeewzjjn6e1W2DgsXxjOCQe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kk0AUIYDubcSo4Ix/niriooIUcBR1xnmnrGFcYGeefoKkATfuXO3tjp7UAVvK+YqDgDPTm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Rnv2qz8pPzAgYOM/X+dGFA/d//qz780mwKgQBflHzegyelIVLAAZ6A4bg1eEeSMYXAycDr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THQjjBpMCqEwBtB6dccfh7CoJrdTvkA69QeRWiCeh7fgfXrSMnU46jn8O1LcDNTaBsPYd/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zjP8An25qUx4YFepIGKcRtH06c4+v0osBlsDggjjHT1/Ksi4jMrNEA2SNu49AfcfjXQyK2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PFY88D5JjLA4O0E4B4xRHcD4bu8KuwoVP2hxyuMdT+VfS/wAN4kPhSKNkVsPJgZyMbhXh0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oWbpukt7mSMZ5+ZXZSee3FfQvwvET+DoAeW86XIxxw3XPr2rvlsYyfQ6kpvPyfgOD0/ShV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g+p9quCJFdyvADc4Hcf0qRwCwO0c9hx+RrMkqCFVG0ZHQccZz9aTyuc4Y4BB5xVwbsEdCB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Y5PAyfU80AUCoyOWPc4pdikfzIGM/41ZaIDIHQjOfQ4pgjYqduABgHt9KAK+xh8gBXnP4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RhlScY56ZGPT8atsg7r/kf1pAuSFzjPegCmqEkAE8j8vxp4jK7j34BGefzqfyivUY9PTP9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9Omeh/qKAKpTI3NnOcZHA/TmkEZGdhyTgEenP8qs7AcAHqfu9T7/TmmBckdj09OvSpaAri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wP84poH8P4deatqFyoIzjnnnPb8Kc0e5duDz92lYCkYipzyCBjjHHfPFCxMzYbPPQk4/pV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Ce3SniHYOQT0Bz0pAV/KUZOPTlu39aRVXcTtGW68cVaZCADt5wTkjBFOdHGN34EkUAUzGc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dOP8ACpVhy7ISTgAgYxnj39asYORuweOvQ1IVJbeM5wM4BP0oAphI2I2E5PPHapjHmIjp1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WPPB6+4qdVXhTz6Z70AZ6xEgDJG0Z/wAg1IYiW+Ucd8Z9vyq4Ihv57HkdqVU4J24Oewx9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yPcEE+tBgB+5llB5zzV0DuRxwTjpRtTb2HvjkigVyqsPyjOc9Bxk809EYfKTtx+XP61eCN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/Wk8puQe34ZFOwXKKxqSSfmbpj0x7+9TKgKYKkkYI/H0HarIjGcs2T0+YcipgqEHPzegBxQ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O0Z6cHvj1pxi6ceoxn3/lV7YMDAyPfrx05p5VsADn0x1+lIZU8voCCM9c5walEfAUN9TVk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saeFVVJxjPB47+/rQBVEQQZBHvkenTrThESDn6EdM1a8oA4OSOxx3/wD1Uu0E7Rz6Z9qAK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oP51LEhc4GTkHB/r+VXDHsOMH5ev19qlKjIA/ixx796AM7y8YUjHuPQfyp529hn144q2yH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MhSoXHXsB+lAGf5PPbHXg45oZAcfjjv8ArVwKMjv7UuCCQpx7465oAoBdwJIxnj3pyqS2S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qthFYAHaOevt/OjySCcqV/wA/1oAg2Ek7Rk+3p2pPLBb5c5HbFWxEBk4JXpz1/GlKEjcRx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GMEg52nGPypAvAIIJ788irIUnp0Bp2wDl+ACM/wD66AICgySrbs/jTmRDgY46EjgkelWCm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TvTgoIHGSBjk0y1sQGFTwvB4Ge/5U1Y1HfPUdPSraxnkZIx+BprJt+TB9SDVajKxCH5VYE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ixqRuXB49eRj0zU3ysCB/LmnsmWAGOBweTn/9VSxFUx5OQQSf1pFi7ZwcDHFXhEDuyME8h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WHXqBnnBJpDKAQDJwMn2/wp57L6dj6f596teSBgkdMfX/APXTjArMGbjjp0PNAFZFHp/9b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2ygwfcZqXZwuAeO3f8aUx8AnpnHH8zTYEDDd0xxyeOPwppjUE7D8v61Z8ojJwAB1HapBHv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NICntypT8vTNM2jOOnP8AKr3lREbwCeehPUH6UoiUMSo+XI4oApqMDjtTgmVYqBz/AJ/Cr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jnkimsoHTjb+FAEGArZBzj/DtSYzjcM/pU5HPPbjn+VJsOfcZ6DvQBXx0wM5/GlEZCA42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wiA8AYGe3NPKFcgA4JxnrQBSKFucH+VBhz6gAdjz6CrS8jd1HTipPK5APGOtAGZ5TjoRg9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4Rufm2/Ie+fwrUMYXAXjn8KZsI+8MDoR9aAKQVQGDLnj+RpVU7iwPHPHNX1gDHIBPTNIsJ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ZOM46Zp2YEMSh22kZJHbtU4iUgbQPwGOKmiiCMGxlgeecYqwFBGO9VYDPaLdksDn1pWiQJ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j8q0BC7jHCkc/gelBiUZGOvcjFOwFSNFCsGwQf4SM/jmhoyOQDj09Kt+TlQQTzyATxSBCQ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0CKQiGN5z7YpwQMRgcjgd+KvtACc4Ax057UhhBORlWPYnjP8A9agEyptIHzDkj603bk5bP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bdwMnnnqOMH/69CRAnex57D/PWgChjcccHHTnH60hjUErnO45rT8sYIGATSGKPnYAO546H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oUEiDqPl7nv8A19KmjtwTjA9smrRjIG1jge1SLGyZ3JkHBBz34NIEVViAIGMn0PPNKU+UH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ZAVW8vPLdCeaPKJXJPPv2/nStqMqldwwT279jTigGQmG4weSMg+9WNoHcg+o/wpVX0GO+K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L6Z/nQYmC5GDjt3q8yA/MoC8cY6ZppU4weN38jQBS2sTjHXrUgQAdD/8AWqcRYHUfj/nFL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oAh2hhv8AmJ7io/LHbrxx/LrVwJjJ4wB9KUAnkjjjOaAKvl4AyACDnvTzkcjJPsM8fTrVh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4UmzlW6dj24oAhK7jn0PT3x+dIFwpKnGT+vrVrZnhcAfWnBcAbxkjpn/DpQBVwTgD+8Cc9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ZA9MnpUvlrwRgY4IP9D71OIygHGO30oA//9HtUjGd3pwM+9TJFkccDHTPrUkaFSCcjd6/S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J/LuK2TMyskZQkkdMj8KsKuRxjr+NS7FPyP8AL9B0JqdI8bRkYzgZHI+tDYEEURLY6Z45H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BkEYx1PTpT1XqM98ZHSpiMAH8Dz61IDAuFHYH/PNPVD97cOP0pQq55X+n4cVLtzkdD/KgB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Pc9h7U8R/3c8HvnP0+tTYByw9R/Kgdc579/5UFWIVRSQx6k85HX09qlVVBIGSD7e3enHgd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qkUZHfBHegdhm3ccrgkcN259BmjykUYI2ntjv/jUwyRgc4PP1xSjPQgj86lokakfO4e/GQ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3djjPBGAP6UYzj+92H1qwFODyCTjr+n6UugWGENtBzjnPNM8sMN/bpirBB57jH8qBtOQ2c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LlYR85LEAHjP0pfLVwQ5JJ5yRxn39KsDBBB5P86QcnAPUfXFAhhiXBCA49B7etI2FHyrhe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KpCCSMntQVOR39vX/AAoAgYZ4PBB6gdRTNnOSMj34/SrBj/HuPWlWMA88Acc+9AyAgnvj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HG49889OlTt0AZcY6Y5BoVVyVz+vNIqxSaN8ZYY7YHvVd0PQd/X+dX5PlkZTlh1x3zTHjO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8fjU37k2MDXP3Wi37Ej5YHk5GeFxmr9gZRocS/fBi5GexHJrP8Sq8nhjV8kBzZyAEdAMc/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7dXU8xc+RFZQgjkcyIvQdDisplRRxXhGCJZrzLtkzscEcdT39K9vsB5lnHJIDnaCRz0+le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3owCPtL9BkdeTXt9in+ixAZOEGPTp1p3YydUXI2jnJ574PapVi6MPmC89qs28CgbyckHP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rlyRnBxz/AJ5pAVfL5KHp37cUnkqq4Bzz6fniru05JAwGxjA6UwLnBcZx0b8euKAKJRYzg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ClyBkA9v8Kt4GTgcdcHnNNRQFKjkHP+fwoArLGHbDZ4wew+lHlLj5cA59eelWyh2Fscj25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xJIHXn2xQBEqpg7zjBzj2/CpME8qcjrke9SbNygE+/TOKaiMGIHPbPcD+lAEeAOuccgd/y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jvx1wPY1bC44A6d/XPtSCJivzAZHOMdql3uBVWNRnacYPrkUi5BBz06Hk4/CrXl5B6jntj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d0XODz6U0BTPOQ3Pr7/T6Um1s9RgdSavCNQQcDb1PqaTyTncDj1xn/IouBSVWJOFHr8tTr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A2knjBP8AOrjwxqA0WSB1HTp3oEChgAPT1zz+lS2BU2A4AA6Yz1BHvT16bG7dGHUj0NWBEP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AvfPXjnvSAgZPQ+4GPX3qHYQQeme2OOPargQcflUjFSRuA68+vPSgCii7jjG72pJAM/Kcj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xtxjHGRx+P1qoYvK+6cjt7U1uBWCkPlVJ6+9BUY27Rx2xn61Z2ZKs2MngdyPb3prqVO0jj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i65ByDjsOmM/lWcFRbgK+PlJxkVrSKGznB5HU4yRVNeHUkKdrEke2TU9QR8aXSNPrPiFj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6nHmtkf1r3r4Yrt8HxAjGLiXAPpn3/GvEgnm6zrzhcOb+ZiAcDJkbIOfrj61738NEA8Hwl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ex3nrXfL4TGVrnWrGuWcY+Y5GO+R/jQYi524IIX06j/61WWXkMMAY/D8qkCHbubjPUe1Z2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tww4HHX6+lP8AL5x/WrhB65zxwCcA0CPAJyC4AO3gY+lAFMxOCFYZHQnOePekMTKAGG7Jx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AvPHIJ+bd+hpp3Ic89B7g/wCBoAomPdkYz9Mnv70giViNy89OenFXDgtknJA/HHNJ8vKkn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oAqeXzxn2FG1VUgDGeuTn64qwU3ZwOBwOeabsHQ4Y9KAIPKzjCYK+vHX24pHjIH3cFiOBz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ggcY6c9qaN2c44H+fzoAqqvynfzn+n+FG1W+XbjBHQe9WWjBY7RnJzjnOOtNUNj2PU0nZA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4dc5z+NOKbgR09xjv+NSIDjnAyc9Of5VIuCuSB3znrSaAgEZH68sc0BFwNwPqPTB/xqyQW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3Yz29u1TcCt5akdm6D6e/0pQoHOOeuc1Z8pR1XJPX146flR5YI+XAOf8APFAFUoTkjp7dzU+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M8kZHWn+S4yQBgdvQep9KeA4IJbCnjpnmgCLbnORn2GARShDnGD9Pb/8AXUpU/wARz9Rzk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wPp60AMVFxluQcEZ4FIyrnK5AJ6ZqwQWOOwHP0pPlJAIx68mgCEFQcHBJHGfX3xUmxgBtH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Gcdhz1HPPtUipgYA+X86aId+pXThyCAG7DjrQV5+vWpUUAlVGM+3Snqq/eOOeuR3/AAqrA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DPt9KnEbFlbt6deg6VLGi5IH3hg4qYRgfNxgdeeaLForhRjGTxz608QkqCT8oGcngip1Gz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P86f2IPIPr70uUCsVwu1ueMZPP51IEyNowAMdakKYGB1zkVNtQ4AJB/Pn0pcoEIKnOMd8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llcg4xxkcfoKlCbPu8Y4yRgmkA6ACqsgK5wWBXkZ+ucUuN+cjr7+lWTGWwT19P509Uz2zj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j+X6c5xyaCgHf2xV0Q7unPHr3+lMRcDPX19fyo5QKoXv/AHu9BRR06fqM1b8s4J6c+n+FP2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A7f8A16LICrt3DnPX6Gk8sjg9D6c1ZEajIAzz74x2+tOAYik0BURFUZ9MduKeEyCxU+xz0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4s+lSbWPIHTg8dKLDRXZBgcAMp446U0IpGcDp0NT+VIVJGeO4pwAUcgZ75FBSIQnGOg9O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Y5zjHb/61WQoPJ/D2NS7T+mKYX1KeCuAPTFSBFYAAc8YHt6VbCkcAEgk9R/n8KcFkOdoOO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TZWCLjgDHoKUR7jxnntVryxnJPU9uB+VLsH+elS1YVyoE5zz7Y/rShMtgD8/1qy0RP3cFu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5YgMZznvRYRXMbHK4OQemMU4RhdwXj2H681aCsFyD0HrigR854wOxp8pSZW2Hp/TtTCsjH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Wru0fw8fnQF/vGjlKKnlKMBeOnI7EdaCvt0NWhHzlxntnp+tKR/dosIpnoOMDOBTvLPl4H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Gxn+9j/61PWME4J/HsKLajKOwk4YZx/n60ojJ9B25q80W1sjk00gjknoevUUmgKOwkY4HO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fKT19P/r1Z25+7z9ORThGQQMH3xRYCuqfKQ5wB7d6RYmxuJHHb1q2UC5X09alaFgocYGT07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MQqegyTSCHqF5yc9O/etAW7AhvugZzzSiNW7detCFcgSDcCV68n8O+TShDnJ5x/OrxjI/D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MYJzz2IqxcxUKljuK7vfFL5WPmQAcetXNrY+6cf561GUxz+eaB6lcLuOOp70pj4yQSBzmr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OOnvzT/JUdyeBkEU0xIzgOOD+Qp3lAgKuM+/fNXmgUrkDA+vSpDCw4Jxjvj160NhqzMCE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FbDAnvwO3pWh5Yxj+76DFBjBwE59fSi4WKZXjAHB7H1pfK7/ljmpirZIwR2p4U8Y9etILF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jpmkVBn16c9eKvrGjEK/ryc/41IYwX8xQAOMZ5ptlFBkRuQA2TwfWnqrHhOODjir3kE+pG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VFDN0PB4H4UgKmzk8dB0x1z6GnOCVyORnHSrLK332bOegA703APHv0oApeWfT8+lTpHk4J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EfKAOfxqTYACM54/nQBTaPA60m3jjJ9qvCNccZ3epNIFGcgfpSAoCNznClvXH+c09YiRkg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t4xgn2xTlVuCSfw96YFDYM/L7UeUoBJ5/pV149pKlcHjinmMn5QPoAO39KAM8AcjkUGMjJ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Xvs8hPPAXv71Yit+hPTbxjjJoAorBIQM47HjqKcsC8kk8dwM/zrQWFWXkcjgZ/nUipznAG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AZq2y7cn5sHAxxmpRGnA5/Pj2rQZA4wyg5BGemM1OFARdoHGRnHOKAP/S9GjCkgZxj/GpW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8UxRgcrzjI7U45yCMY9O/NaozJcnJJ7+o/I09CevOfX096gUPyeBg9zk1cjj3Y28/j0zQw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cde35VY+U/KR9TnqO3FNjj5IPbqan2f3v5UgsNVcnnuRx/SpQqjPqcZ+vvTkB2gnaR25qX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pNlJERTnjAI9uKdGmc4J5/XFT7BkL36+hHen7FHJH1PTP40DRXC88euCfb/PapcZxwRxUo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enalwOg7n/OKYXIQFJ+T17dalULwT39e1BxjD9PpVhVZuMZ9sf0pSJbIkBBPJDZ54qdAAO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lgDJ9elSIg5LcjOfYe1QIaQw7c5H4Z+lGOSq88/pU7JkEnkentTCB1xQMjKt0OT6ZPOKXG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UuMjB/wA/0pwiJxgZPvQIrlRyCcgfpSKnlncT6Y7dfWrGzj3HUU7yyOfXt0//AF0D5WVio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FAUZzjr3qfy+AMA44AP8AjS+Xxweh/LNBSRX2kKSO2MjNJ5TBwWHvVkpuYDHHGe3FSNEQw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zx61LYymyoT8wJI4GOn41GY4zgA7SOc/0xWl5DD8P1x+lQhfmOVwDznpg1IHK+JP3WgakJ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Nv/AT+maPCltEYNT3ncDb2zb8YOPK6g9h3xVzXohLpGpQyjIFrMQT/u9fyqfwQIbvwzczI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/AFzQDGeuMGspsZ4/4WjZZtRhXG0XT9Ryfb/PavbNLG2yi3HkqB+A+leP+FmMN1qzDk/bJ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t2mqslpAWB4jUgE8Y/wAirasDLZGFOT06d/51Js52jk89v5VaUqEIQLwOfrUQRjll+8DwB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p25J6enPFM2FuhyTwMVfKEnGMHucYqMw5Yshwe/uKAKPksecjJ7fWk2Pu6EjHJ7f/AK60V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oHb6URxMpDYGDxg0AUCpCgHp9CKQxKMnozDv04q8ynI3EjHHBqJkBODyBnn60AVihCg4AO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v8g4P/wBarewMPm6jv3H4UsUWBnAYnntx+lAFbYSP7uexPIpx6fKQcdBjn6VbCs2ASCOuO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zHOcdAPTvSbAz2jYEbVA4znoDQgkdSG546g9frV3yxv46dfenhAvOM8EYAqeYCh5Rxu64/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qrbzg7RjlcZzVnYyNxkcZH+yDT/LAUcYA6/8A1qQ7FFlB+6Mgd+nNOVMA7uB04NWzHuPAJ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bmzwAOpPfNA7FDagGehBzzQsDEllUDbyQTzn8aukBBlQMgcZFOUnBIHLYPB6n1oBIz/KJA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cUPEVwpB4459/61ohW2lcdzgY/wA4qJkBBwQTnvQIo+W27OOo7dTUbRE5Cgk7sEAYwf8AG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CFx0Gf73XpQIoeUWIzxjrxyM1G8XzKG5xz07VpAKeCDyvB9Me9RyRDHC8rycdeadwMl0XO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ccfnxWVECLlepO5Tg85A561vTxqMg88ZGR0/GqCRgTqjZwzAA9e/alcZ8elC+q65IQOb2f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z+de8fDVJE8JojKAvnSFecjDN+Z56mvDbHzGn1N5FKu93M/TuWbI/A5r6J8Bxf8UhZk/xe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zr0Z7HM9zcZMHIXPTnH+elOKDcNjfN39/XipsfMVHJHv/AD+tTbCpI4GVHHufWo5QKgQOA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H8KDGmcj06DnH41aEYPscD86jMZZS2cEfnmnYCAKwPIHoAM0wnPJ+X3GTn86sbTjr1HGKZ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UcE/X8KmwEG3sAQPXHJoZVIHACjnv3q1tG3oRwBgUcg4PB6YpAVTETk5z17U1lHGBnPpx1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xyB7ge1MEXYdeuRQBTWPI44B68UeWFwM5PrirLKOR79aQqTj2GOvcUAV2XICqfz9ajKnnJ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W3acHjtwaaVB+YAYIzQBEsYxng568UoHy4HT6+tSKmc4O0/z+tSKpfJyAfTtiodwIipzzj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IKge+P8iniPIyBjB4+tS9ACRzzikBAF/xzipVRsYHB6g+1ShWc56A8euKeqcZJHpkdKLAQ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cPxz7U3YSMkYX61bCMeB/9fn+dII2bsBnkn0q0gKzQ5BAYsOMg9anw3G4fnxTlXn/ANm9a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DjPGe+KWgFdYwD/dHJBP8qcQSNhHOeamMRBbGCB6cn/61OeBXO7BXPPPGceopWAh5wRnGa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BPA7niniE9yCOc9qsxpszsPUg9s/jVJAQKpXkknnHpQF2kBc9/wD9VWQDjJ49T/8AqoMS8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uVEKocZIyF9BUhXPzOMjOAT2z+lW0hGSNozgdOn1pxhBII49fYUAVDljtBJBIPrmrCx8Zb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SryfmBIwTUkcZfJ5x9etAyp5SkYH3jjpn34p6REkYJ4rQEIGAnXnvg03ycnP8WefQigCp5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Pr19vWl8lQRlMDB/z9a0Fjx1IycfSpIUDEggHuPr9aAMooFXd0HT86kMJ3ZUAr1HNavlrH8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TfKjVSSOaAM5Y15xx7fX3qQRZOWBJHGMcelXNhPIx7UAc56H60AZ5QoduSCf89acsZOCx6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RYB8ZA4+mPbtxT1g5ygA5PHvjrQBlGMEnknApCgXgHitVocEDgN0b0NV5LfkdsA5Iz36UW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PtUgVgSAMY9/p/SnKpDZfr/OpSefUj1qX5D6lUIyMT19we3vU6ofTHv2OPXFTICBndnrin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PqKGVYgK4wBwQPp+dM2JkFl+U5/Or4jAUjJ4xwe2aaFG7Bx1607AyH5iAEA2jsO1PKMFHJ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Pm6ep4HT3p+CBg9e9MllfYUIIHBHpkY+lMWPLZPAx061bwxGPT1oVMEE0CKhjCkA8HHalA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Bskf54puCe9AFNlJpBG3GMd+DV8xqxJ9euDQEDYXHy56GgZQ8occZJ980eXuJ7EY4PStAW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NKYwVAPfocdvagaRUCdQeT1pvl5IOec9/WrrRrtODjHT60qop464HpmgGioIyCD3HTvTyj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zq3s9fx7cU0xYHy9D19f/AK9A0VvKI7dPfr+NPVGyPTp69P8AGpihHOM4H4inhPlBHU9/Q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AcsCR1JH9Kd9nClR2wMkdauBdoB3Z9/8APXNJsVdoDBicEc+1UBAI8A7j7Z68ineWO4DHq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4emckfzoQhsbamxLZEUOAQc568YpFiVe/PQnH6cVYC4UfTGexoGf4hn2FNIkgEQx1PPX0z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I4qZUwTzwOc96Cjg4PfpTAiVCBzjH60KoLKSvHNT7Vz6gfp7U8RrnCkjHY0DSK6qV5yT7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E5OQOtWNqjO0nHqf8aQqQcdR27UF7Ee3O5iPz70DgfLkU8jKnGMmmgcdD7UANZdyke2B6C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e3ap9pz2H604xqxOBjNAmyuFJbJO45/OpNoGecY9fWpViC9eT709UIxng9gPQ880DGAFeo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UKhIPQevFT424IOTn86XACkjocGgCupbBUDPXtQVJI34PQcjpVxogACMg8H65600qOGPPt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wSSM44NTeWFUq3P4Y5FTqmenGM09o8jjg9+1AFXyxj7pPXNKse7g8d+lWBFk56VIIWIzwc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MgnOD/KpVTJ57en+NWPL2H58HA49qdtAx1x7UgIHiYjOPfjnj3pqJhgD0z7VNg9cc0oiZ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wGMhIGOg/pT44irAscjPUHp9akWMkkEinqjs205BPtnNAFfDuNg4789//ANdPQEIF4OPQc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nBHtRt5yB9cd6AIRGwU9T6Y5zTtpA4xx69MVbwoBJHH86XYOoGM0AVFBODgkH+Kpwu4YGf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FCHcCQPbgU9VB5I7c496AP//T9KVdw49e/YVKseSO3Iz36fnQiMTtIx2x71OF69v8fwroM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jrwMVYSPcAo6njA9u1RovzjcMA4BBrRiCrglc59uM1mxpEKR4AJyMjgVPGmBnH1/nnFS87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1FSouBkg5/wA9Ki5YkaA84+9njp1/rUpUj06gAe2P8aFJJxnqKcTjgd+nfikIaACOmM+gx7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05A60FeOASfb37cUg65HStBNignj3xx3o6jn+KpAPlKkDnrxz9KUKd37vgADJHt/OgTYbQ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kHmpQuCAcnHYfSnhDnB7+2Kl8pdvPUc+/rUtCEjjT15B5xyTipiuORyB9OM8inIo56ADp+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wR3xnGakaRUJAGAOvqetLsyR6gY7VakUbfukjPoByKaVGeuARjFA7dyHlk2pkEcjBz+tSi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ADg9alRQMEEEdqkUYH+emaBqxD5Z+6ucEZzn096aY2wM8Y61ZxjPGPanrHkbiDxgGk2Mos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8+o/L0oT5sggHnjjmrxhBYFsjHpj9O9OEEYOccc5HrU3Aq+QcZ/HHtR5WCMYIH+eaumM9ORn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JBAPHrz/kVFwKToFOT+PrUDMQgznvn0rReMhcjoOOeevoaqMAuQABnj64pX6gYesQl9Iv1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ycE5IwB+fSpPh1Fu8DSxgbHcmRyOzcYP6VcuU3WdyCP4G+n15ql8OpLuPwtfxFSxt5TEnt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8VEhnj3hqGT7TrCqMsL+QcdRk8k+xzXvlnAUt41GMgdMYAx614x4eiIv8AWCAvF868Duv/A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ExhQFWUKqgk+uBnFWxsRIyx2noOuaTyAG5IGcfL2zV9IwFK5J+nU04KeWAyo59j/nvSJKe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Jx97r2pmw7sAHJ/z1rQKjACj2BxSGFTwTgDv/AJ9aAKAQhVOOcA+4zkVIgCgqQPmHUds/r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gk4I3UnlkR8fMAcccGgCo0aMcbxnrx1zTRFjg5x1z2Pbg9qugFc57fhUbQyAEo24ZP4Z7U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AA5OOvP8AnFCQMWBzjqORxWk9sBtCD5uepwKTyidoBJ9vf2qGwM7ylU7pM5B7E49qnALcL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rfkqh9STwMZzQiHnbjtxjGP0pAjOwQ24e3T608x4U++c44z/n1q4UAXrg5Py9j70m1R2BB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mApO0EgHIz1/OpBFGwAwBz26f/Wqx5SsFIAyfQYqYIrA9eR0/Cgdyj5RB5GMnpnvRs3beM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FgAgce/eo3Uk7Rnr0+lA2yusWTgZbtnGKkMMefM6YHQ+3epB8hwOR6HiptoPPUEAjPvQJl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9QT+NRGPe2SPbP0rSWMk4Hr09P8ag8tlOHHToPxoCxTMXHbjjPPeoWj2k7sfh/+qtInPoT7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d+5xQIomP5twx7U1kcA9xxyKvNGMYHfvUJT0IGff+VAGbKpAyuecnArNK/wCkRhR/Eo47Z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t6E5zj0NUI1Elwpjyu5l24HPXGf60mNHx7pymSTUs8qbyUjJ45bP9a+hPA0THwja7SSytL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PevCtIj3JdHBy1zIQM5xkk19C+DIWt/DFqMfeBJPXA3NXpS2OdrU1kgUeoz3HHNDR8dvfj8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HjHQk9eKUIchff0rO4ioqNtOVwc5B/wDr03YSSpHOeT2//XVwRkEYUbcfNyOBSFFJzjAPU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GD3zkntjmmKNpIx1/StHyUI+6DnPc1EI8A9COoJNT5gU9mBtAx3//AF0GPOc8ZPJq8FTI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m4wec9MdqGBVEbAggZH8jSBCQBjgg9auFMrnimiPPJGD9OaQFF0OQCCTjr2NOEYJGTj1x2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8j/PFMZCT/XFAFQIc5bk9+31BpTEmec+ozU/l5GBhcdfT605UOAp49x/9ajzAqBFVs4P4Z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YuMHAB+XcfX1q15YI557cetOIAXac9BgkenHOKncCpskyMY4PXH5Gn+WT8rHBBHA5/GpNhOc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5k5OOAaOUBihecZyOD3FIUUZK8MSOhz1qYoWVuFUkdB7etIqcqWHQj/8AV0qgBVKkZ45x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78Z7/AJVOUXJyB78YFKVU/Q468f56VPUCAIpb5gMjkHocVY2EcZzjHfj2qQAMDwAcdQO+a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CR0/wppAinhSwU9z605kDHcq4A9f89KtpGFPykYyCe9TgDGQvHsePrTAoou0jPJP5UIjMf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fWDgFgwA7deneosCMrgdBnOR0PHWgCERODgDr0I4H/wBf6VMIgcN3BBwOP06U+FRISEJ3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nU6LyVOM+w756daAGiMqRkcnr2IFTLtGCRg/XnFPUZAP8X3eeD+NPZjynr0x2oAgEasSW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MgFenQCnpHv8AlGOeTxjNX1jjUAEDgcYoFcqpEAOhLdD6/hSGJV6CrwUKASCAOnfFI6hjk+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5QYYOTkggDmpI1Utlv84qVowVyecHtz0p6LgYA5PrQMjk+YfL26Y/rUbDHzdj7etWymSQO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cE7kkkenQf40AUgPUGl2jHUD0HarATnjPpSCJjux+HfNAEAQchuSf61PgbvU57cU3yjg8f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nbjjj05oAds3cdiOf/rGoTEevTjkdasL90dvWpF4wSeOeOgOKAMsRBiQMAr7f1pWiYZA5U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6gqOAMjgmofL3Hkgj8+lA0ym0Zbkc09Yun5d81aaIKuE6DjNOSPjjP1oHzFbyQc7eM9Bin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B6jcO4q2E+UnOD6fSlVMgNzkdfQe9ArjBknjn1pgi5J6fX+VXAccKAPUUwggKduDQIqGJA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CBQc8fyqztDNknGOOPejgDDA8dCOnFAFUqMbcZ5pwTPHPI7GrJVXyzE8HORx2/lQVXG0Hj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GNucHA5yfT8qbsw+5h8vU+n4e1WwSDxx0601vmOSASTQWiDYoJOTyc5P+fSnYHB9KUrjjG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kMTxQMhMY3kqDj06/jSBDuxkY9xjipwoHK547mhAM/hQA4JGBgnb2Bxnmowg+6fwx+lWsB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xHao8AHjvx1oEmQyKqgYOM9jzzUYHYfhVlgGBByfX8KQKM5P1Hb+VAxpXIOR09O1MIJHOc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ccYx2PtSGM5waVgIsYGByP8aXB4A+YqMj608Rt/DzUzQ4A2Y3A9c54/8ArU7EtIpwTC5gW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wy8EU4oy9hyOMc1IkKxptTAGSxxxyT1qUgk7u568UCaKqDGVbkHB981KqDpnPepivTBzz0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4z096BEZAK4I5B6+3oRRjjHXFThMjA780qxkZyQAfxoAiXAU5HJ5owG59KnWIEZJI/GnbA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7fSgCv5T8nAyOxPNGznv+XWrQjAbGCeO/T8Kcqtu3AHg0AVTGATkYKjtxTVQlgoH+H/16v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1z3oCZGDkZ59abG2VWj2gAf5/Cl2bhx9at+XgYIDUohOMgDH1pAUyF4NPHr07/n/KrWzsV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RigaZVIHTA/xpNoI9KvbQh+UY5z60gUDkfLn2oG2VERh24qbYH4OOn4/hUwAPOPb0pGGOO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vKQcYGR165NOKEAgjIPIPXGKmAyQe4P6UHmgCDb/wIY4z1qQIrAEDn3qR1yevtSqBzjj+t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kL04POaRQBhVH0571aUlWDehzSldy4cdeaAIliwNxJ+mOB9aTAOT0NTqvGD1z29KCjZ25o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7cEUuM++Kl2Y4yMilAxkUAM2g8/zFLgjOR+VPwuBnJB9KUKgGBk4HegBvKjaD0604Dn1/r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p/GQW+6feqSA//9T1kYkHbOetTLGdwHJ/DGR+FPiXB3AD0z1zUyIc7QeOhzz0rVsiw5Rg8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61bQLgDPXrTYwBxx0HNTgAYHXnk9eahssReMAAKR1x61Mqk/MfUA+1EaljtXr296njVl+Y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JqQG7OcEEjuBz/KjbxtBxjnirCqPfBH6/hTgnT9PxoArLFk7hgA8Y9D9akWHnaR26duOlW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+vt9KcIwW+VTz+lVzEtEKxFxk8KOMDrx0qbywigY+hzU2CvHYcZBzUoTBw2QPbmldisVwj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AHWnoh4IIHbP/ANarPljpjPPNO2KgBHAJ6fSi47EaxcZ+p+v07CpFTA3Y56ke1Tom5Dt5B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Twp6D2HHNIopk856j8+KcqKy5685HNaAiBX5icHjHTH+NBgUDpx1IIwc9qAKaxMCSu0Z9T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dOcdB7Vc8pcZIyFH5H+tKFQdO/r3qZAVljwpVe45NOK4Xccj044P41bWMDoQSe56GpV9GP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gYPhcDJzzzzjrmlEbKoJ+9/U96vBSBg8Y/wA/hT1RcDHU80AUNr5KsMhjxg/rSBSQOmCer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vYVeoyT9RTDHgrjv1H680pAUWUL8hz83FVCFOfQc5rSlQofTHGP8APrVErzg+n5ioAydQI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oSJmY99igscfgM1q+DGgl8K/aIwNsrtLuzkMC3WqGoxJNo+oRMcIbS4BweRmNh/Kk+HEi3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ydqxtjPQqScNj69qiexcdjyjQ+L3W0OMrqk3HcZxX0AqqYYh/sL/IV8+6EfL1HWVKhmXUp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/pX0KMGKNhn7o/D6VYpCogLc9Tx/+qnqhIDKcg0Ix+bHT19/SpfmHHX1xQSQSRyDIXGQc+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qME8HHTP41MASMAdMDg+tWguQBgEDvwM/lQBneSxBx1HI2nB/woKlTnGfr1rRWNQDuB6nH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FeGXvj6jP40mwKoI79x1Hf/69OiTdkcH2NW44lPzSgHgj2pkahEII4PQ/rSbAYRjIOB9OK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cdc8c1d4wenPX8KGiXHzH7w7VIFIKCwAwMYx61Iy46579+Pwq1HCF35z6CkKkDBGeODQBn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Q0qQtJnPy/WrbRKTkcf1qdIflxgg45x7UDSKXk4OMgmpViPzKBj6jGKtmMDkenrSlRjodv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Uo7CRnHbIpnlg8ir5i+UtkgZ/zxTCo6t255oBIgRFXk4JPY4xShAc4HHYZ6VMIvlz0J7el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9KB21K+wqCBjn2pCBu5HOattECMpgevJOc0CIZGSeh/OgVii0TKMtx+PrUbJlTjt61edGG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pUIXHUYxQJopD5tw/u9aYUUo2cD3+nWrAhZd2D1OSD+lRTDjaT94E/X/9VAjO38kH+H1/r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3GCCcEHOPTkgfhVryyGyegPaq5BVssCQrZGOBnNIaPkzQbciO4VRkmWRl7fePIH49K+jvC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gPIZSST2+c14potm4Z0K8REEZG0bSOPw617r4fLv4fswSRtDDHQY3H+VejN3MJIvKNx2nD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K0aKMKDj0xjP1qZY0LEY6Y6+lShHCArnBJxj2qCSqBn5VB6dAO1QbCrcjOD0PGP8AGtEgl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+tVtrMQMHk59On1ovcCvswOMED0puF27QPXPvmr4RgQpGT7jt7U0QksWXjHb1P/16AM4rk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hV+U478c9RV4w4+8GU5pgtzkqCcDGOgzmkBU8nC5GeuTxSmPrlT0BJx/WtAwbVweOx7//A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AZwPXj9KBGbsGcLzk/jSGMkAYJwfm74rSKAnPXnkfSmtCSo6k5GR7UDKBjAZQexHT/Ck2s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DBxV4RKCSemcAf4UbSAT2J7nr+FAFDaxX5SenTOBx6VNswM9EPTnJ/GrHlMM8Dg8cYznnN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uf19MUAV2XeBu55yMUeUp4PYYwvb8KshMthBg56Cn7CPr06ZIFAFRVIwGPBJIzwalCAHYc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RgfTsD3pEXjymyMfdJB/L8KAITGH4Y569BxUgg6AAZB545PepEjMhAUEH+Ltj1q4kOG56E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ArJCCwyMAHr3qyY0b7wyRxz2zxn2pyhs7STn069abPIIVLnhRjJHb6UNWAjkXnAxsFSRDg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5VLEJWTzYwHRh16gg1mw3aGcwK2GQgMuecev4d6QGj5ahhuBOCNtYviUi0t45YuMuA2OeT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QmXEkbBiOeO/r+lc/4rEkWifb4hvW2ljlb0PzYO7PTtSYJ6nM6bqwXWIDMd0bSNAG6csMj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1eOeLzMFSSQRnHIJH86+c/Fhl0jU7rS8uLa9WHUtPnVsgBl4APcDn8RXs3g3V4tb0iC+gZ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c7XH3gD6EnIqYt3szSUdLnVMgHCkEjsOvHUU+NWHOAT78VMTG43DAGcjjBpPLdlyBwQD+v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OO/H8qeecckZOBjt+VEUbFsAk4yavLGTH8i8AYJ64p2JsVlR2PXg4zUoi5+YcD8qsqw4DY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hRtwN7c7Scd+tVyjWhEYg3zYGMdMd6aSQc4wfp/StaSBIbdJ+SHHUjg1mttPucflipsDZ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/Cnqv8I6rwRVhEG8Dp0PFSeXGeFyeeeelCQ7lTyyWJyCKUxMAxUg47f56VZjQk/TjmrJj4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T5RXM6KJ/vk4Hv3pPLy7E9+P8j6VdeJg2FA4HBHcUwhhxjGD2o5R3KjJzjJyeOeaUrgDb9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1pduOcdTUgVhycYPX0NPVQw5zk9+9T84wMHt70oQbTwOvegCuY+Mhsgd+4NKFPGDUoQEY5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cYx+NADAQOq59s4zT1VSeAV74/wA9c0ojPQd+lSCNlVWP8XQA8UAMG3gnk4PFAKscDOcfp7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Y9z/9anAJnjBznIH880ANyT6jP4UwggZ/+tn8ak2kcn8gaeAMZx0oArDPb1wfxp5jYHCg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uc+9KwDDn1yPxoLKxA6E8+o9qNrAFgQBTj19xz6UjcnPftQMZwRg/hSqTjHbrSgZGKAOMk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B2nPt2PNAiAy+SR6fTn61IOoyM/jU4GMAcj0oAiI2rlv09DS5BX5R071I2e4zz/nFOG7pn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r7cnHr3PNK0ZwRxn2qfYCSR0zTxkc55oAi8tAMnJx2Pf6YpCrcjB6/p9KnwWOByacAcema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Px4p2cehP1/lU4G09SBQVzwOKCdEQmPnjnvSlM9etTBTTsZXB4wfxFA7oj2rjkZzyP8ikK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x+BqYooHBP405UcnK9KBJESICATQOoXB/KrIUgD19+lKPlzgA5BBxQDViuIxjPt2p4j2jz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PPQg8kU/buB24z1+tAiGSPHyjAIHOO/8AjTMMKuYPl8Hk8YPaoSjAc/pQBEBUiqFBz1NOC+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qMUANCZ9v1p6xjOO59aUHinAcgnoPegduwhQY285zx6UmMAd+eeOP8ipNpP4YH4UMoA459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kPAyeQe3SowMGrQB/Wgp3XJx7UD8iJACMnpx70FE6k/l0qQZ3evtS4AOeOO2OKATGKF7jH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OD82PyqYspwCOmcDoKaVwcL0oC5FtVuvFLt4xU6IrjLHg98ZIoK475/DFA7kJQkbgeOtN6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BxTzGNucY/rQBFGRgpnntmg7tzDI57D+VSooGTjmgKN25BjnqPWgCPZjHqfyoCDPU/lVkq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wOtRJh2wOg60AMI5HOc9qAM9qnxjApMf/AK8U0BDtYnA5pxBGFNP+vQ8d6lZioAxkjvVID//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HKkls4x09KlEagFsd8fjUiJtwBk5x2/LNWTExUMSARzj2q2wIUGOwwT3GT+dTYXjJxn86l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M89/X3qURFWyvODjk5J+lQBXTf0HGeDketW1UDpzj17UoTDFsAY5BPFWooSQTtJwBgdev8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M+uO1TRxgjcFOMcYqwiMMEggAd6l2cEFQQeB2H50AVjGRwwHr+dTRrtxj5c/pxUpUk8Hn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A57jmgCMqrfNjJ9fpTQCeedo9ParAjPD464yOlLsYKQM5HTPNBLEXGMqMdadkKGAHWkA+U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VMo/hwff6evNA0ChgMDtzxU6oQCTgc/jQipzk9/0/+tUhAbjP4HnFAwAO3/PNL3JPGPzp6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9nUAevQ9u1AEYBI5/+vTzHtwSB6Z61Jsz90YPXpU4TaQAMccnNS2BTwoUZwMHPp0qUbOGX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LcToAAD0zg9jUyW4QgJjjn6ZqQKqxMTuPPBIA6ZJ/Wnlcjnt6CrQRcZOeKCmQAMY/OgCiV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Oam8lX+8Rz1HTpVsx5HsfoaOQvAx+uP8A61SwMt0Kna2SOoP+H0qs8YbBIJK9x/SthkBBx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GPgj7oJxg55qQOb1CEHTb5fW0nGRxn5GwMevOK2/AtgLLwJZRqoAW0hVuhYnAzntz14qtq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2QWtJ8Z6Z2HH1rW8Mbx4Is1hYNJ9jhfpjIZQQf1qJ9ikfO2jAHWtdU/Nm+YjtnAA49eRX0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WGW+QZ/D3rxTR4F/t3XTGc4vXTAPTaoH9ORXuWmqP7NgK8ccgn0qwkPRRjoPan7cbcDPbj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B1P506NTIwA9efoaCRqAYJU4xwO9WQiso29TjH40siKvygkjoB61KgCYGMn178UDt1IfJH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FReU2RgdT25q6ML8p6e9NCNnjJ+naoYivHEzAnb7c8UG2z0Axkn2/xq6UCEgfiR0o2n8cU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zcnI6inpj7vQHpU5UklJeCOmBn+dKoZsbTnOaBlcID06jJwef1qOSMnGVxxjjp/8Arq+IA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/AEpWUNlD2H6+tAjNEbA4PT1qVIyxz169DV1YgoVh1PcdMGlVMcEcelAXIGTAGBnJ9M81E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j2q7t7Z5P+etMdSST/EOMDrxQVcrYA6c4NN2LnA/+sD261NgL0z1p5j+XceowPof/ANVNI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98f8A16Z5ZUZx8o6HPWrYBByePr3prMNoXg568Y6dDSsBXMYzk4+XuTxUJ65XFXgoBII+v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jkfyoERMC3LCoDF82D2NXdrbR05pgUlAe/PHc8/zoC6Kkq/MGXg+n/wBaqgVSOBjr254q/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3GKrvGTn6fjQJ6mTNHtBcHIXkn2qgQkiHPfOSOP89K2bmNfKPXB44PNY0jotq8ajLBHP5ih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bsZZIjg7F2tgZGck9/wBK9X0CN5NDtlxgKGwen8R/KuC0yF2klC9wAxPsTg16doyKmkwop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xrsuc8idIMDnknv8A/qqby2XAz3x9KuCNeMc56kf400orn2z2oIKskUZ5xj6dDUZUkgngr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hBkkHrnr6/hTMbScZGKBXK5jxkHoRjp0NNC9zkVa6+/Y5FMCqwyc5FNDbK5AHbJ6+xqPap+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q2U+Ugdfek8tegz14FICuQu35hk8H0wfekRecNgdsHNWGUJnnAxjI6UuxS3fkYPc0AU2QD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H+PtVpxgkAbh2PQ0xUxzz7DtigCIEA5A+9jA6/lSiIKxOPxP8qnWPcxz06571IVVsvjqc5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nzqrAjuD9Pen+XH94KAfY9Py9KlWMY3duODxUm0dOp4yT60AVRErMWGcjI9v/AKxp23ZFv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nPvT33AEgcc8jj86fHGzbVUcZGT/9egRHHHwWbjnP+fWmTW52b0bIU5yeD+fpV1xHbL5jH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T6D2riPEPiaC0hl82QRLHnIAHf3z09adtLsSu3odVAx3BAwLucAD5vzIq5vtI2xcTRgjPy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yPSvh/wAUfFlLd3WwmkkX7oKMRgnqDjk14J4q8eatq0HN7cFT8oRXZAeT1+mcZ61Cqo6o4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t/wCMPCmlE/btTtIAxwWMgYc9MjNc1ffE/wCHMYe2XxJphkK/MDOnHrkZBB9q/JOXTby8i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kY/Njpyc5Naln4YsFgJv7qO3ijXdySSWHuO3pS9pcv6ul1P0wg+LHhzTwP7L8QWNxFLxsL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/QEdcUmveK/DPiOEahomonTdTgxKkquFG9OCuCSGB757Gvyy+x2DSG306Lzgzcddwx9e1V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Jj5bNHkEnByCBwOn05ouwdNLU/THRPjZNaMtl4h22V2rhdzEmCY9N6kdA45x2Nd2/xa0ke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YXMZDnB28+h56Yz0r8mX8e6v5MlrqCtIhBVQewOSec596XSfHer/NaWmpyQmNhiGViFzjr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NepLpp7H6C6h468L+L/Cz6XFfgajpDzQ2rFQDs5MZwcHa2cfjXN/BX4q6dYa3J4U1OdY5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91gCH2/Xg4FfD58VXckovI2Md4rsxkjIBcN1DL0PTqKydb1e61KaHUsNDewEFJk4cntk0k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3SWRZ7T7Yv+rxk7fT+lXPOEqRspwGByp/hr83/gj+0nNItvoXie+azvEIiE1wPMikGMDdn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fZWneMtN1PVoraScWF04ZSgOYJT/C6H0PtWhySg4s9jiJZR3OMcVchK7CR2ODivOrbxHJa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DjC+3fPeuws9YsNQVbqzlVlJIYZGQy/iCPaqUkFh93MI5EiAOWPQA9fb/AD1qxbyJNGzEs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4/rVDUb0HVDGQqSJEjY/2ZOQevXipnuLaG3bYQfOQkAH25/yadwOrn8ptBsp1IALMCe2Fr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XAwfX/IrRe4jHhywtkIIWPrjPzEc/jms+25QHGNnBPPakDJ449gBbvj8Kkxk/570pIYeue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x26fyqhN2IzlTuH/66mQjBI6tyc80kvz4wBjuamAOwc8UCuREbfzqJxjjFWMEjJ4zzUTA5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VC54B6DijbzjrUp56jpQcd6zZRFs7LgUo6YPrnFSbDjn26c0gTJCk96AGBA5wTwvr60vGO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4x6f1puMe+DQBERxz6UcMRjFOwR+FPP3fTrQAzb/FyT19hQilnHTHJPpUydPm6c/jT1AUY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AV2BUlev0qRQSNpP/ANapFizgsTkkU3a+STyfegBVGD9ev4VAQVJGce+M1Z5PHGc/lUci4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DuRkKTk+n60hQDndn/wCuKlReoOKRlPIPFA+YiAUDgYNKckcjJIp2w49aBnG0UDuR9MZ5F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NKoycHmp1BOBn8O9AXIvLIGM8igKT9atBA4xjk+lLsGCccZ/MigXMVtmACcD2pyqDnipNu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B0z60CuxuCBx+lKFOT2pwZt2OGz7U75+vGMetAXGBcZJpdpNPGDS8j/H1oDci2txxx/jTt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CpcH6juKeVyp43EjJ9uKYEJAcj1HpUiRkHJyAD7UAMOW5zx7ipDHkjafz74pCIipAy3Qnn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mOgxgCpcEZB4JP60KhJA/nTsPoM2LhgoKtjHJ9800ccf1p7LjqeQe3TiheuKQhNpAyR7UY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6e3+FAjbI/wD1YoAh4IoxU5T9KYvuKAEVc8HvUgG4en1/woA9Bz7U/YCAQec4IxQOwmzHT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KTHqKeR1GMdjSr09T6UDSI9h+tC9TkcVOvf/ACeKU5J3D1/GmkO5EFySCOR7dKQqSOOT/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sSxz9OPpTDnJwMZ/THtQySBRzz2qTbj396fgEepI/HNOWMgHcCCDj6fWhBsNAOQT2/lQUy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9uPpTuXOMdeeP6UikRFFxjHP6/rTtgAw3PHUdOelSbeRnofzqXAxQMrRjk8cjpg1KY92QD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A+4APT/HFGG7cigACoig4GR3xzUZ3nG85+nFPAPcUm3+8cigBpjHQnnoMc03y8ZB5P1qcd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EdWAyODigCunDAEc+/rT2HTIwfcdaeEZTncOv1qcrketOIH//1volE385GD69fzqbYSxwe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93IOcHGPT2NSnjGfr2NAEJQCRTjO4dh61MF24IGeuc1PzwM4yM84/P3oxgk9vUcUAOgABO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TirRBBzk8+vtVYFiAM8DjrngH9KtKN64B5AxyO/cUAThQQpbIwM/n3/CmlecA5Azz605Tx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1/Gnqq9Cf8j1oAaI+cj8Pc+tSBSvPBHrnP6U9QNpBAB6jnkil2gn8TzQAzbx04OeAOKeYc8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plBXBxgnnPt0NO2njAB6cggc0AReWFY5X2x71JtBZSecmpgrHHqTwKeFYSYK9cH/69ADQp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qVoyOAR0+WpgqknPXscdKkCjqp7dMUAQpB3Jx0z3qbysc9uefWrEaFdpwDuJ4I/nUyqCBx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MRncMeuCO9WUQAE9MY59hUwQb/lwfQ1Ike3ABK9iOtSBHtUucE4PTHSn+XuzhSD9OhqzsG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TgSWCgZ7jP86AKzRDPzAE9B1qPyQDkHoeQBxV8xHJYEsewB7e1OkiznqxIH44oAoCNlAXa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ppgbOFyTnmtPHyhQeen401uRuBwD/AJ9KGBlGNiMKef8ACqkiOqk45x+frWyUCt3/ACxnv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Bkc+9QBkXMO62uFIzmGUY/wCAnP5/zp3g2XPgbTWCjJhjUY642gDr2OKnmGLW5HdoZQOM/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3gqNU8K21sxygiRRn0UACsp9yonivh6Pd4j8Q7yWX7dISDxhsc59snFezaU2dNgHUAlefa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38Ua/DN1F18xHTJjBwefxr2DSImOnIQoALkjn04rQckWDk8jtzU9qCWd/QEHjmnGEbG7no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sXAyMnNBIpUMNxAJJ5wacQuR2x0BFPOwgdyD3GKFOB9ORj1oAQKQvy5A68dOfanKG9vcGp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n2oC4znAHHPXigQmGPX5T2NOKnGXORjqKcevCgj1H+c04R4BBOOhHPWpaAgKA49D6Z61IF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80/HOF7+2Keq5247/AKVIETKecUw4JJxyfT/Perm1cYXg9fxpu3cMqBknnHFAFTYU4wc56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56E9B71IY8nce5z+VSFSUHHUZ696AKwTIBAwB780gXbgZ4xnPf8KtlMqFbn3qPZklD1A9P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EY5z69qUxsq4xnjt6/wA6n2MSAOCec0gynDHn68Cg0uVgNv3gRgdM96YUAYBhk8DParb4Y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MRjgj9aBMrBGL4Jyx6Y/w4pAvmAgcMOQD0+g96sndjqR9P8ajCkEEke5IoFqVhG+cEHb6U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1bZOB/ER/nrUT7QDvDFivOT0oEyoULZIPuPWo3j2nPU55H4dBVnBHFEhUJtHO7rzigEzDm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nT1/rWJOgSOZgWLCNuCenH9a6mcDa3UA9q5m8KiF1A+8mPqKaHc4XRrdWmmLAYVM5xg554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0hD/ZlvxztPbuCawNDh2Xk0br1jUYPrg4rqtHj3afArYyqtk++410Rd2Y1NC0mRz6j8P/1UF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5qyYsJjkgehxUJReoGMenWteUx5itsIbJHA/CmtGzHIwNzcE8cY9KnXAOCc5PGafsbk4/X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lEjax5/GmkHPyjnv71cZC3fB7EVH5WDjBOO9JodtCLaoGWz6UmzHPp+lTbTjB47/WjCggf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Bedp4H+FIY85Genp0qwBtBwMn69venIikFuc4yuPf196BlRkIPyn079qQxgnPQkVO4IyCM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HbnB/oaA5iEDGcEGnAYOBTuckk4OeQf0oQb1xjBoGRkNkYB56igptGXbGcHGcDio7u6j0+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epAHTvk/nXgPjL4qXUQkstFaI4zvnZuATnOPp25qJ1Ix3NIUZz+FHtuq+ItG0K3a71ecW8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HoOeMCvAfEX7Svh63LW3h60kusKQJmJjTP0PWvlTxp4wudWBbWr57llwQgchR9FBx9a8fv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pCIQcKfugjqecnn1rm9tOXwaHXDCRWs2e7ePPjf431Yslrf8A2O2YnEdvwcHsSTzXz9qfi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JJql2F3ZP708gDuOnQ1iS67bX7tDAWmYfIQgJGOncetalvbaVbwSXN9HudeUDNkHJ4BHb2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suiC2vriGyke6mdw2PKjKjhcdQBzj0rIvNYklhVTmNQcdcDHWp77WIrmB7dICuR8rcjBPP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+neFJ9S0aTUpJ444RvUxkgOCB8vXsfbpVLzAwLXxJcwRx6VGvnCaQu7Z+YLitS90XVJEjn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Kz45/ug+v86XTNGgsbV7okC4wMs5B+QA8A9uazNRv9trJYebhCCDIThc43D/IrREPzNOe0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7wtxqt06vtOWFtBgLgjBG5yc+wrz24ujtwt0+VbvkcfWodU1a6eK0jtZt6R25UZzwd7Zxn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qaaR7fI7Z6jd6E/zrSMTGUrHSprxglCCXztwztIDcA+vatuPWLBwy38KPuyAUPOe2a85tV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nJyeTx2rdsbSwu5jLcysm0ZK7tox7D603ElTOqWz8/BsWZXII2kf1FX7bTL4gtIUVl7bsn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xgEWCCIoADjIL7e59ahOrXBXA3fMOTnBHr+lTyMtyR2UmjPKA73KxspyGRhuGP/r13+hfE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FpralJPGjKYxKCdhToVfqCK+f3vpJ1Pz4IOfm/wAPWs6bULuIELIX9eQehp+zIbTP0h8Pf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sesoPkXLxyFirOD1VscZ75r0Ky+MPg7xEPN8B30mn3TKxaKdtqbuPl5Jzz04+lfk+mpNPj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8fStG11HUNIYT6ZKU5GQTxkc8f404wsRyo/XTwj8drabX7nSvGXl2M4aKK2nWRXhlHl8Lv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I549q9q1zxbodvp809lMirLGDkHO1pMflkE/lX47aT8QdRlRL+N4vJmjNvf2s2AkgY4UjP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Y19FfDL4gW8lxpHhzULpRZS3VvBdwyfO8UW9pGZWPqDjPGRUzXYPZo/SzTtdsJIEv7Ob7V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OTEzDAJ9AfcV2FhcxtH9pjxLEyggjqMnjPb2ryXTE0vVtKZtOXyZbcGBmjcDzUXhMj+JcY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Ae70W4itNYiL2l0g8opztbP3sjHB7jtTjczlE9KZxIcp0I4wMCrAXPAzjjnNY0jRWd5EkL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jn8/fFbZfycjGWx1Pr9K0M7XGuvylR1+tKowSDyKhRzJIXxtHbnP6VqLHCkIkDZYfeA6nJ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fL/k1VzkYH/6quSkONq8eo7gdzVUrycN+NAaDCOP6U3GOFqTae9GO3TFQ9xjcde+ab345J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zmk2Ad6QDMEHBpVVSCGyPT2FOCEnLcAd6k2hMqOe3vQBA8WDnOcngUAY/+vUgjyM5246et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crzj19adgGKoxnHel9s/hipNuRg0c5yD1pACgcg49hRwMk8Z79cflTxx+Palye3TNAEOD1z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TjHLD071NySfU0bQMY/PpQUkRJGdu7+fWkKg1O7NweD7io+nTv6UA0RYHbtQFzT8fXPvS8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yDnp/MVIu4Hnp9KFyKlUEDOenSgB67evT608RljjcOe3TFIi4OR1pxGDxmgdiFowmRu3Y4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erIAP3gD6ZpSu3nGPagdrkIGKeFJ+7k04DPQVJjGMHjoDigRBt5yP1pwBxnGM1OMkdOnem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lAXI+nQilUkZw34f06VLs96BHxx789fzoAQE9RwOwpQeeRn+lOKgcfy7U8AdMn8TQN6kYU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CpXB9ecjqD71IEz06jualUZHXBPtVXJISN2M/y/zzSbCCB6/rVnAC7T1HTt1pCASceufxN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RnFC7u/QcU8rxjqaULjr2FADMZ7/hTfLP+eKnAHp/9enjsce1PRgQKD9c96mCsMEfdH6mn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gc5Bx36daOUafcYwYgbu3QelNzxgdD+tTsACc8e1CqoPT60WHchAbPHvyadg9+1ThMDA/D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2osJsh4HLc03gHJ6f41PsX7oGD+lKUHG4YosIhMQJzx707DMefXrU6rnIA9Kd5eMZyPft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DgHpQQwUDP4VMUx8woAP19aQESpnluBjj/wDVTwp6dumKeRt4P1pyqNwz364oGmV+M8ev0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KsHC8KoAH50zGMt69T3oLIfL+bDHIHJ2/40/ylBDAce5qUAjinYA+UdBQBCIkHCnA6+3NJ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xg8Z/xpCDnLDv0oAjwBkHgnrThknj8vSpFxnnkcinqDux3oA//9f6VC5IHO0YwPX8aFyDg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Wfs5GVORjjA6U4W8u4Kq53HjoKAKoXaW4/wA+1SY+YKeM1M0UittMbAgjggkfmKsLHj1Uf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AGBFK7eSSOD3q6o2p1J7g1CwGB2wOv0q6FUElOeQc4xQAxI2JC45OcnPp2+lSLAW+fvnp0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GcdCeKsjzeFAyfyxigCMQDIDYHQ8fyp5jCnBH4Z7VpLEv3ZBkd6Tyju2kgg9D06UAVRFuy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UpibGBxx3P5dKuhAB5jfWpTExAJGQ3p/WgCqqBcc5I9f880oiGc98Y6Yq15RXgDJOPvdj9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2OvrxSuBWCc4HqTnHBpwHHT3z1q0sbE8dB3zUoiBYnpj+f/16VwII1xknGDjBpeN/BwD+h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HTBpyxYAA+tSAxB/ECAemetWQCFzjk4/IGmCM9SMHnjGOKm+bIGccdRQAzBHGP/r1ME+Uc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Tzjip0Q8s3X0z1oAAoHrmkcc9fbjvU2M57gde1BC9Men0qbgRLtAx3PX1FKVHbk9+KlKj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SbGV9mXBHHPPaqMsTHO4c+39K1GUj7vXr7YqrICyjnv6UhGPNCfs83POxsA8fwn+tWfB9p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kqjQ/dzjp379cUk67kfkYCEjj0FW/BkLf8Iw7Jjcg+Q9RuPUEfXGKiauioniNjF5XirxOk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jqMAJg+/GDXtOnRbNOtw3GVycDjJrxy3Vx4z8TK7A77uKUDt8yru5+te6QI5t0D/w5HAx+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YakYbK44bAOKPsiqcA59M+n51djgGcHNXI0HAK5x+dUZvcxfJ28Hk+9KsDHknA755zV6SI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KauC6qfXpQFyNY2ACjOcZHsKeqsXK/mau+UpbcSfamGMq/QkHr60CIGQkDcOQeDUZQ5II5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3dj60gXB3qefpkYoAprGw6YzUyxAEZA561PsBO5f/AK1KV+XPSswIdqqAO/TNI0ffP196m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kxuGB1oAi8o5z16cY70h3DggAe3rVkrx/PvTQCDjjjv15oGnYqSEqAF9OtRdB8uTVpxliD2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MDHU+x7UAUyxTPY5yPXmn8kZ6570skYI3rnI7UKrhdxOfoOn40AhNp6HFIEYE/rUwJBH86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6UDbKx54prIcfWpxGQcNlRxzTm64zwOlAtbFNEJlZsfIFUAnnLc5pW5YNj2x7VYUA5/kB3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BDYGTQCKRj2jP+cVXYZOegHf0rRZQR04/rUEkWEOD26AUAjCu0ZVIH8R4xmuevo2MZPQ9M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1sqdmBz79CRXOXirtYnjac8+9Fwv0MvRI/wDSp9y/MqD3wcHn610mmRqtnGFzwDgn3JNVN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BhT5YIPrwa1dPAawhxglQRxx0JrppamFQcwXnvQY1KkDqTx/WptoyRkYJ6U7Yp5B6gZHpm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MEZ9fXmmhMDIPT1q55Y65xn2qFlYZzxzj1plcpUK5OR+tR/Nz7d/f0q4I8nJY+9JtAyUz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lYR5AOcHjNL5YC9s4/HFTMpOexpxRsdD+XH50INimUbcQeQOnbApMqqFH45OCOeaskDr7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FO7YRjOeP1pWGRSBY2HBLdRj9etRnDHjsc+mDVzYJFMvDLnHPb8qpkRs2FH4dx2oJbZEVw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74i8U+HfDEcf9q3PkmY4UY3NkcH9elaU73s8ctrpzKblcncx+VAO/pXzr4+vNB8MxNceJJ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lVGbEKHHZeoNcVfFqL5Y6s9HD4Nz1nsct46+JUd/FLcxrLbW0SkJEz/M5zkk+pPpXyJ4s8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Hy13ny8MVUp3z7n37VheLfiFPrmozR2DmdvMPllBiKJDnjGMZ7CvL7+01jUp2gmUhFbDAd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AZohTbfNM6JzS92Bbm8QXep3nkW4DoOu0kcepcDvWnZ6GurXG2RgkEWWklGXVfbHT9K1bD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DsWUttUHpt+vA6evWt7xfqMfh3RYdM01Wa5miPmJGD8wBGckelauavaJKi2rsr2lpo1hYz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yyeXC5IDPsIy3r64Feb6v4itYL0EI7C4farsMKvP8vpXo9zpl9Bomk/by0TW8JZ4WUDJma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YGD2rzbU7J5SVQDYrFFO3JAOWBoh5iem5zN9rN158n2VQ0m4jeT028HA7ZrvPDVhqGu24s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U82OORvlcOfuj6kEe1cl/ZNvPM7zY3nBJ249+nr+GK7vwbMLDxJaSPgQ7XR1wckbScrjqy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e2gGBqmoSWklzpd0GgljDI8UpICsOxPTnHFcsLe4bSpDJJvUylt4O4gADoevQiu1+J9z9r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PtcE0kUjRc79pCndn8CD71wGlXJtLKTSZ1O0xRywMBncrggk+uMY/SqhsYzepk6mJo4kki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eDjt2rnTLvk3BlLAYPUH06f5FdVdTrHF5u3f5eRg++ADXM2BhuLuULEVdhkEdCcdBW8Njn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uQT1BI747VPbuxiJz+B5JHfI44pZ449itDhTyCDk+uP1qS2tJnxI5CqenGCKqQrEodmWRh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DwOQO350wz8HBPXknuPTityKOC0uoDqQEVpOVhmdR83kyEKzgdzGDv/DHesDUbO50u+utM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rxMyjCvt6MvbDjDAjgggjg1BQ6NzMxUFVPTr7cHFRNbzxP5ci4BOAccc1XiYGQqpw4GRkZ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5U1AfY5cLImNuTj9f8aT0BO5zdvZTfbo7ORTtnIjPPAYdPxFPa2urKeS2uchkbGCB0HQ12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0mPVbbJli+WdFOGQg/K/Y59/am6gjeIdMtdZSNRcrCiTBBjcwHD4464IPpSuM4azElxdi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zjd1HNe3aBd41CxvL0C2uIGHm7jgugGAR7gV4lCzhvOi+WRCPmI6/l3rr9P8AEUF4otb/A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A4JA/nRPYaep93fC746J4aln0jXrea5QSB7WW3cEbDndGQe2CMY9K+u/C/wAR7LWUOr+H7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LWc+W4xnegVu/Br8mdKureK3SYSFJonVgwB3YyDkDNfUuj39ifD8HiGzZpLe6HlzJGeUuF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vSsrsJxT1P0ybUrLXGk+yO0F3DsfyyMFcjPI+hrprSR5oFaUEzKNrk9jnHT8K+SvBnjm8b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hzfW8b2t9GxLDcNqo5PUqF2kHkYr6d8OanHeRKl04F0ELvnkSAckitYyucko2djofKVB5p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9KfjB7Yb9QasMyBXVlKleoNNt4VlQfLhB93J5zVDsR+R8oHc0gjYdRgGtExoAV246c96rm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zQMqFSGwOQTSeWSeT+VTleeOlKq5GAM+1JgQ7GH4+/pQqg5yAeDx6VP5R7/So84OefT3qQ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Ax1pmH43c9OlS9snpSsrL2zn0pARsvTB/yKTAwABj8KfwTzgfzpdvIVVwfamA0c89ulIRx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yVXbh+p4z0pShC7OVJ/pSAhKvt5GM9AeopNhA5IwfSrDAk7uuex9Pao+D0/SgCucfWgEH1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8DnH50iqSMn8qB30EOSOuelM2k4+uKsBCV+vSgI2MD15oKIQoGQRQR39qlKkHHeg8EZH/A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iAIOTVpFPocfrx/WkC5YEDpU6qTkHkigqyEweA3Xp6UwjnPPNSgNjJBIGcEGmFWHzDP8AW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U/H8JI9qQICu09SMZqTaCpI4xigXUaAmNoAyTyfWnBB0B/TtSjBHQHPrSO2w44Y5AxnFFh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NG0Yx+hqYr6mm7cEAU7CGAck/hSlTjrz+lP2nPJGOv5VJsBAHf9KEhsiVRwD0qRY8HI7f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Lxgf/AK6EhDOenbtmkGOg4qbAOPc9adgEY7D0oGiAAgjvz6U90UscHj+RqXAppXk+9A7DS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rL69O9TrGScYpdhHUU15hYhx8v4fypuD1FWNo7Z/GjYuKeodSJRkZzg+h708KuMY4xS5U8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S2NozTE3cYBxg4OPWl9896kKBeGGD/L9Kbt4yCT+tAgA4AJzTwSKckbMeF5HUH/61ThF/u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6gRKcDOB703YWJqfyse/rg5pu3Kkgd8daTARFxweMdcUuRxntUio3Hy1IIWYEquPUHihu4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VZa3kVThPfjmogjYztOPb/CkAdRgdP1qTaAOg96FhkIOVIxxzU32dyBtzx2PpQBGU4wAOf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BwT61fFrKVLjlmGcdaRrcpwcE/wCe1BSKm2g/pjrUu3P4U3ByQKd+hRFxSBR24+lSFD2Uk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5LHHynB/w/OkAyNWxlSB7n1qQjGR0NTCJmXAUsOw7nFRqrgfd6dc8c0Af/9CSf9pbXLyQC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obA8yV3fn8P1FM/4Xh45LqIILVV52jyskAep6n07V4fea3CxWOKBEROMqAc/j1rKl8RvG2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4PU/Wquzn5mfR8Hx18YK+Luzs5AeDhWUjHYYJxzx0NdXZ/tBsqKmp6Eu0ZDPDMzNkccBwM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icg5eLO0Z+RgG49f/AK9X28S2rBfN3KSd24jgKevSk2VGVj7u0f4r+AtedU+1NYSMQCl2u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j64r0uH7PcxrJazRzRMOHRg64zjqDX5tQalo17FLHI3lt/C2cKRjuT0rrNA8R+JPC1xHNo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W2o+6Mg+qnKn8RSuUqlz798rZxjp09OtTROA2GwvpnqfpXhvg/wCNen60Fs/FCLYXWQvng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M/Kf0r3CEQ3Maz28iyRNgqykEHvwehBzRctO5eiO5Bt7dTzU4QsOBkmoFkUqFPDDj6/5FX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5PHahjJDApJ45OAMVP5YxnGAO3pmo1I3A5xUrMMGQdQOck/yqWwI2XOT0oKE9F96C+3seR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MLyTgYxRfQCKOIZPTFSBMnJHbn6U8Dccds9anChVA9felcCAIuM8ilCgYHWrDL83T3NOEe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pSAgCkfw8dc+lPQA9fcjvU4gcZzjGPrUojJGG/ADjpQBUC7skdB6VIgxkjOM1ME3A4Ocde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ORxjnn3oAh6+tJsLHHtVsQ88EfKPxxTvLORjB75qGgKyxg9SeTS7QCOv8qumAEge2T9ab5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SK5SmyjBU89R/hVQxkZ7itORcnkcr3x2qqQcEdO2KCTKuFIhYgcYIx+FXPB4Nz4dEcQCsI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JJ6fhTsJ80cpxuyvrUHwzfzfCsl0zAkPLEB0AEbnb+Iziom7FxWlzx54o/wDhPvEYh+bZL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Kc++ete12MrzWEcpyc5xnrg143FE3/CwvEyHCg/ZmXJ7+UvUfhivY9G/5B6I4AAbHXI570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CxADOTyOlG3BJPf1qQ8ZA4wOKjYgjHHvirMiCR1J2gcdKaqKXBHvjjP509s8Lxz/nrUsak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A4ptI+YYJpnUgYyPXrVgEg5wc01uDnt6UAIVJP09abtZcd+Ov1qQ56DP0/nQFJ59BmgCLY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xn5TxUjEY2N9MHrTMD6VPKAg+8GPWmj16jbTuxqPcQWwOvSk1YY4ZOab3/wDr0nOM4yPWk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iN9xkyBnOP84pHByOMbuwNTfLsP4fjQHUDDKD9RQIqFOMknJB5PWowDtznnng9OasnBwdv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BIJyPb6UD0IlXhSe/Y80jYPJ/+vSA5wp7Zp+09M5zyTjn8KBDRhucUwxlj+mDU47D0/P3p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jqKB+QjopUHHTofpVdgQjAnjH0qcejZx7dajkC+UcdeaB6lPIyB/nmhlXGCefz596sRxFU8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FNKZbJwQaBIzpF+VgPT/JrltTCGCRiMcZBz1I56V1s6DaAOM8HrXPalFm3ZSM8c80CaE8N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3dgn15UnitDS0UWERwMnd/M1Y8JWSvbXmSQeBuA6fIcflmk0uL/AIl0SvyVBG715612UloYS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wCPXrnNKEbBzxj8D7fWnqpU57nnj6UEbssST71oZ21GbVwecEdCaiYHoec+1TOv7ojqQM5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oK1ISrEnoD/tU3Y+PUr/Kp2+8RjOeR70mw/LgYyKAIGUDAbqenfNIC4JHOAPfNWm3Nyeoy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pCNxGcj396QNFXaWbAGfem+XkbHHy8jjtU3l9geh/GrtrAJWJkIRFGWZuMDp69aVidTDe0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jY5BOAayPD1zN4m8Qnw1pESXN2MmUQk4VR947vb2zXB/ETxA2ogaHoMqm3LFbi6ZSFjwTx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a+n+KIfg98Np7uyXy9YvWeK3DgrOsL5zIT1O4Hj0ry8TjNXGmevhsDpz1PuMT4meMLbwNY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bUIyySlCNqon8RPv6mvyr+IninUfF+pvDFeOYkWRyxY7cZ6c9MjvXu/iGDxR4va7Dy+dcX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8xz8+Oox61N4P8AaLbeINN0K7Y3DyXe+7faG8yOEbtuOm0AE4rmpNJ80nqdstVyo8n0vwN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guo91/N5c9w/eItykfzD+4f1rj9L0y4fxVd2FsRNb21s95PPglFiRBIRn6cZ9c17f8fb27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2yXzda1yaW+SNQNkMW/ZGSTgf6vG0fgea860i2tPBvwniZ7cXN/4omubdZ3dwwtoAoZkIO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jIwRXZBtrmZzyik7HU/BjQLbxFNc69qIX7LHcLNNKeiJGrMExnvxn61jeJtJ/tXU5tYkA8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PuogJJxnBxgZ5rs/hXcxaR4RutMtlEcYuJb+Y/eDqNsXlkkd/51xfiB5v7Dv7RJJFk1XdG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D5DgEcbun0qE3zldDh77XZNYtbyJpNwikWK1dR8xAYqQc+gPBrn4bPULDS5v7QCyvuDkp0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+prZ0dYNItI7qYbmc+XbRS5DPIODJ9OPxqrLYXhtBqceZbW4WVpM8rGYl/eK3cYJ4zXTsY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KhuImkjmVZoYfOmz91RkAfMeO9cvq2qyWzyf2OD5i/wDLb7pV+vB9fpWv4i1xY9Mt/D2kQ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SbeZQ+Dnd1IyPu1wkt2zxNbA5AO4/7RQYyee9axj1ZlKXRBrV9Nqt5LezylpJ3LlmHJYgZ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VxetaFFDNDatE4zyRGWPX3Dc+9ZQt/Nil8tcbBnP5Zqt4fuprJr2UR52QHard8ONx/L9K0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G+1aS0BzlipxnBA5Fc/bxGKZJlYhkBxnofSux8RWhea2l27fOhSXAIIw+MHJ9utcvKAsm1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a1g9LEtGrLCzp5pyjSKTt7Z/nzW3pyrd27ySxgshw2e3HUA/5NYtmhurJoQT5iZYZz36Vu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XyGYHKnqfT8j+lTIRpLoTa9pd5aWfzzWrLcW38R3R8hB3+cDGKfqwsfEvg3SPEVkAL7SkG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YkUvaykdS6KHhY91SP3pngzXZND1xklLPBdDYwyMo45Vx9D+lb1yltaaxqUNkwTTtWHnbS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4/TAkVSOOM8VnqmM8TuZglyEdthBXLY6c9fpXdzaaqm21C2kDrMokBQYBKfeUj174rlvEO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cqRt9uufwrrvAmoy31pceHmjSWdWS5shIvDugIMe7/poo2nsCAa1lrG5KWtjft7qPT7yOd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KGI2uhOSDnjjtTtKu7fR5J0Eam3uN4KnGFGTyP59KXUbSPUNKlCDBiQyxq/yssZP3D/tKT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ZajModX3GWIhXzyMZ7H0rOxTR2kem6RezzGzl2u/IR+mR6D37VxupWBsbp4n/AIDuH9ann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3cqy9RnJ4q7dXrarGPPUebGMbiOqjoDT2EP0PUp2keCQl0AyM9h6g16t4O8T3OmWl3BZ3G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Fn5nX5TuQHo4PTHWvG7X/AERkjPXcQpPT5jyDV3xFHNZ3aahY5SN1AyPlx2HvUtJsvmPvv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C1na6m0gv9Cvyw1DT2bE0MiD5pIQcFXQ87eA2K/Q/wvc6B4n0ez1PSb6K8guLRjBKrY+Z+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Wvy7+Bd/oHxZtB4W1fy4PF1sSYHkZEgv7faSBvC4EqnjnqMV9K/D/AMMa74Jxq3wzaXWdH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hyLm3dOXAIJyQ/Q9CPWqWmjMakU9T9E4opPsoS52neo+ZeR90c5+tSi3W1iAXH1I5ya8N8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4i3WEsz2NxF9+0vPkngduqMDg4J6GvdY286FNrb0OMFffpzWiRg+xGRuXceD6/SoGPPyn+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MDgdaonA5PFKwkV2bDYI9vanLuzkcYp5T5jzz2o2gf570FiZxknkH0qEk5weKnIA5PtSMM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rARqD6Ec5FObdnJ+vApQOMnmpFAYYP/1qVuwES4YkYOR6j19KcIifmxkDng09j8+FVcdzm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cGkAigdBxilIyB7DFOVMPn249TSj2o0AQoG6/eznNIynYnrzk9qlCqOe/b2pcDHHSiwFb7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Sc561YdQvI6HtTMHPPahIadhmATwf/wBVBGDgc1JgZwoGTRtH40coXsNCj8fpSbQR+vpnN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PtRysLjVU8L60/YF4HOT1xzT8c5FCqc85H1ppBcaVf3U0oXrk07OTmndabQ7kYxmncEYHI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29uaWwhABkd6lIGOOex7Go1QkgKdvPpmpQhG75/lb25pp3DQAc4DcCjAJwTtx0yOuKcExx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/PmmDGKrEkcHv9PpUhIZQSOf5U4ADG7oevangKvCjjPXPNAaDA3y7Rkg0oHqM05T1zx9fY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4zHrx/n0oAHc8U8Kwz2pFDEnA6d6TQ0xQAQaaoOee1SgMOoHP8/WgqBz61Ow7jRkdOKdgn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OGAPrTewbg2xWCuwB46kY596hk1TwxGqpPq1kjbd7brhAT/8AW9+lYOp6fLqNlqVqJooJ5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wiBjkAsSeBX5fp+wn8cdSCXDavo6K7M3mfaWkVhk9SAc47HmplJp2SIqOVvdR+o58d/DeI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RlDg+ZOEOfxHNZdz8Wvg7ZI0k3jHR12D5sXKnkdeOufY81+cVt/wTv+JV0xOqeKtNUcY2r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63Wugsf8AgnTrpDfavGcKOoGdltkBe3zE/pT5n2MG6/8AKfcU3x/+BURJk8aaYFHdHL5Ht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KfAFFLf8ACV28oHXEb8D1J9O/0r5Qi/4J12YKtP45nb5vmK2aYHrjLEfzrZtf+CdPhN3E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YDCtHFGo/LHWlzT7AlX6pHv037Wv7PEA3HxGj7cg+VFJKfw2qfwrAuf23P2brcHytXvJyv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+Y6EV8y69+yt8HPDN7q2l6jf+LL99HVDJNbQKY3eUDCoRGRn5h0JPqK2Lz9kv4HWUa+bYe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LGMs7xkyTgEkMsI3KoPzYXHHNJKXU09nXtfQ9juP29/2fkjBt11SZe5ig3rz0yTt5+nHvV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KojyQaVrEsK85KRgnb14zxz71wS/sp/s/2MtvZXHhnxLdK99JZlneVRiMgFzsI3I3UEY496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Rf2fLq50qKDwVrIh1CWaMPc3k+IVQn+HzRw2OMg59abuL2dd9UJL/AMFB/hTlfs2gam/qC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nFZkv/BRLwODi08J3rBgdqyTIrnAzkDk5/Gu21z9lz9nfw1PcQWXw6vtUa1smvBummJL7g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W6jOcda6jwb+zB8CNStYdWuvAFppwRRhbgvLMryLllJZsEAHaeD+FSufoJ0MR1kjwW9/4K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nhEooIx5tyCfm7EAAAe+a5q6/4KMaqJSLLwnZqe6tc5x75Iwc+1fcEf7OvwAsSoi8H6WXT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sF6Y+gHvmtu2+E3wessm08J6QgzkkW6jJ/T9MZo5ZvdgsPU6yPzfvf+CjHj95Num6FpEHU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Oo/Ssy4/b8+Nk0nlW2mabCDgl1tppNuemNqlQPbn0r9UYfBnw6Db7Tw/pMbL/AHLVFVR7E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lFo/hO23JBpNiF4GEhTIx3z1wPXOarkfVj+rz6yPyEm/be/acu90mm2tkphyVKaWxxnpuy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zX6FfsheKfib8afAS+IfH7iK/OpXqPNNB9mWOztvLwdhOepbB6E+wr6CSDQokLiztFz1xE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z7E5NZWu+Xb2fkQgbZN20IFVQT1G0AA5+lJRs9y4UXF3bKPxh8c+EfhVo2o+Ko2kvtM0+1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ZK5ACpwoIOV59+K+OJf2/PBSqWg8M6g+flUK8WM98HOePevsjxl4L8OeNtBm8K+KwZtNug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DBSCADnPUCvIIP2SP2cbZWI0BNzdR9odgx9SWLDP4fjUTjUbXIx1adR/A7Hgcn/BQjw1a4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wRvmQsR74bNZ03/BQyzfMlp4T2xt93fOvYeuOtfS6fsrfs6RPu/4Ri1wTgeY+7LY9fvZxz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/AGdf2dIIVkXwnp0oLHcGAboPcE/XmhQm+pmqVf8AmR8gt/wUKuo2DSeErZSQQGNyRkHnA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x/wDBQ698zzR4Zt3jJ+556kfgRg4H45r7Rg+B/wCz5ANsPgzSkVR8oEOAB6cEZHscip2+D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/CGkowJIaO2VS3sWUdPrT5J9ylSq9ZH//0fQtB+Cvw8sdovLWbUWYcyzvwMZ42j5T+Ndb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9GVSNIsUVV+RplVuAeDhs/l0rzfU/G+tXmYLEiKMEBlI4I9DjnNchMbqeQNcSszk5ALEgZ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0R6nq158MEhaAaDpt15hx8lrAGJ922Z/X3ry7XdE+HWuI9vFoIslOAv2WVlII9Cd35YqIW0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9f5kVbgsbk/NANxJJwDk/XHpVKKC1zyHUfhUEPm6JckM3JjmyPlP+2M/jkYrkHl1fwnJ5G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gqT1x12nJ478dq+mEtb5+kZbB7ZHPfFSzWEd5A9rq1klwgbJWRQ49sDGQffrScV0J9keC2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z+bgg5HcZx39OK9h8B/FDVvAsw02+VrvTWwPJ3fNGeOUzkDjtXlPi74a3Gnl9W8KK4hRd0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7oPJ9qxdH1iHUrc2d3hZkyAXHIK8AH3qNVuTdxep+m+j6xpev6ZBq2kTCaGQcnILIw6qwG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aWPKDr1Ar4M8BeN9V8FaxDcRuZrF5Nt3asflkiPXaOgYcHI54r7hsb+y1vTotU02ZJoJhu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g9wR6UzZST1OgEisuevbFPSTBAJxzxnpVW3fdHsD7sdffPtVyMYJHr7UmiiwMHlhz79q0F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opuI9Pf6VpKcdMYPXFS+wBHbK/Xqe1AQA4Hb+lSqSpDYHX1zx/jUrld47nH3u9ICqwPepI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1NPC84x0oACWI65Ocjtihck47AVOqHheOffFL5ZBx/n60ARhcMDzn8uamG49KFAA29D0/G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FAChcfj0IqULlh9DTVz0xge9WcDGVPX14/CpbCxXHAyOc0vUjpk+9SBPlypz3/wA9qjfIH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KRBIi7eTkds8GqrRkDPXjr7irhiLYJGSD1PbP9Kglzjpgj9RSGytDGGkAOcZBP51g/Cd8e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sX10ufVmYHP6fma6KMlXz0IIIxWV8JZRnUtDZMrbzzT+Z1+aV+R9R/KsqjGtEzzOIqPHXi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QZbvt2EAe/PP6dq9e0tM6dbrg/MuTntXk13ui+JHiBHH3lgfGccbeg+mOPrXtUAJtoNgx+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oBJ6EpBJL44wOB7f1qvjklOB157VMDuXOaQjHbAJqzMjCE5z1/Xip0TCn6ZzT+Cvy4BHc9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56H86AItgbIGBnrzTWXG4j0zj3qcoBg8/U9aQx7yCcemPT3oAr8E7QOlPGfTp+FSrFznoP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gYxjqaAsQlexHU+lOEZPToRzVjygQpPHGacFGB2/z3oAqHaAU9Miqe3AzitOSL5WJJ+XJA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gjjvSaKtYrlGIBzjrwRUZRxzgkdvwq84AYjj1HfFI6MFG0cMATkd6km5T2seApJ9AaeqK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apSNuf5U5vmXnsR+FIdrldY/vM/JBOPoaRQ3zEdj0PWp8nZ6nJH1pvfP09ulBRBhHIBBB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emMetScLknvwRTuVU+vTnp+lBKQzA79/Wo2JwOOn9KsABlGO/+cVHzlhjnJxn+dBZRAPp1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Hdg89OtOELAZAIwQPrVhI9m4N16cmgCFwpHQfhULKMgAACrzbdgIwDg5/OoMqRk0E2MiYA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uev13Qqv8TZxz7/8A166iRSVIP+faueulAaLnnzEGP+Bd6BWPQfB2jO+k3UjL8pm2MfQhF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PyNOiQ4J2kH619MfDvTI5dBu9yK2dRZACOPux183QKEjZY8lFkcD6ZNbYaTdya0LJCbTn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CpRjHP40H/wDUa6jl2K5VQu0jg9MUmKnwGU+3aoMHgUAhrcgDjH5UzDA5PT9MCpypAx360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OtAcxXIkwT8u30Gc//XpRktuwM49O1TNwMnnHXPejazAtgn6D0oC5VkkWKKSeQHai7ye2B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fFUdzb20Rjto42kMsuVQovVge4H5ms/xpqogWPRAwAVXuLvLDO1Odn+Nc2viv+xfCLQ2J2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qP/yzYcqvpngmvNxtaWsInp4OgnabMRY7LXtcg8NaHaLDpGksJ7yVlO66ukYkKW6sAe3Ar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ofEHxRBodnI09wZChJPyQ56DjHO3nHpWv4L1XUL7WNabR3QQafBtL+ZkSTMdrEDo2Dyfev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0+81Wd5IHYWp8+7dcshVt8khJ6HHyr+VeRK8Vc9fS1jxPx0ui/BDw/Glji41O6Qf6S4BWR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ijqK8s+EdrNcaPqfxB1+7MLadC74ZRzDJ0YKMAeYPlU9xVX416k3jfVmFxP5en29yILb5u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Txzj/ADmsuXVpdR+Hmp+Tb+RFrGuRwwxJn91pulxxQrnHBEjEtnpziumlQfLd7synJJnk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+KviJcS2ChZJ44baE5yEQ+g7Fcn8RUPjWwk1PUvD+h6HE76fpVvDZcnBJV2mlbk4HmMxz3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H9vXaHbNLa25uJCFIC5JUAN6YJNd9oTRWFi2puFnXT2nkEbgb5XAG1RkdiQR15ru2SRhvq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VjaaBa3ZQTOs16CD8pVwSpPcMwIHtWf42U6kssjJgplZmUHhmGVC/QDFc9NdahqDXAujtm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DmRV+RcdRhzXs9lZPKsEjxb9G062kvrvbjMt1sGYlLddhO0ZHfjFRqncT7Hzf4qjvIpopr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NudhK5Rc9jhcmqF/rQ0j4a3lrBKJGuJgz4GXH2h8Y9icDArd8PAeLPHCWlyP9ERn89snia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5IySueenaoL23h0+w1DU7uMMtvNGIkddpZiNykg8fL1rdyMWjyjXdOGiLawyMGuZUiba78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r29q4+a2lgmCnlPu5I7V0+JfFfji3EmZEltXdjg8eWXcNgYwBnGKz9YjfzViC4G0EH8+PX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tDJxM9v8AR0ktkcEMcNg84rIljNkxUZ+aPd83cOPy5rWMSFFfd94kEYxgD+YqTUocQaaIP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9cqzKRn2ABx70+YXKyS9aOWzsWkUbktFgXj5cLkgjtwK4y4tdqq5zggDdnr6V6BeQCSzaL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IC+v1rHktBLaywS5b5QyjtkHPHtRCYnBnNadL9kuEM3+rl2jJ4+bp/wDqq3eTz6dq6Xafc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g8jj2rehtI5NLvNHKgtLsliYABkkj56nPykEgjPpWLcW73dqvnKRNbgBwOSMcZP8AWtOZM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WwvY7yHJj3ZXjntxXYXd3Fd6YLu1Bbyv3jDPzIP8ACvMxEVBjJ+T7wweQfxrW0jVIbW4+z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MfmMcbWPQ/TPWk7EnaeJNHm1TRY444iZLyBLuwk7syD50OB1PIx615T4bv7jT9XtJ2Z1QS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vceODjo2Pw5r1izv510j+ygg82zuDPbzcElG++mfQlQ3515jrtjEt/NeRKR5mGA6dRzjHf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kyjezPab2EGzacEiR0+0IoPG8MVkT3Hf15ry3XrOC1u/tFoCYLhVYeoY8YP0NdSNde+0+y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UFuMDbi4jyjtxx+8UBuO+awdWeG5QKjb1HzZ9B7+9StGW2czbSBbh7cjDg8ehx6H6Vq2ss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Fj9456isq6Q+eJEGG2hs/7Q7H1q5JIskEV7Bk4GH3cYYd6vcR0NzYm4txtfZPESUIHDZqtb3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s7qMEjI+Y5xj0/Gk0/UfOK+Z84bp9T1rQ1HRTA5vLVtwbt0+v5dDUPQdjFsbq58O38U9rO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qna0bdeox6cV9x/CDxf8A8JOxtV8RXOh67IIwHL5juMKQCB1ByBnk57CviRLKHULaWyuiQ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SOQa0/C986OdLuMwzQMHgb0ZScrn3oF5H6ueIdF8Vy2sWs+K7eG5vFgTydZt4tkmwjIEu3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MHnFeifDX4x6voESWupeZe2MYAlGTI8S44KnOSo6ivn79mn9o5BdRfDHXQbuG+jCxi8AaN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5OQfu+mcV9efEL4Da3pd9J478AaJPBb/Y1mvbGJS0EkTAhpIQODgHlB6VN3fQzt3PonStR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W024S4s7lQYpEOc9sEdQwPBBANNb5Sy+hI/Kvlv4by63YCPxJ4cuGl0m5uo7TV7IglLWaQ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snGSOjda+rf7PvGb5IpG/DPPpWqnczlCzKVBAC8Crh0q+kPET5HGNvf8ApUp0jUvvNCwX1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AyxlqftypQAZ7ZrRGmXPGRnPP/wBanrpt3yQh46dv507MLGUFKD5up7CkUjHAxWq1mUXM0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IucD15zVCWTT4GCS3lsjHJwZk6fnUSZcac5bIYBk4P+FTAYyOcA4+orNm8ReEbUYn1mwRv9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vlqpt458AIpZ/EulqByR9oBYfUDPep5l3NPq1X+V/czeAAJPWkHB4rk5Pin8LrbKz+KNMB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vHtWe/wAZPhDGpI8TWTnrmN9xH4CpdSHc1jl+JltTf3M9CAX7uNuMUBPWvMb349/BW2QeT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5n7psbj/P86xz+0Z8JBHvi1CaVCDh0t3YZHuBj9an21NbyNVk+Oe1GX3Hs5RSOO3vUJiI5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tYfBy23I9zf7gDx9mAz+bZr0T4afFPwv8XRqDeFlnCaW0KSmZMbmmBKlfwHerjXpydkya2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1KtNpd2jv8nBAphGOgqZlAOOmOPxpmDWiZwDcHPP60jK4GSOD6etSADhcgZqXC/d7D1pgR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6UhUknJPtUuM9PyFLtyduME+tAEWKXDDtUrLjg8EU3NADAM8YyfSpGj2HB74IzSFlRSxx6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r54yOMf54osBCUyuePWlXOe2KlA4xwQeOemKFCnG0gjIFFgARsRwRjsO9BUr97rUyjC7Rn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JJPX3oARQe1SYXbg9vzpNhB9P61IoAP4UANVdu4jGSvGR3+lCs+Bv68ZPT9KevAPQn171I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CD1oAZgsAen/1qcoGOn405toBZs4x6f1pUXcSByT/AC9aB6CfMpGFyD3+lKR+JzyanOFHJ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aRhTkcdxQPzRVYccZ/rSoPmAPQmnnBHHSiIZkXHqMUugJn5yfty6xqdprPhaxsb24tYs3U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NzbQpbaR07Z4Ga+ovgHq+o6N+zv4Q1K5nlvZbtQMMfMkPnXEmCSeeF55+nWvjf9veYv448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6bcyAY4bfImN30AP0r6v+GEN0n7Onw6S0vf7KeS2gl+1YYmRMuSowR97k59qyhK82hRl+9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jxRIIhaaHPNI8kSfwqAJXK73OcDYuGYdOa9CmuLn+07W1S9RFljkll3LkHZgcc47141HcW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t4rdyk9kXjRWzJ5jnahC9PNPHsK9nnS5bxLHH9jjBSwdsE5275VHOOnArY6BzFVkO2/IJG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GnRbWYudTk2g4UYA/XnvWLrfhjUfEV19qEjWaxgBo1bajY/i9ax4PANzl7dby4kVpVlZTK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x1AJHbtTsKxqeK7i6tNAvn0Upd6ssf7uGdvlO7jLnr8oJOetcMviH4lSXLR3FjbrM6W00b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eY4GMDac4weBivRNM8LXNjqS3qnd5aGN45ZSwOed2DxkeprQU6qnilPLEDeXYOMMN+FeQZ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ooa7gcla6l4r+33pu1S2g+3hLUKBuEDZZixBODgAjgHmuPt9U+LFze2JtmsxGbuYuozhIR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Me3b1rV1Ox07TPFd099HdXVy9zHfmSFyVDTr5WxQSQEUAkjsK1/hppmnQzX8+mxzQLY3E1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lAIkZhnqNxwMcVm9y13MyyvfiXqGoaXNf3sQjSSYajEisu51QiJc8gdV9vxrrfDtrqLaLA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iN5mkUME+8cYAIH3cVtaIb8fbJUuYkje7nOG2szEEDI546Vfu0uorSecTq/lI77RwCQPrV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6K0jWlurTz7WkEQYl9oOCSB6GraQwKFWSzck5BDHNcdo1rHZ+LodSsbEW1xeW7w3F2zgeW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nOWJ6dj3r0C7+07Q39ohWYYwqg8A9s9PrTE1YyrVbZ9ZMLWLiNbRWZC38TOQCfTAFcZeeG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lpqElr/r1VVyCDI4ZNuePkAwK7rTrmCLU7x5btZyIII/M44YMxI49M1u/2pYgD9/u7cg4p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LqejaDrP2+ee+lkVnheVuYxjAAPcjvXW61jzLGMbRiSLA45ywyffjNc18R/H/AIO8FeFn1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QzyxQRE5JldnXKgf7uT+FYunfFX4e+NjLrPh7UftVnoiGa9lSM4Ty1MzIAedwUdPes3vYm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/AFBEufEQjMTTxm3QhRjAYscE59hXkWrTLd6ldpb+IYrTZdSqIgMiMIm0oRnBKkEn8K4Tw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/AIi/FGLwZ4es9QifUUCpdTKqwiO2Vnc9zzuG3HJ5rt9Vjv4Xu77R/Dn2hlnum3ZJklyw2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5J6Yrarh6lGSjUjZlQaeqNrwFDHL4j1UnWn8QTQWtuvkNhFtQedwKjOX6n8q7bQ47iPTZX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5uCN3c78deegGPwqh4Gsni/tOa8sU0eScQHZGxZnJQMSx56MSOoGBxW1oK28GlxPd30qF3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bnYn+dZop32MSbxtp9kHhu4Y/3fDIQWUc4zhQSear/wDCc6SxhaCBYzNH5q/Js+Q/hXStp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Q7nLdGXAJbn8Sc1ReDwop3mNF+cwl+isV42ggDoaYWP/S3ltE3BTCpY/3uv4da3NP8I3mp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cjI/L2r2+x8G6TZKrFjK467h2PYe1dVbQx267Ygqgf7IwfpVNiSPG9L+G8YKSXsrRqoPyK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rtrXwVoMCKwhJkXGSWL7h6e/6V3cUEYyoReeSD/8AXqzHbx5OE2KTlQB0qbsq5zkHhfR40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BX19D1xWZP4O06UySQxbSTkKwyM/WvRDbJw2SefzpTEpVgw4POB29cUnKwNnhN/4MeB/3K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uMHj6CvlD4tfC6fThJ4t0GEAxhzdwRKQW5zvA7kd8V+hEkMbkxSIdpI5Izz161zup6Dayx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VI3DHXGKOZvRkSimfmfoOqLe28JEmXK/Jnnp1/CvoD4L+PG8O66vh/VncadqDbFZjxFMT8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O1ePfEnwlJ8M/GSpawNHpGqDzbZjyInY/vEHcgdRkdDUMjxz2y3cZIxgc8EMvcf0pRdmc6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RhfKc4+YM2D6jtz+FbEZDKGXvzzXjHwg8YR+KvCUQu5M3tm5t5gTksfvI2fUrx+Fev2+DI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Y/wCfWqZ0p3VzQhUlnGMZI/L6+tacKL0wQQO9UEGG2qOTwB9a10THbBH51D3GKIy3y9fxp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OcZ4zgmplBK5HU5oCMMDPp+B96QEIUg55Hb9acq55bFWFhHoAcHrzUqxgAA8nrxQBXOBgA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U9CPoKnKg5UYB96REPY5H+eaLgMWPnJ6Y7ipBEvJHGeOKlAH9amCgrn6iobGReWAQ36CnM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n1qQgZ560u3jAOKQ7EIXAIB/Ogr3Pfr3qbavQdv0pwXP6CgXmVSgP+I9PSq88edxHcYz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KABxjuKpuo/HnFA0zNX/WryME8/hWR8JplS/1yIYGbrdkdNoyv0zkYrfWNQ+GztPcdaxvg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Izg7ZHbpjjzmHb/PesqiNFseb3hSX4l+JDGc7jbAcc48sAj8+1eyRSMkFsSMjygPY4GOK8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ib4hCNu2rbtj0YDaf5D869eEQWKOM/wACAdeQQKIdiJbIfCPlyPyqZYwc5OR6U1AAqlfu4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NakChDjjpz0pyJxnjGaUjDYFTqhYDntn86CmRFCBuAz+tMKqRgdT6/wD16nCkED170mF3Y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iuVbjaCc+nvSlW79TU7bhxyPpimbRnGTg/hQUh4Ukccc4pSuBzxT1UkcEVIUyPU+/epYXR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JH8qaE6KTjnrVhlV8A++Mf0pm3JweOeaGJspyL+8Y9jwPapEA784xipGTg8j1+tIsewbQD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GGNXbLDvTiAvLL2x+HpUxAU8dfXNJg4yO/FA0UimTnt1ppjDHJFWeRuB9h0pCowzHtzQBW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/nmo2CtEcA5U9Pr3qxwQx7gHOT1qqCzFVxj3oGPWNgAzYGR+NKVGQW46HOM5qXeWBB4H60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BAPHB/SmqpyWI5IwfT2qRdzHrSEAHn160EtjOFx0564qFoyclRlcE+nNSbcMcDHpSEYU9O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rbd2axZebiHb3kQfmwrcuAyjA7k+3PtWGzf6babM4FxESf+BDH8qGM+u/h2hh8Pzlhn/TZ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OvlOzANqGHQ5xge5r6z8GXESaNOkgH729nUY7ERoa+TtP/wCPMA8Z3D9a0wm7FiBVXJ3EU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zU4A8rb0+tREEc5zk12HIyEowXLZznGKbtbGcd/WrG07Wb06UgHGcde3+f6UElVg3ekA+a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HAPqPp60oVhyQfb2oAiClvp9KY92unwyXTHMUYLsO2FGePTOKsDHGeByPxrnPEQL6BfoGK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jZzj3pN2VxxV2keAeNPEcNvopn1chZb8yzzjfwI4yQgAwTudscegrwWXxjfw6Lf8AiJtpn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P7sx5cqM4Kjp7Vt/tEXV497pXhewRhNfBZn/2IlG1QT2zgmvI1uo9NspbOZvOkaRBNvAI2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TqfqK8Otqz6SlG0FY9n+H5vLXR49RVjFJfmYlGwh8vgljjuWGefavVtS8RRHwXf3MTmzk1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JA8iBj5zt67mGFPfNeHaXrZutJtrMBhHeMIopF7Rxf6zgdQxwBxxWhd6rFf63HpdxP5Nhp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wqMxBUeoz/F9KzjZuzKk7LQ8X+IGoRPZtPK/lQ27bUUDDSyMf4e+R3xXQ6lDDpPw9tZ4mE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FG1ZIosySOV5ILP8AhtArzSTU5/ir8ULTT7NFj0Swkee4KjarQxjAB45aTgevWvR/iPqk8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VI4hLFs42sxUptYdNoGK7XaLSMpJ9T578G2mpXepa1qIjmnaOH51jIKfvnwzFSeVxz7Cva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+tqsW2Ka4e4a4C4DmSNQiKeSPuZyKyvBq2fhTRtRuC6yS3Ai+aPOUZM5UnuCxHtWDruo3W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pEhi81nRHOyK2n3DknvwBn0pSlzS8iNblOzuf7KtH1i/QS3NzMs3kkY3BSCik+m4Zz6VH8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yWPhzSSbaaRFe5MBYxmSdySMfdxwM579K42HW5tQ1w6ezE24WWWFuqkxAEKfbg/nWWk32f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g89GLtIh7I5zjrnjHGKHNXK5Lnv/wd8P2mn6A/iSFk827nudPCg/N5u5FznruIfgcV5j8ed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PDVrdDZFEn2jB584AjBxwGB4rT8LeNrbQnsrOAtJbrrC3wDtxGpVR8x43cqevsDXlXjTxL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97tDfbLy68oEEbVMhdP0b61UNZXM5J2Oq8K6JFFputeLoULMLK0sLR2O0IZm3SN6DGQDX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yW8AJQsI0LnnhfmyfXOa+gb+7t9M8GWnh+zbaIXE02TkPlIwcDuuR0Oa8dW2kudZkuvnYP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8q3rjCk80lUs3JjUbnNajp32N7a1xtY2+9Mcg7jkfnmr1jYiayRkDsbNyckY2LMBkE9ssu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VzfqFOBCFizgZKpxz06YrW8MwxSW13FMNyTJ5TfVXEiHjoRzUyrXQ1S1OT1K2XyQqEIzDc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rEkQywQhsGQNsYkdF6fjXqGr6Sb9Q44eBVwM/MQCegrm9Q0eW005pVJYs67SRx0PB9Kzhi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dXOFuw9rJhSRsBJz1x9KntJrU3lrqrwLJ5Llb2FvuSRtgZHfOM/jVaV3ZmW4UKzDaTnORW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yqcBuPYn1r0o6q5xTjbRlDU4Y7W6khtzuCswDN0ZQSAfxGDWUR5oMbKCc7lBGRmtbUVLqk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9+h/Os6Nc85249OORWhzs1tK1J2iEbk74D1I5wD049M1Uv3W5XBGAoPHpyahgDJdFkxh8q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VZkUyF8ckgelAIrWE4jt2t3I+9nPc5FPYsrgdP1qCW3MJBUEKTnp0z1zViNd6Lu5IGM/rz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aNgSASew5H600IYLKSFiTsl555Kt09elaKRl/vg57g8cH9aT7OfNIb7jrgj6e/wDKmmBmI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UK4B9BnPP516D4bvBqltNaS/fiUsPdTwT+BNcDa5jleCUEo+VZSMfd+6RXS+DC1tq72rEM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Gcc9TjNOS0Gh09nPp9+kigEI205/iUnireq26edHf2hImXBHAwwX29RXU6haI7jfh1AwD6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O3lvPEyYBYHLLx17dPXFRcd0btmBcrHqcLNBe2xV1dTtaI54YMOR0r9Xv2av2vfjN4h+Gk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1DUvDrfYJ2lga4lkj2u8cjHcMqVIGfbvX5X6NZpdWslwpKEA8EZBHv9K+p/2L/Hs3w5+M8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XtP8AslyjcZmjlDxSKDxuHQccg471Er20diZRufoB8JU17SfE58ReLtOe30rxJdyWWq2wX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GaNcf8spGB4+6Oe1cd8RPjp+0Lp/jHU9C8JxtJaWE32dfJsfOMip8nmKdw5bAbp3r6u8YX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EGIm0xHvHuIyFWS1lidWkXb93ZlWJ7bTTNHN/b2E+oNuJl8h5RwGD+Wqtk8fxD8vrUuneP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iadCbqTpqfkz4cHxD/a9v41mji1nczlSgtEQfgWb19OazZ779tTVFMbprUe7ufLjH5g4/W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KizP8vyADJzwf6UrX7OMq529PUVH1aT052ezDiSEPhw0PuPy/f4eftjapzcSakmWBzJqAT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9aY37PP7VWpMDdalNH5mCRJqjYyPXGDX6hKkkrZjlUF8nBO3n0rkNVu/GMN9dJZWsb2sSD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euevy0LBrrJ/ebf621toUoL/t0/PAfsmftCXx232sQADqXvpWAHcj5ufpirEf7EPxSncS3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QDJMSeP6fWv0AurvxqsjwRxwIxljVG4bbGV/eH8D09a1rm914SQi1kjC+a3neYQP3fbHvm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MP9b8cvhUV6JHwxo/7GXjDS5UeTXNJnHBIeKViGPrnr/Ounk/ZN8UOBFNrelxBs4aKzJxn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fUsT+L/Mha6u7UYV/MVSDlv4eB0Ge9aFt/bov1u57xBD5RUpkYDjv+JprA0o7HNU4ozCbu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kH7HV6JhLN4oh3AgnFptz78nA+nNbcX7ItuFxN4nkzuJykCHj8a+iWh8QSiAPqUPyNI8oC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Bzxsrpob2yiQqsyuO7ZznNP6pSW6MZcSZi1ZVPwR8pt+xt4JlYSXuu6hM+OcCNQTnP904H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98NIYPL/tXV/KcnennbAx/wCAAD8cZr6Za/tORuLkf3e9OTUrNdzMx4HIwKr6pRt8Jm+Ic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NMf7H/wAFIzmePU5Qc5DXRIP4kZH517D8OPhb4J+E9rfWvgu3lgj1Eo1wJZTKxMSkLycno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C2dPOYZiJ42qWxirUdxDdQSyW3ITI/MU40acXeKOXE5rjK8PZ1qjcexgKTISw789adxkE+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+NSAAnNbo8tqwCPjJH0yKXjH9488Y/rSn7uV69PrSrGdocg46Dj0oEN2kn+dOTJwV7Dr6/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qOvrUoORz24pgMyCMHHcYxzioVDY5/DFWsKV4HPv1pnPpigCPHO081KxbAA5Pp0/GjZkAg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CBz3/AEoAYMZxIMjB460/j7qjG7oOmfwpQmTzx+tSbQcZAyO/cUAJsIz7GkC54zTucHOQc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/ANVADT196VQQc9qeEwfU5/lS4AGccmgLDcZ6/jTgOacoJ4GPpTlU5/LOaBpCA4GQcEfjU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EEke+f607aV5GOOnvSr82e3cCgegwAYwOvfPWkOc5HHtUo4JB+nFNKY6Z+poFfsVmXH3Rg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EnQnHpVhlwOPenRKCdo9D/Kk9h7o/Jv8AbsuFk+JmlK5A+z6RL0/2nB4zx1FfdXgFJLH4F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m1Nho8DGM8rAfJznjGMsSB+NfAf7bgeX4rQIScLpkWM8/fd+tfTfgj4jIPAGg6Xp/h7XNT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E0OBDJ5StGSuBkbXLEY9OelZ0IOUnYxpS/fO57xpkWsQ6vZiXw6lsklxamS5+UbIFXJbOQ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81YzR3uoXulNJcXAsBHbqzEDzDLuOfp1xXhsXjbXo9Ps1fwpfQ29hDCiGS6UMfKIwXXJYk4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Y/Ei70a5ubm70RoDevJIFluiSGYYG3JIAGB2+tbOLW527nsrXfipIJUbmTbLgFmXevlAp05+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AqeW+vrPSpZIZnivksbfZyfK88ndJjJ+6B7ivD4fijYxW76nPp00jWemtqaYuGUFUlFoFz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HrWH4N+L+lePry50m4042lzCjSIplMiy4GxgCMZAHTIpKXvKPVhZ2ufRkUPih7e7a5hWR5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rgxjBJ6kl8nr0OKr6zofie4fT5tIYwypbKLt2UlpJMH5Rgg43c5Paqtp8QdWgtY41KBI0C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Px4rQs/F2t6laLqdzLHaWu5kJbBJZewHU5rr+pVuXmtoY/WIXtcjXTfF62anCG8kiCSSNG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5d3TGcDNTnw94n2ytFMYpd0nlDYNoV2BGcegptp4w1DVr0R2cxKW6guWADcnA9cVr/ANt6l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25HPqK4sR+5lyT0Z0U3zq8djJu/CHi+dITZXzW+2cySYQHev93oeM1Hp/hDxPbNMLvUpZj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ziTOd/wBPauhm1/VFiGyf5s4+Xj9PSsxvE+r7SDICAOccZrn+sQNORiy+ENZdswXT4LeYp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fQeldB4e0TUtF0eHT7mMX0yA77mZ8vIWYtk+nXGPQYrkz4l1EAjzTvHI3HI/L6VnXHi3XH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8rE4H6CmsTAHSkeqCC8Vytvp8AzgnaBz+OBUbJqKkh7SFiw+7xkdsZryE+MfEQbaZ2685O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L4/14uyo7BgeuemfwqvrdMn2Ujx39ua7mtfA3h2yuYo4Wmv3lULksDFGSOfXJrkv2dbRtO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o7b5LmS+QPjJJjtlB/CvNf2r/ABNrHiLWtH0y+uCY7a3aRR2/eFQSeOvX3r2n4VW/9l/si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V7bV7jd6gs8QYY5xx+lZwnzV015Hk1k3iGmfGv7Hkgtfj/pk9wVNvY2N5LJ5nCA7Y0Xjty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1zd3p0pfEDtdzfaJAqZDLGjgsQeF4BwK/Lf8AY/s9T1T4w6pLYyJDPHprsZGQOAskiqRhg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9NriLxLosUUjagkshDICscajDZyo4zz2zmvo89xHtcTzW6I7cOvdPRfD+o2/ha11a6vNTfU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mQs0e4FUXAz2PaptRtBqFlps14xiW1jkgAQn95IRyzDGDgDivFLrxTeWschW5HkhUVhjDn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WuU/4W94n1LULDTtLZUWa4SNjIiOSCcNwRxkdT1rxeY21ufRdvbWNzdW1yss4NlcW85U5w4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2+7uPv161Uvbiz1640/SnWZZFvBdIYgYzvuixXcR6Dt7V5NpHinxI2gQX8Ckyy6jq8Tvs3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vHz/uxn86anjHxHJdB3lKFmQtsBUFl6H6j1p8yKP/0/tmONScdR/L/wDXWhEACW2nHbA4+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3BYHqBxirKRYwGPJ59s96lgNAGRwcNx0xVtEbcGHbjA9/pU8cRY4B6k9B/nirMatwpXgni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9eCBSTRjGVOSB0q4sYYYGBgcH61I8e9MnBIBpAYUtupGP5cc1VkUI4Oz5mBG7jlR2Na5Td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9mkkZVRcljxx39qAPnn47+AbXxV8P9TlihDX2mRPf2pPUNCNzrz/eTPHtXwb4YlN7Zvp0g/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+Jef5V+smo+JfBGmv/ZXiHVrCFmJjkimmRSAeGDAnjI7Gvynt49O0fxlcR2Vyktgt/cW8E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xgpGexUjHSk7mVWC3R7B8EfED6N45XT3ykOoAIycYMiHcvHrjIr7rVm3rwVDZCk/3T/8Aq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PhjxFZ6jZzopt7tJCy8gKG+bI7/LnOK+yrD9of4KpAol1v94sa/IkbOMjsSccj2zWkbvQK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iFDv3EjKnPXGa2yhO3J4xnNfNjftRfBGBv3mpXR5ByLdm6egB5GatL+198DpHEQlvzn/lo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ckEk4ocWaJo+jgjdulTKncDoCfwrF8K+MvCfj/RxrXhG7juoQwWVQfniLDI3KeR9a3xuUY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KF6YPHX1NSAYz3p6ruODkjrxxQRnBA7d6lsQhGB6Y/CnBcHbyMnntTlXdjPBNSEkZBz1PW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fT29alAAGM/WlABH0/A5o28ZPage4wnaMmn9fmx+A5oAOQe2akxxgCgNCPbgZFMPTP/66m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PGRQFiIjn68HBqvOuCMe9WyAFzn2qGSMEZIznrQKxSQ/vlH+0OMetYXwn8i01HXbZCVnWZ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DgA98Guliwsu7GSOfbP8A9euR+GTH/hI9adsgAyqB0+YTY6fQZrKrsaROQumb/hZ3iO3fc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QAR1HrivYJIgHz1yATnscV5jcbH+K+pBWOWtLIsOxK78n8TXrJRQwLkEkfXGKIIU+hBsAU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N57Y61fZdybRxuwCSKosuMup5zyp/pWpCZIAB8wX6kVMO3FMUbvlzjH8WKlCgd/rQDdwHD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lxg89OvFPIDcen5UBSOw59eRQIhKqcjsfWowAGwoOPf0q0ck7cDNSbD0HDGgadiNV+QDkE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U1aMZIwKayEfMBk96T7iKrIGfJOA3QimBRgqw6dCfb1qYqN5Jx+FNcKo+WkmBDgHJIBB46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PcVZTphgffHAoKgEnkDPrUjuVtgwR1qPZ146ngVY2e/500jBGeR3x1/CgaZW8qQMrKQVBA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V5PNVgUPy8jHbn1rQyd446nJz/nrVMuwbAAAb3oKuVmMexlGN27PHZsVFHzj5eR155J+lS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AOTz/AJ702OEu6jgZzg9KBXRITgjjrTcnt9M1ZKkcY3Y/PiqzHP3OCTQSIWCYzQxP0pVHI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bgAg45FAgzjg/X/IphYgFccEfh9accjknPrTCwGD/AJ5oGzPu+FzkY/XpWCebiAf9NY//A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3ggcDOaz41/4mFpwc+fGPb7woHE+n/Dxx4WlYfK5vJnBB6EIuP0xXzVpv/HorMcnnivpTS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VcBjd3BGe+2NDx+FfN2lLu0+EkEZQEj0bvj2rTC7smu9iwoHekkjKkHnB59qsbBk8Zx1pj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rsOW2hAeo+mKiwR0HAqw6k4zz9KYVOcYwaBIgwDnPU0D+6uD6DnNPIIPIwaf1HBx7igLECq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+hqpf2UUls6zD9zncATgD2zV/G59rHtTb2ZbbT7y5kK7be3klO8ZB8tCw/lz7VM/hY4rU/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pE+L/AIi1yDe8FnKNOjRcsi+SoGcdwGJ/HNcFcXMlxLafalJuLlxIBngIOpB/3QePWt59K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rnzI9RNx5ySruDOJDlueh46+tM8NaXJfTzXs6KFgYop3bArc9CT02ivAqVD6amrRUUervq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jxE8qrKlqWgRskRQJjJ29NzsV2+30ryO3bVtb0bWLwkh9WlR3cbsMScjHsoHToBXo99pX/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+jfyJ9rxr/wBMohhAQD0yM+9ej+HtF02w8Ni81CAiCCWSOOHAzMyAKpPTA69q46mIjBeZ1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ifw60C10O2vdTkbyJFEcQjB+Z5S24nnOAo5681y2v69cT6i2lQSbZbZyjsRlTJN/EPULnI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FbrqV5chEGPN2jgAs3yrx7Hj6V574Y0i5vr2OdyFfzDLknkryPr3renX05mZVKN5WNK+0u3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7XdHbR2iFiW/1jlx3xyS3I4quumzHwo3nq0byWscinGT5PmsGA9cKMiu91C1V5LawfAlnu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iRDtHpxk8Cl1mC3ttIiTYxNups5sY4D4YHnjA6j2rFYtj+rHypods0OqFnK4WUKM/xbm5I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3YRRp9uijMEysewIbHr68VBp2jML8JIociWSNTtxnDYA/z3rsbpJr2wClD8hIfAwRzgH9O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o1pUNLHit2fNiugpMc8wwP6HGOv0rmrS3S2vM42zW06yO24A7NuDx6ZrvvEemSWUX2+1Bc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q9iMe/X0rnzaPqck15aIZJUt2ZwhzviAwwA6kgc16NCsnG6OGtTalZmpr9zLd3kdgpbK71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PSrul2kXlT+XlxBD5ynp8xOMVVmuLabXk1EETRhIt5xtGQgQ5B78A12WnadII5nj/ANXcb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LYA4xmscRUcUXRpuTPNLq3Bv7WaSNngZwkvHIVz1P511OiWf2OWW2kXDl2UHkKcdOenI71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bzJQCsu0f7OVGM/j3p1k8sn7vAMqqSi55cp0GT6jpWLrXjoaezs7FywhlbUp4XIHmRYRTn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f6aV035myCSXVchlxzn6HNdNdfZYdX066hP7mRNk2ME7ZACD9Qaqa6zPbyNH8wXA47duna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15bI8C1a12u4AwNxwe/qK4q8hMRMq/MCfyP8A9evYNVsTNuki53DkH+EjqM9689mtsb4JR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zXvYWpdWZ5OJgc1HPucpKA4dSM9PwqhDHtcgk7egPoP1q9NbtFtJG0ZwO49uaghxO7ocbk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d5wNW0IxCFZuRtzx7A+tOjU+YwUevHoasBDk7jj1HT6n3qGSOSKYNtyjMMDPbFAi4qB42V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qprasH25C56cf0rWtEEitg8kAYI44ql80dwc885CjoT04pXAvW8TNlgAxX7wycg/T/Gomi+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4Ye9dFYwj7Ob2AkHP7xSMcVNe2VqVF3ZSEebgyREZHPQjFCepXKctf2Ets0N5EC0dwMsV5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7KI2t7b3cSZkibeCT1UDPXPGRkV1eiiC6sG0+42nexXDdPY89xVK105Y7JMsS9rIY2bv8j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jSOoijTznjY/uZsuiMOMPyPy6VHaxOk4gmQOiPjpkhu/4EVNqlzBc6TaT2xy2fKkwSSuOn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0A7TSQTtGC0kalmHHzgdTg96gVjDvoLzQbmS5SHGnbgXO7ICycev97qK0BLLBd2niTSXIa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6oUIYdPQgVo3d0lxbXNnOSsc6NG4GMDcvBxj+8BXAeEL97IzaZc5kimDRYHBVyOoz2PpTV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syfEaD4r+GZPDczES4awcLzJ5Eu4PEf8AZYEZ/wBnNfTGiC2ezlk1NpMiCGLvgv8A6t8dM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K7/gn34tHhz9o3RvDl3JttvEBli2NyhmSCQp7ZO3Ffr2+gC2kk8zBktbsKvGDtLbmH9R6V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Is9OiWJFkt5WIXGckfmKs3UNpZQFpYmQMQoySPmPQD1NcZ4l+Lf8AYerTWDWkrNBI0W9GA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4/OuYj+Kmv67FJGPDs15bwbZ/NU5VSvK9RtyD6c1apNisdiml67JNNHbT/MmDg5BAPTIPS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qH+0MMYLAA4PqP/r14ZfftEarp+oXYudIMT7GdmMhy20ALkY9a2vDnxz8QeINQ0rR2sFt2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DHzEiYZzgjByOciqlFrcOVnfy6Pr81xcb7p0kRQ5bGQoP6djzUz2NzPBbItyVS6bbE3dyD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utewM2o38fmSBWihDAHGAQSelWW0a22Qje48vPl8425HNSM563lh0YSaZKiz3Mc21Wk+Zi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GOc10LQ3TqjC2iC4wcEDIH1rE/stJWmkIJc6lHGkjHONoXoevY1wPij4l23hmea2ubWSVY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KX2AnAPX0FAHo9xdpYT29r9nRpryQwxjhskAnJx6Vk2+kTTq8asI3hURPlsDKr1B6DrXkD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JSNPkmeIAoVYgHKkn1IwOaxrv9oJbaxNwNBYz7Ip8CU7GikOA27t6e5oCzPpOx0++tQyn7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7xAUY5/nxVG5aW9sJbu5dVigd49icFtrbSeMd68Vn+L+oxeOLXwmdGRGu5obZ2V2bbK23O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q+hLDS7QWX7yNXJkmO7nr5j+9S0DVtzOtr25ikg05PLTdFuyRnaPcngt7VesEkW0vpJCuT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jArQSxsg+6SElscZPA/XAFZn2vT9J0G+vdRuIre2ikuXkklOFRFc85+mPqahtJXYrOTsio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AV89ah+0r4StrnydK026v7dGw0+BGrY7qrHOK9g8J+ONA8b2f2zRGPy8yRvw6Z9RXJQzHC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TZ2YrKMZh6aq1qbUf6+46cptHyDrS7OcLyVBwfr1qxJE8cKSEfK44xzVdFmlilljTKRbRz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613a7nmEZXLA56/nVkqVbDdM1L9ivksoNSe2dLa4yIpGHDFetRrJLIv7uMn14qgFx1C1G4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SrL299Dp76w1uzWgkWEv0AcgnjPXpTY7bULy0lvbeJDEhHJI6HjH1zQBEq56+uaeEDfKP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rzcq7I1wcH5hnj60ya6miXKyRrg5yWGPzoehXKzQEfYEn/wCtVqKBsfNgAD7xrxzx98S18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hJZbdAyxL1cnp69TXxR4p8YfFTxBLbavr9xqOn2t+puLSMCS3gkgB2gxAFVdQeM9a+V4h4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cXKT6L82edjsfDDaNXZ+nXkKqbjyD7Y6fyqNY0zwRn+tfF/wR+KWt6Fri6b4mjutY0R0+e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QwbqFPfmvtrxP4p8P3F4sWlwppqNGiIn3ZC45YsOee3rXo5FnVHNMN9Yoq3RrsXgcdDExv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jcQeaUKQea5eLVrSf95HeecqnaWXnn0yKuXOuWklrbQFm3Q7ssinc+45AP0HSvejRm9Ujt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tGQDn/wDVVgxscCuN/tW05YSSgnsQf1qObW9OtImubmSfyohliQeKr6tU7EKpFnZ7GzwQB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4gBSS3I/WvN4vHnhWRkiM0hc/KCF4z25z0NaS+KdGjmSMtICwIxt78dfbBqZUJrdF3TO3H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y9O4P5VUvNT0rTVA1C8ihz0DuFJ98HtXjPij4oW8UT6T4bt5m1GQARFwNq7jjJ7n1GK5q4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avrEi3l1OAXeV/MO7uACTge3SvieJ+MKGTuNOUeab6HqYHLXiE5Xsj6QtrjS7yIS2tzFOG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w4NPuNtvbzTsoGxWZj3Az2+leH2mi3OmWv9tWTBPIkV3TJCMCQOQO3rXsNjIL/RZ5OcXGV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710cM8T0s5oSqQjyuOjRnjcF9Wkle9z8jP2ub6O8+LkgOT5NjbR8nkgtK/I9RxX2v8O7a3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TwjeS2iWkw2jgM6eZyfUlia+C/wBpSN/+Fv6tbyv8kEccZfr8yxBvyO6v068P6db2fhzQ7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Ms4FAA+TZCijnqOK+gwt3ds8bDa4iZia1bXVrMIVmMkTuz4J+Yqw4wO2K8c8fP5C27bgrp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H9a9q1OG1eR2ErF0Py7h9zjBUn15ryzxALG702W4u4TOYyYy3OAzA8ZIxj1FdbWlj0VueT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WsXSgvH/wiWlxKrYU5vNVWTP4KlfPB1vVPBPiSDxHbsDGHKmMHP7s8HgcDjkH2r1n4w3eo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/AGd1EjQeEbFcAfKkhu5nHrglBXx7De6nqkfkyAuxYBVXPYZPJrilFqoprodULOLT6n6Qa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bXCyrJFdKsqbeu1wO/r9a6z+1biUCOOZgiksgB4AJ5xiviz4aeKn0vTE0zWma2+wvmJ5AF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a+nPDPibw54i2waTqME868NCGIY5OeN2P0r9aybE4ath43sn2Pg8fSq06rXQ+gfh1h4tSm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epJLtn8e9d+W2gEkfh2rjPhzbStot7IDz9oC9MfcBJ5/nVz/hJ/DjndHrNkccbUlG78Qe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vxIr5jUSPqsqdsLG5s3NySNoGT7dqoFpcYHK45z1rKTV9JvJHkt/EGlx+XyweZCy+mV3Ai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h+yDRS+J9DJBK5W6jCnPfdux+WcGvDdOXY9NTSOuI5z6mqsmEbBG7J7ZHXtXmkfxT0ITvb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jnZeRt8v03ZJ+gNeVR/GrxvrOrXP/AAjmj2V3axsRA7SYYr0BySOWIPal7Gb1F7WPQ+i7p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SM1y1ypLtIq87s+nTjvXMWPijxbNpBvdcOkaZuDGNbu6BJK/QjbnsDz61iR+PrwahbQX93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PdbXAJIkOAQNxOc+1EsLUtcUa0L7nzP8AtIXjTeOYozk+RaRDAIOcc8+9fVawt4f/AGH7j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jJ683kryk/T95xXxp8fbzz/iBfRAMHhUJlRj7q7vqOtfdvxgjfR/2OIbKThjpOk2+MfxeV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ryyHNXivNHiyaliZs+MP2D7UXHxW8VTNyq6dGDg5GTNwDj3BNfo/4xtpJoQ8OcoCxKjnH4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gn1ZmbxV46utoIRbNQTxtG6XI/E1+k2rJEUlWXHKADPufSvazfTENPsjroP3bnztNb+Zp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bGc4Bz8oJ49eRWL8PdEjufGemCC3byVkM00rrtAZRvHXrnoPzr3S+0WKO3ieMDAQjkcdO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N/ZfmSbFU21vNMcccojEH9K806VZs9A+EWnW138MtMmnjVkubrV5uxAWbUrp+/Ygj6V89/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/hxrEfhXQ7OCHUVTfPJIAwwQCNoHIwD171saD8c/Dfwy+H/hbw7qjGW7XQrG5dUUsxa/Q3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XOfevm/x/rfwc+OHiaz17W9XufDl/aQ/ZpBLHmO4RfuHJHBx3z7EGrbjZEcrTP//U+9Y4u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4GPKnBzjB9O9SRpjjp3P4Ve8jH3fr1rMtIYIlVgwPTJ69anEa8Fhz9aegYkHPb+fvUoUnO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MZgDJxzUZ5GASQOn59KlwSPlHQVE2c9PofpQIqyDjkHA5zXhXx5+Iq+EPDR8PaZcvZavqi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j1sy+2eVDxmYLxGB3Oa9zmT5jgkcnjPHvXzX+1d4M1TxR8J5dV0Riuo+GrqLUlk8sSt9nB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lHysR6ZzSltoOMknqfA/xY+HXwz0e4fxP8MNe1LX9LkuoY5ZtXG27F1KjSMp/vA7SQT647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0U4eGYgOAxUNgA/gf/wBVeo+MfEeleKNKtb4i2sHt1jkFlp6hIZJ8YLuOvIPGenSvJorbU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3kkiMpXcM7AT0H1HcCujCXjD32ZYppy9zYW8u7soB50nHPUkHj371zm4l90hyRycYBx7V3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Fnpialc2UkMLkYLAcgqDng5PBrz9I4452glwJUx8vfpnGDzXfSlCS0OQ77wr4Rl8QWl1qL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bSLEyzSBZXMgJyo/ugA8jPPBr0vxB4N8G3Hh7WL7QJhbXGlW1tKzXJMrXG+TyyU24HXkgZ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JKvln5Q/9045PrXQR6lemySwuJGe2QKuzsNvI+vPXNcmIoSlPmjLY2hNJWaPqH9inxxq9j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Xc2+sabeJKo5TNoiyxkdfmByOO1frLIqhzgfWvzS/YR+H8moeKde+KlzEUt9IibR7F14Bu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2+WMIvtur9LQAXY55Nc1X4jaG2oqrzk1KoLsA5+7TlGCGPtT1JbOQR/KoZSQ0pjgAY9KYv3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+7n8KMDnjrxU2KEVVxuxnNOC8e9LgAe/pTsYxkYxSAj25GM8/pSYPGKnA56fjTwN3OD04A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96Uo2MZAqcAjjHGacx596AKpjK8cNkdulRNGcFsnjrj2q0x3Hntx6VEw5CqDzwaBblKPmXp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O/CtIZ/FOvrtPyTTjd22hwMY9c966VV2y4PHcVifB9F/tPxjIOq6jLwOgUFifp0rKpqhx0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FLVbjjctpYpj0GX/XJr1d1xMcjkfzrynV2z8TdTkRcf6BaEDGM7Sx/njFeuORI8cijllVj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YTehLjC4PFVZNu4bgQcZyD1+oq83BJJ4qF48nbjGOenHNamZWAZcHHFWo1BG7GCRQEUYB7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pHfv/APqoAZsXYT1OKiCswz2/nVoqNp/X0pVUZwcH60ARAY59aci9e+cY71LsU8KOuT9Kk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eaAGbDjJ64+tQ9+en51d2kn0qtIoByOR+XSgCnjIwc89frTQrEYH+TUnA61IiqMkd+uf50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R3pGyewGPwqXkEgAHqfzpARuAb0z+FJoRDn5DnjjnioeAcDtVzqMH144xUDR5PzZB6UgIA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mHb0xnvU5RsNwOO2etQPnbhue9CHcpSIG+Y9B+dTx7NuV69+35VJ5ZwGQHJ7Go9uDjBBBp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P4e9VpRwXAx/9f0qQHaeeTSOCykDjimwKoHNRk4Jxz15NO5B29xRt3A+tS0BEwz+fao2Xd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pUDttbpg4x0pxiwuVUZHft/8AXpAY9wuVwTznj1rOVcXlvjqJkP4gita6zgZPJxx9OtZqn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8xfpzQion0Too3eFFJPL3F3/6AB/Svn7TVK2EQ5+7xnvXudjK0Xg1JOjLPeHAPUbBmvF9N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y9R6V0UI7szrNWRKMDBOfrTHjy5YdSPWrJXrxmmNnkk84610HPcr4xnI/T+tRycHHH1xVh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jv2pzJ8qgg8DkdhQO5X54YDt+VQsvYAAHPernGcnJx6Co+obA4I60BdFdY9nzLgqQQRnnA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3eH9RgiYhpLWQD8Rgj/gQ4reYlO+O1YmqwtLFM4wVdW3Dtjb/AI1MthwfvI/PHVPDqv8AC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LYTIzsoKkNcI6sACOQXUkV55pMNhpOkNrmrDMbSGKxtRn/SZQMHjA+UHg/lX3DqugQ6Z4P1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zbj5Odw2sxQqenU4r4U8LW198RPiroulPsMC3apHFGcJFbwBmPHtjJ96+exq5LyeyR9Pl6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6u8B+Cp54rbULyDabiEByT8qMozgDv1IFZHjuC58mK0ZSoxsUKvA+Y+nfvX2Lq+m22h6Wi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AzyBgdfr/AFrwfxaiXEDTJtLD+8M5x0OK+HpYyVSpzM+wnQjGnZHwn4+vFuJbHQ7QbrhnD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621R9e5FdromlGO6t5VGU3qjBwMkHn8elcToGlXHiLxtqt40QkaG9njXadqgxuyZ9M/LX0Z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1C5DRi3DYXO3cV7+5r3sRiFCKimeRSoOUnJnHa7o8P2q3u7c+WYpWRAOvzJnp2HNY1yj3U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42vGcHJUY5B68cV22qIs10twu4xrIzKD0yQAc4/Q1ANLlmZgY9pbpzxjtk1wLENLU6J0NdD5+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mgjvLyDDSxXHniABs4fHKEdx6Vty6YZFF7CS/mYYr06j+Yr0XWNEvoJmng2FnUEY9uDn37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CJPO3xkZVh/D7cHpmlPGdhxoJHil5o6h3jkw0cqfMjZAIPUfWuK0XQZtE1WGSKQvHDKU3k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n8CQc9a94u9Ied9y44P3u5HtRF4ZdJN/yLvG1m29R7iuqlmHKtzCeF5mfKKW0kGosrnBjZ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6EDjIr03QJvtNl8hJeNmxg8hf8io/FPhuTSPFcWqxQE2c7bbiNvmClvlJXrgdxWRp8T6Hr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RWaO6hLZw0chCsvcnacV6c8VGrBNHBGi6c2mdZdaa2p6UZNhD7mUg9m6j6H3ri0Sa1lQo/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d65DKrZI/KvYLa0YNeWi8KVDjJxjnge9Yup6At8gSRNsh4VwANp7H/GuGGJS0ex0ToOWqK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5qqhDbmVcY2tnoMdMVkzKXjdHI3nCcnG4CsUT3GiSvFdKwRsFieisOM/Qitu4CNbrcIwaI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n2rpS6o5JaaM4S5WJLl4AMLz1HI5NcprmmEW8kh4aMhlJ6svSvR9WsTcwiWMATIx3Z4LKR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dWTK43MoKk4II/nXp0altUcVWPc8YWKO5R43YDceeBke/vj9RWLd2BtZRIMFgDgr0Yev09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20xuIBkLlhxyQDgj61kXcklhPHa3gDQTKssTAhvlkHGD+hHqK9inNNaHl1InOxzrIxibrk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O5jnICnO04xhhUd9pfmEy2/zDhhg+vStPw/c2WsQyaXqDfZ7+E/KSMB1A4I9T61q3oZKJT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qhCkEqVPRvYj+RrXNlb3W2dxuC4xkjK962NOt7LUJDpOryGO5Ti1nXAG/Iyj+zdj2PtTo7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nSNVjEc8QByRwQ3QjPqKgdkFhpoAa6gIZJFZWAGDwe/bPpmqi6XePFtt2VyoYxjOWO3+Ag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2shuLIFimPNiPBwf4l9celJDfJHerPbsFV3LdMlSQTn6H3FAzmdLuFnk8v7rxkkA569wfe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LmCTKAqZkLdGKn7ufUiuY1dPsWrQ6jFIWjnwxHYkdfoa7bS7qO5iUOowwOQxGBmqfcDH0m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EfvPL89D6kYDfXAFXLa9VplR2wOmVOCD24rndUuf7F8RWt4qiWCaKSKQryACw6e4xkU2W4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MSfXg5/lzRbQVzoDcBrl4ZvmWZ2jzjg8blHasSe08iRZoWH3lOcdcEYqvqWoNBE0yMWMUi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UfiK2rRBrFuyQuDL5bMgXqWRS+PrxQ9hrU9a+EniqDwT8WfC3jqf5YtG1WyupgFwfL85Vk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Hqa/pC1KzVkhuraUTQ3VysglH8Sgfe/4EORX8x2gTzXGq6XbKqudVisYxG7HDSSBA+Dn/A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v6WfhBYat4h+BPgTVrmUSXi6NatOP7zKuD+IAwaqm9LE1I9TxbxRBo39qzyGzVrzzJMtMP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05HPFZ/jS71e+8CXOraLeiyNnlIba0HlhRGyq2TjLZ7c8V6Xr3hk6w0uQA8bMhyMHIJ71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bnw9cI8asxlQZ+RixGAGxgjiuulZEN3PE/iP8P/E+p32mQwoh1G9ie3lSElQsb4bc7c5wM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1j8Z/D9hdNHJ5LpauEHyr5Nuynr3IXIr32ZNd1KQvFNHpkMKqlxMCHlkZFwxB9DjpXhmh6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EkljZlMsl3vkwC0YjdVbA6Bj+GKmtsmjSOqPqm6ujFd6m0R/euEEbY44XOG/PpWFp+taqL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rVSxdEB3k44+gzUupAPc3KZYK85DDpkhVH9KoOtmTDEnE0kpzjpgc1i3Y1p0046nQWspuE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1HzApOcYVv8mvlbxZp8GrRX9htnRhNcXqyKhfe5dUjTAydiqCcDua+ooLcCSzug5PmPcMM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Qe5P8q8olabSNRibS/kjMZEshAZQW5IweuTzW1ONzBo+Y08JandXcNlbwm4AHnSKB5Zxhh8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K0pbTUbvQdTttRswtrFoYiQqcGNbGcchvR52Zj344r1rW9D1271OXxPDsvEcr5sUC7RtXG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1w/mx6hpo8OTrJbRotxNduwOJVWQOsKrwSc9R04ocAR0HgLQvL+LGmjUpTPdaXpEFzqEzc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B/wBoK6jjgYxX1/ZMBYwgsCSpckYA+Zi35c187/DKzuL/AFK78R3YJkv9QQEMArKluA/OO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46V7NHoFnfiC/uxKJXijY/vDj7g4ABwBWEt7CZ0/nw/KwkHPG0Yzn6V8lftBapOPCOmaYH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32gIduUXdIF+jN+dfTH/COaX57TYkzncAJG25GOoz0riPF/w/sfGvg8afM3ls0aywyKMmK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Eelebm2Hq1sHUpUfia0PSyXE0qGNpVq3wp6nxVLB4bNrZjTI3WRY1E7SsG3N32jsBXpnwr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ha+GHaea5ik+1QKNw8ojhuOAA2M5rnI/gF8Ulv/s0Utm1t5mFm83HyuQPmGPeva/A1u/wQ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Xet6jDBC10kZzBCCWKoc9Gxyfp17fluVZNmWGxccROFlF9fy+Z+s53neX4nAzw+Hkpyktl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Qvh9r9xpX9r3zsEUExW0Yy8h9f9kH9a8i8V6xcRXlxbOHtTCoMkLAhkA6kiofDHxT8U6He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rfaTHFO7OjLt3YA6rnOARTtZ8a23j7XpbjWrCO1N1CLPdBztQ8sdzAFnxwM1+kzzXH+w5s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sfkP9mxUrVHodF4m8bWOr6R4U0K2ulsFS0R53dgqB5BgMfVSqk5965mPxloWm6dqdlBePd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6EGIQjJYgep4H0rlviVD4WbxE9p4Zs86fpsEGnwuST5gtU2ljx3JI3Hk4z6Vwd5p6WsJEi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5U7WBTgAnHXgZzXnVszz1XjCMPuZ0U8tw80pczPWb7xHeXGjW2lW8s01skrXG0fLmSQAE8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6je6vHZN9lE1uhTLguCuc+gPUivKbTxfomsXM+keHvEbX11pscPnwQ4aONnOGG7oceozXq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VtD1i81LdcSRSRQxszcYfr2rgjiOLq8uVTpJf4WVUwmDormd2/U59bvfPcQtqMvm2ZR5mU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d8/Sn6/cqmnRzyysYr1wE5O7CDJJ9M10vxs8MTW/gS8/4QhYtN1l5IxBMqgbmA6OSOVI49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l8YY7LUrb4srBOv7qXT54yDng+Yu7nIPBHQiuyGA4nk/exEFHyiYvE4W2kWed/ES+W6FxL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GQhmwoIUdfTmuN1L4heJPEmnafpGtXUl5Fpcf2ayjIX9zAOQgIAPGAOcnjrwK9Y+Ong++u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hfVbiHVrTypxZW0e4SI7hdnA6nPHrXzR8KPhf411fWNSsfiAdX0nT1tmZbzA3x3MhHlqqn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brXzGdcI5hi5OpUrpvZ+Z4OcZHVxklVoKyse46B8QvEWi6Ze6bpe/ZqUUdpIEjBk2A8Dkd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Nq9xrsdjqGq2t1JqDRLM7Mu0vI5LN04J6E46dKo+APDXw1+GOhy/brozzCeNJL3UVIea4m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wo4AHXJNR+L9as7q8aWW7NhYiJsXKqWAVuQ4Ufe616OS8I5hg6HLSxdr7pLY2yfA/UKb9p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RNZ1aBlsbbTrkI7oZMjJQt94n/ZU+gzmuqTUrZFLX18lvJufCsAvyAkAnIxzitj9n5ln0+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IkaG2kdSskse8u8rKf77sQPYYryvxbqEereKvEfhq5CedamO609gMF49oaRPUlScj2rbM8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o5jP0SSPfwip4iUv3SdldnT6t4qhs7eE6fexzO0yh1XHyxk/Mcj0qJfEsV1JeW2oOWsShA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APXHTIrifCmn2eqQzQzkGSDLbB6E9T+VdOdPhiQLtCjqMHP59648uyXMsTh41amPqa+YVK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Rn2UV3c27TwaZF5aAHeuTt28nOTgECsSbxz9nvWF7JbxypJtZWPzhlOGHHTivXdNv9PsfC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iYiXkcKSvP5etfEd3qMeoSy6kpLCd3kyw2ltzEgkdq++4U8O6ubV5UqmOq2irvU8XNs5WE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2dx4v8WiHU4dZs50kWDaT5aHBAbnjHBr1TRPib4d16yiDX8MbqoLpLKqY7n72D39K+Y0ut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1PfmuJ8YajpVk0dslqzyT4MzxDbIiDk7T/CxHc5r0eL/ATASwvt44mfOustb+RxZZxhWdT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/Ri01a98SC00/QYGexuJUQ3itmNgMngg4Ycdu9e36ZZCz01LRD/qJAp78K2T/ADrlPhpY6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dw6dCsMcmmWE6f3z5tr5vJxyTvJNdcW22fmA8mYkgHkAAnr9a+X4Z4Xo5Jh5UKcnJt6tnr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lJqx+MHx3gN98bNftyxXzLq3jAPU70jXgHnjOSa/VJNPX7d85zti27MdPkAHTuMfnX5afE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/6q4Hms2uwIo6n5HiXb9AVx71+pmk6nHreqtDZPHLJEsPmRocmPzwSucd8Kceor38Lszx8I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n6fGkkaKGZ+rYy2Pf/CqEmnaX9keEwoUYEspAxkgjNbc+s6TYal/ZV2Clw0kkQAUn5owC4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Sj13R76WS3i37lLRNhCBlTgjoOh/Cui9z0D4v/aW8KeJNZ0a/0/wdpM+q3Jv9EjeK1jyUS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kjpvHJ9a+HItJ+Jui6jJZ32iz215Aw3QeUXfGf7q5OcdxX7MRXarqGqarbtMTqF3aumImB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t9cnPoa6Twn5Vneaj4ga1MwtYA0jNEGOGHC5IyT7V0VaNNwUk9RRqzT5baH49avrf2jS9B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FmiuYZ1KkTF8klTzz2BFbrajp16+g33hm3A8QPcRrsgB3rCDyzAcYJ45PTNfd/wAR/g/4O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IZIZ7F7vbJIlvH8u5VHIHB3HvWN4f+AGg6fdxR6Nc3qzbGAD2+zI4B55IGT2Irry+pCkrS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TmrxV2e6+ANQjl8MzXMW3y5Lgg7RtGRGd2B/vGvJ/F3wW8HeIEl+xWa28rbt8iZJ3scn1r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D+H4fDMyyXUy3bq0sa8kkByxUcqAG59hmtTwzBFrmlnW7O3uLeGWITLHONkqjnhk9eOB7i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+JnUi92dGFh7OlGD6HwhrP7KtrMoK3HllSW7nOfZSMV5vq37K13bstzZ3nl7RjBBc7R1wf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Xbg3lmbpbS7iaQnarxsGYDOML2rn9X0ZJFUzWt7HI4ziFcEDbnk4IzivNn7f7B3xqJ7n5Y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lGYxJEyjJ3E4dvTHHGf51yEnw5+JXhqT7FafbBsGFW3kJRf8AdY4/EY61+w+meD4b6aOBr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q0+ey5zuAx9R61vH4MWDhWmcy8fL2xnqOlVH2/YbnTsfihN8M/iFq08d1qFrczN0WSSRi3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1e5fBv4JSnX7DWPE48pdNnFxHbsdxlmjJKlz1XacMCOpA7V+pK/BywkGFdfT/AHQPrkflT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SxmFgNgOG3ZAwME7SB+Aokq7VjF+zex+P/wARY5da+IGoyzzOGnvjEDnBGWVF4/Gv0e/bA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TS4xsRruxhABwAi4wP/HQK/PrxHpTWfxYl0TG949bhjBPPLXEIYfnkYr7q/bc12xsvhj4f0+6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V9UZk2YwotYyxJz2ywr0+HIOWOppLqjwofHUZ4l+wNp6xT+M9UJI802aHPckSNj9a/QWS1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nt6cnp1r4O/Yy1TSfD3hXW728Nwz3urW9mkcMLPhyoRMsAVAy3JPCjr1r7y1Z7nSrCDUFt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hURcsM9WIGflHc16/E2uY1NP6sdeE/hlW/tkNswIUKwO5ccH6V5j4ts/I8N6vJCfn/su+V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dVIxz94jFejXE2pXQjtrfT5wJXjUMw+UCTJySOgAGSara9pM8sl14fWzlmBiSN5Ysfdc5O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AdiZ+aXjz4nz/AA1+MeseHvsNtd2ej2+k6eqzpvZBDploCAc9jnHFep2XxD+DPxQ0+DT/A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7gdJI4lQhm7krjrxz3r0/xT+yx4U8ceN9W8ca6mpnUdXuVuZ40dVhjbYqKFBwSAiKoyeKm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lbwQ3lraXpeRgrRI5ygxksSgJHIxjGKUoX1N04s//1f0SSJc5IHUdc1eij3kKMZPAzwKiS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X6VbhUq2eh+mTmszQUQsCTtHH4808xnnI/HtVjpyKOGPP4f4UAVjESpOOfyqFoWYfL9MHv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3FREkEhc80CZRmQPH8yKrHuRjrUX2O2uoJbK8USW91FJDNGeQ8cqlHU/VTWiQCQzZGeMde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MhW51m6gsYi4RXnlWIF24CjJGSc9BzQSfhf8AGLwNc/DT4gav4FuUIitpw9jIwwJbWQB4n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6HjtWj4GvWXw7fWO87bW6jf5ThtsvUj8RxX3V+3V8KZtU8IaX8V9F/ePpDpZ3+zJLWkp/d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Gfevzm8P6h/ZMM8s6FhcAbtnPA6D8/wAjW81z07Ixnoz608dakuo+FNLcsPMGmwKwxywjJ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Zr4V1lVj8Qztt+d9pyTj9DX09d/FDwzfeGobCaz+zXdnbtC0o+d5csSGOOnB57V8weJJor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JiYbc9PlB5/nVYCnKOkkYMuuyxqu488D8O/4imXN0s6rBArmWUrEoAJLO/wAqgD1LEAD3q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5FIwwUnuAOPpk19Nfsi/Cz/hZHxitr+7jMmk+EkXWrtTyJJYzttIsdDumO4jsE9DXZVtFO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9Rfgj8P0+Fvwq0Lwg6qL0W4utQK9XvrkB5txHXax2D2QV6isXJ47VekYyFnbG9iWYgYyTy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u7DJryrt6s7PQFAGCOTgH8aXJyQwpyxnPbHYd6sKFGTjqPTtQC3Kyqx+6OnTBqQpu5xk9+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T3p6qMDAxwKQyLYe5xThGM57mpiAAFJ4/l+NNVcYHrUANK9MdfSkKspDcj6elSjBPTvTih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9aLErzIdoxyBSsOMkZ9KmVDjPb/CnMMjpnnmgbKDDafmHTtSAnHIxjPHT6VZ2AnkcjjrUci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160AUGjRGLn+vauZ+EUyJ4r8R2cm1WmmuZCM5IOTx+tdUwJbBrkvhxCg+JGtgnbiW4OD0J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o5nWYGT4n6ox/1ZsbYAdMHLY/SvV9O2tp0EmOduCfTBryjxLK0PxN1BHGA+nRNgnniQget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RrcdC0SOPqRmlT3E1pcsEbhknmk2EjOeuMeuKk27OD2Iz7/8A66tjaw3Dj0JFamZVWEMQ2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VY2benI9KkKEAMy4zz7GpCqgcd+fpQBVcFRjB68Um3acHmrLplVPv+dMEXccYoAaseeeMG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Aj1FSICSON2OSPagBNu3BJzkZ+lQuCxZVA5q2VZwHXgDgjNQMCW9MUAZ8kbFscYHGfWhBt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ueXIMALkHjinLbFzwB8vrweaAKqoG+UDH9acLYq+8c9Rz0qjrHiDRvDqZ1W4WM9dgOWPsB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4v6RG7LBptxKmThndU/Ic/rUPzJlOK3Z6I8e0kj/Cq5HzZ6cV5w3xeh3Z/sZypPeYA/8Ao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/PUsuiOinptkBb64xU3RPtodz0Uox3Z/PtTRD1wcDHf1rz9/irZRMqvpkpB4x5igj6jmnL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HTpJB0b96uDnpzjjFNNB7aHc7tkJIyMMOaGUldpx68da4E/E3TsZWxkXtt3qcn61GfilpP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wOjOm78BTUg9tDudvMgRd/pUSB5AqgE56ZH8q4E/FXQn8xXsLgrt6BlDZH6GmJ8VNKTaX0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3KRxTUh+0h3PQxBzllycjnNM8nsowTyR7Vwn/AAt/w5EcSafcckZA2k0xPjJ4K3nzIryMD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BzT0F7WHc74KNnPXFRFXZT/Dg9q5WD4q/Di4O/wDtBrcEkZlhYAc98V0Fn4w8E6kwSx1qy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EP5Ngii3cpTi9mQPGcszdOSfpWAWDXkRA+UuCCeOK7CW3Ets7W0izKc4KFWB+hBwR9KwdM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K1xtLyAH6dc0rK5aaPX4ZTH4YW2OMLFNJtxyNygGvLdNXbYxc7gUHHYV7ZrOnta6KXA+UW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GeteMWQ/0SHHdA3/fXNdVNpmNXYlIOCR0x1pABtIyM+9TBSR9eOtM25zg1oYEQTIOMH07V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+lWB93n61G4K/KAePxoAbtJHGACcGmeVxggYPWpR91ScA9CBT1BOcce3tQBnyRMxAAwMcc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iHkEqdqnA5zwOn6CtF1cqTGBkfqO9VpjIts8QXry2O4oA4Hx/ZpN4f3xKJIraHZOoGBJGm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618W/s5aFBF8ZtP1WaMGNLK5kj2/d2TEKCcdcYr71v43msJ49peIxGUjrwo4GDivA/hP4d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VithG7abPbTY5CSJOQPzVfzzXy3E0vZ0HK+6sfWcNR5qln0PozxA0cgniYsUbO0DoMdDXz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mW3kYM2VXepKB/wCHOP1r3bWZ5FtWVxyN2Mg5yf6V5M8E5mCnhg/OCSD9R/jX5/hpJas+4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fDbwdPCLi7kVN5uWEjqSQ0gLBuuOc9cV6/rsYtka3ADGNiMIPmORyD7V1KWEen2skVtDG5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ALsScAepNUHhmvZTOsQLMfm7bSOD74rpnXc5GEaaSsjyaTRryUANFsXG8F+jjPJ/+tViLT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Cg9DjOQO3PavXXs7Z/wB3KuHx8oA7/TvXLXWhvFcPKAQRxjogP0zQ6rsNQuzzm4sJGIhuW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xWLNYSQQi32rsUnABBGDXa3ti07+ZNuwDghOCfzrBFtOs3lJHKIx0dhxyfzrGU2N0zjI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hckcitBooyC2P3bei9fpXb/Yum/BPdvXimPZRkhuMDpj/PSp9oNUkeV65oC3ykxofNVcK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+/pXm114MGoXRR08uWG3kiRmByA/I6cYyAfwr6RuLWdj+6CsvOVY4qOTS1kXeigPgZIHBN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ojCrQizzjT9HF1ptvNLjzkUQyAjBLLgZ9s1HN4fVw0aAcE8nsfSvR7axkQM8gAZj+FOlt0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PtVe3dzP2a2PnvW/CMV6r27R7Sw4JGRk9q8nfT77w/cx6detm03l4S33ck42n6gdzX2dJZ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tk9K8p8TeHY2DrJGZIuQqk9D6D3zXq4LGfZkcGJw19UeUXdrBd7bi2xgj5cE4UnqD2rzzU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lSPEEoIcE8qfUe2ehr0M2p024UgO1u3DjO7bzg/8A6q5/xFBMyT5IlVMGNhxleM9+or3KM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bI8x1uApMLkDCScgA5GepB+tcfdW8eoacbQr+8t2ZoT32kZK/TPT0r0C7nSS3iTG45PB7e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SUTouUJII9Ac169CVkebUV9zzjT9Ul02Zra8y0WdrA+h6VtX2gf2lFHrOjlfOVgQU7N2z7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6GlxF9utlDI3UrnIP9KwfD2v3Og3phkUyQPkPH6AnBIz7V3p3V0crVmaMl/LcuIr2MJNA3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/SvT5dVfXtOtZbv8Afm0XyElYAyrEudqZx8wB6E1yes6TbapZx6tbLua3+9t4zGc7WqtpN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GOxcbB7A8g/Wi1xHRfaUdhPaZW4iYhQwwWAHA9DzgYrLSdZmMiqFGSSo7H0P+FW7S8t7lW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uxwDnORweucVz9vPJby3llPiQSO8kMnTrztPrg9KaQE2o2ZltvMUbkVieeQDjkZ7U/T2MS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wDjP0rpNFt49T00wSDY8qsUAJPzoMn9MVhxW7CRoR/B82BxjoPr/9emA3W7f7TaiRsO9uc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FYCgMZC+CCm8Njrkev0rSiuJRczWDljgMydxg8H61kxDyrS6gkbc1u+7HfZ0Pv3oRDM6ec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w2jBIrpPC92qXltG7YIB5B6YUgH8K4qXEcgVcbWYsueQVz/hVuCRotTttjEZ2uoHHU8ihq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4bkQ6z4XvkMcZ02/bBbjB3pImcD+E5I7V/RX+xd4klk+Beg2V/J5iR6hrFrE/+x9umkj/A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fzb6nIr3enWnTErv8pw2IgDz65PY8V/Qv+zZpV54S+CXheyutka/ZluppAMfvbiKOYkDr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4dJppl1XaJ9N+KtBexujNbhjFNlhtHQjqK4O78Gaz4jkCWtm0abf9e/yKDg9D/hWvf/H7S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6Xd6xepHuKWwUKfT5mP515Hqfx58aa7eyWS6G6WtsnmXkUEm1I4+4abq7HoFUAE8c0e1Ud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W9E+Een6rrEukWuuQmWDmdVJbzXH3hkcEZ614/wCGdJ1bT/ixcMySXFjGjQm6ZcRgwg7UQ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ea6+08b+KvDmm6p4il06x0qdop/sVrLcKLgg9MLjsM8+tQ6r8Sr63Hw98CRQRRXuuxJdai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PKB064A69q6ZRbEm0drFpcF7517KjjfcvsIJHypxj9Kc+hacmZfJYsMvuLHg962b63mNlb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83cvQnLVkQwTPbuJJZCFLYXjBC88+ornY+Z9zPtnEmn2b5wEs7uRh2ztz/OvKGmVtMvWRQ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jK4H5Hmum8Wa5deFdM0a7tIzcG6X7OV27uCAWOP615p4i+LGseHPF11oklhC1rCyqm1QHb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8963puyuCZw7654n8H3SX1qJJrWRwGtmy+8kckAc4OOtdBc+O9BudNhurqyZdTZtsjMjYT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45r2CXxDqa2Fq8GnIt5PdRQSAoAFVsb2OfQcCvIPH/wAatX8NeIr7RNMtbaSKzkjiR7hAQ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YIUFtoye1KNZTWhSi9jf8P311F4v0PQ9HiuEtYIria9ZlwjL5Dv19dxAyfoK+lY1CRRRgB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0A9fyr4v0j4yePNb1jStP1K0s7eDW3Cb7dMSCBwwBJI43DgD0719mNpVsxTe8nCjjd6DtU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NPH5dtLNnlY2/DAJ/pVV0aHQoFGM/Z15HGeB/KoL2wgFpcHfKcxsSCxxjaR6960NTRo9M2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O+cDj6VkRY5W2cvNHGMlg0ZH/AH2OK5zxFpmkXWo3l3d43GQ7myByo2gHntXSWCMblQn3g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2f6V5p4ltZtR1eeNXIHnsxQZ5Bb/JrOpFSVmjanUlB3i7HB+Itcu4vGmnRaVNthktjavCO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HY4q54g8ZW+gvAEhBlWLfMMjlc4DKO546Vw2hWdxe+I7rU0VpTbRXBhXr5m6UoB7cJmqPi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i6v4x19g941v5cMK/6u3Qg8KerHjqfesKsWoe4epgnSdT/aH7p7N4N+Jui3+hebb2El1L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PKzEAZOTgDvXz9rmt+MfjRMtlOf7G8O280qXCK2+Sd4yU2qeAqoTnjnPau2+D8jSfD/Sbk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mB5IyTu575qv4ehSw8SeJtDRVUW+pSTKv+zcKsmfbOT+taSu0rnFU5IzlybHyD4F0Kz+H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I2OovsVYSrOTmUFRIQT0By3Ffpn8OgD4S1PyskSX8KqcYOGMeR+X86/Mb44QzaB8aNN8Qx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SuygYyN0bflgV+mXwml+2fDkXQYAzanGuc9cNGSQfpW9J3kYTnod18RBC+kRxzXCW4e4IG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A747e1eQa9qN5ZSwWNjcbVtLQKjlchpSPvEdOtdJ8dUu5tO0lLL/WPczsPQAR7RwOT/jVQ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re78SXR0qxitlZ94DXM2xQCQg5A46nv0rupyvFxMLWdzhPDcHjDUbKcXsztfTTwTOkMQ8q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zYxjI6e1bVzql1qC6zcfbp5ngVLm4S3iVUScyHygSAeAVVsHHrWDrvjyW7WHSPCivp+mW0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y3A3ZJYE8DPODzXO+F7+LStV1Xwjp7xWy31jHqWo39wx8qGOKTywTz7/nXjPCwc9We8s5m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9S8Dx/EzSr99TvGefTbuPz3LAjzvJ6ZxgAD9aZJceFZLu5YSQs0skdhpVu78ySoAhcJ/Fj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98fBOj/Dd/CnhLWPtq+I2lMt/C+55WlAWQg8YwOFHavm/4K+HdCk1P/hY+rsfsPhObUrPT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maFZSScF22vg13QUIStBHm1cVVqq03p0+Z9nfDayi0y/v7CT5riC1gEjA/wATscDHbgfSv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LqPjzUvFPmtHctNH5IJxEA0SgkgcnIzxXQfsx+M7r4l6l4+8cNG8dpc6hb21krrtIt4EdAR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uTW0fEOhGWOS6lSzmlums1SU7WmaPCllB7bjgHpxVV6VKslzK6FQxVXDuXsna6s/Q820nT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60+c5S8T9wem9SCwx+ORXQarFMw2wOF5IxyOuayvjx4u+HXgo+H59VvZk16G4eW3toI2la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ASBk8e9TW+sQatp9tq1tuaC9iWaPeCpwRkAggFfxFeXQwqw6lSjte6+Zbqc6Uup4r4obXI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aKG6XEwU7Ay9Me9eJ3cQ8LOsNu0k1q6k4c7jFu9D6CvrTWNP/ALXkTcAAAQR65Hf8a4e/+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CUbF7PnJI/wDrV6WV5liMvxCr4eVn+fkzmxOGp16bp1FoeDi5jgt2vGKNGFyGzx0z1ryLV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ULqQ5fcQu7kADgflX0dqfwJuLqZzZ6oI4HILQkY6eh6Z9KxZfgjplnvF/JLL8vzMxwB15+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tHHKMXFpLp5ni4XJHQbd73P0/8EQeT8Ovh5aP/wAstDseRwCV0+LB+nNaErt9ijjGBumdh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2qeyhS103w9ZxqQtnpPloCAQqxWsaDH5VTnUHTLQH+5KxPuB3r4urO95HqJWVj8dNQW2vf2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3k8TlrgHgGMXBLjPbgY9q/Yu18UfDywlefRbWCOS4ZGk8pVUkRjYvQAnaowPbpX4jeJpxd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dktqt8Qc85FzJgjvxX3r8J9Hn1Dw5BdtI7hFMTEkk7xgnrz3rjpS0Znl9O7m/M+mYZ/B1v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4uZ5ZpJ5GimKBB55GQFHUDaMc11Z+Ifg+EsogEUxOPuKF+uf6V8x6xPp+nX8WnvJmRwAM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LWWs7TTo7q5cJuXfsPA9aKmJ5eh6Cpq9j6fb4ieGhjdHCVGeVHI7cZpj/ABF8M7GxGh3EE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a+E7bXotSnK224jdjgEcn0rfWOWZAAj4YZyefwrBY5vZG/wBVXc+yv+FmeF4MjyoV3DLAD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r1DL8V/BsETT3jQQxIOXLKMD8f8AGvi9o9Q2nCSAEdM9q8p+Id/dwQm1jhJJU7mK5A464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axMsPFH6Hnx/oOiT/APCV6xcRW2l6qHNvcSN+5dm8lY8N0+dQSPbmmt8dvhjCqA6xp6h1J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cd+fpxXx7+0fb6JJ8A/hbomv2s9zvFuxhik8ob7ezC/O+chSVIyOa+efAfwk+EPiK2NrrW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0yqi3UjRyI3QDcxIz19PavYpYWrKk6kVojzJ4qlGfJN2Z+pNp8bfh3dJ5thqNnKEJwElVl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n3q3cfF/wvAP35tjuBwQVBHHv1r498Pfs+fC3wjZXN/d6ld2drq9sIGWdjMY9jZyg24LZA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LD4T/AA+1ewRrDWprtYv3YkjdSSp4yQMnPAHPQ14882w8XZt/cevDAza5kfQenfESw1E2k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MqWp3cM8Kh2AHfCkH6Uap4vutFthe6nbrDD5qRAlh9+U4Ufia8tutE07wQPBV9aiW5trDX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ZI7a4tfJJwMcBlUdO9V/jp4p8Lav8NVl0m6T+0ZNd0lY7bJWRnMxOADjIx1I6d67YN1Iqp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oz5Huet/8JZPEDdSWqbGUEFpAue+c+1SXXiy9NmLtbeONJAwVgepAIIB9c96+D/2kPE/xC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sNSa0t7TX8W0E1rMxli2J5zr1BJ2DBxxX0J4J09Lr4TeGvEPnOby78KWl3cMzZVZHh39O5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6uIUY3RdOk+b3j830upNf+PVtdghjL4styyjjKrfA9+furX0D/wAFBrnFn4I0iHG1BfzFR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bBJxXzt4IDv8AGfRUQl3XXIXLH+JklZifz5r17/goFqSf8Jr4V0+Njst9IcsMZw7TIP1z1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7TNqfzf4M+c5tKh7x+yD4x+H/AIK+CkEHiC/0+11K51W9vpEuHVZhucRp154WMYJ4weK+l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ZIpWTW9NjjGcE3S847ge/tX4F6zpGqwfZtXvCWs7+LzIvlP8ACMFc8jK55pLG10/UWLM0U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UYACjtXPn1XmzGtL+8/zPYw9FKnE/fyy+NPgzWUaTR9TtLlQRkxyZycd89z71P/wtjw3F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5DDuP9oZFfjp8FLCbSdQur6zvCbW4jaPyQSFaRSDk9sr619PWd2GlwCSzMOvXivH9q07NG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NPixpk7qtsitnBBZgTwO4qx/wsyIOIwI95GcBtoGfcd/xr5O06a3m2iPgkHJHTGMV1sAH2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r3Ueuc85rWMrmbdj/1v0khVg+TwMdDxVtYxuzz6k4q6lqmMqQx7H2p/2ZicK2MevrWZoVF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WkfCHHOBzVs24ByeOvI/rUEkTrtQHKtz9c9uetAERRlXDHoc8elRlwq5bKgHFNjOCwbcpw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RRgfOpx0HegXqK7DIUcYxwelfP/7RHwe1D4y6TpEej6xDY3mkzOfKut/kuspBLnZkh1x8p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U4wRgj1FQ/Z32FxgL3PWlYnbU+LdU/Zm+M91osmg2fxUN5pl3AIbnT7yOcQEKQVTBZspkd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e0XV/C+p6j4Y8QRLBe6ZK1rOqnhXTkAeuRjBr9wr3V9P0JftFzK52c7UAOPY+hNfmj+0B4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544tJZIrLXZ2c5TO24RR8uewbGfbpWkZ8u5lWPj+6dWtvKH3iNuccZyKwpoMzQkA7S3AGO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fpvwi0vW9EurmS6lFxbr5oZCEUg84zjkgdq8B1vTZ9Du0s5n80PudZMYK4Hf3rro14ydon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ayNKTiNgWB6528Ec1+xv7FXw9l8GfCAeJb6Mx6l4wuDqD7hh1s1wluue4wGf0w4r8r/AHg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Tw38O7ONjHquoRG7cH/VW1uPNnkPoBGpHplhX7+wRQada2+n2SCOG2iSKONRhUjQBVUAdA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uigjpox+0XDub8+o7U9lJ4FNjkLqXxwevbmpk25bHAB6ZrkNWwHDAYPPT04qdYwwbAxzxT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1IBx8vHXrwKBrchRSgx/+qk2knHH0zipGQnBJPXnFO+8h6HA9f85pDYhXAA9KYVZiNvPTN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kDoe36VIkeepHtjrSsHoQYJOO/wBe1SbDip9hHHBx09akwCBgfSnYkqBGU+n+NJjAxnpV1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/KmiEE55GckCk0Fyjt5+nrTXTKgNnGfz9qutH1B9uBTGVOXcHKDBGPWlYaZjtGUdfXPymv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/ihdR2+fKW7dpmXgqrR5OfY4GK9QlZTJknIJ78fhWL4GiRfGuvXhAcuYo8N04+YVnW0SLh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UayfE64RVIV9MjfHBIIl6frmvW4bd7extwM5jjVD74H6V5tryyyfEyWCZVSc6XbllzwP3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zXq882xPLB5BCmlTCWiIFiYjD4PT6Vcit5dp5GDnH1qok6odpBJbBB6frV2O8QrjAJXAIH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GVMFeg6Cocbh0zwaRLgSplgAwY8A4yKzjqbeaw8vaFBAOeSexNO+lgLjRkdB1/nSFV43DB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0GAD7CQRyCec9/pUsd9iQGReM8npgfSkBcit85KkcEAfU1zWvePdB8KsYZJDe3Xe3t8M4G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NZvxK8ZweHNOttL0+dY9V1l5IrU5HyhQC749h0J718o6g8zTxQQO3nMpMjE8O2eWyeTWdS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oI94l+LmtXRMmlaPDGjHAMjM7Hnr8vFQv8QvHr5Y2Vqh6nahf+fT9aq+DtGhtLVIbicSyO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MYHt/WvXrPSbOCMys6A8jAbBz1zWLrM8KrmrTfKzyhPH/AMQ2b93Z25xjJMbYH4ZFZupeI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SzQ2kZGD9nXYTnk4Jyc17pcRae0O9ZFXcDhCRyf0qnHbWEh8sFV285POPb2o9u+xl/as2f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TJ50wMrnqxcsSQe5OeaQaNrqShIrYljknI4/PpX009pp25mZkHOCfapf+JR5ZjQDcflLKR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Oq3uCx58xLpGvtEI5LcxyZJzyAMfXrUtt4f8AEMtxHbRN5XmMPmZyEB9ScV75MnkXPl24z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s/SoGe2yUn2nkDGM8+lL2ljojinJHgLeHtYSRoY4TKysRux8re4qT/hGteUgCE4x/Ccj/A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7p1u6g7cH+EcE5q9a3Vq5ICbUYZBx0+lT7XyLdZs+brjwrr3RreTec7T1z+VZf/CN68rHz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P3sfhX1ZePBboTEA5UDgfw5+tZ0EVvL5s16djNjG0cDP6UOsuw41T5q/4RrWlPywEgZ5JA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6op2yRMFz/Ee3519Rf2Ro6LuvXQSoTtXnOMdeKyY9O0py1vHIo2ENmX/bOOPal7ddivanz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H5gV8dOOc45681lzacYEKyLuU8ZHJPPevriTwpBLZl0ZS28AdAQPftivP9V0qygBV1j43F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r3prEa2sHtrHzVPo5lwwSRTg/MRt+lZ03hsbQ7bMsMgtycj098V6Z4gv/ACH2WsTGJB8zE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rnzEjlRiF4JXH3eK3U0ONZGFbvrWiTA6TqNxbynGNkhAOOmRyD+Nem+DvjJ4r8K6zbalrV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EOp/dykHjIOAufbHNeWXtzCDuU4KZHseaWfUIJJEWOQKsgAIGOtVzI7IT0uj9GLf9oj4c+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NbT5zZTK0F6hjIlZThVIyrc474rltPgiawh8p0kHlqC6sGGQB3HGfWvgm6l2If3q7QDlWH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u6H8RrvR3K2Ooy2jIx/dq+UJHs2RW1OooLU2bcz7wKsP88VFg5wAcjrXgvh341XWyNNYSG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blVlBx3jOAf0r1rSvG3hXWwv2a9WKZ+fKmHlsfpniuqE4yWhm00b2zH3RznmlHH3eateUx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cGByPwI61XaNvcjPSr+QhhC4KrwetRRZHXNS7CxODjsfagbgPm6Dt1p2uBHjkn3NRSBGyp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du7nHTrUTr1YkYAGfpUtAZKokguoccPF5QPXHXd+YNUvB2hJbPaOFADGYhQfvJMxk/wDQi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WsbCSGNG3POdi7DzknuPSu70u1itzalAB5JAXHYdK+L4wqL2dOkurufX8LRfNUn5I5DxHZ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kn0rzmS0Fuxl+UBjz617p4pSOdSVTBzj68V5NdR+WD5gB5IwRyfoa+FcbH2cXdGHHa75i7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ePTFEtuqsyqMKx3ZHGD3/CrXyAYg+bBwV/z2qWCB5XKEgALuwfrjFSmy+VIoLbWxxvj3N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Ssu705XLuPmzwQeMmu6W1lRFSFlj4wdwzwT/nFPj0Uzh2lmICjjaBz71tFt7k8yPGJ/D4O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eRnpWJPpjRR7W6rwe5r2+70yGMGNnJZe/HPpXG6hpYBygJBGWI65olF2GpI8surYRfKGwx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NG6dOe5rtbuwU/wCtGcGse9jgiXB4znrz0rFEuRzPlnll6H2o8ohAenXH0q46osiqCCGHG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z2wzsaQDH3OuTxXRBaGM5XImTaSzDr1wM0lzaGWITbslevuuKneGWGQxkY6Er655rRitEj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QN0FaJGZzZsXhi+0N37DqPwrmNTtllyrLlW4x/WvTliVYTG65X09M1zd7aRrJlRhTyecgG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JRuj5y8QaFLavLKiloyCysOVBPY/WvL9UheS2YxqFePnjkMmcEV9V3unZiZUYoHzn5uK8X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Sb7Zb5ODzgcAH1A7V7OExVnZnlYrDaXR89tYrd72X5CGPy/0rn7yzl+yO6gEpnCsOhP8AL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aLPbyfaY1yGBJA4HrxXPBVlkAbMZc7HyeDivpqFVSV0fPVqTi7M4uK3e1hjjlVvLuFLFH6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V51rdhGl4yJ8oBO1uSCD1r3O5szPG8Z5eEMc/3h6fpXGanZmJo1lQhGORkZyMdvcV306hy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rXOnW0mm3is8TEunP3c9gfQ/pWlY3ttOJFhChWOcAYOR1FV3QXEbwMMzQjdGRxvU4yPqOt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kjG1guSuOSR3OMdK6EzDlH3kJsLoXynCpjcR/dzjP4Z5pkrBpm2gl8+ZgdwOtS2U7Tv8AZ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VkIPBB6Ag+1RyRp9vjTGWQlAScZHvT6g0aWmavJaS2csLHBuBxjPGPn98lcj61LLdv/a1v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azLIM5/vA+2elZlnbrFdrGQGQuC3sDkVfuoRb3MlspJWJGKZ67WGc/rRclmBcXyjWWTOWQ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kjHpzTpYTe3ciWwObhNoH8W7/ACKzJCP7d3vjDJnPZgQcf59a3NAEq6g4z80TIw3Yx17H+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glJBgrlfoAcYPpV3w8sepeILKHd5hOc7eTheQPxziq14I1v54I+HEkh9+pOD9a1/A9stlr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KCLPTCNvYH/vkYqnsC3PSJzPJr11JBAHt7S2kjeQciP7SyqGHqSRgDtX9Jfh2GGTwbowuS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LfaPvNIIkjIT/AHdowfpX87vh60R7PXLdmAF+kdwhY/eMLgAA9uAen1r9q/2fvjxonjv4d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aPxFodh/Z0FqzYLlVUmbaepIAH4U6UHayKqbI3vFWg67pcFpF4aePRtL8pluJLuQbgUyxd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/KK8x8ReL9Lu9ITwtoN3cOFWB3u5k8tr24Zxubb0WKNchFOM9TXver6Lb6npJlubnzzsLY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nucGvk3U9FnsL23m061njtTdo0byDaVwQOnUrk+nQ1p7BJ81iozclZjNU8M+Lpb2/ge+Eh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9w+VbncPLGV/1jREnjketdX4InvL/AOLXhK51O2lW5kkvrstLkAW0UTR2yKpPACjiquha5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a2H9oSfajcSyzMfLiOdoLDkEgDitr4Wavqnin4x2ur61EImhtLkRgDhkRApK/7OK1cupMj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ltbOQF3oCw9CeQPyNZt4yRWM7lxxFJjPbCnFc3e6ReXYiubM58yNGOX24LAZqs+h3dtAZb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QHLZYjAX6VztXM0y1r1lcyw6YIrclYbGSV22llUfKOcZxk8V80fGnStRtrjTvE9zGipKEg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S6E9+en4V9s39vqNl8Lb6/wBPVpLqdRbxp6xFyxX1JDfjgV418cNHto/2ddI1C8t3Gom+s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vLcDnGOK3gko3fcE9bEFhNFc2WmuvzySAXoyxPJA3fUH9KwdW8M3+qXs80kenRLcM2ZBah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N1IrI8CXdxqGlWF0qO0kNnMIlHBcGRsA9h0wPaugntfF88dvdaJab9pcyRO+072Hyk57A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gi5yb2OWl8N3dz400PT5dXN1b6T5VzKhjjgVG+5BCCBlieW2+i5r6S1XUbHTJxHeuEJClR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B0PwPqGkanB4r8TXEzXSTpOtoh2wRyMwUlscuQuevAzx0rmvG/i7xN4m8TSeHNEjkSR5vL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9FDdhjr/hXzvE2fYfKcP9ZrJvWyS3bPayLIq+a4j2FJpWV230R9aQraavps/2OVZgy7TtO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br9uy2UrFSAkYAzzjkCvhnTLrxV4c1FltJ7m1ubdyHjZjjcp5yO/Ir680LxddeLvCl7LqE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3MwYEBlkJAZfUNjIr5rhfjvC51Ulh403Ca6PW/wAz3uJuB8RlFKOIU1OD6roU7OL/AE5MN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hj9a8y+InjDRPh/4b1TxPrMpVYo5vJjH+tmlwQqx+pJP4V6tpPN7C/GBID+AQivm/4s+Bb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nhuwKGbSpT5TvOII4ppJmLs7NwcW4xjBAJr7tQc9EfDppPUxvhV4h0TWorq80yZZgqQw4B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/AH0Sa6n4meQ3hC6t5UDvcssKBv8Aa5JHpxXlv7LPgW3s9N1LVo5SwecRqD0aOIY3/ma9B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rHQ4w7kyHdtHOXI/DAUZrgxN4ppbndhopz12Rt+HbC10vwpZadaqFjit0CgdMhRx6+teb6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dRAYKmr6TY3aZ6mRVKNj8P5V604jt7XyRyETaMdQenWvIPihcDS/Fvg/xDdZWCWwNo+PXz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a7I5pa3Z89ftJaI94NP1C3QvKLa5hDryd1syzL+gavtX9mXUf7Y+A/h7UJeTcao49MiMqB0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5r+KqC50uzuWYmOG9t93TBjucwtntj5wa+jf2TbJrX9nfwtbS8E6zqPtjyrqdOPbKce1dF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O5+MsxtzoTQXkllLbTT3Ee0As7IFATnsTXlV5q3iHUPL8RaxdAuuVRMYXYpI3YJPvWz+0p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0sGYXCRXLb+6lnUZGOtcLe2HibxVDZ6NocRit7C2ijnvrj5Y96gAkjqxPLEdTWeJrxhfmd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JGNq8/wDaVhJBpgQag0gWFDhfNBOTt9wOa6SLwTb2OiahG8cZvLyyVLh5TnMMDF+WP+2eO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1+y8JWgsdN8N+JlsvE1mZCLy5MQjeX7pCxNhV6kKTnjmvIvAcvjjWvDes6F9oklMuozRz6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RSN/qiv8ABkcY4NY0a8ZrmRtWwsqerPYNFsbXwzYadpWmqscMEjPDHnIMkoZtwPqzc/jWP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vD/g74X7vKubnS7fWtYWQj92JfMlG8EjG0MWbJPWuN+F51jVfi5oWiXs73Ok6fNNe3hY4S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mYf7ORnpzW3ZeNvDwuPih8R/iBGztqjW2i6Np8bhJjblwQYz/AA7IY0jJHTca0jO7M+U+t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2F4nXSlxYRXECWyABQY0hkOQB0yTux15rxTx1rd9puq33ifTIbd20uU2SJNH5gh/fHfKF7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eteqfsoeKNT8XfDnxPq1xaQaZaxanPb2FnbjbHDFFbr8ufvMxJyzHkk15/wCKtGikXXzbO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hep3B9w499uK6vsKxzte8z5+8S6pqT3On+J54f7SntrlVuJGGZFt33KAO5UMQSK+k7PU5Z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ksxsQ+TIrIVBUYxn+Ejoa+PPEnjuQWTx29s8V3bMYmwNi70bkMvQ479816L4D+Kup+INJij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6tYvJBY4YxqTsGe+0YGa4pz1udEYNI+jLgWssayB0hdgSA5ChgPf1rmtP8S6TegwxTqAcg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Iar9qhBBLDgkMcjb7fWsa58HX9wH/AOEViNzLOoKW4A4JBzjjP0rmr1JpXpq56uWUcLVk4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eiyaZd+X5tvuuFII+U7j+QyfxrmruwmvbRjcIzNICo5JII7GuJ0zXvHHgHVIXvLaZGtpo2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MgsnGRntiv0CuBDII5I7dYXlVS6gDjcAcfhmtsKvaq+zKzjLvqXK1LmjLZmpegW724wRs0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oOO3pWZdlYdNgK9VtnZgRjq2G/StbWubqRcjP9nSnjgHMqZrlPGF21j4WudQPWHTZZxz/A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K76itFnzjPwxvrrT7K/vvEl47lDei5lLZPyy3AcquOeVbj8a+jte+I3xa1zxP4e8NfB26X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22nXDRDdeXEcLXE8pYMRH91kUEdunevmS8jkbRL65tbU3q2yQ3EsDAFNgYAluDkDIzng9K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691TRdKs5/wCy7bTroPZpAoAieUMhGcc5DkEHjBNc2Gty3ZzYGcnBtdWfZ3gz4e/tEeLtH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6bKb+3juY/tcqiRQ/TzVHKyDocHGeK9h8R/C746ahbWVvqI0Yq7x24ZLkYbd1ZvQdc4z9K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D4h6B4U/4WF4d1q7uNMt3Ed0omkSeBhkE5V8gD2rz7wj418Xy67YpdeINSlt2cZjlu5G7H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T9gm3z6nowcorU/TvTvh98TvCqeSNG0S4UYUk3yHd6EFck+/SqOsxfHRJJItF0HQnhHy71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GWBAHSq/wTuru40ZZL+Vp5uSZXJLHGf6Yr30WVtK6TMmG2kHHGQfX0rNRhB2SNo1ZNXPk7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eG7iOC403RJEkhWREt5AW+bJ2jJyeO579K8c1Hxp4+/tW30zxppsBhune2bylXdDkElt2S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V9+at4X0i5iMhRlKncMuT+PWvA/G1lplgUgiVBdXTrDFk84dgpJx7H19q6qVOFTaJnOq09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DvSfGXh7w3pN/bCSPSbWJ4NyqxQt5ikgMO4FUZPh5oGgaQ91Zaaks9lA0ikqDI3lKSBuI7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L9tf4n+L/AId+Ifh5ZeFdQfT2nsLi4kRWGyVovKCK4Ocgbz0rlvh3+1d438ZRWuk+JtU0n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2ct7sbekRUk7QxIyOmSeprlxcsTyOFOWnYyhRg2pSVz1fWb7xP4osLKfXLzDbSFsYYVWG2j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w43E8+lfKcdz4h0jXdVj0+6uIQly80UkTsqgnkdOOO2a+xLbUPhzD4is7Hwxqw12/v0lS+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bdzSblOFJYYAznk1T8YfF/wAE+A9SsrDXtHU6PeMkMc0aB/s5PABLfNn1brmvj8Hl+NjUb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H11PMcOkko2sVfBvxB1HULDw1pHiiUm+vdHutQUOQWK/a/KHAHZUJye9eqx2mi3SOurQQ3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6A4YdCM9Cp6HqDXxn+0h4gsdI+KXhLW/CCqbGy8MWUtuEG1WW6nuZHHpgnB+tex/D7xrdf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1nNPISC21Cyrt+9lj8vsOa/QsurR9goT0aR8fmkJfWJVYaps4D9q3TPDmtWXhq00/V7lr6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D5qpHcsFkn+bkNGg4GTnpX07pV/e6b8N7e08OfZ9W0exsba2gaGQKfKs4VRdy/wDbMFhnO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/AIfeJ/C/iHwd4wFukr38/wDZgs0+d/N8p58AAcnapJrx0fGK9003llBbx2ccqMrhCVIJB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XPSvKxM4TqO2qPRoQSoqT3ON+CpkvfjVoMpHmPPf7wG4wSsjZrtf29poo/jNaWcRJ+yaPZ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JOT6ZyPzNV/2VdJsdX+PGiHUHwsFrqN4mDtLS21uAn5s/H0rl/wBuK5Nx+0J4hjhJJtrWx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Xbt2+rDpX2vh3C+Zp9otnyklalJvufTvwv/Zo8G+LPhd4auvGEl3dJc20WoCFZREA9wgZl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wTiuU+MXwf8FaRdajpPgfSLfSNN8Naba3eoXTATXF7cXr7Ut1dhuyqAHA6CvtHwbZNpXgT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bTrSLB6jZEox9eK+UvjM93Z/FRrCRiuneKdMgWEj7gurTcuG9ex9anHUaTr1J23b/ADOrD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PPPhr+zh8ToJJLmzghj0u5ZpUMzEuvmqMhQB6D14NfQtl8ENV051l1a/trZjkhnfgE9c/S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j4kaHay+HdPsFllg+QMxOFxkcjjuM8153H8afH/iK+EXiu7eGzlwGjjJXGeccYB+pGR2r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HqQoYmavKyPuvTNI8DaJtm1rxbZqVLBYoWDyEAkHIHUcVBqHxN+EWlwvp9tHqWoSuxYFEM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GQccd68/8Bp4O1LT1ht7NEuGABfJc5P1PesvxOk/he9G2CNouXDMoJUA8dse9NTS2RPs/5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1/06inYk4FWVmy2H6e3H+NY8L7s4PbtV2PLKN3Bz1rM0Ls0uxxEuMnkAnqBTDt3fPgMvIH9Pp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RuHbPr/Omh1JxnDgnch9faglKw7chIcYbIx9R6GojImCoTBHp39vrUioSzNggD0qud0bEK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AsiyHAPHJAam3ER8tggKttwMdvX1pXRc5OfXipEjLLhOMcdcH1pNiOXl8PwS4muyX3Y+Vl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fO/7UelY+HFg+m2gJh1SFpTEpAjj2vycc4J619WyHYimUb1+7x2JpbrTrDUtOubRmWRSux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PPtSvdWJlFNWPyQ8OeO/AljoM2kaprENpdC5O+KRZN3K7TtYKQVA4wSK+efibeaLdXVnPp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4Zk4+U4wfy9a/Tj4j/sWeDfiXdf2x9uOi6mRtNxAodJBknEkZA3EDADDBrzzw/wD8E7vDe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n8U3Gr2sTox0+GFbcShTna825mC9iBg+9aU4wg+ZPUyVCz3Mv9gz4VyxQ6r8a9Stz5d8r6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JCj/6XcJ32M6iJTwG2tjpX6QLgjaQO2QKqW2m6dptjaaRodpDp+n2MCwW1pAoSKGJPuooH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TmpoY1wWPPy4OOuaUm27s6FZaFg4b2UfM3sBVN7xVf5RwCQQeuKdcr5kexBgg9fwrJ8oiQ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I54qWxm2NRZmCbQFwACfX3qVNTgwQVyemO2fWshk8wEqMDPPPSpFQIQT/AA9OKnmYkaP23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np3H1q0t3E+MkIP8AarLWIuxVe3YdaeEAGDwRVJjsa8dzb5CE4J6n0FWhsBypBOMjoeDXP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3FTKzIS8bYBxnvRcZqS3AjAGOG6en40R6hCUjjZdp53Z7dxj2qhIGJwxDHA5quQflBGRuz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p1CNGK4JIHUdKkjvomyT8o59+lYbHDMoIbaMZFSAEJkdT1p7isbvnQN8qsHIGePf61kXF5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A2c+ntTfLKhXG3nHB/wDrVBPEVLck45osK1isu55N2fm9T70z4ft53i7xDHx+5mg6di8YO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/ANcpA5GelVvAiz/8JX4llhPAu7dT7/ugf5k1lW2RVM4zxVKE+LcclxgBrSNWycEKJ1P4n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S7XP3e3Hr3rw74iM8XxQjkmTJSx3MByCfMXPP4CvbIphKowxyoBz37VFLqVMZMpikaNuQD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DwvIo2sGC4zySO9RzyoMM3zMDxnjBNJaSCON17kls9ef/AK9amINI0ZKPnOOP6VT8tULKx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dw6irMvmMQzE5AIHHUGlj8sNyxz6kZzxwKAK4XADZyOhqaNVf5D0Pf3pWGUPXk8celLHgk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O4HyB+0pqNzH8QdMhjcqLfS7ZgoPyq8ryFj/wIKKzY5rf7NGwG6TaDv8ArzkfU039pd4x8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0qx65JBJmNQwqqWVtnr5aFs89VHWsasT5bM6zU5I6/wAO6reqSjsWIO5T07en1r0Ma3dNG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OM5/rXlOnFoxEyHa27djHJ/8A1V2glEkGU4wAMeuO2RXNsfLVakmy9qOvzy6nJArh0jCNg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qxpmtT3NqzGQho2IBBxkenua4c20hnkuOrMcjnkYFaKL5KZGeefTrWTTbuX7WysdXJrlym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zHP8AKs+bXrtm2K5VeTwffjNYsrIUAByd3I7/AF98VQBbpgbcemeP/wBdK3RgqjZ0w8QSQ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QSAT90DuD9ax08SXE92zib+IHbyePX3rGvP3ke0gcjGcdMGqFrafZ8yxkcjBIPPH1pN2Om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9Am8QNcIFkKBtwUkHBHfI7YNW4PEktvIYxwBkcE+nT3rz1sHLNyenHtVmJpCTkgdxjjkU7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U706/IZBIGI+XPBwMA9D71Xk8RM+cM+4gK249hXJBpdmz7u7B98+lVJH2k7jg+vcg/wA6V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nb3PiCW6iHmOQybSpBycg8ZqnLrMjsJXdjIcc+uOcfhXJPPMUI5UHngdCKYrmRcF8EN0oO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c9Pj8ZvHaOuQkgPBUdQeO5rjdR8SQyAgDdhec8Afl/SucmbZGW6H6frWTdFG4fHPp+lFjo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F/qYkOcNtLZOD0z61zTskzMM/KWBIP9PerM+G4Axtc+3XPFZVqrNdtbrnACuvoeelWmCqv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SUOCzbCNyj3xXnOq2l5YuwTLhGwvsfavaEeZjJGQAighQByCBz+FcJrgf7OvnjB3EE55GR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Hc6qWLmlZs8O1jXb9Lny5CxPA69Nwrzi41a7Orq8hKowP044HHSu78WRiWUXEZ4PPA5AXj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4UBAdrYBz/D7Gu6D0PQoVZWu2aVh4r1iwuMI52gj6gHvxx0r0/R/ihcwyeTqDbhgHecFfm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DC4LDjqecH/PtTUgkBLSAZAxgHoPpmrt2Oz2h9neG/jbe6R8tnfsiNgBSS6fTBPH4Yr6B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+9xHq8GCTw8WGHzDqRnt9a/LuO5k2xQnKhWx17duO+K3bfX9RtJUMEjMvPB44H+FONSUdi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B6P4p8Na7g2N7Fkk/IzBWz7Z6/hW/9nlADr0PIIPbvX5GWHxFu7MByzRyLzuGc5HcV7h4S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wRUS7+0KoBaOc7l47DvWqrX3RSs+p9+7SWO4YHpxVS8WNYHjlkCAqTnOOPb6V4f4f/AGivD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D7G7ffeMmRf1xivT7jVtE8VaPJL4fvba8laMiIJIN4Y+2c5rRzi1owtqeF+INfa28TpMhH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ncN3Q19D+FfEUF/bRyIecZIHavhTxhB4ktHu4rSB5HgkYFc/cf1OTkdK808MfHDxJ4P1NL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jtZZflXB9G74r4rPcI8TJNPVH2OT1lRhrsz9S9VvknjDMenrXBX08UuACM4I615Bovxas9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DNwSC24EHuMVrQa/E1yg37t5wMdjzXxVanOD5ZI+tozjKN0zqY3MbeVIMNk5PQ4Na1gYpI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nrgD1rzX7fc/bZ5ZpckP8rDnt+mK3ItVSOIk/KzIGBzgH/GudM3dmd215Go5IPbOaqtqkl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yQcdR9a8wu/EkRVyzhNnPX9fpXn/if4lWVtbBkc5XoRzu9a6aVKpLSKOSrVjDc9j1HXli/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9MVy0/jK12gbgB6/54r5P8R/E683+XbEnzQDljyPpjr71xr+Oru+h8q/BUYxuXjPv9PSvW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2efUzFJ2ifWd74pspC6yTKSSckjGD9e1cfq2r3O4yfN+6OCRk7lI4PvXimleI57uI20zrs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vWvQ9P1JLm3dWKuVIXOcZ/wD11U8FGm9jNYyU1Y3rPUhdnyd3lyfwhuA3f1rXgmbftZzkY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kjPCd6xD5D1UZ69Dz1raExKJI5BXgEAgFfWuerTW5vSqPqdRI5uCHjG8qPuj1WrxBkgRwp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Kkj3rL03zYVSeLDRP1JHJHvj9a37W4M9wLdx83znd2wtcz0R1xaZCjKYcfeB4+tVpYleME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VryQqvygYVhg/WoBtEZj28jgk+lSmWcy+kLOreWi8Kcgjj/65rg9U0CRwybCQQQR/9avYU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nr9Kzru1keVQY+Syhj0wD1NbwqtETjc+Y9W8J+eBGgVAM4yMgHsPYHvXj2v8Ahv7O7vsKAk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2I9q+5LnQ0d8Txggnk98V5R4r8LFA0wQlRkEcZZT79K9bBZg4yseZi8IpI+PzHdCHcWzc26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rAenTuO9UdVhS4to5SOoDHvhiOQfxr1PXPDa2km+3OQwzhhyM9K4ye3+yIYZVAUqT2Pv2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lNXR85VpOLszyO8tVt54pgwUuzKD36Zx7/jVSdQqeeuSM/NgenWtHWVM+lXN2F3LYyhiw6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4z7Gm2Zjaxy4YB2djn0LV3xlpc5JRMHaiOrxMDzgHH+PXFbF1ClxCki4VypJxyQcHrWfJa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t2+4+YVDHetHcW0G4jzGO0/wjg8fjWlzNovalaBYo9RiA2s6K6r/DlRnGeSM/lmtCYK0ly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SMvHX7qsv5c1c023F5Zx28nDNMHwv8WzJH4HPT2qtqUrQ6hfXSqvmxmIPjj5JVBPH86FIXK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vidGIw2B3xg85/wAK7tYvJn8x87WGfw6V5ZJcqLqdlP3JywBwerH0r0iG6S7gg/eKys5gJ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q2MuU5hNs3inagDs0hGSMZyp4I9q37Yvp/iJYYGA8ncwOeny5z+vFQzRfZ/G+jBUI818sO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8DvSKyyeKTIv3GlKoy9flXG0++B0qnqlYlI980HTrUDdqk3lRNaH5vvBm27hkD+9nHFanh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/7U0a5FpNBMkakPh33A8gcZXjDV6L4f8AgH8WfG/wrHjjwhpR1Cw08RfavIYeZ5jtsKrGe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oK9L+CH7J3jjxL42sJvHcL6RpFvdR+e8qYdUcHL7DjOOgGeSR2Br3cv8AYQouU5K45p3sj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nxT438HWUa2st7qTStujAyF4yDkkAKOeuAK+mIfgvN5ct14y1qws554mht4JHDeWzH1BUb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7f8Ivhb4X+GGhHT/DjLcCXarXOAGdU4UHHA9TjjNZXxM8I219dQ3ccCyy3TBAjDO5/RRkc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U2SopPQ+XNX8HfE/4TxXWl+ELQzaPqcguL+UBJ7e4baVIZwN0cY6kEDOe9ct8P7iC48XNq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5pc1wjwcRRwgbPKQcAAMrZPc19JaBNf6dYanocd0nkT2cyrDMSY1Ydl56nkADvWdqml2mi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HBDJYaclmzQxgYZ9zyKMccFsfnWakxtuxXhgdbSHjGI0A/IVX1hDHbSR/w+UpB92YZ/KrK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zecDAAAGMYqW60eefTdTnSZiLKS0XAAwVeRc/yoITO202E3/gXUYGYg2rxXERz90hjn8CD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mwfDPE4ULZsk0EeM5dlZN2PYNmrvw9ltzb39nfkzI7rGw4Xglc9PzNdd47sNO1jw215LGj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kEZIxVS20BO0j4N014NK8ORz2g8oosUBXPC7uTj0rsPDkWs6BoFjq+o6j9pS8u54wuf3kY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DB4rrl0DSZFZXiUI7ByoUbSyjAJ9cCr0OkaeuU2LlvmyFxz/+qqhUtGzNpSTOU1fXY9bNv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qMCPRea+cvFy6roPix9TQNCJGWWKeMfdfp17HNfVk+jWcVxavAoR/O5IGCBtOcV09r4X0e8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q0Qnh1K7s7QhgCdu4s2Mj5fWvk+LuHv7ZwnsFLlkndPzPpeFuIf7IxXtnHmi1ZryPhmLWJ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7iZz/AMDL9euTk5619WfD621E+ENe1jUkcSXA06OMuONilxhT9BUv/Cp/B/hTxILWC0MjR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XQjDEHBz1GOK9BvbyJPDs+mQlYpZr5A0YXG2GBTtAGOBlsV8zwbwJPKKssTiKnNJ7JbH0P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KCw2HhaPVs4LSVY6gzMuBEzNyOwTPT6V8H/tMaHrdrrzatp+uPZQapGDJDkgFhiNlAHXcR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7nRhJd38UkYu/P+zDb98qu3I9sg818nfFDwN4y8d67p9xBYNNZW80LnBAO1Qc9T1/Tmvtc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1CrVipdm0j8/oUJT1S0O7+F+iWnw68FW2ny3JnJiaeeZ/l/eOC5B/3ScCub8MTjxdr974t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ithnKkLwWHtxgHvVHxl/beo6LH4f0oiOOYolxKXx5SAhXXHOT2retrO/0K3j0loFtVjjTY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PHrnNeU8/wM6utVaefU73h5wo6L3n+CNe9vo1yQNx5wPrXl3xzT7T8L9F1iMlX06SVjgZP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/sqr5Nbf2231OTyRfIrE7SgOTk5x/+uqmqaNHrWlReEry/Q2eZQY3U7j5+1nBI452iumXE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qOT6rV6ROXvdO07xL4XitJ5VEd1EinB+dcbXBB9cjNfVvwg0K30P4beFNHtGJiF5eTAng/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1LN/SvF7f4TanDY28Ng0JgijHl5foO2RzXtXh7XG8PaR4e8O3MS77VZo5HDAoxwxzn/Z3V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1Nx+sx/H/ACCWAxFvhNLx7ZxNqVo0ir8kB3M3zYUvnAz9K+afi/8AE2fQLB9F0QhLqSIsi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fpjk+1e8eNU8QeKrjfpJtrV0QRx+Y4kGAclmHBr461n4Oaj4osb6/1XW3kv8AVNtvHI0RH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MgJAyVGB0wOa8Z8V5TXxU6iq3in2f9WPap05UaEYtanx54H8I6v8AGf4lWnhyyuZ2tftSz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2qNunm3HoTghB6kV+mV1pFnoWkrZeH4Rb2trAIII1GNsaABePXAFcj8Ifhbpv7P8AZ6vod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q5gZruKHB8sBtsYIJIGDk16Le3+kND5a291GhAUjGM7gfXntzXsT4wyyX8OenTRnkywtV6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mz6V/adtFFH52rotvNMufMSASeY6g/wC2cZ68cV5R8U/CMpvo5rdH87O0rjKkL39ya+r1t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YorhXbaAHCgHcuTtOfQVZh8M+HvE97IuozvaGzaN13OjGR3XP3Rk4Xp071i+MMBBc/vNeS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z6HYfsn6XNoXwT1ZLoHdLqN+24j1hjUHFYetaUXEutaZKJYZFnkVuD867iAfxFejaHdXnh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Am6ylJmSXZnf9o28q3TBAGK5Tw54d0jwlZS6Dc6jJKVlkl8i4bmFpDuO0AepzgZqV4gYBL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bjEstqNtuS+8/OW61mbxFq9xqWqRxieeYuyoNsYAwOF7ZA59TzXQ6dZ21vewyRBEMzAEZ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r6d1P4I/Duyga+0Fbu6uppwxTzwqR7j8zjPOFzwK1tO+FPhKPU4oprKYxBGLu0wYMc/LwA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PHjClVXNChV/8AaN5YSytzL7zyzTDNboY94eP+EjoN3QYr0fwprE+kvBPYyFZ0OUK+3YVv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7e7juNJ8hmYCItOTgK/Azn+53q/a+HtThtv8ARNJtBNuA+eRgAgbtz1x+tddHiJyemHqfc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SPYdB8aaFrqpFrdvDHdoVO914Zz6dec+tdtO8ckkbQsGBkXJ7Yz6ivCtH0/UEuiNWsIY4H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81X+Ug+m2u/tbmW0QW9kHJkYIgJH3j0xnpya3lxg6cuV4Wo/NRE8FzLWa+89I1pBHNdyK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eZJxyD9O1eb/GWc6f8MvEErEq0Wi3EYx2JikA+nJ611trb6jCurLrDs0whtFVnfd8u8sce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Skr23wa8UunX7AAO2d/GP1/WvpqGKeIw6rODjfo916nnVocnNG9z4D/ZP0rQda8a67oviZ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lzZPxuAEuBk+mB0r5L8T/AAq+IPg3xlf6Jb6DqN6NMu82k1tbO/nwxtmN12AnOAD0+tfen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g8QeJZXuPsDW9jakPgCT95JIAoJ6DoSO+K/RrTPCEOk+HrjTLm/TULv7OIUnlKljIAQWyR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u3OTL7KjqfD/wQ8P3HjDwF4n8H+KtNuLRNYsGbbdwmMiSVOCAwGHDYOPxr81tM+G/xL8O+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eoTC1ufLdlt2I2hipZT3GOQe4r91JdC8VShLaOK0ghjjaFZFulDuhVQC+MEng9+h9q7nTN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UZIraRcgLDNuHJ4J5/nWyjrc73NWsfHXwM03UNN0Hbd2EsbtK/wAs0bI/U9m5Hb+Ve3STS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w3TP616LF8NNAWd5pNQmYOirgXBIUKxfoSSSSeeRx0roZvBvh+exsLX7S0a2Bfa4cbn8zOd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FZOld3YlOx4JqbXJgZEjx0BJHT6etfP3i+z1uTX9JuE0u4uxDf2iL5UOQzXFxFHyTxsjUl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7TeDPD08L28d1tWRw+9WyQcAAj8sYxVd/DuiaI0+tNdb2trC7VUkYbSWQkHHTIK8DNdWDq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yrJVFa9j86/20fC+reK/G/h+20zRZ9TFlosUX2iGMSCB5DC8gOWBBOwjjnFfN3gf9nf4j6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iSW1rbT+alvdLtExUcDGcYzjrX7F3Phiz8UaQIW1qXT5FeaJzA6rISJcE7uoICY9BV+/0C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sr77W7XTXAlmmCuePuBuuAe3Ss3C7uzf2ltEj5d+FPwIv9EvbvxF4hhtLK4mgij+z2jj5I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VmPIGa4P44fCW98SeGtTsbW0ZriESSQsmDuYLuXB+qjvX1VF4GmiazjSYESBBcSPe8oqxv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R6+tVo/BmpxSXaD7P5dxIjbnuAxASEJjJPHzZNQoJS51uLmurM+INa+F2pa1L4F+2abN/o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45Fy/7uN554X28Bg0hBHbPFffnw7ufDunaHa6doumLo9pDGipEIli2tjJJx1+pNaGjeFtO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J5kjuVVJ9yBSirjqOOCce9XdS8CeDbyICXUGjZ85jjnKAgkEk/XFFWkqsOVhz6pnmnx00b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XxF4UMd5feFtXfU4rPcAbhmt2gxyQOA5zX5y/Gzw34nurrVdcGiyafKUM9yI4NkaFsBgD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fwr4O0fVF1SG6DTqrpF5twXAEmNxwSRzgV5j8b9J8PaX8F/E7CZZpBA8gJOXZyWfBOecsf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pxvc1lifcasfn7+yLp2749+G7aQF28qZxu7l4lXHp1auU/ac8CeOfEX7SniSSw0W+mtr/A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EPKZU8tOGznHB7YxXsn7C2mrf/HNLiMB3stNOR1MbyTAZA9CsZ/CvAfHnjHxv4j/apu7K2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nxWLSFFuD5axyTopGw5UDK447Zr6vgvEVKNWdamlfle54NP3qLv3P1b8TyXHh/wAICeOB9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zwoGK+Evi3rHijUtOt4l0+5nRLgPBIIt0kbOCQV7jIP4iv0lsPhveaXeJc6n4imvbdYLWL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+ZD99uOpkP8q37nwdb3Op3N+LlUE6hFiyCY9owCPp615mJxU6ilF9Ttw1JU5qfY/EceFfFJ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lIxHzL9lkzk9W5AyAatz+EtfuLVj/AGNfq/HItmA/A4xX7PWPgPSLctK115kjADdI4IBAP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aj1LwBYXkQQ3xQAYZ0lwTxgcA4HX0r5/+z/7x7qzBP7J+Q/ghfGmk3XlyafeRoFU7pLdsH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tXs+oTan4q0iWzvdMu4plUrG/lMAG7ZxyBz1r9FtM8DaRpk1rNb3jSG0MZVC42ZQY55/P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Aej6tqEt5PfSo80hk/dyYVcrtweentkV3QpyUbXOWtUjJ3R//0P1GuNNjdvMtwEYDb3x/h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sNwyCMjuK777JCBtbLZI46Y7fnTTp9uyhSgXAwAf4sdv/ANdZXNLnCLOjsDyrKc1ZaQOoY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966KfRrKaUll2E4+Ye3r7VlzaNcW7lYcPGTwc9AaYropwlt2FBXvn/wCvVgKztg9KRZ3Uj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x+dTxuu3PAJ/Sk2MznglYqFAY54zxmpIrOVBh8pxwvfJ68n+daTupCu+09cY4pS5diwLEE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Zk3Vs1uqAtkScg+n68+9ZwRlcsBz0JHQ11FygusCVQxGenv3FVxbW+3G3IP8AKgXKZY3gZ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9elJJUkZ46cHr7VtMibflXbwP0/pTcJwNvyjg8Zqkg5SkkbIDxktTjbTuDLHwFPQjk/QfS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83of6U8SEMQMgjjI6cjpVDsjAnR/LLKG7np2rMWOVgWEbk8dFziutCruJI55GD059qkjAX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TDRHIxoxblWBBwBj0q15M7yNsjYqvfFdIsYLZ4x3OCOPTHvUjbvlUNx70vMZzSh1bKMw4w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Ln8fpWzLaBSpVhhs4wM7frWc1u4TcR1OOh4ouA+GMT/KWzkcnH9anazhU+WkpweOeoPb2p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8qvvxn296vCAtgnnJxwOfr+FJ6sTKDWskZKuQT1HP5ZqSCzM4JYAbSOD1bPv25rSWIK4Z1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x3p6eXKWZcBcnPHP+SKpIZTSyO0jIUseM8nA4/OpRp8fAPzg43ZHf2qdVP3AMHJI+n1qcI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T65FMllF7JN4K5I47cDHaqlzZxpGzsfy7/Stp0fOUb5gO3uOoqpInnqI267sgkdM/1pNCv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C7cAN8o/KpPhvGieJPEqzsNovl7cA+RHz/h9aufZ2GEzhhwcVz3h/z4da1eSAEPJqadD2a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1rKRotUzC8TaNZ3nxHu5b7955FkNm09RJIuCQO49a9CtIEYKDy3GAe4xXK3UQk8fX0kvBe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QEflkCu1tYERkVxwFwPqKUEOa0RLFZ2O8+ZCCSeCeufWs+TT4YZHEYzg4/wB3PrzW+Vwd2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mxdrfLy/UjvirM2YXkQtCwcA84J7/AJ0qQWxC70JbI+ZTk8eorVKQ5xGPmz82eRn+VB2Rk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ev6UCMuXTYmDFGIYNwM8bT61CdOlWUKp3s2SMD074+lbrBGYbQM45461Yt2VZfMGNwwM4y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CPzw/aQDH4uKJM5awsMj6B+31NSASeRGeDhFwB0wRU/7TLrL8ZZ9pG1bGwXpgHajHj/vqo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eP3a5HfGP6VFZnx+a/wAZ+ptaP80qZbjLAexP/wBeuoQkoMjJrk9LDSBCvBU7m56LxzXUo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P9a45HzVTcSRV371BB9T3/wAikwBkDHP+TUkjqEKnIyOOwIHvUaqCoDnd/hUmd0QFDng4x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wK7icL0I6/T1q8UCoBxjOagcBQeMDPbjmk0UpFNoN55PDeoqJo024U5AHORg5q8kuAwII6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ECjj5iO/PNQX7RmWYiuNpyv1qcKuwADJHcZ/Wpk2FWY/wNnj3/wAKqx3AmVkKHKnA9+Pwx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dnO0dTz70xgdoYjHOAfSnWsnluGIwDwP6/rV+RsZc52n05ppEc1ihKu0+X2xkf5NVZYlLF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trcyp5nJ+UjPes07QRkA/MM85+9x+lDRrSrOLK7oUjVX+YHpxng1zGoIyyuCeCqE8duTXZ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Qo3RbRjv83THtiuW1f5SfLbeCvzcfQAUjthW5kcnK42Fejbu59OlMtXdZlC8ZPPGeOtEiE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Ixj3plnIFcELk/wB3GfyNBUZO50iXDW9zNZ3S/LInmQuOgzwVPuK5HXgPs7BgflzgdeRyK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i67yjdf4sHnFcZr7EK8h53EEA8dcZq4rU7ab1PnbWXeZnyCoXqCO/tXIqi58s9R6DB/wru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cgKCfTqW6ZriWVgIyPXPHP5V3Q2PVw790qGISOcDaG64PJx6inCMlWPYZxx6fqasHAUhRw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MggAHDHv/AJ4qzpUiBoIiN3GQOD0wfaoWiY46nPbHr61dYNj5uRjBx/n0pNv3ei89sHigp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tjjjjjI4qskcsU6LvZVZeTjj8a3xGMZ25HtnP+HWopo242j1yemf8+1UmUpFW0vL2xYvHM2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tx+Haus0Hx7qGh38c0Rb5m3DDFQcdsgiuNkizIm7jOPm65GcdvSkksiN0hYYQ5OOQR/jQ3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x+gHwzs18Z6NJq8waRbi7kRmc7m3BVJBJPP3utQeNvgbZ3cUoghDBkJZXUNye4Jz3rV/Zd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KW4U5+23LYAwAU2DH5YNfT18qLZy3VwCUjALYHY1+ZZli6scbOz2Z+oZdShLCQ03R+U+qa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lIi8YRgBkdvT6YrqfDPjmdrlbe6co6EMoPevqnxppemazbvH5Y+YfKT6GvjbxT4WudIvDP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9SMe9awxCrq1TcqdF0tYbH0pbaibyLLuAzbW46HP/AOulnvJFsdvmHCDAx178V454N8Q3N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lQEAnIPFejJFK1m+5uG+7mvOq0FGR1wquSPOvE99PHDmKeRWbIyp6D3rx+4ju7iORZXLiU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iaK5DMg5A/hrgXWQqAV/rxXr4aSUUebiYNyOcSxwixTAkKSozzxV6HRWuYz9niYnHG3J/H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w/wCHpb2UTOp8kN0xnJPH1r6o8C/D60hWFpI1VZF3J3GR/Dj3rWpjeV2iZU8Fdc0j46g8L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aFmRmBwBnp+HGa6iynkgiEgDAoc4YE8H29q+0/Een6VaWr2/2TDqAr54wpPHHf1zXgOtaH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HzbiMY6/54rirY6U/dkdVLCxjqjnU1MuiFlVtwGew/wDrVuWMsEcr3CthcBSDzz15FVotL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AADGRksT1Oe2KvPpbrEcOVbGOnX6j1rndS5t7OzOk0y4tZQ8MLkbufL/hye4+tbOn2bRXD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Be+fWvNrSa4gm8mSPaDnBUEZx712Wk6y7cTFhgAD6/wBaykWmdJ5LgtIWJB7HsaGg8sxsN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kjuFuQU4JPOfr3qoiSG6aFnbYikhsZ+gH41jsbKVyViYuZML5mcE9Me/pU8A84hoznvnnr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Zm8024tyXMksZjVlGApbgEZ9/Sn+EtFvdI02OxupzKyMWZ2GPlLcDHtVXjy3vqV1Nq7jNu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w3Adce351x2rW1tdRTMsbbZCAvGepzk+9eiSRRSZSD5hnnceuPpXNarHHaxSm6U7TgoE4I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TnqTOJ8oeLdOEkM9sw2OpIjcdMqeBj0NeC60zWLwTToHgJ2OQv3dx2Nj2Br6s+INlbmXzL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vYsQMkH03Zr548RWabLzTp1VldN5zxlZEwQfoa+vy7EaJM+Zx1J3ueG+KQ+nPf6ciqLe8t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dQQpxj3x61iYZdFtO2+MBiOpI9/Wum1SDzLWYTuXKK8RkPU4Tj8f61zWmh59Is4ZCQgj4O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IP3Tx5R1KNxMsFuByWPIJ7kdB9cVQggkuwpQESQurJxnqQcn6Vp39mXhaWMZCYJPbmvRvh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xe6ncIxh03S7KW7vrp+EijhUtsLf3mxhR1yRWrmlFshQu7GRbyJbXv2y1IhihmOFZuRHnp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OXfifWZBYhltrlQjsOW+Ujp6/Wt7RPA9xqmprcz5a2jf5FySWBzyc9ea+m9O8K6N4a0k6t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5aL995COAP/rdK+azHO+R+yo6s+gwWVKS56uxy3gP9mzwlNFsurH7a78u8zE4J9Md/rXfa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vbZr3RYH028X5keIkozYwNy8jHrWJb/FHxppbgabaRJbgjDFfmb3J969d8J/tI2MYTT9eb7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Hy5HXJNfO/Wcap86qO/qe/DAYeceRwR+d/jHwN4k8B+JIrbxTZ7GidkguF/1cqAYDKexOf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zFrGltbr832tnHHynZlmzn8K/Ynx34W8K/GDw1Jp8qxhpVV4JwPmilByrg+nr2xX5Z6ToN9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jeLjVIdQlsVjTJPnsWj+X155+lfcZRmn1mFpr3lufI5pln1aonH4Wfup+yDY6p4S+Cvhku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1C4g6IzX8UU0Bx0/1bKMepr2x5pJdRn3HIDJG2e+1cA/1rV+HmgeDP+FbeGfDWnyvpd3Z6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EmJ5bOFIkwScdEAGO3vVabTryyuriK7jO9pFyV+YZC4znpXrc11c8GcveZ7z4TkltvDMBj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VzzjJGf0BriviXrUh1aG0tZdps1wSpwVkkHJHuF/nXT6J4hstD8KJPe/M8TkRR/xOSMjH9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Etw+ps10cyyIssn+9MA/8iBRHcC3o+izXljDNZIZb24uDFbr0ASNdzuc8cHiuuWy0/QdIu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SS4Ls33uD1GfrXM2OoXVrZWd7pz7JbPzEI4JBc5yQeOR1rJ1TVdQv0eS7dmaR0Vj0A3Oor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WmkLFJc2LtlT9x/4R9e1XdDa1/wCEO1+e6YB53WJQf4mXBUe/NcpKskJYxtw/3vf69qz55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InZUku1Yc8Bth5x9KoktaTd3Nm1zsxlpmBxwQwVefw9K7me/Z/C+oRSvw7wpGOwcncT+Ir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Ohbe/ny5YD7xzj8OK0biRifJbK5wSCO4ouJq+pQQYGDTwcHPpUpUbeKGWIxgrkOOvoaDS5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U3bf8fdu0V2q/3oJQyH/vlgPzqOzbzPCep25H+qvbaZB/vqyn8sUaReKt/bwzksklld2re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CsixeV3NlGC32kqm0d2H3fyJqWmK5teNCZNf06/HW8itLgkf3hEQf5c1m61cLf6pc6r5ZR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hRxwB68Zz61Vvxci/srW7z5ls0sYB6qEU4H0GTTLyU4CE5y4+X8P6VI2aXibw7Drt6ZILq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gGBIMabY+pBHy5JHrmvzE+OPxz+JfgH4p+IvB/h69ii07Tp447eOWLfJjyYpGw3Hdj1zxX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GxudUudQ+a2a1O8kZ+Uv3H04r8jvjX4V1f4gfHbx3rel2tulrbam0WJ5ADJ5MEahVXqSQB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Mly7EVXWxNGMpd2tfvN6eIqxjaMmkXdd8eeLPC/gPQfFWtkLLrkcM5eBArj7Qhn4B4+VSM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4j8XeAdN8ceF5Lu4mube3t7qOZS83nOv+sXAwYyMbcdB718peI/EVpq/h+08NaxDKTo+lG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fLbgAeihdqj/ZGK639mr4i+Lpvi54J0e41q6l0cStb3FpMR5RtFjwYmCqMAssfI5464Jzi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+GlbXRfgdeHzSrRm2le+mp7F8YL7xP4E8Lf274PsImjlWON5nQFrWQjb5jjuM9M8V8i6Z4++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xDDo2l6zK15ckoRBCioq9CzZBCqAOSelfsR4n8E2974kj8KEJNFq141pMjgLGIHIYsikc4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zl4c+DHw48FSeIrHw9f7760ubxLq8Uh3EpMhtLPbgBAVXcx64I711U8BgUreyi36I5pVql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AWozeDl0QeLdSGtxx721NJd0ayYyY1Q8BO3H1r7H8F6FHp/grwfZ6siXd/b6ETczuv7ya5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jGS75Y+5rwa90uPwz4Z1DxL40vLaw0nR0iuLo+YN+JFP7uMDJkc4xtHINfZFhN4OtNI0/W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0ua4jjMWV+ztCrE5PYAD3rWnl2FSf7qP3L/IiVWb6n4g3+t/He01BfC1xe6q93c6j5UMqk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Ch+6A5PQ/416F8SPBnxc+GGp2c2ua7qDwRLay3HlMyQmSQhpIiDjJQnBAXpz0r9JfDXhnw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mECF/NN3b+cu7y9wBjlVSPvbTgemeaufELW/Cfivwb4gn8UJGsunmO6QmRS0zlgflQ84ZY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AOK0nleFp/BBfciFiJXtc8Y0zwTeaj4MfUrzWrp7iSVLN7RMh5DcKfL8p8gc7lyT1zwa4X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9M0OKPw1rFxqGvXUyXM2+8kS1tIIoyHUbjuYyyDcSBkfdA4NfS0usaHfyRy6Vpc1voEsV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RMXMgd5EV+WChPLUHvz6V7b4l8b6l4P8Ahw3je5ih1KxsrL7fagHy5p12Dy0ww5kO4nAA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btQivuRrJzjZs/GD4mfAX4n/DTW9MlvtefVbTULyC3ijs7qVZHfyBcy4jZwSkSldxYjlhj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w7r3gTx5rms+OEke5utFuLPS4mnaZRdzNlWXkjLnag789eK9L1bxxYfFL4t2ca2E+o6/r9/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H+5tLazt7PEkCxA5OZUVd5AyoPHPH0d4O+H97pj6ffeLPKm1IXCSQRwglbeJASxbJ+Ziem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oUNUrL7iZzvue22Wm/wBg+BNM0UNlLKz0+17nPl+UhyDxnj868q8faf8Aa/GGpXDnjcqAc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uGuR+bp8KjAeSa2X0GTIuK8o1+FpfEuo4xkzYGenCKP0xXbOKasjCO9zlLTT7eKMN5eC3G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xOIWVeWCkrn+9259KsraSDg/Qd6swQMxYnKlQcDvnGKz5LIu7PnDXvj1PoXxT0T4ZXGjxS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OkgAiE5crkHqQqEkj2r6QgiRpWOMgAd+Pf/63SvziMp8Tfth3EqZZLC8MIP8As2cSp9B85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y1vZACMEBgCeuKhuzsU9GQiIGXexPAwOoI/XFX7CNX1PT0Q8m7h/9CH5Disq7uNrMGOQDj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PTC58QacgPK3CsB1zjJ61ClrYHsev6tEZJdSR2+XFlGT16tI2fxxXzl+1Lcm0+C/iQlST5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ZYx+ma+jNYKl9QbubiyU+4Cvn9DXy/wDtezeX8INURWz5lxBFu6bh5i8fkOKdbSDOWo7Qk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xmhN/4smycG3tFznA4Zsc190OrHBdifoTj8K+Mv2JYFfTPFNzIuf3tnFznGArH8x3Pevti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xz0FZUn7iMsB/BTMS5ndSI0ViX44Pbv37V5N8RPjZ4Z+FbLpdxv1TWp13pp9u5LgdjIf4A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XOVimulXe9tFJKqf3jGpYD8WAFfKHwL0bwfF4X1X46fEadbjUb3UroTS3Rz5YjcoERe7kq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y7navMu2/xl+Nl9DHr0HgeOLTbgsyCSUl2C45DZwAenSu08P/ABtXU7230jxXpknh++uHK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hj5VfON3tWm/xy0m7hb7H4X1uXSQWHn/ZCI9o78/w49OarfE3WvBPjj4AeJtagdH/ALFt0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WC7DqiqT1HL9B2BNacyehLXkeuzM8IXY2D1J7njvT7Jvt8jWl3hkkilXb/C3yHGR9a5rw8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RbnVFaO9m061luEY873hQsCPXPUV1Gkpi9hYZxwCfZmVf0z1rO+tgR6Jp2g6NLaJJJDkSv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8rn6960G8PaEWLC1xnptcjpUmj/NpVmccNEH57bsn9c1ogEc9q2sBmp4b0FZHlNtnIwMsS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6FowUL9lAx6MVB+uK1c5jVl5Oe3bHrSAgkBuvT2ocRmSvh/RGYAWwXjoC3+Oae3hnRN3EB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NxwUIAGc4HJ/Gl3EHP50gMQ+HtExgWoZu5LEg5/LH4V4L+1JYWOjfAvXpbGIJM4gjDHGMS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6SYAYCnAr5i/bFnWP4Nm3LbTNqFtGRzzk7scfQVlW+BmdX+HJ+R5P/wAE3dIa4+IPirV5L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aQLOMbTLPcSN17nav5V+eviG8bT/jZqesWKK0mn67d3sSMxYeYsrtGDjB44P1Ffpn/wAE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/AA8+LOsDcjacbORQRwDDZTMCP+BV+Q/9tONf1TWYCZZZpN4kf5vndskk9yc19DwwuSlVn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Tw8V5n6F3n7WXjTzBbTR2izeXG/lylyxDYAJLDJxnrmuptfjr8RL6JZFkhIZhh4oznn35r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fF3xlB4Qt9HhutVkSSVbkFlENvCAz7jkAKAR1yckCvoO4+APjTSGkTTk1GKDa24Wk4kDY5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a+Zq+36Jnotw6nttr8WfGkgbz5MkEBxwMZHp6fQCtRfin4lSMiW4WMR85HPynrj1/WvkrV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7kw3Oo6msAw8fnQI5LcAAFOpx19a6uzsfiQkTpeNY3scQXCXDPakgckfdLH3PpnFb4TEYd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jnrupa1G3zPqLSfifqMFjc+INeuhb6TAh2GQhBJtHVc5yBzzXjfjr9or4oQaymj+EdIgsb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UtzSzJModCqZXYrIQwzzg+lcDqGo+OvEWu6RNrHh+O/0jSbiLzLGwmHkyRKQWjAO0EEdT/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/ABHrnxU+MT6RoOntpeoNBcajPFqJEAihtlVQuckHCYwAeQOK6sj+qVK3tsXL3eiQYudbk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/0f2AUAAHHIzz6Zpcc4Ax1PvzT8lmHH/16UqqncAOOc9ev9KySNCueSRjJHOcev0pFzjOO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yCT35XrUJGEZjnj2pisiBoYZATIobH4Y//XWVJpSbv9HbgDlTxlvb0rYLIvJ9sjp1o27Ts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aVgsc01rPEMspAzjPrSLkDB4x6V1GQTsbkHs3f6VUmtraWQswAJByVOOfelyjOfYsnP8AD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yGOOex/nV6WwYEqhDYHAPFV/LJz2OeaOUBuRnLdOnApBEBggggnHPAH1qRlYHr9KkXIGF7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YBmzOBn3BxipGDEYHUZJ/GngNjGeP5GgBhznv+RpkXIVBKbSOhzn+lTAfKR2OBntxSAAsM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KRzn2446f1pWHfQFiLZGMEYxzilEbhST1z161adTuKAcFOveoiW2gbhnGDSfYoRyoKKq4z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WIJOAeeR70rKuzMmCck5HFNTaGxnI69KVgGOWDGJhjHJPYUgHKnI4Iq4RvDcA8dPX/GgKP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EdqpICFiNzEj5WPFABxwM8dT6f1qRkIXaQetPCuVCk5GOmKYDEzjaQD1Oep4pSWHKgg55I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DwTx9acd2ME4UjJNBLEILHCnt6YP6011yocHHYHqfypWjd+vy4Gfrmngvt2uefYdvrQKzM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KzfCMJm1/UztAU34yw424iQD+VbUnBzuyCcenbFVfCN3DZ6tfmQZ/01ASen3Rj37VhVui4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+Nr5Zm+aOGTk8ZG9MV2On7pAhPJUjn1+tcdduLjx3qRuUwZIM7R2xIo/UCux0wfKxxyzYH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HU2Nc/e2jr1pCSO3fFPOM8UFQVwePU+9aGRCYcqw6Z4qrJEScB9hB6n0q8VJO5m5FQSxH7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59aaQEEYcDk9OhPfPrV+35YgjhsnHA/XGajKMWVMchePerlqjLcIBgsSOKoD86v2j2Mnxo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ZIR6H7PGT+RNVZbhZbWIKR8ir9cYFM+O7Nf8Axs8QMpVVF3DED1GI4Ywc+4YEfhULKU/dB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PxFc1Z3PksxV6smdXo6sJlC4+6foR16flXYoPlxx8vGB71y2hMjyKM/MyMB/9b6iuyDIg2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j3BrmZ8tVT5iB13pjqx6c8c/55qssbYIPb071oIYwnzHgHnd0P41IPKK70YDnDAelHKZWZ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MEdu9VZfMBzgke3atZ/mkLdc8kE1XeWJQAQEx754qWhp2KS8qcDGffmqoV3TaQQQOv09+K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3L+femSmNI0ZMc5znHWlYOYp7I4wFYg7x0PIyaomGNHAwoz3xg56ZrSblkOR8wznr9Pyp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tgfw5B5/wpcouZlBOdsfHTnqauRMSCuOD15yP8arrH5c3sADwfTqK1IIo2LEYKk/dppCbI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HfHrVKQHBIADL+hHT/GtgW4AkPQJjr3B/wrPlQsMEc/mMUNXBGbql5qFn5DWNmLk3EmG2g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3AAPWvOtcn1h9YjWzlhWAJ+8jYHJOc9R0xXql7JEpVGOD5fygjrjH868/1NB50jj764z2y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E+hkTETv8mAVIB9f/ANVVNMdnuZIyoEkJwe4+o9/WpIz5e9jtyQODVSz8yO7aRRy78578V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2NjIZmNvIu13DYzgA464+lcbrkDyLNx8oJVT047fjXaaV+/YedgSI2Qff/APVWD4hVVt5ow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uepNXHc66T1PmTxKzy3BjXPAIGfSuP3bCM8jdj2z613Ouon2sOD3xnvgetcQ+OQBjnacHN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PtYhbJUMv055yfpTSDkED35ORzUjIUC5H17VGMdhnHU4559RVnSAVc56dPbpVlQNnAJxno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lznB7YGM9P8KsqAzZBxz1zkU0BKqg7t3BI47df8KDgKFPGPyH1pqNjcG+Xr17eh54q02cc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etU0BmT25LK8ZGBj8Rn/PWnlMFgB94YAP/wCrFXJVTG1uD0P/ANbNQBRtyCcZ4HTrSsO567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pfDnwHf6fp1utzNa3Et6iPn5kkVQ4Xbk5G3OOmK81v/23/itKCbTS7OO1RJS0dw5RG8v+D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yDTLeaOCJ2DYDxke5BFUfih8EfEnij4Z2nizRrRTLCzzfIp/fQo21gcALvHUd8V4OKy7BQ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n17n2GT5ji6tP2FPXlX4Gl4X/AGwv+ErvYdP1vRp7G5mztaFxLExHJ9x7cYr1CDx1o/iEG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N1APqO1fCnwc8H348bWc2pW8p8vf5cQQ5aRlK4x17n8q+rbrRbe31NURFglkYLE+cNubOF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eTmmDw1OolQ0Vj3sHicRJctZHpejw2z38ctsAWU5AA/hr3SXT4zahsHdtAB7V80+Dv7Ttv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VUybGAPIP/wBcV972/hy3awieZcqyA4HAxXzWLbjKyPZorTU+SPEulYfe3XnOewry2QJHK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j2NfUPxB0mENL9nB+Ygc182anp91FIU25UE9Oo961w1S6sTVhZnpPhSTTreFZJCAqAtIeh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/a7+Hvgy6Gmy2/wBo8l1TzH3Lly2FCgAk5OMEd684043GoWcunTsY41jkaSReP3agk/TAB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I7gazqt/FYq6XUFxLPbTKCxxAxcbR0ONua9bLcDTr1W6r0OXE1Zxp3gj9SZ/2m/CXjczfY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RGZR5mc7WQq205FUJvF+h3cpJl8gp1VgeO3HXNfkCI77U7hCiSvezyFg6ZjLvI2eCPUmv0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Fr4Xs/Nv5hfLbxqwRt5LkDOdxwa7szyOjQtJSep5mEzWpN8jieyiV78Ld6bdRk4P3cE8+3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6WdVnRijEHPJ575r5L8Q6rrfw8KLNcxXjEAqsTlJfcMAa3fDHxm1S8RoZ7S+s1AyDMBMpV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xXjTwMkrw2PVjX5t0fWMlst4mEGAOQe9Zk2nzwRbiwwOQB1Fea+HfifocoSG41CKMvkAyH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x19K9KTW/D2oRjyrpZXI4CEE8/jiuSpTlHRmqa6EunXM8colVyNp6dq6O1nVnkklJG0AHP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czO+ImhiiYdXYhjz6jOBj2rdsLmygKwi53b9oyQWyev8A+r1rlm9DRHSJexPjZnGep4GT9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m6QtJn5iQeME9vxrHhltxLslYgEZyUPHoSMV0VkJnzbeaiRnjG3bj1rC5tElCSwrHJAQY9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jrVW7iSVXRlMkbLtPHUdRxWsfIiYQKyjB+8OVJIqhdR/uS8Z+ZcEdD+VVGWo2tD5v8XWwR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XTjrtPI/EetfP3i61mg1FpWJwv7h++9GG4fzFfVfjXTZptt0qglSwfI6r1/WvnfxYRHfTW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vJx8sCjf17jOa+my6peSseHjoWumfOHiEbNClC8eZIxOfUJ1Htiqej2whsEXbyqAgDpk84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93ooVxuY/vVA+8wc4AH4dPc1vaFpc2oeIdO0XS4Ddz3cqQ20US5aeR/lQKCM9ev619apaW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3hL4XeLfij4p0/wCH3gq0Muo6jIgeZh+6tLfAMs0uOgQZx6nFfafxB+H+ifC7Q0+Cvg2YT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d1EfLJf3JRR5WR/AjKSR74r62+HHw5t/2dvh60Ehil8feJYvNv7oc/ZVK/LEnoqE4Hq2TX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bxJDeYLLdWqzDP/PWNgJQe24nnH1r53O809kvYQevX/I9jK8Cqk/ay2Wx5v4c8GosSzpHG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XHOAK43xvDd3d2sY3RxRtmFDnCepxx1PWvWfiF42tfAHhu31J4nlnub2KLyhgExlS7kfQA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/CvieX7bBKiOefKkyHGeeK+Zw85y/e2PoXZOyGeHbSO6IN1Fn+Eg9OK574p+BbWTQzrFpE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MBj0xXd297atLthbGTuGAAMY9RXs0Hhyw8XeC7/RlQNNNbkoo+8JF5B/EjFdFKu+e8jSm+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/s4+LNZZLvRbiZpfsko8sMfmVDnAz6V6V4M8Cwal+2UbqNVEeDq7A9PMlsm8vjt+9U8j1rw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e+IOsaXNhXEiAKeDuDFcfia/Rf4QeDPtXxEuPiZdY2Lp8GmxLg/61FkZ346bQVFfQZPJrG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KYxWH5j6ht7d9N0jStLm4Nv5I3dzuVWz+JrsdN1a5gilG8urSuF3c9MD86zvEhS4k014wq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AG0I3+cUlldnTVhjl2TLNLzkE43ZPXtX2cT84bL91LJO/707tucZ9D1rWuZtO1uziFy32f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Dny5UTpu9GA4rnbmaQ3GI8BZZCqegFZD3E8qOUaNdsgjUOuM84J/OrEmdBAP7Puonm2yxB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c8j8RWpqlkpWe6VlS3F0oiUkZK7tyj69KybTT9QlddsicEZ4yBmlF5cNqnkXqHYkw8pmXC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deMU9hDp5ibTyFUBXckkjkAc1kznFzZA5b9/uAHJOFJqtDqt40sPIjMskwDHoAuVz9DWtf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sR3ESxyrIgxyFmQbW4H51VwH+GbT7fNEGfylEk0zyEcIqOxJNR3Exurya5znezEE8cE8Gs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dKgtoJEYXz7JSozhASxOeoGetR3d5NaCNBcKyvIIyowCgbuT2Hc00gNcKT0pssLRjcfxrO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nv4BDblVJXkkkZ65/lXqeoaRpJ0GxvnzZGZJAA3LsACQ5HuR+RpSfLuV0Oe02yspfD19qE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aIT0xIDkD1JrmIzJHMrxfeR8qR1yDx9MV039gX9vd3tjBercQwFVcxDI37PM5HTKr3rgEvJ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BxKHZFhI+fIIGfShMLXOjv90t7p7oSZ5FlZu/zOQD/OqeuRvDIiMfmDNz7rxWhbSwnUrd1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MSo4DMwyKfaafbeINWuFv7xLKOKKSdmfq7ZztXJHWk+4PYTw9fXNlcR6g0ZeyYCGaMfdky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fjbWmj+OXi/y7aGGO5uQ6oUDKHtx5TEDtvX5ifWv0xtzoyeHVjtNTefZfMY7RUxszIy7iS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eAa/Nr4n2Vl/wvG38sDGopeuWPGSGODnuTzWNVq3KyoK55t4l+E19498VabceH3zNfpIl3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VRtc8ckHjGea9n+Gv7LJ8Eajb+LZdeK3dipkEaRgQhhg87gTgY6dMVh+FPAniH4kaulnBq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XQF5cxybJ5ZgCyRQge33j0GeQa+2v7Hlayh0aJZBbsn2ddxzI6kbOR3z3xWlGc1DUppXOk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Se68Y6KtwmtaTa8XOxZrUxqg8xuDhcKGINfml8S9M1yTxPd3OjaxdaWfEE6ahHEpHk3E00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uKZ4PfivuvV9JvNHjuNKkeS2imtp7OWIZIMUi+Wcr6HPBxmvkK18KnwHpQX4iJc3unaPLB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u4EUTgQgjHB428nB6VEfdd4lN6anzx8QdU8Sf2Ro+h/FjTrtNNtb1y11BKoS72gNhl4+ZF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cdZWw0zQJHKkWVn4duDtP8NukQJHpwBivzY+Klz49+PmnWc2heGJrTwrpN5ugeUhbi6kkx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qEkDOCepr9K/F0Esmja3YWqxysdAmt4Ub/lozKVC/iK7HPRGDPieb42+MviBdS6F8LNL2r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zfJDGwwuMYyxC9B0wa4u/8Gav4R1TTfFHj/VTeXl1qmnwJF8xg3vcIEZ0J+bYWyF/HFc78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PiVc2i3NxoN3a2jLp/mxFILq6Bz5TdFI259ete2aVJN8TvikkOs2jW8XgRDeX1s7j9/qsp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LOFQXGM4JGTUqcXF8+5DTjL3dj74v7fQ7HRdU1C0u4ptK0FIzb2agSTpJHOzkO38PmuQq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+IP2j/iZ4g+I/iOx+GfhCX/SLZ5hfCNxHbQzx4UJGeQEjQfN3ydo5r6I8Qaze6J8FfGnjD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TC1sZbeQM086IbeMpkHGyYdc9FY8Hmvg74Y+FPHMesWtnJaK1/wCJWVbK8V1WKQPn93k5w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IFebSoKEpNPQ7pVXKK5uhL4e8J2vg74l6HeFNTXXBpd7LNcAxzHcAi7olUAqvzNwfXivqD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4a/CLUvGV5NJe6zLFFa6cki4kmuJ2ARSi5PyjJbHZT0q5ovwkvvDHxOlu/E2qadcXq6RFD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kEXmFizKcbN7DAyOdvpUUMo+IPjQ65DEJ9A8OI1rpZkAMb3jNsmnUc7toBRG6YyR1r0aWk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d2Per4ulvpsEjb2M9oG3dSR8xP5ivPtVVX13UH5yZ5Ac9iDXpetQu0mnlhgtexkn0IVzzX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b1zkbriX6fe/+tWkXcmIiouORmoLqWGziFxICscZaRyv9yMFm/lUpmCjGMnFeT/F/xJPpH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zjzYNJuVRc5/ezr5Skd/lLUSjoWlc+D/2bL4+JvjFq/im9GSxu7tm97iYnI9sHAHpX6PRa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PIxz0IxX54/shWIjufEOoj5WSC2gOR/fYnjnPY+9fb2nqDdZJKAjGcY/z0rza0/e0LOkmn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c4xjANdJ4MQt4psE772IHcHaa5NFCyhQRjPWu28Dr5njCxGBwJT+AQ1FN3kD2PWtSkG+8x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PTbGp57jhq+R/2yZRD8I5yTxJqdpH/vZ3kD9M/hX1pcCMPfOc4bVTn22wx5/PNfHn7ak7L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5l1WPp6Isn+c101/gZxV/4cvQ4b9iq2aPwf4huAeXvkQYyfuxrj9K+wnJHB7V8q/sbeZaf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FaXVJEHGR8saAivqpH3qWAPOc5rKn8KJwKtQiU3OSCmBtPPbjNfJXjDwtb/DHxTZeIbqzb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+bUP7LLZiivZF++Yz8r7cllzX1zIcN7Hn8q8f/AGgVgi+DuuTXeIhG9u0DscYlZ9uAfcE8V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7nOSftXfCaxUyRxXzNsb935AK5x91cHC4r45v8A4mR/F34rWfg/wpp39maN4r8QaZLqVqx/4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4BwNybwQONxzXjtkkVyDukUK4wQOgz3ya51o5/D+qwX1hOYbi1nS4tp16xvGfl5HvWsaCh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Rt2GFTK5Yom7kYBz1+lM8PySSX7P0VY1wMdSJEP5cV8cfDP8Aaz0zWUj8P/EiX7JeZCQX6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SHghjzgnvX2R4ZMN7HPeWVwk1uYHdJEYEMmx2zxnjK1nyNbgevabF5el2YzkfZ4SOMYyi1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MjjPen29uRaQRDAKRKvHTgDtUrJtAAGMdq6AK6qwOD0Hapgqlg2ACOM/570/axUNyR0pyI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CQFZsl/fPNEh44HNWZICGB4BPU0zyzjae+KdgKuSxFfH37blwLb4aaTCrHMuqwkgnBOFbp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xhDn3/Ovh39vCcw+E/DUXP7y7kJwOyxn+ea5sTpBmGJdqUn5GL+zBeroH7K/xk1xm2S3Au4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WPGPoXGfrX5feC9EXXtQe1X93HOyjdjoCwwf0r9CPAGqJpn7EHji4DbWnvNZbIHG2RbWJM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FPwYgh+2SzXLmNRMIlHXO0MT19CK93Kbxy+tNM48LL3II97+A+kf8Kh8Xa3r2o3dv5epWi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K4UOGlzuxgtgD3+lfalj8UNMmjGbiDeeflcHHOOowOfavla1ttA1WeG31FYZIo2DjcR1J5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M8BSQImkSC0uNm11ByGx6cnFefRxKjG0kd9Wgm7pn1Tpvi/TpWwNjozKSrDgn075qh4w8T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X/iNdEj1Se3T5bZYwS5OQDgD5gvfvivimxsfH1oZU0PUftEcX3Q5wWA5AHbj9a7TRvFPxK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POoIC+ZIhEZDdsuADn2zXSsTB6EKi1qfR3wy0/TfE3gCHxT4htI49Q1QzXGyIGIJGW2xBV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l8Z/gB4Y0nw3b+M9PjvpvEvkiWSeBsSeSzkLHweVxkkHk1c0/xZ4otZLfRpLVIsgRxFflj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719R6J4lttT0mz/4SWaBb9beOKRISJEjxxsBUHsM9B1qUoKSlYrW2h//S/YVeuT+lObHQ/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PNTEhkxnt19KzNCud/THXpk0gY4J/hx3/AFpXj2nBHXkZqFsAZIwAen160ARtD8xI4HH1N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fpzUTSvG/7wEAnt2qdjhgdpIPY4PWgTIWEjDggD16k/nSRRkIQRgk5B9KskKwxt4GO9M+8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uUUEkZ3NwT/nvUEsaFyFBznnHc1cLDBGR24x3FUnBzkkkkg4+vpQDEZF2g8Hn7vpTSnzYX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+M8ZKsTxnvTxsBy6bgPSgTViMJgD+f8AnrTxEwBDDjjt+dWfKYbioyO2PbtUYBJGfbPtm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O/T/DpTwM8YyfTFTugYblGVOenP1qeJflA6E0JjQyCI7ssMe/pVOPdMz4O3YSBx1xWmFI5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xjl1JB6EdqYcxUwyZJBCnv160YU5HTjIP9D7VYZSXVexA49aa0ZjZhxRYZVCvvAAyD3FTf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0enODU2xAoJPXp70zyyRnseh9fSgLEMkkbtt5BH5U5JQSFAxwc49OKeUG0D8e2KeoI5I4x+X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ZVYPMhBGCD8mfrzVjEmDG5DAgfoalKNjLEEDmgf6wsO/B/H+tAyPIZRsGM9qfwPqaVgSOR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HoetAzPuQ2MjGOufesPRYXl1XUUUjInj4PbCKc5966G5P3Q2AoOfc81x/hy6nTxnqtptIi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/hJiBA9s4rGqtiolS7cv8AEHUY0GClijc9z5gyfyrudMIKFug3MV/HiuKuIFt/iJqMjNknT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4aurs23BWbP3ux7UQQpnQheeadtyNuTVVJSTlsjnrVpcZGT71ozIPLA6dfTrnFHI+U/WpA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yuOw60gFiiMrAYx0zWTd+MfCWj3RttT1SCKdGIKA+Y67evCZx71pSvdLZXhsQWuVglNuo6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fdjjpX4mfGv4x+LtD8Rva6j4L8UWccShSZLW43M/O5mZEZB82TndimoOWwm7H234q8HWHi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A3p3ajdy3MSmIllR2JTB4HTFaEXhXSf8Al6a4VyQPkiLZx6YFfm9L+2Br/mQjSvDE0CwRLD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kDoc4AGT+XSte+/bF8U3sca2fhW5tBEoaZobxzkqeoLj5c+nPtXNPC1W9zgq4XDyb5tz9J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XLyJKAueSNpGO54xn8q22uNBcEIG34UkspIw3XBx1r80Lb9szWo42Wex1aDLfwSJMGUeoK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ct/24b61EREOsDyWDEy20DoR1K8YcA9Ac9KFhanRpnJ/ZmDbvY/QxrTR3DxSysuMjGAM+m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QaZpSQ7biWXb1DEAE+2cjNfAmo/t/61LIxheWOKTIG6wik2jsN4y5x+XripdL/btuwN17N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wfXgYx+tH1WoT/ZGCe6Pvo6JpM0YaG45I6DDH8fSq48LaW67pL9oyM5VgDkdsd6+Lrf8Ab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uobF2zkhbZlPJ65z+ldlZ/ti/Cy8hVNQ1W1tJ93U20jJtPYfLuz34z9axnh662RLyTBt6H0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hn5NQ3g547/yqI+F4ooyTdLtX+FwQTj2r5xP7Vnw0YFrfWdOYEjBETqX4yc9MEe+AexqvL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fFte6ZL8pyGYjr2wDx9aSw9fqhPIcI+p9HP4di2hxeRIVwRuPLewx7c4pw8OFTtW8hYr6Hg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fvv2t/CTmN4/7MV4wBtErYPOcjBPP40L+2H4ZkZPsltpnmLw26dlXjoR35q/q1bt+Jk+Hs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TwteSEstzCW4wN4Bx6fhU9voN7EMHbzywyDXzTH+1j4ZbmdLBXbnEVyCDnr94cH+XpW/Z/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jLy3UNrIvy7BcqV9jnGM+xo+q1l0M3w7QfwyPoX/hH7mRtiyLlsgc459DmkbwjfRuDKpwW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YJrwCH47eF9Qt55xd2yiFN5T7XH5hGcZVQTk1taL8fvA02yO7aSJeiShlYM/ZDllHTnnmp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/1bp/znrmseDr+JIHW3Z1kYgOMEH/AA6V59qfh+5hlaJ0IJJGScnPoagn+J+kSIgs7mdl5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25PHHvXOT+P7ZlZ3+1sikt8uwf1B5/Wo9nUv8Ilw9FfDMp3OnPCDGeMHqw/nWfCsMTgEjP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7c+PrO9BBaY4GG3QAsM9M7eayP+Ek0iZWZ9rupztMZGe3IU/4c1caUn0NI5HL+Y6qyCxqr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XAPvXKeJb2KK3Kl97A8sOeORWY3iLwwqlZYVJHzblMifQc/zrBl1jwlfgebZXSoAykJP1z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OjNdDWOUSj1PJdfuIDcAxuDxjPTn+lcldSKHBDkkkZJHXHvXp+t+GvBepHEOp31iGBO11S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RXmd/4a0yCUpa68su05QTRNG2fQ4yAa3p7am9PCyhoQGVZFDZxwckcDOfeq7SAZyd568d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m9XPlyxzgnghhkn0IzUD299ap5ksecnIKnr/jWtjT2T6mqOSDg8jp3x/OrUeSOmB79wa5y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BzhlPOP69a37e5gc8kHPAGewppWIcGiwQS2WPGM8dBz/Op4to4J5BJIx6/T+dMaSEBWToc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tz2qzGBnptOD06fhVEjHhSYhTwVbOcnpjB/Kq8kTRfLyD6jpWl8ikqOSx6jrzx1qrIIUUs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nvQNK5mX3mR20skZ2urADHHB6/pX6yeEvDv8AZnw+0jSLaWOS3XTrf7RbyorqJPLGXwehy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pdudZ1ey0qIri6uIYJGY5GJHCnjoTz0r9LfG73ltK0OgTKmYghhcYK4G3KnurdcHpXyPE9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s+44Qou9SbXZEd74M07QZWu7bS7C3lDmfzY4IxuIwxGcDIx0xXMzP4HvGVte0GwkmQOFMc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McHhhn8sV5xf6hq8abdVvpWK5wpPQ/wCFcJda0wlKIxJY4HPT6mvChOVtD7OcY9Tv/DfhW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xbpttgzPjrhnOAB6kV9mPp9uLEI6YKgJj1C18/wDwd0h4rJtTn6z/ADIPQD6+pr6FfUY47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ySxzzXlVJOdVp9DWcdE0fOXjq0lE0iqmTzjJ49q8Mm02OSQhlA8zJxnPzCvevGeopeX7qp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8ieBZJwy5BDH2znvWCbTL5bpXKS+A7i80qa0tSIJdUt2t43x93zMh2/75rnfC37J3g7w4I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9gIZJZfmIbByQMqMZ7e9e5WDF7GAxuPOtW4weQpHb1xQNdunk2N87KMlfde/1r0KGIlFNX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zE/7LfhDTfFC65ZX83zXTO9v5BKKCQcrxxk/ka9f1fwFb/aXtLSG6lEcQRJJPlXcpJ3Ee2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IV1bLvmtGZVAzgen4VzV58R9zP9msLkSsQSUBx+ORXXWx1aokpu9jlWFpqXOoq55zZ/DfS7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amUsTun/eMDnkhmyRn61cvvC9rfqLeO2SNEyrbQF3dsjHtWxJrXiK8kMhsZIwSMlgM5PbB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UPOBAGwPnYZz16dRXG680buEbHl9z8KvD8+5vsqMxwNwPOe3fH865sfCm5sJzJZXLQoCMI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sEr5KHdjgDpkVZitMjEx2EjrnOPbJqXiKnczUEjzbRtAurdxh0mVyNzMvK49Aea9D06w8m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XJDKuAQDxVmWzHm/uQgBOcgAc49B1zWnbR7B5cjgAngjoPwP61yybbLSH27NcSyCKeOYIS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cHPPFXpDI4HnxAnH3xzU8OnRQK7QrHtmYsxHd+NxJ98U8Qjyd6EgjnB6Yo5Skyg9lBMm+E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jEbxYhDAZAYYPUVqQLE6NwTIOvPOPWornB+UKG+UheCAGxx3pcqKRxOv2PmW8skhH73g4H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yh8WYotJ1JdTt4xJtinh2kZLLcRFMY/2mxX19rTiOybahRlKttBzhhjP6818yfEGCJ9Xhu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DMHPWVATg54OCf5V7OUytUR5uPppxPlXVDHo50i6A+WPAkVsNgxjBAwf7w7V+oH7JHwN0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/AIX18QbZX1S+gC6HYyD54Y3OFYBh/rJePTC14V+yh+zqPi1q8XxM+IdsbPwZ4XkEliZxs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MzdP3EWD/ALzewr7L8dePh4r1VDZ/6No+ngxWMJ4DIvyhyvYnHHoMV9XisUsPR53u9j5ul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bLf8AyIdY1i61rULnWNRbNxcksR/zzB6IPTb0ryfWfDw1l9sJC3EJaSLPQhvvL+PX611Ek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QeT9acZmtJkljQPvxgYznHOB+tfnWNqupUcmfa4emoQUUfMvxd0O2vfDdhDdIrPbzuki9S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4NfHN54ck06VtTtnYNE2SvT5QevvxX318Sn0+Hw7D4juhvhN8bS5jUYPI+ST2INeFahoNt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s9tICdg+d1PoR6e9ehgcRyUkraCqQakcBp+pGSGK9hdhnqM8/0r6W+FHi511S2iJJ3yqhG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64r5z1fTk05l2gpvydoGAp716d8HIpJtfg2HJJDYJwMDnP4VOKs4c8TWEbp3OL8R6CiftC6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UMEvmOQOAZCrfzr9b/hja6Novwz0G2v4D9puLS5uJnGNxeQuy8nnoQPoK/O3QvDVz4t+Ln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F/qyWEZB4xGVQn8CGb6Cv0t1iKC3sLSwgwogtZ4sqOAI0Vfyr6vhqm6jlVlskkeBxfiEo06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7hZNLMqCTyoUZ1PIBWLJ/LNY6SNPHJLCDKxhaVFzjA7A/StnU7cDUYY2ZmjjzHx1/1Sj+p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Vswt/Njf5Y1YDAOWGQeOlfXx2PhblTVr1J5FskWNYrdRvJbncODnHbntWjo93a6gjWskUe8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lRsfIST29aseVp6nDJJubLMQmc1VuZLJfIEe+MmVckDDDAJzVoFsdHaJq9oIYRAClvJI0k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jj0Fal3d+JNTaw/tLT1uVicFEtwAAoB+9jnOa5AzxYOZbgZ6nr/Wp4NZvdN1C1uLC7njcF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/d5B96dtAsX5bCRp9i2Y3n7qFdvT0qnEXGlzWjWq4huFkjyR8u5SG6etSXOo3eoSy393NO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xu6DI9aqyiwi0Avvn8+e4YMw6KsaHr65JprQRl2lsLqKzjiVFIsw24jgbjnp3rSWGC6tHu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2AdWwMEnseelSW1tvt7Zk3KotUi46AYFaKRiKNIRyFUAfhRfUDz4wz3ckMixItrHIpmTGc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V7PpGq28sLra3sV3NHay+VkBlRSpYjPQEAHmvPreKRtFu7ZVJZ5XGBweMCo49Ih0SDSLDT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0d03IEKxuE+8eoCnJ9qqbuh7ne6TerpnhS9aJys+ozbZG4J8vaQce5zgmuEbVLTybZ2sZM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nK5Gd5/2QOvetNZlWW9ggcypHtEagcEAHB/E1Lf395cRWBTSJIL0lI7p85jZByJR6HFQkD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GWFQmLYA4Axy/Ws67yLpwpwQDn/D8a14gRrN2WBXZDCvPbO5q8V+MXxt+H3wS0SbxT43um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toV8y5upiMhIkHU+pPA6mjyQHr/h6MHIz8zFCzHryzZ/xzXxD8Q5bbVdKu9UgVf7a0a6ee0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08whkwBnBU814zov/BUPwzb60Pt3gPU4tJkfyzP9ojknCrkAmMAfXANeo+EPF/hr4maUfFPh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LZV12SxseSrjOVcdxXz+dV6lGvQa+G7u+mx6WX0qc6VRvfSx5X8NtS8YWGov4jsZ2sruaW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AN+Qo2HAOOuetfZOg6/L4s13w5fXWtXFtLYtBHdwQt5YnYOpdyOeMZ6dK8eu1ghiEUEAVz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6jPWqtlDNvEyStBJGwKtG+05X39axxHEFCMuWOr7I1p5bUau9Eforq3inwfpCWnjBreS7u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ATMXhLAR+YOfbsTyRS+CLzR/E+k3mla3o6RaRcJcQraXUbHciymXaVcYOC3HsBivJJvjH4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6R4Is/wC07+JNz6jfJ8hkfBYhQckAjHb2rzzXfjX4x8VxoJn+wzq7yMbUbUIaMxhQOTkBi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zW6qVZNcunqc6pwS943fiOL3w7rUNhosX2fTluE+zhAApidlG0heAVH8NeuaxfKsmq3jgI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r95iAR78V8z6PquqTXlpAESeyEkMbQvyN28fvATzvPcnNey/FHXbbwr4N8Y+I7gEpp2nWz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hVH1LAV62Hg4pyve5z1He0bFPV9O0rxFolpbani3/AHaXPnKdjxTYyHz2Pqa/L74o+NYNK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ww1C88Qarq+qTG71eNmW6vp7n5BZ2+MZjB4LHOQPQZrnvGP7Q3xD8W2V1pEnl2kNwQnkw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G0N97kdcHnpXtv7FHgTQ4fHU3jbxW5OuRW039k2cg+a3V8K8zA8iRxwD1AzjrzrOoox5pE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vh38FvFsPwl0PwF4s1p7Ke0S8mntrdjLDDNd5AVBnCtEGfJGfnYkd8x/GnwLqOiaNbzWKy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trJ7fO23mgH7k7RypJAXPofWvrW71Oyv3txDaraukSRvsziQr3PvU3imTw/D8PdebV0Z1W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HX7hX33YrzfbSlLU0SVrH5ueC9W1LWZfiB4wjzY3epy6doMEpyNkjWiC4Pr+7BYgDozA+t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AXw4h0HwNp9z9rv7ie0tI7S0XzTEJZEiDysPlj5OcHmqvijwRo3iuXR9DzPpWnQQRXM0EA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3Suzf7KKq564rf8NfA7wdoGs2kvh+8NvEtzDLNDKBIZXidWX5j83XnH612wqXaJlFbn0nq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lIwUqt7k8eiP+deQ3Vwkl3eeWeRNJkdT95ufpXsWqQOmp6WUZWBlnOQeV2x//AF6+ZWune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+eRhyThSx/lXowsZI6C71aC3Ukn3PGcdvavlX9o/xLjwLeQhhuvpYrcD1UEs36CvWNf1eG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Z8pAjOwHLbRzgAck1+fPxB8c6l8RdWOnBfstnZyM6Q5w7HoWY/TtTlK2iN1Gyue7/ALKWl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6QAst5BFuxg4jjJ5P/AhX1rb22J+PmGccnivlL9ne+1K10/UNDFsYrY3QnSQjbG4ddhGTw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19Z6ekSK8shConQivJrfG7CsaskcUSgfxDHIPT6jpXa/DmIy+LocAkpbTuR7YAz+Zr5W+I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UpfDng2wF9qEUImml2llhT1KgHPrz071yXhr40/F7wZrkWuarZ/aIt32UwToI4ysoViFZe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XPGvCMtT3cNw7jcRRVSCWu13a5+lDRh1mAHJ1CVs4/uADn8q+If24LsQ+AdBRCS02ry5HG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1r6u8AeN9O8e+FbPWrCNoJZ7q4eaGQ/PE5Y7l9+owe4ry79oL4EXvxl8O2yW+rJpUehy3N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k3RYwORtPHBzXfU9+HunzONw9SCnRkrSWljyT9lC08Xv8H4LjStKjurabWLoSySSeXwTh2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ifavqXXYb7w/o+n6gyxxzz+a8wfLJGI4y3Hr0/OsD4Q/Di8+Ffw9sfBUXiiK5FvJNcMzRB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9yTxnANeky2esXYBuNchkjVSykxBv0xitadJKKTM8NFwpqMjkm0rxbd6ZFf2tvbTyzJvTcC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GSRyTms7xX8OdY8aWS+HvEVlZ3mmKYZzG5YK8qMMA4zwq5PPfFdNrOreINJgtPsWoLqBub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gnlpglnY9ABjH1qODxF4pudRttOLGPzpCkkxjBSNQpcufUdB7k1XIkbo8Xh/Zg8KEOJvDW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juTk8LgbTwB1P5VZj/ZS+Gt7YXsmseGIVmihzbJFM4V5cHjPzYB79K+h0g8QSruj121dfU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0pwHiC1AC65aHJ4zGWAx6j0p27lHyxZfsgfDKdBNc+EbZXZTtjWds5CjqQAdpJPAr0fwf8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g3qafaDThe3E1tDaJO80SwLEwRxvJKlmflR6V6wl14gk1RrVtXtCq26yFxHtHzMRjDDgYG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adYgtLOee+ivQ1zHGsUajcBNgbjkgDHenyqwua52NxZawCGE4CjAwFpslpq0J8vz0Y4zjZ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+/wDEmo6VbXMd3Bab1YvFOuXUhiAeOOQM80+ObxEbyO2TVLNmdHZpdnyoEIGGycnOeKdw1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wN0n02cVKiawwB8yMNnONuR+PNY123iKxs5b031lPHAjPtVQS2AThSDyTWdoeteJPEBulj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FHmRdu7zE3+v8PQn1pp3GdV5GqYDSXSKedwC8ZpJLfVBH+7kRiCOxBH/1qyri48TWUatNc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IG7ljjP8AWrDP4kgge7kurAxohkbByWAHYA8dKYFgW+slseYhIPPyZr4A/bxuLxbTwpYz/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L8uCoAzz14NfdPhHxfr+sGRktYIMRLJuukIGXJGBg+gz7Zr4V/blPi3xB4g8ORDTnu2t7e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TKpcqMtgH5hj8qxrpuFkc2Mv7GRmfDv4Y+N/iN+xTqGi+C7dZb7U7yXEMjCNWQ34388jG2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D37HPjLStP1S9+KIurCKG7EVtDpbia5MyoWkJyCFUIeO5Y1+jn7Kq6loX7OHg/wAM6nZvp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8ci7JHEl1cSBmB6Ehhwf0HFd5ZXWuhLk2FlHPC95clXaTBY78EkfUY/CuvD4qpSw7w62ZG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9z4v8N/sq+ENfR722vtctUghjmMd9+7k+bLBSAuWbGMjqCetdBB+zdo8VuL1k1F3IBMRZM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6AAda+tHufFaSFksYFC4GFcH69K0LbUvFjfN/Y8b8FtwfHA4J+grm5UztUj5E0T4MWaLcp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cMQHABI2FyAcYzkbQfU16Fc+AtQ0/StKnZrm7aWESNAVB8jYoAQ+9eoQeP47+NXsI0lizg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U4JUcZBra03xFrGt2iXukaeGtmJ2NnAOwlT1x/ED+VKyT0G3oeP2+hWVzHHZSaPdLIgbBd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JOOvYUy0+FFj4gaeVVltBAwjwRt3nAJIJ7DIH1r397vxRIQP7IhZRncGlAqkNX11QYjouw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z3PHrVqbRNj//0/2HhDeUGfkmpVIByaqaTf6frWnW+qaTOtxaXUayQypyrKf5e9WUXfvRz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7VmnfY0I23tl+pwcd8EVVdn2gIACQef6j0q66PgZbPfI9qqtGdyoWIPr7UCZBEm8sZvnPb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88YxyScEGhYCGD+aGwDkc9fzo8oMW5xgjtx+XrQK5KrOy4bB449afhdv3cNjhgOh/wxQqg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07oOmR3oEyo1vGWLhydwPT3qsI1UsQTuANXHwhz070xgwQsBk9hng0CK+wnBAJOeR/9eraH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fm4qNQQctj0zQqsWJT9TgGgaRLu9eDwab5RGcHpzilRfmWNush6gZGKlYY+UtkMeOB36fh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oHoM0rDGM8UrNhgCDz37DFOYbj8vOB9OaBDFIZtpIJA6etKocdunTimiOLcJ5F5wcH0Ppi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OAfrQBDnDdM56c96mwCQ3df6011LN83B/h98ULhuB1PrTAjdctk9unv70ojd8n5cdsUrkL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+tNKRkN65+lItDWVACrnocntSKEBO057cUoTbnGcHqDyMCpS2M4PXA6UAR9fvL37/ANKkC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c9qQnAxzigNg8c+px0zQMCCeeB70wkhhxkEH9BUhOBuHODUb8rlyM0AVJgrsm4ZGcnJ7V5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iZPAu7/SZkLJjKkiBdpx7ba9DvZgGjXPI7eo9K8/0efd8V7pQQSrxxoT2zAp/ln86xrbIq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4jalEcbBp8bL9Wlx/PNddZZWFEP8AC5wT156VyWqOkfxGvjxg6dGB+EmfzBrfgmZTvJJUE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pvUmex0g25wOo/WrCEKNpWs5XDDjA7Yq4nMeDxjrj3rVozLW/aQRzzj8KWXJHHSoAQSACe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pU559OPzqbAORvLYSLx6EHnJrVsb6SSSK2uf3kbOu4N82efQ5FYTSjJXqFqxZuPtEZPHzD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H4efEzw5aQfFfxHbRwxrGmtagqkKAoxcSAY4/A/Tisa+8GfbYmQRlcnJKLxXsvxWsha/F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Da5qDqGGf+W7nuOhJqSC244wAQNwx0z6elRUqanzOKxLhJo8FX4RT3KkBBuPBdjkj8Ac/h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KRhtkl3qTkYAT9DnpX03Y2cZZSH3gpjaR0Pf9K6e3s/NU71ADD+L8unpWPtWePPMqqejPk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bZ4JQAN33lBHPoB3rOn+BOoNuUeXLheA8Pcfrgdq+2PsyKy5UHbgnB49KluLeMy7owqbQO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aSJWa1EfB0/wM1BOfKiXPYx5A9OegzWbP8ENVK/PBCmOdwwR9TgV99pbrKuNkZYdOMcGq9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iBY0cHOWU5I+go+sMqOa1b67H59j4Harh2SGFyDztA/wFUj8DNVJCHT4mJ5yenHX2zX25K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iwvUQ2l1l7eQfdOeqnPQ12iaVDcRs6RrliD046+9P28jsnmE4pS6H5sN8Gr23uCktiqbj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2B1rRHwKubnJksogccFhyoHscGv0RPh+3fBeJVb0YA8+1R/2X5U4jeILE+MMcHBXt179R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0+h+eTfAjUVOY7OMqeTztBH+faqE3wO1X78dmygZzzkDPXk/0FfpYdDjclo0XI6EdvcVUO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Ll8A4Y+vSk60luSs4qH5ur8D9V5VYSWB6qSdv1GOKn/4Utr8ZKLFOQT/DJ8v12/4jNfoy+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DgcVn/wBlRCQsEB3H5Sec/wAqSxMkU82qM/P0fBfXbQrN5t5bsTyUnY5xzng5+grSh+F+o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Vc85b7Q5wPQgkfnmvvU6ZHtZ3VY2zjjjr0561y1zp8Ib5I1ducnHQ/jVLEzfUcczqHyDJ8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F4i1JAPukyMduTzk9fxq5p/wm8Rx3ETWnjHUIQj7sLIx+hyTwfUEdK+jNQsWldNmBgYwwz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q1UR3jySL8oGDjgliO3rg1oqsjqhj6rV7nCQ/Azx/PIjR+M51lwzRkxqQd3T0/H1rndb8C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C61Z6kEHymSFUZvXOwD8ga+s9LuXitomcHcgOA4yOR0x2rk/Fk8jQSMo6+meCO9X7aRvTz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Jb7XvilYuU1PSLacg8vASuF+n/wBfiuam+J1/E/l6xpc8R3jP8WCp6jI5zXuWsXubhoyeT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litdQ8xJ4kYFyD9fWtoyurs9SFd21OWtviR4cZ0fzmidecMmzcD7+1dfF400C8ZUS8iJ4w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PH5VgTeEdAvB5ctuq5GCFzk/ketZjfCvw/KR5G+LPOFPB7jjOQaptGntY3PR/+JTdqHhmj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P0Bz+tUJR5e3Z/FyVHv8A0rhIvhpfW6t9i1OQbQQB5jdAehINXYvDvjewAaK9SbuN5BI/H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3NFVp9ztoLwREgKeSCCTkAfT09q0obxvMBVwXJO1RwST2INeaS6p4706MGfTILyNBkvGcH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23jaa2u4W1HSZYE8wMWXMnTnHQY+tKz3K5Kcnc9W0y91LU9UtdHs7aWe9upVhiiRTlnboM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gDmvvv4c/ATw/o1st54ihGrajt3yqTvt4j/dUY5A9TXzj+ztdeHNZ1fXPHFo0zJZlLKIzR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kKehxhfpX6G+C/FFhpUsyXXEdxA6ZPU5HHH1r4TP82nLE/U6c+WK3Z+u8J8IQpZas2qU+e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39WUU0XQI0Ea6daoFxs2xKCCvQg4zketeceM7uWzvhI53Jg7D0OOTj8DXX3GqiWYtGTt3d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hea1rP/CP6TGZ718kIDjav8TMTwgA7mvnsto1cTXVKCcm9luz2eJadPBUY4iraMUm29kvU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p7maQRjg8cdgayvB3hTV/FetxQwxu8Jcb9gJOO/SvfPD/AMP/AA5ZKkuoq2q3Thd4BK2yk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T7d1t41tNOjS1iBx5dsnlA/XbyfxJr9zybwhzKvHnx0lSXbeX/AP5i4k+kBkuCm6WXxdeS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c7XRPD11ptnFYwxJHsVUAd0QgAdwWBFO8R6dcwWnl26GZtnKxOrtg89FJrzfU9eCB7Wxco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ZgcvyecjH61yjeJdRKp5ckxkCjA2sp+7keueWA+or6Oh4B4ecXJYmSb8kfK0/pI4pu8sHG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BqFneRqWurOaOZpMsWRsY7HpxXD6i8UbuIsZVScDjpXoNn4l1m5kcvfyFPNcZJXjYxXng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6VJPrDpAFuILa8ZxsdpoVZxwo+bGf4nAI46V52L+j5Xjrh8Wm/ONvyPcwf0jsNLTE4Npd1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wtrYa5E0hkUt1RulaetOAWu4gEyRuX1J966G+m8M3Th10uBHzIRLZStFhVLYZkIwB8hJ9j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BDcSXFo20FyyCSNWyo5I5A5GK+bxfgnxFhl7SlGM15PX7mfXYDxy4ZxL5Kk5U3/ejp96PK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RwXIDNyM89KrQ3mu2qCW5u44bbcQXK5Iz2A7810uufD6eIfadB1SzvxIPMRFJjcgk4GHFeX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zT7YT6nBKsAYsrgFkOPdcj2r4/H8J5rhFfFYeUV3a0+/Y+6wHFeU43TB4mE32TV/u3OhuN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Y3YaIMC1w2VY45GBn9K09Imfc016JZir5Du3BHcgeleZ6JfLLJJEQx29eOn4e1ekadcQSI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Oa+axFLkdke/SqJncWtze3e57baqAjAbkn69q1o1nkQrOF5I6d65qxnVt0ZkKg9Bmty23J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DPP4V58tNDosabI8abUzgDHHOP/rZq1YCd4Q11EM/3R3B4+tRISGzvyDnj1zV63n8sjnIz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qyqgWMZjAxgnn8fSrMKbovLl+UjKjPOeOpqIzwsmG+U9/amxRyybmDZCDIyck1pZEakUtp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B56nHakmwyqvJwo69SferImLxkdG2nj1I7Vi3l/Eyb8kAHGemMiokkaxMHWFmUuo+ZSvPP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g3qvxz8azWIZ7bQNNYyapeZwhwCvkr6u+ecfdHJr1nw54Z1v4meI18LeHiyxxgHUL7HyW8R9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h+Jr3Pxhr/h3wF4cX4cfDxRBFCqpe3EZy7v1f5u7sfvN+Fe5l1NU4PE1dIr8Ty8fWbkqFL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xG8X6VY6fb/DfwZGlvoemIkL+SNqv5YCrGuP4Vxz6mvnLW72SNkhi+XeVA9sc8V0M15JIo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uSEi39/DKykxoxcjGR8vB5HSvOxWYTr1HKRthcHGjBQj/AMOdXCQETf0AXJ7jPvWtPbPJo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26M4zzk4PsaxgpYqsZDZYNj1A9K662CzvBA5K4Izj0HXNeRN3PRd0eFePdNg1H4T6xM67J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O4fftPH+8fyr5y8KXU2nTfI4CnOVz0yef/wBVegePvibb+KNSuPAHhtlksWuwJ7gfxyL1x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up074JW+oWEV5Z30kEg2hXZflZ8DqM9DXoUZqnT5KnUqcG1zM8Q8b3EF2UdfvBuVHYHivQ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W19rUgKxWMMkxc9CAvRc9z0rmtZ+Geqab4mlstYv1mKnfujHQduM4xXq1ta2Omabb+GLJy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dolyQh9S7dvSirNSioRLpxskj1r9nXQTDqcGryI0v2HFzK23JM90H5Oe4zn8a+udVnad3u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iG3jALSFQQPwBrk/hP4abQvDDQX8PkXVxMLtxjBAlUbE/4CuOOgNdz4hjkfSp1jUs+UCp1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smwnsMHGL3erPznPcb9ZxkprZaL5Es1w2ohrqAeSzys2SONuAoGPbFUbm3vHiMZmXkg52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SopktQ8jEMXcY9gxx1rW/1gIxyPSvSjseOZ8Et4W4lxg/jxViW2uZGieSZGMZLrlcYJGO1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I1Jz6Crv2dFhxO6xr1LMcAVfmNJvRGaVnB+WVBnpxUqWdw0sUxlj+RWHTuwrG1Lxd4C0RA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bOM/K86ZBHbAJNebaz+0p8FtFyH1d70g8rZQvLyO2eKiVanH4nY7aGWYyt/CpSfyZ7nEmo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ZW4VQDjBDKcg1MdHu7vw2YIPL+02bu8vPLQT4UFfXaf518T+If26PBtgZIfDvh2/vlTkGd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P1ryy/wD25viXqiPD4X8NWlskyhcsJbpsdQCFUd/WuapmFCPU9ujwbms0pSp8qfdpH6MxW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IgCgKAR2HFTvZX0O1rieMZ4H8P+cV+XZ+K37X3jhhHpFtfwW0oALWdgttyfRpMn6Ctiy+F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D/aN5eWqSdTdXgUY+gOenvS+v30hBv5HVLhBUv95xMI/O5+jTS2mmxObzU7aFAzOSzhcbu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rfxw+HPhq1mjm8WWJnWCWOJIx9oIMgwdoXJBJxXydbfsjfFjV4vK8TeL7eFCAxVGknK8c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0r9g/wfYQaTqXibxRqV7a3AkkuIrVY7YMyEjapwxAPHPUUpYjFP4Kf3szWV5LR/j4py/wo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V6PBceRJe3szEEEWuz7oHA3MOM1x/i39vfTpLnOheHyylYwGupQo3hQCQqAnBr1jRv2Svg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p91qC7iV+03TEc9Mhdua9KtPgj8GtCiVNM8J6eCG4dog5x/vNk/rQoYt/FJIv63w7T1jSn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FPxAuPiP8P18cS2os7rUGkRoR9xDbsyfKTyQw5r8n/wBuLxNJpHx+8IX+uQ/bbHSLSC+tb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KlxvlVx/thVRiOdvFftrZWOnWMCafptpDbW8YYJDEoRBuBBIA4718pfHf9mfwv8ddKay1y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207UISPNt2cYI68oSOQeK7YxaSu7nymIqU3UlKmrRb0XZH4ofEb4g+EviP8U73xZLosXh/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tM0zHlwbs/LHnAwDgngd8AZAr9Ef2NNH8BeLXbSvBNre2VrHbCO9mlYkXl5ks7jllTaNqg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Xluhf8EyPGMWsKfEfilBp28B2t4wZTFnBPscduua/Z74RfDX4A/A/wjYeHPCEEki2aBWml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fM74AGSeTVYmhQrU+SoroilXdN80Hqedaj8EIdMt7dpbSSW4nUyOivv8ALixxluhbPYVXg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dQTrLGLSTy1K5BkyoJb2x07V7l4n8ax60yQ6baGCGPhWZtrMO2QOwx61xm+SeXP3Sw5IP86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anrCml8hzxlaXxSZ5w/wy8HJJy9wWwODkjH6VcXwD4LhQjy7gsMbTgls/hXrlp4faaITsQ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atyeHsR+crg9hgdDWvLRXQn2k31PIoPC2g2bxS2SSq0TK6hvVTkdead4v8L6d438O6t4T1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LEt15XysUj5AB7c16BNpV5JKcSKSR/Kg6DeBVLyDLDIGO3StY2tZEuTWrPnXwX+zd8I/BC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cl3IhjW7unE8iKwwQu7hahh+DOlaD4iPi3QpL7+0MsSznKHf94Fff619Drokwy/mY2kdBU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5xz2wO9RKhCTu1qarEyS5U9DhbLXPFFnt+06DcXAUZWWMgAn8al1W21vxtBDp+r272GmpI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uynIDY5P06V3Uthqc8CK11IVGQQOFzTBojsow7BsfMRnJNZrCwTuZ+1OZn8PaKLk3PkyyS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vTtU8enaVEwZYpBIp3KxkXOe3HWt7/hHY8Z8xjzj3JqJ/D1swyXPFbKCXQTmSabb2E90t1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BzHtlGMsMEHPPIGOtcFrXhm/kv7NtHtYbbTek4lb5nAYEgEdfl/Wu6Tw+gG1C2OpPp7VrL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dfv7e1Y4jPGVzlgT71d7CUrHnHh7wjY6Q3la9YWt5HKzsJGCkqG6LtPYfyrjpfhHYy2+pP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084+zMI0Xy4jIWde3zFMDIr3fUtGs77UJby2gFvC/KRcnZ+JrMTw5E2Wdj0/uilzNj5zJ0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20itLbSrNDGihvLwBuA5xtx3/AAqHWNN046dKVsYdxGFC9ge2ea7KDRovL2rjJOAdvJH4U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b5Pzr1I6fSk43QKpqfjF411XXfA/xd1xZma3gu5XMYOdkltLwqn1AxgivQvF/xLsNf1C8+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QrdW8sxDLHK0ScRKM7QzJgE84r7t+IX7M3gr4mRr/AG750U6AFLq3OJFPX16exFec+Fv2F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l/qOqalrLKcpHdMBEAvTgdceh49q8ipgKnN7p+oYDi3Lo0IPERalFW0Q/9mBtQu/D41m4j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00SY2jYqqoOD2Jr6y1KNpND1W3jXJKlDz3fCcj23dKis/DmmeG9PEWmQgC3UeWOmMYGOwx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orV/iTffDPW5Phos0XiGaWKSOOyUCR8Ou4LkcZAzXsYXD3cKN7bK5+eZpjPrWJqYi1uZ3s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d5YPaRz2kQkQxb4k2lBggFSeQR1FZPhbwnceHYpYo7iO7LhAXumDNhARnPQZyee5NfjRJ4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ALW28RurcsXtI5l69MKM5zTZfi1+35ZHN7puvAx8CT+zBtKr0+7ndX0UshlF8qqxfzPIWL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gtr7+3boSJYL5dnGRg5A3SE9jjtyanv7PUtU06704m0j+0IYxcwMBIu4YyrHoQDxX4q2v7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N8mmavO54YNojc56ZwoHH14qyn7Y/7Wtm+2+8PyAKQMS6TIhfHbA649vxrKWSVb6Tj95pG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ufhm09kbJNTaI+T5JcTDfnAG7J78V20VpLZWqWYhtAkKqgIO4kKAOSe/Ffixcft1/tJJCx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cKDo87EcdmwRkduozX7G+FL26v/CelX+swp/aFxZ28k6BSi+bIgZ8L25zx2rnzDKq2EjGV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caqnoh9xLJBcazcxwW4u0s7aOJUwwLsXI+9wexIqlFf61DaTRWdpDPJDpgaIzAEveiIlQS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tsm2UkC3iy2Mn1x0/KnRXFsu1ZIVCZ45PBH9K8y+haZxDT6qNDivdWjCkTMhEQCttMankD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uZbW1vbHT7S3TzrnSJbu4kZv9RyCCw7NzgZ9MVvNNbGMxi2jwemD6+grmPiBr3/CJeCdb8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dWdjPJHCQcTNHGzopI5wWHTpzVQjzSUVux3NQ6zcQabZix0lrhntLdgWjGHnmkUSHGeQIy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azNFY6VbxoYtPmkuVjLzLzJnJVcA5GB6mvyCg/wCChPxthVIbjw9pUJjwgEtvcRbdoPy9D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+Cg/xjuBE8/hrQ5khcOCY5ztcfxZC4NfZR4FzSSulH/wJHPLFQT1R+vGn2NpeTLcT3cd1I3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ZRIyhctjdnG7ABGc8VhDxlqVr4aXU4vC8z6gk0iNboNmYyT5ZQkkYYlVO7HJr8nh/wUO+K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FtFWQsCeZhlh7AepJ6Zq//wAPIvic7bG8LaPIflaRvMuF+ZfXKYJ+lUuAs1fSP/gSI+vUu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HZ21zLfaFM1wly1rmIbomMX3m652j1702z1CHVLm2uk09bbZcJ5UhTazDy2J4PUAjFfkW3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Q/KnhXRowjZy80+SWPUErxn1r9I/2dfiTdfFP4P6D8SNZ02Kyv737RJ5Ebl40KTyxDlgM5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zN+F8dl1JV8Skot20dzaniITdon0Jbhlm82XO0oCuBjr7VyGkPbtaGWSK73vJOwaPIT5pn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Xfm0kn0WHxD5qSQudhiHDLk4Iznrnt6V8AfGX9tfT/gh43PghPDsmpwW8EUj3H2pYNm8sC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Oe+a8fBYGti6nsqCuy5VIwjzSZ9VxR+KH1t5Jiy6Yk4MeAxcwBcd+Ms5z7Cty91VbWCQ2a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WYHAVmGQPqOPxr85Lj/gpgXSQWvgs+Q/OXvlHy/wnAXuPfGain/4KTpJHHb3HgpAyyLJt+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MfIFOfevV/wBWMyX/AC7/ABRisbRfU/SeNNLjtharazBc4x5eM8noe3XtVK2k1m3uZbDTY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CDcp3LIzkv29Olfnyf+CnGnrN/o3g64zgK+67j37u5UAbSD25qcf8FMNHITzvBt38pycXC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+q2ZPan+KH9cpLqff2jx+JJtTnXU5ha2KxAxiPcX8zcck57ba6BrjTbPM0lxcELnPXdkc4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+bs3/BTPSSrBPCEyAnPzXYUqD3yUIOfzpy/wDBSvR3gki/4RJkaSNxlrhQB25OMkfQVf8Aq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KE8dQ/mP/1P1W8JQeHvA+gab4UtJ3eOEC3jdwAzMSSAQO+Tiu3dJDMzAEDG3GPT1r8wo/i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5I9buD5Z3IH2uAR0+8CfwzXZWP7QvxfswFbVYbkDr59tGx/QKcV+jQ8Is8pQtOrTlbtdfm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K6stYTj9zP0L2HggHjtTT1GR17YFfDNt+1J4/t2BubGwuWHG7Y0Qx7AE810dl+1xqI2pqP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xguGU57feUivOr+HWeU3aNNS9JI9SlxrlU/tteqZ9ekIpxnBPUd6auAefw4r5ls/2s/DJ3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oUIHMMkcmP5H9K37H9p74T3I23A1O1zxmW3Ugfk2TXl1+Ds6o/Fh5fLX8jup8S5XU0jWXz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kkY757UnU8ngZ715LB8ffgtdRgf280TjnbPbyLj6HBHP1rqdP+Jnwz1FFe08S2IVh/wAtJ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G7P4V5lXJsfSV6lGS/wC3WdtLM8JN2hVi/mjsGSNhnhcjg/56VWbepAI79Carwa/4Zu1P2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wwALqME/m3/16vQ2jT58mVJP91g3P4VxTo1IfHFr5HVGpCXwtP5lYbWfEeeOeen/1qN20K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VTtYzKdzxEN23D1+tMNrKPmKlc+xHSsjRJjRIo2tvJwcjH/1qf5y4VRyOQTjFRtFIMqwwT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wHU4GM47UDaHAxy5GfmxkgHt60xThSp6kHnH6VAyjLHBU9CCMYNG0sAo4B59jigVu5OXVg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k0m4ZzkjjjHrUMqoxwSff0FOQBYw65JPY9hQFi2zK/A5x3qPcudq8kfpSRqMZ78ZFRkMWL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YetAWJGcg7R8wA4J/WgOWYCM/NxxULHGO/tRHgEg85wV7UDROzOCxz0yenpTUkZ1B9s4I5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QemKRhjBUfrQOwokYYUdMmnKWVhxnI/Smqy7s4Ax/P2puTxj0/WgYm7YScdDgY9feo2Y9C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gQuQSxx6d6rk9CfXkdaAKV4WMiohxj6Hp/SvOtMMVr8S3muDjffwKT1+U26D+ea7+fK3Gz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8q8vuLiNPiCkhO0LeWyyN74UfnWFfZFQepr3zk/EG8ycq1hlf90yjA/OunscOAgPUjJ+vS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+I+qBslUsyB9PPwP5da6OwwkkbJ8xPP0x/hWdIUjpk3bysfp3/rVoDPJ/Kqls24sfw+hq8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0NAORgnI7U9mO7g8n9DQF5yp56ZppJCn2P51D8hEZwckHOKs2efPAJxjGPzqtwPpT0bYwY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D8q/jZqelaf8AGbxTDezJG0GpzbgeOJDv/UHP0rOs/E/h1gDFcKY5MEZyMnHHXnFfU37Qn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fxNJ478K64vh7XrqBIb1JoPPt7t4htSX5WUxyBcBjyGwD16/G9/8AsA/HKwkb7NrNlqiHJ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GeBtcZ6enFKcUzw8TlcpybTPQbPxJpDnZFLEBg5O4DkZ6+hrpbfXrJ0DLcxMpGQwYEAfX/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sZ/Fe0VjdtrKEdfspjkGMZwPm556VlSfs4+MtMVln1XxHbkEhs2kgBJ9SMj8iaz9kjz55B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rq0RdSHV0Iy3Q4HrxWhb6xasoVXXe2RjeD+FfFk/wo1i0BE3i3U7Yjp5sZ5K9t3qPQGnf8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j8bXS7m+86ZOO3BbBA96UqHmZy4eq9GfZcd5byyMzPGjg8KxA79j6irrXESN8kyk9PvDqe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n8F+LERmtfiBMrEgHfabwSRjs4Ax9PpR/wjPxNt0P2Xx19pkI4LxNGPl6YAyOe/AzU+xXc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0fZeraXYa7aiyusK4YGFgRlWHp/hWHosWp6Rdz2N0m+3A3b/7vv16Gvz3vviD8cNFklglv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eXg5U9iRkf5zXKSfE/wCM8hMqXl2/Xby54745wT6CmqDeiZSymtGLhJqx+t0UTuBjBAHUeh9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iubREVQxAZj8oPPSvyQtv2hviDaBoxqrF1PIck9P724nOD71dP7Q3xAmjG6/L9yvUZz75P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NHN/Y1TufrMSsbjggYxnHTAzzisO7nBmJXJ67c9Oa/Ldfjz8Rimxb4sOu0Mfl47en4VEPj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uQR3LD8vu4z+tH1aTEsmqp7o/UmO4iGQxwT15BIP58VBcXtpFhw4IJ+YZHX061+W5+PPjK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knODwfqM+vaqS/Gzxcyl3u4UI5JAxnOOMZP8AhUrBtmiyer3P1IbWtM2Ydhjv1xj6mufm1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A55J7EjoPxr80D8afFTNve62nOMjBAqM/GTxKJF3TLKDyTgD8c1awdupayqofoR4qvksrO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QJynJGPX3IpfB15o+rQi6fAljGHjJwQx6HB9a/Pv/AIXJrM8g85sFc/MCR35z1FasXxp8R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sRjKcFvTJGDmrWHaVjphgZxjy2P0zC2bRDdLhixAycYx2/CvPfFUkSROkJ3cHK+meMZ7et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8VpIWadmU84Yg5PuTVt/jhrN5HsuN21j8xzyDnr2/lS9jIqODqRdz0DWEeOaSZ8jcxwe4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1XMjuVyWk4z3ri5vHcmosquoV+pyQBn3rasPENlIoUkRuACRuGPz9K2UWkeitEdJJPIkh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vXrVmO7UBPmGep56Hj+dc5NqdjLJkSryAQ3fOfb/CpLN1kuWB+Xkk9hjt3p20B2Z24lX5S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g/wDr1YSbZjnGM89etZQjIRB1wAM9DnPvzVpVIGQDgj/OaRlIvxXCN8rpjOevINVisTBkk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MZ/HtQp+fJGCQfY/j1qV5BGPnJO4ntx70DjJo9f8AhHqNjplne6fHGsYlnM5UDYDkBefXB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4qhSMfOWwOOa+J7HUrjT5WltGK5+dUJwvy9c/WrsfxKkaRo5GAZQS23GcDivzLiTKa0cZKv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HhZxNgsTktPBVZL2lK6a8rtp/ifWV945NscxuQAPXvW54CkTVk8Ra/FmSe/ubSHIwWVfKY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CfWvi+fxrHfAAPyo6McZz3FfQX7PXiGVoPFl0xDW0EFjIU64kZ3XePcrkV9f4PwnS4moJx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GfGfSaoYbE+H+OqUZ8socr06rmSa+aZ9ObrXR7f8A0t13hSQi8Y9s+tQaTq99Pb3V/bulu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y4PVvpXPWOg3GqR/29r0jpaKS0cHQup6bjVfxnZTapolulpthW7xt25DRxpnlcfxenrX9t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nK7b1fRd15n+Sc5SinJbImvbSK8Lf2hAQ5MrBkO3a0qkEj3/oax49H1GynjuNE1GWJQYVW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MAHHIIZupJzyK8wfUPHHhm2ik1SGcxLBHIwZfNC+Y5jwWXPzZwfoRW3pXxFAdoruMqquyP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0IPWve/s+pGDdJqS+9fiY0arnJbpnYT6x46sYtl/YwagrRgyNbKGyzOU2hTgj922Sc+tFx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li1fS445Q7/vFUxNviwT9QODkVuaV4q0a8XzEuUyQPlJGQa072y0vWU2XMSz27qykDBwH4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ipGKn+9p29Lo92lipwVpann8V14SvsmG7nhBQRoquGGwqoJOQM5GfxJrR/sq2nRn0fUbeS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iJGWJzg8ndg59qytY+G+hyTtLpc0lkoeMssLfKyou0KVYEAEdcelcnL4O8bacfMs7uK8RE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7Sck5yoAUj8RXfBU5JOE2vUuOJpy2dmdtqun6q52G3WWASKvmJhmEaYXPY8Rhunc1jnxBd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ZoZWyvkycq4KmQgJIMf6yZBwecEdq46XxV4k8OiUalBc2zxtL+92nYRDjc2eQQRyOmecVv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+UPqixXDCMDLKGGG5BGeQQOlaPDOUeWSUomn1mdOSnTlZ90VNS03R9Ynee6solK5YS2x8i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/gbIRm57Y6VxreHbxds+kakY8gYtr0YIO1WILjjIBAPvXqS6Z4T1eBxp1w+ntPEqlVbdGF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kGBjsTXP6j4e17TC81m8V9bfOWaLO87mMhJU5U8hV+lfE534dcPZon7fDKM+8fdf4aM+4y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JxjSxDcV0l7y/HVfI86n17V9AvIotZt2gcj7wOUPuGHHPau30vxhFdqmyQMvf2zXJz6ncL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K5WSOVcqVOeGibplyeV7DiqVx4YguomuNB/0eUZdIWbMTDgAK3VSc42n0r8J4w8CcZgqbx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9naS/R/mf0Vwf44YLHSjhs0j7Kb67xf6r5nvVhqMc6KVxg5HB9Otb8MiuBg9K+ePDutTaf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ZUY/JJ1wx5/I/hXqsWp5AKMcj06Gv54xGHnRqOE1Zroz94pVY1IqcHdM9AjYbdjcY9RUq3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KASOx6etYNvdiZNu87lHes3WNSntbI3EMXnOpC7cZwCcdKwcjVI2L7UI0EcbSCMtwpJ5Y+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HX/iDr8fhPwwo3/K13elMxW0Xdj23/wB0d/pWN4d8B658TNcs7TSUaGCyk33N+3+qhyMEJ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V618QfF0Xwz8PL8NvhFGA9wWXUtYHMzSfxIrH+I5OW7DgV6OEwsVH6xXdor8fQ48TiZKXs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mzt9d1zQ/hd4bPw98BkmYErqOpA5kkkIw2GHVj0/2R0rwOS5WVvJHXG49Tn35qEzSCCITY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u3c/nVEMRM0n3dwAH0rmx2YSxDstIrZFYXCKku7e77lzcXYgjC59KrpAkczmPC+YMMAOPT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HDc96mTCsAw59q81t9DtSJDvXaozx8oK/zx6VHq11LJaahY2tw1tLcWL2qS9DHJKpBYH1A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w7jxg5z2xXHskmsJNcQMcrdtCjHphVODx24xUt22Noxuzxzwz8NdO8K6isdupmmQj5/vFm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CvqvWJm0nw/bQWEe0KU9vugjn/PauZ0DS5DNEz7Q6MHyDySOxrrdfb7RpckAK+ZIPkHoec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KTvI2qe81E+T/ABZqGr+IvFRj0xxA8pCzSIvKgHHy59q6iy1nSPh5fWNzqdq2p3KsZGjkJ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R2B5rsPCXgq8v9TihtoyLy6mwD2jXPLsem0V9zeHbbQvD1pa2EWn2twLSMp5txEshkLnc7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0r6jh/KqmLn7ZaRj+Z4HEuarC0fq9J+/L8EfJL/tgBdqyaPD5m0KSZCuQOmBxivon4ceO5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i0WgtY2uZICqvuz5JHQ8fpXXajo/hLUi7S6Fpjl+SogRV59sY/Cora1tNMsksNItIbG2hf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Gp9lGBX6JSoV4u9Sd0fmUea92zzrV/jJ4Y8OTTaZdKRdW8hSRXZUAY8jljjH6147q37VMS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pbsFJVXRmlJx7AAHPtXst98J/AOt69J4k8QaNHe3kuzczyMEYqMZKKQMn1/Ou503SfCWhI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9ntOd0cC7s+uSCf1rN0cRJ/FY+koY7K6VNXouUvN6Hy/cfEv46a9D5ugeF9WSGYLsl+yGF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QCK4S8+DX7RfxDv0j1i5fSIN37yW+u2VFDdAY0YjFfoM/iW7kwskfCgL1A4HTpSP4jka2+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QR978fapeActak2zppcVOj/u1CEfO1z4W039iyWK+8vxN4ytnhDDebGAs4z1yzcV6Dbfsj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N5qeo6mEI4kcRjI/3ADX09DrCxE+ZaxsM5xjr9aRtVWTcEtYlB7EA/UVrDAUF9kxr8XZpU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h5ro3wa+CHhqeO703w9YzTKCA9xGZSN3HIbIP5V3Nna+DtOA+waZZWxXp5dsgP/oOaebx2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4UY/lQtw7ciNODyABXTGlCO0UeNWzDEVXepNv5s1P7atS5xIFGMYA2gAewpraxaj/AJbdf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4x8iYPbA/wpTcMeVhjwPRMfnWlzk5rlz+17NgQZOehbB5FOudeE8NvaPc5hh3bFxgDecnt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6mNAM9SKc08kg+ZVx6beOKQc7Ny88iNYGglWQSRq3yAjB9PrVFpdqbGOMnAOapi5cfLgAH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NwZM56nilYrnOp1S706eWzt9Otvs7JakzEZO9yOv4VxMEj7BjOT3+tWkuLhG3I5U7dvFMG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pkudyTzZChTPDe9VtgJ6YIqcJkbifwxTMEHFBNxuMcnvVq3BaZVUZzgY9ar1PayGOdX/uk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2HTLRfsDu2RtUAZ7kjtTIrfy7Z2xnJGO+KcZwulReWTkkK3oT1qewdJcRE7eGPPoK82bd7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ujYJuhTMirkj+9kEivzR8Y/tS/tA6R4u1TSNJ02FtMs7uSGBjp0jtsU4HzAkNkDriv0i8b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SFSKEnIOM/uyfzrmdK1TTNG+HV2LlPtl7qs5WNHhYeSIgBuPGSckgc8n2rtp4WVamuWVj0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6kpV6CqJrZ9D82n/ar/aMZiyadCck8Lpzn6/j+VQj9rP9pEtgafAvXppkhOPz/wDrV91G9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OpbgbY+oHTPH5VVF1c5MstuzgnDbkzz+XWu3+wKn/AEEfgesuMcv65fE+Im/a5/aN8obtN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suVScdM5GMmmj9r/9oxgEXSogx4/5Bkoz69sfjX3HdXNykX2hYSFxxuj79uoPNdDqvhzWp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je0h0FdTMkyAs0iqA8YJB53Z+XtjFRPI6kN8Q/uGuL8uf/Muj95+e8n7Xv7RpGf7MiBQKD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6TSJ+1/8AtIhhE2jRMzc4XTZCSBz0xwR+VfVt7ffEWAeZp9taynfHtURYLDPzZJXGAPSva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JQWuiaYs076fJd6heXI2yJeZCxwIMD5FJYn2A/DOpk1WNrV2/kXHi7LP+hfH7z86B+19+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qFW5IV9Jm6emeM1JD+11+0sHDTadHnngaTKFwe/Q4Oe3pX12ureOo9TgaGG3W1+zFpAYdq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GcZwc+laOsSeP9Pu9MjtltpYZ7b7ROUg5OS4G0beMsvr0OetaPI6i3xDBcYZb/wBC6P3nx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SUbFP7NiYZwN2lzdPY8CmL+2H+0YMzDTbdk+65OnSZ4OMY6fQYr6/t/EPxAaKJmsYS6ytv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uDgrnqT2p0niDx19im8rT7cXQnUxkIu9YwTngg9RjihZDW6YgX+uOWLfLo/efIw/bR/aAi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UHBfTJAfl47DFOP7cXx8h2j+xrPnkAafKM/h1r7ql1MBmZ0TcTk5jGcnrzjP601NUjA3NE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TwffFaf2BiP8An/8AgP8A10yd75bH7z4eH7c/xotw3naRpzuF+ZTZSqQffaev1qwP2+fiz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ecNwxtpRj8/0r7Xe7093V5bSBmA43RLj8iKikm0qZdr6faMDjjyUxx7YqHw/intX/AAE+M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/AMCPP/2bf2j/ABt8ZtT1231/SrS0ttIt4ZN8CsNzyMRtIb2Ga+vrO6tblXUoI3RUkyPRs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yh8OXNxZWsNs0krIfJjWPIGODtFa0Rkhi1KVFyy28AXPsrH+eKy9hKj+7nK7XU+ex+LoYm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kHsuxl+M/jRpPhS5TQ7GJtS1Vwv7iPGyJG+60jdvpya8/8M/tAa/rF6VbS7WcRlhLHbjc6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gNfPeo+LNH8O3ep3WtO/9qXNydimMs8m8kKikZOfasf4fajqMEl5faQWSLU5Lm9NvBEflt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jcAnHpk5615s8RLm0PTw2UqpScmv+CfpFb+OfDknhm58U39zbabZWzFbh7nbFHGRydzNXH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yDePGXhwnAzmeHJ9sn3rxHXPAsf7QXwy8ReB9Iu30W3vowssrx7sGNvlYLnBBA9ea+RJf+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V+IltGG4507dg+43459q+syahl9Wg542q4Svokr6Hz2IpVIT5Yo/Stfif8B9SMbL4o8Lys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T834d/wBanPxE+FlzkQ+KNEQxnbt+1xjBA5xzg/UV+Yk//BLvXI2eP/hYlmW4AP8AZ4HPU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R1D/glh4znkQRfEWyZgOFa0ZRjrwQ1dtTBZU3aNdtehklV7H6gr4z+FbsB/wlmiZzg4u4j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xZ8LLlv3HijRn3DCt9tiIJHoM/pX5S23/AAS18cLKYU8faUzgfMRaPnJP8WDzxVpf+CYHx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20hgMhg9tIQSvfO48n6cVpRyvKJL38S18gtVXQ/RvxZ8cfgP4EETa74p02NrgHYkcpmJVep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tc9aftY/swXNsVfxfZCNsgrLFIVYHgg5WvjvwL/wTLaDUrlfiN4zzbhAYxo8G12P+0ZcgA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gmr8NLmKWSz8Z67EV7vHAwPbptrrWC4eguWVeTfdLQyksVf3Uj6Rg/aD/AGR7oMy+JPDIX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OfZ0wfwp5+Nn7JlwSE8R+EWw3I2xKox042f0NfK8v/BNbwYhVF8dX4RxtObONj6+oGaz7j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jYovj66HvJYREAH2B/rWvs8jW2Jn9xny4v+VfefZkXxL/AGT54Ekk1zwk25SR+7iK49vkx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Ffi39nHwj4ZsvFl/Z6Jd2Oo7msDa2UbyXW3r5CoPmx3bjHc18D6l/wTc0/T7aee28dP8Au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EkdONxHNeZWHhu38DatdeB/E11Lq66NbrZ2cjARrCkjGVtijgZL46142cTwNKmpYGvKUr7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XVw1N1K8dNj7X0/8AaU+B2ps9r/wr2KGxJC+c9rDkKeuQASc+n86+jvCuofDnXPD1tN4M+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LeBREkeeSCowFOTzx1r8rNIi0i3voxdBjZIccddgPHHr1r7C+CsXh6/8AHQGnxE2P2PaYt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qxB4JIBr5yni6tR8lR3ueXlmdOriFTa0Z9VlLeyhea0kZ4oyZXUHgkccA9Tivye+Jf7Xvw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HWfgzbarNYz/Z2vNUMaXMphYgsUdflBPIHpX67X9qIL5Ik6O33McHH6Yr5M8c+Dfhz4t+I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wdbalc28E05uZIwUEduu8qCMfMAeMnk11Us4w+Wz9riYOSemjsz6mtFyjY+A7j9rT9nidm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KWySUktwo9ywAPXrk1A37UP7MUku5vgNY5wPmWeA4H1K5z9Pzr7Dg+H/wAkFvNaeALWWG6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AqqQoYsSRz1wPpmorf4T/ALP0jX8Nz8PrOP8As8lNwtxl/mIBHHTvgDmuqXH+Tr/lxU/8C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5F/4ad/Zmx5U3wPs0Ut93z4i2O3YjHseKjb9pD9luGVHPwKtSc8bZIBkdeCRgH14xX1xL8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RXT4/h7azxrAZVkeLKCONGc4DZPbin6P4I/Zys7FL68+HltM188kCJJEJQNo+U4ZW28+n4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W1Kp/4F/wRqjLqfHCftO/s0x3LSJ8CtOcAtmH7RErLyePlTkDuD1psn7S/wCziAWj+A+nI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zAD/bK5A+nA9K+5dV+Gn7Oeiaebn/AIQW0MsMqxMBEMh2XIG0jpj1BFZx8F/s2Sana28Hg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SFTb/ACjK7iC2cEj+fpWy8RcttpSqf+Bf8EPZSP/V7KS3UNhXyMeobn8OlVpISGzzXFtNO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PApy6hdoMbznHWv7blHofydFNM6qSIg7xyrdCPbrVZ4m+8uPoOMisJdSvCeZcEnp0P50p1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OMHjP8q5JU4nfCcjUaEAkAf8A6jVR7fB6ZHbIqq2rS7lzgAnBJTP8ulMl1ZgrfKMA8Y649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HQnck2oj/ALxBg+naqxt7ZwD5YOOfmHAJ9PeoX1SAggxsffgj8SaiF9bHuRjsRnOaycl1J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03DqMdMcDJq1FqOpWbb7W/ubcjIHlysOD24NUPtdocgt074/yRTWu7RjuDjOcHb2/GsalO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oSqRd4to7Cz+IvxB05sWPiXU4U9PPZv55711ll8evi/YLEIPEdzMqfwzhZefU7gSa8gNxb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OD3/+tVeV95Kh8YxlScEj+teVXyjAT+OjF/8AbqPToZpjab92pJfNn0ja/tUfFe22rLLZX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3Xlc+2Oa6G2/a68YRqovNF0ucKxK7d8Rz74yDXyNFgvlTk9gAc4/KpmU5+YDHrXjVOEcol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9PifM4r+Mz7ZtP2xkMif2r4UyD98wXIJ9yARkiuqtf2vfh3MVS+0XU4CTtAUJIAfXqCBX5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o+OvGf8//AF6iC71+bOf7x9fWvLrcB5PL7DXo3/wT0qXGeYrRtP1R+mVn+038JL75ZJL+0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I9TtJxj9a66w+OnwbuCqx+JI4mbJ2zwyLgfQr0/ya/J/Ox+xJ7A9/8aeWdVOXPJJOcnmvK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+HKS+d/0PRpca4z7cYv8AA/YSy+Ifw2vTtsvE+mSOedv2hVfnpw2K6u3n0q7UNaahazA/88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DxX4j7ZHUhpHPUYJ4x9Kkt5bu0AFtPNDjkCJihwPcEV5dbw4p/wDLus/mj0KXG389L7mft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Qo656g+v1pBbT4B2k88EDI/TNfjBbeN/GmmMrWPiDU4MHICXcqgeowG249sV2dh8c/i7p+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7IuMiR1dTzwcMpz+Oa8yr4eYqP8Oqn8mj0aXGOHl8UGj9ajA+R24NRMoXKMDmvzH039qn4y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G5ToBcWkb8deq7efqK6ux/bH+IMDK2p6fpl8gOSfKaM8dztbH6V5dXgnMobJP5ndDijBPe6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T0GD19sVGYwzZOfwNfE9n+2tMUD6n4WRgD/y7z4AHf7wJP511lp+2T4Cli/07QtQt2zyEZ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a8+rwxmVPV0vu1OuGe4GTsqh9WsgA9OPXBqnj+Itn39Pwrwe3/av+Dd6V806naEHH7y2DA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tdJZfHz4K6iQq+JIYd+RiaN4yO/JIwPzrgqZVjYfHSl9x1wx+Gn8M1956HJtM3IOPpx9a8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Gd2qZLNqNuijGSGVI+R+dekw+P/hrqU0a6d4n0qTePlX7Sm8+vGcj8q4W9ks5fGaPZXluz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vUOfujI56cda8zFUKkVaUWvkzpp1YN6NGpNOZfiZq+44zp8Y9x+/b9DXY6bKqy8gkDOfbN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PtUnnVFf7KqOFwwJ80kHcOvXg12umWTRz7Jk+82AR6YJ61z0k0jRmvAoVTjvyasA8YP5VE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uhxSgngjHFdWyMifkdKjYsSMYKn+dSAk4Jzn1FMcfxjjPUVL2Aacc9MGoWwFYgce3rUoGc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d+SaQEO4HDKSO/wD9alMrg8HGB69ak2DOQP8ACq0qgkOBhuhHUYoAuLdTIcoxH0OOKH1Fy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hsFfbPB/OqoyB796XHIBGc+1AEd1HYXCn7RawTZBBLRI3B7DI4/CubvPBfgDUuLvw/p8pI6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fSugDBW2KOM7VPbPvUqLgBs4IyOO9N7WYHmd/8EvhLfIfP0KKDcAMQu6cfQHA/AVgx/sw/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zXlmigyOwcNtjXluSOwBxXtRVmGScZ5yfarUQ26fqOSoLWN1jPQ5iaiKVwvY/nL1f4r/Fj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rmCC0aR0ijNqjlVB4Viw5I4yfWuT1DxT8StRBjutTMaEcrFbRYHr8oXpntmulhtn8pS+5t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kn5vzNDWwB+6CoHAPPBHf1o57M8GWMkzwqXwP9qmaZ3klkYlmJ+XknJyOnX0rRtfBssDhn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nGf6V68bWLH7sDkH5cn8xUP2Hcfnycdc54Ap+2Zj7dnnJ0zAKiPCgcFV/yRWLf+FL25fdD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P58ZxXsg07+FCTwSMYFAsGVCS2cHgn0470vasPbnz/d/D6eZTJLeNvI4GzPPfkYrJf4fyO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Oeua+jrqxYhiuBtGTkfyJrKl0tfmLR7iB3GeTWixEti417ngR+HU6Rgx3rM/GMgrnPvVI+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LmQEEngFh2HrivoRLCMKQ3JwcjjIqrdaaiaTbXpGd00kfHtgnj1qlVbepvCq76HgH9ja5b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jGRzmk8nxVCoZFTliMnkAY9cZH0r3htPVlDlQBwcr6d81BNpu8gqA2P4c9/b1NaKSOrnPD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bd27McEggE/lVhdYuoiEeCVW4yQuc+ozXv8vhQy2UNxaY3Ffm+XnJ9qxptIVP3E1urYP3i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7CVVbHjkfiaCMkNkHPPy4NaEfiiB/uyKR7Nt/ngZr1FPDmjzH/SLaMucchQcfXgkiql34G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JjOdoX+Xv70rxJconFweIoZflW5Q5OAS4AyfTBrZt/EmoWjh4L4EAj5c8e/I5xUz/AA10d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gEnP489axLr4W2USiS1mlh2clFct19AeMU/cI0O6tPiJrUGP9LSQYyVcZxXS2nxWvFdFmgR8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6Yzxn2FeMH4f3X+tt7uRsc5IxgfTmo5PBviaFcpe+aMDAPUEdM4FTyxFaL3Z9GR/FKydF+0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yAQc9q3IPiF4duRtnlkiOePMHXHXBFfKR0XxpDktKrHvjnIHPeoWj8XRZ822WQZxuGCM/4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raM+yo/FXh+VAUvokUDcGY+vuen04qW58F6frvgi58e73hnuLtrayCkbZoohhpCBg5L5H4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JtR1iy0iOwYNeTpCGx0LEDoOlfqXrVv4P8G+H9F8K6vp1zq1rbQx2UMFpMYJ2nkAUupHd5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GvSi1yTV7nfllarh6vtqMmmj5qtPA+rR6XBqV9dRtFdM4gQqwkxGBkkjjGTjnFfU/7NJS2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oAWfTbS4VOpzDcFSRnqMPkV8HfHXx5BpvxM1jwz4Ku54dH8OrHpNr58m8Ga1ybli3Rmadn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Xqn7GnxE1zW/jUmiatcJOtzoOphAowS8QjkUAjk/dJ5r3uCcJSwucUK0I21/NHkeJOb4/M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lRuLi3bpo0/0P051bX31DVbPwhZnzJZnCykcbU/i47cV0+qy2iX5ghAMFsFiizxhUGB+Oc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sbO41LxtMh+1yxrFFuPK5yOB7965K71J2kYc5Vjke1f1DChCrW5KK0itfOT3+7Y/hqN2ry0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tzDLHlgGVQO3GK4fUfDnh6+aWSW2TfIJiXT5SGnGHbjucA5qVb9AcBj746H8Kct/FJlcqm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Gu+jRlSfuhUwzavFnmmo/Do28/naNfNEjSR5ilG5RGiYfBBzuYjPOa5szfEDwvE1wqmRI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8xAzSBdoUHdyuG49a95jaNm2llZRkkng5psYhMjKx2j1HIzXorGSatUVzJVqtHR7HkNr8W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21W2CvEzxybSQQYj8wIPpXomkfEXw9qnCXHlF+scmFIyMjHb9al1PQNG1SNYr22huMK4Dsu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PBBI64rgLn4R6O+E02e4siXhJKMJECRjawCnnLjqc5zWc44eau1Y2hWpztZWPbwlrfxEOq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OdysOQQeK4DWPA/gy/Lz3dkI5QSWZAY3DKMA5XAIGeAQRXljeG/iJ4WhWWxuPtXlqXLQNy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6/KQT9DTLz4iaq1xLZa//AKLdxt5RO0oCyKCcE8dD16VlSw0lK9OWh6UaC6GbDpOnWUt01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lJ9nxPGA7Oo3EhurBgwNdRpniG+tbV9zFjwo3dc9+BisXw7rWm2WhRfbGMk80skxV38xVL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xS3WoWdyoMZTLuGPbHp+Ve3GLcbNHK6fvOJq3d5pWrI1vrcO9iOJlwJFxnHPUViXehajZW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15arhlMPMqhf7yfx4H0IrPMjLITxkkEA/p+dTafrc+kziaFztzlgDwQTzVSSSN6SlF+4yt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sltdIrSAFY5ozyv8Auk9VGOUPOeldHoF09i1va3kgZJgdkjcq2Dgc+o6H3p2oafonipZ59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A8lux2Jc45yDxtcZ4IHesWwWa78rRFjnmuZpSoTbidGDEMu3oJV9Okgwc1+JeJ3hfg89w0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Jir32UvKX6M/c/DPxOxeUV44LGNzoS0tu4+a8u6PY1uEVfkXYYgNznOPrXpfgn4aa58QLl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0ZCpeUja8/rtzjC47133w2+BklhoVn4k+JjLboi+YbNjwAPu+ceMnpxU/jj4ovqdu+geFP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JMvymQDjaoGCq+/f6V/Gssp+pt1MdpZ6Lqz+ulmTxKUMHrfr0X/BJvF/ivSPDmljwT4A22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nhHzOcYIVv5t1P614bIojG0Dk5Y55JJ759ac8rJGoTG5eMt0NMKGQlznjj2ryMZjJV5Xei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WNGNlu933KEmCQWH49qqsNp9cVpsoxhhn2qlNtDfKCK886iFJSuQcj0xVmA7wRwDg49azz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q15YbgHHA/WgjmK2oaiLK0nvZWGIVPB4Ga8y+FXiO3udNdLpsyXDNchs8AvnAx+Nely+F7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EtCj3XWpsIQxBwgI+d29lXJz24rz6T4Tp4V8Y6l4O0XUWEGkCOAzEbi8wH7wAZ+6CfzzXT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W2mxcMRCMvZt67ntNjPbyAfZ5AXTBZge55PFLM/2QyajfyqII9x3E4wP5Ac1xeneDfElhc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OnAO7gfSvkX9pnxt4l0TV7TwvDfuli0cd1KqcNOyksUY9dpwOPQ10YDAPE1lTTJxmPhQpu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zQodKtZ9Qkj2Xd4WRz/dVCNq47e+K7JnbaCxyfX61Hp00V9omn3sWGW4t0nVh/EJVDgnHs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Pf2/l9a/X8LhqeHpKjSWiPyjE4ideq6tTdjVzjIP5dqkWRsEFuKjBI+UY69cdfxoXjr0796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5Xd6jv3pwkyMY6n6dKh29h6ipFAFAAxz+Pam5HfmnuvHtiowvBJI6ZzQA4BvvbTj1qQYxk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vkKuc/pTcjP079vpUMB2FLAD+WP1qTPHAGMfSoxjALcZ7VJjHYZpAKOvIz9adjB/DjFIQF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xSfMF749f8PegBBuA5wSOc5p3UZNIBtBOeAKd1+np1oACAW55pxA57e39KUjBA7sDz7+9L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p+tAEY+n5CnKo79/0p59Tg8fnS/xYI/8A1UAAUfd9emKSTk5/zmnjjAGe9Rt0xjFAEXXpU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hxn2pucetKM5HIP8A9egD0a2ut8H2ccbsbM9j61ow3SQ5VpAr429a4q2ncKp3YHbnNWvtB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ST2PtXPKkmzZTZheL5nmkmeL/AFgiAXv8zbVHXtk9xWBqPh/UNOv/AOzBr9zKbWGONzmMb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xk7i2M56KKt6xKWSdnUbcoSzdx5i5wfTiudu7Sxu7mbUGtovNeQuxErnr+PTFEsVCl7sma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jTNct7uO6Os3RCspaMKmwqq4Ks3XB6mrM9vqnnXsiam8Zun3IhEZ8pSuCoJ9/m55zXNeIR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C+1PT5bi21H7Q6+S7vJ+6IQ5wRtBzxXNQTeEX2SQ6XdIzOxAkaYMCwCZ69MfXvVfXqPcr2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vESW19AdauSZQREwWL92CoAC8c4OT7k12mmSX1voWoWL6pJ9rW0mtbFCq5X7QVBYcZxGA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QSweE49OOuTWFx5XmNC37+QHe5AJ25Bx8vHpV+31TRVdNVt7GeNmgliDF5AdkvysSG5z8v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6D0Ug9lI3pNJ8TXKu9lrFxEhLIUWFH24xg5buMfrSSWHioiQRavcoG3FSIFbaWbPf0HFc7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4XimisoppTdSPNICZHAc8nrn9K9Nh13UbqGOeO2j2PGkgBcrtVsHnjHeiWPpx3Yewl2MWx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6+uJbxAGBjaILuz0P0FJLbeMZxBcT6qweKHYIxbAHls4U54wvHSt231rVZbuS0jsUPlKh3q+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Hb2q1/aurEYnskQ9lMuOf1FSsxo9w9hPsefvp/jgyb11ZhxyWthz8+QAuRxt+XkmnSaf4z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MJKOQtmq7fmyQuOny8VvX/j+209Vku4RGskbSLjLHAcR54HUscDNVbP4h6ZcTSRhHZkLBg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GPXvWv9o02tJD9lLqjX0154Fcal/pBJwhEQGBk1pjUrAkFrI9PveT2+mOtcfL8VPDETPGG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Nx4bYePqfxrVXx1pPmGORNpAYk9wFGTkdsCo+u0t+Yl0m+hqz3OmSRlhZBznI/d4P5Yqey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vZAF+rNCBgenSszTPGVlqzyRaRbPcPCIzIOFKiUbk64+8Oa3IdRupWy1hImCOrL/Ol/aFG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7GXDBDHpuopaKEU38oUDjgKmePrXnPjz4/fCX4Z6mvh3xpqElrdyQxyGNYWcbCpIJYDHY/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yvo/nTJtea7uGx1/jI5/AV+PH7aky6l8ZdQskb5reyghORnB8qQj8PmFfTcNZbSzLGKjVb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jK7owvHc/QrxN8FtP+JNnYeMPBWqpp1xOItQsZ5E3YLrlX2ngMVb14qt4a+CPjXS9RefW9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DJ9nLqpRm3NhOQA38XrXqfw219tL8EadpuoWhshp9pDbRh3DblgRULrgdCfXmuhTxNBcXL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BfaD/AAqcf1rwcThYQrSSWzPZpY2t7JQvodD4Z0Wy8ORTW1ng+YoDSYwTxjkVm6/rP9gQx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5khWNOxbPJ9gOuK2bNr4F2mgEZC/dDZH51Vnlu2JL2SuSx6uOPemtjB3buzi5/HDf2pNZD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StJ91d3HA7knNdPa+MZJ9Wg0v7FMiyWhumlkG1AADhc9icUvnXEbmWSwVfQ5BAwO570y28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fycEKEOQWKucY55waqwNdieXxZaw3FrGIGMt/F5qhMdCCccY5wDzXJWXj9o4FzYziQnlBj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b974q8PBYpjFEz4BiYYyuTjgdRU+lawl3E93Z2Ymh3kblHVx17c0xFzVPF6pbSslu7TIoy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E59sUzTteh/sg3TwySM0YdlUY+9yAfwxWpqN7P5Q87TGjjmT+8MMD/EMc1Xsri6SDyDZMY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AOxzSKOQ1Px1bWup2WmC0lAuYnmeUY2xbQxCk++39a7e1FzdSeZdIUHGBnk8ZrB1G+t4bg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hExLAHALhACT7mrMvi2003Qp9bv4/s8UPmDfKwUDySVJJbAUfKck9BzQK5dvYRKz2lwQwk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vkb44fsx+J/EmqnxP4IkjW/lQK8TnCyhRwM+pHTNerQ+KNc1uWDX7aF49M86OUPkeVLGrs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ZFKsh6tXRanP4th1W6uLUzC6iaIparIPkiSLA3EllXzZGBYjoFHrUyipKzMMXg6eIpulWV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fsy/HfW706dqGkWemxRglrm5uFIKDkkImSSewyK5v4T/tETfDDxLB4Gk8NwTai+tpptzeC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dcL1GxDke+a/VTwj4vuLyCZtVtmWaJSNxIJZWfaG9uQa/CCKU3v7TeUUPBL43hDL1BP21i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fTcK5ZQr1KzrRvyxujwP7Hw+BkqtG9/M+j/2hP2r/AIx+DvjRrfhPw5cWkWnaXcJFbxyQb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+Q33m6Zxiv0VttKgHhCbX3mW51K/sjNNsRS5knUMUU4yBz2xX4q/tJzm9/aE8SyDDb9XtY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3t12/Rc1+vi3ul22n2kBurwD7NBvWJSFX5Oeh7g55rv4uyjBxweEkqSTabfnoj1MM3OpO7N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XtqPtM72KjYxQ9XkI+bGBxg9K0NL8MaHfWFz52pb3E88I4AYCJyg3ZUc8eldjoBtTo1sIp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3l++xJyMjPU5ry/ybRn1C5iv5ZJDev+7RSFVjMflXn7vJyeeTn6fn39mYTrTR2KKOgt/A2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3IqENuUAFT0XIHb3rltM0LTr3UYbJle1zC85kZAFBD7QOn3mHOOK9eeGdI9kUdrnHIOP1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hlhtMAYODwf8APtWbyjBv7CFyo4d/AejEPDLqqMHxuWWJWyR3J6nFMi8A6TcXr6emoQtFa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smQkdxxjFdzJ9qkXzpbK2Vuu3cPmA4HFea+KJgviCeF706U66eGXyQSGOHwxx/d460f2Pg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s/9amQp59utVnIDgA9uTmobqfyoWIOScKo7ksQB+dffmm/su+AdS0AwxXGopqljKtteXyl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vBHCRhFVgVHzdsnrX9YcX8bZXw3Tp1MzbSm2lZX26vyP5uyHhzGZtKawiXu73dj4HJC8N9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z14/nX0x41/Zf8QaBFe6joWpxX9raxvOLaVfKvPKTJcheUO0ckA5xzXzEw8vqckHHTHIp5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0XXyuspxVr23V+66GmZZNjMvkqeLhyv8AMjkZiduD6+nWomYkc5OPU08n+JvwqBugAzge3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ww0ZDz3J/OkMm3tnjgj/GlO4HKnn+dROTjLcccZrhqKzOmIhdecDuPfpUTN0Ukn/D/wCtS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xwMZA/wAismaxAPg7j2zk+uajMhzlCQf8KGZRncDjPB61CTtJwMf59agdhrTSDlXOeep9O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jLjpxxj3qTaBnH0PpzUDBR14wOfpWczaMUSm9vO8gPpxx+lJ/aFxklMAZ6Y/OoCQWyO3vU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nldamyiiyb+TcfMUMSMg9OcHHPtUo1h2G0xnkcnPNZcnTJOfXmoN7YyOmRnIzWNSdjop00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yyk89SexqX+2LYA742wPxNc68hwQy+/FM46jr/T3rD2huqSOjbUrUpnkZPI6ZHr3pUvYWQ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DcYz2rm8biPbtUgTJx1z6nqfpmm9SnGx0f2uBe5HGef8A69CTQvkoQ2Op+tc6EXdz064H9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bxBqGgokiy6bbW08j9mW5DEY9htwaynFdTSEZPY7WOZJRkDPYYIINT+XzlVwPYc1x/myDI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PwxSm5uA/yyEgY+XOa5pUUy4zszrxEo5PHPahlTaVBxuOcY4H/wCuuWF/dINqtgc9P8etB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I9geM9q554Vs6oV0b0i5B5xxjAAHFPiecAGJ2QqQAVPHH6ZrnxrE7NsKrzwCeelPGtyID5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tck8I30N44m2tzsrbxN4nsJRLa6reRMepWdw2B079B6dPauu0v4zfFnRLhbvTvEV1IYyGE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R/eDZyD3xivIf7dgbDMp4689BnihdftlA2jOcAhvX37DPevMr5VTlfmpp/I7KeOlHVTZ+t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i/Fmx/sy/C6f4mthm5svuiYDgyQbuoPdeoPtXubDBAIIINfhhZ+I59LvINW0e5a01C0cSQ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cjoeR6g8HvX6yfs/fFxvjH4Jm1S/iEOraROLK/wBvCSNsDJIvs4yfYivz3iDh6WE/2ikvc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vynNlif3U/iX4nt+4kfzpnqy4460h+pzn8KQjd8pbGR0PtXyTPcHgBvmxTCeeO3r0pzABQ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yeaQDQOMHn2/pUezj9APShvmPGPfnFKWTHc8fyoAesY56YAxz6+1ABGBnGf8APNGVZc7SO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OR1yR+lUrWArhCuScZDMR6U8AdMZ3e/amZyGIbv0I/Wo1wGAGAM0gJ26EDjsMVOoJs71WA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/2xcD8yaqFiDyc5HWtXTFDsUdSQyvwcYI2Ec+3rRHcD+c21jkW3VHYs0Q2ncCORwc9s59K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4HYVrWOnMYMEFeoGSeg796u/2Nlc8N0OOc/Xms5PU+RlNJnL+WrHAH5dse1PCbDuznnkV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DnHGMcflUsWi72MeSAO4POM9xSF7RGGiJjIAXGeQccnilCuDggkZHT29K6EaLIeVXI5GPf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WMOVyx59ckClzEOaOUkUspxjHIPTOB3HvVJoSy7hyOvPOa7ibQgwHlsNwx6cZ55NZraPJG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gDoefalzDjURxN3GV+4wIPzc5rZt40fwjZu0XXUboNnBztSPp+fer02h3BBk3A5BBzwaZ9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avvXdeXOM8rkKvT6YxW0Gd1GS3MSa2jYMduMnJA4/lVQRIDvXjGCM8jith0kVWGDuI4HX1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054A6ZrW7Ou50dpbD7OgfBAUAHOCfyqdrWB/voOuSSAc+nHb61JAT5Ckk4xjA55H6+1SEA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O3P5UjFt3KY0ayJ+6F68AAA9/Sj+wEcZRtnPA/wAa1ogdxTgkkfy/Pmrca7TnHvknvTuye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jBMgw3+eR/hUv/CNHgRsrYHU44/wroipxkAA9cd/yqdIyow3fJx0GfejmYe0Zyn/COg8Oo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61EfDpzkRBue3A6eld0FKD5sZPXBz+vpS5wSq43D8PxH0o5mHtGeby+HyGDCFc+nqaafDz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cYXpXoEzAKW6MDnOBk+3rVNCcHbz+gIp841NlX4ceFre+8e2E80aNHpwe/mc5BJiXag+m4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/1eS9+J0WqMd1p4Zgm1Mq5+VpbYEwgjuHnkj4/wBmrvg2H+x9C1LW5lVWu1ZEcgA7IQWbB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SpjB4V1bV52JutevltMtyRbWQ8yUA9w0zj/vmpi+aTfY9GLcKN+p8seNPCoNnPq97ARMS0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VmO9j2+Yk5960v2TbqPSf2mfArLhIr2e7sHA4wLqznGf++gK9E8dWyT+Fr9n4VogpOehDA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Cfsj2Zu/2tvh/bYMkUV3eTNn/AKZ2Nyc/h1r6Th52xVOXZo+fzySeV4jn25J/+ks/bDxNM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0WQzx+a544B4A/IV5S+7JGcnuc9a7TxtPI2oOIjjZlBg5GF4xXEI7SAOR169hmv6syijyY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+8/h+tP3x6Mc4bkVWmhwxC59h14q0YXU5xkHA4qQQsx67SP5V31IK10dOHrdGV7S5eB15O0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2JpleICI/OME4P8PeuZuI5LeZpDyM8jHrWhaOkvTtgYPSsVudbXMmiyLra2wkgsOGPPSuk0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k+/8AwsPpXF3M0Am2yN93OCPbtVC7vfLUEOy8Ywcg+1XUpRmrMxpYbl949NN/CiKZEDoOW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5nXbLSdTV2lt0YEcrIocHIweueoNci2ty28CCM5VfvHOf8ipm8VQ7AzlSMY6Z/Opo4Vwlz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59rfhOysnAgVo41wFUdF9hnNUpNGtAiPDIwCg8nqeOT+NejS3thq9s0QkXzhyD0Pt14rht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IlmUPLwPp/jXt0pNrU5lBp2MmSKB4huk5iwM92z/XH8qx7mF5NTTSIv3rSskQIOCWnYRqB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p+e97O0AkGHfJK8/iMdxwa6PW9NvYrqLXNKG9g0UjADmN0IXOByQD8xxUYuMvZt01dnoYK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rsj2vQv2fNRWza/8AFlw1m4zm3tvlmi+TIIk9ckDGOxFfWHhuP4ZfCzQJPF15ai51mC2Eo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ViTqiAZyQO3JxXzR4y+O/ijWY7ebw9YJp7+XG1xNOC+JcK8ioOON5dORjivM7LxHqMVxHc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7Vj8x5C7HHIIz0GMHH1r8ojw3nmcNvNKrhTf2V18tOh+uV+KMjyiCeWUlUqfzPp567nqXj/4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ijPOsUrW2n2kiS29sjfLcKy70LkcMJEyUHQMpB5pukanBexB+CCOueQR2NeK6oF0bWbcCM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FQnKWzsDLGOv+okIkXA4UntXoVoxtbgxgjbORINo+QEjL7cHoD0B5wRX4f448B0cvpUs0w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S/J/Pqfs3gxxxXzOVXAYyXNL4ov8ANfI7C7s7TUbaS0m3BJOhU7WB9Qexq2dqKFXoO/fj1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FLDLHj6Cr08yFcR+nev5qbP6ERFPI2DjBz1rHeTuadLI+eOarBm9BjvzUkSY/G8ZThgKeL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BAB6c5JpkbsCGYZ56V6x8IvAsfjDXZNY1ZRDomlsJZ3c4WR4/m2Z9OPm9q3w2HnXqKlBas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bqS2R6B4Ksofhd4Em8fanFnXdYU2+nQv96NX5B9RkfM3sAK8UtLTGsiZxmaUPcSSH70jMd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7T4geM/8AhOPEkktqdmlWOYbFFGAUAwXx7449sVxlnMbWWWQHdwqDI6Dqfzrvx2IjdUKXw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2EpSSdWp8UvwXRGtqMhaOSTd7e5Jr83Pjvp9z4r+NX9jxoZhaJCqxLyzIYN5yP94jP1r9D7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sdm0lvZj2rK+GHwt0u48aa1471KNLi+1crHAWwRDbxKqlRxjLBRn6V6/C8OfEv0ODPKvJQ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2m03wPoGlXY/0mx0+2tZOoy0MSoSPrtrcIHXuKc3DckgDp06elRknfg8Hj3r9JufAkmCR2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HQ471Fnv/APWqVQD3596QC4H409UbI29f0pirn19asKeM+ueKdwItgUZJ98YpchMkKOhAz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gfWl6Ke5Hbv8ASnzIBvzADBBPYim91GOpLMPr1pyoqjaPXNKPzosmAmVLKxPy9sD8qkBDL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yqWB5qRdxUZHOB1/wqWgGsScdufwqQtkfeHOBn2HrRjGT6cUgYAnAORgikAhxnapHIyD160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fQgHoT6UbP4QpwM96FBYjoMdM+tADj7cc8E04AqOOuMj3pOe3bigZ79ume1AC4z05B/Cly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NIuG+bsT93P8AjTxwOc8UAGQM5+uOlIy5BPofzoHqe/XFIcfkTQBHjjOcjFC47E56j8KX+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vc/pQBoQySYCv17VaQFvT3rKywBx+Bz0qG5neKxuZtxXy42bOe471LXUuGrUUc9r1/FdWG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aFYmwckOWzjHtiuO0q0v57B5AxyGzyc4r4k+FOsavq3xNit7y7uHimSW5kjeQsrnylYsfcF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/4fkmjhugBtUngHv/APqryvbRre8lY+lzTKJZbONGcrtpP7zJ8a6jq9x8Oo9N0x5Ip9Lv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8uZRlQO43Dv618VzeL/jRdX8V4urXEEBn8owqVGFUjJOVBA/zivuWd/JW6gEfmRzjYx25G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5Br+l248OeKfIRYmEVuA+MCNpJ0GQPWueveNSCXV2PNhO0WPt9W8ZNFHaT6lI6kgnPPzjn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XYWGpeIfM8t7hvmwuW/iBrmfCQN5Ghu2LtAVz8vGQOT7gmu8aAwTB9pAQZXnpxW7gr7GV2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sbyPGxmGeFUggEj+dEs2seQ8yzuqqCTg9h06VmLqKT+Uhy5Vup4BBr0GzsluNFvwgwwgyB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VtGCluPmPzp+PnxY+JnhHxbpVj4Z167sku9GS9nSIjYZGuZ0TIPJ+RFxzWB8JvjF8d/GGv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O7eDT7CbUJ3cLtVY2RBnA43M4UHrk4rN/adlt7b4l21g64VNB05N/OQW86T8OGzisX4U+N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X11aW76rFrNpFYXKSjAiEcqzEqRnILKMD25rtlhISpe7HUxcnc7TxX8cvilb/ABBg8Nwar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ZXSNEjFiWVmAPGDj/ADmvX5viH4vtrSdINYWS5wyI7CMtlz8owADncRXyz4kFn4d+IOk+P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O+1CXUp7ZiUjkwWXyg2QflDKSR0IxXuWm/E/S/iD4o8P+DNC8G2GjwyTs1xdpmS4McS7yx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NcFXJp14qpCXKlue9lecYfC05wrUudvZu2h75428Y6h8PtJTxANs2l+WFlmKqZYpCehBHz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vj7Uf2svilf3NyNHktLOCSdmgxboZPJGVCSM2TyPvbcZr9DW0rQdS0C60bW0S4t7qJ4pYm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Gvyn8b/CzW/Dnj2bwdpkP2mG4DT2MmSA8Lk8k4wNhHJr1MNh8Pd88UeI5trQ9r+H3xs/aJ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+GNVgikuHCysLaPaiKP8AWSE5ICDoTn0FfSfxN8W/H3wf4ZvvEXgrxH/aA0+1X7RbS2sck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d0CqvAGSRz6Vxfwq0DTPAmiJpOlADVJYw9/fFcmV25wuedi9AK9ZN+V0a8jVvMJhcOCPlYFT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alRcm4wQoOSkmz5v+E3xG+JPiT4m+D9O1XxDfTpqF1byXUIk2xFnEzSLtxn7wGR7V57+0P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W08tuE+r2dnhe2ZLZCOf9lyK6/wCA9tHdfHrw6wAXZqcm3HAAUTEY/A1574hR/EH7W8iCT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I88Z2w3Ee8H/vyRX1fhx/Gr1H9mLPovErD06Lw9OlFK8Vex+syw30Vwbe3SIRI8nE/BDee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z71buPMM83lfZzH5QXFvywkadARkc4xwapprvhu/a9vELyKt01ssZO4ApmQAEd+cntzS2F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bS99qGYEpyfmMu7uMklhk9a8GpdttnzcNEkeiy/aLG7Vow6WyLzuPO78a5iSa+W24mU3BU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ZA45+7+tdTAb/AFnTWlkYSRELjd13LyM9Dwa51vDcyssn2fkgjIccqRgj0/SsikyzYxmaR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iGNjZBY8HjkYqlo9usy2kdzaQfY5fLmjeRQXxs4Pbo3A9q14LbV7aFLWAbI1QoFGOAfc8E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ZITNbyH7OkUSYPO2HG3j2/Wq1KOaNvJcXVtJq1tFGxnjicR4JU5dkHqCVFdDAmn27rFDPc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QnGCckj3NRDR7qxnkubaF0Ml0LxySDmVVZM89sMeKurNrXmiRvmZTkDAwPb2pgVRdapNa6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ls+SMxgDBJ7HJ5rWs41+zia4nn3AKZFAJXnBOMg/gapjT9Qmha1eI7ZVPPXIJ3H06k1qvc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ldqSL5art3EhF5zQK5w/iS5jWacxCVy7adbkEZIEskjAY9PkycV0ENlZX1pp9lfozw3Ueo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mSMpDDuNrHj3NYOp2U+q6rdedGzmKWzcKBja0KOVPHJ4etF112HT4BZYE9oriFigGTJwQQ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3UqNFp9va29pbE/YVm8vEnyxpKpxGAOmRjgc4AFdOktpBq91Hcgjz4yLuVDlkC4HPocY4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q18OedeyyXbWFymoSxPHh5J4jnapB+6WPA44p99Z69qfhrVNY0O6Flquvx/aBH5LS+VPI6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hSNuQKBnb7LDTrhY9OkkPns7S+Z1IUFlyccfMK/DnwMrXf7TenKQXE3jOVzxj7s8754/3c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sLXWhZfbvEMjNd+SMsVA5hifA44y5JZsegHavxG+Do+1ftJ6Ey9/EVxMT0BC/aW/WvueDtK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M8nNPsepzPxjnN3+0Jq0joGEmuxNu6EgTw8HtxtOK/a2We9ghjZdUhj2xJiBVCsB5Yyx45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xWTUP2lLuAfPu8VLaAdiI75l/UKRX7h6mt7ysMdlFHg7BKQCVxgbic8Afyrv4493DYOH93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ztLW1VbG0lWzWZ/LiYyM+0Sbhk/L2JPQdK840VpBYKXuYRE13u2kYZMsCYySMg/T1r0K2E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wwhXcylvLO0ZyB0x9O1cN4UsY306O31uKGOHG9FjfMrlSNr467j1OK/OD0l1Os/tnwzfvD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uHdUAk3F3HXA9sVca1A+X+zHDH7pJGCOmeuKzBp+hxTRy2VpOphZijlMbd3BIOCea0VSFn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ACjJNIllnybcNhtPm9zuzn6VwGspdDW9Rm09rW2eGyHy3yBiNoByfQYbnmu7JhtmIW5ut3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xBFcXV3rksemf2knlhcuxVj8sY2HDZAJGc9KpDSsf/9f618Ffs5eGJNSgtNVW98R6lC4a5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Njkjb7pYgvIoIweme3Ffe1lZaX4btoLa/mjgub26e4kQtnLSsThcdskAVznw/1KGHw/Bpt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xPb3FwVGWaNjjjr8wI5NanjG30q91XSG1K8ENzEqyxrtJjHOAzY6jd90evJrzM44ixnEFZ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o9GrRV3skZZFkmEwKVHDx5U92tW/XuM8V2dhPo2qXcbIXs47iTK4Y827kL/wIHp6V+JU8eZ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kjPuTX6uabFpGgeGfEn9k34vEnt5IkBR0IItppSTvxuOD26AelflNdIySSjkgEg89Oa/Yf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xiirX5f1PgvFamqVSjFO61/QqhS3AHJ79KYVAGffGP50m79aa4J+8cZ59R+Ff0JKnofj8Z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R/wDX/lVZ1Yt/Dj1HvzVoqeM4PP5VHtLD5uuevtXHUp3R1wkQH5fx4+lRkjGBz9Kui3Zsk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arlU5zwenqOPauJqzsdEWVz9evoaicKMYzk+9THA6AkeuOKicDrz71EjV9yFmC8AD8s1WZ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z1qyy5HHJ/nVZ02tg85xx25rKRrHYrB+duBjr64P0ppkRfvcA8k9vyq0yjavHfrjGazrk7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GP61k1Y1izPu9SWM7QOMd+P1qgNW/gCkFj9OtV9RZztA75GMdu9YV9qEelafPqk6lltwCQ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fHzdOnKouiuenhYqU4w7nb3V1awZWRvmERmYAjKp6nv2rzWX4raTZ6gLa7tpjbMcefwGAH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WDpmv299Jf6nMu5JHCgH5gY+QORyPYVo/Fvxf4A8XR2dv4a0eHSWtbdIjHCvJcKNzE+7An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oxXFeOdbmpuy7f5n6Hhsgwip2mrs9ZsLq1v7dL2zmWeKQfKy9eex9CKtK5Bx2rx74bajLz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q2PQrn+ecV6yjZO7GK/R8jzJ47CRryVn1PjM2wawuIdKLuiwCuc9T3PuKyItNs7LXNR1x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tBIh+6Ftd2085xnd+lXg58zBBPf6CuT0+O7l8f69NdK/2L7Bpq27nPlsd0hfb247+nevUq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k07aHVvgHioT8nT9M4z+NNO8sdhHOevU5prbj8x+X1555qGrEJjizDkYIznJyahZm6McDt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GAOc9eD71CWzk8cZ/yaiRpAa55KnqO2fSo2Jbjt+X5U5iSPTPTv8A/WqM5z83y81kzSK1I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celRhsfL04xj/ABp5HQnofX1H51GB3HUc/lWT1NSVQcEc/TFfox+wQVXw948I4zq2ngc+t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RH+g/Hmv0U/YORR4X8dSuwRf7Ysdvrj7LID+tfK8Xr/hMn6r8z3OHf99j6M+7dxLEAdPem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wzgiqUrbGC5ByM9fQ8VGlx8rMT8vp9Pf61+O2P0Q0/OVuo9+KXerDcox6g+tZLXuAzbcED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SSAlcLuwAMY5qeUC9vUksOp6n1+lG5Pujkk8jPNUckoMnnqfekMmDu5yB1/z3o5QL5njDY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4/nmo/PZh8o4UZOePp3qgZP4Y8ZHUj+WKVnUtgDIHQ4x1HNOwEof58FucEGgFiOT17VXaT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svBPcn0zTAuJIoUJkEjnABFbOjvtuMjjMbk5/3TxXO/KMvnGB+VbWlFBcAPk5QgbeckjFJ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8ZLyKQfmbDH3Yn8a0JInTyxFE9xczuIba3hBaWeaThY0UfeY+g7ZPQVajgMUpyoUKW4HcA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wt0/szxfqavi50bwP4kv7J0yrxXHkxwrKpHR1WRgCDkZyK4Z1OVNnxtOl7Wuqd9z0nR/2Z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jU9UbTEuXIcWKXQYxJ6ySJuXdzyoPB4yat6r+zJ8RIEI0qLTrjONrC7CoB3yQOeemK+e/h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EP4J2XjTT/Eeqy+Kb63m1DyoryRLOws4jcKslxufkO9uVJB3AsOODWL8L/BXhnxD4G0CW4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oWbFpY9R1HBkW7aFnCplGUYCHacFh61586025NT2dtj6yOW4dRUeQ+gX/Zx+O4XNtpOjy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EYHqfu4qv/wzx+0DEXjHh7Sp3QB9kWqxM21uhKYyM479e1fMXib4YfEbwjq11Dc/EmXQbd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v7S1C8jnu4RM0bRpuK5MO3a5OcHrzXDeJb34h+E5I9Q0/4myazPeDyZDpmpzTSRiP7oYh+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uynRrzScKifyOeWXYZaOP4n2Tc/Ar9oOywx8CQzSEYDR30fzKfUEfkOtcDqOjaloGpjQ/E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RXzJLS4XZIMHGVboynsQSK+Xf+F2fG3R9ptPHuvI/Iw140g4GOQ2RivrfwH4h8U/Ez9mmb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v5tb1rw948tdMtb65VfO+w6hCFliZlA3KrAEZ6GrnRxFFKdVpxbtoceJy6g6blS0a1OYawjW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GOcHjrXOeIrbyNH0qNz1mu5O2NnygD1JBr1sWCBQgw25shj1UHPauB8ZWzJpOigDLA3gJI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9K2py948TCVW6iR5jKBgn0xznBqnHGryEfdBx79fT2FbHl7gyheOy4qqIQh4Py578EGuo9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Jg5AJySRgn8KtZIJzjp05wSPTtUFsoRdp/hOB9T9eO1WGGeEPPvx+lBm9yxFnhc54wMjPQ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e5/P/ADxWcpOSF5IGSAefY1ZUgABvr09aDN7lzcByxOQPr16/nUg67U/hH4+uR9c1UVyMF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+lPVmJG0nkeuP8igRoBo1ATjGckk+tMkZeejY7HmoUcrgZAwR74FVprmGINl1Axx360ABY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HT1H86b85Kqu0s+FGffoRVGXU7FR87gjufT8q1PBs9t4h8WWWnQNvht2aeZ+wjQfzzjik2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+I10NC8PWGhWwy6xqrlWzvLYZjgc+2K5vXkWwi07QIyGTSLNI3Kry1xN++nZvUl32n/dq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+PYpr9s2Wkqb2cHhRFb/vCD7EhRn3riX8S6Rq1zcXst5H508pc5OMlyTjB69adNJRTPRxC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4yRpfDeotjASMdB1BK8e1d/8AsCeCEufij4i+Lc8YNn4T0j7LAwGQNQ1MlVxnusCMT7GvO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vqbw7szQgDaRgncvX8OlfYX7KMemeFf2YLGRmRNT8XarfarOWIDeVBIbOFSB/dELdP71fc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mEKSV1fX07n5z4h5s8DkNZQfvTtFfPf8AA9t1a6S6uHlJ+aQkgD1yTWb58SIYzjkc4OT7f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1ZwwJBwPr61TTdtYt/Cuc461/WFLDxjBRP5JjTbbbOiSVgd4+8OMdiKuwMJevyuc8fSuEt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ipwdrDg8fp70+bW47VfMMwLZJxkKcDrWdSmdFOhfWJ3VzbxXELjnPA/GuXVGt1kWQ98bT6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NvHcNaxK0xB5x0z9axtS8a3WoAQWenyeY5zk5bk9AMD+dYO0fiZ34fB1JvRaG3qMM0iSPB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CrfxD6/QVmW+sObQRXR+bJGDk4x3PemWuheOdWceTZmBHUDcxC4UdSQxPX1xVgfDDVbqYt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V52ndjHb3rnlidPcVz26WCpUv480l95kS6jBBDMJ5R8z/ALsue35VxuoeIUg3FpN4B2jAO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r8O/CtgF/tu8LEsfvvsXpx36VLcab4L0Q7dP0+NyzBi7Zc56dec0Qq4qTtoglVyyOylL8D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vCraHaXFxluNueo9+Og9KluPh98R/ERR7y4NkpcN80hZsLz0HAyPWveG8Q2UA221uihThC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auNvPF1wkzbLg/MST6jnvWv1SUmpVKrf4I0/tSKhyYehFequznzpjaLN5MilZiwLdOQpxx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NaxGF5GPTKjuvp+XFc5LqwvpQ0oVjt4LHn/JqvNcxKWkLD5RyoY55Pb19a9R17dTx44Xm+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PN8zvv3A8dh/9fnNLY3E87fOgwvAGcgHjGehxnj6GufN0hwgAAAPsRz70sV6sbAI2UPJHQ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hWRtLDpRtY9I1iYXvhw6oAd+jyiaQd2gA8ucfjESf+Aitbw5eL9mNhI3mtZsYlmDctswAS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7CuR8K6pHc3N1pcxDRz742HOGDgA8HrnPNVfBt0bG/lsbxmykBgYn/npbytaMPqR5Rz7e9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QzPIMTQte8W16rVfifZeG+cVMszyhVi7JSSfo9H+B7mpAVQzZx3q1v3Lx/wDqrmLe6Coue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Kvo/mdWIXvjtX+bl2nZn+gnNdGrvUAg4rOnmCkL0J7VE86RjPLY75wKjWK51m+t9L01TJe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q5ZmfjHFXBOTsiZSSV2dD4V8M6v4x1yPw3o6s9xNgtIR8sUf8Ttjso6epr6A+JPiLSvBmi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+IYox/aVwOGdiMlCepZzy/txWjcT6d8BvCP8AZlqUm8YatCDcSAg+QrDjPoqfwjuea+ULm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Z3Ms8hLyOxJLOxyWJ6kk17VWSwNH2Uf4kt32Xb/M8uini6vtJfBHbzff0Okjn8pdqHB9uO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Y4yzh3J5+6OB/9auMhkdvlJwccCus0shLSSQHDE4HHbHb3rx4nrMjvJmO4fwsemO/avTfh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ZmBlSeVVXP3Acbj9Oa8xmURxq7DOePfmut+G0qNcX+luQUlnhZPVcjJI4z2xX1HC9dRxig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UubCuXZo96yCowTjt+BprfNjtgd6FKk4B6dceopzbjyOvYdq/Sj4EaF52/jmrMZTgNx7g1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Q/wCRUg2kHJx06DmgC4oBzgdOKdtPUfhikiR1Qc59QfSpCvoeKAGAEnAxnP5+op20gfMCP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sL0z9KYZf9ntnnigCBVLDkUnl709AOcg4NPBwDkkfToKmXrtz/hRcCHb8uc9M98U4gnBzz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ce9NKsCOOpx7c0XAjIyFJHTrj+tOXAUgdz37UHOeO3FOIY4wuc0ANKAKQec9fcUIm0AhcL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3DPv/AEo3AE8DA5Ge1ACMp79ufrQPu44zj9afjJzjHGP8abjaMEnIPX2oARRlTk55xg+nr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rQMA5xn+tGffkUAHUnpTgQW4G4+h6GmZ6g9+1KOSQQOnG0dKADkZJG3mmsfWnA9ux75pjr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gBc5PTpWP4kuTaeF9Xuhx5VpMwx2wpPFamR+Ncl8Q5hb/AA+1+Vm2/wChTD80apm7RZ1YS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1+Z+efwOhI+IhMfzPFZTMCe4xEOnvjmvtvw8ZEvrlGyd0YYDPfPpXxr+zoUfxxqc+4BYrB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hcA/Ra+q73UZNMlk1C2ZiIY13xrgySBnxgA+wzXgYeap0+Zn3nFtCdbNFRi9eVHob31/b6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JDNKJJDtySwBUc+2a8S8byPbeHPEGnQ4Zrq3twT0w/wBpTHPY8EU3w/431C/1+CwaO5VLm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kVcktkgdSPwNa/jWwEtpqyZCoJdPTjOcmfdnn6VnLE06taly9/wBD5vH5dVwb5Ku7RR8HQ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Q5YgAn3A//XXSvduy+U/AIOMdMCorS2Fj4eikVQC+eAeNpJ/rWBNcTH5shRwAPQetem1qe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uO2OBn0r2rw1fRPbzQylQJLdjn+HIBOf6V4Ho8n2i42M65BGewr0nRdRjj3W53b9h+UfdY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VmJ6nyX490fR7v9oq7Or6QmrrLoVqtjBM5EQkto0y+MgE4YjmvMPi34PSGGfxzp1lBpxtx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5XVjt3qM9V74xxW/8atQuE+NEeovK0VvHOlkhA+6qQAMv4t1/Ct62i8P30UsFxZvdicFSS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I7D+Rrf2rg4zTC2h8pa5qi6vo+nwiYNFbSyGJW5KeZ94Z9CRmvbf2brDzfiLJqd6cxWumT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rv/IYrvPh/wDsvXWpaPJP4puU0+OO9lkspYQJZprMnK70PyqfTGT+dfUPhf8AZu8AeFo3v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54SouJrhiAOM704XHGcDivT9vF02l1Mna5Y1yNJ7Em0+beRnacEY/rXkHxmv7Hwfp3hnUp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7UybdzcMrYB7DmvbNY8MeILC1aK0AvhEAVkjBIYeo+uK8H+LMmkeM/Dthot3J5lzos88Up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6q5RufvBSNw6jpXHHR67FLyIvCOoQatcJ9mlR5DjcgIJHHStb4q+M9P8AA+hQaJYKr6xrh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JQO6o0rYHAG7Az1z7V8xLofxA8Ex/8JH4es21awUg5gfMivgkfLwTgj8RWH4e8YJ4s8YT6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vJ42Fum0jZMhAij64VVIORjmtvq0ZXcXoODakrnrP7OKA/GnQJf8Anm9xKDndgfZ9wOfoe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X1P8AagtLnYssk/ii9mjXPyuyNdOBnsDgH869p/ZpUJ8V7B+SLfTZHweDj7FCDn6E4rxD9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2htN1q7VSLc6rqUihTzILeTjv1aTj3r6Tw+VsJjKr/lt+Z9N4nTX9oUKcekYn6r+CPDet6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22tLZxazTvEhZp/PmIRWLHjaygc9RWwr30ckUaGzSKNkbYMFgOc59+RjFdjcah9t0y/u3s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3jn3A+cI5QuMdQMgiuVNvDFOCNPjds4LbiQQqkjmvnWfMHVRJrCaLdmDyvMWPMfzHYWAJG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mnT+JWjxe3FvlQGd0LYX5ORg+p6HriuxSZI9DvRFBhhGpWESZMmR/hn8q4ySBY97T2DgMn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j9T0pFXsdFpkk85ka+Nw0KiMQtCTiT5eWPoCentXQIbVoTGpvUKjjdnv3xiqFpJGlpbxJe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RKoKrgDjOO3rWrFcAwAHU1OG4JXjH1/xoGjMlltQ4WSS6yo2hlzyT/wDXpY/s4kBS4uotx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8+tS3By21dTi2nlmKnn2HFWPNulTZ/aCFQMjKgY+mRQO4ttNaSljDd3JGMnOVIAODg8/lW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ltmkmRo7lv33Ziq8c1gRSzjPm38IAI524z74H86uX9/cWwe8R47iWC0kaME4+dnVQT7HFN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+1dl7XaJxn+GJD/7NV5onddifMwx1OMmsuTUW0e2vLqaCa5N1q23EKbj88EOW/wB0Yq0Nc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hMzTSIgTbkqCSM57EYyaRJXfLSMCgcBtpyAeM88nsa6HTzbqriJRGAAoAGOPauXttVtY7V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d/mOuDlmPrzxjPHaszSPG1lcXs1l9gvkZFidmMDBdrsRwSMHHenbQEm9jrfEd35NiQSG/c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wHB/Wvwv/AGcmOpftBeGplQnOpXkxB7KbaZmP4FhX6s+IviFfXlrqdxp1tILJbDVLpGuI2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tI7tlSxHYEZr8vf2N9P8A7V/aE8NwqSXa01WQEZ+99mXGRz/ET+FfdcJ8sMJi6kukV+p5O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eeaHajV/2mrK1cE/aPG0hJGM4W8uG/ULX7aappkT+co0eR1hY7pGcgMznrj9a+NdA/Yg8X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8TtQ8S209np2rHVBHFAd8nmNIQgJOODKecdq+yr1bKSTzFfUS08yJl8ou52Az19+nfpXPx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qH1aV1GNn6nVhabjzN9Tu9QhijsJ/J1Bo2jtnxGiEhQiHgkgdh2rgPCGi6R5sd4bebTriA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fccEjA79R3Ar0LW5bgaRfsssOxLWUHH3uEIPOeMZrgfD95a6HZvcxTXFy0kO+QzqeAOeBn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1nb3EnlyHytSPTkAcg+mMc10tjcXOoXBuUv4XnWHugHCcDHHymuR03VG1QCKC1hQsvmL5i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nGCO461qRpqVmS8ItyzcN82Rj8u/pRZsCS4l2vIk2oRRzLIFWNRuzn1wPWvHfESQPqOtfb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jgk+zsEibe4GBk8Y25avoTTdIfUdP+0i1tftgbKeXjopxg555715F4ggjstSlsp9Wk02aT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yxzJJv+8RjDDqewoiwP/Q/QPwN8ZvBoP23xGkug6jMQbwGOWWAux+Z4zEG4Y9ARkGvWb74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sNz/b9g8lqUWNnn8mRkDhsNvUcHHNfkyPEVlJh/7fswuFwGu4lOPT7w6f/qp8OvxKRCNet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xgE5+XOWyfQV+5Y7wfyqtKUsPiXBPpdNLyV9T8kwXiHmVFJTo3a62aZ+ofiRfA2neHdX1q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sbvckd1HIgaS2eJdu05LEvhRjv6V+W09peorSPEx83kFee1Wm1a7d3D31thvlYpNEykrwQ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r9vqWoGMGKaGVOfmUqwwe3GR9K+l4J4MocPe25a/tHNreytZeR4PFHEWKziUJVKfLynKfZ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M8A4prK2CJY2H1HT/AOtXZDVNSjYxbFYg8DHr+uPpUMl9qDDzGtIT1wcHBPuTX37atc+Tj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k4yT+BqPGQWHIB/z9a6yS41CTDJaqidQcZGf/AK9UPtchG57SKRh7EAEfTvXJOS6nVBHne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JNHvrpWMFggeIAlR5u8EsSCDwvY8GtybBdtpz8xrpftcxOPsvHcKDgD8qhbyX4msQM87uh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pKM5TT3O11XKMY22Ob4YKvPof/wBVMKKQVbkjoPWugNtY7cNC/f5gw4+tRiLTl3ExyyHsQ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yrs56SEj5QOnUdKhUNkgjGRnFdF5WldJEmTPTnd/SoJIbJslGlAxwu3n2qWjSLaRgmMZ6n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svQEHqPX1FdX9itG5DvjH8u56VUm06Jl2qx55/wDrjmocTSLPM7+1mDBgpKr2x6+nXINZx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wcEpco0TqeOGGDXqEujrwBICo+92OB3HP51WOk/OfLaNR2LDHT68VyVaCejOiNZx2Pl7Vv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Z4LOV7m2mGNjcMMHg59RXlCWmrzXahIZVbdkNt5/E4r7j1zw3c6hABEyuV6E8Z9j6ZrxzV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ALqzkVegOQ/HbB9RX5nnnC6jVc6d1Fn2+T59z0+Sbu0WPAmmNpMUt9dMJJpioIwBsGOF/r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dHQMMHP65rySy1Rorja6eWTgEEHrXpWnzedEGwccc44OfX0Ir6HI3To0FQhpY83N1UqVnW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vunGPX09qau7PuODnqM9qngWRic8jsc/pVvyywIZCSc9R1/xr6A8Yyiozz/nmmuc4Uc5wR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KucRsARgcelQNFclARGzKPTtSauNGeRtK5YAv90ZwTj271Fjt09Kq3mm3Vxr2nX580QWsU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kJ4Yj2FWZGKuF2sCezAj68muR3u7nTBKxEwOSB3/Sozgcf5//AFVN5gU4PHrUbYPfPfAzW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QMZBIFRMDnjv605ixzx/k1C7sDu/rWbNCwB1Pav0O/YdkK+DvGeOn9sWgPrxbNjmvzq3M6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g81+iv7EDj/hC/FyDG7+14GOOvNuQPzwa+X4v/wCRbP1X5nucPf77H0Z9nrIG5O7IPfml3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Amc4HftStyNoOOnIr8bP0MsrICSGzxx9KaCNwIxnI/SqqyAfwn8e1SKxI3Z78Ef4UAW9wU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SkLcBc5z+WKqhgX4HX0pPn3AEn5T36UA3YuuFOMfLxzgc+tVTIwbd/PtinkscKON3Gccfj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I3LqSi/3Rnn09KL9zKpVjBc03ZFlnVVaWTCxoAXYsAFHXJz0rmbz4gfDjR7wWGq+KdJs5w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UbbfUgsMD3qhrHiiG4iOm2lsXLuDKeo2dD04x/Kvmb4feH/C+t6Nf+IfEOjx3mo6tqeoy3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lzJFHEu4fKsaRgADHc965p4lJ2R42Kz2nSfuK6On8Sfti/DLw7q76Ra6dqGvF2DCTTXimD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YEZ9+Ky7v9v34V+EZP7Q8ReFvFFrBCclRbQycKecYcZ/OpbnwX8PIZTczeHoo8nHyqucA9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Onxy+HvgfVvEvhnSvJkt9Iu2i+1fMd3z3CI+Pby2I+tKGIu7GdHiClUnZppHieh+J/Dfje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dfaLWSQqVI2yQueSki/wsB1FejeDYfDV3reoeFfGOpnRdM8ReFNd0k3qrvMctwIgCoxg8d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N+EXgb4Z+M5NK8DWkVjp2pafb3SRRDavmROyMXHXJJHOe/cVw2leDNc8ceKNL0DQtnni01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bIxGT8wGc/MMDvXBialqcpN2JyGOHxGa0oSlanJ7vsdLovwV8NaB4Pu/h74d/aFurLw7fK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QPHLgvHvIDKh7qGwQT61oeGvg5D4OXRrTwr8d9Nto9DikisS+nrKUikn+0lSWcHBl+fvz6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viDoe4yeGdEnb7Da2aMZVZTJbKylym0kmTIJXA6cmr0ngrx1qtlNZW/g3TmkuYJId0U0So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7flwRu65r56WZVZXTlufr88py9S5YVNO90eBfEP8AZrufjXPplx4w+OXh3UJdIiuLe0P2c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riTMe/BYysTwenFfOXj39kbXfA+o2+k+EvFWieJZLkQbzBItv5fnPsDPuOAAOSc5HvX6A6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/axw6l8PYYTHmHdplwkbyR7FTkuPmcYJDDjmsGf4eanL8Q74r8NJEghK3M1uksbMsMtsIU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MXeAfXNdWHzarSjpLRdDKeQYGcvj/ABR8vS/8E+/GF1uS3+JPhGTjOA7ZGPfdkn36V7non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fswa54J8S65pGpXWqeOdK1GCTTZNy+XJiMgqSTwU/I16Pqvw2gv7URwfC270qRSzGS3Mcy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aklGYMc919K+adf8Aht448L22nalrOi3tnZw6rabp5cbcvvABIP8AF6DrinDNq+KlGnUlp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wSwVatTq2ai9HbXT1Nr7IHYK5O4HBZehAzyMdq87+IDpHBpVkCHaL7QzIPvfMy8j2avX1t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lYXAx6gH1r4ll0G5vrqXUri/uTcTZwQ3TnoM9gPxr6Skru5+MZdT5puV9juIbdpZWaQMFy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qs9qUkyuOOuM5zx61yx0TUxHmDWLuMrkA7idvHv8A5FZsega6XLnW52TJLYUZ/P1rqPcaP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iu4/X+tTbJR0wSO/fn0riYNG8Q4LR65KMd3jQ9PY5596nGk+Jlz5mtyuD/EFVefw4zTuQ0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ZB5H1/wA5pxWTGVGcde+c1wkukeLGU+VqxbJOCyDv9PapIrHxlHbrH/acQZc5wvy9fT+tB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yq5Tkn5ev4UgLEEIcY7jv/APqrhBbeO1l877dBIqnH3Ofrg8Y/CnAeNRlpLm2wvB+Xjntxx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fcSyAHqMDIPXB9x3rm72WVywXA9OOo7Vk3d/44hiJUWcyqM4VWUn2xnvVLw74vi16ZtNvE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9UM4YeqmgOV7lybTridHdioDDlSMY/KvXPhDpEOiaRq2s3GWkuCYUkHZVHzD6+9cU0ReMo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n+L0/E16l4jlt/Dvg6xs4UZGnhHm7fvB3zuz74OPpWVTou52YKneTk+h5L4i/tLVPDmvS6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6WStJ8uLeNvNkXPfdhAfpXiB8C+OLL94bSO5A6eTJ854428ZP09a9K8Za3Jo+o2ujwu0xt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AebN87Dj0GAKzW+Kdjprxf2gHC7CW2jcQB6GtlC5vUxE1LlpnOad4l+12dxoesE2zgMphn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eh64x1r7ni8OyeF/hT4Q023JEmj2ESM3obr/SZOe+JJT9K+AfHniK18aQLLpEBS8Ebm3ud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tYd+vGec9K/Tvw54otvib8NdK8TwoqprGnRuyDGIriEeTPH2wUkjYfka/a/BVUVmNbnfv8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+D+PtTE08rwtWnG0FN83rbRfn8zzvT/Fd06bXdmI+YbiB6V1kfiJ3hPQ5BBX19xXjN2y2F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KQ7iQeVHToe4ro7C5VdkaNlQSQc9cnI/nX9FVqai3c/B6MlUinF3ues6cF1KVkuj9nWSJx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4J9ef0q3ZfDvR4w13quoSXNw6ZZEbC8+gOTXLWN8IVSVm6dPXOKu22qr9r8yVwwzhRnla8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pQw07e7odzpGleDdLiUR2YeQEsPN5x/n3ram8SWNu5ayjjRlGQFXGfwrzO41XLMysB/td8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KWHv97OetcrjFyubRoVErSZ6rd+O7k2iiMiHg8gcE1ws2t3ssvmGQkk+vbrXJSaiDgJ0Hb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pkbkjvn05HtRaMPhN6dDmVjortZdUDRzMSvOCeuT6Vxd5YeI9PLfZ98ioflU88DpwOmK6H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x+b+HPbHNX5PEdrHMIpZ4t8jCNQT3boMep7e9axalsPkdN6o8fvNb1mIs7W5IXJbbkYPv9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LJNH9rVk6ZDA9G4HPcGvaL+SCO5jlWNX8wESKeg9/wPP0NcJZa6fD/izULKFUjt5/srLA6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eXnt83IFdro8sVLuY067lKS7GFZ2r6rcSmWeWwhjdRmOJpnkiOcOgXORx+ddPbaF4bliWM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J8q7L2bSHJxgsAFP1OK6C50/SLx59a0MNG8kaPdWVqTHIChO+SAjjcy8lMckUxdfu/Dl1Z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0PUlK2l7PEpYZGVjk4+RsHAwRmuWbs7nTBueiWpzmraHYRaK/iHw9dzyQW0yRajZ3hDXNu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94BuDxxwada26fNtYcdu5966vXfCFnq2i6hq3gjzYZ5gZbrS2bzFkDEOzQk87sr06H615z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nG8CMsjNsZcH5SM4z3HORUOor6FwjzJnZaWklrMJouHVw4Ocd+B+fH0xWh9oih8ZzQf6yG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q2BaSk+nynp6nNc7HNchwnkNLHuXI+8Xz1A9DgZ/Cn2EhufGcZdRhr6VDg8rlIUzx2Vhk/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1OTe1n+Rrlkf9rjFb3X5ntliJJoibhfLcMy4zkFQcA47cVprcGFTGnOP5AVnWv7uDB+9ub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2j6v4jvV0zRLV7q4Y4bZwq+7HsK/zAxFLnryVPXV2+8/0VpVLUk5voiBJLy6dYLaJ5pZTt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jwAB3NfUWgaTpXwL0RfEfiBIrzxjqMX+hWRbP2RCPvPjOPc9+grO0+08O/A3TzcXPla14z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misg3Qj0/ma8L1bW9Q1i/m1fV52uLqdizu55J9B6ADoBxXWuXAq+9X/0n/gnP72Kdvsfn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u6hrGpTapqc5uLq6bfK7dz6D0A6AdAKw7aZ3k+c7c1nzXImn9BmtizgGAQMkjP0ryJycm5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cUlZG3Yx75GdMExjjP8Tn7orrRCYbdYRk7BlieCT3/DPSue0CMvdNLIMW0TghscPJj8uBX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lUkrK3y+o4xSuW0Ublf3cZDNzkkH07VseAbgW3jO2Lj93PE8f/Al+f88AmsidcPgnI6c9g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wvLbU4hzaTrJ/wEcMD7FSRXZl+M9hiadR9GjmxeH9rQnT7pn1qjxliY2GGIwfrz+tWdikZ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jrVHSbUtYWtxKVZ5Iw7MvQ5wRj2HatjaMZBzn+lftCd1dH5a1Z2ZUMYGccU5Y2ZgFz61Y4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pRwcjsMYFMQ6RFZSgPYc1JGojBU8nA5IofkjH4dqkVR8pb25J7UANIAX0/wA+lQjJOMYPp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ofXPUVMqrjlR0PXrQBRIPUirCoQobrk8j1FPA5BGRTjwck4A6igBqhjxxg8UD721c7hxj6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6HP504Y3NnpyDjv70AVWQjseOKk29F6Y/P8KlXIDLzzjNLgHqaAIXXPRjn0IxQF4we/41Y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dvz9aYo59xQA0rnvTCCjYzz1HfipiobB5GDzTgg28Y2jgd6AKu0ilwVxUzKPvY5/lUbDig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X74747U7y2BBp6R4OTzjtigdhWwPlxge9RMD0Yn2PtVh9uRnOc9+1RvjhSelA7FXGBzyK84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k+FHiCYkjdbOinuCw25/WvSSuPmrxj9o+5+zfBvWWOBvEaDPfMiZ4x6VjiHanJ+R6WU03P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fmfGn7NMIn1TXZZycJFAuAM/ed25P4V9hafa2d9qkUUuSpzkLxwMnn2r5R/ZhjAg8QXjjP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Khz9OvFfXFhEsN5DPB03ZP0Irx8PFOmrn1PGFWUc2qOL1VvyN6bQ9Nt50ubWANLG4KnP4Z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N3GbLVVckOb7TkyTjIDyE/nivWy+2UgckHP0H/wBevBvG0Qup7iGNWfOpWjbRnBWNZWb8h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iKVujb/A+YqVZzi3N3NS8vZ4NEtCG+RuMN2Gf6Vzk+pLJb7YkPB5Of51f1ibdoduq9Auev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JrtVjb5iRwcD1+tehJmMVc6zQ1ut0ksbbeme4IB5FdvFdzCORoQFwBgjkhx0P51weg6jGk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5YnGPrXV2kkUk0CpJkS3CxnHTLECkDTPn/wDaT0aGy1Ox1dwZzLqoXaON7sSvXvuOM+9Ra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C0zOtr5XmNjknjgf71eofGTwpN488N/adIbzJ9IuZbwxHILNA2VAx6j5s+teO6544MWr+D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UmaWG5ktJDmN1gOSJQPR8cd8d6inVjUj7ruXKDSsz1f8AZ18G/Fq71Of4h+ItQk0nwxcs4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s67fkeJT/AKsDpz97rivrzWFm1+yk061UpDIh3yZwwJHH4ZrnfAnxR8KfEC2tptUlSDVLm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YYNGM8J/dK8g+xqxH8YPBEWs3vhuFpkvNOANysdq7IijGMtjHPY55r0VKNtzBptmrbXGra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OUAGSMHIKrzx09+DXwEgm0H44+M/Dl3E9nput6m+sab5ykBo5x+8wT1+Zzx1GBX3BJ8Rrf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Batb6U8HmJfHAeacHIVVbkAdeev4Vhano/hD4lXM2niW3/t7Q24aMhnjZxxgg9SPvLnik5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4D4W/DpPC+k6vJr+oPcact/Jc2/my4SGAgMEJOMAHJ64Ar5B+JcPh3xV8Xr3XfCsi3Om7o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8y3hZnZBgZAx1A56169ffDn4o+OvGtz4U8WambfQonDOIiEidVACqE6ux6ncSAe1d345+C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Vn1nQjNHPotheOQHBeaQwuuZGwCQM54x6CiU1BNs6KEVKpGL6tfmeU/s9XS2fjzUtUI+Wy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EYWGBDz07ce1eRfsa6eNe+OMDoCxt9Iv5tpGcM6xohwcg/Mcj6V2nwyvV06w8e3yHP2fwv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9l2r9ASOKpfsDWn/FxPEWqK2xtM0GF1Y+s1ygx+QP4V9dwSuTJMXWfoe34le9nFKC/lR+rt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rEcMMkSyTwRREt8rg5c+WOwzn8a5a3sxCzskNy7Nnjedp4xkg8A/TFdpB4lOuzWSwoEHnC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3DgdT26/jWu9veB2dVtjkZyuc5PoK+ab1PnDh7mKSPw/eOjTiYzACKM7Jdpxkhj0xir8fi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ZIiG1Nw3s2OOeM5xXRB7ouoKQNzu+Y4BI7/UUzUr2bRbSTUr+2g8uL5mIO4nPTGBmmmMxZ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7heMjLL1x0+me1dJAZCquXtN3Hykd8d/Wn75jdQ2q2i77xAUHO4L3OOcVU/0ZpbqJrbJtO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MjqaYbGgIpJH3eVa7j2XHapp4pH5NtCpPBGRn/HNYulTWWpWaalZWRaCUlY5Fc4PUHqfUV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VrGUnONwbofzoLTEaAuT/AKHCF7YYbvy61d0+JZ9ReKeNVV7QfKAOcSZ496zJreGNzugm5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61Lps3k6vIkMM3FvGpBXJXcWPb6U0T1NDR9xtrlsnDX10R3437R/6DWgVc7TkjZxgdOaw9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32mJ0Imnlfjp5kjMPyBFaI1O2HkBldTcgtGD/ABY9PWmmJo0d2eGHOMD/AD61mxpOG3MAC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nrzjODT/7SsWWV95Atjtl4zsbrg4qlLrdlGhdjIVcDBEbFckZGOOcj0p3EcZ8RPLsfAHiM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R7UrgjaAc5CsMj1HOO9fiP8EfiTffBrxlF8SdNso9SudFtbm3W2nYortc+XFu3DnIXJr9m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/AIM8Vp9oKQR+HZQ7nOQJHbOc+y8j0r8DbTU1W0uIZicuyo248AhhnJHUDHFfoPBsIzw+I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+h5eZr3oSR+xP7P8A+1P4j/aD1HxHpGu6LbaJDpNpaXInhYy8zzPHtII4AC5717/bXLzXN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M0YEZQ4kwc4BxgdMV+d3/AAT2ti+qePpPk5j0mFd33SCZ5MntgdK/R6yjuhe2sZlsn8yUG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t6Ad8n2r5TiGhRoY2VKhG0bLQ7MNNypps3/EVu0Gh6hJJbxRKbcqHz93eQvze3Nc3Zwapf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kUtwLXCvjIJ7MBjt/+ut3xUuNDvreO2k3MEC+YcRhzIuN+Tjbmqmj2dxv3XoiVlt+PsxyU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D6cV4R0EdzonigxtHbyxrIUBDMvG4Hk4HtmremabqVoZH1YG5QldmwAbR3zk5IrWMdryP9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H+lJst9gjb7ZJk8nBLDFVqgJ7WJbSVLm2spVkZgNwfIPocHoa81tr3WNQuoC95YASajCgj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AJ2hsZLn3yAK9GhFuijyri7Ug5KlWPSvM9Gs7qe90qaLR0lH2qWVrhnJKAJgSAf3iex9aY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9H5LTRNIdSpt129hjPt2qQ+HdEaFopIV2MQNgyF/DnPXmvRJ7PwTNlhLPC23A8sYUcdcN1ph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W+oyQN6vk5+nHXvX9I1MHb7S+8/IFjb7xf3HmJ8P6SiuFQpuYH5WOGI6E45/XiopNHhjKl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eSP8A9VekSeGtHUkf21GDngEDPHrzTH8PaWMr/bEZ6gbeR7ZrJ4WXl96NVjIef3Hmr6ZGH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ZAY4468dKia0MZZo7u5Un+7K4z+R616G/hW2Lb49Yt1Uknaw+YHn9Kg/4RC0A3SatbMOwz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sp0Ki2f4lrEQe/wCRwgN9G7OupXo3DGfPcH6nnLc+tRSalr0G3y9Z1EHB+9cyEYPTAJ4rs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3kOq2si542nJ/2ffjvxiqLeBtTJOLqByR1B28n0B7j3xXO41l3+8alSfT8DnF1jxNCS8Wu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N05YH0Vs7gPxqVtf8WSKUbxBqSjOci4Zsn3ye30rYbwJriKJDdQY7Etke44/lTo/Burrkm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YjgfXv7VnOpWWzY1Gk90vuM1fFfjKLag1q6I2kfMF+YHrxjHNSjxt44VRt1mUk/3Yo/57f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g7X2jMv2VCqjdu3gkAdPfis/wD4RnWvvJbrJnBwrjj1544rB18R0k/vY3SoveK+4enjzx0uR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fKj7e+M5+hAPpVhfiB4zUZN3EQo5zCvT8CM/Ws+Xw1rqkZt1QnHBkXPvkc5qI+G9cSMO1v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37g0/rOJT+N/eL6tQf2Uaf/Cw/Ge7bstJsD+4Vz7kA9atH4l+KEYbrOzJIAIYMFJ+metY4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bn0wDyCffpUM2jaqiM1yixoo+ZncYA6/pVfXcYtedi+qYZ7xR0n/CytbJ8w6ZbFgMhVygO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HxO1KT559FjUKeQJGfr+FeW3HiPQNPk8i5uQXz2BwT35/xra0x11uMyaQxnCjkL1GemRWM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qpr8jWWU0Urunp8zvf+FoXgAH9knaD13E8A+/T2p1z8Q7K/TZcaNJzwCZFfHqMdK5JtJ1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m08dD+uOlRPpt4BlbWQOecjPr/KtJZji5Kzl+BMcuw0XdL8Se81rS7lmaO3mQk8qQMj8RW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Issc6IOuBn8+n9a577Jdx53QOoPHCnHHuabJBIR/q2yOgx0FcaqVE+ZHW6cHHlPQ4/HGk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6ZKdK0F8e+HSwZJ3BH96Ij/61eWfZ5fvBGHqMdc+1I1mSvKuG5xlT0Nd0czxG1kcksBR3P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JGf8ASwhPHKsAd3bIzg00eMtHKgJOuemM5P8Ak1480e0YKZGMDH9M96iaCMHEqsMHuOc/pV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RCWBpdz6S8C/Fq08E+K7bW99rcWZ/0e9tpl8xJrSYgTIR67ckdPmAqv4g8ZaHfeItUbww0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DWKXDKJBbsxMeVJODtIyO1fO6QQgHIGB3AJ/nR9ltyMMoYDkjkf4cVi8xm5+0a1tY1+owc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WNN2qTNbjPbcmM+mDSC/s2y6+STkHkhQc+1eMfY4Tjao+bOeB19qhaytn+XlW6dckU/7Ql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c9tN7Z94om9CCuf8A69SPPZkYNqrYHzYPrzyB0rw3+yIn4QyKevDdcj0pg03yjvtru4UkH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tg8fpS/tCX8ofU13PdozYckWRx328D8817L8Kfjyfg5DqsNpo4v4tWngmeNpRGyPCjL6fN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vjSOC5bO+9umAA4Lk4P41+hf7H3wi+HnirwVqnirxlp39s30WpvZwfapHeJI441OQgIG7c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cZhh44ZvFU246aHbluEq+3XsJWkfbnw48bW/xJ8CaX45trVrNNTjd/s7sGZDHI0bDI68r1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WLpFnpPhzS4dD0KzSxsLYMsNvEMIm4kkgcnkkk1dSZSuQeR/OvyGtKEqknTVlfT0Pv6ako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DKdueO/SplGWznAHFUluMDnGB3/xqdJk+8GAB/nisi2SFg/AbPIAGM5/GnxkBufaqxkRWA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VQ3TntmgVixK5jjLA/KBuJ7gDrWJqtoDuEerxRwMCNhBY59eOOa1b/H9n3XPPkS4HTBCki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nW1QblMiKHY9lGMnA9ulYV72Pk+J60ounTW2rOb1SfRvCWmX3jW/1BV06wgfzGYbWcrxiP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ckV5D8P3uNO8DaSl+Auoag0t60XUx/bJpLhlP+75uPwra8WWqfFX4jf8ACImNY/C3gtYrm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GoyDNvC3I3eRGQ7Du7A+1dbd+HpZWRlJj8o4U4xkH07ivPdtkfNOonG0nqzEa4D6kLNow0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GTXmXxs8OTahoen6lDEFnsLhh8i9Y5BkEAd8gGvW4LWM3swkyXQDKdMjOMj/61SeLNLhvt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GOTxs9P8AGqho7malyyTR85/GO/h1LxJo11ET5k2hIXUDgMZVyAfzpnwHd3+M+lJGf3baD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i3AP1BzxUXxUUN4h0dEHzR6DAGzxx5uA2OOeOan+AcZ/4W3ppk4P9j6yBjjGBB+hH8q48w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gyJf7XS9T7g1C2WfdF/FgYJH+ea4jXooLO3hbUDd+THch0+ycyb8encY/Ku8vLmGK2a6um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PwAzHaOfcmuM0+XVZpBbQ69p0koVsK6FmYAlCQR0G8EDPoa+NR+nMWW50vxC0d/8AatTgW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xsR97qAMghfyrb0HUfDf9rTiwnuJ59SIBMyFclem1jy3H4+tVbz+2Lm1gvNIvrSLyoVNyz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MW4IXHp1rT0k+I5bqL+0rrT7mOOHcVtPvK7YKtzyAR0psVtTsZTICDE7ZB7d68R/aSQn4V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+3dLUgHJ+/JggeuQMj0zXtKzAD51OTg8eteC/tGrKvwvidZCQviHR3Az/ALc2SPfmtMF/H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/s0/RnyZbRSTC5Ko29IJdwTHRVbd+lfH1uwaNDzhVOOe/0x3r6/t5pYZbho22KIZ0dsZwu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XyFESU6cH9AT0r9FoPR3PzzK/tfIehQuUJzkZIOQf8iqjD5zgtnOD6fWrmGTBV+T2PGPcG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GOeB/jmtup6wICqsynluM896coPydQx7e3emmRdxwMnBA46H/AAxU2MAHOMDO7396aAXnp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8qCMk7htOf89abgDHPHUc446Ypdw2A8nv1/lVANcHbxnA6kHr/ntUHmD05I5B6n8aGlGcA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VVmySSAMdsdvagi5YaRZcxkAjBAz7j1rx7XoBp99HrVopWaznG8DuueD69K9cQgyYztxjq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tp515PAFyJYW5I4JTJORQXB66Hp/hiOHVr+wmwPJbZJJ6HPOAfU9q3vGl0t9rllaP/qYm3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JPHsBWP8ACSH7RoS6hJ9yOLbz6KTz+QqibxtQv76/f5hu2RY/uvz/ACrntzVL9j0Ye5T9T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/qGqS6hI2Fmcn/a+Y/wAq43xB8M73U2tgl00MeCkjhARg8ivYNfilnjthCcmOYFhnjHXFb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WwX5jzkdQfSutOyOXnalzI+aNT8JeJfB8kNzAy3mn2rK0c7AB2Axww7ehFfb37J/ifSb/A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YWZ7rTHXxNo6t/wAtLO72x38S9yYZgkmOyknvXhPxBIXw35bj5RInyrx0zz7V5z8OviF/w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viCNxs7KZ7fU4lyTNpt0piuU29yI28xR3ZBX1HCWbSy3MKeMi7JPXzVzxeLskjnmSYjL5q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JaP7z7b8eaSfMj1JRtD/IfcqOP61xFtcywupTouDnocev519KeNdGsL+0mXSZkubY7ZoHj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RuvsynI9jXzcke24NqFyUySw7KR/jX9m4irGtTVaG0kfw1kEpxi8JV0nTfK0dla6oQoQkb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VfjuVZ1KMDg/jiuJjkkt2KAk52gjHAx/jW5prvNuRyqlACOcZHfr+leLNWZ9xCb2N+5mYA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yeOtUkuDLznPGD9RV5ri3YAQyRSNuZTGG5yo+YYPXHBI9DXB3HieKOe/sbSAC4tS75J3IU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eg9q56mIp0480mdEKFSpNRidQbjZuDj5Dkkn8z7+/4VTn8V6LYzy21xIXmURsqoCVcOcfK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MZFc74Q1u61oNZagqxXBbMiM+cyKDuCjphtpbaDwK4678L61NqLKbZpIIY3aORwQwjQnAI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5wDXn4nGzlTU6CuelhcGoTcazPWNZ1SaTQrfWtO3fZ3KM+MBxG5KN16MjdR6rXld1c3MBZ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yTQ/OfMidZI5ZQemHCsMfwse1df4ckS18NXMV2+ySaOW4SIksxt0+cSxqehYgnb3I96x9O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S/Cbt9olsEvYp5Ew0lw+Q4PQY6Y9FPtWXsJ1XGcnbTbzN1iFTTjGN9d3tY7TS9V/tFYrp1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A/IJMkFQfQHj6EV0+saZpPiEPcwhI5TtUwzAYPlg4ZWXkMOV96800QX2n3QstTuFaS6ZprW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saD5gzdMnHTPVa7eWXKk277TuBQ9/c+2a+ww1VVqK5j46vSlRrNpjdG0o6e4hjsLdJJGV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2qDwdp4yf5VH4a+zrHqvgLXkQ2y3BiQbx+483DRlCcZKhhjvkd6bBcM85DHy3RlHXGD/E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r9h4eGoDUrlJN10Y1b58AtGgG7gZGeDjOMisa2GS1R00cVdNSMfw54q1jwzdTaY37+8srm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k2chsAdGBBrL8R2bx+JZNX0y2kt7O8jWZkIC7bhgBIMDsx+at641m10xWuLSGGOQn74UM5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aufHULyN9rlR3yFAwSScdgPauR0oxVpOx6NKUqs+aMbm7ousXAuoX87YFYBtoy2O5H061o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ek1LAaNRcSZUnrcOCoxxnpVjwP8P/ABp49lLeFrCaZ7zMIZYsRx56szHgADp35r9BPh18D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ITxD8R7y3n1AgyFJnHlRnH3UX+Nx24NfB+InFNDLspq4eFRe1kmku1+r7WPu+A+GK+NzSn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Fpvzt0XzOA8CfBbX/ABiItR1Ldp2m7s72XEsg/wBlT0B9TXoXinxz4R+FVi/hT4exRSaky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5ZPBJfqz+3QVwvxF/aI1DX4f7J8JFtL03lDPnFxKMdAP4F/X6V84Nd7gUDE9SSTlifUk9S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oYaLp4XWXWX+R/ZdDC1az58Roukf8ztrrWZr2eW8upWmmmJZ5HOWLH696x5buRztBz7dqx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rVi3aRnyMcHke1fOyWt2eul0Rq2aEuuerHgV2cNtJHFtPDMvzf7I6EVz9lEC+SQAO3vXVw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gc/T0rnmzqgrIvWqCGKOBfuqeP/r+prSmIEiQp0Vcse/NVIQgRpnG1V5I9P8A69XrYZizz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GklYGyhesEVWByWUg+nWoDGJtPMTHmQEZ78/0q1dKcM+cgNwCO1Uo5s7U+UHIHJwMLUSdn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/DnVDrHhm0hjnV7qziWG4QMCyeWSqkr1G5Rmu4AKYViTj196/GD9qX4k+Nvgz4/8AB/jv4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9Jb3NtdKpLQXMcTh0SaPkOACRnGQDwa/Uj4C/GbQvj98OLPxjpkS2eqQqINXscgvb3Sgbs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Q9wfWv2rJK7xGAp1nva33aH5pm2F9jiZxjtc9XzzjGQO1Kqgct65zTc4yB685qT7vIJGPy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GRkdvemCQEjOevT2qNm3AA+nb3piYDKCfqaAL4BccdfrThljwCT/SmhhuO307elCkjIyfy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cgDjH+e1OCjqOnT8aCT19KcXwvPX0+tACkfNn8PrSgYUHBAJI9ASaaXRlwpOfQigsc7jzk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n72f507aFycAj3OM0xeckkZHT1qVQSeeMDHT196AIlVsbgMj69MelPzzgEmnqP4e3NKV27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IpY9OAadxguwHNGAOBx6ClAA7c+vpQBB9cUYHpTzySv8APikAoAjzyTTlGT+tOYZ57ilBC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HIFZs9SOM1Cw+lSP1yDmmdjQU0REZ+teBftSzCL4PXiHP76aJRj13D+gr389cV8y/teXRi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6y9gA49Nx/GuTHO1CXoe7w1HmzWgv7yPBP2b4T/wietXMQ+9fQpn12wjp/Wvom2uprV43P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/s0xBfAGpMQwP9qSc+uEXH5V7Fdby4BABDbh+fFebh/4cT1OLpXzev6/oj1PzfNZZl534x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y+n6Xaaxqtpayjb9rGosXX7+7HlI2f9nJrRtZ5JIA2CDtwN3BHetrwJp9lcWltrjHzJInu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0hB6/TmtcPS58XC+yTPmasmqbPK/iD8N9f0uzsv8AhHN2oQW1u5uSThyy87uoGNv8q+erK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XaAD3H/16+vfjZqGk2uixw3uszaakrhfJtf8AWzKeGC89PXtXx1pthZw+etgzm3Eh8tpB8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zg+tdeMpxjP3QwzcoXkeh+HGUwsgbMnH866rR4G/tvT4QSFW8gY4PB/eKTXC6JGIm5J3Dq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vrVg/XEyv0wSE5P6CuST91m8d0U7PVb3SbyR12zQ3e/fExwDuznJ/H8q+ZtP8D6la65c3E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w88AMxY479e9fRl1Abi2LKMFSMHoRzVCBFhEkO0swYgE85/wr5LhbG044WbqS1T1uz3M5w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hj+GyPD+ow6laxBL6zkLRS5/vLg4PuCRX0Z4Y1jw74rE8XkxWuo3KDzwR80hXoc9wOeO1e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hpUWHk7QvJH1rotP0m4Gy9WTaRyJeEOfoOK9DEcTYOkrRfM/I5aeU1pfErep2XjTQIZvDF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UmnHzxNAfnKZCso+oPavLvC+rXXh63a28N20UK7zN5xX988nHLucsx9ya9JtvEWmx2F/pm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4SEK5Icjt6VxCTxJcqILceXtKhgcnJ9RiitjsZXUXg46NbvoKhRw9NtYh6rse6aVe23xDt4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tlDK2Non29RxjJrxb4jwahpvhrXJNU3RzeRc+cpz12kHPbndxWtFa3dvPFdx3OLiL542j+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8Y/E9vrfwo1V9ZQwa5BCI9yKQlzCzKNzHsR0NehVw7r0I/WH78ddNLlZZNRx0I0lpKS/M+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3gnx4UJQvofk+m7zLlVx+RJr2L9gfSVjXxtrUab2F3o1kA3AYMsshX6fLyK+cpL37P4A8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Wlq3OCN8pbg+mVGa+z/2D9PA+GOuXskbB9Q8VQoCOCVtbc9/o5/Ov03h3mp8K1pfzSSNvE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9oo+3r2eSXSNMa8nit2N1L+/RcIgUDCAdecms2Caae5kSLVI5cMuCBtUfMeAc9eMfhWy1p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bHzi077XHyhGfGf8AewKltbS4fUZFmtoxa7U2lBzkZyOB0AP5181Y+esZBtNQuo41sbyOd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yFXk59MD+VQI2q6laSJbXcFzJCqTsxXKrECd2VHPpj6V0V8k9rPK2nWCLHs8sKBgSIRjBI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1nFutdP8As88sTLKIzhTkfdGT0J4pgWdPn1cxLc3d7byXGAAVfGDuY8e5XA/Ctexuf3F6b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yJsbh5Npzu9jXOFI1jjWTSgzjG77y44xztPXtVq3t7N5ooYbb7Ok42S8/KmEPPTn0oCzJ7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fYoraJYIAgj2MepBZ+OnU8GtOzuNTZz9ueS2XC5Kncdx6/l71oWlvbWZZYLpPnABL99owD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N5AD6AAAke9A0U5JYAyrFfzFf4i/TPfHpWbNqd9YXtx9kZ7oSRxb5B8rKVzgdMdDk1tF5g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AqWB6Vjtrc+n3t+6rGf3qg7Y8gqI19P1oHbsZ41zUb3fa3ttIY5ASx3KOBjt9auz6grXum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2KOsGcbYwAB0A5z2pbXxIl3cwWRt1SS6DeVJ5RXaByck9Bx+NR/wDCa2cZIuIiSrFcmEnJB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/KgdrjLQwzTXumyWrwWuou012+QWZ9ob6jJ4qdPEt/b6dBbJbyriBI0KovyjAGW5zwPWtL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M1jaxFRgFmGwgkZxyKvo0z5Z7COQAZ2k8daaYWPJ/i9qcmmfCzx/eNKknk6JGu+PAUkxTs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fz6W0cX2ZpBnGFOPo2P51+6P7U1+2nfALx5M0SweckEIjjOAAoCg+5PmHIr8OtMiaXw7qN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hMgd3Y9Pyr9P4KpWy7EVe7S/A8nMviij9Dv8AgnvAJbXxxcNE0++fTITEp2gsLeV859s469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tZ49RtGk09LWOOVmaRG3vGMdcZ+Ynt/Svz8/4J7Rj/hD/ABrM0UjrJqFpGyxjMhKWvJGP9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90OKKLXbd7e3ntHjWRlebJXkd9wz+VfD8RN/XpJ+X5HRg/4SNbxYLefSGt1lmvhPNFG9tjH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n1Hf0pnh+FLTUWIt2sQYFVnD+YCA33QDnGKXxpNL/AGdbm5nVw97EX8gZduGxtA9+tJ4Wd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3RsNgZbsEDaFOduT1PrXhnUbsV2pUo2pHrgKU4+p9T6077Q6r8uoKFHzdDj8sdfarKPcFQU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wpH0xS+bf7gu2zLYxhuT+NUlcCrPJcQWNzcwalEzNBIzbkG4AKx4P9ea87t7DTdH+y3Z+1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aCNyVDOAmSM4PXjiu/wBTWRdJvTJBaqfs8p3R8c7TjGe2a4Q6rp2on7NY6g1v5llNLu8sl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jrjgDpQ9DWktD/9L5zeBR68entVdoyxJyeT1B54rOPjXwIF3HxBZlM8EOzH8QFJH4gUp8X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tPcliP0xk1+yPMMP/ADr7z8++rVV9l/cy4IEIAI78k0G3QNkA4PYCqp8R+DwplfXrBVALl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AED/Gox4s8GE5XXbDIwcGUDP0B7jv0qXjKD+2vvBYer/K/uLwtkA+7jHXIANJ9mUHK4+bP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bwsGyuuWA9P36Nn8iQKVPEPhyVtq6zp5Y9B9oUZ/HoOOxIrGWMpdJL7yvYVP5X9xYECqcK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fSn4bnfIy8fjkdOah/tXw6o3TavYDGTtN1GG/75DE1FLqvh5CVOq2gHUkzpjH1yc4+tZSx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lQn1j+AqIwY8sDwD8xPXn1p0xlAyHcH+WPaof7U0BfnOqWXOP+W8Z/Ln07darPfaMuXj1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85QOO/XnNR9bj/AD/iV7B/y/gWDd3MY4mYkdPmI6c1Ue8uQDumdiB0z+lQvfaNISkeoWjnH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x6DdnPqKqbrEk7bq2zjPMyc/rmqWKX834g8P/AHfwLy6tKnGxT2znc/8An607+2JSQwmbI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yrHm+yY/4+Ldh6+amM9s4OPxqPykX/l4tiM9I50Y/XrkVX1t9GL6suqOlj1W6bYBO+w8ED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h8UaTpd5BoWtwm4tb+3LMwYjy23YU+9LDc26PtM8RT+L94p25555/nXNa1pX/AAl13s05F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wcZcOc4UDJwuDk9K87MswnCg7S3OvA4ODrLmWh7D4N+HvwF1LwP4l1jxXqF9deIAqQ6Hp1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vmknlkIJlIxtWMEYHXPb5p8MXknh/xk1pYSGKJ22MCQoK9PzH1rnn8QXOhXOyCVlkgJUKx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7eIbm01OCzWGWNgZAzhCxHU/Q+lfH08RNVFJPU+llQi4tPY9/h1G7WVllmd17eoP4npTv7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degYAgVzr6lAW3SExtkdCCOfxPeojrmnRl/PuUQqPu/dPB5yCa/Q4Ympyq8j5GVGF3odKb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dk7vf8Kb9rnG0owyvPI/z9DXLnxJo6qHa4jVSeG3Ag/rnip18RaA4DLfRH23YIJ7c9abxU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ojpVvLnduBAPYYyKd9ruCuDtwOgx/npWD/wAJBoq4LXcYz0wRg4+lSnXtGU5a6jxuwDvXr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Poyvq0OqNxbq5L5KQn1LIMke3+NPe6ldgXRDjjBAxj61gf8JBoZcKL2JTnnc4BHp+dai32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Gz3EgI496HjZ9WV9Wh0Q55RuOIlJHTKjB9aAYpOWiUY7FR/TrUP2zT3BaK4EuTtJjG9AfQ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cTEi3R5Nh58tGIBHXPFSsV3aEqFug6VISu1YkGeuAAD+nWmtCihXKgE9cHFTMj7P31vKUj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enOMVYXztmYbeYxMc8xttP44wPxNJ4xdx/V31RkG3jdsEAE9Tnv8ArVpYolHAA785OTVsh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3wMqeCe3FT22j6tfzx2djYzXM0rBUESlixPH0HPr0qfr0VuxKg30MO4ltonjjSISSPIqoi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AAZySePrX6yfs4eEdU+H3wqtrDXbf7NqGpXUuoT2x4aBZQojR/wDbCqCw7Zx1Bryb4DfAz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w8WLHqXiFyGgT5Xt7EYxhR0aXruft0HrX1TLfu7EP82TnOa+Oz3OliV9XpfD1fc97Lcv9i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S6Vl+XIx7/wBKUTYPUYzjrXNLdEH5Wzn2xx+taFsPPwowCxxz3r5myPZ5jbWZio574A6ni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Gc5rwXxX+0J4H8Na3f+GtLsdX8V6npUTT6hDolqZ47NI+HM0pKouw8NzweM54qt8N/wBqP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vHt9bXQbrTeLu01rFnKnbKsx2SAkdFYn2o5HuC8z6ASeRBh8EA4BHU59a0onJIz16jivAN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+ijy4Nal1mXB+TTbSS46dcMwSM8f7VeO6/wDtr6TZmRfCPhd7nnibVLsRLn/rlFufGOxNN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9vKkntbhdu7MUgPf8AhNfIXxG/aDGjeN7X4VfC7RP+Et8Xb0gmPm7LG1lYgLCzL80suSN4X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j5Q8T/to/GXWUa3sta0zw7bMPnjsrXznAOePNkLMDjuFryz4D6n4r1T47+HfFfh29m0DT7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fL8xbu6EoS5eV5fkLP5hkYd+3Sj2cX8R5eOy2liasalXaK2PQZP2kfiT8E/F2reEPiBpds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XjJlnju5XPmbvmwygnAI6ADFe7+F/2tNG1nWbfwz4hK2v2/atvdquIGL/AHAxJO3PTJ718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gvxX8QddufH13caluubxVu4JV3NOsjIHztIZSAD7+teTX99ZyWyx6cWaGMbUKsM7R93PuC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2RyVsrw8vs6n7sBhcvFd5AkBAYgjlV/z0q3NKs6tHLIQgj69ye54r5k/Zc8fy+O/AYi1Rm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Z3Jz5ihfkbPqQOfevqCSJGCLGApRw+5vQfeH5V5jg4txZ8djKXsarp9j5X+MMyf8ACeW0U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S4HoJD6VpfAnf/wALf0wsmSNF1br1GRBk/jWR8Wpon+IUgsuEg0xFb+8W85sEfXGa1fgJk/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b7mh6weff7P8Ayrkxy/2afoe7kS/2qkz7G127ENo8t6Fntd6BYypf5gdw478iuftfEXhs3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NkjeM+bE8cgXJbHIHdycD1NdNNBuuHLWrz7mGxlkG3Oem3tUGlWiXCTsbeZ1MkyfKckKCQ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DXxadj9KM17zw/Zvd6SRDGoQQS26K+wKhChRkbCB6dhWlpj6NolvDdWKQRtJD5PMhB8qPA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6VB9gmu9QNsIrpYxCJG3YyH8wAk5zyeg9afrEVxZJbNb2bSImVZbjaGypB3LwPlA/Cq02D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CWR447dN0WDt8zBOfXivK/wBogE/C2Jm2/u9e0c46gndKMY+v8q9ImuYkwxe4gJ4yUP3s9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+0Q8Y+Ftud2Q2u6SC2OuTMSf0rbBr9/D1ObHf7vP0Z8gMHVboqNpMM/mAD72UbI/xr4/iJ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AH1r7BXLSXCg4b7NcH5jw3yH+dfHMcuF2xkjnOSRwO/FfoNHY/O8r+0XCG24U8deMdKoS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6Hv0zVguxBXGCc9KqkLyT0I/M/wCelbHr2JFPzK2SMc8ccGp2Jbpnp1HQnrVQDcASfpg4x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QnzHAyO5/OmmIcCGHuOMY7jpSMSQeWwMZwex/LvTWwCT16DjntUauN2Gxtxz3/wAmqQCSK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PtVUsMds+nbjr7VZc8DB6gn6/5/CqrkjqMfQA8jsaZFmOjbGQvBwB7fWs29jD6xZwlwplD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GKvKeADx1yx6A+5qnFDJqXiG1jjGDECQQOBngY9+aUtrmlKPvWPWtHs7bwt4FniDYZ4+B6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NcZYg22nou3qSz8c5Y8fkK6vxnLm3sNMgYASqGl5wV29cjtwM/nXn39t2VzlWIjGSABz8u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Ns9LEySSiWrrLRE8Ngk/QGordMrE/90njrkGoZr22aM7ZOpwCCP8AGlt5rZYPNeVdgJ43A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+wrpSPPcWzmfH7b9Ecn5cyIB9P/rmvmTxFqFvJdJp/wDy0V8Z6c4zj6GvpHxrqVnqGkvHb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wMZz+ea+S/Eljexaob+IZDOCpB74/ka2pu65TvoXjC7R+pn7OHjIeLvhVa6XdSNJqXhdxp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yZe0c9ztXdF6YVaj8Rae+na26KxQynKkDtg59sE18jfszeNn8N+PrW0v22WfiJBpNxk4Cy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PUJMAMHsxr7v8cWkl9bfaguJbZwHHfGcN09Otf1p4a5y804fVKbvOl7r+Wz+aP4s8UckWQ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qOJXMu3N9pffr8zgrS1k372PzFOvH0/EVia5cX+j3yajFI0cSBItyjG4MygkgdcKf51uBZ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chu+Mfr61m6qLO6tDHqzObQHLkAnIHPUcivSzCLq0nBOx3ZfONGoptXOPs7i7tdUFxZtHP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nvU75Z9hkSNsHq43IpPce1d3qHhyD/hIm1eJ/sSPHDOg4Z5JFUlo9nr93PXPNc7HJq+paV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qn2p4WDLtwIixWRJMKfmRgAe2TWzAumx6vFqlzcLb3b29wstmJvMAkKqfMXOVULnjIwRXj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Jans4utzyUo6D9PhtlvNOTTmF1fpZ3N9aKFAgnld5Gfc3B2qZOB/dPtinteav4j8OztK9x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7l8Qogb5dg7sAOvfOK43T/EMOn/P4c01YLnJEcsreYyeYfubf4F3grwPQ1o2Xh7xLrF091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BwkzZV45VHylBgqyg9e7D8K2VWdrUY39NhRpwvetK3XXf7iO813Q9GfTIYZX1i6S2ltLSY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Uh8cHkAgfU+9Z6av4p1SOODTrWKwjVVCR7CnkSWrA+W3RtrqwHXGOnQ109j4L03RdOitSr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H5vUOBjco7ZrWN0hLEn95/rGA5z2wa9XD4SrU1nKy7L/M8vFY6lDSnG77vb7jktO8Of2Zq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81HaWNEYsoLAgg55OSx7dhXU/a3AxuXBPGMj3/MnmsOe+jLMWYKvdm4wPfPSsKfX1lk8jS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cjBZPqTyBmvWpOlhY8sTypqti3eXQ7S4utu542zkkFh6n/wCvWJdagjpLHcuXV23cnnP+F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7/wC13iTzSGCRtnaB2q7aTWdvgPErN6sfbP5VusUpK7RLwag7J3PUPhJ4J8KeP/EM+jeK7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0e8VciMui+pbjAH5ivX9W8RfAHwKkmleGrGHVdVtGMMb28PmyZbgu8uCvHTknHavC4NZ8K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EpcRoYxJECshifho8A8gjNZTXWiwBptLtljhhUsWIG5lOMenfHvzXyebcOPMMU61etJU9L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7HJuJf7Pwyo4ejHn1vJ6n1jpn7SPjDStFuNC0G2trOKCL5pmUNIFC5ZBtABYH19ea8Q1Dx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R1bxVqEt9dEDaszfKinsqjAUD26155o93cSWrIGLJdkDa3UKpyxB6gk8fhW+ELsFdhtb/A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qxGCw+ZwyzLtoRvPW95Po35L8z+nfCaGMxGWyzHHbzfu6W91dV6s1/PkmfjqeBjmtWBZNm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VlbxJtdM555NajHA4r8MqPU/Xook3DoO1adjJ84ycc455rmJ5gMk8befeptNvd7si8nkj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LrQpPU9OtJBtycfOME+g+ldPbfvSkbNyeTz0+lefQEyEfMcY3c/nXXWDlCsgH7zsOMZ965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jrJWxsiYkIuM845J/pWhDymFyASTj+f5E1kRneNzHPcn3PJ5rY0zY/J5Dng5/hJrO4yvPz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HpmsdNkLnIyE6g+tbd7HiTZn5QxOD04rz7xPrUWk2TXUrhflyBnBb2FLkcnZBzcquz4N/b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+GIVAKxi4yAfmBfHp7Cuf/ZB+N1x8GviPZ6ncyufDmpkWOsxnOBbyEBZwP70DENn+7mvP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jxJfQ6lO2QkmFA/hQDH/668v8LyvJbNbygPwwDYxwB0/Ec1+2cIULYCMJeZ+e5/U5q7kj+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zQuJIpFEkci8q6MMhgRwQQc1CseSS3Cj8c5r4y/YZ+Mx+I3w5Pw5124EniLwXGsMTv1utL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MJ/dt7Ba+0pWEa7OmT/IdK9KrTcJOLPEi7q5VwMnI6Eik4AzilQHAPr1pdpx0zWYydTx6e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Go4/lGSeKGYEkHp25oAeSSfm9+nNIpZjuAwD24pu/A+nB9xUivHw7EbenHagBcYwcZ608d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aaxC5PYcn8aUkD3BFAEoAUncxq2oUDCsfU1TjPOc9O1WD3AGKTYDyFDZwfXFDKDhm6DpTe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XrSbl435xxRzAPIBNI2FwME5oJyT6fzoBPUmi4EBOetKGyKRwecnqcfSgcHaeo70XAQkZ5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Jbdk0jKr/ACnOfypqKEAUdqTYDWHQ9qb79vWntnAH8Q9aRyuFCDAxhvrTLREF55zmvlT9s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TV/v3yDHXJAYj6V9Wj73Wvj39tZ2/4QjRLfOA18sh9flUgj3BzXFjn/s87n0nCMebOMOv7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NuPEPwruL1LuODOq3ShG6tjZz6d/0r3XWPh8tlsaTU0kAjlf92pY4jG4jA5z2HrX5r3+oe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hvtB1abTo4tXlWVLaRonb7RxuJX+6V49K8Fi+JfxNiOF8W6uiFQcG4JyffIJ5rkwWCqVaS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FE0s1rpr7TP2J/tO2to4g4m+ZBtDQtkgLnJ9PTnvxVvT9daOyllsJCsFg23yniIGSobgDG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L/wCyr4e8d6tFp3xE8X69fXulvDNLHZSvuSZ3YRxsR1wMMx7civDviB8WPiRd/GjxLpnhX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a8lSK1hwUjSIiPOCrdSvTHWumngqrm4xmlY+ebTW1z7J1rwMvjbW3uLvWjNqEquwEsThYo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A3cVz9x8L2sBOW1m0BgYxyMVcKCCFHX3NfOugfEv4i2mo2l34r1i+g0hSzzOY0VigGTtJT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Wprvx81bQPDZt/C/iBtb1DU08ya4uolAsRkFY0DDDSD1I45qp5fXUtJqQ4VVtKLXqfSWlf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NvpGq2dxKQ5x86kbOucjp7+tdrZfCnxrpDjVblreSK2jlJKvyWZSo4x2Jr4e8A/FH9onxR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3j3Z0+1knuHS0jJEYG4kNwAWPGM8mrPhn9pn4v6vrv9lavqwSBLe8kniaBAwaC3llXJA7M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sKuW4uV1CSsXGtBO59t2/wh8bw2ckb20B8w5X95klTzxjrzWBffDHxxZ5ee3hhRUL/PMq/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PWvjzR/2v/jTvjM95auvTJgJAI/M/rXdzftNfErU7RnvH0+7Zk8tkeIjdGxyygA9//wBdf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Tknv5nry4iqbNfge7/wDCE+KUG64+xxxADc5mU5yN3JBI5HPPamt4I8USoUtVhmUfLhZ4/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Rgc/SvUPDN3o2vGO3uYI44r6Nd6oMjDgDB/D8q0fina+E/hTon/CV3UUSQDeWeTdku645w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68LkMcOv3cFf72ceIzGpWdps8P/4Qbxplml08yeS3l7sqccZPcYHuR+lWIfCPioAMNOZTE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Gc/ez3r5g/wCGytRV7qzi8L28lnK0gVvPaNnD4BJyOpUD1xUb/thSl/Nn8EwyMqsAwuX6N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ODXsLCYlacpx86Psuz8P+JUmjafS7oeWoBKpuUgd1I6iuK/aEjlsPhnfNc2725nlhhVpIy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1AzXQ+Cf2oviH4n8GjxJYeGbNLOBvJVJLkbgE+X5eMtXlf7QHxV8beOvhvNb+JvD66Nb2e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RIZmkVwQcdMAZrkrLEJNTikvU9zh6MZZlQX95fmfEGtXKjwl9ijAK3VwjMCeyLn8eT+Ffo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2vwStY7aPc3/CQapc3UnI2OURU9idijp0/GvzH8TXbxafaWhGPvuSOpOAB/Kv1v8A2YNPt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8CM8bLHexXWozlflLtPLjc3rkBc1+pYWmqXCVFfzyb/M5ONZupxRXv9lJfgj6HvpbeSbS1v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SxMknzSuXY/N7Yz171r2+uQM8Vvax56qoLcnaM8++KpeZoZvJi7EIsUKRAYbbtzu56Dr+t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knnW0bqUY5YrzkcH86+SvY8lMs3Wu2doXEvylefmYYB75HtTF8RaZcqzB8gA7trDC465PB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0e4DR3B+Y43Ak7iPvc8/jTINL0ba4jJZZV+YgDkEc5x39eKEUjYi1zSnjZJNvyDdhuAccZ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bT7jCQxhmTJTAyAe/rWCdM0GXETTOuQB84PI9DVpNJsLGTzbW5w4zk4/ve3viqsPc14r/A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7T3O3PPftSrLpBjZzCMY5Bjxk9Khh3gFI71OM8kAEevWpXWTb819DlfmDEAA9sZFAmLanR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F4zsIrJgW5E1w9p9mEDysVMhbccYU5H4dK2UWaQqjzwlNobIxyR+vFc3d/wBj27Jcah55c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MhzjGO5yKAsakcWvMpkK2KgbiijJznJGGPTjFQOt0WSOO0s5c/ed2PU8kD6Uy0fQZilnH9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di5PHJ9fw5ral8J2Y08WVveSR4labzN3zsT2Oc8DsMUDMGSTWGmZYrG2CADO2YqMj06ioX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nWQVmJCiO5Dlm5xwfar6+FzgQ/wBoyOued2CTz0Pb8qj03wtJBqCGXUXuQkofYyDbtGQQc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TPlj9tXUYdP8A2dtXiQskt5qFvG25s7nBjLDPTB2447ivyd0vTQnwh8TamwOE1vSrUPjAw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x2r9G/wDgoLqUdh8HdFsVbab/AMQOQv8AuSzDOO5AArgv2P8A4BeDvjR8CNdTxnPdQWsni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AhJto0UAn0+f+dfpeS14YTh6WIns5o8/FpzrRS7HUfsC/Z4vhz4ruftctop13arxqcjybW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O4Yr7r0GZW1lWt7yW+2xsStwpReCORnsBXEeAvhN4U+A+iyeHPBNw8dtqLy3s01+4lbzn2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gHTtXbaZLLd6iftF1HfokZzHbrtIY/dz3xXwOb4yGKxc69PZnTShyxsaHjOU7NNeaSPT/A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IL7SU4GBzz0qvYarYaer2mq3EeoTSzmIM4KkFAc54AAPWqvidoI3sS0f2YmSYg3JypwoA2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HHDqV5Ek9pBaXbrMzB1UMFJHOD0U9jXmPQ0OytZbK+thdWlhE0JyAyNgHHHFP+zQIoIsGx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+tZOmwSwWPk6hDPFP5jNsi/1ew42hcdPerO636A3a9tq5P50wGanFFDpt21zYOgdOpbPG5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y9xetJG50R7GKSOyDBuFxAWKtx/dwMY71ta/NF/YV4YnuJXdUWOOQEJJlxgE+nHJ7Vy9lY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PokURGmRQB0kOXLMWZRkkhRnr3oLjKyP/0611+yr8NGbyzZ4Y4zkkD8duB+Oc+tUm/ZL+G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OMZ6Z9MDAr651iNY7poskgE9eMc8/rWNtVTkYBPc1531mp3E0fM4/Za+GW4FrXf5edoLkj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0qc/sy/C+LdCdLtyrYBJA3c+hILY/Gvo51XByMAcce3+NU3jxyOnT60PFVO5Lgj52H7M/w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sFByG8tWPIxjL5Jx75Aqm37MvwsiLmPTYyW4b0PvjoOfSvoxkBXgAEcH1qm6H+Mdfw/Kl9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+cH/Zl+FWWd9LhY5JBBIJJ4OcYGB75qh/wzL8LFJC6bIq45IlJHI7DqMV9JSKuCrgA9ziq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I7fWqjja38xXIj5vk/Zi+GUTF4NPIGSQ0jmTp/vcjn/8AXVE/sxfDEEA2U+VyAwmwPXHIPH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soUDcvIzj6j3qp5YEfPT3H61SxdX+YfJE+d3/AGbPhv5RQ2Ep+bnMhwfbGOM+oPPrVKX9m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a3nUdQqucj8Oc/mMV9GyMQMEEknr6VGMjnOM/5PPpVLFVf5gasfN//DLXw44aH7SnUfLJg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fpVO6/Zi8BWwZ40nlbGVLSZwfYcL+n419Psdqs4A5HT61VJ3sXdtgUHcR2AGetUsXWbtzE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n6x8AfhzpOkSancRXRKjy0TzCC8jcKiKvcnkdehr7An+Cnwn+Cv7L+n+GvEWlx3fjrxXEm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tC0VgfLCOoLBACERR9/JOORjnfhZo2ifEXxLqnxF8XIW8AeANk8xOQup3uCY7aE92lYDdg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cSeL/AIhTavrGs/GnxooJszv0+xYfcmRR5TqucCO3XGwHgyEH+DNOtVqNqDewqdOK1Pkmw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8Qzz+JrpLklFP2dYyXgdgDh2JIZ0zhscBsjmupm/Zx8I3tz5t7c3RLHJEchiXbnoAvQ/yr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F1fJF4r0+60VbtRMlzdKzLIrjIY8AgNnhhkEng17Dp2raZrdmNR0a6ju7ZmA8yFg6gnoCQ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Wqx1HZHzt/wAMv+DTIFjur9VJ5BmOSPqMZwO9eCfHb4P6f8O7TS9T0aa4livJZYn8xi7Bl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6JqhDc7iQTkDp+fvXzP8AtXIB4R8PIuAJL6dmB7hYug9PevQyvFVp4qEHLRs4sZTgqUpWP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LOSxC7sEk0+LTXkEkoX5Y2CZyB8x5x+VaukI7sQgyGjyeefU4rRsXBhvIGVREjK6nkNuPH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cYrDVVRcqerR4lGrD2iUimfCeu2+nDWpbK5XTWkCLc7SYfMwGILAYyVOfetnxPotjZ2Ont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VgAVOCe4z6118nxIl1Hwqng1ZJJQtwJr1nwFPlgJEFGOcKMHvWN4yLpp2nmTvKGB9eB/I0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qVKi1DEySxEIR2OZ8a+GYorPTZrRvLOJFfJ6sCCDke3auIHh/UhiVJFIHzAqeTj8ulen/A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6eYhlVeT5R34HNcfpu+UDe7BGI7dM18upyau2e1yR2R9E/CP9qX4pfCHwjD4I0bT9F1HTr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jamWdfOfc6+YDnGenH41+m/wR+NB+LngiLxddaTDp97HNLa3VuuGVJIcHKH+46kEZGex6V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mmjyc7dw574J7+xrtvD2qfELwbdbPCGrXGnOXBeKN8xuV5+ZGBDZHX19a468FLWO5007I/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jdeEJYooEjd5IRgoPl+bk/XtzXAXeuwweGLi3kgUMYfLUKo7kAdfzx0rx8/Ei8134c6Hre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XotLtY18sF4zgsoJP3uuPWux1S9jl8NyXiDILIGHTv2/pXktty1OqyaPUdOt7KDwwiR2y7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Dgc9O9Gm3cNs0bLCiFcKWjULj64Hp71i6d4js7nQ47XcsZMScE4OcYOPxrGt71hNJuf5Hy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quybHu9pfpKiSDAYYxgYzn2rZW+yATk7emcivNNEuv3QXkkqoB9OK6E3RUkliBnnB/pVoU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CG3ZI7Z6g+1XdRvr2Dw7qr6SrG+FhdtaYPP2hYXMW3j728DHvXDWty4wUbuM+3viunsb5o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4OCepH14/CqXck/J3w1+0XN4Fh8U6ZoUaW8PiazGnXx8vE8Ucchd0WXO4MxyHznOTmvFLf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DRfBWn+dqF5PExRo1nnmucMirEAC3zbvugZJFfoT8Xv2LvAvxL8QT+JvDGsy+F728keW7t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duS6qSCjEkkgEiuq+Bv7IPw2+DGtweNJrmXxN4gs2Z7S5ulRIbaR12mSKJc4bBIBPIzxXV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LcnLyPhCw+DX7WPjOFf7L8GanBbyYwZjFaKuBjBWRwR9cGu60r9hT9qDWSo1afRtIDAHdc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oKwqef0r9fk1eYsdjld/zEZx26Z/pV2K/lJjJkYqT0zxz2rDmZoknqfmBpX/BMz4iXKCTX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dpMn2O3mlIxnOC5A6dyK5r4s/sjfF74UeE/P+GniqTxJolzEsWo2aj7LcrvOcqhYhkOOoI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1+SWTyZgpPMbDI9wec15v4jRdX0i70p2XZcRBAxP8Q5Qj8cGuWrWcdT57O8wrYWdP2ez3P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4itrxrC9s5oLhHKtE4O9eehHY811eh+EPEl6QsdnJDGrlZGb5WX1yDg/hX2V4r8Lf2L4hu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3MzW13ITuEdxFwpB7BhwO1RwW0KSI7D7454GB+XenHFaXRazFSinFHoH7IMN/o3ijV9CkU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oxgkwv1AH+y3OK/QQvClp+9ViT1x154r4z+BNusXjz+1QPlltpbbjjqVOR+XSvsrVJTHDh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zjniuKo+aTZ8jmkufEc3c+Ovia4X4i3jNtJWwtl/uj77YP1IAzW98DMt8WLFmHI0fVACBx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Wf8T41b4mXaIvyvpVnJ83J5Mnf04ra+Ch8v4nwc4H9k3antyfL5H5Vx47/dp+h9Hk0LVqT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mfdbSMsjffR8D15+lVfDsgigLLDcOFkmw0EmFyJG4POM/3qmeB2nkcW0shYDJV8Lx2wMYI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tQot5jumuN4if5SxkbqM5z/WvibH6GPu3D6yJtuoRr9mI+UlvmMgOOTwB+PNZ/iCO0v5rZ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ILYHN1KyuQsgKgDjvyOOtassaR6sgSPUgHtcnkEgiTAPJ6f5xWN4mhlNzDcNZyXzxxIhe4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JO3HIwOPeqjuS9jrJZh/Dd3kPHR49wA9M4ry/9oV0T4XW+75w2v6Rgng/8txnH1r1WSVo1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qQvzIMA+gPevKv2h9p+FlsuSzR67pTD1OPN5P4NW+E/3iHqc+N/3efoz5DupBEt0WXIWyn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Ygmvje3kzHvHAbH6ivsK6fbBejI3NYzqrAZBO1gK+MbV1VPLQkBfTpzX39DY/P8shZSuau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l5CnOQOc/hVeAjdngBiCe2OKkypUgnIz1Hr7V0cp6jViONgQAcccZ64/+vT9wboAe49qzx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vnuO9WYnEjcjnBOCOntmm46CaLRwVxgH2xk/41GzBc8kZzwev4UblK5OBxzg9OwokGWyc5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loRETxnjBwDxj8PSoW5444yfepWVcZHIz07VEVz8rfgetWgIgMZOcD0zkfrW94NslF+bib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Vdvv9ayEi3lUHOR8vfp/Suts7iGwsriRiqssTRoO2Scce+aio/dsdWFh73M+hg+J9Qea71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z7MhxkZPDEe+3P5145LZag6bIlcsRgYzn2xjpXraQvHaQMwLNLunc+u48Z9eKDbplTsABA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pxslYmtLmlc+d9bg16zhjlEM+S+1cEjOf0/OuTmi8Yyyx3As7tIbbc8hy20KB0wODX1bdR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B8rBlyOMj07/lWZaI8DSI58xWyrA9wfX1rS5pTxHKrWPnqC8uNb0W4tbNyLgPDJ852ny0J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Wb4kXZZ2ZZF5DHAPpwa9g8cWWnWWnJJZ2yW7yOcsigE8Y5x71494qk2QWkJAOV3Yx6nmtK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VTjdHM2c7xTRuhKsGBUg4IcHKke4PSv2L8EavZ+PvAGmeKJFzNq9mPtCnjZdRnybgH0w4L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xnMm1cA46f05/wr9FP2TvH0N54b1n4c3TKJbOX+29O+bO5ZFSK8i+q7Y5B+NfqnhTnksBn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bT/t5ar9UfjHjfw1HMuHnjYxvUw75l/hekvu3+R3lu7afez2F0QwidkPXI/un8etLdJb3G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evvj64rY8YWPkalFdqMC4G2Qf7S8g/iPWsBn/AHYPJAznjA/Ov6GxmG5KzifgWUY2OKwVP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c8wuNP8YXN1c20jEWxLxqSwVCGctvXBBBxhfatSw8NJFeQ6hqEjPJCylAOdoQfdLnlhjr1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C3BGRgYHNZ93cLBHsON5O7PWuWhlFFS55anr1s5rOHJCyXkhyW9jayFrGCOF3JZio+Y7yS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uhtNS2nbcfMYxjrjPp1PYVxy3kMP3mOQM4I6j6f4Vmx3Oo6sySabHlHIIdwUGM46Ec/jXd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ivuOOjTq1Hzy/E9C1LX7F1ijkYBQCATjjHoT0x2rhLnWIr1zHp0ck5IypXKr6YycZx7d6n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TanM1xMMARY2RbgeCQPvEfqKuS3kWFkjCwgLtTy1C/wAhXOnKz1sdqpwvp7xgSaNHMjNrM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iJA9sn+da0N9HZx+Tp9utqi87I/lBP1HOPrUUjtNEMEEsD346/nWPJcJEoYAYfrg9OOnPP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k9Xr3OqOX4iqtFp2LdxO8hDyDkHPPc+9VZHG0sc7iewyOOw/lVRr3I3AL7855x2Bqlc6mk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cHc2B+X9e9eHjuI8NTvKU0kj3sv4YrVLR5Lssxo7TqowDuHTj+vGK0z5d0Y4VlIgjwHdSc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HFcfe648g8u0+XIyz5AY9jjI4/rWha3rL5UcgXbHyGXj/APWa/M+K/FjDYHDzo4GXPVe1t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6Twx4XVcTWjVxkeSmu+7+R6TZGOPYsahNpGAMnAH1OeK6mFyxGMc88159Z3G8BkyQTxmuu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/nNfyVj69bEVpV68ryk7tvq2f01gqNOhSjRpRtGKskux1ltMqAEt0P48Vce5VhkEH3z2rk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jwSOf8mp4bozjLDn86850+p2KRsSsXGCSP61SiP2aZXjPK9PUZpvmMo2Meev5U7AbDDknk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dz0TTLl3AyNzbQTznr1xXZQM8f7xQxZgFUZxtz3/DrXmGjXbR43dj8ozj659v616DbXJMY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eO9clWOprGZ11pcARCMkbQdoPrjGfx7V09jsg5kxmPAwOAcc9vXNcPZzbp1B44AGRn7x/x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dp4BJYg9gOlcko2NOYdql2kiSSn5SMj8T2/Cvjb4yeMUa5/s23Y4hyGOc4P4cV71428Rw2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EyvP4f/Xr4Y8cap9slluQcmQtuPc+v0NetleG5pps4cXW90+c/ibqInmitIyCC24nrnOM4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PhkYYtjGQCDjGCexFZPidxd6xDErE/KcZPQlu34VrWjNbptbCkqB71+z5DQ9lh4o+CzGqp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f4oeIvhD8QdK8d+HCn2myZoZrdj+7u7aXiSGTHZh0PYgGv6BPAXj7w58WfAulfELwo+bDU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yW1zHxNBKB0eNuD6jBHBFfzT27tPG0Sn5hlgT1/Cvr39kz9p8/ArUta0HxHZ3Oo+E9Yntb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TrhiYPtKL0KyDCuvG7aD1r1sThfaq8fiPOirH7gD5QRj1P0pcAgHPYe1YnhTxZ4U+IGkR6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VrKfDb4WBaM/3XX7yt7EVsESrwRzyDx714ktHZlrUnUDgZx6VCxJOM9/xqVfuEEcnH1z6U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H0qboCMHB2nG7GcdcjNSxqqkemelR7dyAggsnH4GlicGR0P8ABj9aTYFl/mBHHT9RTs4UF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6YTnhT1GD+FSL820A4FSA5MEbR26/hUyOD36VXIGc5zn8qABnceB6UAi1kbj0OfQ4pCQRn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AzgD9KQAuoZcE554xQXYkY4DBT0656/lSbjj5vxoK7Mtkbgahd8OOvNAyXHJY8kmnZ3HY2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buvcdqSNyV3EYyOnvQQ9x4Iz7E896cvXn6fhUSjqc8g+lPyOeOM9/6UxDQpHUcZxjPemscZ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f4R+uKRiMZzk0i0hg5r4p/bcnA0TwxFvAzdyjZzz8gwfwr7XGOp4A718E/tw3Hz+ErRmx8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tP5cVw5k/9nkfXcDxvnVH5/kzyPWNDgX9k/TNSJCy6jqjRn1G13JPucLxXzRZ/DrV9cngt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UcoiM0kYyYi/ByvrmvqHWLxB+zr4V0GYFlUx3LYGQPPuCpJPptIzUWs/DnUfCWgvr3gRNQ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cPFKVMqYOSuGP3eeOhrbL6qhRitrnHxDLnzGtL+8/zPrvwUkHgHwF4f022nW4itojHIoIO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HTHPqa+CPhnG/iHxN481yOQxyXs7WySdkM8jSls9jxj2zXafDX4gzWWj3+ia9OZYGiuLy2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yR6/Njp61xvwn8bfDrQPC09hqGm6rfa5qV4+yKBxHbi4lcJF833mB4yOoJp47L8TVpTp0n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tDDYmNaurxR73P8Ar34h/Cm9Om3kxvdFdxYq0nyXrAbpg/qckBO2RXyp8O/hvr/jvxBHpD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5jvbmWMssG07SMcbn7AetfrZ4esl8JeF9P0aOPbJFGFkwcksx3Nz/ALx69a8W8TXOnaT4y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zuJYY74xIqjebhjk8c5LAnmqy+MqNFUm7s5c1xaxWJnWirJvT06Hq/gbStC+H2kx6J4Zs0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igEszYGWkOBknFePfEL4W+BtK0fxr8QdP05U1O80q7GQcRxSTqI2ZFGAGfecnrzXrWnSyT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O+ByfpXjvin4k6N448SXPwT0JvPSW2Z9cvofmjtkjZGFujd5GI+Y9B0613Rm0+Y8/lXQ+S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E/wATmZ9JX7DpUDbZbyf93HnuqDq5A644Br7w8H/sleANNSOXUluNS8n5pJp5fKgz3IAwT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Q+Ffw9uPGXirGm+HNNRYbC3jHz3cg+VI41PLsx/Enk1+Zfxf/AGmviL8Yb+W3ivptB8OJk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YaPovnSLgyNjkjO3nGDRWxc9kEYLdn6XXviT9nfwJdJbXvimwtbi2fHlxXXnspA4G1STXJ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Lf2iPh/c/DvQvGmn2F95sVxbz3amMMYiSBg4yDntxX5CWflRsoaNHfOTIfvMR6t3rr7doz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84wc4x6GuLndzTlPpe3/ZR8b+H0lbxIlvd6aFDR6nbuJYWUDr8v3Se1cBdfBHXp/D2oaxp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3VmGC6r3AxwD6V33wi+NHifwbdKqTyXmmsTFc6fK++KSJz8wUNwCB0/Kvu7xLeaJc+BrfW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2vx7IogMqsr8Mhx0w1FSvPdsGj82v2f8AWdFuIL3w/r15cxvDJ50MCtiPccAnB9MdhzXrP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1H4fQw2hZc6pGgVsFWEcLsTn23ZFfM2q6VefDD4rRQ62i2++7Rpf7qo7YP4Yr6V/aQstPtP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0/Ajvr0zJgYVikIBIHp8wrix9vZuZ9NwjT583w8X/N+jPhnxbMfJjVQSFicr+Z4/Ov23+Gm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8BaZgt5Gg2xeIgjJkKu3A6cmvxD8WjzAlvESZJEMYI6AuwwPzNfvibEWOj6HZqG/0HTrKF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gZP5dK/RMVL2fDuBpLrdnk8TPn4hxc/O35F5I4miWRbIBiwG0nPU8np0x6Vvw6hPZ6ezQy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UVeSpkbHv0rk9s7wwF4plZp1U7STsVjgn8BzXQafqD2cNpbwokiN8u4jJwc8n6GvkmjzkY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3LPNZ3PmthnKHbgMMcnp0/EVd0vV4tOaWO2inJfYAJFzyOOD29aytQvHnvLlJPMhZ8gso4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cVc0/X7a3haCSAyMh5eUY37/mH/fPTii/Qs6a+1J7G4luLgRMGjRFMagnJBPI+g696yIba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klie5Dz8fcUKo65z65x61p6Sy3k0t0sCkSLEqZcKF2qcgjPfPFZ3iW5NnqFsYp2tFMMhAj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kflVAZ1vLaxPOPtDymVhtd05A2njgYHStm6vo5NDOm2sam48sYZh8xG5VOOO+cVS0udXu0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HY7R97bjvjt+ua27+3hWykC2jJulgSNg+cM0q5oAvXthNNBJbW0KxNniQ8FcdvxrmJrt4b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IlsgyEEA7vf0rob5pYYZfleOd9oTfIApOev144rmJIrlUCrFaOGwQHKs2D6596BNnRWMN9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XltvfeUAGSOmMelX54o7rVWja2nCJb7sBjjzA/Ugf7Oap6I8yCe2kzHEGBQQ4IYn7zce9X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ymW4KmKMMQh6nJ7cgUDMK+MkeoQGHdDbeTKVWVvnecKQp/wB0HHtVnR4nXTbYau0q3MnL+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x2wR+FUvEQefUYnMctzBbQy5kdcBX4+U+nB610VreLGkG28WMoFAVomIAHrxSvqK58KftT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EY9C8F/FLwdJ4ra6s7nULT95sWCVpGw2c5LEv+VfU3wP0n4b6b8GvD198KtOk0vRNYt49U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y5QM5kJJy+Rj8K/Jj9vO7M/xS0mxdsyaf4btxjGSXkXJ9uo/Kvrey/a4+HX7O/wAM/h78M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u9tvCel308luqiFN8GMcnLHMZJ7DNfUyyvEV8BSpYVOUpa2vp9xxSrKNWXNsfautz3Ml3C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Wka/6RgLyzdjxmodDSY3tz9pto7cMiAPagksynpweBXO6bqlr47j8M6zFYTRWGv6TZ3xMz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zQr7erENjFdlp1hpmi3EzaddIryjY3GeF5HWvk5RcXyy3R1eZh+Jk+16lp8MFoNRjSOWQp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gpYZIyewH1p9pqGr6RAlpY6W1patvIUMJFD8d89W9PaoPEkFvrGsWi3bvMbW0lmBhJUcHI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+X3rNZdHt1gH2q/URI0SplnO1jk5ORyD04qWNbHc2t7Ld28dzfXElvKwbMTANtIPqOMYwa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TUGz3JT/638qp6Fcl7ErZyIkMB8pvtK/vGIAOeucc9TWg7XEhyRaZboQc5HuDwKaYjA8V3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d/bEkeNNkagvzngY5zxxXGLHpKWWvF7LUIwLWxhPznDKVB+Uk5DBs5Oc12fieK6utKt4FM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76EZdNqscgd+K523iu7prvTbbV5Xn1C5hhgUIQYjCh3DdgDB280XNIwbV0f/U+sfEcRS+d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c9T+Fc+UBB5I9xXa+J7XN2XGQFycn0rk9nIA4PT15rwnItIpPHg55KngnH86qyoWBCru9+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BUcnp68cdqjPBxnjHP8qXMJoxNpPbH86rTKeARjA/OtWZMglQMkHJ61RYYHzDIznPIppkN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4PY81UCDPXn61pyIT949eOP6CoDEvXGOx5/pTuMypV2/K3/6sVXKgjbuIz36cVqSoB8zED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6z2GcD1A9/wAxVpgZ0in+IY3A8+nal2cYcHjr35qT+I5z17nvTXYj5sZ+taoCFV3sVBJAx3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hfFVt4h8ZeIdK+Cfw/UP4h8UfJNN2sbNv9bLIQPlXy9xJ6hQcckZ3PEfiKw8H6Nc+INSJ8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4aVyDtRcZPPr261taLb6j8Avh3c+J9dR5fin8U4w0mMmXR9JlVTDaIvG2a4+UleoXahGQa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SXy9TN3bsjqdesdChi034OeCZzD4H8FKTfXSfL/a2pf8ALeeTHLF2AABJ2oFHPbxH4iaHP4/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HtgLYXFuY7dVyFDJym71yQMnjFdvpemy6Jo0WkTT+ddNm4viOUFzJy0at/EI+m4/ebJ4GK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DP1PT3rkdRqVzV22R843PhD4t+LLCxtvGFxbF9Nso9OtGllE/+jQZCKAB8qjsOoFY3wz+G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2q3fhK1ab+wrdbvXbRXUf6AXEZkVCMvtYg5GCBk19UedwY5CAFOct3GOcH8Kr/DHxlY+D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z+XpmrxS6HrAwDv0+9BjOT6qxDg9gp9a6addydnsTy9hI3LIGR8AgZBPHI6H147180/tXs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ED5Ly6UZ/2oh1z1r27xL4i0b4eeJtR8P+KLoWUNtfy2qzzBvLYKx2nIHAKivnz9qXXvDvi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h7U7fUDHqEm8275AUxDBPQ9favSyqLjjabfc48Yv3Ej5F8MkLdZY8pExPvx/WtCyUNaXbR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xg9/xrO0QbbqRD3iI/DPNatguy1vAQcAoBx35xX67ho3hc+Lr/GcRoMrR6hdZB2tEDj/db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DzWOjwxLuczxrt9uc5rhvB2k3GqeJntIlLKwXdj+FWYjrX0N4/wDD8NjqOgW8OEC38Ybby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RU/Uqjy2tXtormcsXFYylQvqzAuNBt9SsxDdfKyEOh9z1H4VnxeDLS3mBJ3EdOSFx7dPxr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3Pr05/pVttr8kYB//AFfhntX5Zzs+4Rl+QkBQwoBjaCMdxXRXEaDWOOAWXkngEqCayJV3g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EcH/61a8svmalgZwMKewOF4qGWmeqaldxS+F/DmlyEBY7yeUY+XAGD29ya9hvZkXwmQvQS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r541GRNQi0fTUOJInz6ONzAn+VfRWuhbfw7YWq53PJ8xP8Y2kDPvXnyjaRunoYsGoeS0Sx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yc/4V2VtqHKtv3Bhnp7eteSSSssxCnGD1XGeK6nT7yQbVPO1gDjp83+zQx8x7toepxfu0c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fbNdiZ/3ilWBBHY/nXgKXM0aq6cOACCD+nrXS6b4rmhZUuAWC8ZIz+tCfcNGe0RXaxp82e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VS7Al2biVYHkj/CvP7LWrW5AMbjL8duv9a2Fu0DApIdw5wen51SZNjtIbgHhzyASp9vSt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gYxnPT8DXGwXRDOqvwRnkcfjWtbToCN+cn/GrA7SNweSSAc8Y/wA8VpW0wYqAcjOQe35Vy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45xW/aERbSMkccg9x1/Ck2NHoGmSYdd2SGIG0jgr3r87/AIx3HxO+F/xA1Ow0y+dtDnk+0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InG7aDxnaxK9eMc9a/QzTipKqBz0+gPeuom0/RNeszZeILGC/t/uhZ4w+O2RnpwMVjOCkt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iI2kj8l/A+o63401jUtA1+NJINUs57hyB8yToAVZfqTz9Kn0LwdcSWkkBikeaGR42j5HMb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gA49DX3x41+FHw+8Dafc/EHw1p72c+nwuLiGJ3aJraXiRtpLY2nB+WvhTR/jz4F0DVtY03U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hdTRhyWeSGRgyP9B93rkADIrjlFwdmfL4zC4ilUcYRutNj1v4Z6c1lq6rCpT7PIM4GCdw6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1qNmxc+UeThinXOP85r5H0b49+BryWNtMd3njcEG3jZi+eoIAJOfpXf3/AMfvC8DLfmy1F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tZgrA+xXBJHt0pJX2PGq4Wu6ibi7nDfEgj/hZ2phgFljsLOLruG2NWOfx3E4re+DFusnxF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uD05xlf5V4cvxAg+IvjnXtcsoJ7eIJaqFuIWhLEq28rvA3DgdP0r2/wCDGpRaV4/jN6dou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IA3thh+eMZrkx6f1ea8j7DK6Tp1qalo9D69W2dpJJIreZyDywfGfYDPWs3SVthbuUtbhgb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0A+YcjByMg9ferpWaW5IlglVTyHD4De2OorP0vSrm2ga2mguY2MzyjyX2gAuSOO5x19a+I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EkEC6tEHa9jMdmMAnc23zAfXJ/wAaxfEsNvLdxXBgku/Kjj8tpjtkCtnAK8d+cntUF9c3O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G4SOVfK+Y/OOc8jmoPEaXl7fSzQ2FzdRuqxmTlCyADgY4/GnG1xSWh3/lxmPBv54iRk5j3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jtXmP7RaQ/wDCrLUxsA6a7pjFWGCdizH8jmvRI7iMEKbu6UoBkPHkKPTIHbpXj/7UxeHwB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914lspCM4LQ2sUzycdwpZSe3IrpwKviYepyY+X+zT9GfJlxFLLDcpGyhmsLh0LD+JELbT9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J44wCTyDyOa+4PNWSznVlLN5UrL7Eqff2r4itWRMq4xgnGcZxX32H6nw2A+0aEBAJ6kMD7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IPKJQnceoxgHHFQxSDLMTnJ9se2PypJpgGx14+g//AF11HoNFO7cRByW4JINRW1yDlOzdM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qWqzRvCWwCM5HPArNhuSAo4Jxnn1z/hVm0ad0dtG6bMjoeOOgNTrtyAM4J459OPWubgveA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OvPXpW3BKJ84HTBJ/z6VEomMoWZb8pfcHk4A603y8dPl5/wA8YqTswKg546Z596Q9DxycY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WZKEt4ishO05AAwfVjWrr9jJHbWGkxvia4lUyY4KjPXP0yTUmk2rXdxawLkB5hnHYL/jVj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IdQmViy20H2aNc5/euhG4D2GSaFud1GNoHI6ffDU7NbyA4R2fyu/7tXIX8wB+dakgV0AAy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/tXL+FM/8I5ZqQP8AlqRt6bS5I/SunXkYJIz0z6U2cjepnycHocDr/wDqqpJjcVfkr3IzW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gA8c9eKozocgHjAGPQ/SmmKx518RDu0+Bf+mo6j/PrXh3i3DxWfPIT8s+9e+ePoll0iLsw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nizc1vbH0XJ/Ouuhqd1FfuzlVfJHPI/pXo3w18e/8K+8a6P4kuQTb2t0i3Kr95rWU+XOMD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Y6gV5f5ioyl+Rx9evH15r2v4S+CNN8T65c3OsxtJFpcC3D275UN5gO3cOODjgZ969ChiZY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pRaafmtRYihTrUJ4esrxkmmu6asz9MfF2n/abKRLaYTqqh4Z4yGDHG9GyOu9MH0INeW2up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K4lKktnp/k1N8HPEEPij4UaLqBkzdaVc3mhXsRYjatnIfsr8/wmBlQHPOzrWF4gF5pd3JH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70cdPm7Zr+1sJXp5rltDMaGvMtf68nc/g2OBq5Jm2KyWtooybj6eXysy3KUXO3Cb+nr/T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7TGLq21S1+9iSKXIYqRwV7HnrzmucebxRdsgsbIsoB+6pc/XAyR71QHgzxzqkxYWd0ARu+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rWVSSpq09PXT8z6PC4KdRqcfwVztFttF0yKN2mNzMOV34Kg9sc9AOPxqhe+J44I1CbIkQd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Cn6b8EfH+p5d7KZFAyXnJGfwPT8Ca7jT/ANmPxJcMBqdzbWy9Mhmc9fTnJx2r5HHcV5bhr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7/kfaYHhTHYhLloyfysjxq+8T2V1JunmXI+XGevoRj/DpVZ/ENiVC2oeZ8ktgdh3r630r9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k2oXUkjR53KkYAb8Tn8wMV6NpHwV+GmmTIV003W44YzOWIVu/rx2r4XMfEfA35ac5S9F/m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ioq84KPq7n57trtzcDZbwuQTwQpP0yKUC7cBhESeDuJwfyr1K50prS9ls5YxG9vK0bADGD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Ip8Wn2pb549r9gOhr8c4i8Uq1f3MBFw7t6s/Wsj8PaOH9/GNT7JaI8klsdamJAk8kMOQFH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vh+4hYu87O5OSc5/TtXt11p6HdtXj0rnZNLhLFV5PevzfFZ5isS3KtNv1Pu8NleGoK1GCX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UbDvux17n/wDVWzYaezFSoLkHIGMV18ekoH6Eg9M1r2+nCNgsSqv0Ga8qpXbR6EKZl2lnO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ocZ/+vXTRqcDHp+tSpaoqgMuQO44NWysYQgDoCR2rhqTudsNDJlR1O8t19utW7VmXBIxk5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5yTwD0/z1oUjqvrmocdBuRsCTKg/5/wAant2bO7+7x61Rg3SKGbopxgetXMquSufXjisXH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5KOHL4HfAHA/LrXbaVclAQSSeDj0z2/E15Y02eMjA6c109jqYRAM/d4O7v7/h2rOpSuilM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T4vtFy+0Ky5GcFiOmB3I61o6j4kt9O0/zHfBf5yO4Xt+Yry3U72xvY4optpVG3Hkdv6mvO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Z7aNmG0BflxjNRTwjk9QnXsjP8YeKJNSeRy2FYtgLz0r528XXlvZ2EtxPJsXkcj1z/Oux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OnG+vZCsajkscd84+p6Cvk7xD4ivPE96ZXBWEHCJnse+PXrX2mR5NKvNNaRW54WZZhGnG3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NSa8MfylcKD6Dp+dWXk7se/Ht/wDqplrEscG4c5GKHJVSGyMHp6/yr9MpQVOCgtkfH1KnN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5S+dEMFcYPtX0T+zzodn4z1Dxjol7C0kGuaNHpCsVyEuHZpoWBPRkkVWB/CvmUXfl2M8pA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z6/jX2P8AAXQPHugeG7C90me302DUwmr3k9zHuMaZbYQcj5RCFb1GTX1XC2E+sY3VXik2/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KdHCtxdm2kj51+HXxJ8efD+4t9Y8E6xc6NeoAJRavhXaI7SJFPyuNw5BHFfpl8Jf+Ci+8J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qflVdV01Pl7ZaWHOQcf3eK/HXUpTJqd89vM5tmu7hopACocGRju29t2c4q9DJM8Y+cMOPx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QpTk00eqqjaTR/U14Q8aeCPiLpUet+B9bs9Vs5QNphkBdc84ZM7lPqCK6KWBgdpHXv7DrX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4k8PakmreHNRutLvIiCstvM0TYHT7pGce+a/TP4E/8FC9Z0WKDw18c7ZtYsFYRx63aIBdx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iQD+8uD7V5dbLnvTdzSNRW1P1mZCeA2M9/wClRMpivW4wsygqcfxLwazPCHizwl8Q9Dj8S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Y06UAiW3cPtJ/hcA5Vh0IYAityUDcFkGChyD/ADrzJJp2ZqtdhASRg/h7085OFOeBx71Fv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XcSMcjPf0pDsOHtzUi4wenWmA568+9PyAucZz/OgaG5Oef/rUq/KxYAbiDx/9anrgjI45x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yeh9aChGIPA9O9QMB05J7VadCQB7jildVUBVHBAJNAFQ8AetICT1qYDHQdaVkGOPQYoEVg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vXPWpVwDuOTmkxngUv9OvvRYlEZzx2oyce3XFShd/A69qbtx2/wDrUFjFLhs/oK/O79ui6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OG/dWly5HTksox+I6V+i6D5gO9fml+3Hch/HWk2xPMOnyPg9cs/8AiMV52afwPmfa+H8Ob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Q/wAb2T6X+zt4WuGjBM1lChk9Czhh9Ote0Wd7c3NoVmuRMjKI3iI4weDisT4o6bGn7NHh6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tKjjVR96R9v3fyP1/GrnhCON5Xsdpic/eBHcgHisqMk6Kt0PDzRt4qpL+8/zZ8USeDdf0q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1o13ZeHZ0dwn+sjtL8N5cwHUqOFY9jUn7PHhS2vviVpMOtXsNutleC4SCTB3tCjOgJOQSW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xJ8br4V+IusSeCCtzdX2hNoGsRsm6JzLJkDuC6YIXjhjxS/Cj4Y2ccV343+Lzz+FdP09oh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qEz52xxocHPHbkk4r6nDVV7C9V20PLmn0P0H1CZUhhMvzO5HTn0FfG/x78Ja54j+JaeKvA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+mQR/YXJAmjtS2WQ/3svj3/CvQPiZ8QdXsPgvrHjPwXp2o6fc6ZPbRD+00BnNsXQO4HZip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T4D8IaR4t1fwx4+urkrLZQzQxxBjtkiuowVyOhwSTn1rzacnB8yLavofI+qfHz4i6roB+G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iCaQW8+o3T+X5cB4Z0bgAnpu7dq+qPhn8NPDXw88MxeF/D95b6tqt3dQi/uosGVprhuSxH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45ryT9sex8Hnxd4TsWYB4Uu5tTTTwj3QiC4gDDnYWfGN2MjNYP7LeueONE1e0PiWCRdFa8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I87vgEsOvlpjmuxzjKjz7By8pwv7bXxRuPE3xKt/hhpTPHovg2JIPLxhXvJYlMkmOoIUgD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sMvlqo2l8HqM5x619d/tIfATXL/4m+JPEOisJGvr17tkLbHIl5yGOQRj2r5Yfw74n0qY2m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eQGUEj5e+cdK89STRrFaWJLJ8uQ2dmRg4/rXdaHbRytIhJ+UBVYA9D1rhbB3uiFhGSCDwc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0a3kiRmK8naMg45xzUS0HynW+HdJzehLUnBJ3Htkeo6/jX298MIfEU3wu1bR9PP7/AE3xB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I5o2MmM9PmAOK+YPBD2dhG99cIBPnao/hEeRjA9zX6H+C9Hj8K+DY1ulKXeq3DXsyScMEY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v5GspT1Bx0sfnJ+1f4G15NTsvG2qSG4+1xrA7DGA0Y4J7c59K5zx/4um8T/DD4dxzvvuID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Nr5SjA7Eg19y/Hjw9aeLvhlqtrbsjXFspuIUyM5Bzx9QK/NW+3f8ACDeFYEJU+frEnzEc7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U1z42fNh3c+y4DpJ5zRb6Xf4HLa/rfw90K30qbWrLVZdQAS7lmtpkEJRW3qqoynJ+UZ56G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fVNPt9VstsCz2toywy8sv7kcfh0z6iv52PihBv1aws48DFnbLjjjccHr61/Rxo8clvYW8E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wIjA4yBDHkfgc+9fp2c4WFHIsvkt3FnyWbVXUzrFyf8z/ADLVrfXD2rl2t98Y6HABK+hqv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vGRHlVC4BBxgDtTbY2+oWct3Y6f5ilnhQk8Fl4+XPNPXyZQkiW53R/KT7jg18YYEkXnSyS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8jdxk/lUEwnBAaxhGent7fSn2cVrf+bLFBK2x9r7T0IOPWo5p9MO5V88yRvtcAlj7daAGa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LNZY/tO0gHbtOxBgA8YzWvdwQsGV7AtgYRc5wfbnHFYelRQSwTSq1wN9zIOPRTjP6VsXEt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IufmIG7LfWpaAhhhschVspYyF4bGBu+oqC7lieO2QJNh7qIHI67eePyoWaDOGvpQFP8WeR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iyPYiG8MmyYuV29MK3U496pAV9btUmRPs8TsY5GZhJkjleOnPU1xs2kXDxpusA4V42I3um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PFekiSQ5dr1XwMfdHHNRGW5Lhob6Fec7W4xgd/wClAmjF8MRSQ3TvKps41iVVRCWyckkEd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axajfSjUHjGYUwvUBV9ce9W7OS5ZVIngYs2fTnr+ZNNtGvGub9ybfcbhvvAYICIOPrigZy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X+z4Zp5YmVW82JvL3c/dOR3rormVhA8a30Ue2NmZ2UfKME54OePpW0ouiql47YYGT35/Hm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l1JLaQBGhaMOnLHPy4Hvz1pW6kvU/C39uG7luvj3rOnwt5sVvp9naqRxnylfOM9AdwNZf7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ZbTUX9zpXhnSbdOe32ZiwPsBjA96P2lJG8R/tQa9axBSJtc0/TyCcAh3t0Yf+PH6VY/bSk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TWUXDxNY2W0nkEW8YwQPUOK/XeENMRST6Qf6HkYxWUvU/Yfw+YPDWh+Fo52u5ZdO0bToEg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GpZgO/PevV7K+kvrVbuIW8fmBsKwAPUqfzxXAalcG2S3tRq407ZDEoQRF92yKNTyAcDI47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SvptrK1ul6WQP9qUlS4b1Hb8cV+R4h3qyku7PUWxzmrTSLrjxtMts4togrQru3cucegNbT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4L2OaMYPzKu4kHPP171zmoDGv3SI8Vq6QxbopGyTtzzn0Gea2tFmnCfYNYZbm/mcywi3bP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Pr1JrC/UrzNyWGR1ZDYRkOQSVYKAR7dxSNZszDZpxc4xtjfqPXBFSG0i3kNbXSlcAYJwf6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C3okXg5YtgYxwB0obuIwtagSN9PdLZrctLN87NkKVUfTA5rKsftF1rFskjQOkc9wfLi4lY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nJ7d62tTVUuLNEeVgBK377gAMVXOO9ZGiQH+1bTdD5TYuSZ42BYE4Hy4PfODS62PQo/wj/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wq4Vmwu5crk8ZA5rzwquAW4/z0r3nXdHkn06FmiL/ADbQzdOPSuA/sK4JOYW3c9ARz0r5x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QgZGc/T/PWqUsWeQMHucZNd2+gXC5IQqc8jngVnyaFcrnKseOjDP+HSnzolo4lgfqRnoPS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HP9K7ObR75TyjccgkZBwO5FY02j3WC3lt2wR1/KmpIho5xlIPHXOMVVcDbz/n8K6D+yL5u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DxUE2l3ozvT/PtVc4uVnLztn+Hoc1mS57gcdMDHXtXUTaXdgErEWB4yvasKfT9Rb5BAxAP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CzMgoRnoc9/XNRnao354A5P6/lWsNMvj99OvcDP6CqNp4Q13x74itPAWhTfZJ7yTfeXUo/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00smSMKi8kk9wO9b09XYT0M/4faBpPifxHe/Fr4gw7/AfgF1S0tZMiPWdcJDww8/ejiOHl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SDzltq+t/Efxne/FvxVukuZ7if+zkk6Rj7nmxr/CqqSkf4kdBXXfEjWrDx3renfCP4erJF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N6HH2gq2Zbhzjma6kzt9BzxjFPbTbmFEijt/JSJVRI0GERFGAoHYKBgV0V6yjHkRNOLepQ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6+tDxkJ5mcjOOORUv2K+DDETMPQD+fBq2un3zgHyHGegwQT/+quK6NVE5y5UPGyAHpnjnk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eIYCZkU46bSe2SCOo6Yr6CXRr6RmDxMCR/n6Z+tec+I/DV7lkZCOp3e9aUpK9hbHqXx98N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XhLxGfKf/AISzQII7qSNQrR6voxEcjtgdSAQR1I59K/KvWNGms9V1Dwlqa7RZzmKJz8rbl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OPQ1+rXwqgm8T/Bjxh4aupM6h4LvrbxFpyctILe5HkXagf3TtBx2r4J/aN8KDRfEFn4tts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3LZDtGg2t6cpj8q+gpzb5ZxepzyejjI+Z7G1a2vpopxtkRWUrgYIz1+tWYw0VlcjOSZY+e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iF75N8gb50KyHHGQf61paJolxqsrwqpCLIpLMCN6j/PNfrGQuWKw0eXfY+Fza1GtK+x3Xw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avNCEllfcCR09f8fxro/iS8TatZPCA+zUoBtHYbXB69OMV22n2sdlBBbxgRgYBxwBk5PHr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VgupW3PXULYMc9CA5OD79K/ROIMHHDZBUpx/l19T4rKK8q2bxm+5iHcHYqACzHPPXPX8c1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x71XYlSeeppwY9+f8P896/mU/Zrj3YrlmQkZ5APLD/GrsUedQu2POzymUj3AH9eazyB0Qj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gY4OK3NMWF7meZ7iKASxqgLH6dR9RSZcGdRoypN4ptozz+7WUAc5w2M/lX0Z4lKR2djFI2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b3rwLw9YfY/E9lrEl5bvbwwvDKFJLFPvHA9Qf0r3DxRPHdPZSwENG9qsmegIbkH9K4qq95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x/pTKep5AA5z6cV0umRSFf3i8nC4z1PasRuJvO6YPbofTiuksJzKwzgDIO7GOfSpYzpIYn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M845FQnbyMZz29Kl88NHhfY8c/wD1qqu27uCTyR06cVmBcsrk25BT5WXAHPBz/Wuz07xIY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jg/0rz4uwOeD/AFq0gLDAwV9v600wPd7PVbe4IYHazEZAOe3WumguUX5W2sQByPevne2u5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Ix7D+dehaR4jxKsc+ecc9cfj6VcZAexW8pYEjJz0rq7AFcZI+8pAPcDg/T2rg9MuIZwoV+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vdLXDKwGO2ATzg/8A16bKid5p7AGNs7cHkEeua6WG4Ea5Xp/F6GuNt5GG0P0B449a37WRp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FSyrHSRvHNE8coV1cFWRgCrK3GOeowea4z/hV/wAJ2u/t8ngjQZLgDb5sthE7e5A2jknv1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qwGXwcD/HrVvyAOVxk/U07IVkVrHTtE01FTStLsLFYwABbW0UWD9QgNab33mj97HGSMYPl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+tUARVPXkc57fSo5CPvEdtw46Y60noFkfKX7VUNmT4TntY4orhxeh9oCM0e5MHAHIz19zX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Yu5DzhkYqwx3BH3SK+r/2oXhe68JqFw5tL4g8/d86MH8ia+UlDudyHGQQqnof/rmuWqtT5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sdVY/Fj4w6ZZx21p4ihuFiXAW8so5n2/wgyAqTx3IqQfHb4vwys8+oaZIWwjg2PJ9MfPxX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pJiMElVYnAycd/r0q2nh7V9ZsZLqxtJZ1jYruRCRleSOK8+pgcO9eRHRRzTEO0eYzvGH7T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Pg/w5e22nTza+t0YpgrRLEbVCSCoJJzgADivVtI/aH+JNsNosdJnBzw8syHp3A3DAr44+J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N/wAONJs4kuLm007U7y4C4zbxesh/5Z5PyjPU4r1j7JrFi+buN9yjAeMZ2n/a/wAazllW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XMQoJtn1FYftKfEQW4J8L6RII14Jv5UUkE/wlDnn3ry7xX4y8c/EDXW8R+Np7f9ynk2FjZ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LHL/M7ufvMfQAcVydneRvErSgo64DJnPbt9a0TKs8QTbjcCD9V6U6OBoUnzQjqfPY/NMRU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BJdlZBEMs6OhUc5ypGMfWviCCYZkRMcORzjnHofrX3HpF/aWd80N7u3NE4G0dDtP8q+Dkl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JGx9N3PH616mG6nPl+tzaLgZHHtnHP/6qgneNUJUqT1IHbHpWTLdkE4AOM/d6j379KpPKW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j6jHr6V2JJnrQhdialK8sIG0HcScY57f0rHBdVyoGM+uOnPHrVu6u4Lfzbi+fZaWsZllI7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pUvhvRL3xDM97fuY1Zt8VuODGhAwr/wC36n8KJOyudsI9ETWtx5ZIYllAxx6Hp3rptOuoz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Ox45x74r1PQPhpZSxrI8bTSsuW64A6fyr0C3+GWkmMZskUJ/Ew569cnpXPLExWg54WUtjw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4PQjr9MUkrp5YzzjkDpz/APWr1S+8MWUEuy3svMJbau3cS30HP51l6j4Mt4Lq1ePfbAlWk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M9aj2sdzB4KaGxWcGi6FBqj4WcRbuucFyea8qvL+a8urIsQTdfabqVehIWIqo9cECvUPGK2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AwBkxGB1B9a8h1KUN4jWOLBW3tJVRQRwFjbOPwz0606DvdmmIXLCyJPCp2+HbMnpsPHYjc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U7AU4AGD/AI/lXPeHgV8PWSqQcpuU+oLNitbOTkc47nrj2rVnAWFY56Aen6+1MkUk4IwDy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lNDAAgttz2Gec9TSfKSRyB6n1/H2pAcL4/VE0uELjJcjHOSMV8+eLjtgg3kDahznjoc/yr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kdpC3ILsMe4H5iuL0DwrpXiHxt/Z2ojzYNOtYbpomOfMMrlVB74OMkZ6V10ZWR30dKaZyn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iHxdt8QxsVtrI30UDDAb51WMt7E5IHevcPAsfl/EDxyYwpjiis0Xg4XCuwGPy4xVXwXHGf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Ajj0q2RUUYVf3zAdO2F+gqz4BP/FW/EGSQgeW9sA3qwt2wO2T3pyk5FPVMw/AHi7WPAHwk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WmvtektpbedfMikiludpIGflYHofTjvX07P8AGDxHc+JtX0RrSw/0fUtMsRIiEbo7m1eVv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AL14PrXx/aBf+FCaRJkqJ/FMGCBz/AMfrckd8frXtdvGq/EjXIxghvE2kR8D5RjTmPT8eD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5vl1H6vg67jDt2vvY+dzfhLJ8yrrEY3DxnPu1r5H6FyaDpOmur21rGshwWfHLN3yowP0qQ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BjH3RkD0q7qAb7Q6EdG/L/wCvWcOOPTrmvLxmc47Fz58TWlJ+bZ6GGy3CYaPJQpqK8ki9H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Edu9Wl1BVPzDDfpisoYPJ6n0pVwRxjI4PHrXnJnab32oPzjHpg9c0+NyTlTjHIIrng7qMj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NvPKU+Yqx4Z8YPDL6dq//AAldqh+xahxcMvSK56Zb0WQdD/ez6146L5YmGec4wT6V9ySW1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eRRzwTjy5YX6FW4r5P+K3w0/4QCaHU9NvEm0y7k2pbyuBPC3sDy6D+8OnevmM0yyXO61Ja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3HxcVRqPVbHLzTCYZAGRx6VREasfu8nGPY1lQ3cxTjjgDn+laUDO6jccmvnuWx7RfjjGRt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canfkg81VRAp5x7fhWlE64GPTuKyn5GsRxB2hT19qzZ2MXHqK1JlDxkBucda568LLlS/PU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6lt2RShHzl2OCTnFXlG8gg4A6dqz4hlsluvatBOOhxjqOtbSiZqRsQShQVHbpiopTk5X14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6jr39/SoGuvL5PU9qy9k27ilMuqMHfnnqO1E1+IlPPtjvisG61QBRj73161hXF80+Pfsex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cylWtsb2oa2fJZVYxk9x1ry+91eONnKh3cEkJj5iAcfjVy+vbiY+XGrO2CFVOrNzgCve7b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srxMbPz7bUrO0nF5IRK8M728bSo4GQm2ZnXHovNehhcI5vlRx18Vyq58FfEfRvHutzQ3tv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okagHfNI3cKewJxXlM9hfaVeNpurWkllcDB8mZCj47kZAzz36elfop4n8SJcySxIQ6j5hg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OnNcrr+gaR8WNGi0DVilvrluD/Y+pBRhsYxbzHuCeATk9O4r7jAYxYaEaTXurqfOV4urJy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oUA4HGc81TvcOuPfg5x/+qt7XNI1Pwzq13oOuQta31m/lzxPxtZeh54ww5BHBHNc1cTx/M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19FzKSTWxwSi1oy9o+mf25cro7uIY5nUzSMeEt4zvlfI/uxhjXr3xH/aDvvFGnP4R8ExnS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NMZWa6ijXZg46IVH3e44NcBDHLoHw41bxPcDZca866Dpqg/MYlKzX04/2QAkIPcsR615lp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jcHHYHv04r2MNjK2FoSpQduffvbsedVoU61RTmr8u3r1ZoTG0/s62lWZzcuZBNEVwsYQ4T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njiq0EjRvleBnnjP0pzqqkrzj1+tA6gcnHTnOa846ToLXUIfuSAA5z+VbCIksZ8vnPXnI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ggnnA9PX61q2V7NbsM4ZT2HtVRfcD3j4R/F7xr8H9dXWPBN+9lKcCeDO+2uADnbLGeCD6j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A/aZ8FfHvTkslKaT4rhXF1pbt/rSo5ktyfvqfTqO9fz32txA4DDPPpwa6vQtZ1Xw/qtvrG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WsgmhuIG2So69CpHQj8j3qa+FhXjrv3KhJx2P6aHR4WIcdP0piMmVjByxyQB6V8K/s4ftr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vBXxYki03XuLeLVRtS3u26L5o4Ecjd+xP1r74mhZMSxbXiKAq4IO5T3BHUHqMV83iMPOlL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q6K4zg+vrn1pQc9v/ANdLj1HBPX0xSDdnnHWseYoVANw46fnU6gA/Kc81CCc7fU9TVlkwRg+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wFBOdxJGefWm5O7sOcD3pNrdCcY4J707YeF6j1oAQ4PC/r60Mh24JxxT1Rt2Mex71EykHZ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AEZQCk28k9v604jnNHTtxTTFYaRuf346U5gQMHtx60K2GxnG7P505j8pV+DSGNiwHGexya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7E3xUjjDDdFYwgYPIBdj/AIc1+p8akkEZr5j+LX7MWg/FDxa/ifUtYurWT7GAYY0XYfJDM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XDmNKVSi1A+s4MzTD4DMViMS7Rs182VfGuk2eu/AGxneQoNGs7G6AB2nzLbyywP0BbI9a8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RNAfCcPm6jqtqvkonzGNZPl8xv7mF5z2NexMBdaVJpEju1nJH5Lw54YEBeQPpXmPgv4dt4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dXupiVhO75o7ZSQq/U9TXlZNiYVsKqre+x5uZL/aJW7v8Tci+GelWPwG1nUdMsBP4m0/VI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N1O1g6T8NyQn3hjuBzya0WZfjT8RbXxzZAnQNGtLRLORyRC+pypvmdQR8/k5C5wMMDW3p+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t5MKwCvG/3HHTBH/169P0DVdCutMi0mK1Wya2PEKfLGAO6eua7qmMpQfJUkk3tdnJCjOV3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m2/xJ8Fa54KZ0g1E2stpKjDqXXMchHUjcAfwr5d8E+CPjheeH7TwlqN+nhHTrFRbzz2knm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2kH91kDr6V7z4q1A+E/E8Xie2VYc28RuyCcSBTjn/AICK9CuNVsNa0+11zRik1tep5glj6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Nb0MbCs5QhvHcKtCUIxm9meaaV8MPhD4VMWm3umpf6hJtup9Q1E/arqeY5IeSRySx74zgd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U0/R9Esn0wJHGZWRfLAAOEz8o6D+dYNzqek6rqs0k6tDcxARGMnBUooGee1ZHjF7OPS4Pt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KoW+UNtxnjgGuWlicQ6k41bcvTubVaMFBSV79Tr9OTSPizpMc9rOsGv2UCwtE5wbmNQMFc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113wi1izQ6halZ1Vo5VkBUujcHt19OxrgYwEtJILO7lsbk/Nb3MDYkjfqCp4zg9u9Yfwe/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4hPw++JenWmq3EOYUuJk2TyCPqrbQAGx3HWumLckcs1bY+aNe+HkvgnxXCGYf2deSEQuR0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Ht3BrvIPC0yXcFhp0T3U83EcMY3M7D+6Bya9j+Ovxo+HItNU8FS+BzBqt7ChtL5ZyY4HDA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Ecc81a8N+O/Evgf4J23iHQvIhvbyzl2X5hV7hJIywKhzyDj0rerCTipBGbuejfDX4NReHL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+2K7jKT2OjeYDLKy/MjXCdUVeDt79/SvoHUbLxBqcst9cSJ+8boOAAfT0AFfBf7Nesa/4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m/n1C8up33z3DmWRyecZJ6A5wOg6V+k6+dJp8bIvRBkdMepPqaqVHl0Hzts8tk8KQ30Usd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kKAfLt/GvzQ+JXg7UvDcukaDaafcvDaLfAvHEzxqJ7qUjkA5yFBHtX6e6nPeWWppIozE7E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e8Jrpkvh+RmhS48141O9Q2MbjjJ7ZNc88N7VOF7HtZHnbyvFLFqHNa+nqfz5eN7c3HxO0b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93pFsBtwMySQgZH1b9K/oauILpTALZHOZ9k5x1RAEG3tnivwP+NmpWr/tVatfMghtLPxTp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a2yAOB1TGPev0a8e/HbxZ4x0HxVceCfENtoa+GtQFpFZFQb2+gd23SxvyAFb5cAHPJJHFf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YPLcDCb2ht30RHD2R4rPcxqugrXlq3dpcz0vb7j7YmsZLaKfyVmihSLESr180t1OOP/r1V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abvJCFi2PmD/SvzG+F/xX+N174itrKx1aXUkurtIZIr8KlvnljukwNuFXcT6A1+kHh7xRZ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3uYZZbeSS3neBt0JliYoxjbAJQkZU45HNfm+X5xSxbagmn5n0PFnA2MyJxdaSlF9V09TUh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5tHcTPKSIsHlcdc+5pzSpaasY4DtiuIvNklKjBk6Y4GTjpW5aSXAxEs0OF7tVWYXQmET+Q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A7c+teuj4c5seIJvD2jfaDuuJZZJCqKAVxJORk/i+a0bFzbLPpENy0jvBNdSSSKSQN2wjP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PfQSWltDeWLymGEEnsyt8/Hpk4461qzm1jkVI7Bg8qAOxOdqT5LLn/Z5/pTA5fQvE91c3u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sk8CSPPP8xyFOePXjn3NdxAl7HcXeUt9guDt4x0VfbpWbpttpratEY7Uwywq6QMT0jUgEk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yJztmuXdSJLiUn6ghR/KgDn7a7+0am1xMkaRLL9iWFPuvI2WBHHoDkVBayz3OpantiSSO3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AYAbgPU80y08N+VqtnqdzejEU9xdCJG4llk4DH3VRgY6DitKOC0sLe4uoJQVR5Hkxwxcnc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PpQBJAWGqRb7BDtgdvLBwAS4G70zir9wUfeU03J5dTu+63Y8HpSLC76mrBvlNqnIH959w4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1HxFatctplqkyrDmFC2MygjIJHtz+FAFaCPUn0t47ixLX/JAX7mc445J6cir00FrDaP8Au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jhcmRM8/XNVtDvvEcmoRRavarBCbcOzKSf3pHI5PHX9K6XVn8rT5XOCAVU8f3QWH1wRQPr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RPEv7W8VvtDpd+PLSJwerLHeqjceg8vdj0Bo/aSb+1/2sfEVpLktN4osIGbGRs32yj9Ovt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FX7Zfh2cN/wAfHi+a6I+99z7Q5Oeme+Kz/iEz6t+2HfB2y8/jrT1AHZTcW65H4j9K/Z+Fa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NUmeHindN+Z+6Wtm+F5IYY7BEDtDGJk3zMFO3GDnG7HA/Guls2gjs41uLSeJ1RCxi+WLdj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6muW1K3urnW/M/s/zFW6aRJyxBA38uAOuOwruxcRPB/x+yjZgHdHjB9MY71+KN3bPW6Hn9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oJ9jjuYVCKPOYRyY8tOC3YfNz2q5cXLWV+P7Ls2Y+UsUTq43CNAA6gDLEKcCue1GFr7V9U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8kcJkQ43Asg2DgdNuTWzpwtR4msnS3ltnT+0HaWU5QES7DuUj+MjcB0xWbL0sdXb6i0sCy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XJjKkn6cjmnLdsST/AGjKu5s7dmePfjirUl7cZKQ3lsQASQ64JP6VCs96wwklqSFHUY/Un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m83VbRWujdII2bAXlSZB19cdcVl6DHBJrFv5AMUkenOd8zjy8tJyOg+YnmofGVxG2r6dHq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cr2a7lcjc21gOgwM+5qp4Imimu5pIr9tS8u1X5LiNkZQ7nk57k8Y7UktbnWptU7H/1v2Ev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MAFMbeO+evHftmud/st/uhYxnGWXI+b+ddpEc2kuQMAE/rWCM4GScjmvlmdLRz76VMSSBG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A/HvUDaNKyn54xuHIA4OfUDjNdSBuVuBlen5dKqOrYxgg+vGBUtBY4+TQdzEqAAfQAfrVK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YB2IHJ/KuyZSBgtlv4vrVVyc8mlsFjin8N5GNqkD1IP6VRbwtuz8gx3G0Gu7aRsHjjpg9a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c4yO1VzCPPLjw0oUIFAB6he2PaqS+FTnduAGTgMDxnr9K7VpfMbjrjj6VajaK3hlubllji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dRVGSxPoBRcDxzxs1v4M0CfVpEWa6fbDYwAZaaeU7V4HJCg7m9vrXkfxG1Wf4KfDhvD8b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vltqmwDzra0kbMdnGOgZuDIex4PAr1e01exurq7+N3i9B/YmgF7Xw3Zzjb9ou058/acZ2c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dq8X+E2i6z8XfHd78YfFJe4sba4kisTcAMJZs8soPVV6A169Gn7Kk6kzGceaVjuPhX8H5f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QQf2tqG27vWJDYdxkIOpxGDtH4+prvJPCxCMT5ag+oyMk/wCeK9CupHWQA9+lUZGEy7GH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XmzqSlK7Nkkjgh4S8wgMwAP8AF2/8d61afwr5J2mRMHOAF/lXZxrsU7cDntUc3zwjPQetL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fw2vOH3nHIIHSuc1jwjFdRlDgZUnGOnrg9/pXqEozzxkcj/8AXWZdJvTBxyc7u496FJpil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Fj4D+OOhNq3OkeIUm0K8BGFZdQTZGH9vMCj8c18cftgaBdeGPDFtpNyrmbQNfuLGfI/5Zh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4r7C+JOjz3ukNPbF1uLWVJraROGjmjbfG4P8Assori/2v4tL+JGhf8JJpajb438PR63bxn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iKaPj+L5WB9e9fTZVJTcVLuceIVouSPyu8LO1zI7IGZUBYqRkHA547V7T4K0yItdzx8ygr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c15B4OaWx0u6D/f2krxk7evf16V7p4E0yLVvh74g1eO6iF1puoWkbQrJsneC4jfDKoOSFZ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r9swmMhkOWfWYQ52ne3qfneIoSzTG+wlLlTOwuNH1GxmRL6Bo9wVgp5JB5HtXnnjSFZNeM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6N1Uj7rBeD/wDXr7C8ZePPDms/CrQtJ0jQU0m6S4j8ieeQzXMsawxIyuzAOQZ1kcHoAcAAc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ZPEwYncyuMY5yQM/5Fet/rQ884brYiVPladmjx3kyy3OadGMrp6o88kcJJJITtVCWI9AOt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sIpWjto3mIO0HHyn86f4ukZdHnERZWeTy2IHavJre6UxyNt/1J2sO+Rzn8a/D4QT3P1A9MT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HHAwkzhRnOSfb0rp/Ok3eYedwyfTOMYI9j0rzHRtQuUWx8q2WVr9ZcPkgqIj0OOeRitOx8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X7Mqw3kxhXdxjb3z36UOPYD2PRL2RHcsrA46nkEng19FXVxIbewhmcB0sbdOORkJk5/E18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niDxTpWiTxi3tb7y3lfOSqs7rxx/s/ma7Hxl8RdctvFV5pmh2qT2FqVhhkJJLCNQuSenJG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phse3NIrFdhzu/u9zWpYyKoCMWG0jgivnCz+IniZVBvNGEhP8UTFT1+nXHWt6L4lXVtBJc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JQdW56j1NYKKZZ9MRSiReTg84yMYIp3UHJyCM8ehrwnSvi9a3BXz7O6tiVO9JIm+XH+0AR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K8OuoeacQZOQGRlyD746YrNxsx2Z6SzrtGB2+mKap+YY4PUVwI+Ifhl5vIivlcsMqAOSO3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jSpF85bobQBkkgkfgOeaVgszu0JCg5z3yc/lWxZDftdex9uMVxdprdlKokVxsJPQ9fUYzX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sVL4HYjHqOtCCzPVdBubiFlTflcY56H/Ir2PR9X2bUmJDL8vPcHpz7V4XpupWkaq3nKCDn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13ltrEDhV3gk9GBz+lEpW1HE97ju4mVPnGSM4PXPpXXaHB5ymWTcCM8HqfQ/SvBtPu5bmZ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T+n0r3PQriRYE5wNoyeuD/OqurFHawssanaDzjPcjj+VDSnOAcZx9KhhkLRjABPXnimQ3M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E5XPIIpjsWixGcnoB27f/XpsiTbg44G0ZzgfjUsDB8nbyRgcc/zqTcR1Ugnr3/yKTEfIX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4UCgvmyvs5/hzNGQc18qG4jkCsrABcBmz+Rx6V9ZftVXkTXXhWyB+cW15LkYwytIi4z29h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bNHuwfOjchkJxlD0IP9a56m58xjnfESSPSPCPjXTPD9lJaanoGmajNdO5ju7mEzTx7iAF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GTmvN/HPxZ1q/+PnhjwvEUg0JPDt5fTafbA29vcXSOFjLBCCcLx1HXmqltG7azdWWQeFdd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OOe9eS+JI3H7SfhraPl/4Ra7UDOSNkoyPqPXvWUN3fsY0YNVHJb2Z9cXPjnSrXStduYfD1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zyxXsCFpmeMblWTeSSg5wPWvK/DfiP40+I/Bt58Sbc6fZ6BbRl386NQ7QxHbI4wvKlsgZP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fQtZDcbrC6XPJ5MbY+vNfIcnx111/hM3wjiMtvaTxC3naLIzEHL/KRyATjPParoao9TKa0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sfT2h+JbbxBYxarZSrNDc5ZHRcAEHnNdVayv5S5JPXk9eelfIvwo8UWnh6y07wu8vnxGUr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PU5bA+tfW0IOwRuDn5unfB7VFWFmeVmdPlqX7ieUbm5825Kj5JPMHPOFJ/LAr4jX5Vdjjg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tJP5/mRtuAWRWGc5BQr+gNfESyf6xD13n5fqf8K2obNFZd1Gudx54/mBTEUqGdzhVG78uf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4DKoY7ewAJ4x3pt5bXLxFLaMsWxkZyT6j8a6kexTMG5hbULrQtAWJ5ZNTme/uEQ4IhtX/A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IB9RxX3F8J/ghrOqRRMunymWeTzXJB6nnn29K8i/Zo8M+HvE37RjWPiyQppujabY27BBwJ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5b+dftd47+OvwB/Z78Cx+KfFJXTNNWdba2ihj+13l665YiKFCGbAyWyQqjrXFi6kk1CJ6l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th+zXr+k6al29vluOAvO4jOAP/r1FrPwf1zQ9Hu9Uv7KW2t0gcyO6gqV4xnHTkivsD4W/t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eB4PG/wAOtTj1HS5mkhYSxNDNBcxY3RSxtyjruB75ByMg1vfFCaDU/hrq2nJImHt4xIdwP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nnbjPvXIovqb9bH5ceCvC91qJutZRR9ktGaCF2XIZlGZSDn+HIH51X13w7a6rFLbyxeVIr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j2Prmv0G0zTPDnhr9mzSFFtCk19o9tM+Au/7ZqarNKcjnO6RsegAHSvnaLwvHqkUkpAIVd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vDvlumZSnZn5y+KPhx4mfVzcWk0ckKghEwQwPccjrXPr8NZ7q1e/nkSLUxbzwJGvzI3mIV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r728deHrfw/4bvdXuEXzFcRIAOskx2jnvxk18gS6hNHLGqHIEm4H+LAHXBraipJe8Zygpq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FPY6Pa6fdLtmt1MUiejKzZHvWkXDLwDx27fjXT/EGNIPEfnxqqrewRz7VGMOchj+nNciGy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St7nkVIcsnEnC5xtOQeOnr6UhYpwPp9e/0FQF9rfLkZxnHcfXrUUjMF3Y25J5z/nNBKRka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i5J80gkYzg45PrgVz3w8Y/wDCzfFB3ci1tEUnGDtkfgV1caGa8ilbO5Mn8+9ch8N/m+JHi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pjPIPLbvpmtobHbT+Cx0/w+CH4u+L3cHcLKz2+uGkb+eM0nw/Yyan8RJeB/pcQ55GVtWH6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X4k+MZPu+XBYhf7wIL4x7YqL4eOjQfES6Vt6m93FsAcrak8H2FUW9mcbp2Zvgf4RRlysvi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L2XP1z0FezaRI03xK1KFv+W3jOyjBHGSlhEAPphsfWvINNGfhH8O4HAxL4itDt6E5uJmr1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ns8rFI28e5LtwAqWtuCfYL/Kqb91hy6n6T6wrrdupzgADJOec/wCNY5xkev5Ve8R+I/Dkm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o3H1I/wAiubbW9D5b7fCo7Hdx9Ki6FymsM/n1+lSA5GR1x/n8awm1vS3v47WG4heJo2dpF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ff61oJdaaDkXUWR6tgY9frTuh8pp+S2FYsPm68U3ytzAdOSf/AK1TrdWLbc3MIzgA7gB+F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b+G/h94du/Eur3MbGBD5UEbK0kzn7q4zwD3PYU4xcnyx1YnpuZvxG+I/h74TaFJrmsOJZmB+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k0n07KO56V+emseP/ABD4st7z4l+K55BNLui060GPLgQH5CobsT19cc15H4v8Z+JPjn8Q4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WUvIkZ/dRWsZ4jX0HY9yav/FHxFaWWnLo9tkRwfu1C4wqgAcD9K9/D4SNKDctTKMnKSse8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4w8PRa7ZqVcu0NxFu5jnj4ZT6bvvL6giuuhlYEZXGPfNfD3wF8e23hv4gHSNXbGmeJNto5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9xLg9Ofkb2b2r7xktGt7mSIdUbjPU4r8wzfA/Va7gvheqPtcHiPa0k+q3E+1MBkgc+g5/W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JAz7UjRrjBP8A+uqjHY2f1zXk2R1qTOhS6jVMEfMRjmsO9mBBL9SCPc00SICAR1BPtmqU0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1pRp2ZTkQCUBtw45Jqy16i9SAFGc+9ZjSADKggj0FZdzdKNwzjPSt1TuZOR0EmoIEPUk8c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7cHIAyB+tYUl2ofa7AYwQPpUy3cCkrIyru/vHHT601TsQ5Mtu7svBIJ45zj6VlXlyYkPJHb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nQrCC7dvLUt+gBrKu9A8TX+xbHTbl1zksyFF/NsY/nXbhsDiK75aNNy9E3+RxYnE0qUb1J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d9dxXKXVoQJYnDqW5+ZTkd6+tPh9420/xfa3dtdIi2stuI9Rs1bJt7kLt84L1WOQHPHQ9a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+OLq3cwR2cErD5fPkJ2ehIXk81xll8Kviv4D8Uw+LdO1yzbUsOlzEiStDcRMPmjdSAuwrw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9hheBM7nBzeHlH1Vj5uvxLlifJ7aLb7M918SeFG8NXpEm6WwnyLeTA2ZAzsPvg8HvXB3Ok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rMYwfNAB2sjrypUjoQa+oPBfiPwp8QPCzWGoW3l2rW4juIHz5thOm0uyP3VWbKNyCDg15N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54N1NrCdVnspCGgukB8qZGBKkHoGx1Gc15tqlObo1laS0Z1U5RmlKDumedeIPDFt8aNEGia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tU36RqcjBI7yJVJNvcMeMnHysehPpXzr4V+B2vRxv4i+LE8fhTQLEGW8kk/e3RUEjbHGmc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a+2PAXwH+JHxa1OFfBlrcsUl3JcqhWCAkfeklOFVSOoJyfQ1xf7e/wz8e/CTQfCPhjX/Ee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ZZ9a07S1LS2Uq7RbPc5yVjkBYRlgodwducV9Dw7jaFKu6Vdc0baLs/PyOLMqFacF7FpPq/L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4r+NovGGtWd94ftDp3hvS4hp+kWB6w26nJaT+9LM2XkbucDtXMQzR3MYeMhgRz2+tZushE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5BzycjgYrK0tpUmPlHb3A9692rVlUm5vqc8aSjBJdDtA3Qjp7fnUgXcSPwH0qCG5jkVRJh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9dXlhfGQuQDycVBkCJwTu69alCg8jjn9T3zTgoUZIOPcU5FyM+h6UATxTSRFZEyTnB78d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1JZOHHzqex5P+NcqgySPp+P41YG8fMvUdwf14q4SA9ACq4JjAJJDYYAjI5HHPSvs/4A/tk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a+GfFrP4n8MBwfLlbF7aL0IhkY/MB1Ck+w7V8IWepNhUkHTC8n+v41tGRpI8cDOMEDp6Cr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1dFxqOOx/Sv4C+IngP4raKNd8B6pHfwlVMsJGy4gJ7SxthlIPtiutaPaSDgdj9a/mz8EfE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bi8TeB9Uk02+QgMY/uSjPKyp0dfr+dfrD8Fv27PCPjOK20P4sRxeHtYYrGNQjybGZ+mXJ5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CxWWSh71PVG8KyZ905+fAHJ74p2XIyvQdh2qSH7PdWsN9ZTR3NtMoaOaJhJG6noQykg0wZ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Z9K81Jo2HgcF8daUHAHofSk/1aE+oyeKrB/4j2pgWi3Tccd6jLe+f/r1X3Mc5PXpSdTjH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0oJIIGPX3qEfeG4Z/GrCAlOPUcUAVyQc5yaXgcrn3obAOB+lA60ASK3pWfdyjz7xixHlWM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9TWgOoPqelYl1FJd3OqWkbAPNZzQIScAF12jn8ayrpunJLez/ACNKWk02fMdsVgi3sTluA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X7TXyeXLnYpzlOoxXrB+EXiWSLEd5bMoHCqwDDHufWo7P4VeKLSY+YYWTHJMmWGfbFfkGW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sKvchd66XPr8TisvcnV+KR5hbW8W9WY5OCuF5/WtO42hgyZjccq3T/PNejL8OvFNnu22yO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9as++8CeKZJo5F09iFUhiO/pX0eE4Lo06qr4luc13PPrZzUceSklFHDa3psnimxt7PWZX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NtpZc9DjrxVFfENn4WsJdD0a5Nnaqq4tiQDuXPOTivTrXwr4is2BksJlZiMnHA9RXn/xB+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6jZ6ZNdhypniCENtHX5lB7fjX0VXDTguamrehhha6k1CrsYlvNJqNymrPMGmkVVY9yB3as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p9lHGTGsssxLjuAADiq2heGL8+NpdBk07VNNstTsx9mvSjeXY3adNy45jfo1bA0XxRNA2n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6fLKm4ISjZI5Bx0Paoo4aopqctjfFVIcjhE8xitLtEQNJ5mCCNw5A9jXzL8VtMm8B+NtO8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5hMTyB5iY3AH0Kn86+x7rR9ZtiI5NNuW3DLbIyAAPTIrkfiV4FuvGXw6vNMksLjz4AZbdm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Y4PbtXpUrxld7Hlb7nivxumtPEFrofjXT33R3tum44z820Mef09+tfQvwi0tfiF+zprvho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cvDg4PzqHwfYk18Z+Gn8RyeAb/wAJ6zZ3oOlSpJamW3kX5MlcKxXBAHv0r62/ZG1t9Bm13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riOKUKyMAxXKt2xkg126+wa6oyStIwf2Sg1rbSJfL5U0d3MjqeqlTjH55r9Mkuj9kESZw3U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8jWPha18F/FGWWwiK6Xrz/a7cADCSZO5MfUnFfSVzqtppVrcXmqyfZoIojIzMcBVAz39q1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hxW5558YvHeneBPCV1rd4QbhVItl4y79OnXANeifBu5vLn4NeHL+8ctPqVla3cjDj5riBJ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Z/i/Xb/4+/FN7OzmZdEsXKW5BxGIhwXYZIyT09a/VfQNLs9I8Cabo1uCltbRJbRgdQlvGs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NNQV3uTNn4C/FGG48QftH6hbxR7pL3xjFGzDnckN0iHv1CrwPWvQ/FVhrHhHxLqfhy/WSC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zrtE8ZJKyA9yRjOD161veL9f+B/gf9oC/8S/2TrGoXWia5NNcwm6QQzTKxJxkDZgnIGc+9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rD9n/AOJMbR654E1FJkG2O5iuELoO5GOR05NfXcb8M47PcPhXgqb9yPy1sfa+GvHWH4cxN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vbdW6o8htPE13Dai3t5WCuwd0VyCXxtzgdeDjHvX6e/sy6JrWl6PDaa1Ey3EtqbqRWHzos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aCjJBwcmvz88B/tA/sx+CLyDUx4L1We7i5W4uX8/DdnVGYjPp0r6h07/AIKMfAnTnM0Wg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5hCmTjv8AeGf0r4rK/DvN8DW9rXpu/ZH1nHvitgM5wawGCi+W925b6dkfoRBDB9oACKTgj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xT7nSMHC4OOc9cjAr4dt/+CjvwBnuVlk07W4lIALG1HAP0b9K6WP9v/8AZycP5smtRh8dL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z9BX0UsgzFf8ALln419ao9ZH1xp9jahdvlhEGBtXK4AGMAVNc2NuEZlZkAPILcY9cGvk61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laM/2zfQhiPllsZNwP17Z9K34f20/2X9QjkCeK/JZh8oktpE59yQB+tZvJMwjvRl9wfWaT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7KESNKssgfaFyD/DnPFMutOjmsnhLSNEzZwDg9c14ppf7U37OEjRbfHmmgSL8odmQ9feux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dRjk8jx1ojiQkxqbuNTz0GM5Gfeuepl+Kh8VNr5MuNaD2Z3NtocUdvvBdNnKAnOevP61UW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uFEpLOOzE9zV7TfFPg2/tSLbX9OkDgBSl0mDx65qxGsLwK9ncQyMCAdsqHI9jmsHRqLeL+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W93asZzdcyeXFhlyAF4XHp1qN0v4o1ZHX5vXp+H1rXurS4nt45fLJUMASBnGOecVPeadK1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BGBwD+HQ1m1bcaZz0b6mwODGwHbpWZ4jkvYfC+pX93JsjtoZroYOcCKNuPzPHrXaQWkn2c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U46eteM/F3U7jTvgn46vgrB7bSb3a+MAYhfaR64Iq6UeapGPdr8wufjP+xJZzax+1T4ZuX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LxschWSBlB6er9a9Z/wCGZPjjN+07F42vPDjJozeM4tRe485fltVumlD47gJjGcc1i/8AB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2h7nVCMNYaJeSDByENw6Rj88fhX7dzTma/MYJI3klexIHX+tffZ1n9fLMY4YZL3ocrv2Z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/e7nlum63Z2V3LfWvmiaN5UkEh3KOcZA6YOK9CFxcTsJPtUMiuAScKRkCvP7j4e3Iv7+8h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rmPyyQgXPAx61TvvA93c6d5FherHNvDCQ5UYPBr8rlXrpv3D1uWD2ZSaezbWL2WSaZJJb9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/AK5sYPPoMn3rd0GWO58SQtaTPcgWVxN5VyuVbzJuS7cYYHhR6Vl23w/1KIyoL5SGIC5Dc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aqHwf4tjLy2t0ocE7Sj7cKe1SsTW602XyLueqzW13NK0r2duwPPynkYquIpSnmpp6OARj5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7+H/HUDu4maVSFVNsoGPc8j+tVRpXxFt2kNvNIUcqVUSLhR3zySfwqvrkutNh7JfzI6rUn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OAWrx2kYyxDqGw/IPIHFS6Asc0l2skQuwoiUG3AEi8biWI5wewrjLrSvHTvNNJB54YKgLd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VFbv450hrg6dYyRSTFMlVyrFOACOaSxdndxf3HSlHk5Uz/9f9lLXzHgmjBwR0J6c+tZDKQ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2LLaJCD359veqVyp8zbgAjngdq+YtqdjKnP5cg+nrVaUbyA/1zV8Ke+RUEhAQjjPTnrzUt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kPPQZPpVKQFht7frV+Rl6jOTVGR9vbJzWbCxSZBxxx0rmr2T5vLxkjuR2FdBcS+WhL+mR2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cDgkk/hTimQWLKAMd7YO7jHt2/GuE8X/a/GWrRfDXRphaQOouNbvj/q7azjIZl9yepHfgd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XOiaUZLdDNdy/u7eIfxOehOMcCvmn4ueOLj4b+GX8L6Ur3PizxAA964OWDSHasIA54zznq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0Ly53sZzm1otzkfiXq83xl8a2Pwa8DZt/D+kosMrLlvKso2G93IwN8o5Pck469PrfT9NsPD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HEsFjZRLDDGowAEGM4Hc9T715n8E/hpF8MvCbT37ed4g1sifUpnwxT+7EpHZe59a9OeRW+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K/tJcq2RcVZWEYmQnnBzk981AsQHy8knuakDH+Hj6D+dBYDqQD9a5RgwO3I9RVeTPCYySP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cdcDmqNxIQy7TkgjHHp1oA47W/HXg3QfFGneC9X1i3t9c1aIzWlgXHnSRrnLley5BAJ6ng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lgMYB+teMeIvgZ4d8QfGW1+Ml3dy/b7W1t7cQFQyhrUMEKtkFQd2WHQkV69JKruVXJHQnp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4/W4PtFpcQDGZVKqe2euT+IrwhNLutT8E+JtFihLzeCdbt/ElohI40zWR9nvUGTyqTorbe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pRlPnU53Dtydw/SvK7rxppXwx8Q32q6vafbNP1zRtR0m5gyFDpcopiJJI+VJAWbGWAOV5r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5UZ1UuW7PzO1/w5/wjuvazorApHDNJJGRzmKX548H/dIxWDoaarYzNqPh+8e0vV+TcPmDR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eckcGvYviNqGg621td2E4uLtLDyruSIERu8J+QjPfZgE98V5/4HRZZLsyZxHsOO/fNf1Lk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U511o1qmj8WzLMHhcdOFLdPRm5oGkeIn1eLxJ4t1m61S6RWECTOWWISHrhu6jOB0GTVTx1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mu3KF0trtE2ofmLurbc57Y/WtTQ9eh1K+ksSqpNbMHCHOGidsK35jn3rmPi6yy+H75fusl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b8a9jNsDgqHDdX6kly2f3o8fLcZi6+fQ+t76fceH+IPF1pqQTTbOFwXk815HfsBnGBx+Nc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iHzbckgkDg5qJ4x/a0QUDDJgDoefatzw0sJh1lmxuPAJHHfjFfzfZJaH7UjtNEiNkdFG1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5B2bTj15xz7VTsmdE8PzRoNyzSyBQQQGKEsfplq0bRdsmiDIP7i76D7pYLt/rxVHTAGtfD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5sDpjKZ7euTWLZZd8POuh31nrEDAiCztynIOS8kpY4PpzjtWk3iG0ilMpk5kfn3ye9YWnWS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50860tolaEZcfPIpx3zxxjtW/afCS6upHhs76dim3cJF5+bp15/GuHEcqd2dNLVHTW3jO3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z/XucV0Nr4ssNiktgg59c7fT0PSuGf4LeKEO+C/CAgEBsE59+1QSfDHxhZLn7dbn7vynP6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2Z0Riup6zH4p0q7BaWTktyWUYB9ceh6UxdU0NpAqmBlbqCDjPpzzzXl0Wl6npG5NQVDjBV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hqeO/0pZl+1PLHlsZWPcBx9RWPtZvoWoxPTPtGiuf9TbAtnjHPXpkDNaMB0WSMfLGu44OG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DtLPRb/m31PBBHJgZV/Bu9bcHhYSu0Nvq1ruA3DzGK8dx9cVDqyXQfJHudkkGjJxFc7GYA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xXVaXHajao1H5WHGXwSR2z2rzaP4d6zcqJobq0eNjlSJd3A6Y/wDr1q2HgvXNMlEspikMh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B2NT9ZfVFeyj3PbtK0ae/u0jtr5l6YYN97PbJ9Pevovwz8NLq3UXkuq7pXPCCUMAT2/yK+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EO3ybXDjggnafccnmtQW3jYDEUV1E3PEbvk/5Hasp4xRdrDWHv1PvWHwdrloiwW14nPQAA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W/sLxuIfJt7xYywIJX76j1FfAcGp+NbDLJJqAKjI2yOcceuf61fh8eeOIYsPqWqqxGQnnO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rJ49dUafVn3PtJdO+K2hxJ9mv5r1w/mDeA+QB0PHI9qkkXxxPf6fDpMTx3927XF/KXIEUU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LNhQPevjSL4t+PLAgprWqI2AAGfcOOn3hnirenfGbxtpl3JdQapdx3Fwmx3aMSOyE7sfMD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Pe4LDyPtT/hJ/i1CGjjs0KrkhnfacfkcmqEfjL4xXETNbwxbORhsBxj0+XmvleP8AaF8eq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5y0sEZHv91Rirtv8AtD+NIDuju7eTPQmIA889M4IprMIdxvDM7z4hHxF458T6Jp3itkspo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YABd4L9gDkgdq8d13RpNP8RX9hpqRzW+lyW1pcXW/5pbqeLzyscfdUjKFmyAC3eqXxH8c+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uoaZqEFnq2mNi3Jj8qMo5y6swzwcZz+VfI/jfQPi7pGqHXNe16O3tNUmaQpYTOzCVI0jJy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ntXdTaqxumePVwtOFSUnHVn09aobfW2ZExLHjcOudw6+hzXk3ic7v2kfDkmOvhi9JA6jEu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wrOq3HhK3ub25N1cJJNGZZSSzqG4yTzx0rJ8WqkX7QnhCSWMEN4Yv2yOed6f40oq0mvJnj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Zntuulm0PUTEnzfYbkZB6/uWyT+FfDdtDbzLFLMis4HD4G7HTtX3DqoNxoGrIBw2n3J3L1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Xw9YsXhghfaG2iP5RgDggdfwrTCu6Z05arKRyuixXdtNHfxA7ba6EqkcEbXBwPp61+gVrc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uSrKro6n7wI65+pr5J+Helx6ppMokIDLPLGQRkKV9Poa+kdCxFZQw7zvRdhUHPQAU6zuzn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x1e5mVlB+YK+1v4hlTx79K+GJcLdzKO0jYx7MRnP0r7micH7w3deBwTgHOM9DXw1dDbd3A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PTcen4U6HU5ct1bNDT7pba4DqN20hsHPJ6Y9819JeOtP8P2OjwS2OjxJC9gs1vqLN5F085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BG0BiTgjIr5agk2ne5OFGTzg8dOal1zxZeQxCc73jgUgFmJwOpAB4rSdNyaaZ7dNtJxtud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0bxp4ovJARK95boWf0jiBzk8dSa+hvjv4Jm+P/hDTIbHUFh1XSZpGgjmOYZFmGWzjODwOn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/+za7rTIctM9rdAdMrJEQD+Yr6L8P+I7pLZXUna2NgU429c5qK8Wpc6O+nLS59k/syeGNN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heeeGTVNRuFvdRlt5D5Kywp5cajcB/AcE9z9BXvPxD8f22l+BPEU9izSXE9pITuY9kcqoJ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XwLYeLr0shMzkkdSeN3WtzUvFV5qng7xFaXkruXsmMe48ZUHPJ56ZrGKb1ZV3e5+gml+O/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p/izzrqwW2hgtYkJwk0SqNw9BsGOOgNUbr4hfDE31uNPW5itndo2UAlRgZXLZPyg9xyTX5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tX0+J5CSu1HU87eFxxj+dc/Lr9zbR/POQWPVSc5P+NbuNlqSk+p9j/GjxV4a1b4eWMfh25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aRGQq6CCNsZz6lvrXxLevK13Bs3EIp/XqMfSt201Zr2yltJJi5UiRQcgjt/KudhUieaPcR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MZqJSVtDaMbGxrvwz8X+NltNY0CyeeC2hFuzRAs3m5zgj3FcndfB7xjZR5vLC5tioJYPC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HrWb4t8d+J9I1s2/h/Vbm0jt4kDRwyFFMmMkkjv0FZx+PfxZswss+uyyojBwrn5RtII474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RBwaOGrCHO2xl74E8Uwja0LxlVDYmjeI/TBFcpL4c8ZbTItiQMHA3gksOmF68mvVNM/bK8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oeILCacZMkd1ao+AemCwI/Gu30r9rXV7zI1DRPDuro3GJYIlLAnJJ2qDj/awK05Ik+yitT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jFjqN14h0qa3VJ0jgITho1UlmPU/eOKr/AA1stStPGXinUr21nijlNksTyxlVcYbJUngge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/8Haw1vLqXw5sfLSV939mylEY+4JzjvVi4+LXwevGVJ/B+pabGSCxinZ9hOcgKy8fQYFPb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DBkXx142lB2c2cYDNg/LG7EAn0qj8O5Fbwz8Qbh2wG1C4ZzgcbYQOOxVcc+1fY9v41+BE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WAOfOgR+OnPGenc4rUi0z9nbW7O4trLxFptol4jNLBPamMNvGCW24znoSPxp2BxR8EaWP+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IAyDW7dgO2FeRyffAO76mvSvBcg/4TYXDMHz4u1Jsn5Rtjht0DD0z619eW/7P3wi1q20u2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SPR5vPsITcy2/lSMu3OQegBIweOa0rL9lm3067jvNHu9O1JoLqa/P2XVY5Ea4uNpcnPODs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raBaM5jXNWhN/ODAeT1JHc89O1cxJqlq5Ae3O0EjbuHNe2X3wQ1+NTNe6FKqtwHt545l9e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XK/8ACn54nS3ks762ZnwvmQSYJPJ+YZGB3rndGRpc86Gp2aHIjkVM/dUZbJ/Gp47vTpSIp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/vAQ7A9MAZNUfiN4a1Twh4VvtX0Yo99DII0juGKAHJyw3Y3EDkKOp4r5Y1TxZrNnpq2zfu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cJzK7HJOGOcL24pxwOJqNKmtO7NqToq7rP5Ldn0D4r8cWWn50rw7JHdXoIMsz5McC5wSRw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GvxZ8Zl5JLZ7hpWAcuxJ5btjJOBjoB2rorvWDoGiTXVxIk97egM+7krHyF3N6n09K+cLS1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O2YtJCX826ZR0hTG48c4Jwo9Sa+owmDjRjyR1fc86tJzd1oj6C+FGjzaJ4Yn8UXyhLnUFM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AyoAGT82d35V4/wCNtZF/fOZ2yzEtyx244wen/wCuvtPxJ4F0rw7ounad8RPFFl4QN1Clx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CGQZQtGMeWWXkBv8A61eIz+Kf2cPAWoPFpnhe98c3qL+61DXJ9tsWGSGWBMBlIOcHPvXqT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tR9d/uOKGOgn+7Tl6f5s+cPC2hXHiPXyLGzm1KO1XzjFbqXeSQfcRdoPLNX6veFvCfjiX4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6yFnra6fvvbdnAkYxMyhj2DtGFLDP3sivhO9/ad+IjiWw8OpY+H7Nh+6j0uzhtigHCkOib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8wPjHxr4hupDq2t6jeGcbpS1zIdy9efmAJ7ZI/GuavlWUVqfLilKbWzXu2NqWOx0Jc9JqK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Q2N1pT6taaha7YnKNCz4mDIoZhsPOMHhuh7VcPh62a7e0tdWs7yaIwhliV3H74ZQDHDZ9R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5UvGiAeLdhmUtv+Yd8k19U/s8eJtYs9WlQ3bmJUA2ueg9Oex/TtW2ScJZDisTGhUovXrzM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oUJVYVVp/dR9Tahp1vZxW5uLyQtOWUmO3JVHD7eSTkjv0rPlsbPCxJNds0t09opSBVXci7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3aus8RtcaloEd4mRJHKHAA5Cgdq5nThNfWsds5LnzTIMcbm6c+vFfpk/C3hyk1H6vf/t6X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84m3L2tvkv8ixp3h221DzDDBfzeUkbPudYgA+dwwMnKYyfY1bsvCdjczMDYqu2NWLXEzvu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AeOe3NdjFanToIVgfZIyneT/tDBzWHAskLtISck569D0r08NwPkOHfuYWPzV/zueZiOKs1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2/IIPCmiifEllbIFDfP5e/OenD7sEfrW6uk6ZaLuhghzlcMIEUDaMEjA4zmn25R8zBvLDA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Oa1YxE8TqcEnGQeRjtivdoZFllL+Fh4L/ALdX+R4dfN8fP460n82U7SCJ22tuUKCBt6YPa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XnJyNxPUVPbRpESygAHHX1q1lEQyM4AHftXpxpU4fCkjznUnN3bbK9tAUkDHhcg4zV+W3W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2cbTypz6jpXMXvibT7MF2kU4PqOteP/Ez9oTQPAWnAqVub2UYitkbLn3J/hFcmLzDDYeDn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Ey3EYiajSjds9GvfCtn4b1C48R+HDFbXL7zNas+IpFkXLqVPyhW29PXpXC2X7Qvj7Wbpvg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v9GvtUs7zWklYyXjwQSxIttZSoQsUrCUgburHaCCa+FfG37S3j/xOkkGnKmkQHKkxHfMQf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ua+EPjLxRaeLrDw/o9zJb3Wr6lYxpcKzeYsn2mORXZhyRGyiTP8JXd2r8C45xeWZlU9thK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rn7FwvgcbgqbhiJ3T6dvmfuh4p/aX+JXizyvAfws0v/hXHhS2UWy2OlCP+1nx8pD3CDZb5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TkvnOfzp+I/gP48za/wCNvDvh7wrcXeleK7fTYnjtgbmW+aC5jljkLSN5jXPnZLHJ6nnBN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4U8L6hp+iXlxp1nq2qXv2WWaedBCbxsbg8mcliSDjqc+9fJH7Znxu+Jfwf8bT/C7wl9lXU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9Yu32yzSV2QZ28wykKWU53BSDwen5DgqlaWJXs1r57H20uWMXc+Dvib+zH8cfh7J5XjHQI7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pNPjvYLi8ijYHaGiiZiGwOQN1fPOkl1uXJG1k4OR8wOcEEHuK9U0Pw14oXxFH4t1nV7qPU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pnnumlB3ZZ2YluRzk89D1rD+JGrWF38T9f1TTYvs1pc3mY1AAByq7n2gAAO2WxjjNfdYev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zR5FWKteJU8lbkbBgNztPTBPvUyXFxYv/AKYokhJxvHVSOOai8tkAfpxn/OK2bWI3UBV8A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dqdjgSuSwS206ZgdXTnoc4qZYsDKnPQ1zL2EkMrS2bmOVT2Pyketbum6wN4ttUUJJ0DkDb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ZIuqgxkjOR6Z604DvyMdscVea3CjepHIyMdPfvUZjwxDcH1xWkdjJlf5uSpPY8e39a2rW+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PTisiSAr90k+4PNRqGU4HHHU/1qk7CO2jkXK4Py5Jwe3rmr3mgLhADggkYyOOlc3ZXSzw/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Dzgj+hrUjbc/GMjp7nt1rZSuCdtj6S+Dv7SPxP+DV0o8P6g15o7P+/wBJvGaS1I77M5MTH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9dPgz+0l8OvjbbR2trMuia/tBk0y8cKWJPLQPwJF+nPtX4F2554OAw6cdSa07S5azu4rrz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4yUdSO4III9eK5MThKdXdWfc3jVdz+mqWCeLMZUbwMc9D71UW3lPp9TX5M/A/9uTxb4Wht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a9oyYiivwub63QHA3/wDPUAfia/TXRvHKeMNE0/xD4GvdP1fT71tpnjY5QkfxJ1UjuD0rw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WW3c6Kc4ydludd5UhOAp9OBkc02NTk9R9apXOuXmn2++5iSWVM7hG2AVHfmvJ9d+PCaH4k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d/dNrE/kmWAb44M9C+AepP9a4vax7m3Jc9kERGPr6VaVcR8bvXr3Nc7rXi9NCWIy2Uh8wb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dCKwh8UNCUgXNrcL9AD1q00Rys7UoAePX8qNo9/XIrhU+J/hprgpNFcRL13lRjH0qz/wsr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Iv1Tr+AJ5pi5WdiEYYPGfbvVGXTbiW6e4QBt2OAcEcetcwfih4HU/PcyKM4/1TH+lT2vxQ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75WGIzIjKPzxildAfC3xO+Ev7UN7421LVfB1xqX9myzb4PIvNg24AAVcjGB1z3rhD4G/bQ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yB/z97x+e4/8A16/Ui3+JXgiRCsOqw4A5Izzj1yKvw+N/CNyyhdbtRu7GVVP5HpXnSyuEp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tsJxvWoUY0Xh6cklbWOp+Vcj/ALaulorrFr7Mi5P3ZD/Pkexx9ahk8f8A7Z9g5aRNaUcf8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HHvzX62J4k0Bv3cWrWZK8kecpIHvV6HW9Pk4j1G3cEjAEin9M80f2d2qM6Fx1GXx4Kk/kf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2u9LLebFfzDliJNNLZY+hzx+tadt+11+07pxWO907zEHAL6fLkHHXjH6iv1zWa3bkSW7D0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Czmz5kVu4x/dQ5FUsDUXw1GV/rdgZO9TAQPyQX9uP44REfbtJ01io4LWcqyHHbJ6H+VaMH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W/wBI8NadKTxnDqT9TtPNfqm+haHc5FxplnLu7PChB/MYqtN4I8JXKnztA06RP+vaM8988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T/wA/fwGuKclfx5evlI/MeP8A4KEeIRhL/wAI2BYZPyvg4HXnaD/StWP/AIKDW0yBLzwRB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Lk+vUYr9DZ/hX8OboYm8KaTIDwd1pHnj8Kw7v4H/CS5y7eDtHLY2nbbqpHPtUrC4tf8vPw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fvYFr0kfEMf7ePgFyVu/ASEkAffi6dv4e1aFt+238HVkUt4HlhkIO1ovKbHrzgHFfW9x+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P+k+DbDpxgMMH25rCuv2S/gFcqT/wi0cYJ6o7Ag+3PA/HFaeyxi+0jSOacKyjaeGmvSR89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3jwyXuiX0TW5yg8sZQ98ccH6Y4rSvP2sv2cPElu1prVrqctvINjRtbEg5GMcmvTrr9if4A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zCW7pcMo/KsG4/YO+CUxItv7VRc5GLkkD6Z4/Sly41dUL6zwjLeFVfM4/R/jN+x5YRbdI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5wts6cj3wRn8ea9/8JfFj4b/EfT5rHwFqg1GPTsmbgqV83oMMAea8Su/2AvhWTi21TVIM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cgc16z8Gv2b/DXwY/tL+zLy61Eai6O5ugvyeUMKBtHTmtKU8U52qpWPMzWHDv1ZywE5+06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U/wBm34C63ezarrHg6xu726czTzSKQ0kjdWJGMk/rWVJ+yh+zTIztJ4GsASAAwz930znpX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PH5fhVWbcoAIxxjmvbhmWLiko1Jfez46UY9j5+uv2Rf2ZZUy/gizVTgBUZlAPtggVlSfsb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+DYk5zmOaVD+QcA5r6KJY5Zj+XSmEsDvXPHUitlm2N/5+y+9k8q7HzOf2If2ZHDEeHJo3J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0xuwB9MVQk/YP/ZnmYyppepwsTwFv5AF/Wvq9X3jIOalUkjbntVxznHratL7xOnB7pHxj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9nO73OBrkBbgFL4kg9uq849DXN3n/AATa+CVxuXT9e1603EnHmxuAT3O5TzX3orNu5yKmj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n6fhWi4gzFP8AjS+8n2NP+VH5rX3/AATI8GsF/srxxqkbAkHzYoXG0/8AAQc1y9z/AMEwb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f2zbckLcWPzY9CQ3b2zX6pFc8hs5I/SjPHX2Poa6qfFOZw/5eX9UiHg6Muh+SN1/wTj+KG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/i3S5wSCMLLCdoHB+9jcPaufu/wBh79qnRyW0TWYp0PC/Z9YntjweMrnHvjnmv2SHzfNnH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+Q4+bjGAK66fGmYxd5cr9YoPqVI/FqX4Dft5eGEf+z7vXGXsLbWjPHu46CXd19eKYzf8FA9B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shCg820wz05IDMfxr9q47yYAbXOMfy/pUyapcxZCnIJ7k5/Ct/wDXWq/4mHpv5CeDX2ZNH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9vLw4ojmXW22HnzdOWUEjoDggDP05rkvGf7S37WPirw/feDvF0F59g1OIxXCwaQYNyNwVL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sHULlQIw5JPt79+1PaWOfP2iGKUkAP8i8gfhUriyhzc0sJC/kL6rO1lUZ8W/sN/BfRfBHw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2k8HiPxBp0SX3njaUUSyMqAE8ZG1u3Wvs6Hd9uRkwzNuH4UGQrCY4AEGMBeg/SuZe31Sax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riRJFjkB3bHPQg9PpXy+Pxs8XiJV6m7/DyOujTVOKijtNkU0jKkiCRSQy71BH1Gary2qux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YH+Rr8Z/Ef7Hv7Vcet3V9batJq0cs8sqTJq1xG7mRi24qWwOTwBWNJ+zV+2jaPHFbXGtFc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ox2HzH9a+oocMYGcFP69BX6HJPG1IyaVNs/a4WV0F+Vc88e9PFleO4XySOM4wSTX4dy/Br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s+uLIpx+71AuxwPU8H60sPg/9uvTIQqnxOpZfm23OOfQtuJP1xVT4Vwy+DGQfzEsfO+tNn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LfGUOO+QRxUMmn3YbhGz06c/lX4mJeft62RW3Q+JTtAwwWKXbtPd/LJJ9jmll+If7e1kcS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+SyQgn3ZUXGfcis1wmpfDiYP5lPH23gz9tBZzjO7OAM+h/KnFJlVXGcMcBh6gV+J0Hxo/b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IZMsFBm0sOPfGBnr7dfWvbv2eviz+1zr/AMY9E8PfEi31b/hH5vPF99u037OibIyyMZBjb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PTNc+L4WqUKUqvtoOyvox08wjOSjyv7j/0P2Ngn8t2Y9D0A/Kqs0jSSkoDyR25p2wr15JG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7Fw8nDkc/7I/xr5mR1vzM+x0G+vWy2VQYJ465rX1HSPDmkWn2nW7yO0hUYMk8ixrn23EVz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8Izbtovh/bJqbr8zcMLdSOGI6FvQdO59K+VrzRZb+Rr/VhcXl3IcvNdSNI/4FicD2XA9qu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9C3niX4c3D/Z9N1u1kk6Da469uorNmihkUSwXEcsZ+66sCp/Wvm290G3slNyFkXJO0duf1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vcWX9oXAdIi26NST849QM8D0NN4dLqUtj3a8DvIQG8xeoI71TUC1he7lYCNAckEHAHJ6e1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rlsSlvPcLH02JI4x+AOPrTdD1NtPnSLxBrBt7EybriOaVnyq8kBMnr0qo0F3E0esa54k07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8TPFMiiK3SX+y7VhgN5YwW99pPPq3SvnT4FeE9W+I3iu9+NfjKNzb+dMNIgm+YuxPMxU9Ao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L8Uvt/wAdPihoPgqC7h0/wgZFjMqOEUxRAExjuC4GMkcnvX3DBp+n6Fp9vpOiwrFaWkawR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fx+tb1Z+zp+zXUzitbsq3LszAt/8Aqqngkj/P4VplGYg5GMHp1qEqRkHPPt0xXAWUQGBIH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IcHPf8KsMFwO3fI9qhKgjLcZ/OgCtJuGfT1qpMd5z37kjrVuUAYGOx5zzVQrk4wBj39KAK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VGSMg5HFarqQMHjPpVJxtJyPQ+tNAYd1FncMYJHTHXn0r4W/blg8vwP4bKlkLatJnaduQI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rX39JGGGMjGK+DP27B5fgnwxEqZD6pN+IEOePzr2sif8At1NeZyY//d5HyF4fspLTQC0gy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0Y5HJ74rX8HRiM37L3jTrxxyal0dmuPCUW4nckBjz1+UkfyPam+D4hENRJJw6g5JzkfT3r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OCjFdkfguNpt4qT8zmtFbyviHbhcgPpcy5BxkpOpHX0FX/i4UXRb7aC3mXcGRnGdm7p9ay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HswuP+QbPgsOhMi5x71f+KpZ/D96yn7t7bk49wc4714tStfhrERf80j0oQSzuhP+6v1Pm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KBwDnP0/+vXR+FYCbXXHk+8vygEdSMkfQgiqej2u/XopNo2eVn23dutdVpuE0rVwBw3mcj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X4DJ6H6ykadsVa40Y5BYQXBweOABz+FYukg/YvD6DvdThT0P+rYjHP4Vp27L9q0Yy42CG5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umgNZ6C+clrmckjqfkYEfnzWTKOi8CHzNa0TIJBe3yqnHO6Y/n6V9QQO0+s3znAPl2/IHJ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Xy14C513SVVvmSSBmIzjhpFH4E9PQ19U2O1de1AAAhYoT9MivIzD40dlD4DSeUxxkbmwoP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MtLKWG4Png9jgf4c11LYAAyufc9j2rnbyGWXY6HaRycAcr6V5qNDhbuEyqWdQ23jA57/iD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5Pn2AhR3HTr6GvVrmHY+3oQTgEdM/0PaufvrGF2eFvlMiAqe3PpWsZAL4S0u1fS4S4BMin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+tdS+h2IaPdEgbnccEk9hz2rk9BWWK0jjyfkODzgHnjmuzU+YFZ3DHrjdkYH5USVxo07bS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D0JTgZB7/AIVoppcmEeCd1ZSOpzwPesu2fc25jk5BABwcDrW3CpbByACcg5/z9KzaLTL1s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3v7gZ5AJBH/jwJHPpXR2/iXxdp+4W9/tLAY8wbwfXIP8AjRouiz3yoVQlScHHJz1Fer23w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97TbQDsPT2z7VDSKTZwVr8SfHtmFllW3lZQBlowcDPYdMetdPa/GzXrZSZdDsZ933hs4/E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xIjExMSD3IwMVRm8CXsYZI5GLdMYyCPwpShF9A5nsbEXx9sPKWPUvCdpExzukWMHaCePlA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f+F9fDfCR3HhmzkJA3ObfqR3OeR+deXXXgTVV3YOcjcVXqDXKz+D9Xj3OINwGA4+9n8ccY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SZ9N6b8cvgfKw+1+FtNDHkstmgxnrnqMe/JrubD4ofs23exZ9C0dGY7uYlUg9uMAZ96+Eh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Z8gYJXg/lUUmjnq1oye+M/wA6pUIJWSK9pLofTXxz1b4cahPo0Pw1trK3SSGZ7xrQAhiGA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a+Ofi3aTXmgWrW7Z+zz/KAeB5i7SQfwrphBDo4SaJWElxKkESKpJd3OMAdQaqa2Yp9Mm06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D8pVgxJ+vpWtP3Njira3bMf4PR3Nn4bewuSxkSeVgDjGGO7j061zniS5dvj54emRz+48M6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WJkfTmu98KW6WsXnQsVEj7Sqj5cL3/DNeUeO5Irf43+E7u3ZmB0bUlCDgMwkUEH1GD+lb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Psl7Ry7n0BNdSDTL1sbB9jnQ9wVMbDnuOv4V4R4E+C/iTxN4I1f4oX9yml+HtEt5LsSSKT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9g4wCwKq3cg9q9lmkD6JfhslGtJoyeeGKHBGK+R734u+OJPBjfC+3ndNLaA200S5KtFnOA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hU3exeXr4jp/hDNF5V6A6sr3DOpTBBVgCCMHFe+eG7kyTyOc7juXOORjtivkn4a+JrfQta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W07pATwMHG0E56cmvrXw/FPFcNJKQSC5GTywHT/69XWVmc2aKyfmdsLloSLllyVDnOOBkH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IYNSuEicuvmn5sbfzHXPr719x2NpFfm6mmuktYbK0nvpXkBKkQpwnH8TsQq9vyr4evTvvJ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sDIxuOf0zRQ3ZzZTTlaU2tDMeNsnA4xx6Vmatatc6bcRIPmYcL7rWwyA+p7ewz/hUcsZwS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64P8AhXSezHc8ysNTeC/tLtCNlzAbOXB43xtuT6dxXo+meLLrT/3ZZtoP4D/HpXmGpaPcw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dStvgccAMPX3rc0m8sorTyvEZltnTI83I2ke2etVJXR1xPdrH4hQbQ9w+xBzwN3I45H+cV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xu7a60zDSC5hkUDvyMH14Oa+c7TVfB1zIUi1ZFKnjzPlyOx6YzXU6dBoMsscttrtsAr5yC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4rLkSNIs9c0D4jxposGn3YAljjWHgYO6PjOc5+bFegeFvDmvfFC2nuvDh2xwbw8pXOTHjc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r5E1LSLpdRnewvop4C29XRwFIJ5OSe/pX6gf8E9LqDV/B+taVfRi4ntbfWbVETBDEFZNzE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GZV3So80TqoUuZnyLdHXfAHi2HTvFLBYpkwJv4GUnGeP7pIrtrl4NPt5tYvWWO1gJYSE/K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n0rD/AGs9PuLBrC6tnUOLm4g5GdgKBgcE9cj8K+MTpuueI/Kh1PWr24hgwI4mkPloOnC5x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T2lJTZU6dm0j2rUdXsLq8kuJ548yPvJLduo71y97qmjyq6C6TaSeFIPXsTWFYeCLDH755W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v171D4l0a20eC0SBMb2Zdx47cHvXZSqxclE4quDcYubZzup+GNFvryS5jcB5QDvQYyRxz6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otvpNn9mQtKrFsNIcnDDkcdvasWzVcGMMSOMDOB68H1rrrST90uR904OOuDXckct3axoaH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dl+4V3MjKh27ycA5+tei+H4n0p5HsZnjaVgzndu+bnOM9OK4zSkDXIwc4Xrnnp+tdtaS7Q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1I5oQjdi1afT0mlvZVe3AEj+YgkBA5xyD+nelttb0bWpyy2trMGyyR+WoAxnI+Xsp4JB6j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UoZNOuDxOpj4OB8w5x6Gszwv4WXwzBLZSTC5Mbv5cjDDojkkrkcNzzTadyla2p1UmnaRLy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hkzkY9MdjU9tptmqGSzkuISuWGyWTHI6gFuv0olytuNoyMduMADrg0mns+8hz/CWPoMU2J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65aQxzad4k1e13KCB57kbmGc8NyPrVq+8efEvwVZrqDeO74pHxDCwDsx/uqGz1PU16R8Rv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6VDbXUaXupvBGVt4ySVYoMeZ2Uevc18K+IfGeqeLNWmvdRbblmKwoNsaqf4R7Ct8Bhald8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16ihonqdt4q+I3jH4lX1tqHjPUGvotPDLaxY2Rx7+XOxeCzd25PbpXluptbXV/Nf3KbbKy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ic7EHrnHSt+ICLTvKAw8hGMZ6f0ry3x/ry2Ub2UThI4wS79RvPAP+FfSqCjFRWxxpuT1PJ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tdPZwFnuZ3CJHGc72Y4QKPxxX2p+y38N7LwboPjD4karBHLc+FtDlvRLcIHiOqSgrZxgEE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P3iM18rfCzw215dSeM7yMvy8WnqAM5AIaUDtn7qn64r79/aFsX+DH7Nvh7wHI2NY8T3g1f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mYomx/DEGUYPVsmvWyjD81R13tBNnl5xiFGEMNF6zdv8AM/Nv4keJtd8c+K7rVfF2qT3t3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gBcnAAXjooHAA6CuIg+zxMWjUvnkb/b6UyUyTXEkshzuY4+h/SpFQKN3tzXlVajqTc5bs7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ZCCRs4X5RjOBwBVq0mEUvmAHPILZzx/ntVYjkck/jUwAPzADHT06VmWZmp3Ec16JdvBHJ6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i/gOzG/m8vHMa4JwQSSTz3wa+bruF3mLDpjOc9M19Kfs7eXLrN4rA7UWNcH3B547Z6V7v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PNzuKeBn5I+0Lq8nt9Iihcna2SwJ4Htj3qro9zGjqqbVGcgH1/GpfEAX7HHEg3bhkg/p+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W4M0LEBc5B5HtkV+5YmrLnVz8qp004s9TuNTknb94FIAByvfFIVdvnGCp59CM1haXaXdxC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Tj+eK7sWMMajGDsGeOv8AOqgnLU5KzUdEYgNxI6KgY/wqSOP8K622jER+YYCZ+boMqDWU0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o5x0rjdT8TGMuA+3C/hgfXjmm6kaau2ZxhKq7JHYaprDW7eWdoAIIYc8ivO9Z8WGSJ1gcr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8nFcfqGvzzeYSwVcFh/sgckknpXyr8UPiw6Sto+gzEvk+bKp5JPbI7e3518xm3EEMPTcps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VpKKR2nxL+M0ejl7HSZBLeFCMjBEbN145yRx16V8d6lqOoa1eSalqkzzzSMWZnOev+egqK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xdSGSRjyW5x/9b0oKpH1O44/GvyLOM4r42fv/AA9j9Ny7LaOEjaG73ZVzleRz9a+1f2ZJ4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S/tA6Ammat42tb4+F9Cs74CU6PJfWxkbVvKP+sZYw8UR+6rEk+h+K33HkD/JrvfhtfSWdx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riwOFP3WKOGwR6+lfNYmHNBpHrU3Z3O9PgHXL/UY5/Gety3saSm4YCV5Czvgs3mE8HIAJ6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rp8mpTXu+a6upnLzzzuZZpnbqXkcszH3Jrgz4q1SRHtp5SIW6DAOPX8PSqvnMzFYiTnqcY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izRzudnLr53sZAEReygZ4/nXjXi1odQ1H7bp8b5jX9+ApPAJKueOAQcHPpW5cTSAGNyQPm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frX6RfCH4bR/DTwLaR6npMR1TVYlvdSe7jDkLLnbFubsiY4HGSa1oPllcylJs/NKxu4rq2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9QMd+ldBpmxAyyfKSOxr9QtP8E/CDxH/pNz4c0q8hnhHMcK+W6nJ4kj2sp685zXI65+yT8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hLxDqPg25kwI4rof2jpxcdQW/10a+hy9d6xUb2loc/s7bM/PiW3Tqo5P0OfxqvJYxTRMJk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j6V9J+M/2VPjp4Nsn1i30mLxZo6Bv+Jn4el+2xhc8GWAfv0PHTa3vXgK5heSzuUMNxESsk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7FSAVP1FbKpF/Cws+xyVlqt9o85tX/wBJtwemfuj611cF3a30RlgnUkEhoyfmFZs+npJul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37c1z1nbySXpaElGBJPJzW0Zmb1O1w4cMAH29Vz3/AP1UqtBKxG7ZIRwHA/yfpWWL6Fj5N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CscgH9Kr3ykbRL8+08Sx9Bkd8VpfqQbi/uDvzjoM4zn0z61soplIIPOMZPFcQNTm08FLzL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j2rqLK4Eco2fNFJ8wPcDrTjIGjSWSeBsBiAufxrWjvztCPz+Zzjtn2qpcodispByevof61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0BHpWgLQ37edVYSx/MQc49OOley/Cn4xeMvhbrsWueCLvys5W5sJlLW1yp/vrkDcD0Yc14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4GcHHWti2nAbdGTu44PUj0pytKPJJXQ1Jp3R+3nw8/aT8GfE/w8L/AFPX7Pw/rMGFutPur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K6/eRjznHtXTJ8U/DFrci403xPoVxIoIBIKZ9+elfiPoWu3enahDqenSGG7gOVZTwcfwkH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/U/8AZ40n4WftCeH3CXEel+KdOULf2LKoJz0mi6bkbvgcGvlMyy/2D9pT+H8jvoVubR7nq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uc3DanpdznoRcgA57YPT8qzJfHGQyhLGdT3S5QjB7dcV213+yHb4+S5iJPbYDkfXv+FY1x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1ZUZMYwF6j8DxXmRr2OrlXQ4+bxOl05eSyVuPupInH681mS6zp6hjLYzqehIwcnsc11F3+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oroFCkFWJB5/z1rmp/2VfEayE2s6lhwF85hk/UH+hq/rHdEcpntrem7h/olwo64K5yPbk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o8m3zopkA6ExHFXW/Zd8dISWecFiB+7mfHPQY4qk37Pnja0doftVysndWuCf0pKumL2aFj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HI8Yzu/1R4PvwalE3hYgtdX2eeCFIA/SsiT4N+Pbb5Fubn5eSBKMD8CKoH4XfEBNxiuLo7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8iq9uHszdki0WR8xX6bB90NJgilCWSfLDqCbmXGRJjj6giuNl8B/EBFGyeQc5YmFGyfyzW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mnIZJFBVjnLQDkj144FJ1Uy+U9M+zxqxaHUzu4yUm5/8AQqv2y62APKv7nb14nYAfT5h+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CBgRZxuecHyTjI9+laj+J/iNZxLEY44wi7uU7e3p+dCrJaFcj3PoSG98TQj93rF0pOcYlY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I/G8fyLrd79fNbj8iK+YP+Fl+O0lwDA4IHy+UMnHv2q0fir4/QKsllBggdEPQ9M8ZP4VXt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J4w+INq2V1q7z6s24DPsRir0XxL+JcbbV1iVlAABKKBn1HHavlOL4u+OF4l0qFsDBQbskA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rC/GPxPGqk6EpPBILkc45PTH4U1XiHsz6sX4tfE+M4/tbjsHgXB/EDmr0Xxn+JkTANc28p5+9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u6vkpfjfqEeUvNCcEn7275evr0NKnx1tWcpLos6uvU4xksM85GPyq/bR6B7Nn2Ivx2+IoI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P+WI5Hvg1a/4X940P+tsrJsdlVuPw4r5Hi+M+kD5pdLu1JHYqRj1OePwqZ/jT4ShheW6jn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mFCgZyeRUuv5k8nc+u4/2hPFCnD6TbPx2Zh+nNWF/aJ1/rNoNuynrtkYYr400348/DHWQT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VLFFUqQM9wR/9atd/if4WkJUah5IYAgujDA/DNL2xXs/I+vX/AGl4LOCSe90Ly0iRnd/OH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GK8tb9vv4LW921ldzxx3CNgxCbcc+xIA479K+etU8Q+E9c06806LXEVryB4Q5QgDepGcHB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/9lT+1biS903x1pKGdmYrPbMqnPfKtwQe1aUqib95hKnpoj9ZR+3f8B2i3PdRxkEknz423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61Cf26vgU84a21dPKU4Zdvc8H6/livyCX9kPX4RtTxn4ZuiTwf3it9PWrifsnfEGBk8nWf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rcFSB2OWGPy5rV1aX8xPsn2P2bsv20P2erpgsniS2jZudo/wA7V19j+1F8A71Q1v4rtzuP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/ANevwon/AGU/i2saulvod2ccIL4b+vGcjA9uc1hXn7K/xngY+XoFq5YE4t9QTg+/K4+tJ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I/oft/jn8Gr0brbxNbOO4JC4x/vEVqJ8VfhRLu2+KLLIJUjfk7u4OCcEZ71/NfJ+zJ8d7U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JyuP9RfxMyemMuDz2qoPgf+0DabRD4Q1tDnA8uRcjHuJBj+VUpR7h7Jn9NqeOfAUzfufEV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wD7DNaKeKPB8yMYdcs2A6ESDAr+YGH4ZftA2chFz4e8TxbBlsKzgc4IDK7Nx7VdfRPjpp8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USIc7pILgqBn+8cj8qd49w9mf0+DVvD8sY8vVLR8nHEq9fbnmrQu9KZNi6hbNu6Ayrn24z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/AMcbO/ie/m8U2do7jz5ltZ5SFz8yoGGCxHQYxXoGs/FX4m+HmtIvDWr6xdWvkBpZ9R0x4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T26ZIJY89KlzSK5L7H9IkIsZk/cXMTkDcdrqePpnIqwscB4E8TY/2gf0r+auw/af+M1lf2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K6AmexKKNxAP8IOR9a/TL4c+N28T+FrTUdYvmiu5WlBCuygiORkU4B43Bc47VlKokDptH6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Fwc9CGBGPzq2mnFT5mCQw454/DmvhOO8lMgEOqTKuN3+vcgfhk/pV9LzWMhF1e6+YcbZyR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+1j1JVN9z7b/s1wQ+CTzg56fhS/ZZBgFGC9DxjpXxYNY8RxE+Xql0W/iPmk8fj6Vct/FXi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hSc8fKTke5FP2iGqb7n2ckE0YJIYjgDd/XtTVWZB8pIB9eR9a+PD4s8drZXs1vqdxPcQwS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NsJRTnjkiuQ+G/wAUfjld6PeT+OLhLS4S4MdsExzEBycc9+hodVJ2K9m7XPvZhdKcMcZ4G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wypIMAdzzn6V8lSfETxldQGKbUCRnosa5OPwrWi+K/jmCHakkBAAALwqT+mKPaRJ5Ln0yP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PIOGIH5ZpjyXRPzKCGUD0zn3FfOUXxf8AGS48yK0cnHWLHP5mrMfxl8Tq3mPa20gPBUA8/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K0fQkX2iBkmQLvQhjtA+8pyPWlubi6uZ2u5wTLJn5sY/L/CvBovjTrhcb9KtmGOilgf0qd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LLpKYzj/WEn/DNHtIisz/0f2n0yzE9yGCk4457H+lbHiTV4/CmiSXaYa5lIit19ZG4Bx3C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bb4keD5b2ewgul+0QuY32oRyDjqBzz/8AWryT4ieOI9Vm023IELRWck7xkklHkfan5qv1r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nU02VrGzbU764urqQuI2JeXu8hJPPrmkOjahJdme6lV7ZWLbVAGBz+mKTS9Ss9M0WD7RNE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n5wDjgegzVu71eNbNZBh95JBB/hXk+xrujYVtR/h7wlB4t8ShLlSNOsV82cLkk5OFTP8At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tR8H2N8FgSMLHtAC8DCjoP/rVlfDe3ttP8NW93In7/U2a6fjnaSVT8AoyPrV74qeOIfh3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7gNLZWshtkbgSXDAiJfxfGfatIwTZEptHwd+0d8TdA8AXkvhLwwY5dT/1dzckjEZ/55J2L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fF1pNN4rmms5bkG8iJ86KeTbID1PB5x+deM/EX4hy6hA0c9s8OuQXE81zNIQ4medtzOPqT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h54vQ+Mn8R+J71okht5FiEabvMeRgG3kHI2gZHuapwjryl0tVZn1dfaO2mgTtcwqFGPlkG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3evqr4JfFK+13/ij/ABHL5t5AnmWd0zbvtES/eRj1Lp1Geo+lfnj4u+JljqXhW80fSoxC7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JGj24bnrg4BxV/wCE3i660u1tdShvFe70u8WeIFv3m1R86sPRuRWU6MnBuRc4pP3T9g5JQ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OaTfvPA6HGM+tU4bpL2CK8gO6K4iSVCB2kUNg8cdaAzo29Tj6H+lecZltjng/l2qNimOeD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Ou0+1P9uTQBDJHuORjIz2xVR1I54x6VoMBtJXOffgVVmQt0PQnPegCm4O3+fvVF+DlgT0r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e9ViFzkEcduxoApMcLuA/pXwf+30vk+CvB23+PU7nvnb+7H88Zr732jOOnt2NfBf/AAUK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pdJltup3K4xjBMQBxjr8vFerktRQxtOcujObGQcqEkj5a8F2wk8JYfkGBm+bpk/8A16taF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sTskTBwfTtXjXhv442uh6RHpNxo73C7CrSI+OOPuqRyT054rUtfjp4fRpdmj3iKzAMSy5U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OV8U5fGEYVatl13Py/HZFi5OUqcLna23hqWPxPDrMkpRYYZYkTAyfNIyScnOMVmfEkEaBq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6hbPrg9/xqj/wuHw8xDCyvEzghcKxz6YHPWsrxj4ysdZ0aXTYbdlmuJI5GZhgKqk4HqSa7M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WVMNg6qfNfTXdnBluTZk8dDEYqFrWPNNEyNSj2g/cJHseK2LOQDRtRUHnfKPwyf8AP0rG0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AOQjcYwOADV+0kb+ytQVCOGk9+nGfY1+Jppn6e9DQtZB5mi/KTujnQnp0Hb86q6ZlLDw+v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dsq27+RpbZt0mkuRgKshJ7DIHH6YqPTQx07Q2jO4C7lYn2IP9f61DGnc6XwJE8niDTQnJx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yv/8Aqr6lsgG8QakuTwkPTqBt4+tfLngZ0j8SaV3UPFwOuBNJjn2PX2r6l07MniLVZcbty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gfTIrxsw+NHbR+A0j8yFtuSo9Me/SsS5LiSMABlOFb244PH1rpGOfMGc444zxnpk1lXAJl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1B/KvPRoctqETKyucHPBxzyO4/wAK5zVCVi8wE5bGAD17fpXdXkIfLqPu5wRxz71x2rwus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ZwSuAfUjPStIg1Yg0e2jMALnJRS2O2TXTGzEcaLEDxyOD37iqelWoks4NrbG2DPOMH/Pau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yhmIGeucDtV2BIxLO0Jt0lkLKzZwp6kZ9e1dFpOkSahcQ2UBy8jAHv7nPsKvxRhygeMAZy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4deD4lH9oTZeW63LGoXIAwfr+FQ0aJHc+C/Cy2wQCLBiGM4G3I5JP516vEibAgIyM4KjAw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1pFj9h07yNobykw7kfNz/APrxV6ONZlAljQkD06/lWVh3sc81oxYFo8EZBZf5e9SGK3OF8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cHB/LmtmFLsOZokRTzgOPlyPSrG6M3ohkTJ25fHSizKOInk0+3domhI28sB1H45zXOXVvp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HvJ5blRz1/WvW1tbSMObmJZJtnCuMgDPQfWubudMtJm/49xGVc8DnI7Y460nBk2PO20LRP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4UFF4yPw6GtiHwXolxhlmRxtHpnOOg75rbj8L2LRl5y5nzwVPIHbirq+G7mG2a4tHZzES2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Dg7FHn+s/DnT7qIPPb/6iRJY3j5eNkOQwI5yK4aT4DaBr95JKY7wzTY3zGVgQc+pBGa+ot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iESvFLFGroT0ORznvVLTNO8VX5eJ717WHd5aJbQrIxUHqS2MZA6jNCjJESSejPyf8UeJ7b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8Q+Dru3ubnTrO722zZ3PGGjRt2TjcMkjivOPE/wASfDV/8QfDPiuTfFZ6fpt/byhlOd87o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X0d8UfhrYeLPjrrt/4m1C4Nra3MduUhRYmZI0ix1Bx8pOT1NbvxL+Avwm1Lwen/CMW94s6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Lydx45KgY616ShTS16o5XTieRSfFLwI2lXF9Z6nFPDOhh8kSbZA7IeQh+bAPcgV81S+JtF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A69c5Ptz1Fegr+zDrNzfW72M8EMEkuxizESAHPzYxg1sJ+yL42S0a9kuLYKmCxEvY9D0z+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d7MiFKMG+XqfPL6kUuvtiQZMciuB0JVG3ev4V9OaH+0J4GggVNVtbiGeP7sqRhkUHPo2Tj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fsk69rXiS18M3OpWttPqCfuHeXapPfr6ewNU9Z/ZP0Pw540Twn4o16zs71Xx++lzF9cqM4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06o50Yzs2dvJ+0f8ADWT4dav4c0TRtUu/FWrR/Z49RM0aWNvDuVgfL2lmPB79TXzfd69ZL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GH3EcMPev1F8Bf8E+vDFpbW+r6T4ysU1BI2QLCrurGXjHzLgg9OnHrmvBfiz+yTceGZpd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RLbZbRrFGcKFLNyeN3Lkk96dKhCCbiPlVrHxCmtRzlJIwdjnqDwQPQ1wnjXxlr1jqMWhaD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G1N5JY4VeAcGvrGf9my50BleXUg8YUOoVSu4dcYycAV84fE3xTf8Awz8WqmhWlo88sA3Sz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w3UZxkYNb04qTtEfs+XUwZbPxFeWn2XxCLhbqPCTRO20o5HPTp+FcFdfDzWbjH2e7mkRuq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9K9N0XxRe+JrR9c1P/j7nfe5QfKSDgEDnHAxXcREPHheMYO4DqP6H1rGpJwlYpK584weCN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ExAxj3PXnFbMSXFqqxSxBQO+7P8q9guLZWlZ1AIU5PH3gf/11kvpEL5yvGcAEZx+tR7W+5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84KsWXPJHQAV+pH/BLzX4T4/vdAdx5cl1KGCn7wubdguT/wAA/PFfn5beELe6UF/vYzkDB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fsNxDwJ8bdHVlEcOpXdvG7McfOGKg++Q2PpXJjoxnRaZ00alnYt/tp6VPptncXrgFINXk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iGfTp0r4R0TUDDD5hl2N+BY5/zxX6a/toeG4L7xZ4x8KS70CXf2ldvTEj+YhHrhWwfc1+d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vN0emyPhCNu7qc9vX9K5MEmqbg1s2aTlrc1dL1a3ZMggjkL0VuOMYqj4xMN1plvOkgJinA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9eKtXnw28VaRBIrqAwGQC2GUfjxXmuuahqmiymDULAzBMFwc49CcjIzXXSpWmpEVqt4WL9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gbTnrx0NdNabCuFORgDHQ1xlhdanrCtb2Wk3itKpEcgjJU59DjnFe5+EvhtrF5ZRC/UiVL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aEUtgnseOnrXoe0S3PNVOT2MXTpoo33lwpwq9a6GG9jBUrIDz+OOlcjaRhpwWX5sAYHOOa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2bpIxz1J4z/hTIN601G2NxFK0m0I2Sfp61p32pWct9JIjgoQMFcY5qpYaZYSXKLJbIxBwT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r+Vab6XapO4igVVLcr/T0xWqQkXIbyxubdoy25sHaAaw9T8Q2/h6GJY8NdkblU87Qe/8Ah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0fSJLhI1VidqqB1OOOnQ18+6jqE0908l27GT09B1xXdg8J7R80tiJysjotX1y61S5uL3UL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zJLJM5kZmPfk1BpltukffnaDuyetcsm53+XBx0/H3613OmQHY+Qenrk49/pXuwikrIxcrk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6bJdZAZQdgPUjHJ+mOvpXzNdJc+PPFCaYkj/ZgfNumQ8pEp5AwOGbOBmu/wDiFr8t1Iml6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s0YyfnLdSMV1Xgjwva+ENNFtDsmvZSJby4559AvXgClJ3fKC0R9A/B3wppmp+NPD2k+SsN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4uQggsE83b9NwQY7gnNeG/Gr9oTV/jJ4q1qTxTHarp2mXM0dg0YO4xqCBHnOCGYZz9K+kr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/AAVu/H2tSCXxH4zhaw0KzB+eO1U4e4KjBHmsv/fK+9fmObuSK2k0oonlSOHY4y5Yd854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JgoUV8U7t+nQ8WlTjiMXKu1dR0T8+v+RRVQQAOAOgPYdqsBTtAPze9VPMKgDPH09e9PScD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vnT10rEowxOcD8uCe1TIN3ynv61Qa5QMpJ+gX/PGasQ3Uecg8D9KCrMqXxEd2AT2yCee3U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OU8RXsfy48uAkZxkncOfw6/nXz5qMweZSckBcHnnivZ/gfcra6pd3BYjCwhseg3c59+lex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OXmebnCf1Ooj7s1IiYRhvlwRz2PapobOJY13MDuKnPXAJ/wAK4M+JI7p1Qk4BAKg5FdTba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ChSBgnk4/+vX7THEwnqfl8qUlod5azRWSnOAp5I6E8dRVe68QgOywtwTjg9sV5zd+JInIV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x+NYFzq5fKocDHBb71E8coKyJWDcndnd6l4lbyigxk+pyPzrzq81PznZpGVYxyzsdqoB1J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2zkeY4VcngkAfU+3H4V8r/FL4knVpW8O6G+2yRiJ5U/5bMOwP9zP518tnOfQw9Nyk9eh72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RivVmv8Tviyb55vD3hKbZafcnvFHMwHUR+iE/nXz8qKvzMNxPUk8/U01RubC578dKtiPaO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y3GY6ri5+0qM/RcLhaeHh7OmiAknvgZ7VGw//AF1MRjnnn8aZ1/GuOSudBH5fqK3PCLLF4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btXttzD5czKVGfYtgVnrbl/TvUU6yQMlzFw8bBhjgqQcg/nisJwurMqM9T1aGxs7SFGud0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n/Gse/vpogRDlTIwCov3yW7CtfULyB9Lj1OXKLcRLLz/ebqB9D/jXsH7PXwt0jxxfLr3jP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tmMl1qd4wWO1tYz+8cAn53x8qqOWavJk+VNyOiMbuxvfsl/Amb4t/Gnw7ofjaUadoStPrG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S9NUSOzNygEkpjj+bqGav228f/sbeLfFOnXGp/D7xhp+pW93E6wTXIKgRHJxujLRkDpxjn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dr4Eg0Hxd8QPBUckegeItYPhHwhPqkMvnXukaa0c1zJcBVHlfaLxlSMkL8q4IzxX3B8UfF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zuLe2tVshNcxaLbx2jEM6XkyrcSpjBDCNpTxyDg5zXCq1apWjTpbt2LxChTpub1srn4i6h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pmt4IZbaaJmG2BdquUGwgxkEMCxzn8a9jxqdt4k0Dwna3aavPcaPY6hqEka7WtZ7iJpZUG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MTgAk+lfWuneE9M1++1DSNC1WS80i1s2vIbPXrORLiBndY4Y0klCSGMs2DIN2Auck5rgPH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opvPD9ibLxJr0s+kWMIkD7rdYwzzRSE/cYFl5/umvp8yyuthXF12ttl57Hg5LnuGzOnKeH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zOQ0X4nfA7TvE994YbxRrPhPWLSUQw6pcKz2FxG4DHzPJw6jkEEZGOtem+LvhL4Y+I9lZn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HGlajKttaeI9LlWO7hLkKDJPCVljwSDhhjrmo9P8A2a/h74m8W+DfB91Gl9btZRyay6FYp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vMwSrZUnpzjHNfNOgWei+BfFr2HhWI2lponheW+1y881vMvLnWp5WsLaRCfL3RWUcUpGAQ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jNS96OjPpcRhPq83T5k9tthdV/wCCb2r+PNB1DXvgdrgM2mXc9pd6L4hOxxLASube7jGyW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dQea/Njxd8P8Axp8KfGE/g/4iaNPoOrQt80NyuPNRvuyxOMpLGwHDqSD9a/pC/Y31PXPD3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vXEs8WuXl3e2cE2SItPtMxxhMnpJIJCMdeD3r2vxB8PPhT8YfB2l+E/jJ4c0/WXs7WOMPe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BvKlGJIznoVIrqpYtwlyz1Rxzoxkj+TrXdKF/AZ41Hy9wBgiuZtLrUtLQxywi5gIwQRzj+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txfsL+FPgJ4OT4vfCTUboaG17DZaho95Mbhbf7VkRzW8p+bZuG10fPUEHrX5eR21xdxSq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VBHIbgYI6kntXowxEZRunoYexadjjbm7iuLcPCm6NuXRvvKPaptMvI7Jkt2fMEh/dtnJDE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zptB1Q+IINN0+CWC9u54YFjZerzOsagqcj7xAr73+IvwE+GVhqnjX4TeC7CY+LPAvhxfFU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UCRpNdW8iAlF227iVGwCCCuacsTTptJvcfspM+Wbe586E28mQy8jJyCPXNSHOeTz0/wAis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1hnQ5YqASef0rbDBxnHBHcdRXcczJIV2yZYjnj8qthsH5cYz2NUvMCDdnA7//AF6ri8wcL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I20k2FXTggjHBJr0XwP8AEDxB8P8AxJYeMvDc3kX1hJllPCzoPvI4GMqRxXksV6N4jlyVP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oZgsmWLEcE+hocFJWZUXZn9E/wh/aZ0Txf4Ti8RaSJJoJwqXNq4LyWdzj5kJ6gZ6HuK7fW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yafLHbZAJBdgxz7dB9c1+B/wT+MGsfCPxM2pWE7Gxv3WK9hH3WjP8WOm5M8cV+jSfFmLXY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njmAKSqcblJyD+tfnXEdSnlc1Kpfkezt+B9xw/kdfNk44RJzW6vZn07qHjFLOQSajdMPMw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YHuaQfEvRdir5kyOAORk4/HrXgUfxO0WfFvqunuCPuywsr9B15GPrW/H4t+H8tuWledZBg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ED0rwKfEOBnqqiPSr8E5vTdpYeXy1PoLTfHcV6BJFfyucZUk9Mdavr4usLK6e9ur2N58BQ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xzz7V4nputeCDGZLa+tl8xAPnLIct2weFIp40L4fHWrPVfNtWuYpWfMbgjc4Iyxzz1Nd0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vvPErZTiaTcalOS9Uz3Z9e0y/lW6UK2YySxXq3fj61kP4j02B5Wnt1kZYyFjjHzNjqWA71x1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sjXFtfEQBjtCNhQPTA6dKXTfDWmWUkl2mqXXnzxFHleYswBIJ2qeB9fzroVVPU890muhZu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axEGR95wR75xXLtdtM7SXMO8twfQZ68eprbt/B+h3k1xNJrWpeej/ALxnfIBXpx0x9eKh1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ig1i6k6jzQiHJxnp+lPnH7JmD5mmzsq3NuCB8o2jkH36fpWPd2+lzh4zCgQYBXAPv269K1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8m3aSbcwkeR4VDHb0zwOntWjp/gvU/I+2+Wl06OSIZOFI7cLjIouChI+cfH3gS2jjOv8Ah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LEo6f7Q7jPevEPthCESFgzcgE9Ca/Q97LVRbfaLiytFKqyJDHlE3Z5BHOT+OK801HQfBia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ZhWjLv5TOodm79AA2R/8AXrSM+jJnSZ8frdW6qFyVYsOeo+tWRc2/BY/MB2PGSetfTMHh7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5miKLUx7I4YpmUlycliTz044NbVz8KvhTf2rTadp89u74Cg3OQrdxhs8dar2iJ9kz5VtJt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aMjpz+FLINNaVSkkbKGPJ4wfQ8V9PS/BP4cX4XyrfUlKgAssqknj6YqtdfAj4di1/wBDv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pNENo567lxk/lTVVC9lI+aWGkkiNwh3ZGVxn6kgVnaz4a0bXdNn02d4zbTxMkuPlY7hjqD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n+AXhV4GMes3cUnzBt9oQi46Ec8+9YNl+z1C86xW/iYQqXZS7W0g+QdGOCTz9K1VSIuSSe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gvoHhbV/7VgvUMbR7BG4ywX655z3r05vC9rchXtYI3j5+f15x7/8A1q9bvfgJPY3gtdL8W2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4mjdPoTnJXmmL8FPHlrJJFaX2nSwoOJo7sBG3c/cYA5z6ZNVzw7lpS7Hz/q3hyG3utrQDB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496rr4WjE0dtbFZDMxwucZJ7E84r2TU/g18Q1SW4e3+0xjgtbSq7Enuo4IFcW/gvxJar5D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SFSBGXYseeMdSPzp3j3JfNc56TwbcWNz5M0QLkZAQnGT198j8jUVtoViXkRkkjxgclhyfp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phxe3Ml1C0DRpIJEYtiQEqpHJBI59a0NU8J+J4ZPLEUojdgqnaWZ/lDYIGT09qly8wjzdT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hIssqNtA4Y8KOvelTRrlrb7RbXk+48DaxPXjnn9K6a48A/ESxtYprvR7trXbuWUxMUCkZy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arNpfj6G2ihj0qdYepkELkEMMqCAueOoNBdmZcNhqUQz/AGlcoP4xuZlz+HNWxJ4gSUQW2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O9l6D68+1bav4iTy8Wc4LqN4khcAkdwCORWdNdapZkyyworuSyPIo6jnjoaGLUuLc+ObeB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XvlgcH34zRJrvxC8wSnWn3KSQwIOMjBA+U4pttrF8bGK4uUG92IdVAC7e1b2marDKi28tu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cDk/Lz61DlbUfK2ZA8X/FJXVl1dZI8fMZYwW98cD+tTN44+I6Fmklgl75eFGPHTkg1b1LW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lt1cIQN6k5ORn8qg/t8SW5lW1Ekaru7ce3HX3qoyuhNW0Kf8AwsXx4MrNa6e4I4D28ZyR0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VJfip45gbyG0yxKJwP3AVfyUj9K2m1bQpLSO7+ysxkGMAdGHX3+lV21fwnNtjMEv2jb8y7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MenUF+MXimNVU6ZaM+08eWVwR6gsc8UsPxu1uORg+jRE9BgnGCPzxn2qUXng/aFlgKsVB+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PKeE7olLA4lAzHjIU+uTSuFomnH8Z9SV1lfQVwpyCHb/DNWR8b5d536Au05PDu3+GD7moC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nnUbl+YjnoOenr70xLLw/NElxHJiJ+jZ6fUdqNegWRqw/HG3RQs2i3B75Vyce3HT2NXU+O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m3oAwD84J9qzU8JaXdx+fbXiHjIYYwPqDVX/hDtPKZt7tJG3cg/qB9KOZitE6ZfjX4XeQS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k/cAIBHf3rQj+NvglsZbUoyR/z7hlJ9hnOM1wDeDLZmDfu3U8g43dO/pTG8G2jqfLZN2OB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BRierQfGb4flR5l3eLIOGVrcgEHv0I9sdauwfFfwDJt26iYt3BLxsu36kjArxqPwNPdOyQ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qjccfrVX/AIRJFIjZFYn1/PGO1LnZXKj3iP4peCFlKjV0QqTyUJDY9DjGDWgPiN4QkAMes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Of0BH5mvn6PwfC25UtI9nc9cfXJqdPBMbDMduhAHzEce/bFHPIjkif//S+4fA2lXd54plS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5m8TbZJA53fOC2BgdAB0rm/HerzRfEHW0zxbzRx4B4AESZAHfk/gc153DHYQeIBfSTJK9+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lyeQTwOoz3rA8ZaxbW3iO6NvKJIJdrRPERsPyqCMjIzx0968aXc7JtJ6HuVzJaanBbiZPl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nuf1qe/8AESLYxhTsRI3ABbHJOAeeprxF/F8MdtDKzDDYXIJHb0Hcd6ig1ifxLcQ6Vpm+4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SETOSW9F9yevShNkcx+kOi+JIrWysrQcfZ7SGJccY2IAdv414V+1/4p+1fDzSdJhLBb7UE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NCRnHUZIzXEeNviZD4G01Gvr1H1GZCiQWzbnTaB97uB7V4H4z+Ib/ABL8ExupQXGhXzQTA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rY6Djj8K2gmtTOo9bHy/428E2mu2v2m2ULdRAjdjlx/dyM5FfG+t20+lap9jClGaMsR2J9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QyQIyYU4IwCByRzivib4oaPrmk+JnleKSWymUvFOibkCHkgkcAj0PNdVKKuSpO5maNcabe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SjZ47vEYZSV2O3yqevPP6V6Hrnwq1HSZDf+GLtmMY82SGQ7WHOThjwfYVi/DfwfN/aEXir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VraJkKsR0EhyOg7DvX05fTWjW7W0DF5rsLGFUEhi7AAeuST0pVnY0U9dDM8HftI/G/wCDt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Lub7Q3jilspL2J1V4HHy7JlzwBwAe1fafwq/aEtfiTr9t4fvNOjs7jVLBtRsTA+791Hjek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CG6EV6fL4R8PeI/hrbfDbxbaLc2EVlbWrL/EkkEaoGR+xBHUf1rl/hv8AAv4b/C3ULnW/D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8AthdX05nkjgGCY4xgBFJAzjk4AzjivHqyjLZWZqpRs7o9hOOnamvIVAx1Jx0z0FNLfNju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zyD2rEzGmUkEdRn9KhZz3z35pxwRjPPaoDgHDdevWiwEch29sf1rMlkkDHODg/WrrkOcDk8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OiNtRhkfe700A8TMRtyep5r4S/wCCiImPwv8ACMjFWQ6xcKMDBUmLp+I5r7gM6pgFs9wK+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15vwv8KRjr/bE4Axg/LEDn/Pau3Ate3iZVvhaPycKASoyk52gcH/HirlkgImAHzbxyeOh9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huGY56fX9K1tMs5JrXUZV6xS9enJI/WvqrnCa1r+6uLfKq3yls44yOetbOooGnU+qqOeec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txpo6O0MhY9zwOg9qzNSiAu9icbVGPz5pxaZnJGbpoEetrycBHPP4VPacWGoIMgHc2D6H3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OuBUAJ8pjx36VYslUw6oO6hlweg6n+lXF6ieoy1IM2lgjKbZwffHP+NS6KCljoikcfbZE/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diW36WHA5WUH346irmjKvlaDKflX7fJv4zkc5yOhxge9FR2QRWp0HgQMviTSYs7SVUE9Rh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favqPTiDq+rxqCWMkWMDsI8D8q+X/AIfqV8QaWTwVCHjnGJpRx/n1r6fsii6pqs+3B85EJ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D+vNeJjviR3UfhN5ZAFUsdp6cfp7Z49qyGL4weRyeevPTj3rS3h2VQQSRxzn/P5VmXCnOAQQ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3rgiaJHYeD9Kh1i+WC+TMWQCSOoHIHHrjrWp8VLXS7Tw68MdqGMhVIQAAwbPXPTAHUVH8P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e3YnIWRioIK5A5z6e1HxaIl0a36F3uGxnjbhCSc/r+ldMEuW4nvY8n8O26/YoicM3lrkDo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W2WVY2Qbm5wR2C+lcl4cRv7PhDd0GMe4rN8ReKfFuga3o9poOnpfWl06rdnDEgFtuFI+6c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RXoe0aTpkupXaQQjAAyWxxjvmvqbwPpfk7JUyIUXcgHIDHHbtmvLvC2iC1XyCn76fI5OCW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tHtF063ghUYHBI6DgY71DQLQ6Qq6q27HzY3AdM/SmQpDK3lquCAfbgVY2bgQ3Xorf40JF5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MgVAyu6ujMMHb1H9fzqSGJFImblzxnrxVlYmd+5PQe9SEKucg5H4/pVKI7kHkKzyS5OWUL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DlicSB8b1X5R6j610yjeoVvut7evrVae3IlMifdf+fem0CZzot1Z1RgwxjLA9u9aouBbQx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BzuU/Wo1jxh+vqPWrEl3Bx5ke1lI57YH+elQO5Y+22Wm6hLel2ZngULHj36en410OnySO3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MsgX0BGMcfnXnl/LDPOH6qVwBg8Ec/lzXo+j7ZbK3RcFmiCk9P1ppCaPzs+L03k/GTxah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TjaDbW/GPT+lbFpcNPpqh2wpBbI4PI4471mfHgxxfGDxKHUNuu0GcHkLDEME/hUWmRiOzj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dCoA5/SuxpWOds7fRLKNxECiruLPg8sMY4BFdhdTY02eGPbh7EyAf3WDHP446VgaGQbcOC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j0/TFa10/l2UxJwGsQDnnkOcY/Hr7Vzy3Odv3jxuXXLi2+L3gqQFWIR23MOOWCj8TXzj+1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tGyTW8gRoZbYoSu9eMZGD7E4r3LW3EHxK8IMhJ2uEznqvmDBr5m/ajvG/4XvdPG5DJdW6h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yzXqYCKTv5M0nOzR+vvgrV9RjvdBtPNhEsv2cS7UyGO4cDHSvH/2kLuc+O7jT5JSc3UxKj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74rrfB9xMur6CEYhswnI9tp7ep/KvKvjzem++L2oyHOFlmAAPdnBJ/wAfrTjH3G0JO5meL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XIthyD7c1+bXxM8HWnibxFNfXMM0hQCNZITjG3uQRzjNfo54vUQ6XKBzm3yCePqP/AK1fI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cjcRKQDn1AB+tccqjhqjpktLHzvpfw7g04CC2uZ4kPbbwRXSr4cvraPatxNsUAHcgOevUG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WwORknGOT/U1tAElIXC4OeSOAcfjiueVZvVk2PEhot3vyGkOBkkKB+hrWg0eYg4WQDPVud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GmW+AwjV2OeVYcA+lXm02KK2Z2AyvI47gd6j2q7Fcp4tHouo248xc8jdyevHYYxXpHw11j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QvEWpSM0NhdRS4xjCqwJ963ltbWPaxzuAG3PQE9MemKfcWh8rzVcbgwKjPIOCP50pTuhxV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4NEEXxTutRtsLJqmm2zBm5QjAUEY9xXxJpvg3XbJRBbT+WZGMhYDkH2B5r75/acf/AISG1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Vkj8UaFaJNITn52thOBn1DN+Oa+cBuVYpTtdlJO1zxjv1/lRWfLK66jT6M4zR/BNxr0l1F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ZvJI242FJCSeep6dK6ZvhD4Tju5X1C082NQGiMx3YGeuOCc9vT3rqPCtnYWOrare6tqUFl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s0gAG1ieAa7TUfGvw+iE1zJqCXbQIFk+zjzODwMY7k+hrm9rO5aZ5zYeFdJsWIs7RET6DH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Sl1qym0zRb7VfKEcNvaz/fGQTsKgA+5IAq3qfxT0yGF49D0UvKMMHu3Cr+Crk/rXmfiHx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/2fWriQ2SYItrOJooj1JJJ5Y59eB2FSpNu7YNo+fbnRZm0k6lbwlntlXzCiYADYA6cCs61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KgcHNfUVvpWrarZw6XpsC2Fg2xnZuWk9ARgda81+LHwl1uPWLC28EaZfX6Jat9qmt4XmTz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HBwB6V6FHFxclT6nNUov4kcnp2qW1pKJC4KqRjtmtd9Ys3JO/7xJ4PTNc3YfBX4v3SL5fh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bSDP4EV6l4e/Zo+Nepsvm+E9QRQpkYyr5SqqcklmIAAHJ9AK7lUsc/JLoeQeMdTF1CsUJ3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G4968Vl3q/mFsq3Rjya9D8UXkLajPHboFj3sFJP8AAp2qce+M1wzMDzg844NfTYSLjTSOe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kFh8ox9OK1df1aLRtNJLlXkYK20hMIe5J4GelMtbaSK2N/cEiKJck+1XPhz8KvGP7Q/xCs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3rM586WV9tvFCnzSSzP1WJEyTjJPAHJFbzmoRc5OyM4xcnZHmHgvQZtSk/wCEsvnywPl2C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T655RfoSOK+kPhr4atPE3idbHWLlbHRbWN9Q1a5b7sdjaLvl57F+I1z1LVQ8VeGIPCXizW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WqR6DqMumx3lsjJDcpbKgMsYOfk3FlBzg7eCetVtW1R9C+CPj65hyt1qdzpeko6d4ZfMmk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1ZdGE60ZT+Hf9TmxrnCm1Hfb7zwv45/FW6+LfxCufEgxFpVqDZ6PZhdqQWqfKpX/eHJ46V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YPBPHXvWvOVjiWVSSoAC89cDH/wBesiZzksc49v8AGs8ViJ1qrqT3ZpSpxpwUILRFd+CW7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io46HgUjs2MdMD6Hn/GqhbBIzgjPXpz/Kuc1SF3HPOTnj609C47ngc471BuUdse2akWVcA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IbONzFgeR+fTvXsXwkVzdXkq4ydinH+zyDjpXjTO5PGec8f8A1x617T8JA6i8uF4AlC5x1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LJn/tcbHnZx/usrnutunk3G5eeACff8MZzW0Lt9hC45HI3Z/P8awMn73I7/lVmKTAAGCemT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9JpVmkfAzpamsZGYbmxk9sd/8ACmteRRjB4PqTn/IrKuZ0s7eS6nKIiDJkJOB+fevnfxn8T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RN0aPw8vO5u3HoK87Mc3p0ItyZ6GAy6daSSRq/Ev4jSESaFo05ZiWW4lBBAHTauP1rwAKA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pSMXbJckk+tTwoch2PANfmmLxtTFVeef/DH3uGw0MPT5IFu1h6Ejrzjr/wDqq46DlfYEd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LkY7e9P8ALOMbemCMVmlbQHO7uUCp6flntU9vbeZJxyAcD8fpVgQA9CBjtz/WtnT7GQkNs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Mbn2IpbLEfykDGO3twOMd6wLpd7YjPBxj8PrXZX25IiCTkdh0rkFi82QRrxk8HsBU7ocO5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G5IJTuNm5K553RH/4jH5GvSdPiEekaakNu0spggMUapv8yWQjCBOdzvIdoHqa5rRrX7Gv7z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HZldcMD+Ga+w/2KvBY8cfHXw7YX1t9q0rwT5/iy6jALeZb6QvmQRHnG6S7MIVe5BFeXjIJ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Y/WL4c/DmDQNb8FfDbTNQulk+HGj29lqEFrcK9rcancN9pvTNbEBgXv7g7ZOflTAxjnb/A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aN4R+Ivw18Ga3DLdad4Wca3exqflu3ijZUVA3cT7M5yNrfWvevgha3OuaVc/ELxzPHBdwXU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ARu9pbgvmQnLbRLluDjKdK/O3S/Hll8d/Hfjb4v8AirTnudK1SS80bwvb6zaE2M2m2KPNs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ZJgHkm43rhASQaOGMrqZjmCpwduXU+c424io5JlU8ZXi5LSNk0m79r9lr6H3/APDPwHcX+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aazqWr6RcLcX1s2vohvIIboEJAQqjdH0YbjgkAgDNfHPxd1bxDqfxq07wp4G0mLWP+EUtH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YUuJ85kYg7gcs2AvOM19jfse+N4fEnwz1Gy1ydFsjd3l1o0TFgkehWxSCEIWAIiiMe1N3z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T8veF9Ut/AfwG8b/GaW3ju/EXijUGGimXmQuzGCyUZ5Hmyyx4x2z6Yq80xs6+LnzS5uVuK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3gqdDLaSpw5eZJtN3abR4zpVx8S7ey8efGPV/Elho0a3FzaXLQxtIG07Rx5LrbEn5N0zTo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8I8H6bres/DzRrWLePEfxZ1pbuIMMyW9pcyC0sUOAPlitkEnHAToK9v8AjV4Us5PhF8K/2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H4u8X66nh28u2ZmY2G5JbqfBOFUkySsMDJDZzkV6B8HpPCGsftO3+vWe2Lwp8NbGUadEzK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rBRn+IQKz+pJNcE9NT3JJn6Bz+H7Dw9o/hj4b6GAun6fbW9vtA+7Z6ai5LD/bdVz6kmtF76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KCScbu/8AUAV+dPxr/bn07w/4l1Ox8F2qandxxLZGYuBBFtO98Y5Yl8Z+mK+BfGv7V/xo8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7JY2twSrw6egh+U9AX5ft14rDUbSR+hf/AAUF+KukTfB8fCDRb23u9X8Q6tZve28cokNrY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khWdwqgdetfkV4dttPt7Rkij/AH6tyW9Qfcc4xxWNFLJPLLdXkssssrea8kjl2cknli2SS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grBW2gZyBnsM88e1aKTSsJpXK89zNba7HqERy8EiskvV0eNtyMpOOVYZB7HkV9q/suDxZJ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M+paNea59u8Ef8IzDceU00lze3kckbqjnJJjiaPeq5ONoPUV8VXqML8Svgxu5J5+YNzg88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f+Lnji7u9N/Z40jU4tO8M6jpet6zrUwRQxuHjfYQx+75ZWI574ArnrN8uhrStzan5saPLE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eBIjNwAF4bg8kA/1rpIZh5KvkMrcqV6NxX6ffB3xXq/xS1K2+G37SF9BaS/DKy0y58KaRD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WNtbpJ5t5v80zLND5ZKEorhidoPA4PxJ+x9Y/FTwnr3xE+EUv9ialPrl9Lpvh0lf7PNrI7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GP5gyRk/L91eBXtYbO6U5ck1Z/gcmJwXL70WfnfcXJL4AOR2zwfyqBZNzeX0ZvSs2eW4sb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S1u4ZGjlhkBR45IzsdGU8hlYEEH0qzaRyMwlboee/517SknsedY2YnAXLYyOlXYpgfkBIx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LlM8gYwQPakQ7SNoGenTtTEbKqrAhxyQPmBIP1r1L4d/ECbwpdiz1Ddd6XKR5kJbDK395D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XjiTFjnkcdSO/erhkEiruOT09Tz7YrLE4Wjiabo1o3iztwmMrYaoqtCTjJdUfo/ZafBrtj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Sezm5VkflPY+jDuD0NR+R4nskwIHkPI3t1x1wcevWviDwd8S/E3gS5+06ReMU4MlrIzGJw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HUcivvP4Z/ErRfilpbXWiOY763QNeWUjAyI3PI6ZU9jX49xDwe8M3OlSUoeW69T9Kyrj7H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zd0Yh8Q6/CNk1gZAMHhMcHr16/hUkfi2TeqzaVIhY8MrcDj14wa9N8y7QZktCz+6cN2/Cq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ntEjbnlkx0/Cvjp5It/ZtfefUUvEDHbSkpeqRy1v8STCfI339sQCOGdhx3HGP6V0tj8Vr+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zwPE26MEBwpHpuGOetLBFpc6kXcCuOmenX0HFQTaNokju0Sj5gQE54/P1qP7Nqx+Ccl8zs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vGGhL5I6G2+L+vPIfK1yGXczM4kQZZmOfm6E89O1dlYfGTVbcAm2tLpcliUYrz6DJ5FeIy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RKpfPJG4//WquPClsrfupQpxxj3rdLHQjaFd/Myee5DVf77BL5afkfVlj8fbCJVW90h0IH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vTrXQWnxs8H3E4dnvLTI258sOBnr0Jr4t/wCEfliG4XIIHoSMD6ZqA6ZqcTbrecAr0A5J9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M4pvSUZLzX/DFRw/CFde9TnB+T/4c+5dN+Inge4tpBda8SWmdgJE2kbunbuK1Z9X8D6lbb0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8vy4zjH+1ivgSc69b4Z1MmTgHaOvUdOx706O+1mIbpLVABk8Zx+nFdkOIcyXx0k/RmVThb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ZKPqj7kuvD3hS5XzdOvk81gCu8LvBHrzgVzVzoFwqR7EZ5mkC5HQj1HPH16V8jJrs0e1pU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Iw6+9bcXjXVkVRBqVyhAwpErMSPTkgf1rWPE1W9qtCXydzklwJgZLmw2Og/XQ+1tCi1W00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YoXeVS4Jy/fOOox6109lqWgzeXNqEvmywkKyxEpvwc+mMV8R2nxC8RRrj+1J+oyHGQQR7V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GjZN5HLz1ZBn26AYrojxXh1pOEl8jCfhxiXrTxFOX/bx90XL3ct6L7R3hlhuiuI3IxCxH3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+KnvpLmW3jAK4cLg5HYAL3r5Etvi14hUMv+jyFxt5ypz6/L/+r1rorL41eK7JMxxoQ3U5J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E2C7tfJnFLw6zb7Ci/SSPp+xGrxIRPo0Ui4y7Njt7DGagmilMguW0yIRDBMG0Dj1z2NeCR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43NqsisuGHIyMYzkHOadB8b9QR5J5rJiTlQNxwB/L+tax4iwL19p+ZzS4CzqL/g3+aPccw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zWzKSRGfmB7dqsRafo90yXLWTR84ZiuWX1A9K8Tsvjq8VrHDeWMrSLlty/ITk9Me31qCD4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KymCsS37wgg57nPWtFn2C6VEQ+B85W9B/ge8z+FPCN1EY3jVmZg2GGSG6A+5FUpvAWlR6h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uZCJ8krkADGDntx1ry6H9oPR2cSXWnybwoHyDGfcVr/8ADRGlENG9hOY3OcbMtj65raOe4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Cs46Yd/gexyeG7vzFjbVJpERcBXkDKFH19KdFomqBSbfUyyyEEHh2IHAwK8c/4X54IuEIk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azIgbHHXrnmr8P7QngaziVdO0u8mMYALMoQ8e5biq/t7Af8/UH+pOc3/3aR6/c6L4pW2EK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tJbrI4IPGM9K831LwD4uTVJtWuIrC91iWFZbaNYRsNqhCuCoxlzkEk+lZr/tTaQxETaRee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pI68nmkb9qDQz4h0/VpNHu5YrSwntWEhUO0sjKQ2Bn5QBWL4iy7/n6jZcB530w7/Anj8Ge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rRtJCGQmRXt8Od3JbjkH6V59r2iabrl2uhwaHb6VO7h7i4AbB8vkAKuMbs9M16FeftPJdE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MDuaUICOODxznGfWuWt/jZB4u8S6fZNoMdp9qlkG9WLBeN3TqT8v09qzq5/g5x5KdTV+pX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upOg0lq9V/mZifDLwnDK2mXemyaheuBskRyqBcZwSOcDmo9R+Gllp6Pbab4QuZSV523KgH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Q110Xxqh8D6jPJd+H4tUeK4aNJEkVZVUDrjHTJ7ipL39rWW7kAt/CaqF9ZlBPc5wOAfoax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7urVs16mlHw/zvEJVaNC8X1ujzSw+HvhhVjF7oepaXOjgkBkuI3bAOR8ozgn/ABqG9+Fvg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OtWMrncZTbpsbPUgDoBXfzftQWj793gmFWzkZuhySPYd+2KyL39pZr6Vi/hm3iT+JGmLbe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qlxblq3q/gzrXhlxBJW+r/jH/ADPO9R+FfgiJBcnWb5lC4x/Z+/BPToenrWJB8LPCd25+w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8F7bS25bd0HCnj8a9Nm/aAutkaWfh21TyzjckpYEH1B/qOKSb9oO8llzN4asjFgAxE7g5H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35Ytqn4MX/ELs/wCtD8UeWzfB+1UNGuoaYwTPS6CBvzA/Wr2mfB2/htZUhFpcWlwNrFbqO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D6c5r0dvjXo9/bt9q8FaeWPB27Bken3AefxxUOl/FnwZHBOtz4Ct2SRuVhuXUMRx2I59MU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qfmZvwzz5f8uPxX+Z5dJ8GPFNshW0srqSB8IzxDchH58gelZFx8KvEVixdra+jyMNtikUY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e3f8AC2/h35nlReC7/TYVJw1neNncPYnGKvQfFXwGUNmkviezhUkoRcK+3PJBU/e56ZPFa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e1Rz1fDvPYK7w7/BnzVH4d161jW3eeXCEja4yV9iT39q3rHRbosH1KVtsCHAQYOT0z7/pX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Du4fJXxRqMDEY3XVkJSvPXcMjP0rynxdcWWr3SyWHjJBCFKgLalQcdDjGc+/PNdtLPMHUX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bW4Ozal8eHn/4CzN0e5u9Ou1W8Qo8kbuhVT+8XHGB65FZcsmpSJK1pGoO7cSw+7u9RX0F4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A1pfjULe9lhtjai6J2KJTkZJbvlh+Ndn4V+HEOpW6hodPmZIxiT7Uu2QjgZ569eCKWGzCN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svq0lacWrb6bHxrdx+J5cLaS7QcFlGAMkc00aZ43gu/stpPHcs2FKKCV45yW9unNffLfB5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VnIhBLyJNlTn16fpVxvhClonmWujxozrkgXGBx1+or0VV8jidLzP/0/rSH9nbWrrU3efXI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Fj2OzBeuAPu5rzH48aBdaV4W0u+togqeH99tII0VcwvyXYLjHzjr719tal4m0ewTzbzULS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ePOB3xu6ep7V5n460/wAH+LtDXVdX1FI9FnBFxJAyv9ribjbCR97ceAy59a+VlKpI7Xpuf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xZ8V3kWwiFvounsft2qSAiGEjkqvTzJOfurnHVsd/edR8VaT8PtKPh/4eLH9pDky3k3zNI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kjOMDgAcAVP4l8W2sWhW/h3wrbQ6H4c01fJtrSACMBDn5nI+9IepJ6k5JJr4o8ffEi0shJ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O5EsgO4g9MZHX+VevhsNaKdQ5Zy7HY6prE1xeSyS3L397K7GaZ2LAFjkgZ6fQcU/wJLaaT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ZNSnM7SNzukx8vP8AL2r5osPFU9peK0rviQ4ctyVJ6H3roJvFF0ke7fuIPyFcggjnpXU7k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0B8lnxg8jG7GOOPTNc7d21rPmOSJWIbClhxkcj61x3hj4uaTqEkem+ImaOfIC3PyhG3cfN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txc6GQ8yajaNGHb95HcI6nBPPBOalqwjk9QV2Cxv3x83Tr+Fdb8IdCsdT+Idk2p3Uawafm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lkTiONM99x3H/AHayYLC/1u2nu9EgF2sYyjcqr84+QkYY9e/FdB4Ym8J+IrKHQNVRdI1G0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9lzbMWBxOF+Z13dCclR0OKybTXK2Ndz73hmUEgcbzwf0x7VoRscAMehxz/npXzxY+JPFHh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MmW6Eqh7PUI8PDdRdA6SAAHtnuO4FdtHrRaEFpzGD0z0I7nPevLqU3F2N00z1V5IkYEsD3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YFHMgA/LpXl8mtQxjJkDf7zZFVv7cgkB3YwCcZ798+uKhXA9Jn1qCNgB82CR6A/8A16zJN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X68V59PrtsS3UE8YPY1nJr8KHLAsxx1HQfyqxNnocus3Bz5YIz0BOOO4rGu76YDLNtHT2z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ZJFWYjCs3HboeTXPf8JLbTa1PoaT77mBElmjAzsWXPl59CwBIHXHak1cLnay3MzHlmPPXO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P7ed353w48LxdSdVnkbJ5AEQAI/Hr7V9MPqMnMikttPIJ547V8f8A7bFy8/w88NbgQW1S4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H8cHpXVgYv20WZ1X7rPz6WJJL6xKnh0GVB6Hn867rQ7MJY6o20rmUcgAjO4etcHpsqx3dl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X65/pXqOnPG8V5DAuRJKGzjGRuBr6VvU4nsdfqEZa60hGPzLbSk+mcDGPauQ1+Ax6ipAwC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/ANeunv7phc2lwg+5G6njscdv0rnNWle5vUkAGDtHToM5I4zTho7kNGTbwiLxEDwCYW/3Q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PWS3JjXccHjv6irQjZPEEL4yu0rkdO2an02xuzDrBeMp5jMYw4xuUA8D8c1s2Q0ZthCrNp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McfdG0Hr1+tWNDj/0TRsgnN9KT6cqQp/X9K07WxmhfSztBS3E3mAkjaWUbfrj1qWw028EN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1w8ny85Bycj881Em2VFIveCY1i17RrsllR1DOoHBxNIG2/wBRX0pZE/bNVUnkXCY46fu1P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vDvhR3vLe3lvHZUCqPLwpAEhdgM/dznB9q7ez8RoLzUEtWyZb4rxk5VFRB09BXl4yN2dtH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AqrbTjt+WKrOQy4/M9SB+tcVceKLi3uZoEVSsbsoyM7gMc064utXhsotTmiRY532xrvG9i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9e1cPLbU1PaPh7LCmvq24KzJtwOc8flWj8YJ4zoEiuvzxSLtPRsn5Tx+PNeCQz63cRxz2V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dCw+mD14rqIvDnj3xJYN54e5dHA/eq54x/ePGfSuiDSjZhyjNBfZp1uDjhVIPbgY5r0rwf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+CSGVUdhgEE7hjGRzx7VV0T4G+Krm2RvMeI7QxGMruHQD29+temeE/Dd7oN++h6lHi5jCgN1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7Cs5TXQZ674RspMtLPsxCPkHU4xnnPrXrmnSebKJm+6V4Xrg9K47S1W1SNHAX5FDH0wO5N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XJP8Aq2DZ4wc//WqVsI3VyQPX0xT9hqfYTkqOB0+lO2kAE8UJdQGIhXHPXr7UhAGUAxyM1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enTmk8pSeDgk5J71QDF3MRGpxznjqMVYniAh3MNx9KmA+VXACk5yMYqTbuXDYwRzxmgDmZ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n6VVbYyHP3veti+tuf3eAAcH06Vz80ZPys23HX8ahoDFaMImenOK9a0OOQWVo0eMMgGevP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sZU8kgnPrXqWl4XT7MdFQI2Bx933qoIps/OP45s0nxf8AFjtnMephV442iGL+VXNOjc2sG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CAMV7F8ZPgx411Txrf+MPDVkdW0/UJkuJI4CBMjbFRl2NgMAVyCD3rylotY0J/sOr6VeWo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gH0yFIrsbVkc7idro42RFFxkAj/61aF8zGGeFQCRY5H5k1y2kaxYMgWS4SB8HHm/u8k/7w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3bSOlzA58oRg7hnPtg81zyWpzcvvHhureZJ8U/CKoG+UBiAARkuCePzr5t/aH01F+PU94u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B6lTgMPqM/nX1vPpLN8TPD98HjEdsmJJN4KgE55546V81fHPTI9W+Ls91BPHIst2h3q/GO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MivUwbs/kVNao/RvwYjf25oqRndGqRDPGGChR09B7V438W1huviVe36ZZ5XYsp4Ksxz+Rr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8Cabdafearrtlbm3UZeW4jUAAZIznP6V4R8S/iB4RvPG15f6VeLdWpkDLLbK8qMG/usAdw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rRpu4U07l7xfeieN7df4YMPnkc9h7V8mXWi6ldXNzJYqGRJCNpJyGxj0r3ZPFNr4tlm/sa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ZyNiKfYnqQayW8PTWaOXkIeaTcxzySfX8u1eNia0E7Hby3PAp9B8QW065TBRh07Y+g54qx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A2CWUE+vpzz/WvbZtGZ8ySEsR6ZH+fSoZNJjlBUIVJx827OPwrj9ug5DyizvNXtkB+ysUx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FJcN4n1K6DW8Hlqw5BJ7f0+tep3elxSGBWRm8vk7funHqD0rdsrCGEEsFwCGUN83P8/8ACj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Y8NeMZY1ZyoQgMRvGMfQ8g1o2OmeIzd2dxeMv2e0uIJZTuzujidSwIPBBUEGvo63tols1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/d59sCsTUNKE8V0IlwzwyYzgjO04+lZvFu9rD5T6g+MdjDbfs2/CHV7lPn0LWodLbeT8sd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PtiPAP0r5Jn+GWoahrM5k1qUW/wBok2RKuGUZJxnOCBX298WbZdc/ZBur0IqLYajBfRueA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N9WMx/E15DYWcT6gLzISOcCXHoJBu/keTXTjJNRjJCjHU8nh+BtpvDzXV3fMcfeG1So9+u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+h/B3REkLPYOACcCRvkOTnPqK990u9s7WJrVZd2emAADtFPVY5njcHaFf5uMgZ7ZryJYqZp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wd4c0mURW1hH2+XaNwbPTcRnvxzWNcwWcMRgRUi2EqUHONw3EAnk8V6D4oY219b7EDMZU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1x6Yrkb+2FwscrDGWc7gDztHNYupLqaRijEi0u0i+eEbIxGJ1XPQ5yB9f6V9a/s+SSf8AC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k6tJ14J/dJ1/Gvmh1kSF4wo2yqCrHgYxyBxX078Awq+CL75hn+1ZlIHOMRx/410YGTddE1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eyrgB2OT29favJf2i/iBL8O/gD438RpceTcS6c2mWjFsH7RqRFsm3n7wR3ZfQrXpwXJCjg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/4KQ+L49N8C+Dfh+shD6vf3OsXMajIaGxURQg/wDbaTIzX1ODp+0rRicFR2Vz8mi011CQ+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4VOPrzj8qrrbI0wSNQTntyf8AGmpcbSQ5Cp298f1rW0/bbQvqci71TKx7T0YjGfoDX2Njz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hzVvFtzJoumSRxpaWU99eNJMsS+VboSVQEHdI2PlTvX3NJd6H8Ev2NvBFx4Cu7RPFHxEv5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Sl4ttAZkES4AdY4wojdWwpcseTXwX4F+1+IpoGs2khnm1No5ZTEGiFkwdAeAO4wSTjOAK9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G9P8AaXiC/sdKG5lhiL72RBkbwv3QG9Oo9c1y4qnGrywnsnd+ZdKfI20YMG/DefJulYEue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HjyDy/gZ4hmc4J8Q6Ui47lbeY4A+nSvUP+Fc6utmbrSL2G/AUkhUAAwcfeUnqfXivI/i3c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0tLqGa2uLnxbci5Qrj5YLRVjyccqdxK446162BlHmfkn+Rx4q7il3aPjyVw6iPkAjOCcYr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EnqPpWutqSofcMnHPSq89ng4xwT0I4+mK8+Ulc6EYcuSduOcf/rFQH09/1rZMMZXpwPTqP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Tg9O3WhO5dzNOfp7daUNjr1H+ehqwVHfn37/hVlBCcgqGx0+b/P40PYuJksxHPTPtXv8A8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kAI8yWQkEcdQOPyrwt9o7fh7V3Og/EW90DTE0qztIise473GSxY554xgV35ViqVCtz1XpY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tR5Kfc+lldmTe+ETGSznaP8K47VviF4c0B38l1vLpPlCL9wf7zcDH0r5+1jxr4h1lmF1cF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UenGDiuVLs7bmO4+pr0sZxLJrloL5s8/C5F1rP5I9A8T+OdV8USBb11jgTlIYeEyO/qT7m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Ycj6UPKzDAPT04pi8jjvXy1evUrS5pu7PoKNCNJcsVoSqjFgo4yev1rZgt41UE8g+h71Fa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D2yOuK3I0QDbz/j37VpThyrUVSV9CuIuOeAevPOKkS1DckEDt/k9qthYyBj6jFWAYwAqnH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VYYCsuxSWJAPHpmunhVlUF1PTn0H0FV9PhBcPIAV6joOtaLYVCQ3QZx2+lTMDmdSfaGDAc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lZOmIWu0jXAGe/TPp0qzqDM823I24HUE/SrmlxBSzsO2e39KSWhadkdHuZCpGdqgZBxnAP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2I/Ci6f8ACDxP45uEljv/AB/r9toOlvGAznT9F2zTAA4OyW8miGV5yh9K/LHUrl4Ynm3co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SBxxmv6mv2Z/gl4a034Q/CSx0TWLDVdP8PaNbzX9mFSb/AImFzvu7mRJFO9W+0zEFW/hRR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oqdJPudWFet2YH7RPxH8PfAX9mC9nmluJNR1+KLwzZozMJJLgRFJpV5zs3K7uc8g89a/H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6Z4e+Ek3wzsdKu9N1q2tnsYdSs7si01ONzcxhb6B1OyOOK6dgsWN8qjdnt+iX7bmu+CvGf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iDSZrvRvDNqsqNaTNDLb3t588kkR5UlI9oKsCPmI6ivifwP8AAHw/o3j/AEzxB4ei034le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/AMNa/O+mXiRXOIzMkqHazw8uvPJzwDjDyDNp5bSnXppuUlt37f09Dy8/4ewWcKnRxsbqE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LwP8AE7xB4S/ZU1DxLqNxG+v634ej8M+HoQgiZdMkmNjCc9yIxNKz4zwpPPXy7V9d+KOrx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rljHaaaja/Hb2tsX8v+zx5NssuSAV8yTIx/dGK6fxC/w48QftD+Bvhrqeq22j+CfCiSagz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O8LQ7orfcSAGupVOSQSylgASQK888A/GDwnPa/FnxR440trzVdasYLXRfIIS10+O1eS4nk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b5Qo+ZcKeOawUlJc8Yct9bep70VZW7HS+G9autY+JHi74weJL1rv/AIVH4em0W0vI8RRt4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MA52mK0ErFuoPvWv8I7Sfw/8ABS48V3IZb3xVLPrTA8yGIsY7NCepAiAx/v15BPY6lD8AP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weJfiz4km8R6wxOHUXqhLZSOCfItkklwfulj619b+M4rOzg07w3YoI7WyhBVEOP3FsFWNf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WkraF310Px21G5Npe3MFxIA0c7ozk8s4bBOT69cntXsngj9nj48/EjTJ9X8I+FpLiNbWS+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1vbyCIBibSBwDKxU7lXgsPu54z5lPo9vffElNP1AZtp9V/ehh9+IMzEf8CAxiv2Bb4pW+s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lLOTSIYora4j/AHUkJjxhVK4JwwBU5rixWIdJJrdlRhzM/GfS5iLkrcRMmAVZZBgq6Egqw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rafNPHJJ5ClkY7dvXPOc/8Brr/jT9mf42eKZ7doyuo3hvpTEg2Ca5RZpsKMAfvHY4HArjd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V3fkk7ehIA9fauiEuaKkQ1Z2HTpcC8XI3bsMAT0HYc+p9a92+DduPC3gP4i/E24mNtqD6W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ktKFVpbq4R+P3akCM4OSeB0NfNl9qF3dawYo9zREAgY4wTw3r/hXT+PvjA9h4d8L/AA+8P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hNb3q3AG6S7vLue5ulDYOUUtHsxjHzetOdGdRckQjNJ3Z6x8FdZ1zUdVTW9euLm9uLfSEt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9mii8tELHLBIo1VFBPAwBX7YfCPwaNM+CEofEkN3a2UVtLGfmEjMZ5CCOhU8H3NfghpHx1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+8L/DWwthfyGBby9jSP7bGY5N4WHj5oXQfOvrz3xX70fsnftk+Df2kfh5YaZrGmw2PiXSo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ttuqXoUDzoQOBDOQSvQq3yntnklRqU+aVjR1FNWPyj/bf+Cw/tVPjno1r5JuJVs/EsEahU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wPu+cABIRxvGe5r4Vi2BMISQec+v/ANev6TfiH8PfD3ibT9W0qaMraXkUlhqFlcL8yJJna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PDDjvX86/jXwVf/DfxrrXgnUtwm0u5eEbucqPun6FcGvdyTGe0i6Ut1t6HJiqCtzowGlYD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Xt+lSg5APTPaq64/z/wDWqYEkDLDjBPc/jmveOFKzGhgGz0+pq5G+5SGPfPHeqhzgEDOTy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zKOCQPX+VCZUpWRPdzBEBDEADjHHPfmqngn4g6t4G8S22vaTIySwN8yBsLKh+9G3PKsPX+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TnHKrn+WfrXlMlwpkO/b8jcfXPOc0SjGSalsEH1P308EppvxM8EaZ488M3UslpqcYbYHy0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/oyNxW4vhLUFkZbu4cqueJBnJ9ya+Kv8AgnD8YNN0bx5d/BbxTKP7H8Y4l0ppCQLfV4FOE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tI/vqPWv2m1LwJp8hZVQj+Fs5GCK+FzDBxo1XBbdD1qNZyjc+GpdB1FDt+0kqndYxgD9Kr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CSI68ckfzr7Cl+H9m67wDzn3zWFd/DqORgUkCrnkYrj9lHsbe0Z8qt4d1MjcFifnIx/jVH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C3BGOqk19TXHw8C8xsCPUn+nSsubwNeoCAhwOhB4I9cVjPC0nvE0jiJdz5mewvIh89ufyy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upIaCRMdMDPX1r6Km8I6gnO07f7oGfz/+tWRc+HLuINugJOMM23jH4jmuWeW0JfYNfrlVb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8rI557/5NRywQFMYIIJPQkbTzivY5NJeJjutflOMZU4+g9RVN7AByotQeueMEfQ5rL+ycO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rdzyIwWMkfLgZ/hKVWk0+2YgCUFfQDAP1/wDrV6z/AGXESQ8RUjjg4/z71VbR7PG7yeBx8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SUDaOY1UeX/YFZSi+WfcE8D2H0pE0xcgBVOeTt/rXp/8AY+ndBGVB744/lSN4d03l0kK89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MsjpdGbxzasjzg2LAY2KPQ5/xp6WTE4wy88bW/X0rvm8MWoHmCYknPB7/AK1R/wCEdllbE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eRn2/CsnkMH1NY57Wj1OS+ybBvTzMjk89z7d6aYpINrRSPye2TyPauxHh25Byt2y4HHQn/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ey8pKM/QDr/OspcPJ7M3hxHXWnM/vZxw85xteVhg5wX9fapBBIp4uWOeTyeD+fNdf/wAI7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kz2I5pP7E1NVCvBG24chcdOxrGXDr6Nfcbx4lr/zv72cpsnkbEku7uSwHI+oH4U5LQ7ziV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K/rXV/wBmaiq5NooC+jntUZhkXc7WTlh1PUZ9u1YPhqXSxuuKcR/z8l97Oe+yg8CSRB1Cj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Mn55WyPXnr6/410XnooxJbSIQBjcmc/T0qL+0LWMgSwyD6pgfgO9ZvhuS7fcaLizGbKpL7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hGkIC5bj8ufWmNpVuCWEjeY2MN1596311XSQpSSMNk5yQf/rVKNV8LBAbhSucYwDjPuP61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Ff604vd1ZfezmXsto2mVsc9HxwOmafYQyaZfx6jZSvHPbklHySVJBBz2796zrm8i1HxDNF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UQFQejkHd756GrctpaLIYnlndyOMNke1JZNV3sh/6xV2nH2rs99SxcPd3N5NdTTv5szl5CM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1Qa0MhL7mEmchjyf8+1aC+F9d1CeEae94d46ZGD9PcVQ1DwL4phu/sD3NxHn5nJG1gvuDg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TeqVzSHEWJprljVkl6mdJYW67pC5Ujnli3I9s4H6VmNDNCjzxzqI8EHq2M/XJ5xxTJPBfi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5nYBhuJDAEHvn2716Fpnw2aXR9OTVDLJcywq84H3RKeTzkcZrpoZIm7OK+4mrxTjErxryX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y6g7CCTDqB8y5wcnnJ7Eiulj0C5bCs+8depK/r3r1HTfhqBCYLJniLH5sdsfXk59atN8M9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zaNvIaP5jzzz0pVuHpt+5BWFR4tx0VrXl97PMB4dmLBWkMfHCqTj357Ux9BuIpP3bNlv4g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+Vepr8Ptf3AmfO04+Vflx9e/86STwRryFkE0bFRgBhgD/AA4rn/1bq/8APtHWuM8Yv+X8v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pdTcMRzwr5Bz+pqeHTNaMibMvt5+d8KcA9uK7dvCniSI7knC9OgXbkdMZqI6B4l3PIxV9n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HHT3rN8NVX/y7R0R45xy2ryOUFnqgfdLHGy4J29Ac9vXH60k8eoyhFhhQJtI+UE/d/wDrd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j83Ig4z98AfpmsttM8bJIQoQKzHCqnO336Cs1w1NbQRvHj/MVtXZqprGsxeDG8G/ZY3tJJ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kBLBuOemQOMVykMV/afvLUyQNnO4SFT7Y2nPB9a2Wg8Uxp+9gVygP3VwSPw71lb/ECzSB4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Lhmzz/Ornw9iJNO2q21MqXGmIp81qnxO70WrNqz8VfESwA+w6xfYQEqTMx9yQG/piut074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A/tFbvbyFmjEhx9f515VFeeMYDkGDGRtG04YDsSfT+dIZ/FacsIeRnay5yfbAHOK6KWW5l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nFic/oYlfv0n8kf/Ut/Cj4KRxWH/CxvjZJLPpkyldN0UzeZdak5OfNncEiOAY4UHc3fA4r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8+2WaaprssVhptuUtrCxgjAjRE+SOKGNcEnoMgV8G+CfjTqWg6jHZavOl1YxlgkT5CpuOeC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r9Gvhj8M/tDad4+8Xxx6lq97tu9I08fvIbGORQY2PO15znOcbI+gyeaxlQUPenuauTk7HA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+PtCF3cXtr4fiuDmKyut5ufKIHLKnyqT2UnIHXHSvGvE/7KPiLQI3uJprW/WOPcpDeW8jN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15NfrjpHhSGOzU37brqQZYA/JGDj5RjuO9YvifwPZataun9zlMLk7u+QfeuecpN3Qcp+FO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3+yazYTWczZCE4CSY6lT3/OucvLKyaFo0ZlGflB5I4xzjrX6V/Hj9nm+8VfC/X5bGcJf6X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PmmSDJZcjsyA8e1fn/wDCr4f6r8U/2fPFnjfws7XXi7wDqUaahY9Wn02ePekigclk2tmqp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Q88t/DNnc8rMOhHzZ4HtXQadotnBIJJYjLIjB0BbjP09qt/s16Zovxy8cT/D3xFqy+H9Wl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gZLt0b95FyRhgOfUivrjWv2OPHXh27MVrq8NzsB2M0ZUZOTg9amu5RfKyErq55lo3xT1LS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kgiVUG3naq9gAB0HSuoudZ8OeOWS9sJhYawiKUldeXOfuOM4YH9K4/wAXfCrx/wCEUhXUr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HgcEcdTzg4rgn0nWLZljms5oyD1XnHtx7d65JaSuymj6e8G/EW50hU8G+PrIXmlS791uz/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suco4Pp7givSNZ0dtKtotW0W7Oq+G7ojybsNmS3Lc+VcL1Vx0BxtbtX59QeIb+51D+y5TP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MWifPGwjkH17Gvc/hv8XPE3gfUVgvsqjApIsyCW1uImGDHOjDGGH8Q5HrTbXUai0fQUUwm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9c54q4qEgNnI5wfY9K0bHT9K8W2cniDwLw6Jvu9FB3Sx4Gd8B/5aoB1A5HpXDX3i6bTJWiG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24gehDDGQynis50nuF+h13lO8QAOcHBXrkHvUP2aUTKpzxjqOx/rXEf8ACb69cSCOysIo2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OP8K7jQx4uv4/7QufJt7eMhmBXLFcEnHPGMVhLRal76HgGm+JvihqX7St/wCDJV8vwpp+n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AWjTZMZD8295CygfdCge9e5aT4Nm0S81fU7+48y71m788vtBKxRoscUY9kCk59Sa5Wb4xQ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wP4VtPtcd5A4ur0rtIkjUkYIX7q4xzwc8Vz37TV1rWk+BNX1C1vJIZ1jjQFDj7zYOD24Nb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cmbSVz1GW88M2chN3rVhbAH5hNOike2GI+Y9gOa+KP2xfHXgvWtO8O+GPDGr2+qXFrNc3F1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QdVVVcjgOTnjOcde1fEFxbrfMZ7iR5mIyTKS5J79cn6ULbxIhVVGAMD09enSvXo4JQkp3O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VR58cZ7nHB59eteiaVKiO6H+Pk46eo6V5/EyrIAADjnPsD6V0lrcbOQwBIBwDgj3x1r0Er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HmBIowV2gHHqferCQp5YZl5OSSO2ax9NSZmLtgn8eO44966iGJNobk5H8XBGOtUlYTZe8P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nxJFLLp5WQS+QwWTlTtIb/exmvbfHXjT4da34OtbPRrWO01iNoEit7a2EKRwxKVdmcD5mc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eGRMg+Xpk9QPzqyXt/KVW2hkwFPGSO5qHSUmpN7DhU5U0USMA7wAR14/LBFSWrMJ8DO3OM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qo3F1E7KFx1/hPU+9WLd1duhcZXJHB/nWz2EjutAklS9iKkYDf7xPavq7wZ+z1HpUx12+l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O2ApI5xn2I718teGLI3NzGGJGeGOckY6fpXrml+KPFHie0u7XVdWuWhtrqW3EcZ2fIm3bn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HFePjZPodtC1tT6C1D4c+Crq4+06ndQqEIBC7CWbsvr/PFDaD8HdIi/tDUslYjiMyjCkkZ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4rwCLTI7ckxM7MRu3bju479adPCZXXzmaVcZ+ck5P0zivPTZvZHutv8Uvg7YTR2Hh7SRLN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LBmx13MB2HWq+s/H/AMO+HIrt9QsYdJhgj8x5LmQBmGDxHGMszemB1Iry/wAKxJHr8DpET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M8An29a8C/aaNvPcW0dqEYKJDvVhyE6Z/Ed62hFS3J6n6GfDLxtrHxNktxYW50+wWNS0sv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wvAZge9dNrumXC+L7RWVhxKckchVIx355Ncr+z7q/hm08L2SWN35hjgiaTKkF2ZQOnsRkd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LXUfHltb2mWMNq0pGMEGRsDPqCAaxW5tZWNa1tlnYmf5mJbIPA4rtdORUVeMZxkgYyV6cf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YuevcY65rp4BgLFj5ccAeuK36GLNsElNzcdSajyThlPBBH4GomQBGJY5HApkblBg8jtk80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P5g3deCP1qwmHcA5Apg2MuBxx69M1Zt/3UQjHK5wc81QCvsXGWIz0B/lRvCsvmNgZwM+/b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I9+KruFlUKegPXoQaAJpehVuUzk4HIH41lMFG5SABkgHHY0kNw0ks0MUhJDEbev0pJZHVt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I/wA9KAMa6jVU3KT1IPcexr0GyCraRIuRhAB369K4W5AMLDGTgcj0zXf6bsCxbxuCoM+uc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6C2naK3AkAGcjIHb6VZ1HXNI0DTZtf8S6hbabptqh864u5VhhX0y7HAPtWfJqFlGPIGfMA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7V8dftmWg1f4W+H9KvYx5Y1y5uHUtgGOK1JX6/N2/GtopX1JUdT5L/bb+M/hn4neINL8Fe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+iB7qbWLI4a6u7mPayBlAzFEo4POXJ7CvgRhrNvMsdtdXiptyxWRwfTO7Ofzr7Cj+FfhHV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tns7mWPEnkudrE9G2njIrufBv7P8A8O5Lof8ACVvq1xD5ZI+xXCQSFj0PzIy4+oNKVeK0C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bnxbcr5c2oX8qyccyNjHQZOelb+keCddvba5m8+RmQcLvIKk9ec85HSvqDU/gl4dl8T22l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ttcyOFN0Y5XRVXJ3bFUE56YGKz/hx8OtO8T+JNR0bUPEF9bR2LM8RijQyEK5UZyCORz3xR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ypbnyhc+DtSsZNtzAyk875W+Q7fXJPSv0E+Ffxe+HeuaJYeGtevrCx12aKO2a3KkIZuAoR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PlBHNcZ8R/gl4T0W3hlfVtRv8A7WSds8gwMdwF2gZ79c1yNn8LPCeia5bPY6fulhvrZVklc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YZzznBGMVniUqkLS3RrTXVH1DfeH7SC7KW8IiEmT+7UAbu5IHc1hXvhxSCfMZh1AOc59s96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mW8aIZLYPzEfLgnP/ANaubv7GURYkG4YPUc59q8Hm1ujWx4feeGb5wGtL5kbHdcjj361mt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UWBJyxQD9cjivWpLXYC+4YPygD1/SsG6s7qORZ0xICCWUU/aMLI8zPhK6HzNqkg9DjaSf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Lw9PAUD3sx7Bm6t25yK7FWYAFYcjkBuhB+lPs4Ll7gTyxBVI7Y6ZPv1qvaByoxLfw3f3Mj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uCNuCSO+B+laml+GNSBZbzUbkF2ZQuV4UdOx/Suvs7M5J2+Ww56/w1rQITl+c8Dj1PTpWM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fBZHxD+yZ4l0wuXSLwxps+49BNbRSWrkepH2UZr5o8L6XLr+iaNqyXksMbaZZBRHjqkSo2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XHwVtk1j4Xa54SnAfzNF1e1mTGU/0e7lkUZ7/AC3WPwr5f+Bw+3fDvS4bvPm2iyWjYGDmG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AK9fFSTwsZehml7xuL4N1Ly3lh1SVn3ALtAAKdSD6mtqDQ9Ut7MSHUJJBkM0e1TjHT059a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LknG7dgknjsM9aiijjuFnUMQjZVcckheDg+ua8FyNzz26g1S5Q3c9zHvIYAugJIH09KyF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Jg6hdynaBjIyOc969I/s4W8ZQxjyNxIOc8H2PINaM2keXYRrCFTEgbpwy+59frUtsZ4rqe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NvdxxOilmOzO4Dk4PbNfRH7NrSnwbq/nElzqjMT/DgxrjH5c15hqlvGs0kpO3K5boRnBHY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xi0LW7AfMLe+ikDHv5kZGP0rqy9/7QjOt8J75ChdgByScCvxM/wCCgfjeHxB+0JcaHHIZo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lKg4H2mRftdwM+mZUHsVNftlJqeneHdOv/EmqnZp+k2s+oXJ9IrWNpX/8dU496/mM8Sajr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av4x1Tc1/rt/cajOpbcVkuZWkOM9lDYHoAK++yalepKfZHlYqXu2M+wt5tRlQMAqkZb0Az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2oC1t/sMDhY4UICgDByP8mug/0fRLVbYfNKvLNgck9vpXj3iXUDNK5fgE454Bbpxivonpu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jbrnw+0p9Ls7O2ljQuIbllBuEWRtxQbhtK7sle4Jri9Q+OeraperPqaXMsWMFTMCQCckqM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xOXfHXkjGc81zLYK5/wA+lebJ+82bUoaXZ9m+BPirruh2yeIvCt/Le2sThL2wn52q2yMbx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YHHyk1798S7vRPiP8DtZ8T6MXkFgbLVdh5kgkjlEEsbjPyjZKCM9RzX5+eEfEmp+ApdN8R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GZ2InjEsLpPG8IWSNuGG12I9CQeor6a8K6rp7TalH4LaePwv410y+0270zKO9g6pHDYrcn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ch7q2PWu7DT5WZVqd9V0Pm9HWQgnA5IPvirG1XGGGRn0OPzoiDFQkgxtAJyuP0qy4UAcYH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7gZFzbqvCj73OPbNZNzBlCcEEDnnp9a35DwVbgc+3XrzWfclFQshX5hx37cfpVRbuOxyTk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+NR72HUnFW5IhjIPGf6/pVeRNqg9yaqRqiAsWyRxnHQVGe2P51ITwce54qM7jyelc0mUg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nbwuOc07O0Zzz7e1V254H/wBeovoWAAyO9WYULMBjGeP8P1qFVI5bp1q7ENh7Z4xke9VBa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Cle45PuP61aVjx6jjp2NUozjjqM5H41biwevP4V2HHIsJyRuJIJxn6c/yrWig3KPQnPqMm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DqfqPfFa8HQliBkYH1obsJallWMIAdSRjoOcYrd03w5rWtQNdW8YihBIV5fkLf7vqPeqOi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zIPJjBc5P3ivQY+vNd6+qC3iFurkBeF4woUemK87F4vk92O50UqV9Weaar4H8TWCid7Yzo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KrjO4qDnFYWntgOvOf0xivXh4gnPypLgoeDj+XrWBceHrTUJpLq3uo4ZZG3FdpCZPt1HPa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VLnR/lKvw48K3njj4gaLoX2W5vYBcC8v4rWJpXSytf3sshCg4QAAMx4APNfq58HfiVpPws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XMbXloghmtJBujlt33ruH8QJ4Ir4Q/Zu+PPiL9k34nn4mQeH7bxDbS6fJpV5byMybrSV0d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cm5QPmG1hwe1fuv8AAX9oL9jP9qe1utS0rwvpun+ILfym1HTtZ06GOaNpzhWEygxSqzfKG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yxkoTjVjFNLvqiK2XqvRdObav20Z+cuoeI9f+Ivi/U9X/ANL1K/1Wd2ZYYmklkG9mI2Rhj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oAPTNe9+Bv2TPjj40nSU6X/wj1nJtP2rVpBC6qT95Yo8yHA7ZU5r9atB8M+FfCcLReE9Js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bZwpGOfcDP4ZroFlneCaGOZreWWOREmA3NGzAhXAPUqecV5c6qk20jqp0+WKjfY/ncj/Z5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9YXx14inGgaPeS6b9t08gCSKweWA+Xu3MTJOq545yeeM19o+E/wBhH4L654Lg0Y32u/a/E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svQJLdIx596uNhDbFXa2c4zjg1zut/AD4q/BWxL6roLeJNMgn8w65oQe7wnmec0txZn9+j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POcV9+fDbUdOi8OWPixgjWeh+G4bl5FHyyajq8Yu7lgR/y0WMKrZ/vAV1VJx9jpuVTvztd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Aax8G/tCReI01k6rpvhrS/sOmwOmw29w0aRgtg7CUiGMgAkseK5HWbwald31/gFfO+yxkj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b7+c/QV6l4i1258vUvEdwS93eNLOuST+9mb5Rg9gxUfSvJ9VhNppkFouG+zqFLDqXbls+5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b3N+p+YPxJju9N8bXV5AdrrdGRAAQBsbIz3HFekw/G+e00ZoLSxeS+KAJIf8AVg9Tk9eDX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5PiddWkXzbESR/XcQAR78gmuAyzkpbIMjj5ug4PJ+lW6MZpcyK52ncpX13dfaXvL92luZZ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Nufrniufv9RluJlCYjWQhkJz8w759z04qlrmvaXpTuhP2q7AyFBygJ756V5nLr1++oJey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1PygDnaB6ZrupYdtXMJTOpv8AxlLpski6e5E5Qxkg7gp/H0Irg47mS9nQXcjyM7gbmYkfM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vJzc3MlwECb2L7R2z1rR0K2a6uSicY2+4JBrqoRtPliZSfu3Z2ljoMj6hqNhayGG4tmikt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mAZGQQRxz7V6V8IfiT4h+Enj2HxPpUrnWEHlXFrI/+j6tZkfvIpGByrkDKMRwwrCliih8Q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ULQIpGR+8gAyDnvjv6Cs7xB4cg1BIrkSyCWIACQHooH55z0ruqYZTg+5hDEOMvI/og8BfG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T0nxvo8pu9PulS0nLnNxDG/yNBcc5EkDHgk8jHOOa/K39tj+zm+P19JaNukNnaCY44LrGq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5968J+APxZ8bfBnxkTMDqnhfUFEeqWm7hogCBKvpMg/76HHpiv8QPG7/Ejxtq3jHbtjvpy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XhAR2wP1rzMDl06OK9o1pY662IhKnZHLbBngHnvmjaMDHI/8ArVA2VYbjncD09asoYzzkg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3r3jhuRMPbIPfn8uMVVdect9ex6e1X3UONpOSOhB/lVZoXUcAnnHAq4kMdBCs4aFiAGVu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4tq8EllqctvKCPm3fhmvYlcq4xnI9ia43x1Zho7bVY1ztPkynGOvKk/rSm9Cqb1sY3h7Wr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jR5Tb3+nzx3dvOuQ0U0LB42+quAa/rp+CPxK0n48/B3wv8VtPhSKTWLQJqMCtkW+oQ/u7mM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vcqQe9fx2RtjkDIz09xX7Zf8ABIf4vXa+IPGXwQ1C5d7PUrL/AISHTIpGyUurMrFcqg6Yk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ivIzOgqlL2i3R10G4yaP2UurBVQ/uiqIcK2MZH0qsunt5fm7PMXtwAR+HOa7GZDG+Bj5c8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iP3VZAMHrg8g181ynacrLoduTvJPzHOOOMfrWbc6NACWyxJPXGcDp36V28o6rjHXnHeqck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aeOuOaOUaZxp8PwPsG1TvzjjGf8TVOXwyAcRgNgH2wf6/Su+MCy/KnybcFSOxpiK7Dy58f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lylXPL5fCyMxHlRuOhyOx6juKoTeCYmfP2ddvv3/LmvYvJKOCgG3BwMdKjaDLFtmWPOMY5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tjwu58CwOebbrwemPbrWa3gC2CM0tuSANxyOgH0r6EFuzyYdMj1OOp4FQSRqpwV+UZBzio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5zk8C6Vt81opAp56ZB9PrVE/DjS5CHhBTcN2CTk+/+eK+mJbGzuIlEyHk/wBPyqCXTLGUq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QM/Sp9kHMfMk3wzyfMWRyg4Bxzn0FVW+GWF+SWTI/hK/4etfVq6TGQS+WUfMBwOfwqp9ih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c/wCe1Hsh8yPlE/DKQk7M8dsdf/r1H/wrW7Rso+M9fUV9enS7NlAdATjJBAP5Zpi6LZbQi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vX8OtL2YcyPkKP4c38kgWKXcc9FB/Udfxph+HWqJuXzmHzdxnn8K+wjoMbY2kA/TBNQPo6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he+3731x7UvZhdHyA/gTVo8kSbiOMYPT+tK3gPUEOXkxngc/yr69/sWBgFKEjGSMfLn6dq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v30L44B6YH4k0uVhc+Rv+ED1JiRtzkcDbwePeqk/gDVcMoVfmHocH8819fDQklby2Ty1UZ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71VttCt5EZlILA9T/ACHtScWVztHxtL8O9UK5a3jJUHaSePy9PpXOX/w/1BoXSSwDkk/Mp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OK+8D4ctkDScKD75z2xjmud1fRkQGOMADbgkDnn3qXFrcFO58DT+BJlO1ISmMk7eOenUd6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h16zlulYRRy7ipycqmTjnrnGK+uZtDhklKxdWY8dea5fxN4H1O40iKbSdkNzDcRSLvHykE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ycdGbwlZntvhrwzpOnWsTPHGUtU37m9AMk9Rjr0rkvjnoFhrC6HfaA+w3DFXmh4LpsHX2z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xbrGm2Vo9r5aKzNcTRup3ZUAjbnPqfc1v6vaQXrW9mlu0EFgoQo2OM8Dpnn1riw9LW1iql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D7qH9350iL0O0Hn6nNdBFp1xAFIJfyxjaRjp0Oc19C6P4dt5JipjLxj5SrEHvz9K7I+DNM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0UbT/AImvQjR0ujB1O58rWdtqayG4gjbDAnk8da6BjdhFeWMj6jJBPpX0OnhazTIigwMdx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MAfuyMnsAatQaD2lz56U3qH7gz0xjH+RTD9qGSkDM2MY5AGPevoceF7YRqvk7WzksAM4+l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kCqAxJI7/ADD8c9KaTBSPnCWK9ZH3oVz0wf6GpjBevChEbdue3SvebjwpbpbuTHuPfcCw4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g8K28casF3jg8DBOR2Hoe1PlZXOj5wezvT85iOf5j3pRa3bL88WVHPykHGPSvpU+F7UniI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+GLQB/wB2FAHUgc5qHSbBVUfMMtvdO5Kxbx2HlngfXGBVG50eeaIlrUD3xz09a+mjodlbx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kkdMelcneaPNdrtgGQehAGOalUrMTranzjJpZGFKKG4yQAf0xzx6VSu9BkEZC4KqRyBgj6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/DiAIj3KlpuDzjGMdMCp5fAem3DKVQgx8d/oOvFW4sr2qP//V/NLWPGl54v1i41LUY2l1C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BYyyE/wAIGTuc8KM5zgCv6Uvgr4N1nwV8PPC2k+MI1GsafpFlaXKIwYpLHCqsMjgMD97HG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/sQfsr69b/GSz8deMdGmn8M6FbT3UV1dwtFby6qu37JsSQAymJy0mMbQwUk5Ar9q5cO27j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6moxFRS2OiKcVaRDGyoxHABx+n+NDIc7UwUb7w9BTJcRRNIBlgPqTUSXfmKWkiZCvft9a5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YRxXPmFA9tcApKpHG1wVbPsQea/JH9nW5/wCGc/28tf8AhlcssGieNEu9K8t/9RLIM3Vrx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ntX7GRt5lwwuSRDgDAGfyHTNfkH/wUd8M3Pw/+J3gL466EpzaTQXMpQYDzaXMrkN7vDlfc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x7mcm7o8d/bV/Zr1r4K/EL/hanwnaa00eW7Gp2dzb8Ppl4DvK/KMbcnjPUcHNfcf7MH7ZP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B4c8XG30zx/p8I+2WbYSO+CD/AI+LYHghsfNGMsp9RX0HqGr6J4t8KxrrdtBqWla5aJKYZ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QOrc+oavyS+NP7FWv6Xqx8f8AwIee4itX84WFtIwv7Ir3iIILqMdM5A9anmhNctR2Y3Hl2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hW+8YQ2MukuoktWdmjb7rB/T+WDXy34l0h/BRtn8XItjDdSeXHLM42FwMle/Qc89q+UfBH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Fbp4c+JeiHX0sTsc3IaxvlGOBuKhW+p/+vXc/FT9qjwp+0V4V0rRdF8P32kXukXT3d6buS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FEZj6jIOSRXLXwWnMxc12et6Re/DKGUz2mq6UJnLEmOVA6jOOo6DPXmr8tv8AD25Li81fT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5iww9uelfnPJpaGV3liyQSQQMAc/Xio30u3DOuAQvK+5HfH14rm+q9mXzH6CPdwfD28TXf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jG/mGKKdXmtv9uIg/MnPI7dq9p0zxB4b+LEMdzcy2+m6/ccW97GNljqLdNlyP+WE5PAcYB71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oO7p58rY27dvO0g9Qc+lej6Xf6toly1xpEm6B2Hm255Rx3BHqR3FbUJOPuvUJQTPtfRIPD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H4gLLpV3YnEkV4uFiXGd2TkFSOjAlT1zXWP8AH79n2ytpoJfE+m3S4IMdvvuDjGTgxoQfp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H+LvhzxjpkXh74hxz3Vraw7La7VRJqulZGDgsM3VqveM5IHTFcB8RP2co9GvbbXtHitprT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2DmXS9RUEktA3/LKX+9C3IOccdCrgI1X7RN+hManLozX1T9oH4IeH/ENvrul6FftdzKIYZ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AA5Jyu70xXzB+0F+0Pd+O9Nl8PabocmnWdzJtMt6wMsgQhvlRfujcO5qp8WrNtO/4R6EQp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Hsw7nI/n0rM17R7PxBaNaz8ugPlu3VW7n+lXTowpyTZM5cysfKRRSD/Cxzk+n4VVcMAc9O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11Os+H9R0iciSCQxkkq6gkEDuD6Vyb3KKdrAhsMenp7djXswaktDkkiFo23BD9M7vy/ya0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GzdgQe3pj8qyvtClsFRj684rX07Ukt5Q7AHaQOecVolYzudvp1hqRRUilKlh82T079PrW2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Z7rDdxk49vpVGw8SQRRlmVF553HPXJ4q2/i1cEBQ4wT8ny9OmCapCaIZNAm/5a3DZbk847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s65eVnz7n/PWqEni9pGJjgVf9kn+XFQL4qvpCo8kKCcDgNg1STIaNNdIs7U7yrHkfeYjn3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NEOVUFQM7T3A9MCuYgmvr2X5xuyOwIx/hXoOj+HtRuArzL5aqPvdDj2z3rOc+Xc0pxb2O4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GH3QuCM9yeo/wrsfB48uLVWycf2lc4H/A/ce1ZOlR2+l6ahiTGyVfM3dGAODn0NbnhN1t7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e3txOh64Ej/KPyFeNip8+x3QXKjrzxwD1Pfqf8+1VXjyN+GXoMHn9KuleMsOO3PX86jIXk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veuE2RqaXcaZYW0oijeW/kAKSDIWNVPT0JNfNHxytGFxbeZFukmhOWxlVDNzt6evJ9q+jN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XM3lxq65XB+fn7v414V8fNTa+16ysBF5SWjC3JTo+5gSPfjr711Uu5HU+1f2dra2j0gQXI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wAuADnd6YJ4r11YrZ/G+pTwqD5cMCjHUY3ECvL/gpbCG0kjY53zCEk+gUYyfSvVowo8bau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OMYVvT6c+9Y/aaNmdfZtuldCM8Lj1OewrqIGBWIjge/HSuOtuCzhsHgnj0PSustnCDZ1AJ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GTNR2KxnABP8AjVVZtzeWw5PTHWnZO3b1zgmpIVRgzscY/r6UWEWYN2DnB3AH8qsr8gwcc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MADoe3HtVmRlRcsPm6AVYD8yJ+8QbwAMr6/8A16hsZFvUd4gd0f8ArAwAIz3x6UsEkhXbt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3EzaVqn2uKPcjoVkHqD1P4UAWFggimn2IoYkZYZ7iqs00TSLbnBcc8HmtaC4tr+2muLNww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kZxz6VjGCIzifOHwAxz1VeeBQBXuVYgD+7yB369K7mxRljDllI+U46ED/AOvXEvIH4JwCV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1bqkcC84LKAc+1OIGoLGAzRXb5LoS6j68flXgH7WnhLxb4y+H+mw+DtIm1a+tb64LW1rt8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UIyQMZPJ4wK9/DSNHtf7wwARxx2xWpbXkkTbTwCAemc1pcTPxKPiv/hBrvQ/CPiCymTxDd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al3tyTtYykcIFPOTXpmt/FvwP4O13TfD2o33na1q08NnbWFqpnlBupAgZ8YCICecnPoDXS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7xdH4/vfHmkgG28V3lqYLuM7EtrkIkIikP8G4qCr9Mk5r5P8beGNB8H/tGeErjX8WdtBq2n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j8oKJHWXJzllJ3A4Oaz9ipMV7ux7N8R/iL4V+F2tWmreK7sRESy+VaxfvLmZmI2iOMcsOc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nmkfEbwp8N9Q1vxP4qu/s6GGVYLaL557iUtkRQqvLEnqeAByTXkXh9NIm/aYtvEviWZL21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8+XMqx3MdjOLdhuJwBMVKjoD2rD+HR03V9Q+IGseL2e6nt/Ct4umySZfZf3M9oUbrnPliTH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moKxMnc+svjp8R9I0XwBoGs6gsjXN/p8UtrZHidzcLkAg/dxnkn04rZ0PSPHvjHx9a23h7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6st3qIYCBbm1ESPDuyPmXndjJzxjg4+DtP0i78QeGtC0/WLiSW51bXpbxJJ3Mkv2OCFYlB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idxX67/AG10nwH4Xs/C9zfC4u1nu7922+WFa8maXaP91WxnnnNcuNnyR03NaV9j1XWrfZc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BtHb1xiuYvYtsAMqlXwQAR265r1Gd9PupcrPAQwA64b9fpVC606K4DLvBKjeq4ywA68jt9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CPnO5u4ZLx7RVGYgrspUgfP6E8Hp2pFYbgM8cgfSt3xLHJZeITapD+6kgUo6rwGB5BI9jW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acn/PbtQ9RFJ4FUB14bPpinw2byMHY7R0Gf0qzOskeVePbx6dc1NBLuiDHg5HGMY+lJgb0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nHXtyKu21juUrGoz1GOTiqq31spCzOQM5bI9q3LW+tWiMkcquOQcdR+B9KzbKTPoP9nHfB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AW4n1CERHnC3Vtbz5+gMZ+uTXy98ExJHJ4o0V1x/Z2v6jCAOcK8vmrx/wM19AfA7U1h+JQ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Ww6n+K4guIGA9cBBzXi/hZP7B+N3xW0BtqiHxF9pUdPluoR09sx5HpXrx9/BX7ES+I9pMD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BP3u9Y4s5LKHdM8ZTMhJB4Oef/wBdbi3CZVScFzhSAT/LNV7q6t7Z2eaJ5Uxsz5Z8ssOeC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3OftpZbq3lgzjcd2DwNrds/hWrfwulsyiJ5UYYG3uQMVC2qgREWlsQT6gDJz6e1EN1rEjp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FjgLgjpxWbdtCjzrUYLoJsKhFkGw5wSFAJ7cV6d8BFazvNc09mLNKkM/1wxTJx7Gsa8i3N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Y55H+e9a/weYR+NdSjiHyyWGQR6LID/OtcE39YiTNe4zK/bP8YP4T+A1/o1qR9s8XXUOiI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uLoj6RxhT2w5zX4vSi00m0V5ECXU3CqMHEfI6+tfo5/wUM8Uww+JPBHhoscWWnXeqeWO0t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eqI38q/LbU9ReeZ5pHLMTkHqB2x7Cv1TKafLQT7nz+JleZz+rXskkzuZPkOeo9K8r1y5Ty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EnrXW6tdu0uA3HfIx6ZzXmOuzAqUyCcenYelehVeljGL1OF1GUNO4XBBOfSs+C1mvrqKyg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1b/PNTXT75c9j/Ou2+GenJfeJ1u5DhLCNpue7n5VH5k/lXBa87HXHRXOq8XaDFFcbLUYig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kAH45xms34e+K7nwZ4ihluoZrzSJLu2n1CxiYRm5+ys0kR3EcNFJh19xg8E16h4gC3OS2Q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vP49IVHwyqZGyVJ5B9a7HDXQ5/aWVmWfElqNN1m8RSvkvtngKNwYbhRLHj6B8fhXHG5kdy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fi6OdrfSZrjah+y/Zhhf4beRtvPfCuB+FcS6hRggD1xjmk42ZCGyXDYx37fn2zVS4uNwHu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ZZMdDgjPqKq9eBxxxjnpSemxVyrLKwJBP5+3FU2cng8//AF6tyqN2SPwNUnA3ZrGo2bRIz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cg89fxphbnj86RmGOPyxWDZoIzZxihR39KQZzUijnuT6UkBPGpzgc9+Kk64AHGf8AIoXgD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p2CcZraCRDZct2yx5Iz/n+la0Sg9GAOPUGsFG2txW1AxGc4z7ZraMjGpHqa0A4ITn+f8Ak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unB7Vl2rAyBSM9ufUfU+la6bVXb9T0x/9eibMonR+G7kxzSxE7d8ZwSO4Pf3xTtTv085lY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wrk2upIH3xMyN149D61i3NxMX3kkk9CfevOxGF55cx1U6iSszsN8qurrhhx9PrxWxDcwoT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/lXnEGoyx9XOMZ5OAPar6XkEsiszkDrjtxzXHLD1F0NVViz3v4V+ENV+JPxB0fwJpEiG71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unmJcjmRomHo0aPk9AFr9ZvAv7O/iH4a2GqXfw98EWyazcWJstVtoYiPOt1kDh48HO4OAV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v7NPieDwn8XLLxlaXgs9S0W3kay6MftE67N4PYqmeo/iNfsFof7c3i/Sru2TUoLPVJmwrA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GV5Hrz0rGpKcFym0Gnrc6jwx8cvFfwzFpp/jew1PQLaZAYXv7aWWyfj7oYgMvIIPcHrX2F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XxlaLcKyKuB+/t3823PsWHzIfZgDXh8X7UN3fLLY67pljq1pNkvbSRbkKMfukncrAZ7rzW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vtQOs6Hb3/gHVWK75NPbzLR2Bzh4ASm32AWueNWL0tqWmj7rs5ra6hiuLK4Ei5bJRwwKnl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Hx21i30Xwk2hafFHB/adztZIwELBcNK3GMkgAVxWmax4rh8Q+FdK8JapYajp19qHlG4th5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51kh/iinjEmMjKORg4rO+M88/iLxjPbWgZ4tN3RxkA7DIfmfn16CnJlrufK2uvHNeWFr0V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2x8ICPdz+OK47W7GS4i3RkldwU4HXP8+K7+Lw5fXkt/qxP7t5TZwNnI8u1JVyPTMm724rm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t5JmlDRQRySyPzhQiksx9gAfrWNgW5+O/xSTWLbxt4x8TX9ozWmj6rDbST9QHuU3QRgdcs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tb8Z6nqgENqfs9v8A3I/lJ+te9fE74seGvEvwiHg6zt3fxHrXje+8S6tfxcxPY/ZY7fT7f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7YwMZ9+PBrfwwzWqzTOFcjKg8dq9rCYf3OaSMK9RRdjkWLyHL/ADH1qNgoHFW7u3a1lMb9j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c10VNEZxdyBgzttUEsTgAdSTXsfhfQZNMMJuCiyv8zoSNyk9ue+K4Dwpo8+sakFi4WJS2/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9ht7Cz0yIW0TiWRQd8rZLE9zzWuEpWXOzKvP7JDrlxJ9ntjpyPcSWl4JsIOFABDc+jDgjv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VuEjltWX7QvG87cY9RnjFdFZqiyO45LY7frXP+LLfdHDckDMYIJB9T15zwa7Njn6D4NQur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JbyfMHHzbeOhH9aoadNHbXjhrnbHIpYBm4z14/wAKveHpo50kt5AGDKp5xjkc4Nc3dww2V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1bJz0xngiqWwjvPOgdQpcOc5GMc5p6R+YxC8MuD9M8d65W90u2kjW5tXZS4/h46+1R2X9p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xAb7xyCB16mpuDlY72ONyNv3z3GMfpQeDsYYGMkZ/nXK2niK9t5Xg1G1JKc7lPb/PvW7Z6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RONw48tjhvy4HFWmVGZNPbD5SMYHJ46fjVK8tPt1hPp7ruEqY56bh0I/Gt/7M/JUbgMdu3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IlsEDvjkgj0qrX0Fsz53eNoZ3icYKMR6dDivr/wDYh8at8P8A9qL4b+IXfy4H1q30y5J4V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T7bpFb6ivmbxdYC11vz4ceVdjzVB6gsSGH4Nk/Q1a0fUbvSpYNV09zFc2MqXkUikhlmt2E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Bz7VzKmpc0GdPPa0j+0e9Ty7qSA53RsfpwaqKQwbA4U8Z4/OqOheJLbxv4R8OeObE5t/EW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/AGbyBJf/AGbn3q2HyCvGcY464r42UbNo9JEj4fsOuRn+lR4X7vGPTHWk3NgB2OF6UhK56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vyLsznB4z1prANnjqO3FOJXHWmDGMZ5PJ9sUDsKPlXb29M8U35WP07+1BcJuHqOB6/hUCk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inAYjdgAdaZKqygHoR0H1pzKW4RckdPU0gBA56+lAD7cMYcFM4PI64p8ahUPPXHXjOKQOU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oaQggY3en40WH5knPOM9OT2xUkT5bdgADHA+lRkZG0/lnH4VXtxJGCWfOWyMjnnt9KBodEp8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zBTlSegz0/wA96na2gctIAcdwOM09ydhVu/qaWJvkAHbIHfpSaGQG0i4ETOoAzycjIp0qB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AY3dAf8cU87kjzgksenp9KdjruAUZyOvNQBCcQrHsDNuO0kE5HGc1I3nMuU6tzzTs5+Rfl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xWBO4q3P5CgLmYzMkpWbBIyRxnk0qhAw2Db6e3FX5I8li20hh1Xr/AJFRKqgbSOBQNFdmT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68tUFs1uzbtwHONpz1xmuheJXk2AYblgR6D1rC1JBDESScZLHceTkY/ComtCla9jzbaom2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fyqpfK/8AZyrnJFxEhI9csT+FaChjK+MZBzkVUv4lS1t0VslrgllPTjGPy9a5Xtc2itT2v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Sh3KsYLevTnj0zXGXMv8AptzjKnzCMevAxXaaDGYbFm5+VCue/A71xNyvmXE82cZY4/AAf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aiNTR/OSYkKGRiQATwDnpmu7iV9qOAASOea5fRLcmFccZA5PXPtXWIoX5jz6f/qr0FsYCM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lQG4jQeWx5BwfY+9XeEUELuI4xnFQy2trJI8jod5YH649R6Uxoay7Y2kZSVHJqK3ZBGwY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GzmI8g8EdjVMwQpJjcwJB+Uds0D1I7hdkPyAkZGRnNXovL2IDjoD7j2zTWLKuEQOG6nPT3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Z2nco9OtBJcYWu/5/mOBgA88VWulh3M6Abm5PpnH6VnmKWVy+ASAep9O1RRQ+c4ySOCSce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7USvL4weQDVqDR4EbzHCkgZCnpWjDLax4QAjI5Pv71YOwjg59+tFgKhhTczZz7gc/wCcV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YxkZGTWhhWO0kcUmyN8bMkjPI/rQFz//W/Yi+uHdYmgO2BMghskheh+nI5rPivLiRtqoHB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vpW1ewxtLcLsKiRm4z0JJrEjtLtLeGLeEZJAW7krnoPT61zmzZYtjO8KyXS7Hbgr0wP8A6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RsTlgcZ6EDtnpTDOyHZuJLuVX2I5/L+lYN9Jm7LxvuO0K2ckZHpnp+FAkXpb/AOY4GABwP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2+Dh49/Zp1eeNB9r8PXMWoKep8k5jlA9juGfpX0/JKQ4BPOOwrl/GWk2vjPwX4k8JS/N/a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OOS8TbCR7OAR704z5GpEyPlH9nbWrvx/+zN4L1KCQzX2mWP8AZVyc4cS6cxgIx7qob6Gup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b3z7Z2ilUneAcB+ea+av+CdviO6t7Px18Kbt9jaNqf9pRIeCyXY8p8DHAEkYz7mvt/wAX+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6epWVF3Og6HHXHvisatP3maoxNY8LfDb4qaeZfGXh/T9Ukj4b7TCjScg9H4YDv8pBNfF/x+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+F/hfTvEHgXQ4NJutSvmtLvyi7B444y4+Vmbbhj25NfTFvqN1o14JYchlOCDyCo/+tXm37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8NfDtyvVdUl3Y4wWhIJ/D0qFL3bMTR+cd3bxCIw4CkcEDoffNYghLAA7Q4GcjjOP5/Sty/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wvyj39z+ArNhBdtqkDHTPfOfSswSR23g+zkurz7KhHJ3Pj+7xnFfQXiDw4NH8PWt5EoyHG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615/8LNNgv/EthasShuC4ZyflC7d358cCvoT4twPHo8BgwUjuPL4GMJyR04NFL40KTseFe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Ph7WNHmNreqpKzIACRnOGHfOfpXrHwV/aPu9BmbQNdt4Liy1BSupaNeYXTNQxgGSIk/6Ld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eo4BHl3xJWIeF9DIY5iUqRgHOT+n+Fcb4c0+y1KE2V2isks2GOQD+B6g454r0NtjBa7n3J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O+Lnh1fG3gm/uJ9N02VZZYZRu1LR5ecxXsQDGWEH7sy9B1JAzXxd4j8Oal4WvX0rV4TH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of4kIyGU/X616b4Z+IPir4O+J7bUhqM8cOzy7fVIyZZI1z/qbqNuJomHBDdv09i+I/ifwt4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bPQ0tYb9Hk1C3hffaR3GRiWyJ+aNJVyzRnhW4HFRVSmrvcOVp6bHxhFHDcK1tqUInjQ4G4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+leP+K/BNmkksun2UpTJ5Rd3J9AvNfR/iLwzcaMn2+yY3GmyNhZgvKZ7OBnBFYEEjmPYGz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fqK441Z0pA4KSPi+/0e8hlIj0+7Xpw0LA46Z5AP6VjtDeJjFvL82ONjdRyOw59M194yMhh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8c57+1RGRkJyqkdCSBuxjFdSzN/ykPDrufESx6qyKfs8oHRTsJ49M4/SphFqOA0kLYPO7B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SvrudlDMygY78cj8cV7Hpslvc6XaXCwxq8sKkuIwNxHygkn6VtTx3O7WE6KXU/PS20u+n2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VB2naD69q7LTNIvVZWexlZl+8McYJ6+31r7iezidyXWMtuLE7fmyffFULq0hgIIAOSSflw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dYi+yIdJHz5o+m39q+ZrRgoAwuOc4yBgetdMZtUmaOL7NMF5DYU89uuOmK9SUysykRphDx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VsF2wzkE8A5JB/Csp3kaR02ONsNPurmz8qVWXcTtVlweOc9K0tFsL610+FbhGHlysfYAvx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4sBIVZ3HJ4BJ45/oawby4vE8U29ihIt5LCR9no6MK5J07K5smbTDPTkZ49j/+qo84JBOCM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1zkcH2P8Aj70yRSc4bB9OM5NeeaXOp8P+G5taDLEAjRKHZscrnnnv2rwv42aGtpe2k6AmS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+8QRwPTJwM19N/DqFhdXLRk5jtWM+OcguFUe2OtfP3x0maHWrMsgkxcKxGNylMhh+OR09q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lbn178EbVEtDICSpm3YOCwIHQ4/CuzjmB8aasRhspBg4wejfkK5v4I2yPpLBGDKH35HH3hn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hr55fiLq9sGA2tbHjqVKH+tc7+Jmq1PSkAUgd2I5Hfmuk8/bhnGWz2PIHeuXgkRXAc5KsM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cblb7wJP+BrQzZrhyxGMg9h3rSjyE2HtyTnvWdASMTjGSeAPSryS5+9x6YqoiLSMB1q0s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I9e9TiSTGc9Ov41QF1P3fygcD9abOsc4VJOByCRUSybjgAYqVip5Ax7HnpQBj+XcaW1x9k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6d/8AOKtE20tt58LAq3AGOfx9KXfx8ozyMc/nxXM6k8dqFurR9oUMJByQAerEewpPQTZq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3qGUZGOpPT2ruLKPKlSMBeme+fesLTdNsBBDLp8/nRSFHDgjax7nA/l2rqktXtpmibk4Jz2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qMt/N5asAePbvUoX5yVJGOtPhQGLBY/e5pl0wiUShRgnk5/nVgPvItL1fTp9G1y3hvLOdd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ORewINfC37WX7LeieMPCmgS/DCysNJvbKe5a4aR3HnIQgjTcSQAjY2jGMdK+5bSSK7klRc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4PpXnHxJulmk0vT4mOx5IQfTJl3dP91Dmk5WV0Nbn4M+P/hZ4s+G3imTSvFhVb63RWZ7Um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BsDqvUV0Gj/CTWn8Nf8JTaSLDZ3cBMxLDe6RFlOVPT7tfrZ8RPCnhPXJ5tT1zSbe9lYJue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LknqAOMdK+VviXbxW/h6+sNLiEETRiOKONQqqGPOFAxjk1gsRzKw+VXPhzw8iXfj3w9ZSD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wqP4VUFv1NfqnfaLb+TFcwqFljjBLcnIK8/mK/Njwb4avH+IeiOckNehsnjoD/hX6m2MVv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3loVJzw2emfxrz8wlrE1hZI5HwmLC0itBqpVZ4Y5EDMc5RHIQ/gp5r6S8PxWV+zvbgFDb5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P/wCqvif4g6hFomsTyWgZlgkURoPuscAuv619AeCdV+36dFeWjyQrPFnaDtHzDoR6f1rna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+Mo4YNZs4gVPmJIRnodv6e9cBLNDHdNAJEZs8KnzZzyecYzVrxrYW2t6rpqz3s8UFtvM0C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J7f4VSe7sbG/+RVCYOFAOOPfPNZta3QDbu3mkTARQy8lWH5fjWfe6Tq+mS273UcWJ1V12j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0GK0r7XLAyxz/AMKjHpknpnp0plvqDardmSS5ZxGAiKR0B6AD070mAolaNvKnijIU4J28Y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1IRSBTCAOi4GScc8+xFXY9OW73xzMVVgACxwMjPvVnSo/DGjM8jO89w6gZI3AYPAGc4qLFI7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2njrS9QEXkxyQ2sm1/wDp3vo0x/vf6T+tc78So38O/tW+MY7WH/kIabpeoBeMO4LITjHuQ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21aH/hINB1BIMRxi5Rj0JMYjulHHp9mJq5+0Mg0r9qTwvrRXMOr+G3Qj+81tOrgEfQn8a9jC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ekkyG18V6rbgzG12oSchR07d+/FdRp/jC11dlGqiVegBkHTHsB0xXYx6n4akt2iudODvks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RkjFY9/faRcRm3g01Fj69cc+oIFeHZ21ZpddEV77WdCSQLCIsj8d3vXNya7E7kWkT3BOf9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8nAGKbNaWSS5Nusaue/X61ZjW0tB5duq9AcKO/wClRK4zFdbydiwhYK5ZgCR09M+1b/wcm8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in3rmzlxxkgIVPHtWct1KjOxOA2QoPT8Kd8JvEul+H/GvifxZrXy2Gg+Hb2/mPUpFagSyt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1rg9a8PUUvgbZ+aP7c/i2TxF+0x4i0+3mL2+g29hpaBTwPs8RkkGPaSZgfcV8W30wRCRng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aup1fX9Q8aeItY8a6uoS91y+utRuV6jzbuQysOeeN2B6AVw2qMApAyeQD79Oa/ZKFP2dNR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0mzl9TlGS+S2BgjrkmvKtVnLO+T90nBzjH0Fd5q8jKj5bHPB6dPWvMdSkDqSWyx9fU0VXZ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zztk59hXunwu04WeiT6pLw17J8ue6RnA/Ns/lXhDqSNqjJPAxX1ZZ6euk6RY6eVG61gWNj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1JrjwsXKbkb1pWjZDbmU3LbMfLywHXrVWG23XGQBwCQff6VMmS46emM+1X4Y9scs/GMgY6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nGcX42/d6bZsx3eVcTAnoArAFRn6g15jLO7HC9DjjPfrXqfjo50ND1DXK9+jbCMV5BGRn5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rWNTcuOwxmbBPXvTDKq/eHGORTZGAwc8HtmqbPk8gc1i3Y1jEJHxwO/r71UY5J9Tz0709m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tUBOR7VzTlc3SsBPpTDknPal6n+lPVeecD6is9xigZ7ZFWFXJweR15NAXjkjP51ZSNjjGc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hsbgkEdPQ/wCelKMD/wCtUvl4GM5pdh55x7mteUm6YxVJOP6VrWxPG7p0/Os9UYEdP1wa0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P5cdeapKxMtrHQ2nESkDqM/5FXCerYB/GqcO3aqDPAxn/AD3qYAvjI69/WmZEEzYYr94ck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zZFDAEnGMEdv8g1dmwBtUA9Oe/wCVRDCjcFx64oAz2QHHGR6GmCJWwRx0IwavYyduRwPXj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4k4I/L3/nVrQTVyrZ2txHdR3dmzRSKSQ6HDj9a+kfCfxo01LeCDxtpryXFsvlLf2YILrna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dxz9a8LhgES/uuQMZHbirLwPMAUVS344NZVKUKukhqTij9Svh34Js/inZpN8EvihYQ6267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7NI7HoqM2FY545HejWPE3xs+GniObw54+8LSS3ELqkj2ww2cA7gQ2yQYIIIPSvyO8SWt1b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GVCMSRMQR6YIwQe9e/wDwp/bT+Mfw7jTStauU8YaIcBrPVyZplUAD91OcyKQBxndXn4nDS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zqoNWuj95/wBku4uvEXirWPHl9aXOn2HhHS5YEEw8vzb7UiGZivOdsUYAzzljXo/ijWV0r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w1ztkkQH/AJaTzMEjXnP3pHUV8MfDP/gpH8B5PCkXhC20u58KXV/MbrUPtn7yF5uFAE3OQ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1ema3+0d8Ktal0+U6/p4tLab7ZNtuAwkeMERLkcY3kMR7CvHcJLdHfutDv9cuP7G0q20eK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ZhwWkPzMT9XJJ9zXyr8Y/Ftt4P+GfifxBfBXMWnzxxRsc5nuVMMa/99Pn6CvSL34h6D4mc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yStnMcqMM+vU4FfnD+158VLHxNcWHwu8M3C3KQTLeapNEdyK6Z8qIEZBIJLN+ArXDUnOok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4z8M6LFcbrqdQRETwO5+tb+p3Sx7lZuB1IPpWlHAljZiNeNuBn19uPSuE1i/yzJgfMODnk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rHm35mc7qU4lmZ2wT3IrFbc7BFBJYgADue1WLhmJJY55rd8Hacmo69D5yl4rcGdwOh2dB+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sjpjaKuewaJax+GNDXT2gH2uQbpm43b2Azzn+HoKphmLE++euT+Jp97ePNM2Bx2I6g9jUC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mu6NkrI4m7u5chLh9wJ6/55qDWUFzaBH5DgjB6e3H1qZOV3cFsfn7U28dfJIJGFG4Hocjq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pHJaRKtlfrDJjKv0BOSP6Vq+KLRmMd3Eu4NHk9jjPfPeufjB/tIyHlS3ABwc9vavRJ4jc6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7SOMZyDilSbaZJ5/Y6k8SeRcqCinaG6kDrnPpW3b3MDzIw4K5IPc5/H0rIvLJonIAwQxwOhr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QwwR9f602r7DUOY72a0jmm88NyfqQSPaqt1oFnPMJSNsisCXBwfwx/OuetNZu7UlGbcBwM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W2OopfAqx56gA5x/XNNITjYr2c2uaFdK0MrXVo+AVmPzr16H05rsbPUrbVCbUfu7jByh/n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N0IPXnP8A9eoVsmmeK9s5WjngfdhOpFXGTEZvjrT1OlC6ZSJLaZRkjB2ycE/pXA2TYw0fV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OCfzFeya439r+GNS8xQtxDCN+f4m+8pH5EV4pps4DDdgqeMmlUXvJo6qSTg7n9VP7CXjEe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N3Ixe40OG70GbJyVOnXDpEPwgaMYr6nAUYY9c4H41+Wn/AASV8ZHUvhN4/wDA7yDdo+u22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ydSg8uVh7ebCAfciv1HjZgjbsnBOCfQ18hjYclaSO6l8CJSQASeee1MO0Etjmmu+Mcccfh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yrlNBxII5PNMY+/FIeeM/hURI+7n24oHcUydAx6cClV1LBScVEo4BI/yKVepLdP8AOKBFn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9qgkfB2gcDv1p+7gH1qOQsSCBgAc+tNIBwkJ9qnU7gyKflB6mqa/eO7t2qUZ3EqQN3btRY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6HJ9xUQUlTkfU0xcqAMgY3VMOQDnORjr1pFomTJQLjPTj2p4wudnHIOKhG4LjPGcDjJFSH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Bk2Q454IP0prqSN56D0pgfbyxwpIyT2qYFfmUkEYz168VPUCEEjlefpTsnOAecZI9qjDMC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GXJ4z369algV7jcq5QfOWGPf1qfABx3xzTmCFdqn/AFZw2OQCahZu34UDQufmZxzxt5Has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YdNpGG7ittiDj0x0HBrmNW+eGVnBKqp244+oNTPYpLU4UEiZ+3J49eKrzZlms/N4j3Mc9e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9G49/epcZvrOMc/Lkc9MmuWatFm0dz2zTAqaQ7Nxwe2e1eesNskgPXe2f1r0SDA0RieC3J9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kqQfUj6c1lh+rIqHa6FGDbAg/MOcegroTkYwM81iaLHtMcgPDIQV/HrXQMATx2r0FsYkLS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cAY6VMwAY9SfU0oIGOeecd+aG5OeM/TimNFGaKYSrNDyRxjj/ADzUgGBuYc8nnrzU4Iwce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Prz2oC7Eh4YlONy8BugqsjSD/AFq7S3X0z/SrTAgAH/IoZEcDdnsSB044z+NAiqYt0Z+Yc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jMG+Q5+YcYGMEVGsJjLMTlc8DpgmpkByCSMfpVJAZc0JDFweD2PXPt7VJas5RokOSp4B9C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GbI3c456e9RmNVk3qcc/gaaQBNG6ZjkGeecfzqrvZWILEY9u1aWXYnZwxBCnrk1AI3COWI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tTsB//9f9ipJ2aYg5O7kDHIz1NQTFljwnzsTnGOtSPZwvdJe7iHRSg2kbcmq00giDICGJO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g1Y0MWaUAvM65YMSMcYJ47VmFi7M5PGe9Sbp3DtOANznABzxWddTKEK5wT7VLYFK7mD79n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yKq6Zb28GsJqTFi20qy9m9j7VG28knHWmbiJBjPrUPXcD8nPhPM/wu/4KCa14TSRobXxOm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Mz/6ZAOf9pWx9a/Vy5ZkjLNzlSoY469uK/KX9s5f+Ff8A7VHgH4nwgQQTXGk3c0gGCDDP9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J+fav1Vu2RYoxA3yAdR0x2ronsn5Ci9GjynxP4fdoWv7Mbz1lXHAJ7818lftCO7eBtPVHL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tlCuMdPxFfedy8ZJ3/wAQOR6Y718f/tR6Ilj4KsL6D/VTX7oV44IjznH16VzNdiubSx+dd1+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CBhgemfqKoRYRwnPzADP15qW+MvmKpbcC2BnHXHQ1Vsyz3CbsDkngnqPrXNJlpH0N8O4/s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cyY+XJBwAK9n+IGomPwxcbx8qzouzvuI6r7CvG/B2owRazaTODH+7AxwQc4z+PrXffFDVLO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Shmkm/h9B149KVKXvag43R5Z8QroyeHtGlclw0ZOeq43Hj8MVzHga5RJEdyAgn5Y8r0+uR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LoWmwEYaD5VHTg57Vl+Dm/wBIdHy+J1OMnLA+vvmu9SujJxsz2nxvPBeaZBsIZd6Ek9+eC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1nwcyrYILzS5WHn2UhyAD1MR7Edx0Na/imDZp0Ua7wCybQemAawt4KbeSAPl9f/1isajal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h8ngrxnrtklzrkOi6JduyX7XKlkifYSiTKD8iO3Bc8KOc9w/4s/s9av4J1O5n0iylMaqZG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MZWe2cD99F64GV6EV8xWz6lpV5/amjTi3u8YfAzHIn911PBB56ivqj4d/tP6H4Y8NS+Hvi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2CqU02SQfbdNcjiXTJSCTHkfNCw2jtxkHSm41PcmiG2tUfNn2F2lK7HG35SnOQT6g89KoT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1A5PJxXlGt+M/GPxG+I2qXHgOzn1O78R3LSWUNpCTIm0btqxKo4UZGcAdz1Nc/wCGviL4i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FDmX7OXB3oAyFDgqSo45znOameXTSckxqqmevSQeWDgnGCDnqCO1eueGt82gWTMcBUKdBg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5wsUckEdxAxdJEDDI4IYcV6p4UtozoEStniR8ev0Pb/CscMvesVJ6FsDAO3J4zycVUnhle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if510ItlGBgnk9Rg/nSSQ4GFUY24APGPQCu4xOHMu0jIBye56g9cVajuHRt4UEEj6/wCRV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uBwe+MjPfiqwBIwF9Pfn61oBrwXnmfIAQwBB49B+pNZ+oxiLxRp7oOZrWdepH3MHGKtacS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Lkj603WSia5osrEjBuFyR/eXgH8axrLQ1gX3H3gpx1yf6f/qqluC3Qh4CnGM98YrRG4NuYg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rUUSI91GH6Z69enOa8pmiPZ/h9BHHaavduTHK4Ebj+HA+Zf5dK+VPjgzzatp0aNhhcwICP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qM/4V9WeB2VtK1i6+bHmA8DAyV6fTA/Wvk342S7fEFo+RhLuHg8Zw6kLj3Irvpq8CI7n3R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RZS6o585htj/2FXg5JOfU96qR2Tf8LHv71l3LuRGz/CFjyD+JOB9KofCjxT4c0PSbRbi8S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Zc7izAbgQAc57d/yrW07V7O513WdStF3wvPGVYggsioq8A844IHFcb+I6fM9BRVklTdkA5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28Uq7S3AG0AE9Qfp7VTto43hjmX7jruGewPb2rUtvliMKknL4AznGO1a2MmjRhPyegBwBV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dNACMoXAyCD9aNxznoPzqkSSCXHUdv1qYEk89+wqupy/HJNTANnI60wLcbDjA+7+GeakB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BFIJCwXAKnA9aXaTIFA+b070AAwN4Xgqcj/CsvU4/Os+m4jdgkCtF3GWOMHHT1/L1qMR/b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BZiR0HXn0yal9wPCPD3jHVvCOr6m8VtcXWnSXRRYWysa8BmaMn/aJHHAr6T0fxJaeKrcXu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LLDuG+M+jKfT16Vyr2+nO9vBLHuiBOWPIGe4wOlbOjeAPCogvLmytViN2xLTruDuV6jqAB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HQ7O1uZL0DyWURqxEjgdfpx2q/MIV2ibHYfN0K4/nXJNq2qQarb6O0MSwykRo+dg2j1x3/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nKzkkrjH1x2rUDKma0jvbRlfy0lmVWwDzn6dq8++I7L/wmNrbgYjtZo8ZPeOKRz/6GMV6F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ttfiMyCRWiORuHPORnofevM/ENhq+r+MbmdbeR1SS4cEjC4ZI40wx45VSfWs6ifK7BfU4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nBxtODzx/nivmTxTB9otJnHzKrAHvgdK+y5fhlq+sR7tSvo7WNsAKg81gB154FaGn/BnwJ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t++f+WshRcj/ZXg/jXPClIvmPzN8MaHs8Z6Vfqiskd3tPHYg9fz7c19guo029FzkNFPlXU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09K9w+JegeGNF+HjRaPpdpaSLe2i74owJCCx6uctjj1rxPWTCU/dgAHHGeenI571xYyFpp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7S606+ga2iuhneN4yd/rk9D/Ko/CctrFILH5kMLJlcYVWccYz1FY9t4ig0O62XcUkkU52r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yzv7q81G8eOwaztIhCqS3I2F2mbACgZyRXK01oW0anjOC1BBttpmBVs+3PSvJ3s7mSV5y2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7AV7Tq/gvxHFam5k8uZpMsoB/oc54rynU/D3ixyzJHbwxjhTuOc/Sk2kSkZAtolTbMuc8f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1k2/iTRIbxrKJ908eRti5YAdePb2rWufCvijULcWr38dlG3EkkaFpDkfwEkBT744ra0DwT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aQAPuyzsxZmLclmY5JLHn/Cpc4ofKUo/EGm3cot3uMBOWTJ3kD29K1H1jQrGFHaaOMMwRd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DPPPpXUWWjWEV6175StM4KM2B04+nFa02jWd1d2u+BZBGC3IHXjoccVk6iuUkO0u6tb6+0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9QW2+XnH2u3nth06ZMoH412/7VSrN4h+EHjJcj7ZHd2BccEGe2Drz6Ejj3rFuHjsILa7jR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dswAwoguYnPv0U1137UkCx/Cj4d6iUz/wj/iW1spSp4VYma1ce4+XFexlj5oyiZ1uhzzeI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EmU8KqnOSPx5qmfF2lyMygS7ojg4QkD9K6SzUSW1q8canzI0YttGcY9atXKpFExKBRgkjA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OzNTj5deW4j/0SC4kO7IxH94c569qpLPr1xK08WnkLnb+8cDAHcjrXeQwrCoRQfmOc9R/9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ysr4POeuD/h6Vk9Rnn0Gna9cGWXUriGGLaxiWIln5PUk9K8T+NXiO18AfA/x+thgXOu2Fv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2vbhPN3McnmKJ1x05r6Lul8y4MWf3e3Pp1FfAn7X2uWv/AAjOjeHLVy2/WHeYA8/uIS6ZH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ejktH2mOpR8/y1MsRPlpSbPhOV1ghWNh1CkgHp65NczqEwVR/vdx/nrWhPMkj7x8qqP8Ag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rktUuFUFS2ADx6nPev19ux887WOU1q43L5Ljt68evSvOLzcWYHoOcdcV1d5KZWfk85xz37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J79fauWq9B03qW/Cmnf2r4jsrZlYxpJ5spQZISL5jn2yADX0bqV757GIIUPQ56k9z+NeY/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qeqEjMMSxLk4zv5YfjivQbli8zMSRz35znNVQjyxFWld2EhVex6fnWhHIxgMWcKzD3Htis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B+melaAZlsh0yX+XA710IxOO8ZCJfCrO+d73yKvOPuock/jivGSzDPUHGM1618QHKaLY22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FB04ACnn1yTXkO7kqPpWNZm9LYa5/ixyfT+dQucZzj8ae5G7HGTwRVQuW6+hrinI3SBuuT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e5/TmlAzwOpP51mUIoNWAAPU+9NRQBz1P4EZqccfTHp+lAmSxKGOPToDV5VKqDgDHYdfT8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Hn6Y4q7t2DjqCQQf6cV1QVkYTfQrFcdgR2pRGwPIx1xjB4xVgcjA/XnpShAzZ/P6GqMyFQ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wrt4ByfSoWDbuBzxkf/XqeP7xJwD06f0oAv28jKMDtu+X0+lTvcBckDsAc8iqgYDpkHOet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8jOOM0kA43DbtoyvX6YxT1zwwwDyef51USPJ5wB1/X2q2IGIwo5PIx6/41poBNGNzDJ454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HHAXv1HH9ap29o7yBWzsz07Gt8W6xDaAMEgkk/wCe9ZTlfRCCCAlgxbHODj+layqEBKDv1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+gJ9CxzV4AKAMkhc4z6VpFWQJ3GT2aXtv5ThSpwSD1yK841Pwy9vIzxAMM8BehFenq53Yz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5WQpmTA/DrUzSaNIyseGT2ZDETIc57g1W+yw54UD6dM16ZqlhCxL7OeuRXD3Ns8BJ28d88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rCpcq2tzcWAZLW6mhVuojkdRn0IUjrXceHNLe3ge8uB88p3HJyfbJ6+/Nczo+mNqF8ojBK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jn/EV6Nd3Cw27RwHnBzxV0qaT5hVaja5UY2tagLdTGcYXOD0OffrXml3cCeUyE/T2JrT1e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knOT7+3tWKyggjGBnr6VFW7HCCWrKjnIwa9U8F2i6foc+oyfLJdy7F452J7+hNef6fp017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cyOFBHHP16V69qWLBE0qFdqW6+X8p6svU5HrSpUnHWQVZq3Kio0iSSbl6/wCHrzV0bCnAG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dMMwD+3GM/StYNuAC9uOR/nvW6OcuRfdwo6DkdTn/ABqC8UJC7cZGCc9PxqONieQcE9fxp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kAOSMH+Zpt3RVzjyCt0oHIDYPPHrz3r0WxlMltECQdwBU+ueOntXnbEecTnjd1HTI713Ok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BKcjHPc8Zop7kla+sizsuNxyeO5H1rnbmxYllUHnkY6e9ehTrlwByCDxjue3vWZcwg87QO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j1Q0zy2dDG53cjPU/54pLa8eA43kDv68dK67UNPdyfLAG7OSR/n6VxNxA6M2Tj19cipuW3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WIboJFPjcRyx5B9Ov9a6S3iENwjIm3kDgfL/9avDY7loGHXA559K9B0TWnkwjSEEEHd1zn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Fo9PREdWjOCkqPGwwMMjqQRXzzqNhcaBq76dIcqrAxs38UbfdP4jg19CWU25AchuMqenGe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xavpC6jbKRd2GRiM8vGTyMd9p5rVpNXKpSsz7g/4JU+Oz4Y/aJv8AwjdSAW/jDw7eWkang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iVR3YjeM9xX7/AIkRvmwQuSM9q/lW/Y98VHwd+0d8MdbMnl/Z/FFjbyOcY8q/Y2bgn6TdK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BdTJjagkZQo74OPwr5nOIJVVJdT0qD90zneZsALkZ6+3vTWORkHp059KD3AJyewPb3pqHe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+teQbELSsFKICT1NOWTIBHtxULanpUdxJZPfQJPEVDIZF3DdwARnIOaWSSzsvOmvLiFVjU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BnOM/lVWfYLjppAAVIPSo43f5drcH15rO0nxF4e163M+m6hDcBG2OoYbkb0I65rc+yTEhw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V8jWjEmnsMadgA20sRkMB/OqwcygvtIwcYJrQ+yXOQCh+vSqrQSeYyGM5HJ/GnyjI98ozs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Yt99cY/OlMMmzcBz16UixOcKQfQZ61NgJfOIOVPTPX+tPilAUK2cj8uaj8rPQYJ46elTCP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CoaGmSi4hVh5jbCe2OOP61MjrI5ZcEDriqMltHu+fczD19KrSRyop8nnnO3PNS0Wam6M78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zEdgwYcgqAfeseGe6wcxFlzknIBpY5vMLIwZDnoR2qXdAam5C5XPfjmpATH2/HNUG8yRSB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t9GuFBKg5455pAbW8t1HynjOOtU3PJzgVR8+6KFCcbeuBUqSNs8x8kYznHpQFxzyBASTj6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tq5XuMkjkGt55IpByu4H1GMVxuvEpA4TAAyUJPJ9qmWxcdzmIx8mB0qe2Ak1aEEfcVf8AP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a2c1wWBKIWIPP3QW/kMVT+HuqTeIfJ1O5Up5xKEBSuPLznnoc+30rjrSSVjoitLn0Jelot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HvxzXn8agRx9iMf5Ndb4w1WHSvDNxfSNxbW0krAjggDpmuZt4HkEBj+YOFfA54NRhuqM5o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uCcArng+9aZIwB39KrWKGK2VXHJHf1FSOxByvX3r0TFDycU0n0PHrUTv8w3dx/KlyfrTsI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ja2SfapFORu7dxTRk/e/UUiZx07cevFNIBzltxLdfSmpIUbJHB6+30o68Agd+agV8na42s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KBZeTdGyJyTzn09KiXctsrP8AM5yTgcCgSqwAGM44qbl12Z5Gc+hxVARlAu0dmyRz2PSlT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fwpZGB2quMKMZ9abuAAGOCeTQAqNtOcdB09arxmTJLHgjp71KG5x1+lMJ+bDY49T2oA//0P18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E3OArlc7fQnpWJLcq24R53MeSeRzVh2DnJHbHrxWLdSlPnVuRk4x1+tYORoVnvC5IxwpPP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n+maczckHnPJ/GmFNq7sHpkVmxrYi5DDP/fJ6H1qrK5MjImCFweeoFWWViA655HIHI+oqv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t1I/LrSEfnf8A8FJvCZ1X4aeHPFMKgGxuZ7CRx1Xz13oc+mRX2R8MPECeMfhZ4R8XREt/b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e0jQrvH4MCD71zf7Tvg7/AITX9nzxdpKR77iyt01SE9wbRgWx9ULCvJP2EvE//CS/s2aLp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L6+0iXnJRYpTJEPp5cg+mK1bvBE8yUuU+q5YDJKq8ccc89eelfM37XFu8fw10tey6jJg4x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vqJkcuvTKjJP0/wAa+a/2u2k/4VbYGQAY1VtnPJHk9KztcbPyuk2tg+ucnsCO1OtlXzldc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/z7UyM/vwo5yWAB4HP07mtyGwY3KKAM5Bwpznvnnvx0rjnobxWp0elyuJoQrsGOTgA5B68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brV3thkMIlYHc3BPv7V654R8JwNe2V5IGJU78Y6h/64B4pnj/AEmR9PurmJQ0cEmPlGCVB6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vMt7HzprCu2kW8sxLFG+RT1XHUg9eab4SbZfqcYHmqzEDPP06mtjxNpgttEtJWORIxYdxn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O8AyQRX6O5BJnQKcf3jg5r04xsjnbueneLUkjt4I5Gyu9D7AcbRXKbwi4z8x4H8Q4r2S8X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o1lhOp2ysGUFHVt+Rg9RjtX1Fqvgvwbd7El0i0UDh9kIGSM9T0P5Vz1N7ktH59xz7s4yOM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4rgPil4N0vWtHi8QO8nnWTRg7OMqTznPp7etfovdfCrwHeqqrpYjYcMY3YMV/z6Vy+pfBL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hvuo4JV2MvmA8E9RkZBX60U5cslIlwufnJ8J/idrvwp8Q3mueDpBZald6bPpkd2EDvbxXW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JIygLvxlRnGCc15T4r12GG4nltHaS+u5CWJY7zv689SxJzzX1t4r/AGQPF+nSSt4I1uyvI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0c0Sn1IBU49f0rP8ABP7Heu6Xdp4i8Y6naXVzCxkitI3Lozg5BdyvOPTGK9T28bXMZU5PR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iz8MaVBdqfNS1hyG+8MqPlOfTODXrXhBP+JM3JO24kx+GCaw9a8LeI7MvObfzcc/uPnGB2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gF3k0a73RsrJdMrK6lSDgZGDXmUr+0uzaW1joWYKCCOTzUUkmCcg/TH86uMF+bI4GeD15q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ccZGTXWZHPXz7mBAIKjp6g/yrKUOXAHQ5yfauhvChjKtkEDIwex+tYQBzgdj/ACq1sBp6a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HXrngADj9aXxDEVvNJk5AS6w3uGUj+dT6erMTGBkgZ4/rirviGBnsIJAPmhuoZMgAcA4Oc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Qr56noVzxTHiz++H3lBAIHrXm2sfFrwhpV3dWYuFkuLWSRJI1ByHRipHOMnIriNQ+OQul2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5DO2Tx7YxXGsPN9DRK59w+A4FXw1eebndKVdsZznleR6YFfFHx2v4JfE9jaxSh5JbuN9sZ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cZxj3qtofijxh8SlutLtPENwtvEimeK2YxjZk9hg47cmtQfBzTrqOKeJ5PtEHzSysdzuc5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aprlkP2ep9HLZQP4V06e3Qq+VMinriVVwa9Z8J2QfVri2lDKv2a3Zhn1D9K8xtXa38P6Zp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CqeVjXpnqfavR/AlzJe6nqV2rnCGC3iI6MyLub8AWxXBH4zV7HsGiq9uj2cj7o+sZ9Qeq10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uu0kHOenT1rnVWQMiquWDgHA569K6WzhExa2UlWJbaCONtbNkGrGo2eaOh5FRYDuQueP5V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AG+ZBg/0rP+fzMoSOeR35NUiLFuKMRkg5/wDrCp9pPI6+/FMkkYEkDJ6UxpiUyvy55PGe1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v8+3ba46+/wD9eq/hzV45NZuLHUwIpgqmBy21WyTkf71alvLHcSeRj5wu7jvk4rlNfsIPO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c9wRyOf1oY0ddeLIsjxRAF1wVzxVZpJVjCsAHZPmK8bi2ePpVXT9SmvtPF5JtcqfKk/3l4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iJoIA4G3b83zHse3vU3uJooxXYimjtWtuFXCj+EjpivRNJmdNOW0kQoQ5b5ffJIP0rjbeW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lkaRQ5VOdoPAzjgfzrvIIkQ7lBY7fmycZNOG4PQr6jYC9gjcLumhdWi9dwbIxXRtCsiLIo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f8qdHbooaNwrMOGGOR04rn767v8ATDLLAPNtx8wiPt6HqK1J3N1oSpUB9pQFtpAIzVSN2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JH+0P/rVW0fX7XXI4nZBA75Gwn5icfyFaUlqRskHyyRjhgehoD1KoWdFGBvB6joAM1KViW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0n+VWuGALHDEdxzmqixlZSJCCzD6Y/Oiw0zgPiv5KeALt8Ek3lmE7nJc/h0Br50uo2njWb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7V9O/ETQ77XvBeoWlkUjmtWS6/enCMkALEfjnFfDl/ofj64tnurzU10q2YZWKzAkmYnH8T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vMxy95M3panbwRWE0givk8xUKlVABwwOc9+mK9C0mD+2ruG1IzH50TkYxt8vJB9fTivD/A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s7PPfz3E9xlpZLpySQP4RztH4Yya+jPh3DCJWuywZFTcWznLv0GenFcG7NZI9O8Qp9mtPL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gA7gc814bes927KPkUJtCfXvn1r6G8VtBeaeGRhuCAk9hnjH418/XKLFclA/OfbH4Uqyst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GwgZ7DaenPrVH7LkjDAEdQO59q1Z2Acng7hVZtnLsu9gOAcnOfpXE3bYoltgIMGQloyd3H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sqPekxcKsatgcH5z/AI02yjBtFSUcEc4GME9qRbY/aV2syBV5AOQ2DWYD/EKCbQdVjB+dr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yRsR+ORXq/wC0Xp154m/Zyvo9Mh+1Xdvq1pfW8cS/N+/kS84A6kLKc15/FZwz74bnEiyqV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YzXq+qaXe6/8AsrajYwTbLy50HT50kGVdJkgit3OeuQ0J5969/JfjaMa21zzbSdQkn0q3N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Og68fTitBn2osc5JdsnDen071y/wwuRf+FLMMSs1t+4mBByJYkTzBg8/fJx7V2bLG8/mEk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/AIV5mJpuNWUfM0i7q5RtbkFTAAMRgfN3qndeUk4YA7cdRnv/AIVoGOKIFduGPU9ap3Kxt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IBrn1RRxurXDCVlLFYwMZ5AJPGPevzi/a8vLa213RrGTCzJp01042hfmnm2xnn/YjPvX6R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WW9mSORlA5OOvAPPTmvyi/ao8QWWtfFa9Ns0c8drDbWMQMnJSFC2VHcFpGwfavoOFYN47n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vZWPlk3ClDIcDHvkVwV7ctdXL7eVB4A9h79q9E1iysY7aRVZ1llA2ovzLx16153PpzxMx3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cmv0iTbR4UkcrqJ8kqucZHYZOAa5q6blnOcZBFbWqszXPIwAeD61hXKtNJDbJw0pCjPIJJ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dONj3TwLZLa+FYZUH7y5d5ZPoThV9eAufxrenUFWYMQQM49akhiS0s44UURhOFGeMDgD9K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N3Ixn3/z1rsSsrGMnd3H2uCdpYk5A98GtfUQkGn2pTgO7szf7uOnp6ZrGs1dpCcA7VyRn0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U3iLWNJ8OxZ/0yW3tgR289lErZ9FTc2ewUnpVwV9BdLs8a+KUkkN/YWDnDW9jAXUZ+Vp1E3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8K8qydpJ7jFdh4+1hfEXjbW9Vi+WGa+uWhUcARGRvLA9gmAPpXHO6e3t7muHEP3jppx0I2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qh+lOPJz703/P4VyGwvH596cgwc+vejv704YH3R3oAlxnj8BV2GMMwyM8ce9VEU88YPbvj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R+RiPmPtxWtOPczqSJFj2nk9yaewIU8Y46+9SZ4+U4HY9hmoz8w7DPH51uc5C319xT0Y/x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75569+9PiVmPy9vyppAWl5+bIB6dO/r71YX7mGHI/mPpTEiCr7HkHnGD+VP4Xk7jjqMCpk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cVC+OT1z049f50+STBwM8/p6VArHKkZHpjvQtgNK0i3sflOccA8Z/Guojs4UiEkgyxGSPT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lWYDKjcBgnIyBX0z+zH8FYvjx8T18OatPPFoWjwDUtWaFsSyw7xFDbxN2eeZggPYZNdGGw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uzLEYmlh6Mq9V+7Hc8CaS1jPyMA3DAE7f/rjirzrdh0ZbO5y+SuYpCCuOoO3BHvX9Cvh34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R5NM0vQrR9QEkx2xxJLKqWwCFWmk3MWZjjOeua9BuvGXww0+1FrdeEZDDEzHaHQK7ouH28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gd/WvepcOPk57Sl5pK3yu9T4qtxvR9p7Oyj5OWvzsmfzWPeeTGJpopEG3kyKY8g8AguAMH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3uRvjYEYLYJAPHbr1r+mbxbe/DDQdMtI/EXh680+O6tFlgSJIJ/LtmzglXU9wSR9CeDXl3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P+LtLhv8AU9K0Uxa1bhrMaxYjSJ5ggBJS7gbAbp1K8eoNc/8AZ9BpNzcU9m46O2+qudv+s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KVt+WWqT8nY/n0t2LAO42g8444J7nFR3pyAEBwvQg5r9FPi1+wv8AZ9TP/CsZrjQbuZWEe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a4kTaQlpfglRvByqv1/l+fPiHwv4p8IeI7jwd4p0y503XoLhYHsrhdsytIdqgDJDgk8MmQ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zLatC11dPZrVHtYHNsNiovkdmt09GvkczON33gRwfmz61jXVrHNx1B7k5xX1p4w+Dnhjw9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7VBqsem/2pp+pygpDqax3bW88QQFgNuCVPHyhWH3jj5cWNGXzR8pwB0wOOB+NY4zAVMLJQ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FmFPFKUqWydijp1uLAP5ZKucZPIJ/LtT9Suo0i2xHoD06kd+f6Uxn6semTjisa8kWQMCcn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XKn0PQW5ycqtLPhcnd0J6Vr2+mEFZHOCoBI75pbOEyToq8gHnnkV3NtaLEQpUEnvwR+HrT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hLoem2tkrX7KzOkXzK3Zm6flWbJKJZGkc8n1PXFdHeSRRWXlbiTKdwUDB/wD1VzarGDkjO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TFu4sbDd8hHHOcZ+tXQwB3AkgcHtwe1VsgkADkYH4j/PWphyM++MdaBxLO7C9MYz9aoXbv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ngcf5NXBk4xzzVC9cCNk4OTwT948UGhh2odrkKOjEkjPpzXa2blArAHkZHbk+9cdYKEugd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x/hXYMuBtHA6A44zV7aismb+/zUBXjvyO/rmqTuwYhhx1IJ/OobC4IVkYnBPfnGfT/Cpp+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09q0TuZtWGlkf5GUHPBBGc/57Vk3+mxTrvMQYDhscEe+atqCRs9icVoRYYYKjpgsOen+el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7VdNksnLAEpnIP+NULO5aKUEE7c/rXsWp6Z9qhYIATyeR7eteP31m1rcmIg8Ej6ms3Fp3N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OaygkWKdwVI4Y9eeo+les6e8EpyuJI3+VjjOQRXy5bXDwkHoM559a9h8Ja4xjETYjA24P8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rSnK+gOHYwpUl8C+LrfVVYqdPu4tRtmU7WzBKJYyp9Qyj6V/YDd6lY6hFb+IIpVNlqEEV1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JFPvlWzX8n/jDTF1nSZHix9ogRtueTjuAPTmv6Fvgb4uufG37PPw2128mLl/DVhDJgnaZL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ruhOffNePnVL3YyOzDTTXKe/ah4psLbmM+aQT9zOOKxLPxkXvI2EO1WYDB9yK4iV2kY8fK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xVN9DHu25ZT6d68DlOpn5W6P8XP7A/aV8e+GpLiWZb7UnnRZG3ZkkuZ5CMk9lKgem2vrPx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qmn/EPwldv/wkun2rCXTpJiIb+1fAbamdvmp/CffFfkLd3F9qH7VWseJCHFvNreoqrJzny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Bx71+yXws0savrWl3LRSzz2NjJsKZIw8gI3D1OAQa+wnh4VMvdeX2EeW8S4V1FdTmr6zu/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+H0zaP4ms9sepaejeUWZOckHGJARwfSvINZ8e/Eq5vZtE1PxbrvhHxBACkdxDIslpOV5G5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I4PrX3HqXwg8PXviw+OPKvdO1aeIR3X2cmNJtvd04BJ9cV5x+3F4G8OfDf4Ev44iiN1qRF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ZWkdSSSMZ2qCBn1quHs9oVakcHjafNFvR21Xz6ovGUJR/e0ZWPhrX/iD+2j4QJnsvH9xqN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vGyyJ1w/ygAj2IrzvUv20/wBrrwuCmq+KLZCg4EunoQ55yNwYD6V2HwO+N+ry6XNBppS60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XqCRVIHIBOTjjtX2n4M+DPgD41+FJNW1nRLe1MzyIEjQNG5U4I56AGv0HP8nwGX4aOLnTT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5HlYLMqtWq6F/eR8h/C79uH9qDxxaeJIJNV0mTUtG01L6zUWW37QxkCNGQGB+7kgjv7V1u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YeC9TGm+I9J8NyXCwwTPGwkDILhA8e7bn5tp5HY5FfUXgT9hzwNY+N7a40W/Gl3LnbmCLc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4KnHevg79qzwbfaHeJ4oZ/tUui6rdeHdTnZdvmRwuWtJ2x3Mfydeor88w2Jy2rmscPZOn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j6SFGpPCSqpe9Hf0PV4v+ClPxytgFv/Bnh+f1CyyqGPfGRx+NdHY/8FPfiIoCah8OdPmJz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3T94K/NpdTspoPOaQbQA2RzjPQgHrWONZaW48i0RmZ/lUKMs5PAGB6nAH1r7Kpw1lVruNv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bn6x6f/wU21q5ikmuvhVctFDEZZGgvI22xqQCzE8YBIBPQZHrW3af8FQPDMSg6h8OdXToc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vbIyPSvEY/D9j4a+Cq+GWtYkvRYywXlwgzK09yonlUtznbIiKo6YUV+dt74vMEsdoGZcgD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69Oa+Symlk+YSrwhH+G7b7nt47C18LRpVan202fs9pv8AwU/+Dl1qdtpV94U8Q2U91NHAm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yoo+/x8zDrXZat/wUF+C+gXBsNb0DxNYsrEb3siysB3DA4x9CTX4E3txOJ7S6b5pReQOjZ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j/gQBr7XtviVp914pPg7xhbRXmm67ZRajaedw0ZmLI6KcEghkLAf7XFeHxPTw2VQjifZuV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3R3cOYBZnWeFlPlm17va/Zn6Xaf8A8FFf2ZLgDfe6tEHAI82wccevGePWuwh/by/ZRn27v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S20ygexJQKPzr8odR+ElhqqPceBbxJfKUn7FINhBY8qpI6V4vr2jXmhSLpWuaYbSZWOQ6H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I969PIcNw9nMb4Gu79Y3tJfJ6mObZRmWWz5cXTaXfdP5n7v237ZH7Ll2QT46sV3nq4ZQM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/Sustv2m/2aL5fLg+I2gktgbGulQe/wB4iv51JodFSDzpI4TtwANvIzxj/wCtXHXsen3Lo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MFI2gA89/Y162M4MwtP4ajPH+tvsf1DSfFb4KS2MV7b+NdGEEzFYpftibHPs2cfrXJXHiv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38L6tZ6qbcDzDbTiQD3wK/Pj4L/Dj4V+PfhBN8IfGGl2z6rDuljdlxP8AvFAXY/XapHGDw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8E6p+z545XTbieRUiaZLe4TP75DJu8mUcgkAZUkc8ivzj917SVKcrO7t5n0CwfNBzo3dlr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JpILC78tCzeQwwOvzDGa7X4fX9rqOiaVb2wVvsqeXOAMYkLMWz74IrlrG60/xFZQatprrP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jPOCM9R6V0HwrigE10UQKBOzYHTO4j9RXHi6V1d7o5oy0sej+Mkja30uymAaCa58uVJMMr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uD6V8p/G34b/GDxP8RPAfjj4T+LW0a18O4iv9Kdj9lvLfzFY7owNpJXKZ6gdCK+wPGkEJs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Q64GCOTz+tcnCksm0DJ2kMR7isqEHa6D2ji7o9Ht3vZLRGZgsmAXUfdBPUCpYGkKBpPvE9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eQwlWySAM55rRVs5/PFegloc7Ef1FKAMUAjJzyOtMBG4AA4PTv+dVrcQ4jk4phbHGPxp24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QeRTANykE8AgdP896a4LLgeoPr+VOC4Qoo4OCfU0uMbTnH19qAGbVKEt0Bz+VLksBIpI3D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e9KmA24ZpJFDJt6/T2oAATjg9B1xSBSRn145pAVGc/wD1/wAKcrZXLce1ADM4yMYPc00sr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Pf+lP27+SSFHc1XSTBIPrigD/0f1gnkIRyOoJHPGK5l5iqCInLrwT0rXuJyymMdc5JHTNZ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0ZcZ49Oma5mrmqRWKkke1OjG4rG3B569KfjBYHt6HvULLI8CvnEg5JPakimyeSMFcA/Mo6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8tsEENnI/z3rQSRtuHbkdc0yUhxxgEd8UnqQVjYprdne6Fc/6nUrS4tX+kqMn6E5r8uv2A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Nvih8ItScxtbTR6nHGxxiSF3tpgAehPyk/Sv1NtZPIuUlXorA/ka/KaaOL4U/8FGFjdPLs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HJKo41SETJk9DiZMY9TWsH7riTdJq5+nU0u1d6jcCcHuQfSvm/wDa7hC/CzTZiDgaky54P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3cXlQFtuAwB+pPUV84ftYxmX4U6aZAP8AkJMcD18k4yOxFZIbPyQiLRyxyuuGQntjOeete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TOMkbgcEdASTnPYiuLnnGxY+NqnGQMe/J9Aa6nSmCQ25TPzFRxzzXJUN4n1z8Pwkk8MkjA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gDjJxXP8AjZbj7Be280ZjTzm2kA8hmGcAduKseEJZI7ixcEEOYwRjIGAc/Q12nxXtoE8NR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7pf/HhwPp60sOvfHJ2TPlP4jacth4a0g9RcAnHcYYnk/TpXLeBLGS/vWt0wjrco6HGSDgkY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FuRH0TQbZQVMcb/QgNgHjuM4rC+Ga7dSD8MPtKl93B+6BkV6UtjnWp7gLdv8AhJfDEssm7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R8rZP8hzX11O+D5nIDfkO2a+W7q2KeMNBMYVA2q2zAY46k/nX1JdZ2b1QIC3Kg/zrkqDKM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eSck4/wA81VMasCvUnOSOvNTSFdoOM4HQjjP+FVifm5GBgVmMxbuMSAoWK5BxjOcfnzx+F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tHKx2jvyCff0reliSQkYIJ/PH1qusMShRwQuOnGce9Vd2Ec9LZJLFhQqk5+62PyrjtU077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nLkc5J6V6TLAqDKYHoOcH/CuT8SRmWKADALE/StaLfNYmS0ODkUDrz6VXEKk8g9Me3H5Vo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A456kEcVEbSJuWByecZ4/z710mJUktYZYiJAPmU5571hTWiRlcDqdp+gPrXTNAG4+91/+s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t44jhByD39+tNAJp0apLuXILkEEHse1dlDpbXXzGMOoKnb0789evWsXQrYyFV+82G2gE4J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p+mbrTdjJQKd3QnDrSku5a2Pzo8V/s53mueJdR1my1pbdbq5mlWN4i+wSSFiOCM4J4qnb/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s954kjKnkFIXIC9uCRzX2PfWMj39zEwXLSMWHplv51qQWyAFGAYA5yeoI/wA9Kj20krGik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z9n6y8FzS3ljq13PPJHsdydqZHOdoxj6ZNesW3hrVo4fM+3TMR1PIUrnpx1r1SztlLYkG5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vFY2knHlbgD1P+Fc85OWrK5meYaP4YnNyIIGeeRyQuDg4PUj2r6O8JaXa6JpcVjEP3yAvM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9fTsKx9HsYopfMtoUXGSWwSfauu0+IRHg5MgGFA68dMfT9ay5bFnUwM5kAHRsDcP7vr+Fd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2hQq7Q3GeCQM4/GuZt1d/lizsQgHccgEe/wDSuzhaJ2VUyRuG/POGH86ALNqk0ohllwrSn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6gqR3Educb+Sceg5rW3YgLYUBRwBx+VYRkVpMuNzYJAHYmqSJbHkkrk4PH60iKRz6/jTlU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/n701CUAOB1B/CqJKaRiLWbMP8qTM5OTwQFOBx24FN1+Hc0rDAwwwT1wO34VpusMyjIw8f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02eP7bkSDJcEHB79fzoGjxjUvGtx4N0PW7rT9Lk1q5tVhuhaQt5bFUbEhyc9Fycd69rtdc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tN8S+HkCDUbWK4kgkwJId38LKOjL3rkbrwnaxRs+nO0c85y5PzF+OQT3HtW1oM99pOZTAi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wowDxgDgcVnsaOzRpOIrO5XyoQW77Pb/Cuk02+l1S/t3tImaCOQi53kLj5e3rzWCssV1qC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Rntxz6V29hDFbnzIlx5g59CR3q4GTNC4Kw3MjW7bUdQGI7kc1Qn8+/lVECssoMbZOGz7fT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qFPXOMjvmoo4FiZSjgMrZ47Z9zWoGF/YMcLC1g3fu14dev1B7V0tmJlt4o3Yt8ozk8/XNSl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eOfToBSS7o+xPbr+YpoLkpPJKc4GeapXCgRuUyGYZ3ejHv9KnOVKg/Lj6/wCe9IxOVRvuk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jndXuVuvB+txyuRcRW+35eMqWUZ/xr5b8QLK8LQRg7fIBJ9MZxX1TrtssfhvVoxtLvA7HH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XzfdWU0ymYgFZIl+U/wB3GD/+qvOx26RtRdtzD8LaBFqFktxdorYIAyOuOB+FdNa6DHosM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lm8wmNjgfmeM9fat7RtM+yW6LGPxA6+9at9p7SblGSsmOnYiuBRsjWUrnL3UuozWsQTUbi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5Xx3IrhmjvXun/wBKcjsDzXf30L2yxB+QMgjpwa5ieEI+AwORkH8e9Y1dgiUvPlhRUdd5U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qv9sQ8rNuSRV4XH3selXHbbkk85HTr/8AXrKmhgnvY2dQ5UFRn0PY46+9c/KmNs6rT/Eem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ANyNxj86ns9c06W8ytwM7MAA4HWuA1Hwlpl9bvJExglYEKVc5B/wrwW60fxBHqM1vJqF1F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h9BwRjmrhh4y62C7eiR9nQa9przARSpLuJUKvzZI4I45r07wp4ot7D4X6p4Uvw0d9PZS21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H1O8eSMgYSVSfYV87fDTwmPCOlAXUj3WrXY3TzTMZDCh5EaljxjqzdSfavchpAs/DEOuT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GND1KouSfzNeHUzyrRnP6mk0k7tn6bgOBaUaFOpmbalNq0V562fnbc57RbW60mxmjfYzST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oGPfp1rA1L4i+EdInaPVL5IJAOVk+Rv1xW3Jq3l/MMHB6LivHPiz4Y0PxrpLXfkImqWyny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ZW+ormwOezr1v9p69Ub5xwBClQlWwd7rozZn+Nngncw0+5e/l5YRwRs5IHX04Hc9K8w8Wf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z/CmgvtMxg8+8fYA6jJG0A5x6Zrr/AAR8HrPwzfQ6rdS+ZL9nMLRIAIj5i8nPU10954R8N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2Ec4tJjcJEwzEsjdWJzg88mvopSgpaan5ct7M888I+G55dGu/GPxPuRNO6m5khmby7a3gQF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Vckk59ua/Iz4veJIfih441TXrS1XT4ZpgIfKG0pbxDZEMjuEAz6mv1r/arvV8D/ALX9Tkc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aVHMMqQLty7Kq55GyMj8a/Fr7WyQ7kILHJJbOMHtX2fB+E92pip7t2R5eZVNoIz9YgktIk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q87mBBx+HXiuM+06nO5LnzYx1LcfTOK2NUvBNIoBJx3B/nVAOywMWx/I19hKWp5Ryk9y5n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97H51p+ErVda8XWULBglu3nEgAkLF8w+nzYrKu5CCQ3P0xnFdZ8L7d31681ATeTHb25Qn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FHbPGaz3kjbZNnst/ZTvN5MEiS7BuK9+e1c/I7PeLHJGV24PJI6VfuL3UoJppzGssbZAkT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61Wi1i3eEfOJGJCpHKuGBPGDntmutu5zcrL9jBBeSELKY3ZgoVeQQeTzXpGiaj/wieg+Ov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elRaHpm7AH9oa4DGzjvuitVkI/wB6vM7ezRNQtYolaO7ET3Dop+QjO0YPGCa2/jhqqaJ8L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j2XGqTXfifU2B/eNLdStBZq49FtoQ4z/frrw7UFKq+i/HoYVXdqC6v/hz5OklLuznAJJPH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HpTsbRwfp9aiPXP614NSTk7s9OKsg709RximhTinjAPWoKFxz14P86BnGeCfpQMAevtjr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PrmmlcTdiaEA88DnPPeteKMAcH8B2/wA5qC2hbZjoMEZA44/StJYwU5yCffNdEdEc83dkB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QuMZDc59qmfagyTnjpmqw3ytgEE9PQ1ZAqJu9cg+ue1Xo4/3Y3dCBkdaI1IG4cHtk1ZOcD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OZsZINVHbGRxn1/yamYMVIyCMdAOfwqo7HPzdT16jH50pICPb3B+vOMipkUJz1z/PqaamD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/n9asxhmJCfMfTpUgKrFCfXn6V9gfsZ/GfQ/hL8Rb1fE7mDS/EVnb2xvM8W9zZ3AuoGfHSN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K+SPKZJFG0nvjGK0XgSSPbsZMc5+ldmDrSoVFVXQ5MbhIYqhLD1NpI/pF8X+G4rx7X4heD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puE8xOZrTeJJRFOwPAM0mI2+6Vxn1rZ8E6FFqKSeItZZI9N0fzILCO9Hl/b9QRN0Q+bB8v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jBr8e/wBlz9sHxb8DLyDQ9cme90GYmI+f++i8lfmEcqEfcAyFPVSeOOK/ZPwx8UvhP8bdO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uDTXhMF1Do2oGN7JXT7qxygZCZ4KsckcYr6j+268sJ9Xi/d25lul2a79L9vM/NsTwlQo43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+Xo33T7eX6HU/GHwtqvxB8U+CtMgcJd3ekqrZ4iZpInZiducINvPbkV1HxA0Dwj4s0HTtJ1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0t49Tj1DCtBDuQWsVvGpHzB9rHHUnB9KyPEV/8Q9I8TeG/FGr+G0a00bfbyTaXIbiO4hkD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FCt1IAB4PFc1qd54I8ceEP+EE02+1Lw9LpVxINHi1BHYXK3MZ2RzcZCxyvw2cqADXkUnXj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cL6xs7Nt3f/AsexyUJfWpxjepO2krq6SWhW0jxxpun/Bq9v8AV9Gh1eeW/l02xheQokwLD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GroMjnDAdjXy98bfh54e8b+EZfGfhlXm1zwdps/inw3fzMHuLf+zsT3ulXTHJljaL54Wbk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8VfDbxRpeleFfB3hvTZNSisNPmeWS3fzIGvLiT55DJwHMXyjnqB7V4/8AtF/YfgF+z5rw1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uWF3pVpZwsokNxqUKWxVOeiQqWc46DGea+jj9Rjh5YijU9+cpO1+iel102v03sfNSxOYvG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VFXt1drq/VatfI/ID4ifFaTx5YT6fo1lPp1jqN/LqcsE83m+UsyqBbQ4OFgUrvAGOTjGK8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DgKeM+vX8MV2FvCY7EvI+GKgHCgDgYxiuQvWYyOccnJ5/OvicXXnWl7So7s/W6GGp0Yezp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KWXB57DPtWNLF5mCvzY46buBWsxkcgZwOfpx7+1VvLGQWHOe3Y1xJ2ZsTaJbYdw2OfmHH+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50cZ59e+SfpWRaqqfPwGxnqD05q7b3Cy6qFD4EQ3N82QcZA4+tXuAupbTcMCMZAx/n6VkK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vG8xicbe1UGYKecjAoAkAHcD26j/69W0BBwccEZ9MetVo1ztAPQg4q8q/KQPU/mKC4biBT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svUF2gDpnJB7dMc56VoMWUdx6YrPuypbBbPXqe5x+GRQWyhajEwOQOR16V2YUeTnqMZOeT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jO7Jz1GCBk8V2VqBNbqwye3zenp2rRaiRjszI4ZfvKcgAjHFbEV3FKgRyA2Pu+uazL1I49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x2H68VQSTy3OOWxkdvwzU7OxM2dQ6KjfIexPTB49O5qxDjg4BGD75xzXPpcZHOcDJweBWj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mDEd8Z9wa0i0QbiDICEcdx1zmuE8V6M0zC4iI3H046e3tXeWrCQBlGMEj0/z703UbVZbNn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kZyGGKb2LWiufPUgwzKe2RzW7od8baby3YhGODz6dM0/VdLe1XeDuGcE45B9/WsFQUcOOD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JXudHQ+kdCv47r5Sfm2ng8gj6jt+tfs/+xbqv2r9nmx0dPnj0PVNTsVIOdsckv2pBjtjz2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ENBvp7cI4YBg24AdCO/Hp9K/T79g34rLonjK7+GmouEtfFiLJabzhRqFujbQOessYZfqKy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YdCXLM/Ussu0bc8HnirdkitfREjOQTk+39aZNGI5CMbcE5GOPzp1s3lSSSLnckbH8lJFfJ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n38AzNrfxhe2VVZbPUNWvLjB5L3kqBefoh71+uPgjVtS0LVBPo909s0VmqsYzgsM8A+2a/N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3p1z4h1fxCqh7jUdWvNj85EUUjBcZ9Se3Sv0M8OMx1G+Ykf6pV44zt4r9byHCQdPlkro+G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ZypuzS0Pd4Pi98QLfg6gJgp4DxKxP4+9ed/8ABWPWrm0/Zu0SFnIe8v7bfjHOFyfwyarQI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LYH17frXJf8FgL77P8G/CWl95bxGA/wBlByf5Zrlz7AYehjMO6MEvivZWPO4Jx2IxEKyrz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n5Kfs1X041Ke0GBHJEx+Y8bh3Fft7+z/4/wBU8LfDO1srSytrqJpZpFaVMsN7ncM46bge9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CRqMtxnGI2ABHBznv14NftB8K4Gh+HWmb+coWA6Ags2Bn8Rmv0/HYChieH6FOvG6uePm+O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QlZn2f8LfH174k8a21hNpVlbqyTP50KkOBGufyOcV+Q1/4ph+K+u/GD4RG3W71HWdT1S004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hupfs7j0I6E+hr9FvgtqZsPiDJdrtIt7C5cqTwBlQK/Cr4UeMLh/2ir3XID5Ek2sX98s6Z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ZJ7Aniv5q4/oUcDi+bCrl9nFS07n7N4Y1K2YYRxxLvzy5bnyNFqGr+FdbutH1eOSG5sppL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o5Ym2OCDnBDA8V9W/s4eF4fiD8RbO9VHfT9HUX0jgfL56EeSrf7O85P8Auiv1uP7JX7Mnx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HjVUs9b1q5ihubiKR4S9xOCVYgMBtYDlgOepNSeG/2aPhN8H/AINeMfFXwxkc+RcuytJKZ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BGO45EeXIUDAOM11f60TnlzdmnKP3XRq8vjTx/sXqoyt+J83/ABi1hfD/AIS1OCygEgtoZ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8zYVpjjjI5wD7V+S3igyHLjKjcTGR3Bxn3r9TPjAtpdeFtV0+zuDdSPY7pywxsnIclB/e2/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tTaBca/punadoyNqeqXiSO9rEhDoYiQCWPy4K4YnOBnmvkfC3HPlxMKr15tz9A8ScHGlDD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jjLHVHubZLSXDPHIjAj0Wu++IF3fXlv4Y1vzGEsNrNErA8qySfKMjnIHP15rwSKaaHUkhl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gnoc4O4j0Ney+MpgnhrR1UgZa4IGcZIYDIx2J7+tfoGd1VVwjjLU+HyBWxakj6d+GHjjU9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JiuI3khlZOh2N8p656EZr6Xh8SaX4k09NJ8Y6et9Go2h2AyD0PTkjHSviT4KTMLC+tMFlS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fHt9K+pbDItkfgZ+Y+nIx9a/lbibFTweYSnhZOMk9Gnb8j+qeF8PHE4CNPEx5otap6/mc34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bgmvvh9qTxSp+8jtL1gV/3VbgqMmvkzxf4Y8T+DpGsfFOnTWjHKhiG8tmBxhWwAc9RX6A21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Lg/w5/wA8Vu/b4da01tM1m3i1KzIxsmjDDjjjPOR7GvquGvGrN8GvZZkvbU11ekl8+vzPm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8ZL2mAfsZvpvF/Lp8jD8IaX4h8Eaf4L8WareRW0evQWK2t+7+XHaPcyAKlzI20Km1gxZiM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o/wDhFvjn4Rh1zSZra7vYFJDQOGE/lsRlSOcnHB6kV55Z+KfBviPwt/whXiLTIxYPElr5I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1wpJxtAGMdK8/+AHwP+IHgbxRqFl8MpH1jTbe+Vbe2ZtmLaRS+GycArjb7/UV9dhM9yzOE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rbqj8rzTh3Nshr+2xFP3Vu18LX/BPT/DPizUfht4gMR3vpkpBmt5D93nBI9GBz04Nfa/wZ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1uykSeG8zIrKR0Y5OR6ivLPHnwU8WeKbO3ZdCjg1K5hdmiScArKuQSPU54P1rzz9jvxNqW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Fi9vHOwVW6x4bDAH03Zr1+ecqHLV+Jde/mfN46lQc3Vwz91627eR9zeM33NaoM/Q9eBk5r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48hSD+B4rV8Xust/beVgJ5e4Z6/MBVLRiFujn0A+tVh1ZI8qep18MCRrleje3pUrDHI57V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nWmbRjk4rsIK8rsyZXqDz9KFcP0HTqPalx8pCjHB7VGImUAvxntQBI7Nt+UA+n1oU/KTt+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HJQ80uWHI56Z+lA7DgM8dQR196RQQeen+FAYEcZBzjBpNxCjaRnJyp9KBDzsOMdMc1HuGf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j8aYAd2D+NACspzjafXOOKVTT3PyjAHvn+dMUEqWBximIbI/Ow9u4qIgYOBj6VO75AyDkZ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IZ//S/UogxsqkHLHFUpZC0zRAYKjqK22G5d3AwePasxdq3kowMq2PzGa5mb+RS2Ou8n8R/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8k49ulTzMTI/RRyOOO9ZjLMASGABz1OTU3FInJBUg9RVgplAQeMcCsWK8MkpjPzbc54/zz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jbII6H69qdiRzM43P1VVOcn+lflx/wUR06bwn4m+H3xg05GL2bRSuyfeabTZ0mQH/AHkyv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ySSidSyFgvB7Yr5J/bn8GnxV+zze3MAaaTw/ew3PHVbeUGOT6Y4NaUmuZJkyXU+sLO7g8X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ZeC/tYLtCOPklRZF+pwa+Zv2qde0CXwNaaFbalZS6hDfh3s1mQzoPLI3MgO5R9QPSvP8A4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Q/wCCfuneKNNu5E1TSoI9EuGicpKy2U5t3TevzKTEqEkEHB96/PDUfFXh5p/tIeS2ufMbz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vbm5Y/U0vZu7QddTqLLwPq2r3En2ZCY1+aTaNyqfryK249PtrGVbTLAISMcdccnnvVTRfj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XPpoZW8wAKYlLDcvTBB6iuVHxW8K3F159xd+W24Pu8vJxnkEe9croVW9Uauce59sfD7Txc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FUZHZiuAfr3re+Kkjx+G7O2uVIZL0BmKgK20EnGP8968O8LftB+BNEAkivgp2qG3MEPHT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GX7Snw4v7RUeQ3oU78IS5D9+3696KNGop7FSnHk3ON+LEf2fS9HgZirhCqrjOAxyOenesb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/AL19ka3K7sfeyBzVef4+/BzxjM+leK4r2xjsbaZ7W5SHehMKsyxgZB3ythFPAGcnpXz1J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/sXR2tlJOxWm8zGf9sAZzXoOlJ6WOdTSPtfxb8TrbQJ7LUNHii1PUrKfzY4Mkxl04xIV5H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LPjmfiPqp8M6xpqWGptA8oMDl438vBbqAy4BB5z1r8wdO+JfiG8Elrp0iWVve8TxxqjCQD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g89sGvp39lueRvijp7TsWle0vEUtwTmMZ+uMYrOdFKLbGpXPvm4uI0v3tGYFgoYjvzxTXw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OMir+pWMX2j7QExKwHzHv6isxnVAYyAWz/OuJoojn5GB9AT0FQrvQsTg4xg4596mbLJxjH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QM8/h+tFmAxyTjPBx275rlPEz7Vt5sEJuxz04rq2yflPzcdPrXNeJIC2mBiQXjlJwOuK1p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YeOO5ZmjYqc5PuKz2tJAzBW3AHKkjk57dqcpkB3qc5A6cdavxsZvl4GTyK7OVGBiGGXbvD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/I1XNsWUNI5xuA9ee1bstrKYQSRg7gTVzT4Ga2aOSMONwIOQTnGOKaQEWkgWvkspw0kjRc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19q9803T8aZePFjakQbD8gYwST3H0ryA2yi2tnjBAjuos4HUgnNe96ECmiXylSA8Mgz9FL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E0VE+WZ5VbV7xGOAszkc5GCTitW3hAdWwOOcgc+mKjurDN9dTwxn5nbOBnpnP6Vct43WMb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9K4Wi1uXo1HCDrjFbFmigYcEf5/lVe1VSD5i4x7YINbVtbs0g5IQEDnpgVBTdjY0xV27lB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PJ+td1pkXEeABgKTheuevvmuY06A7WIALOQQQ38Pb8utdvpcJIjO7eFUYGOw/xoaNEzWsb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gH3xnP8zXe6Rp1u4DSDeBwc9OecVz9lbIrgY2gDIx0wOmB9a7nSoCsYzwSD+I7596Eibk0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K4AHygAAVgNo9usmThWAx0rsXRuB2FZl2mZcr0PBB9cVdhHOtpNuDgM2f0qr/AGQx5Dsq5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SIm5guDnp7irjWiiMgKd/PvmlygcO+myIGAIbd0OcAfX60n9nXAyepGMDjmunlj2fKwzj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QVwPQ5pWA5ZrW4UDIwV5wDzk1G4nWMgxMR69DXWmJWzIyZAH3h0pmxnwwAGRwO2PWpaGnY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qas0ZTapBz6dK9HtFc4Vhj5fwJ9RWfHZn/WMcMvHHOfr71fjLDqMjoPUVUY2E2Wv3ocLgf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TYyzDDLg859jTJGEYDSHAJ29fyqyA8oMcTbRxlhgjirBCBo5V2kn1BxyDmq91NfRCKG1g+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sB5cZBy3J7envVtYTHgHBA9Ov1q0sR5Geg5yePypoVtSqQJMh/mPGOcj8DUzRoQpRmHlsD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2p8apEGjVRjse4Jp3lbl2q2Nw59qdu4XOe8V3DQ+Gb8AgeeFjHruZhwPyzXh9paNOiqpC7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XpXrfxAkWPSbVipEX2j95jj7qHH455rzq3aSO4gCsuWBc9uvQ/lXmY13qWNqe1zdtbdYip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c8Y6VYaNFLTlhtB3MCOMHrxT1ukkgC3CESIxAI6BfQkDFaUVrHMfmHEi/Lk+lcjZZ59qsB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Ekbccg5AHNche2ZSQY444/z6V7M2gtEDj96UyRg9BxxiuI1CxTexJ56AdMVjJXA8ylJUuDn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1Yiyv9vVDwHUkn0Irtr7TNrFnLKBxk4x/kVzLxRi6VR8zKCPqTWCjYbdy0CFKk9sE9+feo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duqsUG88ZIPb2roYbS2u42uvIVmXO9McH0/8Ar0260xru0uPsEQjaSJ8IvTJQ+vvWdZN05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yUIYulKp8PMr+l0Z6+JLe5to4rSNU2P8AvXz85Pb/AIDW1feIb280e0055V8q3mlZE/iDP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ivmTTfFsUAkgn+SWN9kinqpX6+/vV+fxiJF+V/mP4Dj1r84l7SLcfvP7J/srDVVGorO2qP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DrDR+JJZ/sqISFt8AyOTgbmPCqOpNec+KNftrNrq0tPlUqyPk5GAc5BPPT8a8pu/FKo/mL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/z1rh9S1u81i/Gm6chmnu2WGBASS8sh2qvHqTXRhbrSx52PwFODlVctGtnsrdV+p9ueFtM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dTa8WK2uYlkiCryQCV5PuBn8a7CDSrfS4LgK2+SQjB7jHXB963tF0tPDPhbStFkIV7C1ht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N+LZP41lajInkMz8rjdn6V9ulaKufyPjakZYicqe13b0ufnx/wAFEvEcsHw78E+HoyV+3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DneLO32p9Arufzr8k7i7YDycsFyflB7dvev0w/wCCil3byzfDeBXx5mn6tcLzkY8+JP6V+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/i5yBzzX6Xw0rYCPnf8z5rHv96NALuoGFanXJaOI54yOv0qS3XLhvuhT2zyai1AsIzuBHH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OJHJ6m5BL45U4PvXqnw1tvJ0C4vWOPtMzMM9SI8KP5mvH9SlLBuerH9PavetItV0rw7Z2Y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cguxy2D6ZPWnBXmaTlaBYu7xo02xk4A7cHNcfqRa9BiUZJJIPow6EfzrQupmcMoIzyOOcV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3KBuJOD+lbNPoZJs6DRr6/N5FbO3nSEJHFgYkeY8Ii/wC+xUAdOab+1BcOvxg1XQVCiLQUs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9CtIYnH1Dhs++a7r4KWsS/FrRdT1INLaaO1zq8yOoxJ/ZVvLdoPp5kafWvmLxdq934h8T6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a8u5rh3z955XLMSe/J5PfrWtaXLhf8T/Izpx5sRfsvzObLZH9aaOtLgGlA6mvHPQHqvOT/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Ovv70gGOM5PbHpSqM8UCbG+3qPStqytdyb2HBGRxms+2tmncf3QOTiumhQqgUAgDjBH8va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Ul0QKCqbT29sc/wCeahZjjI459ec/41dW3bv17cdR71XeB+WUgDGMsetbWMSkzv3/AJ54q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PBGOahZCD6+v+Tir8McjYCBuenpVJAWEjHcnsQcYwelStF5ffjn9Oe9PRJYmDSAgcj1zii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epzzz/k0X7AUZirDAHI6+tUG4bk8g85/zzVqWQnHXaec5z7dO9RBcnPIzn6E5qgJEbAGTj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r7F/ZF+C1v8QPEY8W+MbSO48NqdR02xguQPL1HV/sE8ixKP4lt12yyMPusU718reHdIttb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v4NJtLy5it59QmDNHbRucGRgvJC+nrjNfq98HvGmjP8VtX+Ffw2s7e78E/C/wdrL6Lekq8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ie9DDgveSsxGP4VA4AxXqZRhqU6ylXenRd30PA4ixVenhZRw69612+y6/Psj84fhn8Orr4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6ZeQafa28V1dXWo3mTBZ2NsTmaUDk/wACgDks3Fc74k0i98JeIdW8L6v8t5pN3PZXAXOwy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6EjIr7g/Zt+G+jeA9P8C/EXxXcR6lqPxSbV9NsdDkUCCa3sFEsP2hxz+9vERSMYxjvxXDW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ftfeEPD2kaw2qa3qur22qeKg8GLbT9RSU3t/bRZLLJHAI2TJyCTj1x6dbJlHDxqfacvuRz0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qUpfBCN7+avf5aW9T5Ps5Y7mEw5DFTyvqPWt/RdW1rwy633h6/u9LuPmCvbvhWBByCpyp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0X4k8IeJvjHrg8E6JaaTp9jfS24e1GzzFj4+ZFAXIOeR1/KvIrGyk1C/t7OzR7q6up1tre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5ZZG2rGiD7zsSABXz1aMqWJcKUtV2Pfw1eGIwsataNk1ezPsX4Wftz/AB1+H1y9xc3kmqWTo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wgHcBsoSe4wBX2Hpf/BVa3mt0bWvD8wufLI3i1RysmOgIfpmvzr+JXwD+MHwv0P8At/xfo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NyYJI5zZea21RcKhzH82VJ5CtwT6+Pa/pmq+G8Jrmm3Wm71UxtdQvEHyMjaWAB/Dmu6q60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dx/VHl08NgcQlUoT0fZ/ofp14o/4Kn+OL60ez8LaCkLFQEklKxIGIOSVUsxGeQMivzw+IP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zXYtf8e6m+oTwBlgib5YoRI25tg9T6nk4x0rzRGES73O5AwYbSSefwratkDfMc59+OPp2r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jGKin0Ssd1DA0acudK8u71ZLPP8ojjOQB1Ge/+Fc7dKNxY5J5Nbt0UUAcnd0xjGawbk5B9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aex2tmXJhhgjPBwcen8xVFySck9/cHirU5O/5SCMnjHr/AIVWGep79fxrnsMlM6RxMSQuR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p/h8rPJd3YUDeBGvfgDp+tYWpXH2eMu5wRwcYP4jORW74aBh0eM8b5WMnJ4+bp+IFXFlW0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IYk4x06H61QZsdyeD/wDrqe+lIkxjnIzn/PpVSJzk8D8sAUyS9G2SDg9sA9QP1rQBJy3Y+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Uk9V4AXoD7VeAyvGcAdOvSkXFERORg9PUis6YKx556n0/KtMDsDj69/br+tVpk2gEHAzg+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ZRiRd+0/eydoPcev17V1emMGkKFiwwCce46VzqZVlJ6qenrituxIEhH94DbVRepFw1KIoC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59a5yTAOQeV5xj9PQ13dwqyIgIBABA9Px/wAa5G7h8tmAGNoI47H3okG5QWVDwM85PPQ1p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+hX2OKxHGDg4zx3wafEziTjo2ODkD+dJOwj0CzuVaMMF6jcQOvHeujs3Wa3dGyQ/YcEgc4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FC8EH9CRXW6ZdqJVRzgFgBnr19q2TL3RxPiS08lpo3X5j8w7ZBJx7dOteatlWII7dq908b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1OHI7Y6AZ6eteNXsJR8kEbsEEn2+lYuNpaG61RcsLgII13YGc8nAz6d8GvZfBHiDVtK1TT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LzTrmKe2YHAEkTbkHuMryO4JrwaF9mxs5wRnjPOcniu+0q5WMCRZCX9U5II9h/nFaxd1Zm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8GeLrH4heCdC8dabt+z61ZQ3O1OkchX97Hn1Rwyn3FbNzIY7K7lXPy2tw+fTbG36nt718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+IB13wFrfw+uZcz6DdLf2y5Bb7LfcSADrtWYZ9ix9a+4dacwaPqbAcCyu2wOchYXNfJVq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nowd4o/HX9lFb67vNYvLjmG0v72CEY/uyknn/AIF/jX3N4fci41Bv7zImByepPA9O1fHf7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dXgwWe4urh2Hd5pm5PfkDvX3R8KtE1bVdWmvrC1a4htb+ASkcgAOGIP1XNfsGW1IUKXtJu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JQnXpzpxV27fmem+GvA+s32nJqTWxiVpgwaTKZVMH5c9eK+af+Cyt1t8KeBrRDlWeVuvpt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KOJ49LNsMrDewqyA5AjfKtwOwBr8h/wDgs3ebZ/AViC2DHK2M8fXH04r42Oc1czxsHUVkr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HSy2i4Undu133Pzq/ZqjZo71lyCqEscZyAMgD6jrX7e/BDwpeeLPD2geH7SXy0WwimuJCP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kksOK/En9mmBhFfTknaIsNngD6/XPb0r99/2YNQ07SjZWF9IIZ7rRreKIk8bkAcrn/aFft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OFqVSj8SV0fEYihSxOcKlV+FuzPUtP8Aad4O8Q6nqFn+8gTQriN5X/ikT5mJ9Mjt0r+Yf4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GSfcVcx3kzn/gRx36c8V/VX45uRp+h+J/L5Nv4c1C7IJ4yY2C/niv5Qf2fS5+ITyLnetnO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evbg1/JvE2JqYmlVqV3duNrn75wRhKWGr06dBWXNf8D9u9J0h9PsNHbX1uLe2k0qzks1lO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wGfXOD3FMnbULXwL47XTN02mGGyik6FBuu0ePgkYB2EkgckYr7M0jw3ba34U8Dy6hpEsq6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qATLHHamFEPfaC5bGeDXnfx2s9D8OfBa403TLGa0kWXSNOkMibfNiikdlLHu+QeSc4rbk5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hxxvPMLv+f9T82fGsyzWU6J8wcEeufxPJ4r4R8H3vil9I1fwp4Vt7e0nuLp5tR1l8iWG1Q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GCwJznk9BX294rLLtQnLsnGePnHTketfm9f3DWuu61pE2oPp2m3k7/a2U5JEbHHyjrgnpX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XF16fn+p+veJOEVTA4ep5fojw+TctzIJfvB2znk5BP9a9wubaTWrfwfppYFpUYvuIACs4L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eleGXGwSMI33qGIDEYJx3r12LXE0yPwlqceGkto5g4Y84Mh+Xj/ZOQe1frGbznLDSUN7H5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cZT2ufTfg/T7bR/GOqaPbLiOO1gZl6ZPTt6k5/GvoOyVWiEYGeAFJ6c46/jXyb8NNUm1Px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mN1blyX5YKGB+8MZwMf0r6004/LFtbBI64yBg/wBcd6/lvjCjKlife3sr+p/W/CEo1KOmx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jOR6nHH9Ku6daCyaYqxdZW3AH+HPUfTPNV4JM/KBnaBx/j9TWqvcjntjNfDVKslomfbexh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6xZEPIGcY5/8ArV9QfAvX7/R/A/jHXtNT/TI9RslguN+xreRVyGCk/PkZBAr5jgwY5AM5C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+3/2PtD0XXfB3ibTda8tY7u4eJWfGVBiAZlz/ABbSQD1FfdeGVP2meQv0UvyPzHxcqcnDt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bWmeIvFui69pniO41KW6luZZppIix2Itw3nzIoz90kZ+gx0Aryf8AZdtWk8MR3kuN8zbyA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Hp1r6Qm8B6R4R+HviTxbJdKbrTfD2o3VpG7h3SWO3usEc9WjdAe+RXif7MlkIvCViFB5jj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xX9EY5WtY/lbCtezkz621Fd0kG75QkfT2zV3QU/evIMEhguOvH09qztTP+mBG6CMYA/Hiq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dCdDhejCs6Riz05iFGO4qEgnpRFNFeQpcQEFWXJA7HvUcgP3R0rpIG7lztGT70rAcc5/DF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DgDNADWPBHc09UUMAeGPGT2/CmsoYEg8jHNGNzKScehFADwfl5+ooO12JPU8jFL3z0xUR+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ScMSTxxnFMBzuGQSCfrxSbiOM+1IA2d+PvA8/SqSsAcmlHqOaTfxjofypwOBkU0gDI/zzT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JYAn27cUqgYBzzyKGrgf/0/1cIO7bndis2VPLuLiU45JPT7oAqxNMVmiVSepJx9ahTyyJZ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c4we9czN2U5ESVRKvI65HcVnMuDjGR2PatNXgW1VY+mCAD25qg4bDbeuKgkI7eNS7JgB8d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TymVZACSeMDOMen41aAbaxHbBp7xxsFZyd2cg9OnagRnQxlricSKqqCpUj2A/WuX8S+F/+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PDNx++XVtNulVWw3z+WSgA7/MOPeuxlDqy7cHPfsKnspmiuVcYHzDd6YzTTsB+Q/7N1/ct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hQqNPeeHtVg1SCEDLpDcYEgA68PGffJNfCmtadc3Hm3jbli80+bG/G1vTHUe5r9Ifhq6/B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4OlUDTvGsNzbpG4+Rmc/a7c4P975x/nFe7ftg/Cr4enwDaataaHa2V9c6oElubePy3KuhJ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1roqVFGV1syOVvU/ByYKH2ydQSfXB6df/ANVWIrW3lKhmCkjOAP1B6V9dwfA/w5dW7Mxnl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nGOOnpXNwfBXSEvWgtGuI42xtDNn5QPYc1X1qBDpSPAkjiiAVugAA7mkme1Nu5DrlV6dCD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Dv7O/hO5mSS6N8VYqCsc4z8w5OAuRXSa3+zz8OdPs/Khsrt5MnmWZgXx3xjqDVxxlPYPYS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BhgA8ckkHH4g9aqxqrOVXDdCNvy4JP0x0r7m8UfCvwlo1lZmx09UeSIee7ZPzHHA65yPwz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dpGpeM721u7b/AEa3NsPL2ABt5OQwA4GKcsVFJuwvZO54l4R0DVb68ihto1jaeeKGLzDj5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cDnk+lfrZ+z78A4PAc48Q+JNSiutZSF1hhhykEImXDdRl26DPA9K871yHwjo7No+naJb/A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gKQVHG0djjv69a940C9vJNG0rUg7CWW2ikznA6AkVwTxLqHRGCR6hqVs4fLKemcgdx6e1Y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Bzxznjj8q7LSNVttXtljYBJdu0gDIPT8qpX2miKXcyBlP5Z/rUNCOMAY5B5BzkEf0pSpIw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fh6VpT2/luXCkIcfr7VWIAyTnBFIDJLl8CPDK2Rx3Oax9ciUaccryHB69jXQeVInBUYzwQ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f8S4SLn5SMj1z7VUNGhPY83ltXVm8hSy8EZ64NVY3ngn+5g8gEnocVtSuyMWwSABn14qtc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Mpz0AP6dfau1GXMOhuvOiAMfKnkH1HWuh0yNbiGRHiKlmxu9e459q5IXGFDFT8r844IyPT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bvovsLwHiUnqRzVxJLiWUZjih52faYS2OOjfpXsdmvkyz20akB4JDtPP8ADxj3rywnFvKsQ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6FcjNeyWtsZI0lUZLqSO3y4xj3FUVE+a0jYzOmDw3TOMA1qW9ueEOD2HqPfmohDuuHBHyh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QxsWUKcY4Bx6e1efI0uOhtRvbcgYv79e3Wtq3sWfCBWGepH/16mtLcvIN2eFOcD8q6KBQg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wNZgtSfS7Td5cXHzcHnHA9u1drpcSRxNmMMQSCBxz6gVz+lIY5O2OuO5z/WupsU3SbOm4g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sWjobOJmkRl7gFvxwTXawQiJBkjqKwdOmihimMm0RQJuLMcDA65z6VtRypNDHPEQUYBgV7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aLolwvzccdfrVfyEbk8gcgk1MsbIoDjHH86hfP3V/TrmtCQitEDeb+PrU8i4jdlzvUZxnu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pswG4z79qmOGyGwD0A9e9AmzBaJt2QMt3B96r3EAwP7xOPYe9dAEyzEhRzwSM/r1qpIArt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B60Bcwo3MEmJOU3DJ7g+v0q7OkIjDId5JyMdCD/KqN4MGXAwBzk+9c1BrYtrhrG3ge8cqe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tMeFH8+wpNDOv01hPcXCtwI1Vh3wCe3r1rThQNKAc5OOPSvMZV8RLMb2xnXzguPJYZhI6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+1d14a1JdRDrPEbe5VVDxMchT6qe4pgbMtmskimQ5AP54PYVKxSI+Ztwg49hmrr28vnRNGF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04wPerEmwHa2ecHB6D/61AFQwh/nHQH8xTmKoCAMcZ46mkSSRmZCoAQDnsf8AIpJNxKM2P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apANPTjnA6n/CpC43AHPqcelMWRWAXIVsdCMd6jKyB1YDgAiqJaZx/j+3Y+GY9uWZbuIfn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b3razdQ63CsVtHAqQOScNvOSOPYV7J8QctpEECDCmXOWHUqpauW0yGzu1iuJkLRO6KR7bc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jv4h00l7o/TtC03YWilk2v0+fofSuin0a7FrbG3k5XOd3IJH97pxUFn4cvFk36Vl2EmEgB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79rwtZahGtvMh2OvTBB5+lcTNGeXpB4psrm5uGkjldn3YcbQRjAA9Me1chrN1rOHJtVZwc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X0FqekxLGXMsbhhng8gD6V5XrSQWiSrkFnIPril5EnhOoX2o3BwLaVSxwASO/4c/jXHoNW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i/uMvOf6Gvdp7dlOWUeW4z049qy57NWYZXI7DHGazckhHJaTfamrEQ7FU/e3k9z29eldnY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TWSLHIDx3HuOeoplraq5ZJIx8xI6D8K0ra1jV1RVAxwT/ADrKci0j5v8AjN8GNZ1128WfD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vLHcEWY9C8eMDd6g8GvivWPEviLw7K1j4j065srmIlX85WTpx0wK/YCGTyz+6AB4PA/D61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DeWFrddPmkhSUqc+rA159XBU6kuY/Qsj8RMfgKKw9Rc8VtrqvLzPxo0TU/EXiq7jsPDumX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IlrE8hYnseMD6kivvv4H/ALP+qeFtSXxZ48WMawIw1rZRt5kdkT/FLIOGnOcAD5UHcmvr6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WUMVv3IhjWMEj/dAzWbdatcS26WcSokSMzkhQHdm4yzdTgDAHQVEMBSg+YM+8QMdmFF4eK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f+Rz8unTi5+bcyccs3FZGsW6tB5RkAVht47k/yq9c3soyHPAI6djWBdXSXVxHHt3cg5HFb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z8nP+Ch8kFr4x8E6ZE2Rb+HZSCfWa8IJIPXO3pX55eUGwcEcdMV9/f8FFcP8AFPwwGGCNA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S2IGfpzXwdaxO8ixn5gTj2r9X4fgv7Ppen6ngYy/tWXbO3CRBzhenJrmtbkDOyqRjPQf3e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C9AQQfXp6V5xqTbyRnacnnGAea9eWhyrcyLK0OoapaWXO6WZE+gJ5P5c177fhlG1E2ogG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ELVLrxLDu5EKO4HYMBgfzr12/lAYgkgZIxnpTpbXKq9Ec3KQrEHqT6fh2p9uyg7peUyCRz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KuQxwO/pj/wCtWv4Z8N63418QWHg/wrbNdapqtxFaRKPuK0pxuY9kTlmOOlbU4ynNQgrtm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k7JHqfw6iTRfBvxB+Jt/E/l6bpB0LTgMqG1HWf3chz38q13N/wKvisjBYjjnH6/Wv1F/bF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4Q+Ff2d/C9yl3qNpNJqmuXSEB5ruVduZOTgk52qT8qKB9fy7yCOMfy/Ku3OaUaChhr6pa+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9ZhLEpaSenoiL86lQD25pqrlh3/WpxheMYFfO8rPabGkZ9qFySMZOemOf8KU8fNjHcmtHT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Fio4NXCF2Q2X7K3fg98EnHXFagUrhGXbyRyMVo2720caCeMpgDIYYyR/M1cE0VwN7YwBwB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11MtmXaCMjOfXmqs0vfOR6dffn0NWLuKCSQeTIEHU5PHPtWRc+YmUU+YuPXsfahIkmQF5B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NakbrAN+coCfqKo6TBJdXqo/KorO59AAMH3NWdQWSOV4pG2EHbjbwef0/lTYNGgt5aXEPk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+hrFugzdcY9M1FpqtcCQRqSykj5fT60FWEgSRT8+SNwxnHX8qLaiSIgjHjnp2qylq+Ae5J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KFPIBC89M/wA6lhX5g/IwcZHcetNWGNNsFRFbPy+nQ+x9/rVrRtZ17wzqX2/QNQudMuGQp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GPurbfvKe4PFRS39vHcCFT1I+cHjNTiMXOXUj5fbg+1NTadyXFNWZ774R/aS8UaD4BtfA9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PotxNfaDqd2v+laTNNjzDCwGMtgYGMAgHtX0d8IPGvwUHiz4p/GaC8XQfF2qWmoxeHdGvn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cPcSRyLgDMgkCcgjeB1r890t1gcyYHTBI688ECs67WeUllkZYwTwOoNepTzrEQSjJ3S7/A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cLVU+W8XLdrr5W7F7Tp5LqV7u5lJluWLyEnktIcknvuyTxzX2b+xfpOk23xF8R/GHX4FvL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eIbeyP/La+VGSFyehEZIP1IPavknw74b1/XfD3iDxHolg1zp/hlbabUZuSI/tMnlrg9C2R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Y16h8BfjPZ/CTxPqN/q+mxa34c8SaZLomv6ezlXl0+6OXaEr/AMtFIBAPXpkVGElH20alZ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pVKmDqUcO/eta33XXq1sQXfjj4i6jZeMPFHiSDVbmf4oWD2iXcySraTTSX0UxKORsIQptA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+MfgOXRfBnj/TPFztdeHNE+GumpLLdYlLeKrl/wDRRZsRuyHQBsHo3TmvnS1+Lvw6+Mvij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CSSXwr4J0fUfPv31qVC7yNIbl1eSTPBCFAARlmAr3Xx/ZXfjvxzqfhVruSbRLD446Dbw2f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NzZCXaqhiPLMm6RQBhS2P4a+vwNSHLKmp3T39L9/638j4rM/bSnRbpqnGPvPv2Xz0PB9M/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zSh8HfF1/qEnxZuPCU/iqe8t2H9naLLFaveRWU8ROHDRL+9bBIyCMcV53Zfsu+O9a1CDSN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++wabdalDfTmAaddapE88FnI2CDM0SFwg5A619ReGfDM0Pi/x18ffjJDPYav42fVNQh025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T09ws800bEMpmRIbKFOC288HNdP8AAfRtUbWtM8e+PGt7G6uZLn4na7BesIYlvNVZ9O8P2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vMkAIwFIJqnlOFdHnqxXNbZd/K3np/TM6me4mj7WdGrdK2+vvPdLyXkfl38R/hr43+FupQ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W0l8rPZ3MEwntLpIziRoZE+VtpIBBwRmvM3k3ncpwvFfdv7Wcnhvwr8Mvh78Jxr1rrnie2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svpziS0sZdVxizRhxtQnA9cE4r4Ll3huTyvy5HFfFZpRpUsRKFH4elz7nKMXUxWFjWqqzf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mO88fPg9u3rVST5VzwcZPFaIIbJYZ7/lWJq9wsZ8pMqDjJ7fpXmW1PVir6HJ6rM87qqnBY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jn3r02CNIbaOPj5UXtgZ4HWvNNOVr7W7OEDOJtwGOMJ82CPwr0LU50VPKU8gbQD7d8VS1v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x5pQXJOD2yRkDFELZxwAeR+B6VT5fjOM/X/OKuQ4VcDgEduoxz1+tVYxNSB1xj7oIwOvT/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IBJPzD8TkVlRuAwDZOeCevpWrHtKKMHHA5GPWoLhuHHHf/P8AkVHJjbkc5bpjt+FWGBPDA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hUEigKAevQ7vT60WH0ZSCcED6Vr2zqoCKTy2ASeB0/X0rICEex/8Ar1bhkEfBHp19qa0Mz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ICCVOAT359v8AOa527wHkGOoBHtnGa6exwbYKowNp6Z5B/rXO3iFJyp6YwGH1rSxexzNxH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J9P8A61UzweTwfXtjvWzOqsNxOP068c1i3B2kbWA/TH/66hbktGpaOjbcMASeDn/OBXSWV4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IIwenPpmuEt5AFETY44IPPT0rpdPwhVk7EdTnApp2BOx6PqypqOhvPtwUB3A/ewO9eGaiu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fmJ646V7no06alp0tu4CmVWG4jqQD/KvGNbhNvqMsOcBcgH12/wAulU9dTeDOYAOMHgnuP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sflOxXlc7sdz/AIYrlW4zjjnp7elamkS7JSN3AycZIqVq7EzWh91fsb+PofAvx80D7TN5F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cAtgf6SP3ROfSULjPrX7ceLRLb+G9dCEBk0y/+XHAYW0h5/HFfzRWF/cWd9aX9g5iuLeWO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5IWDIwOOzAV/Rra+JF8c/Bl/GkO0JrHhm6uiVJ+V5LRi+O3D5B9K8nM6FqkJ/I7KXwn5mf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w2mvCpU3dy7hj3AcqBj8D+Jr9Rv2WUR9E1+d8/vL5BgjjIT/69fml+zG6SfB61cHmKaWNi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1Nfpr+y/NbW/g/V7iZuW1NgOfRF6ivsc7XLlmnkePQ1xbPqS2RWnSM5wSAa/E7/gspctN408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CWSsc9i279P61+2ljLHJdR45BIx756Yr8LP8AgsZdO3xY8L2v8KacFH/AcHp/wLvXyuQ2+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tdR0Pkv8AZ0TydMv5pFyPlXDDuoyPyNf0h+EPA3hq18NaRIlosdzFbxqsijaRhQD+HFfzm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w/O4BPmzxqQO+GVf1JIr+mnTQE0myixt2Qqu30wAMf4V+t+JuIq0cswNOEmrp3+4+O4eo0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xTs9Dz/4sJDpHwo+IWs7m8z/hF9RUuSSxWO3kKj8D0r+Xn9miKWfxnqDNjzodPfaW/vNKm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0uftO6gdN/Z5+Js6nJ/4Rq/jAHX97F5fH1D9a/m3/AGU4DP4qv4kUuWjtV2jkuGmAZAPUq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L9xV80l+J+xcKq2KpNdG3+B/Qr4z134j23wb+IXiqBJrfSbrTrHT/AA0iSLHLbwwyQ232p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s6L0CBc9TW3+01qOoXHw9stEutHnt7aTU7MG6nYFWaJX2KB94l85Pp+NbPxl0qw8U/Dy80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ahfXWjYjTd5Yhhv7WabH90LFGxA45FJ8TrXwfcJaz2b6jczSTtMYr0u8IMCnZgMdobJ7Ct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AnSpOzatc4sqrQWYQqzjdKV7H5T+MWVtQl+UFbWGTcoHRsHj8K/LPx7ga3P8A7cjsRnoWY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4hzKuv64cKN91OPTox5Fflx8Rogus3gH8MjqAewHSvy/w2/dY2rTk7tO33M/avEqHPldKc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slBGCezEnnNdhMhNppyAk4ViO/G7muMlckcYHy+nqa637URa6cCOSjr7YZq/bcY/3Z+HZP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Pg1cB/ENw0g2skC5YkEFSRjj+dfZVjLuXZk5B+UA8YHXj0r87/BWszaL4ksr5MFGkEUo/2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6LaNMkkaOh3Ky7lb0z6dvzr+cvEPCyp4qNXpJfkf1T4fYhVKDg90dLax5UtjgseB7dv61r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f5VTtJFICgEYUY445H/1qvbc45xz1r8rquzZ+oJK1yxGp8iRumV9/6V99/ssTQ6Z8GtY1o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zxQ5XJ34jQEeoUg/rXwM522TcktgqAOOp6V+lP7LNgU+CFjLDdwWQvb6ZBPMoOHkmkQCMN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fp/hLT5s2lPtFn4140TtksYd5r9S38RPEAuP2f/ibqeoz2zzm31Wxtvs4UAJH5No4TjkC48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8/ZxsmtPCtjED8yIo5HfHf3712P7SPhrRfCvwG8XyeFrpWja0tdLubUMH3XE19BI8pbOfM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2TVT4IWQg8P2kKjAABx/tHkn8OlfvOY9D+ZaatSdu57HqyZv5SuNoVce3FYEmSeRjPGK19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qQ20474rMkGBgc5/SlTVkjFXLmk6nNpspRTmJhyp/pXosNxDdxieJgQw5A7H0xXkxxjnv1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tPmxndETgrW4mj0IjH6U8IWjJH1x9OtRWd1DeIZ4yCCcA1M/G5VOAcjj3oJGLzyPQE/Q80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2Rj6UgAVQGPAwPSkVeuRuOenWgB20IuOnWojjNSn5lA7oQQR+NQjJ55OfehAKOR+PHv7U8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AJ56U0qzruH8PfOKQElCvXgn8asAGMepNPA+bDZB+8P6UiDaB3J559fSgDGTkDHXmmA8qG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pAAowpJGenejggY6GmMcZGOD/AEpAf//U/VC6+WONgDnfjj39fpVYFXs5cYLHc2e4I4Fa0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DFOSDyBkcVhFZY7ho24LggdweK5ZG7KbyOlukXoScgcg00SNycc4xzx1qSZCQNpxjhu+RU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xqSbFwF1ABGDjr1zTrlzsPl8kjjPHJqu0jKQGPOce341I0gPIHNAiqjNGmJck9S2c59adB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B0NKXDMcDjtj2pgjQgEL0z0680Afl7+3/ABT/AA++LfgT43acGja2a1eV14+fT5V8wE+rQ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/amvrfVvg5oer2Tbra81CGZJFOcrJCzL+hGa5L9uzwQnjX9ni91KGItceHblLrHXdFKPLkB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+HPGUnj39hjwXLcyGS80DVF0W63HL+ZZIyLux3aHYfxrSfvQT7Cjueb+Gk3WRUIGJX5vcH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Zql1uowyALuALjqQT6dR71s+H40i0rz8nIJB7nAI9OtYznM4ZcECXvn17fSuRmx9IfDewE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Nqh2bAJzjoe5H6c0nji1S2tGuUXCtOSByQoxnucjv0rd+GUkBvkmn4i8sMQ3T5VxgHtjrj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ep2OpwyRadOJUtbtomMZ3ANg5Unjpms4J8w5bXPn74lMF0e0WMsdyEkfxY/wB/SvNfhciS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jiyGQMEr83f616V8SxGNGsHxhzAQfqCc1wPwriEetaywYEE2ig4wTnP8ASuqp8DMonq/iM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PzM7Fj2BPP/16+rtD8PtN8ONAvrbax+wWzsB97DIMV8qeIl3X99KwwrbvmHbjvX3L8Pnjb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yP7NtVboc4jx9Kwo6lM8yt7iaylEkfyMrDI6civUNL1O21mAJPguBz1BzXOeINAaF2uLXl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P8a5S1uZrGdJY+Ch5WttiD0q5skUeXt4bJ5B6dua5yWEq+0j06/T8jXaWN5b6nGjbgXXHA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b3TpQWBGD1B65/A0W7Acay7cKRx6HpxWZrAX+zJ/VcH9a6uS02bhnOefYc1garAV0u7JHI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E9jy5zhQR83yg1A0qpHl2wegJ4GKsQlF+VwAcHr7dsVea2tiqEcZIJ4z1+tdqMCtbW9vLy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O/vXU6baokU4CruOMbf8AZ6fWo9HsrZWdQhA3KRk9q6+z0+yxJJIuTn5fqO4rSIFK0SSO9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u7AyDuUc/UV7HayKgiCcKqggnA/PtXm1vawnUJID6RlfY4Nd1E7qyByxDYAHTA9D7UNlxP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UMgxslkHsDuNXrbiSIe+31GBVO4BGp347+e/6sasxkrtk7gggg56VwPcdjetSResM8YOB6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W2wIxnhxwe3FclbSEXCOc7m/i6dfXFdNDNkLnG7rx14P8AWpcS4mzbBw3mA7dnQjrzXb6P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nPcdDXC20nQAfeJGBXpfh2FWOOzAD8u/9aGtCix4m8NQ+JPDmo+H/ADWgN+pUyocMAwwcH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7ceFPDen6HJeS3psoxF58nLPg5/Lt+Fd2sYWMgjK4AJHr9aV4kZQPUjjtWTprm5ivaPl5S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OfmGSDULRgZOMj0/pVxduxc8DHApHIHp+PWt0Z36kaAiNR9O+eKGC4YHnac8ccfhT2YpjB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ORC8gUH045JzxQTcbK+Y/k+6BgE8E5Pas6aVd5ZBnkZz3+lNle4j2rMcEfNtzkYpsijIUA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FGZIjXc8ijIXjLen1HrTI9LiWJreAYPUnABJPf61q4XJIALnkjpmraYYYx3x16e1NOwXsY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VPmAzkY4zWebG5t50kgQiWI5BTjpjg+tdtGdkbFTjng9ee9MZWYjPzEcj3ovcY/TtXtbwb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GR+MkdxVtpoZS3lyb2Xj5RkfTPSstrK1ny0sKFiMKxFW49iwmFQAANowNoFIC0pDIMZ9u/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aGIyew6moIN8aNFwoHAJ/xqKOaKBnWZ/lHbkAe4NAmy6+G2liB6E8n/8AVSncjAEZHU4/r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mq2Tjbx1HfOKmQkFcZwGB49KrmC5wHxOluo/DsbWKebc/vzFH3ZtmAPzrnfB1vcy+H7Rbo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8bZyCxJ5Hr7V0PxFlA/szcSoVpnf0xwM1W0S5ihdGmJRpFCr6fMeOa8jGu8zopbHolnNcw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FMBSOCAMd6vz266ncNdXKAFjuLg/MWPWqisvy4wcdcdD/AJNa0TmRckAYA6VxPU0ZSuNPj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bMec/Nnt3ry7V9IvmuHYFXDAYyvHAr2RiTARndkcVyeoWzyLgDY3PzH0NKWhKPFrtLuMeX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NYLNJIdojYEdz7V6dqECs4UMCRnnof65rjJYQZmXJABrmk9SjKhkWMFH3Fu+BxmrEV1tPC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nFXorVC+7gEnp7VaMSbgdq46Y/rUNjKUd5KVYKrcHsO9aFpqUkMn3GbcpGDxkn29ackaEE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+fpWtZ25E6swXavfjqalsaRO15MIQDGQeeOoBrKYTzAtFhfTI/WuoYfuypG71rFnCwrhue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cjeWly2DMVGT/AAms+8K2yRluAMjgdfrWrPKd7BiAc9T0JrlNQu55LmOIKWU7iccY9M9qw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Vv/BQqOSX4meE5lUb38NqQFPTF1ISfxzjNfElnayKgeRcMecYr73/AG+4Efxt4I1B8DOi3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x3IIHByD83NfCrTlwY8hgPlJ6cjpX65w3rltJ+X6s+fx+lVmbqDlkzJjjoAPr0FeZapxMT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3uosYz85GM4PJA57/AP16891OTLnJ59f5V6VZmFPU7T4d2wlmvdSccQKsSn/afLH8wK6W9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Axx2qn4HtWtPDTzuSDdymbGewOxfx4NTXUgbdtBAY4+XrkdfxqoK0CZ/EyhcTPFlAQTtJA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foX8GrHw5+yX8Nz8aviGiHx94rtGXw7pEvMtjYv8AdnuB/wAsjLwT0IXC9Sa8B+D3hzwf4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PxSto7qytZj/wjOk3HTVL2A/691PLWkDDnAPmONvQGvmn4tfFXxP8V/Fd74h8RXclxLdOC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qqOyjsBwOle1h5xwFNYietR/CvLuzxsTT+vuWFX8NfE+/kv1Of8feM9V8e+KdQ8Q6vcPcT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xJyWOe/T29BxXIe3rSBQowBinqAeuf6V4FetOtUdSo7tnuU6cacVCCskCqT05Iz7frUvTh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4qOXuWMZS3AHJ4x9a9P0CxMVpGJByV6Dp+NcFpVm99fJABlR8zdsAfTvXskEflwhFXoeuMn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n1FfWxUmeNV8lkDdAQwBxj1//AFVi3EGnRrlYwrE8lflI+mPetO5MYc7iMYPcE/WuZ1KZv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/OtJEyasUJbe6RBLGxbGcg9xWWbj5syjkjOeoHbNXJb2ZEwMnjHFZRPnsIwAWzwMc/T3qU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C0kVnJdlSVnkIHPOEx07jHatS90+G6h82AHe2Ad7fyrDjnl0FIIbZkutke6aCToWfltpHt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Q2F1KUVnsJDkYdd6A+mcjj60nuTZvVHQ6Volyu8wFY3J3cEY9+eOgrVVbObzYdbVT9ljkd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MAjmq1rJKYA8UkUwXhjGwJOBnpnPPrWL4qvHXS4oo8obglX7bmJ4/Sp5ncXLd2J7aNHtpG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ztYAg+4IqUbIrZ2lBAHYjvWHpmiSWmmLctKyllBI6de34VNc2l69qFQbg2T1xxj0q0luDV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XcpkQFgDkn/62PSugh3W0JySFGOn174qC1kextxC6Ev37f/rpr3MDkRgbWIzg96p3exLZo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kY7571jXT3ly6WNjC0tzO6okUa7mYscYUDkknpjJp1zOqII13KMcfj6mu48NeO/FfhjSQm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0RLwXP2eN7kOPmB8yQMODgjjPFaUqcHL33ZEVZVIxvSV35ux95eCtatvBXwY0Pxd420S68I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/cT2vhjT4yZ/EsphBtbm4f7wSCQlpWkwpXaAK/N/UdRi8Qaze6wltHbRXtzJdmONcRR+a5Yo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HSv0f8KfGH4XxfEGy8V6x8QL/AOyeGtItWOjXdqTZ6zdaVpaxgJcSAkS3V1HucEDcW79a/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VxfXdhH5Yu7hporY52oJGLLCuOoUtsHrxXu5tUjKFOEJXSPnsgozjOrUqxs279bbvTXf1P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rq3xLlj1FbqFdKvrC6a3ksp4mmS9ETtBFJG+CoMq7XxyAcg1yttB44+FfiWG2lubvSNW0W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XJjurdQ8MvDMCybuCecHtmv0L+EXwg0n4ITX+h3Wom+ivta09/PSPetneo09qYX2ZLxmRJ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83c1+cV7btb6pfWUt4NQlt7iWH7XvaQTCJ2QOrMSSrBcj/ZxitcwwzwdCm1pJ76hlOYSx2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cbJaff/kfRHgX9prxj4X8V+IfGni62tPHt94l0n+y7yHxCTPEFSYTRhUC7diOA2zbtyM9e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HnSvHH7M3jiXVvEHmfFDxp4u06TWbI25hT+xbIMLeKzIBUQQhVwu7IPrnJ+KJ5tj8ZP4d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JuU7drfTjFeT/AGhX5XHm/r+v0PSqZLgpyU+RJprby6ehHMi4yxZ5DgkscnPpn1/GqO92Y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/AK1W3UyR5Hy9gAevtVDcygKRg+p7V5km27s9JrsRyNkbEySx2+2T0rhdQnYyOzHO38+a66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OC3oeMfn2rib/AIeQdc/yB/zispysjWkrsv8AhVHm1k3KrxDGScdt3ANbWpSebP5gHQdOu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26ff3xHyqQFOMElV9fx6VFdHe+5QM5475q6ewVX71hYRkA88d/X6VcJCnH8vX8KbbwMF+Y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2SuMA56cjGe30q+pk9CVDxuHHc/yzWpaSK3BOWB9e3/16x0ypOPUZB6cdquW5+cngAn6Y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ZuAru4BOc9T6etVpRt4GQD27Z785qUckEjB79+f6Uy4BkQgY7YPcHPrTvoFygThj/AJzUy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dufxxUG0kkg4Ofz71Ku8Ywe/apA6eylLYxuAYDGTg5qLVImUq5GQcDrz17f571FZ7wVG8l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/GM1tX0Pm28bP1Gfc5z/hXQtUPn6HF3GDljnAGeewHWsC5U5IcDBwuc56+3bFdK6A8YJHb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gykAFgTx1Pp1rJJlTRhL13Z71r2czbAgPU5APGCPQ/wBKx2wrMo/XrU8AcuWB247jn2+nS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Q7kxSKpyiqRn0wTk1keMbSMXr3C5xMdwwNpHHf25qKwvnTCvgH7oLY6dP8mtXxVi80yLUY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nJG3pn3oWw1Jo8qdcOw9z2/WptMYreoV4OcVG8gKljjPv+XT61a07abgsoz2IHb3o2dzfo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xi3YU5z3AI9x71+2P7I/jB9f/AGTfEWhuRJN4XtdZttmOPJnhkliJyeh3t9Me1fiPGmwkk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zxz+FfoH+xf43bT4/H3gaeU+V4h8I6vNChPCz2MDPuyPVWYfhXNiY+0VvQulOzuz0X9my0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IjUZm86ZsdzISx/nX6D/s5+HIb3wlfapfXj2cQ1AICWCoxKnPXg5wPevgH9nss/wO8P3J+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PGSrsp/8AQa+ttN8IeNPEnwa0yXwyJbi3TVrkzW8J2vvZSFlJyMhcFcdOc9a9riivKllSl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wkMXmaozmop31fQ+9LDR4YoFbT7xnIu7ZM7t6gNIAe5xkE4r8I/8Agr1eib4/aXp6tuNvY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Kn9elfqz+zT4Z8e+Hpb9PESXMFjPe2MaRXJJJkDMxK5zwFHPvivyF/wCCsU5k/aexgEJZx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H+uK+e4Uqe2xKlJW/4c9fOcJHC1pUITUkuqPPf2boN2nWqsrMH1GBGVOpHmrjH86/o4uY9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eyZFSMb9zelfgL+zHoglg8Owx4T7Tqtu+48Yw+7n/AL56V+z2sftNaHpWpSaba6ZPc28En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/lnaz7TzjjjPUV+k+MGMhCGBpt29x/ofL8F5ZicVUxDw8OZp6nFfta6osP7KXxRmuoXjuE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nMk0W3BP1r8Gv2MbeObxzEXG4DUNM3jGdy/aUyF75x/Ov3R/bw1aG7/ZB+JGsWLL5V7DYq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2IH5kV+If7FDLp/i7+2JTthtrqC4Y4z/x6bp+PfEZr+fM6adGXm4r8T9U4Yh++V1spP8AA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FTSNKksYLWOa4me8tYbu3jiYzQW92xjSdlAz5e8AM3QDnoK434seJtC1nS9ItNHuYblo5J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kN5ZGRxuDAgg85FWvCvhTxdq+jaB4713XJbTxXfeFbfT9QaOFVRJblElkIRgfmikJCE8jp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q+CND8N+EbKSI2FpZslsqIFfKyje8jdXeQnJPrn1r2MXpRlc+fy1R+sxPy58fL5uu60TxG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gu3+TX5ofFHH9uXoAwhkZ8fXjB9OlfpX4uJlvtW8vB33Nw3rwHY+vrX5q/EvD6reBvvebn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gCV8zrPzf5n9A+IUP+EmkvJfkeJt0P411cmXg05gfnCHg9yDXKk4JPvXTFysNjjkohP61+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/n/Kl++uzq9KffqMAOSWYFiDzgHtjvX6F/Dq7Z7AW0pyUiyh/2RgD8s/nX56aED/bVqMFT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9evvD4f/ACJAwOCU2se5H/16/DvERJ0oo/pDw6m1Ukz3HTiys45IOOB2rZC/Lgdccdz+V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OAcKx25wM9vpW+pJUd+vavw6t8R+1rYhvGxZMT1VhyOOB/nmv0R+HGlSR/s+eCHeQLFFqS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rm4Lo/wBY1DY/3jX513+RZvt6seM+v41+rnwu1bw5o3wa+HljrtqJY7xIZ8EE+T5du8pm4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X7D4PU74ytPtFfmfhnjjUay6hDvP8kfPnxys/7F+CmsR+ezq3i7R9GaNsHzBEkcwlkb/no5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GvZfgzCYtJsl4xsLE9eRgEfhjFcd+13rHh69+HnhTTfDSqIdW8W2d9PhcM+y3lKyEHk7gq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I+FaLBpNuQPnC8dx7+/Ir9rzF6pH86Qv7E6G7k2XU7HqZG6dxVCQ/MWzxin+Z5gLD7pZiB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nNOK0sYIUjHORimHBU+ox+VRFysbFTnAPHvTtxbGRnjkCrfmM0NK1WfTZihYmJuq9cc16N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5kbhgeo615JjLHcM/Xt+NaWnalLp8vB+TPftj+lO4mj05zgY9ajWVl6cVVtrxLuJZFcMTU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5XaR3+bn0qNmwckq4YZOOoPvUYYgBTzj+VAKqc8cf3qdgJ1KAgA4yCP8AI6UDAYnt6f1qA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euKnO3aGUEA/zNVcBDtB5HB6jOKRCBkNyGGOKduIdePvA5PbNLgDjORx+tJSAAM5Pv196Z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pF5J+bBJzgf5xTSNpx6YpXuB/9X9UVMrIbhFzvHfoPr9DWQhuPPRblvMck8j0+npW4fm3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e2R/Sud1lZEKykeWd6jOcfL1P4ZrjN2SXAZXHPDcrk+tRIkm4SZAUde5prjeIyucAgnJzk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RSwwTnoc8+9AJDJG2y7T1OCBSlgPm9PXpSEIxEgHzdPrTd5VgTgk8EfSgl7j02nktyOnpz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NggYB96jWXMi4x8w6D+ZqpPkAeVwVbPX+tAMr69oVt4v8L6r4N1BQ9vrlhPZyY7NIp2H65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B7WtS8M+EfiB8GNUVlFj4ittWjjcfNG4DW03HozIucelftbBdyQzxEZ+9kZ6AV+Xvxz8DD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w1a2QpbeItNsNQQDhCzSENtHswJI75rWErRaJ63LPhyISaM0gBwuSAeRg1yCtFHIwZuVlJ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a6vQboW/h0oQxk2YyOgGM1588qPO5VgN0ysQexOD1FcL0bN2tD6++E9vHPejzCMrGVRWPG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a5Xxvomm+FNJbTbIBpX1Bri4kzu82aUks3sPQdhV74P6Tea341gtoLwW8NrDFI4H8SsQDj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2/jDp6xwKFfEcd8V3IvUsSMnHriin8QS+Gx8u/E0g6dp7bB8kW8Ln1/xFcR8MlSXW9XIbA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qApGPxr0f4p20NjpGmMpLGS3CHJ4BByMV5Z8PpJ4dT1eccEtabfUBiQR+ufpXRU1i0Yx0P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rUD0RSWK9Rggcfga+2fh0yt8PfDoQn5tNtmH0KV8N+KNzNrGOcqck9dvQ/rX2r8N2A+H/A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ZlqAf+AZ5rKiipHfmKOWPyzjHHI9T7155r2gG2mNxDyrdx3H065rv45JC2BjGO/f0q+8EV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B7mtmiTx7TL2Wxl8xTgE8jPYYr1jTZYtWtQ6kbwOeew4/WuI1nQ3spPNh+4fbj6Zqlpd7L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79anYDrb2y8p2SQYPX16c1ymt2m3S7xxk4iJzjGT/APXr0Nbm31FfMRfnUdCenHB/OuU1uF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XYeYHbnjkDjmqW4mfPW9Scqc8Z6+vat3asoULggjjHGOP8KxLC3RpR9ryiYJIHUk9MV3dh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FI+4leBn/ADxXVEwLWiWKPC5Uj5ShG7P410FhZPvdi7hcsOO/Oe/86ishbWpkQZG8AD6g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9ztkKocFt55756frWj0Q0O0+NZLp7kHckwA7ZTbwRW9G4BQStz0z61h6bdw5k82NVwx6fU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MPKoTIAPOeeD/APqpFpHkOo4TWL+IHpO56e/UUsPTy+hUZ4OevNJrKmHXr8Nn/Wk8dOg7V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HQDn3B/zxXHLcpao3bORFmjXb8ucfj15roIg3mZzjHXPP6Vydq5kdTESMYOcZ5rqLRZZZV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v4e9TcpHTWTRh9u3eR83Bx7Z+leuaJC8drHsIO1FAJxnOTXlujQSeaRINhkPye349xmvYt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ud2E2596Nx30N2AfutrNuI4PGPpUFxcJFnPHO3/69Lb3EayswBfKdBxj61BPtnwWG3kH3p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zGNxOTzjGMCnyks4B5yvH+GaqxzsFA6gDAz14pHuFUbznGcHjNUKw5vmbK8MCMe4ppJCAr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ZBZSc5wOMHFRMjmXdk4OM9unagYXEaSoTIMMvOe/H86rSIHAPQHgD0OatSsVXcTjHJJ5qP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sO/49aAK5h8tQ5w7DIweufrTgdoC457+341MVU7gTnd+X/wBY00g4UgDBbB9OKBNknyxkR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rIIKKQMfLjNVzsGB94nOCKcp5KZztIOOe9ArlkSpjb/PpkU0MQdgPAzxUQR2fp95sLnjPv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efNKkcanBZmAXj3JA/Wk2luHXQdlMZPAPHJx1pFtVOcZwo/WvNfEvxj+F/hyeKDUfEtm0q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FzcSOeAqrGW5+pFee+MPjT47g0lNZ8C+E3vNNuSUiuLmTBZhwSYxyAD2ySal1I9yvZye59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zk8D8aesLI5TlQWyAOuT2r5CsPi38b4bq3m8QeF7iaOVN0MSWrRAyFTtCkB2IJx/jXSH4k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r6v488MiFLhEeJZx5LRrvO7O3IZivQEgjuKUaqbsP2bPWviHCkk2n2x6PbT5PfBZRWezpb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5sUe4nkNuPc44wKt+LtQtNZHh/V7JvMt9R0/zkYdMOynn6Vg+L9IvNd8Kx2WnTiG5iureR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174JrzcXrM3p7HrNnd2ksChnVSVHfGPpmt20CKVWP7h5Jzng964XTfD8a6dDBcTOcRLnnJ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x6MH+WyuZgDnHJA964upbOuuC3lkhiMHP+fSud1JJHUxwk84PB49/0pkmk6rbDet8zDoVf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ddMTFp4yCD/Bj+XNKTuCOfv4pfNK9ADkY5z7cc1zE0UgkMhwee2R9K6C9h18rsMibeTgDb0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v9qoMO6AnBJblT6HiuWRXKECB3KucH/DtTpUaP+Ho31qKNryMSSM0XQ54x9360xLe8nZcy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oe4+lZyHyl6JSiktjA55OT+VaCmUfvOCvPKnvWC+lThv3lw7DOTz6fSr8GjoF+SWRuf0b6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kXkkl1UsOAT/kVzd9dIVb+IjoV9a1zplskBJLEbcHd69f1rPnFqsborDYuML3Occ0mwaOI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xiSCemeg9q5+4luD5Z8zYNwOFXcSeuCD3zXSapqVvbKVikIdWGFUEkg1yb29ySIbSEJubh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1rmqMcD87f+ChCiLxF4E2JiRtKv2KehM6f0r8/IUbyi4XacEgegr9Af8AgoDp8lrq3gaZZ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UAzScfMs0eePboPrXwNITFHtcYLKDtPv2r9f4Yf8AwmUvn+Z89mN/bM5LVJCYZB1OT/n8a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kg88nuB9K7bVZiYmdep7j09q5KxtmvtWtbVTxLMin0AByT+lepNcxlT0ParS1Om6Lb2qAk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WRk/TJJxW/wDDLwMPiF4tFnqFy1j4f0mB9V12/X5Ra6fBy+D/AM9ZTiOIDqzZ7Vg6tI6xm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AD04z2rqfF/iEeA/gxpXgazcR6v41Zdd1l0IylguY9NtT7FFaYjv5ik9K7cKoJudX4Yq/r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so093p/wTiPjp8Urn4jeKDFZxJZ6JpcS6fpNjD/qLWyg+WJE99uN3q2T3rxBVAGBx6VKAo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QRz3FefXrzrTdSo9WdFGlClBU4LRDQOP8P/rVMv3cDvjOfamD1HI9qeATxWcVcsdjBz0/C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0pACcHr6Vp2ts05WE4O8njPGOtapakydjtPCdgttAbmRfmkHHYEH1rqbhwPlHGeSB2/Oix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lYCpjJIH6daguujA8jpn0HWurlsjFSuzEvJVRDtyRk4Prz34rmbiTPyjIHB/+sa2bx+Dlv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sCeQKxAwSucD3HfNZyG3crSAMNwOAO/Xr71p+HrD/AEmTU5lPk2ytnHeRl+UAnjjrXO3Uz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jjHfPAH4muu1xZ/Ddpb+Gty+YgEl2e5mcAkevyghfwpFqLsZGkIt3dTrKzbUYsRnruPHJr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1a3CSRqMfKTghl/EVyGnWgG64j4LgH64rpbSRUbZnbuPGOMmpb1FLfQwG8D+QTNp168TdR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Z0vh7W7maOK9lLxKchxgke47Zr0MwlMSFdue/asq/1RrYeXGR8pHuM9elFg9pI5q+sdRsU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BAOR/k1Zi1U/L9qUxLGAue2D3I5qtJqMtxOHlH4e388V0VjaWzuJr5V2e/UZ56UwaLEFzb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MI2GCxwwHbiq8umWN7ffuWMOfmA64596oX1rbyXXmQADB4PQDPtTY0u4kd1XO3+LPU+9Ul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pd8knA80KAzHoQCfTrxUsckRdILngKQCrDkAe1LZ6iSzyzhkJ+XLfxD1Fa0UtrcpuuIwyn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OabbW4ES/Z5Zvm+eMEY5+XB46HpXVeF9Xj0XxhomuNaxX1vpF/a35tnOFk+yTJKEbthimD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ELi1LIZDkZORnt+tascUmnIEdAXcBuBkgnt+FUpa3HJaWZ9On9ovUrP4beINNnkubnxxq2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E2Wttpt/GZbiRQD885nkkCMeU3swPNfNdvbS29qGfJdh64Ax3xVWzlSKbzp0MhPKhhkDGf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SSRNI4VDnAB5rpxOMq17Os72OLC4Chhub2Ebczuyi7At6kevrVRpWz9O/XIPepUjkeLzR8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WRuc8Y9Mdq5HI6mSJe4BiPHrzjPp/9eoHnUk47Yxg81SlYY+bHTI7gevpUBkAGCMj0IrKU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PlHXB6Y7GuQv5CdxPJJOe1dNcMgR8/cxtB7e1cfqMwJwDyM5Pqe9YVX7hvRWp6DoBW38MJ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Q+nXAH6VTMYd9qgev/wBf0rYiQx6VZWykHEKA54wT/wDXqe309gYyV3J0JHH8+TW8YtJIi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jiIcHIGcdfaqskYGe/wCOSe/Wt+6t44kOzhcHGDj/ADzWLKFVcg9j/wDqBFPVMzb6FRgST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RsRg7fTmqrTANt79z6fWtDTtN1PVZhHpNjcXzuQoFvEzjdg8Egdavlb0SM20ldmvHMGHbP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oosUkeQykgDFet+Hv2XPjv4mtItR0jw5NbwyLuje8kWLce3GcjPv1r6X8If8ABOT42601t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o9vNMElcymRo1PrnaMnoO2a6VgK9uZqy89Dl/tPC3tzps/Pa4QQz7QRtOSD/+qrTRKwyCO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9f8a/VWf/AIJoeHtIt5J/FnxPtUHlttW1MRLSKRlcZ4P45o03/gnv8K57pETx9e8gjYfLB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uPb8a6KGVVKi5otW/ryOarnuEpvlk3f0Pyss5njn2bvlZTxuyM/4/pXdQol5prIo+eKTOM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fohq3/BPjwa8ct34b8aTKbd02w3Ece5lLYPIIORVO4/4J3/FD+wZta8Ialaa+iEN5BzHcM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Mgr0PWtZ5ZUppuTVvW352Kp5vhptKL/A/MG5QwvsYFSvB79P54rNuFRlLNjjivYfH3w/8V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Txzo11o17kooniKrIRnlHPysD7HNcV4S8OXni3xJp3hmweOCW+nSF7ic7I4UJ+Z3PYKO3c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w9SU/ZpanqSrR5PaX0PMbpTE2WHXPOcjP0plvKBMgYDBOOBxXsPxi+FGp/DK/jjurtL61u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tZbhY1d4pE52kc7SDhgPXNeHyBlba2BjIHfisa9GVKbpzVmZ0asasVUpu6Z1hh807xgf3g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TyL7SrrTWUu7KZUxzlohnAB9c9K4LTLs8o5546jPbnrXd6LOba5gvQAXifJxzweD7ciskj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vmMPRvwwKs6YSWL55X9RipdftG0zWbqxc/clJU4wSjfMvHfg1W0/bvwf4v09PzpPc36HcI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T9f8APavavgfrp8N+PdOvS26F7S+0+dckErf20kGVHcguDivFLLEkBkHQZz2wa6TSJprDU7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JNy+xUf560oq0lclO6aP04+B1o2n/AAO8MW77Q0lmZG29P3kjsPzBFfpH8HGht/2fpTdXi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J+fkAlOcY9d2B7kV+f/gWCK0+GXh+GJVjjS0HlqvTbliv/jpFfpF8DNHsdQ+Dmn6bqUazw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5DjI74IB969biW31CHqvyOTLn/tDPWfBiKljaypqI1GG/wBcS5hlRi6Ijx4CKT2G0nI4y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Kn3YuP2o5Ykx+7t4gQPUECv6JvDGgaf4ctfDmi6SpitoL6IKrHJISKTI59evrX82X/BSm6N7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0cH3kVNo997AfToK8XhiN8Yrf1qexiPgbPd/2W7Rlv/BMMS7sanCxDd1AJI9ya/W7xN8Dv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Jry9ltp7ydZpoE+5mcjCgchQegA6V+XX7KFstzrfgiDJUG4V+eoKpkfjziv1+1e90O5+Jk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vJcRWsgugWEe6EFsfRTgn6ivsvFuEKuKw1OS+GH6nkcH47EYaNWpQm48z6Hy1/wAFD1ttI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VpCkcP9o2NqiJwFVGiCgeuNor8lf+CeWmWOqeO9KsNT2Na3Gsw+aJFBXZFHJId2eNuRhu3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/4KbXxtv2StZgLFTc+KIIz/tFXPH/AI7X5T/sb2TP4X15wgBaG8QOzYyZohDwR0wJeT75r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qK/nj+Z+scNwdp1P+ncz+maSeByqQzxOFAG6NlIYevBrwz41zKmsadGmCIrVGIz6sW/DOK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bH4hT/wBjXUf2/W7K20iyiUs+l6BGkoD3t2+5VklZNzFUyd2xDgBid34hf2Va+JtVttKuV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7G3E6OJFaRLV3ZsjI+bcCcetexmE7UZHzWUwviYn5ZeISN2oXCjdhpM+wYnH15r84vigBFr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3jJxwef0I/Wv0X1t/Ntrwx9MMWJ9ST/Ovzi+KY3eI7h24bJGCOuSe9fjHhzPmx1SXe/5n9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LIR9PyPF3yMg9frnrXTEboLTpzEfxOa5uf75OfT9K6TkW9oc4BjJx+NfuFZ+4z+fMtVqrO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LbJ5DD69en4V97+CV2oiAEgKPw/znNfBXhnD6vb5OQTjI5IBPpX354IhDpG/G3aobPHA64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EdoxP6L8NtW2eyWXKKxIBKDp2reQqy84wO3pisSz5AG0bgAT2znkflW1EzZOOp9D3Ffh1b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+sfubEdT8/OOuO/44r9W9D8Oarqfw68D2Vrb7rXT9OtredjkczmFJiB1+SCKQeu9h2zX5P6+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VPIBHTPGMcep9q/aKSfWPC3w502+06dR9nFhbBGUNuku7qG3LnPp5pPviv3Dwbpf7xV8kj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+7w1Lzk/wPi/9orQtb0O0+FWn6vGqvdSWiSKhyQ+n6e6Sbge3mTfia+l/h/AINEAKgMkJO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xX9q2G7PxQ+G+jXlx9rkMGq3ZYgKAxkgjAAHYfnzXvnhIbNEZG4UWrYHQE7T/AFr9ZzB3m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x+ZlwKRCM96jlDd6tIBsXHTH5VVfPU8j1rRMwKx4pCc8mlJx+FRE44ximAoY5ww4/WnORx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IAJxg+4pSxGMdhzQBo6dqU9lJ1LJzkDtn0r0O0voLyNWXjIByea8rLdSOAetadlfS2EvzH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aKRLR6WRj2oxwece3rVW0u0ukDAg5A5HvVzIGMHrn9KLkiMM7SOAcDp096Xc6Aq33U6Zp2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ke1MOdpUKckUASNy4Ayc/09qeuN3pjBx7VXBz8rDJ/pTg5DM/UoMcdcU7gTltvII68ZqAy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5feFByWA/CoyMHmkCP//W/VWdnO1ccyNhjjsB6/WsKSR5dQjS7BaOFgRz8pYj29BWtcS+R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qe3JJ6AVhRWd/dXKu7gJG4bbjGRjr7muM3ZNdENIzZAQt90Dp27VTWfk4GVUkZ9P/ANVWW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A4B6D/Gq/ko0OdxywJPY/j70CbHvtVCSckYqGTkKV9Tz6ipE2pGV9DjPf8qqysNwHPtgUC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HHX6c0wgBgDwMjinFvlHIVRnJxml8pjlgQTk80AQkKG+bcXGSM+hH618t/ta+HIZfDGmeM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nscctHI/mY98FSfavqQksMj7w6j0+ntmvBP2qkWb4MNkZZdVtSuTgDKt6/SmkJnxVoxitt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/KMHPUjHv14/SvOoBM2sySiT/AEeVdw54DKeDz7cV3EDl/B32VlVmm2gDdzkDJz6A15bNL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jE5IB6c4xg1y1HqdMNj7y+BSx/wBsQSk7WmSEMw6KoX+fIqH4xSS/Y9snCpf8YOOMluff6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Gt7u0JZUDW8au+R8rAYGAPWtT4n3cNxBEjnDtfdz8xI/mMU4aMmWx8+/FZjc6TYIy7Q0ak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9s15J4DTbqGro2eDaAHt94k+/HSvYvjZCsNppsQ+XfArKc9SrY/lXmHw9TbrOsCQZLi05z6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2n8FzGOrPRfFAPk6i5O0tuwc87eCfwr7E+G88g8D+H96Nt/s2278Z24I/CvkLxOMi8iIJ2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+/r/WvsD4eDb8PfDgOMnT4Dz/ALnP61nSZUkeiQOgLEEnHGD/ADGa1IJN2ce1cvDM4uCGB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5FasEsbHjK9AD3/L3rYg35rSO5tjDKpLgZz657V5xrGkG0cyRqdp+ufpmvRIpifvHIXngk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uozFKMjkc/pSaA8x03UZbGUd16c9R7V1180Oo6FfSR/eW1lzg9wpIyfrXK6tpxs5yVOUbp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khtbqAH/WQSjJHByp60thM+eH1Ca4dsAoA/GOrY9xXY6NFdzt5gfKAADuR/8AWrk7ezMzN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+1d3oCS28eOwUgf565ruS1MzrUt5TCsuQzAY9DV+xWSOXKgj7wz14IrMimmVAp5HJG49K2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uMEMvOMZ6/wBKuRKQWas3mRMM4+bPue9dHbSlbfkkbeCef6Vi2Em233Ow3Htj/Ct1MMiKc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/APVUFI8q8S8eIrznJLZ9+QDg1jzMCmF49eOvtWx4kDNrk5IA9D6gAYrPiiBcbxuz2rin8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YS0jQAK+3BH410NmJjN8hAOD/APWyK5mIOjqUOAD6/wBf611Nk48sSbcEtgk/41BR6JoUT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WyRyeevpXplo4kjIlbLDr2654rzXRmESo3zMXBxnAIAxxXbafcxsUaTILADJ6de9NOwkjq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r75zTJVLtx07CkR0PQ/iDTjn9aExl4FQMgZ4xzTAVGeQc9e9QqMoPXNKSA2DmquA8E5wB3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t047fmarozDO7kCnFgxBQnkYx9KYD5Y1Oe3amADy1QjGB1FNySMg8Dr36U5TkcnjAwM+po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4x1o3Agdfx9ahkcFdvAw2BSJuOFXke9AnsT7S67lX7vcHPT2rzX4r/FrQvgp4Hfxf4kR7q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dYRsEluJeWK7j92NFGXbkgYA5NenQjdKFYHAIzX5r/wDBRu71bS7jwZeEY0xrG6i3MAV85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u2ge+KunDmlYg5/Uv2sfi78Wkn07RbeHQNM3bZ205nkuJd44Tz2wyADrtAJ9RXndxb+KNU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ry6ihAaK2eaRkwRxkMxAG4c+teY/Cb4reH9C8Eahaja0xvWlA2guQyADBHYY7mu+8Maj4k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umSRWscUXnPLdMFHkg+p+vSssTTS91nTSlbY39C8FzW/izTri8UNdw5kV0baib+AOOp7YP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8+watp1p4f8OW4aU28SN5Scrul5LD6kZr47/Z0trnxnfxaxldUt3uZCXQFUaK1OJAp64LH73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GoW2r+OYrm3823SFljiQOdoVcADHsDxXHTg4to1lK53en2viFfGGn3FyswjguYk2vkYB25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747aSuq+CpIpIfOKgH6cdc9q8rfVXsPEz/vZJR9pAJZsnAI4r3D4kyS3XgeVVOS8eXJ4DY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IsT6Hwf8AD/xFcXlvbeFLwExaJ5sURPJ2TNwOP7vPFfQMA82yRHOT5sR44GA3FfFug6xJo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bBd70bHA35G39eK+yNNuo5oWDHKnABB+XK/8A66wxcbSuUjuFiZipQ4UdQBjIFUdQuIbZt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82Qfy46ViarPrs2ltFo1ytvOTtErLu257YyPzrH8H+HNZhFxdeJrkXU6zlYygIXYuCCcnO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mx26m5Fq/iNtxjh86Ij5XdduT+OKypNW8VysRLaoin0HJ9c+gr0Mr+4BVsBR07f5zXlmsa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LsrK2Mr5+ZpCACeM8A9KhsEjAn1TxCl65dAQ+Nq8bVA9+vNK15q5PmSWyEMMEYyMfr/jWl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pNqUiy3m0GQrkLn/ZHoPfmqszug+YHBHBBNZOI3cjSWa4zH9l+9xj1+oIpRNqIl/dxqm3O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Q1Sa2RnWJ5XByAvXH+NXDqMs0mwWr7cBsnpg9R061lKI9yo6apM6v50SN1woJNXore+lB3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5toA6d6txIgwcHqMdsVYDEHhT9BUNFGYksMt5/Z8k07SFC65Pyn8qo/Y0S7uN4UwKqbM5y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dFNaW84ivJv3UsJKr1ycjtj1PauZvftrxmJHVeNqueGCnrispgcR4m1KOzuLGzgXDXVwqA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HnntVi71QeYgb5HcFVUDHGc1n3fhiC51yLUb64kf7OD5YBwFJG054yTiq9/HBBL5qnfuAV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rzXJLmNElY/Pf9vxZbn/hA70IxWEajbjcPmyxSQnnrxxX536nIFQMuSDjBxjt2r9KP26wH0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fb7+PI7EwK2CDn0r8x9UnC7kVsrx9PmHpX67wtL/hLp/P8z5vMXaszktQPmox5B7D6cUnh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krgRRySZI4BAAH45qK7OcrnICk8+o/wA5rovBVsU+2XZYEyKiLxj7pLGvfic6donQX8U91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cEQowHd+Pr361zHxX1ZNe8f6vfRY+zJIlrbYOQLazjW3hAA6YjjXOO+a6yFna/iiTJkaaM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XXj2rtv1O67fvXGOmPmNTWvy2HTV3cpllHAz+ApvfPY03G3v2FO7cVyGrQH19qmQd26dO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6nirqKoHI69Pb8q0gkSXIYPm4A5Hp+P4V0mk2kc93EowGYg8cnj+nrWdaw7l3A5IHY9jXa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12+SqLwf9o9a1h8RzyfU6uYs0YjUgLgD9MVzV/KApcEcZB9617qbClUOcDAx6gcZrjNUnI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/9aumTJiZdxNlMFu2c/Xqc1z0zgsR1xz9T9Ks3U2BhT1PQAVjzy4G4jOMkZ/zzXPORtTVz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3WqzanfAm10iH7Wy8ANKpHlIT7tzz/drJ1/UX1nVZtTny0s7+ZK3X5j1xXbOkegeCINGeP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u73KQ21hiNOegVOSPU1xdpHG2cAkk/hx6imtrsd9Tf0wNtJ/h4xgY4rWZQx3E46Z/lWfpS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PqSK2fKVV3ZORnt+NZ3syJD3vJIx5cmSpycdwK428m+0TFifvE4zxnH+FaOoXTFgOhC569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fKSM4BH4A/WqUhxNO0sMzeacMq9x1rdclUx90dvSpLG1GzLqxPB+hP861P7Okl+QDPJ+U8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dzCjilnbbEhJOMnGOn+FaUlk8aGMtlehwcda6WK0S1h5wuBgnvmsu4iurmbZGM8AY/XNWo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i3uYzxhFGCx5/lWVLYxxB1tmKrxge/wCPauxZYrG0WJWOW5b/AOvXLzzJM/lQ/JnBPfkUM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1FXbfF50SdNnDAiuntdQSQpBKxDKeAw5z9agsYWt43ZicyZGOnFW0tYbpGhkUZY5z34/lT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QSkSnKsCcjGBiszUdPkkjX7Md6k5+XIII7Efyq9LZ3ELB4XBRFwVbkHHoetZ9vqnk3TQXk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OVPPsOKtMGigZHs4Ht5MxFRkehz7etYwldtzA5Hf2xXb3N5ZzRMCFcLjkANxWJd6TZS2m6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P93kVEkJo5h5yXGcnIxjPXPtxVUnofp0/SpJ9O1KFDI0ZeMdWBzjt9aoxs+WVgc5zg8dOv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FdTfuWULww6dTxXJ3oZpY1HJYcYHqa6PUPlQKBgnknnJH9a5qRi13EAcsGUZ988Vy4n4bH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jakiIFSAgCgNwNqjFaaJ5Ua+Z8rBck9fzFJbeXI63To4VCTt6gnp/KnzS4L7ucnJxXoWOV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k8vdkg5z2x2qXwn4M8T+O9aTQPCmnyXd0xG84/dxITjdI38I/XsATVe7OI2cjnZ049P51+1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fQfhZ8Fx8TtWsIr2JNBHim53Lukurq4kkjtItx4CRgAEe5Y104PDRqyk5bJbdW72S+bPMz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KO7dvJaXb+SPNvhb/AME//AHgLQovH/7QurGaNlV7bTB8iTZBOVTO9hxjn1r2y9+Knwi8C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8E29u0ADxPOibAiZy3y56dh715b4y8deLPH+tz6n4luWndZIABu/dJGFdtiJ0UIzDAx25r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Mh+fzFkiBxjpknHoP8a/Rst4Tpwip4p69lsvLuz8nzPi6tiG40Nu7/wAtj2bU/jZ431yJp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QssdpGEXy5WKqPqM8ZFfSfwV8Baj8XmkbXdRvbeC1tljDK5KPcqAQ5GQvIOSMd6+JdORiY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2yAEZyI5F54+lfqP8NrvT/hLF4d+HDMU1LWbW41WQE7ljxINiM3UM69Aewrh4vxVPLcElh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2S3Z6HCtCpmGLviZXhFa+r2PiHX9IfQdR1Tw/q8Krc6bezWdxbclW3KCZVzz8/UHPTBr2f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/GviaDQzJJHbCL7X58YG+NIsAocjBzkAeld1+1j4Ngt7rTvilp1uHh1VRYXyKOlyEPkSE/7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ZrL/ZYn12bxb9t0y2L20NntnB4AjYjgHH3gRx611VM9WK4dlmFFpT5dfKS0f/AADhWRvD8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wcvvi9V/wTqfHXhPwt/whh8Y+C5ZhClz9iuYrn7+842sDjOe+OmDXjnw28Vazpvxb0zTbT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SvJLJ5cB4y2ZBGrI3y5ZlVc+pAzX3L8RvD15baLp+o+A7KK5t11mPVL23iG4TEggkLzkEn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51/ah8YaYt7beC9KsIYnsJ47qWeJQjh12yFAw6djkdxXz3DuczzCh/Zsoc7nzWk2m4q3VW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Mmp5fVePjPliuX3Ve0nfo76XR6v8AHbT/AIMa7Z2vgr4t6fBqv2xRHLcrEoeB3wFkYDlQc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xX5N/Fr9jOz+BHiSD4n+GZZ/Enw8vo/JupoDuudPRZUuI5iy5LKskSq5P8BYV99/tJLDqm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23RaxpNtdD1wmRx3+YSDNYHwN8XOuq/8ACudbH2vQvE6y2U1u/wAyxySoxVgD0Dcq3YnFa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lMM0w8nJxTcovsm78vZrXTZmeM4kcc0nltRWjKyTXntf177n4WfHfxppfiuWJNIvY9UvLi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IMUDSRI0UHkoQNv7tiJM5y3NfLN1b7ZcAYz2BB/DpX0T8afAg+H3xR8W+EYYjGNI1GeKMA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g+ynFeHX0K+Z8/XbnOMHB/rXy+NqyqVpTkff4WhClQjCGxgxoVbkZJH0rrNJnaCQb2xxtX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rl02ghVPC45HP/wBatWymO7qwO35c84PbH41y3NUaXxCtHa50/ViPlurdYiPSSLr+jCuCD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9Rzx2r1jXk/tXwnC3/PnMpXPDbZBgk/Q4ry24tcMGRtw25/wqXF7m9Nq1mdJYXh+z4EmT9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6bT7hBdQ7sAMceuNw5/nXC2YUKP8AZ6dskcke9dFp8jLMsgwRuynfkGqitSLWlofrN8KtU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5iwkmtI57NyeMNbykY/74Za/TPwVq+o+GPgLo+p6TB9pvcQmKPBIbKIzDj/ZU/jX4+fs36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xpTEEWd0LhAP7lymGz/wJf1r9ovCkd9bfA7TE08hbqSyRbdy4QCZoQEPPoRyO+K7+IpXy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S+t1EeoeB9cuPEth4X1W+szbSyXkjGNsjaUR14zgn8a/mk/4KASrc/tdeIcEr5VyiMepyP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r+njRZTLP4aJz/rJ3OWDMdkR5JHHWv5aP20pZb79rbxU0h+7qC428kDCn88V5vCUb41L0/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Jn37+yNBs8YeC4CAWCSuMcHKqpB9sDiv2o2QS3Ec8sSNKgOHIJKhjk/yFfj7+xtZPL8QPD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UzEdR8yLjB61+vFvqFjca3PpFvKHuLcB3jHWNSMDP1r6nxWknm0IrpBfqeJwxrhpS/vM/N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BP2UrMKSTdeKGJHQYWSTGR34Ga+Dv2EPB2r+LNEvNA0i2S5uNQfeFdtq+RBd2Uk4Y5wAY0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D/gqndtD+zb4WtSRifXZXIbqRlzx+fX0rxD/gmtcR6E9rq7Sw2wMF1ArXB+VpLp0jVRjqX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hOaa1KcXs5o/Ysjbjgq010py/M/V/xr4Q8Xa7rOjavpWmWmzTb+G4e0LKbeaIZSZGXGTuRm6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58SYY9I1XxLBb6Ymk25mllt7cAAKiWMYDDbxywPHrXumi/E3VtQ8U6xodrbWj2+k3ENk13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ySITNbxAjJeJGUvnH3gK8D+MesXGq3eu6nIsYxaXYAjcOoEcITAboSG3A+hFennDthpSXZ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w58bCL7r8z8ydYfyrCYqcbgVyffp/Ovze+Jkh/wCEhnxxgYb6jrX6Na9IDpsjAfPtH/6/0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Qdbmk7k5x359+/vX434ZRvips/e/E6VsFGJ5fNgyEqMAk10rBhFZEjA8rI/765/wrl3OXJ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uqlP7uyB5xDj043V+5VfhPwDLf4jOu8FKr66uQMptK8Z6/14r9AfAKD7KucglRwO/Y+ma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r6Meu9AM9wTg+1foB4NUiCIA5ULtx6jPQ/WvxHxHfvRXkf0V4Y7SPVtPO1DwQM4HAHJ/+t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6YyCKxrUgFcY2n26VsxYVTx1598V+KV1qftvQZJAbzUdMs+f3t3DGv1kkVRnPua/a7VrXw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ZrmsNahVsZGtxJtAeMpPCOndog2PQV+NuhQyz+M/DluuQX1WyBYdMCZCfxxxX6afELRjqu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b6/o9l91mDQ/Z41kzt6IVlKnkcZFfvHg1D/ZsRLzX5H81+OVS+KwsOyl+aPDvj9PbX/x68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epZaLcSl35bzp7v5uMDAXysYr6Z0ZfL8PTFe0YPH5V8feLEmvv2jxDc7S1npaMhVduftGo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hkEbD/ZxX2XaoY9CnQYHCjnngmv03G61rH4pP+HFeRmDBUcHgVn3AjB4z7d+KvkY5WqFwP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tY7mJTbBB461EOc7qX60HC5yOccfWqAM/LnAzQQFIHOfywDSDPHBBNBJJHXj1oAGU439ge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Bx8xHPvio14BHb9KkiIVwVGDzTQmaljdSWjqYzx6dM12tpKlyVdDyBnHv3rho1+UNj73T1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DkMRjoKsmx2WBkZ4HvT268Dtn8arW8wuIvMX2zVgHcvHfH6U0IRtzLlcnHIBNSmLem9OQy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wT171GrNG7KSSD+lDQhdzrH5JwV/z3quRk5NWNufm69yKbIoBypyD6UgP/9f9RvtcF7tjk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dyD+lTSXHluwQdsZ7VnTJcf2lbvIBj73ocU+dsO7Zxznj0rjOgpPKXUuSBnJLfWoQVIyDw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fLgA8YqvFIvnNGGBHGQOx60CJEzEihup5znrTHAY9Tj2H6VbbDjbgHHP51S83cfkP3Tznn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uB24+tKsR3Yz83pUoZW2DoAMD/GqMUyibY46Z5brk+lAnZE8qqkbZYK3XJ6gV89ftWny/g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raEAd8bv6Zr3aeNmkkZZAwDDAJ5564z1r56/axdl+CksxbIj1a2JA6fxdx696aEfFmj3Vv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d4iWSNQwyo28g578c14+95GZEKuA+/rjgDOa6HwCkmo2M5gRyQkgYnIznlRz35rEu9Hnsl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jacAcdT/SuOom3Y6Y6H1z8MEMdlFK8yQPtEm6Q8lG5z7jBz9K2/E3h2FZYdYvb6a5CXCCN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cfQ96d8G9Ksr9LeOWRXeKCNVXfxjaMn+dbvj+COC0RExlrnbk9F56U4P3hS2PBPjfOjLY7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uc559K8q+G7yPrmr5HzKbQkE9RyP616X8ZY3axt5TJHu5BJOQoxxgjr0rzb4XkHVtWnDhg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OTz7A10z+Awjuem+KG8u9vhGcqcjA4wp45/HNfWvg0TJ4L8Oxg/IumW4Izx9wV8oeJl36r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AxnoMH/GvrnwTGP8AhBvD7EZ26db4XvnZ36dRzWFJFTNwORzj3yOKvxTZQxk88c564/wrJ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zc5/DipQcHIb+HORzXQQdpbzbo13Z3r1HXj29qvRzhhtHXPTqK5a1uBsXccEAc9ccd607e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ZIB6cHrQBo3Vmt3HtfHII5HUdRXn+p2slkszHO3Y4z/wE8V6Kk2TnkkYHH+cVj6xbCeApG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9SetAHzVo2wqeNzK5PI+7Xa2abI88DLfWruoaBFpk5KR4DEnPGckVXSNlB8tjhuvYZ966F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fJww38gYPb/GuqtlkhjVZEAOwcH3rlxaXuR5aK4A52nn8K6Q30ciRRsdrxRhG3ZOSOvard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I2qoyw9BmrHmpgIAA6qPxA/rWaJ0fJUhhnORyeR6VYjDk79p7jp61POgOC8UIU1hyOrgE+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tyfPRVPJPAIxzW14rVv7WU4I+RQeMZx3xWWkPCOhG5WzjGTj1rkn8TA1IYlyWYcDgccV0V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OGcEkcDbx178Vz9rLO8ywhR8/fPTHfFb5iuZIljUkspAJXgmpHc9Js4ViMbpjauAoHOc9S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GKJsyc4Xpx7j0rzbTxPLB9nLkTRMdmecj9K6qwtprlBJIG85MAlTyDxxmk2aRZ3wgnjjUS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9v60m4vjPI5INVtN1CTTblYtQIaBc/OQTjv8AWn6rqFjDHBqCShrfeBJggcMQP5mi42mXo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yOPwpXYdOp/lViaKNUV7dkdSMEowP179qoCdYpF+YYdgpU9800yR5lRpfJGN2B8v9am2KW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AS4KlAxJznvjvinMcBmQAjnFO4ACoyCPrSbumAOOgpoSQDkdPTrTdTvNL0PTjrOuX0NhYw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ai4PTPdj2AyT2FXcCxFG8o4HPf0qnrutaD4U0x9X8Uahb6baxgnzLhwgJHZR1Y+ygmvjb4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oSXGkfDLTvtNzGSP7SvxsjHvDCDuc9wXwPbtX5peNvix4p8a6uureMtdub25L52u/yKByF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gGPWqjFsT2P0q+IX7bXhvR4pV8B2Zl8ksq3t+pVZCo+8luCG256FyPpXwx45/aU1H9oCzX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nT9NuJZLSKGIQqjyDGQyHPA7ZxXyD458XnVLp4tJTyo+jvjLE4yT7ZNHw28Oa74nvm07TA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5cDbGjHk47nuBWk/cjzbWCLu+VH1B4a8AfDTVImufD1ld2ghZPtBeU+TJ1IUBjnqOcEcVg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lDZfDzw5CZZdYmisPs0EgR5mkdUSLI6ZJH9a7bxf4l0r4eeHRpemgBo4digfeaQ9Ov3ix5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8J/H0nxut/HHxM0W80y2tbIatp32yNoxcTXgK2rRhwCyrG5f8jivOpOVaTqTeiO2olTgo9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n4Z0jwP4Pmt0ja2i0u0ayhKfxP95zk+pJZj3zXqnw30S21jxPFdfaUCM7EE5PTrgev1qK7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OtPsZ4QklwjSyM55Yyc4b6KRW98JtMVr7ciAmGB3O3scE80c3MnIzZamsYm1Ge8Zw6i4LD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+m9XK3nhGPzyqqYsdMgZGK+VCH3zlOUhmyf8Avo4FfUFjFJqfgaJEyT5AP5L1/OsZ/FFhb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GOPSr2Z7ePFxbykqQOoDZGR+FfTXgWd/EHhmx8QaZIImuo1eWNuU8xflYEfUGvJPjV4cNp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XZQ/HcEZ/Wqf7PvjIxQan4VTdcNat9ojVBlvLPDD35oxy05h0tUfUFrJdRHF1bSBn7oNwy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bVobtZ1jLsI53X5xjGMcEdqk0bxBBeAtzG65Uhxgg9+vpTNHvtGvBPLaTRShp23PCwdWbv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1eW2bNHQSSL5ZVgR2+X0rMKo8L78EdAPf2rWjjVx5keHGMgA561FdrCUZcj0xjkH1qETY4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dTnBrl7tQckd2zyOldreW26TeZAoAxye/bFcZfF0YbXB9uuTim3cb2KUUe51AON2PbNbwm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Vh2kzJOI3xg+oz+VX5ZHKuU4K+vpWdQIkiy+YW5BJ69QfarcMw3Mp4DY68/h7VzkE4Sdvm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CG4QnZI4Lg9WPrXO2ijWu4Wnijm3BVhyzg9wRx9ea5W5LTI/zE9dpAyPYfgOlb1zfQratb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HJzj9RXLzXUVlby7gsgDFi2CSSP6Gspgc+uox3EptpRsdPvHqB/nv6VzOu3aLciMOAkfce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VxqOpwafd3cKpA+9neWTJUKck8dsYxWT4esNdfQ21nX7r7RPezCVIQgRYYR0TAOCzD5j6d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cpa6Hyb+21qNvP4P8KlQcR3l/tbH3nkhRcqP9kA1+XOoSFnfJ4BXqOTgdjX6Oft3axFC3g3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yr3UXAAGFm2xIGHYcH8a/Nq8GF2jG5ufUZzX6tws5f2bDm63/ADPncyV6+hz12zZK9CSQB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zXe+HIPseiee5+a4cuv06dvpXnV02xWCg5AJwe+PX2r1iyhMWhWUTHDLAmVA5DEbj+Wa+h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5VXVbeY52rPEcjqCGBGPxFeRasQuq3a5z+/k9+jH8a9OhmX7Yu0klZVYfgf8ACvKdQcPqF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W7k5PWit8JrS3Icg8n/P4U7rx2Bz+FQluc5/wqUD+f865EbPYei+YwGce5rbS3BxGBgEgZ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nFHwxUk5IOPTp9K3I+RuAzweuM8f4V0Qjoc1SfQs21tPA4yNwOP1Pf/Gu90vNvabpBjzG5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52yka6ePZkZwMgc7e5rqJkWJMICQvGM4GR7VtTXUz6FS5mVVxkEkYxnuK4jVJVmY54zxn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k3ow54BBJ6+n0ripSwY7gc5yB7UTeo0jHuCRuJ6A9u31rp/AGgWniXxfZWepkLptrvvtQZ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vcHHPznCcDPzVzd3zkEE46ZAxg16N4It/sPhrUdaQFpb6Q2PY4ij2uyn03MR9QKyS1NYuy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VtbuZJcYMz7DngJuO0AdgB074rPeJol579CM9RTZ2DXyu3yszqNvU56mtbUAVHqDyfceoq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StpHB5Ix6ZrZkZAvJBwCKwtIOJQiglOfzx0rWmUgHPIxxkAdOaynuLdnPTjMzHAJUhfyzz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4yoJ6Zxj3/ECs+3i825jjB53BTx2P+Fel6PpkgUhUXJyBz0NEVqUtBlpZ7AV2YwcZH+FdB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mBAHOM5/nV4RQ2SF5sYTp6sfpWDe33mttU4GRitfQL3El3TNlsMAT2A4FOhhEQLhSM4wTz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Lm5sV1FV224k8pnPQMRkD68VDJuHUgZ5B7D1qmmFzmdRc3G8gfd4x3wK5NAiSKR1ORyc/S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JI27vl56+p4riZQ2/0HtTXYmRuwMWxxwwzye46/jWg2Fz6CqFiGlVGwSB83P4/wCNXHIJI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RdByzMuU7H2/nUhjt5EKyRqynPI44x7dahXjlfrj6/Wo55wEZlyAepX/Ck3YowrrQBPIW0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Lllz759aoPNrlgPL1C2+0xqB88PJwO5HrTry5uIpA2CAemDgVTg1yaHKRKMHBPJ4PfrxzU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MGu6S5eJmZDkDZL1z7DFS+ZYyB1MJO/gnrz+PT6Vk4tNTlAv4wseCWdFwV9PQ4NaX9i2sd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kKCw3nOBGpYk59MZxSUb7FNrqeda1OjXskcQOxBtHsR1/Wubtx59/GAfvyqMn3NW724Mji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j1+lRaPH5uq2qYzmVPbvmuLEVLzUEdcFaNz6Inu0+zRgjb8vBHAPFc1NO7E/Nx1/zj1rVv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hQVxn+dYbREc7e/b/AAr0jgAyGTaCN/Ucdfx/Gv21/YH+N/g3xp8L7v4DeOYlYWWnJp1wm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NK0MsXcmDzSjgcgBTzX4mRbonDAhSMnJGOK0rS61HTr631bSbuSyv7WTzIJ4XKOjccgjH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VowbjNaP711TXmmcWOwnt4WTs1t29H5Nbn71/Ef8AZK8deGZLjWvBkq+JdBufLcyW/wDx+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R5+fjGSmTx0r5ZsrC9iv5NPnV0uo7kp5MmUdWwccN+X1rgPgv/wAFFPir8PHg0/x15mtWC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EuAF4y0RxG5x1IwTX6LeG/wBqT9m74+R2x8QWuk32okI/zMtrqKSDBGASCSD2zivt8r4mx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sV1WkvnF6P5H5zmPC2HhJ1IXh+Mfk918znfgn8APG2r+LNIuvEej3FlpaqkzTzx44jcOAP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nxGsm+J1x4eHw4mvdZndX0+5lGy5MEUa7HReflIVsAY4BHWunubm88Q3MreCfiJqWibFEU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BHsAHysvbArynxJ8J/jVL4ttvH9n4q07XNRs4I4beZZhbSoqlj0II/iOOM189iqlTMsY55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r3lr0+/rqethZ0cBhVHAXk7pt6PTrb9D63fw5qXxI8BX/AIU8UaZNp9vrNphTIAJLWbAMb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Qw+n1ryf9m/QNe+GM954Y8a262mqXYSeNAyt5ttFlGkQqT91iNw7ZB718+Xvh39rCTzdUe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YC3vkZEfdjgArkYqg/hD9p06nZ67qdhql3qFgHt7e43xu0cT4Z8EMOGIGcjmuXDZHUp4Wp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PW19mtt/xPSr5zSqYinio4ebnDTbdPc+9PCWneNPB3iTVLS/KXXhiaWa7guC43QCQ79pBO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NeOfHn4NX+vXb+OfChS8jkHm3cRcfKgxudD/EpUcjqD0rlY5f2kPEGmSaTr1jeJbuqAqFi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mDAnP4Vujwl8erbw5LoHhaNbW1u43SRL24TdGJFwQpO8hTzwMYqstwVfAYhY2niaSns1dW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x2Mo42i8DUw9RweqbWqfS3kct8TPDOt6t8Kvhzq6WMxms9LFrcKEJaNTHHjfgcLmMcniuI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68UHxbdoRo2hhpprnGFMsRzHGuerM3p6e9fSWi6d420zQl074reJoBCtsLZtO05VJkjRQP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DnH518JftWftj+Ffh74Zk+HHwuigOoyQSxRW9r/qbHOQZpmXq/cKec817GCznEQy+pgIpc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KMm20rrV62R5GLyWlVx9LFJtySj7r3ukkm+y6s/MD9qjXbXxb8e/GWsW6j5r1fMZOV37V3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T7g18qanAzb5FySGxzwCO59etegCSV99zdTNNcTHzHkkYlndjkkn1PJrj73em7BwVPOe+45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MTJSk5RWh+jYdctNQfQ4KQkseOQMYPr79DTY5MEI2cMQM9+f1q/d/fIYA4AGe/wBeKpoED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2Fc61LseiaSr32mXenMQWmjIG4cho8FePTivMNwkyFGBjOQPfkfnXo/h27ePVYecDKFvTC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Fefapbtp2qXlvjCpLIIzn5SoY4I/CnLYuG5VLNF8jdD1Hrn0rqLJwnltu24I5PAyOn5iuR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ODz1/CuhscMCD2AI3HOD/AJ9KlS6lydj7S/Zv1Qx+IrnS+Nt9pkwByQPMi+ZFPY98V+8+q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LQk126ksorWW3AlgXcwMRdCME/wAQzz2r+db4I381r440JUIKS3SwDjnEyOp9sc8/41/Rp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vhbpZXw+uv77lU+yk5ABkJLYX0HT3qc1ruWEp0+zf5Bg6TVaVXues+BGsvJ8LGxdnt3t7u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eJXBIz1w351/LL+1JM13+1f4vlB3F9UXbznaSqAc1/VN4PkjuE0ScWgsVGjzSfZ/+eO5EB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K/k3+O95He/tL+KbiFvMzqxAJOQWXGfTvXVwdFPHK/dG+YP8A2ebR+zf7EumrP440+RQM2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ac7RgemPevt/wb4i8J6n8YNY07TLe+j1aEXDXW9cQlIQNpIz15BX1r5F/YYtkHjGaVlJ+z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XIH154r7N8B+IdJu/GuvXi6ALC4mF7vvdpzMkLE5x/tMvB+len4lzcs7mu0YnmcNpLBJ+b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uV19m+DHw3ss/NNdyyN6n5Ac4/GvM/2CLe0W28DyXG1Fl8R6YZC+NmxWvJMZPG392Cfeup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xxeF/hbpaZASKeTB6geWiiu+/4Jl6Ja3fg64uNQt47lrWyt5LcMu5Y2M0nzc8B8EjPUDI7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pVqP+P8kfqWW1nTy7EP8AuL8ZH1r4SEGpeNPCs0pQ2+p/E3xhqfzFRG0dpFPAhIPOCqrjP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xdcRReB9VuU+5cDWZUA4ys9/O64PpiQYr9AY9D0NzB5un26PGxZGSMLsMh+Yr6ZHUjrXwJ8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fw7r1lpkflW1kHihTphBLj9avP5tYKpLsn+Rx8KWnmFOD6yj+Z+dfiJ9ulzcjMYYfXYM1+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mrylPmQvtDdAcHPSv0K8Z3KJoUruMuF3bc8nPH1/Gvzo8ZOftxBAGW3Zz2Jr8v8MaX7ycz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nQUDgZDhnHoTXWTK0a2RBK/uBkf8AAiK5KXAZvrXY3o8u308N/wA+38mIr9mqRfIz8My1/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UHXY/Tb+o71+hXg1P9GRydvCrgeoXH8wa/Pr4dKG1QsQCR8yjrz+FffvhJy1qhjGCQB68s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+HeI/8RLyP6P8ADJe42en227ZtPy4Bwc5+Unp6ZzW8owRg4BGAR/nisG1kIK98gLj09/rW2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/SvxqqveP2bm0sdn8PLf+0Pin4UtMj59ThZv91AzH8gtfr7c+PrKy8VJoEVnA7yzTJJcAg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G7lmJ24GSAPSvyb+B9ubv43+E4TyBcu7ZH8KxPx+tfptd/DzxNcaq2sAQLcwXd9PbKx4cy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6ZCvHnPTBFf0R4S0lHK6ku8vyR/L3jVV5s2pQfSH5s+RL7VB4h/ad8RasioIxaaTDGIxhV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MHkf68n1r6/aMx6G27qZUUgdMCvkHwxC0vx98euyg/Yr6Czz2YWNrBAW9OfL+uK+v7pxFo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cH8wMn9a+5r61Wz8nr6KK8jDkJHIGRjsapyxmXJ6Z9avyAAHDBgehrPkkIyBn/63rWsTA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MUw53ZHpUx55NR8Z55qgEUKf48fh3ppyDzTh6DvSH07UAL3qaPlwSM+nNQ9uOvarEZw6t1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AZoRMFAB5we9W1JP17YqntGcVchkIYEcDBHrVRINS2nktn5ztbGR7V0lrLHLCApGR2z61y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J/Or1tJ5TY6//AF6olnSAgNxTCu4jnvyTUUMisMdSOoqcsCeDxxQDVyPLKxB5HqO9BOASO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wc9ueKhYkcE8dvegLH//Q/QH4deOLbx34S0vxKp23MsPlTR9lng+WRcjtnke1dmGd0PmAF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fsw6hc2njLWPC9rcvNZRRPfOhGEjlmZY+xwfu+nWvsxppIZ5FK7iwxyeoB64FcNzrqK0tC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dwH4YJ9ayzbTvcNdJ8jOVBXsFH860VBU5I2s3NHmsfkKkZyPehszFlcAbEbf6+mf51V2lD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xESGHUeh5pChPzHI5wO350asY0kIuXYADp/8Arqv9njZjPEVJGM/nzg08wDzMSr/Dg+h96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XO08AelUTIiJJYjcFB5JIwQc+tfP37WUKy/BC4hwVD6paK3fkBiD+eK+g0I8tnfkg4PNeF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ClyCAwbVLUj0O1WPP6/jVR3J6o/Pv4b3J0bRbqF1G+YEfQgfn/SsjVma4JmZSA8mExg5z3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S0yKbTX8xAcoT8vA5GMV5xrsa2rBV4VeSO4PvXO43mzbmPp/4MSRWeowz+WSQq4RQRkgHP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8RdVmkicyRsA1yxXPb0q78G3sZjEsaiSQBQcnByOh9/arfxHltw0qpHuKXeCHGQxHXgfpW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eh8y/FfUvPsre2AJZEUgYGMlcVwnwyklDa9Ltxt+yHn+EIGGfxNd38ULOOOGC6uPleVGDY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CuQ+GIiU+IEdyoWG3IOPl6E89q6NeUwb1LWveIdTvZrgi7SNhID8oO0nIG1j1xjrX6L6P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5YQ20W0R8IMKPun+7jpX5r6uS7TmQtIA7HakYHIwf8/lX6RaVJG2iabIjB1a2jIZV2ArtG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iNkK42QGTlOQOh71EcIwU56jrnr/jTizKRuJHfn0qC6UFgfU4wT+oouI3YpwrcnhumTjP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K7to4yc8dRgVwXmGOaNOSMqR3HOa6WG4LEHJBG3I6H8+/pTUgOwtJjhkOOnU9quE7iCRnA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rn7a525HJI9+tPNyASCWXtwev+TVALqNqlz/AWDDp3JB61wt5biGU4+vJ6YPP1r0SKT5VJ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nkdPwrP1C0tbkNuwJDyrdwaaYHG2d55Mq4IHX3FdIYYrqJpABwCO+cj/PFcjdWpgZhjjkn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GhiCu3B4Zfp/jSciH5kdxbMse/o5OSexP1rH+030KAQzSJx8vf/OK7aSMTxYjIK8HHqfrW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WBxnn2+vtUNjSOSuvtl1cfbp7h5mVdoBAAGO/HWpISwJ80bSRwQe3tRIk9rdoRhoJFxj0O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B129fp/WpbsMuoxV1nQDMZ59cdMe4rs/DwW8MsiHO3HJ/gPYVw9qXkkRZHGMY+Y//AKjW5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q73EAYwSR4bHCEg56+o96ExW1PSNKhCzvLIokIOPQ/QcV1Wj6jbpJPNEoZoZAGBHHODjP9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rqcFQyRq+5s8nJJxgjrW/p9i9vfSG3VQkxPmLnt3YZ6nvSkWj1OXZe2hm8oFO/HY+lcZd+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tzJGHhjnWQxjKqWXldw7gNzjpxWrpPjOx8240rbJM1thZXWNvKHoA/Qn1ArTK2l45ltXCk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PdF37BE0EZW0i+Xg7cAcD8PSo3ghlHlyjzG6hu/Pt7VGsUNu6XMk+/J25HSrMkO3MluML1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NpKhAS4UYHGKsQWzSphQGIBPX0/rSQK+wmfI28lgP8K+YfjL+0XpfhDT7rTfCM6vNBmO51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MsluG+WSTqN/Kp2yacU29AbPUviT8WfCfwx09xfzC81IICLNGwY89GmP8KnsPvN29a/JP4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4jujLLeBhC5EMSHbFCT/cXJ/Pr6mvCPiX8cNQ8T3lxHp8kpjdmLNI5ZpGbq7/AN5ieu7Pt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xL5905kcnJzk9frXRTppbmbn2Ov1Dx1q97I08b8uSwc4JJPv1rjdSv724JeaVy3pnA59KS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MY3A4x+PTis1EZ03kZHQkHHP41sklsQ5Nl20tZ726h06yjMtxdMsUSDgszkAA/n+FfevgX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wultfsn2yZDPfTk8KSMgZ9FXp68mvKPgT8PhZK3jzxHbsGWMixiPfPAfB/vD8h9aZ428U3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LJydH0+Yi5dc4mm/uZPVVHB4wTXmYio60/ZR2W52UkqUfaS3O2+D03hjx18e/DOp/ETSLv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LbWel2Z+a6uJDstPN6YjeYqXPZR6Zr9OPjhr0/wAQ/jTaaHZgRWmhOLIKgwoe3bEmB/dGC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soaVZ2/jTVPHkkkMH/CMaZeyW65CyQzXFu0MFzEpxlonf5fc19VfBuwm1LU7nX7wu7fPtd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LHqfU0q0owjyodKXtPeZ618UPFGp3J0/THkEiquDnr0HOMfhmvXvgLAJYNZ1C4ziGxlXPb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lXzdrrDUvEAZ/nKDC554Pavqr4Z2/9m+AfEN3FuQmBE5HXuP6iuOUrRsbNXZ5Bd6y40HxU6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rdElB+8ZCTx6YI/WvrX4PapeeIPhhZXl2c3LxzREgY6Egfj0r5BlXzfCfi0FB801s+Bnn5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bpjP8M0jzzHe3CYJ6fdqMRV5Ycz6MUl0Pjv49wXcv9nX1xIzvKlxbOzEn54nOR/3yVr5c+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/xN0vUy223mf7LcqeFIlO3n8ec9q+7fj1oyS6LqNtEhM2n6qZAV6iOePkn0GR1r84vFscW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sTKN6luD8vPHrn0rqn+8VhxST0P0a+NXgPWPHOiWWiabq02kaVeSFtRNn8lxcR7fkQSZyq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cVseDNAi8PaRaaJZyeXb2aJDEoUKAFGOAOKm8Hf234m+HnhfXS4YT6fGXXvlRtB56nC11w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l5DjO05I98V4xpc2oLK5gAmgbcBwRjk5/kaZcJtXZIHRmY8MeMVfh+0WsKsfnikJKv2PrV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bvXIpE8xx91AsqHcwwOOeprjby1KAc5+b15r0LUbFZGZ4h8y84zge4rjrmzmYhRGxYZJGO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bOejhDSgnJGe3WtOS1I2Lv2knBB57VrRaNqNm0FzdWU0MU2djsuA2O4OKp6nMloO+5GLDj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mJHG6lbv5nynadw//AF/gKgstNuJLsCD5kI4bBIzng59KfcX5u3L7Wbccd+PzrpdHkmsIQ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d1wwB7VzqN2O5rTWEQgKkDcMkcc9Omeorg9WuI4N0E0RWPORwcNjn736V113rbGNpo7VwF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3WJNWvVdY7TywQxYk85xwBzmqnDQdzyXxXdx6lPbaaf3NrPOiS7OMoT83H0rodZ1bRNMtv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FY9j84PX2JqpeaE9zcRR3xwWBOFAOwgdM4zmo7fw5pdpK7tGzzq42SM+QB2wp7+p9K4KsO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37Y/iKPX/jJLHBu8nTdJ0+0RG7ZDyt9M7ga+RblMcEDOc8tjA/WvoH9o7Wjr3xx8Y3wxhdT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0RYB046oSK+d7/dliWPcA9iK/aMro+ywNKP8AdR8xiXeq2zASJbm6S2YHEjgfL7kf0r1i/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FRg89iO9cF4Tj+0eIYVddyqrStu44QH8M5IrstRkWUsELEZ7+lelBaXMDCtGD3nmPyQS3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yq4YyXEjkdWP616vCkSytIxxtimcjPB2oQM/QkV5IerHuTWdfY2pdRec4681NHjIHvxURq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nHesILU0kdZpsCyEmTnpge30rbW1TICAbQf4eax9OZUxMf4j1+tdLbXCSrtbjPTPHHpk9x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J9FsGF6ZMgRqN5DdC3eti/lwzl8jJ/n/nrVayUxxySBuGH1xVa5b5yoB4A9x9a3WiFbQoX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HAxk/56/jXFTYVjhsg5xgc4/lXVagwWErzk8Z4PNcrNu59+ee5/z9Kyk9RmfOcHJGSx6H1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Qnw3JCMMRfuWHoWQYP44rzSf5gAfc5I/z0rT8P6u+k3ZzIRDKMOAARu6BiPas+pa2N3WNj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Ab5vp06U7U5huEAJBC7cdutaW2G/3zoysVzwF9v5VjY+03ijksMg45HFPccnYtaMskb7dm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dvwrfubeRfu9GGTxRosCm4O8DPJ59PWr6n7RO0SgkKw4HJFDjcUV1JtA0zbKZ5lJABJUDF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CoOSucDFYstzBZ2qRg/O4weev4U7TmiED3FxvXOVUEcgnofpVqFloJkl/dmQMrc55weP/A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2oa5qEVjaJ5v8bEHoi4zk1GLaa6bdgjcQuc5z9Peu00Kzj0iUbhhnicyvkhlJA24PfjII9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7LQ6/xdH4a0/TtO8PaFM12tusl3PdMpH+lTYDIo9EC7QTweorzdoGk+fIX2HI5/lV64nkm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PvxTEwcbcnPbP41rVnzu5nThyxscvqcQiz5hOFXcMdCf/AK1cPMocHAyDkZx/PFek6jALh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HPrzXHXliQDt+XJzkdRmskrFSG6VIqLHGrZA4I9B6VfvB5I3ZxkZIHP61gwtNASBxg9R1r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k/PtwTjjjHpSaEc898y5556g/TvSx3yuwDMORjpwc/wBRUV9YTx5fB3KOMchu/SuZdtpO/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+tWfL3C52chtZkw23kf54rN/se3k4bpgHPqCPSsO2luS2eSMjr0x+PWuz02G8k2RP8xP3Q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FCj0KuSWOjIYvNijYggqCvoO351a8UxN4e8EG/nRIZtX3WVkjD52iVlaacdwONgPfJ7V6v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q29xrGp7rXw3pimXUb/OFVFGWVcdWkHHHTP5/M3xU8dy+P/FNxrcaeRYQqLXT7ZcBYLWPi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cnHeuuVL2FB1J7vb/ADMYy9rWUI9N/wDI8znfe5weATitjwuu/wAQWQIz+8z69Aawa6nw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SHOEVjx24x/WvmqL56yuerLSJ6tdEiVkY5xxx9PyqoRIsbMilsHt1OO1WrsqDuUEk5JrLm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k2gg/QDNe3fU5Ni1EVuXl2ROxiQySFV37UBALHHAXJAz701pgQGX5167lI4wK/SL4H+EfA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n4bewuF8P6fpGr3V1A+Z9S1RNksHlzDBz5ZdmGMEj2r5u/aR8GaD4XXw7a+GvDn9kanY6f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wutu1zBdYgl3MPLKtA6EMD1bac171fIakcKsUpb9LHyuH4koV8bLBcrTXV2Pm6O/tDKlvL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kkf8A6jU0traGQTW4SOQHesiHDAgYBBHII9a/QSH4T6V4V8P6fBrfh/RptVgsJYLwwRrcm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RiMoSpIYHGWIIzXhPxp+HHg3RvD2keONCvobCK91Z9IvrIw+S0TDEglVFzkJC678AZIzxm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PS9s5djLB8RUMRX+rqL6o8+8M/F/4p+G7hp9E8UXkb4yUnYyA9Ou/Oa928Mftq/GnQ72Ae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CMOsSrBNgHghhkce4rvvC/wAB/hZJpGgRW0Da5/wkFlNNbajLIy+YRM0GV2kbRuUFRnjvX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+En/ac0H4Wa8Lm80TU57GDbJK3mbr+0ikQZUKfkmkIJ4+Ud8c+hPDZhhoRk56St1ucEMZl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y1im3pbbc9ms/2/8A4t2Vw7S6ZBKjKQfJlKEjORz/APWr0HRf+CmHjW2cR3ejXzSoQCyag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K8sn+FvgyLwzrfjUaDp1tYaVcwww/aNReSB90zxyxtIGULIMLjAwSea+dPjx4a0nwP8WtT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rXTjZ6fcxwyOZCj3FqkjAEnoXJ9vSox1LEUEp1uWV/JP9Doy76hjZunRjJWXdr9T9CZP+C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Wmi3e4HB8y9UR89MDByfxrLf/AIKY/EwXQurTRoQzA7VnunZXJGDkAfkQQQa+S9O+DWnap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SBrmPxPbSnVY7QNugm0KGYW1xIiYyGjkYN1ztB7A10Oqfs9NP8B9L+IvhpppdWu9Nh1pJZ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QuBqNv5Z+61oI45FP8asSM06eHxNWP7ulDa/wrX00Jm8rpfHOXxcmsn8R0nxK/bB+NnxOt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Fs5Sc/YGZZX3dQ0jc49AB0r5a8nG5mY+Y+Wd25Zjnklj3Pqa9D+MPh/QfA+peGYPDccwi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iGYXMgJ+2ajA8soB7LuXCjsK+vZPgh8BIPEOseG7+21r7R4QjubHWEs7hjLdXNjaWtzLcQ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SLs6cA96444LFYyo6blrHpt9yO6tjcJl1GNRQdpa6K7+Z8Gw+WYssQrDnkk8eorn9btFkA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nGc49etfod4U/Z2+G3h/xPp/w+8avJeavrviTXdP0nVIJPLgaLRFikSNoxwXuoZSxJ4Vlw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H+Euh/D+28Laz4f8ANhj120vxe2kshlMN1aTKqlSTu2ujjI7Mp9ayxWSV6OH+sTtb8dS8J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Yane71Tto7bnxZqVuyMCBlWAOR069cDpWSd3Q8nH1rp78bAqhuWXPXAwe49zWIVXJHp6f5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QGzot35cn7wZBUDJ7ZPBqn47j8rV/MQgo6oQehOBj8+OadpxVZH3Hb0x3xjrUvjCIyWFje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eeQeDn3FRJqzQR+JHFxkCUDGeowOe3auhsIzKuQSoQ5BUDj0rmUYqwYckc8HFdjpAZDHMM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OPwHSszSp3Ppv9njTV1T4oeG7IADy7iS4k7/6uN8E57AsD/Kv6hNBg2aZZR3PzjyQduMjP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mE/Z0lttP8aHxDO/lwWE9sG8zsjzp5nP/AFzBr+hvwx+0H8IL/T4N3iOzgdFXMZcKw+uf/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Xlhqc4wbTvsisNNc8k2e+K/k6lcTY2xw6RdSewGfftxX8fvxCuFvP2ifEMrcg+ILhWBH8K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f1c3Pxc+G1zaa3qFt4k0+ZI9CuE4uE3l2JIUAnJP0Br+TjVNI1u/+MWoaqtlctDc65NMsh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kNnHfrmu/hPCVqeNjUnBpJroVjZxdCUE+jP6C/wBg+MtquuXDFs21nDGxJztGwkAe+RX2F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P/wAJJ/bcTrGkVy1nujC/IdwXBxnPG49sMK+Qv2GNltaeLZGlVJXhhWIyOFy/lt3J47c19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4o0ZvE2peJ9Zh1W21KOHyBFceesRBK/KP4VIOMgc+9Xx9+8zutOL00/I5OHoOOAgnvr+Z+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RuwNf+HmlNnNvpzvjsAQox+dfTX/BM22Zfhhqt2AcCOzh29gdsjFfrnv6Yr5A/wCCuTz+I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OWIMktn4akvHHU4Qlj0/2UJOa+yP+CZM4m+B1/dQBm3XFrEe4JWEkn9fwr83r0H7Wk7dZf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WArRW7jFfifpWihpI43/2Rj0/z/Ovzd+PeoiTQPEEhwokmVVY9CGnbH6Cv0bS5UbGkO0su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r8tfj7dpF4b1ByxKz3tsq+5O8nHsOfxrzOJny5dVb/lf5HTwXT581o/4l+Z8B+PrkR+H5N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eCAV59O4r88vFLeffmXbhCxUEdM9e/avun4hS+bospJYADIB68A9jXxHHoF3rZkubYHash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+hr4nw8hCnTlVeiP0nxLcqklTieetzn8a7rVQv9naPOucPbOpJ6bkfBrntY0efRL0W1ztb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7H8a7m9sjceAdO1GLJ+wztFJ7LLkj8iK/WYxVSlKUdVY/GsHenWcZbmx8ORnUQx7gc9ABm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awJY9NrDHvXwD8NZQusJG4BEqkJknhh2/GvvDws7x2gUg5bauAMDH4+/NfhHiJTbxCXkf0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HMes2Uu/azEBh97HPT1+orfjdegI46dSQa5PT3zEPNYKSB2xn+YreRlJ4Ynv7V+QVaDufs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9+zFbfbvj7oCkZWCG6mBPONqqB+PNfZF1rniqW8nnhuLjyrrRfEN4i54L2z3TQt6fMGjB6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yd+x+ouPjsrH/AJdNMmIJ7M5UdPbFfp5ZeAfDqLbWcoeQW0L2Ubsx3CGYjeme+/HNf0l4Y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9ZNn8o+L+IU8+cU9oxX5nwN8K4/tHxM8fagshkz4i1IK395Fu5FGPXAGPwr7B1LC6dZR/d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XxP8Ass6pD4q0TWfEULGV7jWNSZmP/X3MMeueM19sawpjis0PJKbvpnivpZ/xmj89rqzsz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QOgGaouwble9aMiFwVOMGs54mXO0E/wCFdETmbIc461H8vOOT2NSMMjIGD3qPbn16UxiYP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7VEG2nqcU/BP3efegBQC2VyPxp0bbWxnjBppyh9x/k0qAtjOBk4zQSzQXIXcelWYmJP4Vn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pVyI/OPoaBOxpxNyN3Hp7VbXJJ4z61nI3X3q4j7gGHB6VSkI0IpWjcHpzWuJVbGKwgQcZ7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SM4btVAbRxu6/571C53RncPmPII7GmQyblDDp6elNZhubHIxk+uTQB//R9P8A2OAJvHvj2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sNhYfxeYzcDoM8EjrX3ZPGrzJORyg28dM/Suc8IeCvCnw806XRvCtkIY5H825nZvNnup8Y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gcKMALk4rp5i5QbVJDEE964ZG0pXMmXc0hz0HANVWXDK/pV+WIoSGBCnr2IxVANvt5GcYG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sNajotssbOGwSO/Qf5FJHI20oD8v6iqMMwidrdSWyN2PXFKszoVL7sZAIxjr7UvIZfuJ13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vTwhMeAMErnBGeTUZi3upAHGRnvg1bBJOehqiGVFgyFjwBt5bH+fWvAf2rI5F+EJIVtian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GAB+or6NUc5AJHTj3rwD9rPa/wXERYA/21ZDg9Btfk/Q1SEfC3hHUbhbaSFAzgxBVXtz6Z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xuZponTCl9p3HOCODg13ugWk4jguY3+WNSrHGCCeB16muN15T56YHzO2Tx3z3/wAKIRvJl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m2XTjHcSgYWOMHA/i57/SrfxFCNP58LnbLd5I9N2cH8DVX4WTPcOLYkKAFyQDwMdTUvxCS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7m+0gZU5+v41ly/vC2/dPAficxaKHjlFwSeSMnj26VwHgZTFceII4gSzwQ4Xt908j3Hb2r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DtjGRvUFAwIzz/iK4n4fFpJ9ddiSDFAOODjB4/EVpy+6ZJ3ZDq94Ymkz57MjBucLgr14r9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DpgdzJm0iJdxhidg5OOOf0r82dbDS3M21GAD4JZ8kY64Hf37V9s+FPjL8O9cXTPD1nqTC/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Y2A87GNnmEYLHHHPJo5G/hQuZLc9Medu+N38z/KoWaMHHTPTH+NTXCokqRn7zDcvof8+9Q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COo461nYZKLjacYz2I4qzbys/38Ej27f41ll84KY9Tz3PH5VYSRVw3QZ2/T/GgDoo5gwAH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88KN3IIGTjv8AhXPRtuPJJIIwfr71pQM7Aqx3cnr+GKdx6G6kxWM85zjj0p8m0/VsNjr1H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ADnPTjHXirCOOQx+bnn1BqkxFHUofO+6ueDkmuccNGSF4wfX06V2qbOrDI757isq9sklO7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/AApNAR2d8p+VzjB5z056Grs8Tv8AOB14PPHHQ1zojZGw5xyRwAcVdguvLYKcjJ4B7fjUg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GHytyOcjPtWG1ube5kkQDY6njpgn0rrZpVcBNoIHUkc//AKqxbgJtbJCspwBjI9qli8jO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j6810dpcy2EYIDNGPvAnrnvXPQblftz15wR7iuksjlSj8qeBu5x/nNSCOw064minEaQ7w4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ZyDXSa1pf9saFcWUckls9xCy+YjMjAn3QhsZ6jPNYth+7li2xkrkqCCRwB1rtLZ2jtZ2Ay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+NORXQ1/CkaL4b09J2UyRwrE+OELoMMQPTcDimXyteTjT7Z2jON0rocMFPbI7kU/R4lg01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j47YZiR9OK2IYFM7LAoVpiCxPUlapbDRAtlELeK3BP7sALnnjtmrNxJbaVps+qaxcxW1hZ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EcaKO7MenoB1J4AzWL4x8V+HPAGitrnim58pB8sEKcz3Mg/giXPJ9SeFHJPr+V/x5/aM1X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y+TpkJaSz0yI5WN84V5j0kkHqflHYd6uMbiem57F+0J+039t0y60XwxO+m6DuVHmUtHeak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bjH3c7n6tgcV+WPj74lal4lnNrBIVhXoBwAB7fSs7xT4q1DxNdkzSyMgBHzkkDJJwAeO/a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7kAz0OO5rojFIwlK5mSKEj353Ek5PXOevNZsjMp6A5544HH/1q1puVyedvtzVbyo1OSFyc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Emf5YcEkkAD19P616J4S0CFnt9V1OIS20TFxG3Acj1/wrO8L6BLqbm8kHl26EqnT5iDzx6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va6LpjRwtlkGBg85PUj1oavoVHTU7/wAffFm1u9GXRPD0LWkjRgFckCFcDJ+XnPBx7Vy/g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a27M8zM3dizZz6nr0rx/ThIYZb6UMZ7nk8dAp7ema9r8FFm8LJGchfOfBxz1z1rGNGNONo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Pcvg/480zwZf+JLHV7IXMPinQzo0cvBa2uPPjmjkUH1ZNpPYV758KfilrGh2NxZIqzRAsS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APXmvhjxJqsXh6xttauBmKK9tvMA4wFbJ+or6K+G3iTQtf0xpLKeKUyZygb5gD268EGscT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8LOz5T6k0j4q6fLqH2m9tGiOd2V6Hn619S6L8dPBlr4CvNKWC5iupp0LqyDBQKT1BxjP86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kMJ5yRxwCM16PBFssskYHGe+ccd68iTZ6MT36b4t+EIfDWuWoiuJbmZ4TEqphNqnJLMSPw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+1Do/hbSNQ0RNFuL1FuPOR0lWMAyD5lO7PfnNfH1zA76bqwGVbCgEN78VW+GEsJgljldSy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evritHTjUg1PZkN66n0X8e/2gNeu9LvJtJ02HTjqoRpnc+bJtiYhQOgyeOfavy88da3rGq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PON2NpPygZx0Hevsf446jp1hpNoLidN0saiMBgCT6AHk8/rXG/Dn9k34lfFu90/UtbRfDX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dyp+0SQtyRDDjLMw6F8KOtehR5KcOaRm9z9JPDb3ug/BvwBqlk7iM2UHmhV3ACRSVz6Aiv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21OFVlKiQcgqR82feti2srLQ9BsvDmjgmx06CKCMSfMSkQ2jJPtyfeuN1XSbRWN5Zt5E4yc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6D614UkrmyfQ7iK0ldSiS4iY52kjA+lWxbTwRfK+AOeuc/wCFeGR/E9tMMlpqQZJIXKsCn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dnpHjjSNRlQtcxlpgFVc7SSfrjms+ULHTXZuEQyGYqpOCe4/CsKOI3ss7JfCCSKMvlwRnH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9K1r+dPs7OgDoCCe//wBeuSkcmZkj6KeqDoO/TmkIt/atUVEje+mmj6qpkJVfoCcD3xUE1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Aznknecg8f5xVeMoshG1icZ9uenX9asyeVIE3YUkkAE45HOc+tFgJ4YBChKoi7iNo4GBU2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AI4rJ+3m1LpNkAYIZhng+pq8syM3IYN354ApWAi1AK0RCouAMDHPJ6iucnfbEV53YOB9B6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Zy0oTI2nJ6gntxXHtf3UkO6WLynAxtznOeh/EVnNpFLY5+4wwN3NuRnDHHbr1/ECvPbe7l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IXfhVP3m2kcCt6+1FbpMOxBfOMc9Dz/8AWrnoY1tZBcr+7it0kmaRjwuAWJ9hgcmvOrRcr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l8f3rah478T3pPmC61S9k3bsnmZzg+4/kK83vJQEbIOcZJ/DrXQ3dy968t67HzLiV5nJHO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Y5rj9SY/MxI65yB07dK/bqV1CMOyPlJO8mzovBSbpLy9zlVRIgRkgMTuP5itW6ZvMYof4u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fCFtJY6ALhyB9tlaUDHG0fID+hp1ywxuOCCT1FdkPhEzKkbZb3TqBgROPcA9fwry3AyR16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Men3LYwDGR7cn1968zB/r+lc1Z3RtSA5zx+OfarVsDuA7H+f+NVTyf8960LRPmDAZ2n8az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61LJDwSAOc59/StBC+7Cfez69Dn+tVYdxiAPY4BrSskInRxkrnBHXPPH411JHKdMN0dpHG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qZLsOOcdR0+laNyTuA9AO9UmUEFyCRjqTwOK0uJGFqDqXGeSB82O2PWudKrg7eT1H4/Wtm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5+b6n9Ky5UGDg4wc8jP6+tYSd2Mz5QCOmDj19fb39KrlMdx169P51akbGPc5+lQqNzAE4z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FI0lu30vTILpGxJLJJjryi8fjya6Twpc6ddX6yXJYblxgDJHcn0Irj9YwZorTIK28SqQOM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hoYaDY8TKjAMMn39eKExtK1zs9E+e8vpM7YkVo4ixKjr16fjW3oLW81sb2QgbpHAc8HC9C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aVYZIxyhGXX1I71q6PqulTJaWLqsfkNvcN8oY9QM++BW0GnuRdpaHZR6cl5dLPO+Y41+Un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Xp3qK83O4ghBYL0IGBx7iuv0qKKWOS6aSGbzW4ClSFX0p1ta27Sl44gm9sDA5/Gi9mPVmd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chOGjGVw2Tk+orrdXt/7PsbKwn+a/Ks9zzgrvZiE/BAPzNVXsTFOBKY5EyrEAchfTPSq2p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u8YmaViQ3RuSSTn8apSQJFBk8wBYM46EnufYd6k2MmAvcnBz0P/1qmtljgtWckbifkU/xZ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RWk7r9cH60iyldJk7XUjqeen1rKu7dGUhTg464/CtlpCwJY+mKzpJRnK5I46ECghs5t9N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+nr+dVEEkJLIvysMHIx/+uuq89ZFZegGc5/z+VVLkWwGGIJPOBQIy3khZczdckc84PpVKS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oM9hnGfekeG5u5vKtUPU4JBPH5cV6t8OPg14w8c3pgsLYxw5y95cJstoVA4JY/e79K1o4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M6taFOLnN2RwOmaeJyltFbb2LgY2/xEjC9+STxX1jofwY8L+CNItvGvxn1eLRrIQC4TTg+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VxwcsMDaATz0qrqXi34G/s+l5rS7HjXxbZD5Y1x9nhuM5G7kjCnGDyRivz18ceNfFHxH8S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eveXd1Iz4J/dxAnhEXoqqOAB2r0pQo5e/fSnPt0XqcdOVXGxvC8Id7av08vM9l+PHx/k+J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ls2ieC9OKra2MY2GcoMeZNg8k9QD359MfMcwXcAowPz5q7JGYVVWUjIzg96z5Gy2T6V8tm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dR6s9vDUIUoKFNaEZ4zXdeAol+2XFwfvKm0enzf8A6q4TrXovgwxx2FxI2Q7t8pxwQowf5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c1qu0DspWGDkgn1I5x+fNV5LZZAyngOpHIyPyPXiqFxqCQ5JK8AHg/wBRTbTWLdnZWcIR07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81zl5kz7l+Cvxu0nRfDGta98XPEc3iD7Pc2P2Hw1PDuM0tk6mO5EwAIG1mzg5OMHJNYf7S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aHwD44bxN4E8Si8aK1uFT7dp8yuGnt7ghQ+zcFMZ4JXAOcZPyUWiePKEHjjntnn8BVRXWJ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5XnHua9xZ5W+rrDvbv1Pn3w9hFini1u+llb5f5n6I/C74o/A/w58P71ZfEl7d69rmm2174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2+0C4/dGSC3Vgd/71MKc524P08s/aC0v4aeNRN8TvCXjOxuLKW5gm/4RaMPDc4LhZmUMTsdk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618XXV75eZg4RgeSnBI/OufGtTcRsiMFJA55INb1+IKlWiqE4Ky9TnocOQo4mWLozfM972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xD+CJ8M6NpGi38ml2WlWmq2dsNSnR7uNJLj7UWlQcjbIRtI7HrXjPifXvB+k/tb+B9Y0yC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Bp02oaxbXPnWNxEyK0QRc8GLcA30xX5rRaw6RKrJEdvC9M89vrVl/EDxIBgRgnAI4x6ECt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RjRlBWVvwMcPwlGnWnX9o7yTX3/mfr/8AEPQdDn+HHjT4VX3iPw7pltf3Rj0gQzKyQJb3p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aaZQS/ua+IP2rtS8Oat8RdF1Hw3qlvqaXPhjTIbqeBsol1bNNFIM9wFVSOpIr5STVJ1lW4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Kg5H19fSkXWIhetI6h1YgE4+6B0AGOOtZZhnrxUeXksdWU8PzwErqpffp3tfz6H6sw/Fv4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8N9Fn1+w1PwXH4Rk0fXLG3Adw9y7R3YOzcP30crMnuMnmrF1+0t8CrLwHa+AUg1HU4LzSF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iwwxx2iyW66jbs2GjnnhKrIo++vB6V+XsdxFOhlibKcqvGAvHb0waWzv4Zbr7LGwLLkKQT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V0U+Iq8F7iRxPhTCSkpVG2737a9/U+gv2g/iJ4D+IOpeC7jwNDe2yaJ4Vs/Dt/DcjGPsG5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qORk+gr628NftZ/D+AeGvEXiPS759cvpg/iq5gWPypgulzaabiEtj97cgW8kynjzI8j3/A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mGQncMrkd88dOv0roxqs7aWtoygAAkBhyM9ePfr7GuCGc14Vp1o2vI9avkmGrUYUat2o+e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Unw+1a60vVPE3hi9urvT9Ut/EkE0LhRHryWwtrp0AORb3oiieRDwrqcDmvI/iv420r4j6D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uLfV7SwuYdcilOYzezyqWki4HyttZsdRux2r5G0nxDJbTi0nOVfkDurD64yO3SvUtHne6s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GLKP4tvBzV188xFak6E7crDD5JhKFSNakmnHbU8z1eFcs3K7WKLj0x/KubcEAZ4wM5P8Aj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Atnp8vtwcc1y0hH156dR+Ga8bqesxluuHPIBbjrwc1f1vMvhQjAzBcRnjkcgjiqEWBKm/o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u3EJbw1qygbgEWYcjPyEdvXn8qTs3YEtTzBMMck9gfTrXZaah2R7GILHDcenQ/wCNcraIk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nbrXcaPEUuI4WGMsFGc55x27jmpNKq0sfRvw5sZbTw416WKm8mIdQ3DKgAGfxrrzbIxBbn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5Ctv4es4VUgp5isDzyGIPToM11Enh3XU0htfjtHeyikKvLGd2w+jAcgc/Sv2TLFChhKcZO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zi3J2MKOF4TvE7q2c5DY+n1q0t5KoAEg65De5+vvTGhuVd45VZVURkP8AeQ7+nzY49Kw9K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6trGTNxZyNHNCw2upTPOMDOexr1FUp9GZ8sjstO8U+KNJL/2Rq93aedlX8mVk3g9QcHBGP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z/Fbw7by2ek69dRwTgeYpKt93oAWBxXldhfWupWxutPcSxpkHb1BHDZB/lVi2uLe9g8+0k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PRl4IPcHPasamHw9R3nFO/kilUqJWTOm8TeK9a8d60PEvjGUanqaW5tBdTKGk8hlIaPdjo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h/Cb48eNvghpM+g+BRBb2N1N5rQEELuxjPGO1eH6lew6RafbJ1by9wUhOT3zx7AVKLiOaK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KqyK3Yqwz+Fc9TK8FUXsp04v5IuGIrQ1jJn2raft3fF9AwuLSxmjYMjYRs4bjj5j+deT+J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SA22r2iRx71kAQnClcjjPB6968IUgjzFyPU46ZqZR8pB5P6V5uK4RyfEQdOtQTTO7CZ3jc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0lqmS+KbS18TWMlhHPJa+dneRg5J9M+1cFonw4sdCszawag8x8zzGJUDOccZrv0Ta25/vc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AOTwefxryafhzw9Sh7Olh+VeTaPUxHGObYmftK9XmfmkfPvjD4OatrusPqWmXNukbKgWN/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ev0re034carF4Tv8Aw1fPD+/Q+WU4CyL8yk9j836V7HGy53dvfmgqW5Gdo9RkV1Q4LyyEO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5wxzrE+0dR2uz5u0T4eeLtA1C0vJrVHWJgzrG6McHr3/rX2Bo6iG1AZ0D4UsufmAx6VwuC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d/wAcU9CRjJyenX8q+Fz/AMEsozSUZSqzi16M+8yHxVx+VpxhTjJP5HvGlTrI4RGymD1BJ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K7MlgB05OOnX0r5sV5e8jqeOQxAqxHqF/bqRBcyKD1IYnI/PrmvgsZ9GbDybdDGNesf8Ag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BUjFRrYRP0l/wD9NP2K8H4sazdZZTDpMe0kcHM5BJP9K/US61tNNhl1O8Xy4rG2nvJpP4N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0Ck1/NNonjbxp4XuTqPh/WLqxugoUSRPhmGePUYHv1716AP2ifjNJaXWnXfiCee3vIHt7h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KUkVuMgOpIOCOtfY5N4T4jK8HHB06yklfXVbn5lxPxlSznMJY9wcbpab7HqH/AATH+JMM9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rTKZL+5kv7RS2cSsS7qpPB3DnA9K/YrxHGUuYoz82IhjtjPNfzueHdcPg3U7TXvDUCabqF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AuwiSM5B4+9nofUGv2q/Z++JuvfGD4Q6T428Tqn9ovc3tjMY12qxtZQFcZyeQwz7ivN4m4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Kck4vR+p5lLNY4qpJJWPVX+XFZ5kbzGjPrj86nmkAJ59h7Vnlgkgxzzz6ivkYnXcSXHmEK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Np45qUsm7ceMnt9aR3QZkyfm9KoUkV+DjFJuCEEnHNIxVuV49uppnqeTQJMmZhu4xzzTon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GoWIwHGGB6Y/lTo+ec8HqPYetANl+IgjBxnOM1bRjg471SAVeV/DPpVpCRQIniYhQD+tXo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OtUYmDLljwemB2qyBnjnmgC8smTwfSraMMAMeuOazGZIU3P03KDn3OOKvFSmV7jI/KqTAu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PX/PWrqMgK44OMfietZkeMDH5elWFkOQuAQTjNUB//9L9Ryjht4Iw5OePSo9zF/L6cnH4V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HlvpVGab/AEiaKJSGgALOehJ5wK4bM0Ib2PzYmjGQ3rWPcoVRjyBGoOAODjitqTe7CYEYc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aESKUYAEjbz+dFikZKeUkPmlcuxwD3A7c9Kkgt1uIcScoGzuJ54PPSrrWpKJGNvy4P5f/A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bYhjnJ+p60JA2ImwqTjuRnp09Kag3SBRk048bVzwc0kK7pA/PDAkD2pknhHxC+M8vhjW7j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pLV/KkmmfCb9oY7VHLAZwckV8bfGr4q+LvGHh2PTNVuFa3a8SYQxxiOIbMgcAklvcnivYP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8RdRWTpI6SnZyRvHBPpkV49rFhomtWf2bzAS2SCo5B9R2Nfp2H4UlWyyNXDUrylFanyNbP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WdkmO8MtFL4eMsmMiIfMfUjoK8y1iNReI5PzA7sbvXOeOma7m08M3dlbmG1vTtYfLnjtjk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G68Ga7NJvWWBiG4+bnb9OOc+9fMPhXNKcnejI9ZZ7gZLSqj6M+Dksd9qRhhLbTEGfIxjIyP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4t+XE1vZwMdzXaszg8nDYx+X41k+AJNT8Myzyb4Vd8Hy2cfMuOT9fT0qbxPcjWZ4zd3MKF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B96wo8LZrUqvloS+42q5zgowTdRfeeH/GOAG5sCjZj2Ab+5GRj8643wE8a3evqcsvlQ57c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rXrfi7RdE1/ylv9RaQRBceWPlyMfLg4JqhpHhzwjpwuILSeVnuVAYuD0HbgV7K4EzidPm9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vinL4ytznimr3VlaXtzvkjjlJbBLlj64GM5roPhx4Ru9QnOvXIeBWmV4BjaS4PD4+oyDXW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rlm0+yjluCxG51DnAGMHIzzk+9R3HiTUdTeKzgzaRsQiKDjk8D8BmvWy/grEYaanjGo+R5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iLWGTfmdXe/ELx14U1LbfzQ6haxSfKHGXwc45xnOO1fSHhTxBB4o8M2ut2wAS4BDLnOxx9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8vaT4R07xHqlxot14ksrJ7SGW6lkuVkPyxDc2AisWY9uM17F8EViHg+5SB/Mhjv5hESpXh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E89OteFxNPK5x5cIvfi+isrHq5P8AXN6/ws9eywQAnK9QKcCSM5+oFVVDgHngY60+PuwNf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m1No49M89KkFw2RtJBHfoazAxPsc8/WnGXaAeSO5oA6JJ9w3d+mSc4/OroeSUKvIyQOnbP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GCPTn3H+NbttcBlCk8++BQBvo4X5fwB60rmNmVCec9KqI5YgH2HuakMDSLlTt7/WqSugMm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z19j/ADrIMmCDnn1967EjI2ucevr9RXN3ts0bkgHBOV9xk1DAfFdq8YB4wME8dv6mmTbZM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PqKzDlTkHntVmHBXrhhgkfTuKlBYeYmlztPJBwD3q1ptxHJHmNg8kD7ZFZhwf5/8A16sQ2x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mAD1rQtdIgCSTxR7bhwSTxzznkU2BvadfXW5I41ywwxOeeeDn8Pzr0CyuvtERaDLEHa3GO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CyWDlb35zJwHC4AHv9a73QYXbUngjwVePc/XIPbHrUlLY6QzqUGQfugYUZyce3rXnnxF+L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EBl3XetzIZIrFSAUHaSZudkY6/wB5uwrzD4v/ALRmh/D5J9B8JTwahqoJS4uldZILJ/7uB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v8XPFflB49+LHiTXr2QfbZPOnZ2uZM7nlLnJLs2Wz9McdMDitowutSZOx6v8AFv41ar4jv5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vt+ozJtUldsVupJPlQpkhVXPUYJPJya+PNV1O91i4a4u5Dg9O59asXAmvJjJM33hjlvbrV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/AMB6cdK1v0MG7mFNuRfLUYyOp6YI/nSwWx8sPIPvnAHp7Cukt9NuL1/KghkkkYgLGoJdm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PYV9K+E/gNo/h3R38dfHTVH8OaTCEe0sYypu7purLjJI4A+6CeearmS0BRPnjwz8O/Ffj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J6ZJezIBuKj5YxzzI/RR9eT6VzOpeFdU03xPL4bvVUzWbqtyI3DqrDBZdy5Ga928fftB6n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+D1gfCfh3b5LPBhb26HQtNIuCobuASzHqe1ecaTplt4P0wSXB/wBJk/ePnPPqSTz9KpX6l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/V7LQ7GOKPCCCPZycYOOg9zXg0t1Lr18b26G2FGIRe2R05NT6/q3/AAkWoSGNiYYznIyAQ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GvlIEHIX1HetEjKTNBpMqoHUAY9vWvbfAqiXwlbAAlvPkz+ZANeEeZj0wAQe3avevAG2Lw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vnB3EDPGKmewROY+Lrm38MRQkj97cIxXPB25/lXEfCFpo9Q1CaKSRPKRMFSRhu3Suh+NOp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WoLzPIxwASV47/XrXffDH4EfEfSvAd/49160Gj2c6rIkd4wiuJIAv+s8psFR6dyK1Uo+ys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HsPhE3dz4bm1F72YTwzvtLc8ZGBXa6Dr/AIkvGa1kvmaKJNyDaMqT1we/0NcX4QKDwXdEM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yOhOfrXa+FFBuZgAG3W/3T3/+v7183i1apKx7NLZFfxNc6taeFPF92L6QyWcFjtKnbzOzD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7j4PeB9Jt/AMmuXV7LPcz6Q94yhsBZig79SR/PtXK+OIlHgvxmUGHkTTTweQQW6e2f5V6J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4cxW4A40iRWdWHJ25yR6YFaUL+yt5k1I3lc+DdQvLzUvGGgvczzTg6vbRqJ33nasq8ZzjH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b8YPCviXfpllqMDXFk32aWJZFyjwkx4I3A5+U8Y7V+Ed/dJY6zYXgxJ5F/FKScAHDA11up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d9q9hcy2UlxdSz5hbaAzsW5x1xmvRxeH9o1bQ441Glqf0G2+sWk0bYcP0zjOR6cf5FVppY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dgcnj1Ffi98GfG3xZ8T+LV0yPVb+XSwu69uQMJEoBwS2FQ7jgcnIByK+sm8VXOgRqNY8ey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lEs4U9tzEjHua8WtQcHZnXTmpK6PsPU7/AE4ufPRXZR3TII/Gl0v+w0nW9srWBZcZIIBH4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TN468OXf7y7129lfacGSXYBjuBjjP1rR0vx5LDOF0TXGmiTAKufMOPqay5Ga2Z9ralq9y6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eWenPFZNrqItrv7TMZ9pxvEb7SxBz1/xrwxPi7p9hp7SapBM4U43QfNgHqcdcA1mW37Rfw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9X+zTKPmjuInjI4yOxFJUm+hNz6k1DxVcaxcFnnnCHCgSBCVH4ACsy6mKTQRxsHXcxbI6/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FbwFqcimz1m3kUjdhHC8n2bBP4V0LeMNIvpIlt7uHAXJ2Nljz3A9DUOAz0wzJcQtFLGGye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VZRu2EYI5zXDQ+KtHtZlS7ukjkddyg4HHY56fXNRT+OvC8LPI+qW6sn3h5oGPx9qPZy6E8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GZcADrkV59q88kCOY2JLktk9Bx271xPiT47/DPRreSe88QWUajruuEAxntlsn6gGvmHxZ+2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WSOw1N9SaOM5jsYTKCWz/AB4C8fWs3has37sSlJLdn02WQSAZAG0ngYx+FebfEPxLbaR4H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zk0bUMNuAIYwOF69OTx2r4w179qvxHq0rN4Z0hLWKRMLNdsWfngEqpwPoSa8Y8VfEXxv4k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ou8MsTRvDGoVSGwOnrz3rfD5PWnVi5tJXX5idaFmfM05ZULTJt3gfMTgHjqB9a4u/YCT0G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66OZv3D5BJI+63qKwtPja812zgOGjMu5tv3tqcnP5DpX6wqdj52yueoC2Wz063s2ORBGin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rCmc9Mcnmt7UZmcNIxwxPOR1A6VzbMWOT0wAf8a2vpYwuYus3OzTJoyCN7IOpx3OK4BcYw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08VSKlvb264yxZm5H0AxXGkdutcdbex00V7ovLd8cYrbtIyFUj6/Xjt61jRrudQeT64rct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OQOCPr606K1Crsb1vCOFPcDt079q6TTYEVi+MnHI/l7dKo29vujGVwV9P5/4Vr2iGLcxHy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CTyPvIzk9eBj8Kp3T7l8tTk+h6fz/AP11Y6ncfXjGQKoXDnIRCCRnI9MetDEzIlyWyRgDG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rJmfb93jjkjjI/l1rYlBJ2t156HoMHBrDuNrAtnBHIwOeKwtdlJXKUpzye3OT/LNWLaJXm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W442jk+lVD1yOPp3q/abjFcSL0jTAyeAW4osNroZ93J9pvZbjj94249B78CtzTcpIF7bO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TOQTxu4rp9N7DIGOx+nNCHJ6WOkghaXJckjj8c/41zGp2jbyIyF5OCOOAefbrXW2S+UpUj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lZt9EUmLBRyM4z/KhEp2OUS/1exbNtcSRsvbccD2x6V1umfFfxJYIkc0UNwqjALKQ31/pV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3IyR1A7HoMGqV5okeNyNjJxgcfnReyNlOL3R6hpnxc0jUNsOr2pty5AeRe2OmCOtejWGp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XMMiY+XnB46jnrivkWfS5o2IbkdPvZ6c/rS2GpXmnEJBcPAFO4FRnaR7e9JVGN26H2DNYf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uj17+tYUrDcQzZjPAzx145rzyx8aajp+mWt/qGowaglwxBiBKPGq8DPUjp+tdXa+MvDWvQ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McFSeR+fWrhVUtEZz2uWLqZwhW347FeufoapyI8CgOQOMnJz1rSuxPZtm2HmsMc9Bg/XFZ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XF4sXy5LbWzHz0/H2rVIzKcjPIoSNd0sgISM5ycda3vB3ga98SazDpkMbXEzKZGhjJJVRg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V0ngvwRqOq38k0ubCxgb/AEu+ljEZUHJKIHxggDlulepa18a/hz8EtEl0r4dQw6j4kZSjy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87yEEHnHAP6V6OFwkF+9xL5Y/i/Q8/F45p+yw8eaf4L1PTNN+Fvw4+Gekrrnj66jeaECTy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vIB6GTHTng18vfFv9q/xD4liuPCnw/wBmi6Ku6HzrWNYXmjPXBAyAeeeDjpXzZ4x8deK/H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rv5r13Yt5RkxEhJ/gToP51yXyj7vGMjr/AErXMM654+ywkeSH4sWEylp+0xcueX4L0IJVG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WJ5JyeSSeTmo1TByOOv61KQN3BI/XmhQATjgHsTXz1mz2kxLqRnMayE/KCB7Z9qwzyx+tb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MfKaxhXm45+8kdFPYK9B8P7U0oAtzknAz/EckH8sivPj0NdzprsthGqqMnB5Jz0wDx0xSw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T8JXv7gs7IrkgdeMHv+dZBI38ZA+tT3UjGZj655qqJAGBPTPP0rvk7SsZwjoddpUszRrKS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x2rTsrm1vdVh0+ecwRyEq8qjdsCgnPvxVa22QwxSY4K556Zz6VfvPBmuaHpmi+JtS029js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Ll4HWGSNXMalHxtOSrd+1dDlFbnPCXM2itc2OhzTeU2oO0atjeEwcewPStCLT/Cgi8hssM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PpXP3cFzbSSOlpdKsYUuJIXTaDgDduUfKSeCTXoeo/C3xzZfDTSvi9PpmfCGrzS2cGoxsH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bW04BzHKfvKCMFDkHtSlOKtrubRT6I5O40PwpI++C5khbOSqYfp7HGOPeo5dE8NMnN3Ou0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n0ANZC4DkgDjGSPbjtUhjMiEAheOO45/PikxKRox23haGVI41kmXBBZ2KZP8Au0lxB4XjjZ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Z4804z2xj+tYqxBCQ+MZ5PUfpVhUK5yx6EHsATUS01uNnXaVc2osEja0jiRnLCPALZx1O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soJPPjtUDnpjGOg6/lXNQbmgj+XBB49QB9a21lkdI8qeVPQcZHXJ+nWqUnYmasjUQWdwfM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nP3Sce4/pTlht2IzAu0cYOeO31qnaNMY8fNt9Txn3q/Fv67TkgYJ71RCLC29mVwLSLcuPm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Vf00zW1/HcQ42nKuB2VxgjH0quIpSqttYArkE46D2q3bQy+YkkYOQw5B5461SKexzutBd5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wcCuQmGWwT07ZruNdUi8fd3ycjHpXF3S7HPOfXt60XsxNaXKyZ8wY56gjPWur01FuIbi2j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AAOc7SRj3yB1rkjgAMD05wOa6nw06pepySp4B9yOePSnYm9jzC2QxyfMTwewr1XwfEl3ql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I7sf+ecZ3NwPp+dcC0BhvLmIAqUdlwPY4r3v4UeGptU0LxPrqRN5enRWttGcY/fXMoJG71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8HR560I+aHUqdT1PQBFqXhmEylo2mMrbkGCB5z8DtnaOlfZOk3Gm/DvSbHxjoN0viHwPrG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VfMhdhtyF6grz6181fBP4e6r8RvFXhz4ZxTpZXOqTOjTsciFV3Su2B3A4AHc1+hGpf8E+N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PxpEEDeYyyQEKc9C6hiOO3evus/zHA4f2dDFVOV2vby/TyOajRqTvKCufIHxU0R/Dfhm90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6D4ndL3TZ2Ad7aa2Ifys4yRyBg9uOtfJKO/iMHxLpSf2X4z0ZwmoWLKFhvIxz2xyRyjdOx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YI+IkdgLWz8R2N3BEfMjQsYgN3cDJAB//XXn97+wR8Wre5Op2MelzTtEI3lhkwzKDxvPc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Z/lagovEL5/n6lzw1f+Q+dPhr4c8N+INOfRdWs/7Fu9blN3YXuzYklwnDpnHIY/eHTNefa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Wt3kc0Zt7mNyt3a7QmWX+NABjkc8da+x9b/Zd/aVk8OaP4ZuNJtbmz0O5lntXhdBOpn+8d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A9a818T/AP4828EmreIfDd26WEDGe4TErGNB94gEsQMcnsK9HD5lg6lZOOIj6X6+Xr1Ri6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8reNGY+HxtAyZec8f8s354/WtO2lj0/RbWRo3MccEJYLywUqAT+lYPjmZW8MMVOd03GODw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adIRbWcEamSRraNNoUMGARc8def619O7+0nyuztucytZX2uZUtwujtHqyb7vR74byy8vA4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1pS76FMJbyb7Xot8xMF4AMxlwPkcgY4J46VrWlvDpZnt47VhaThkeGQMMbvvLk/KR1I9qx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95o07/wBoeH7wZWBxma3bsFP+z2NfOSWMbXK+vfZ/5P8AA9mn7BK0l/X+ZmnVrjw9q0Ola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+WFhehSY25+4zfwt7GugQywagul6rtDyDdDMrYjmUdhnvWRHoEtzaXXhjXEF1orlJLOfdtl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r1BB61sWenXc9vJoGsbZ7e3ybW/JzIOfl4HPHU041MdGCUb/P8n+jM5xw7k27GHo+uyvq9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LPUoWdoh91J4c/KyE9SR+tU/HM95YaP59pIYnVzhwSMbEdyD/AN80R6NeeKIBa+LI2i1LR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bgr5sIOBjcOVYAZFJ8SsJ4TlZckqzjp12xMPzxmvaw1Sq6LdTf8Tk5Ye0SidNAXuIYH5Lv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qOags7uC71G50rPlXNqfnjbhiCOo9R7iprvSZbzS1soLg2twqRPDJnpIgBXcPQ9DWFNF/w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L/Zvi3S8/Z5lUKsoXoGIPzKw6Ec5rPMMwqYeUVGO/4+Xqa4LBwrRk5Pb8PP0OpETyAmL52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D7/40kO24ZlhdWKHDKOoI4/OoNC8QSeIrae1uBHYeItNOyeJ1wHKj/wAeB9ayb26m8RWr65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INKdhd2XeZE4YY9T2ODmvKp59iOblnFPX71/muqPTqZRQ5eaErfo/8n0N22aO5ST7O6yGN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tjoccjNPhYTKXj+baSrFTnDL1Bx0rmnVr+NPHPhCEiUZF/p5b72375Uf3xjkflUFpayNrE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k1nev5Wo2Bb5kc4HmKM9s8jArto5w5tJx+7t3X6o83EYH2fX/AIf+tjqrqZba1kupOI48b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T61+xX7Fs0Uv7LfhW8ib5bq51adW9Ve8dQfx21+NuuyKulTFhlTNBkDrgSK36gGv2H/YmV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uASC1leM3vm+uP8K+R8SKz+pQp9OZP8zbKILncj6LuS27PHPYj096y5ZSGHufzq9cTDAK+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LE+hz9K/Fz6BkpkY9TntQ8qhBkcrxiqvmnsOASevrUO8tkH3/AAppibZOZiO2R1rPmmmGr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kJVkU43O57/hUzTsCVOScY9B/k1X3Q5yxAbp09PSqTEXIpBDbpbhtwXADHrgevrVsOvHOR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oIb8O/NTRYJKt1HbpmmBriUhgjHK9K0IpgUIJ6nrWPwQDVqPhcA0AaQdkwQasibefkyDnj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x154q3GNuCxwf5UAXdRzPYFI/vsVYj9TWirkqpzngc+tZuW/iJP1qxHIT8rfhjjGKANFGA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GB6dP/wBdZVvM8xdWXaufk75x19Ks9AD0wSeKaYH/0/1DeJheG4jb7nAU8r7nGetVmvI7j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IQOhxxk/WrzoLoTBsKC2dy8DOP85rFaJbVWt4yGK8k57n1ria0N2Pe4VXRV4zyc9u2P8A9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sB5PGB6/0qvJCm5ZXGCy8n1A9qScKSH6E4XgcVLYrdRkzsGaIvh2H8/61ZhOxFV8MRxu7g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JJ5kxxt6ZAPbgGnWjXUsmySPZH5ZYN7//AKqqPYTLkrgYypIJIznvT4Y5HKhARv4/DODXH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6Kyz3d/Exi4aGMh2b/gI6H615JrXx5lRnj0CwSLqqTzOTIM9xGBt/OvZwOQY/F/wKbt32R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QX7yaPnb9oe4jT4oakgIAxGOcjGFxjHsB1968RinKzBk3BORtBOMAV7N4l1OPxHqcur6ok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k2Mbmz1IGMemK5hoNPlwRbp83y5xj+tf0ZkSnhsBSw81rFJH5DmzhVxU6q2bucB9sZT/rW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8dq0muZjHsjdlB+9g9/at6fSLRlYGHEhyVY85x1Hp3+tYa6ZcWm/chKDJB9q+koY5P3XHU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p6Eck00qFJGZ893JJU+3aqpQk4APUjqQfyqYthtvfAP4GgnngZJ/Mmto12+hLpq2g0x4+b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k/X3ouGaCe22bgoOTtOMdOc1q6ZZm7uEMvyou7IIwTgV1f9nWkrpIEQsmAA2farqSk4+6i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nuh+EfNupNX1gNud3+zxN2Uk/OwA/Kuql8PWsMbIqglgCCAc4Pua7mPLytJOQzN69sflVq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NAVCFtxJ6KoGWP0wDXBisHTqfxFc66GIlH4GeR2PhXTvDF82uy3hsluI3SRtokLCTjKhj6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bal4XL2/h9mNmWZws/wAxZj1OONucCszW9Xu/H/i+Sz05fKtklMMSHPEa4G70B4qHxM/hj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e71F8RRxQ/OS/cAD0x3718bj8jyjCRnUrU467tn0WFzDMK8owpzfyPqHwB8QIPGsc8MsQg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WG1j0JT+oruzIxkZcY54wc18h+HvEPiPwfatZ2WmOPtmZzLIqBgQPlHALHHoTivo3wNqFr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v9QWS8nHmyRs21ot38ODjoOuK/As6pYeOLn9U+C+h+o5fKrLDxdf4up2RKqQfxPp+lR5dp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A8kEdvyp7IoXzIyCCOo4BpVPGM845ryDtA/LjJGeua17SQLJsfHIGKyGUFlbIA6HJ71etu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7D1oA6eD5i3XGM56j+da8fTd6j8qx7cBsMON6ntyMdPwrqLO3UoDzg45HUjH06076DZXWD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nbGDVBoHdngkiIQZ2tyQwA9cdRXTeRFGDzgdsnjikuR+6YADI4Ge2aQjy/VbZrYb0TIGfx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XMCXEbYQEBs9eOor0CWFMbGXKvxz2rKbTmEjRW6jB+bBGAPp9KTQFrSnUxxljgAkdOhP8q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oKtyoBPHf3rl7KJ1ZVPAQfMMcDJ71uar4k0XwXpkmveJLpba0iy3XLPgZ2oucsfYUNN7Ad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S5vmjtrSFTJPPMyxxoo6kseAMetfFfxm/aYtJWvfDngTzrbSiixT6mrATXQIyyxA4ZIT6n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L8b/2jfEHjqa40y3JstCQkwWRbhwP+Wk2MCRvQEFVPQd6+Q9U1y+1MeW/XAHA5wowMnFbx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tEjofEPi5tQiaK1BXdISNowBnJJ4yc5rlba0mLebcMzGT5yT1FSWUAQruUbgCcsM4J/pWh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GC7uQqIoyST2Cjkmm7LYybb1ZEkCId3TPA9x+Nd94C+HPiT4jauml+HLKWUcma7ZcQW6pyS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gHJr0/wAM/Bi20PR18a/G68PhvRpMPa6Zw2p32OcJFnKAj15we3WsD4j/AB01jxPpUngvw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4RjXyls7X5Lm6UnGbiVeeRyUU4ycEnpU2uB2GreK/hn+z6v8AZngq1j8ZeNmB+1ak77rHT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sD0C592r5H+IHjbxV4yv5df8AFl+9/fSALGrNiNBnhYox8qIPQfUkmqmoGPSbaOR8qJDtx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btXS+B/CD+Kb9ri/fyIYBvJl4+UYOfbirjTUdeoFbwV4deNJdd1l9giUTKmODjsT9e1cB4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5orUbIRwVXgD2r0P4leKLa3uJNE0fPkRfL8p4btnjOeTXgE5G7bksS2W7nPvmtkjObLduE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WAPHP51oKWJwBjkDrWfHHvUO2Np/A1ohgELHjHBH4dvw602ZkUhUowB656Z719BfCzQ9Z8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oNrJeX08hEccS5YjONx7ADuScCsP4Q/ALxt8a9QD6TH9g0K3P+m6tOCIY1U8qnTzJO4A/H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4ofCv9lrQG8A/DGyTWfEZhCyXTsrujEffuHHHusS498DrlUlpZblLTVkKeBvhR+z/AGcfj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r+JSGGnaYF80RSYz8q4G58j75+Ve3rXxj8WPjt40+MGrH+0Zvseji4Uw2EG5UxkDMhzl2w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cN4t8Ua7421WbX/E9699eTsdz/wAC5z8qryFA4wBXMKAzRAD70irj/gWP84pwhbVi59dD7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6EbcNlS5f5O44xXX+G7e8+1sbdSS6EYHAx05rgvDEzR6Eu+QtgELnrwen1Fdt4d1+4sZSY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IHGfr614+Ji+ds9OG1y14ks7+XRvEFqTs3Lb5JB2naThfcjOa7bw5baivhONIV4Fiykp3+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p4p8RXsthqkRbcHaLAPI+U8/nXRW3iC+i8LSRl/lSzKLg9yvWqpJ8tgb1ufKHieAWNxG9y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CeD1x7Yr2Xwf8NrrxhnUNT86Gwc5HlA75T1Hrgepr5p8WyN9rlaQvtebJx2Bbmv1f8Parp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b24kdYojBEqAAbQAefT6V3YzERopcz3MKWHlU+FHmctre6Vp/9h6XbGysQBmGFdoOO5PVi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XunTRRmZIywZvnIHzH14r6vn8f2sisdS02DkDOVy3tjt1qhceK/BV3buLzSwzEfeC4J9zx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0n1N1hKq6Hx9d6OHCu6nLHjcOCPWsS4NzYDfbyvC46FOMH+dfX0s3wuvowzRyWjP2HKg/l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X3hX4daj+6junUsOAWJHPua0hWpPqS6U072Pn/R/iLrmmOiXji4iHUMPz5PT3rqNZtdI8e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W0uYQWV48BlY8HI710mpfDbwtEmxL9NnKqWwSP5VyUHw8vtOd7rQr+3nVOSA2Nwz0x1GD0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RBuVrM8uvvEnxH8IakPP0mx1OBH+STyzCDgYySh79TxVi6/aW+J2gpKlt4e0uAyIQkiK7b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05H1x7V6Y97C5+y3aLuYbSCAMk9Scg9a4zxH4ZiMTSW8asAvKH5jx3HetIxg9ZIhyl0Z8f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zxnqb6rrepX1zct94rLJGgCnIwkZVRgnjqazbPSvEWoOENzeqG+8DM4Vj77j3r3qW3hgfb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FHr271UnO/G1QMHsMfpXSmlsjF3vueU6h4R0+ySMXTF3ZckYHWktoLSBAtvCihe2PTvit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7yc8IBjHGBgYOK5tLpQ+VPt6fpWu6IlLodxYyxxqSW/hA6fkRioPFmoMvh6SGMgGWVFPrx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zq36FWDkLxwfb/wCt1qhrd0x0tYQdxVyQe+Pp3xmujC0uarEzqVOWLOFuvki2MxJ5/nxR4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aZcDyUyvqCx6fkM1Xu5S2fcDnpjFdB4WiEGnTXagAzyFc+qpgcfia+rizzb3RsXwIVh1yR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3GSpycEcfzrZnYsGyeuP/ANVYRUtOIW+Us+BVENHJ+KJd99FCp+WOFBjHQ9T+Z5rnD6Ctf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HX7u8gYHHFZWMjJ5HeuSrrI7IaRHxqeR1PoB2robOFnlQn7p6jr9KyLZNxXJ6nbjtz0rs9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GCMD2xV0lYzq6nUwYhgVuNzDPHTpjvTwxMWO2c/5NV2mUqFyQuDwfb0q4kDJZxnIOfmJ+p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z5GCKOc5HPT/9dZUuDxnOGwMnJ/xrSuCCOOo9eckdayJN2MkfMDnGevHvQSUZsDJBB444x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uYMM4b34xit6QEqeTjjkisS5C/dBHXn8O9ZtWNoblFsYIHWrEhWCz2ITumOTj/Z45FQKfn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yp93kSLH2QDr37nn8ahmj10IIhng+mfTvXRaOS3XnA7DpnqKwIlOfcV0+kYEwHAGMjjBzz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R22C3cgg9utS3aq44Tr+B4qBQQA3XODxx0qxIwKBmzj357Y49cUEFOHahBCleMfLz0qGZx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zz05qQY6HAOaikc4x6kkZFICi7xkgNznPTH51i3WnxTkGNRkdgec1pzxluFUMVJz7dzTYF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wPT1z/jUWGnY5Oaxmhby5VxjOc5qKGBUJZDtP8Ldwa9BEUdyCJdoznGeuawrrTI4lEqgck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0ONyuY0tM8eeJrBUhmkjvYl6JcjcD7Z6116/GfXYijxaTpgMeDH+5DbDnIODkEj3z7V5S6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c+uaiPXgenGf8a0hVqR2YnCMt0dn4t+J3jzxtLJLreqzOsud0MR8uL5v9kdfxrhU+Qex64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GD9c8ilxxkHAJxkUSlKbvN3ZcIRgrRVhgCjjjH+FJtBBP8qc2SMk9OeaXHHP1x7d6jrqWQ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ADD5hj+n/AOqpD19fpSdOTkjjOeaFZAU9S4jjB789Sfr+RrIrT1NwWRQc4HrkHPesyvIxr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IV11hIEtyrZ9sdf8AOK5HqcV08L4RQpAGM/T0rXArcisroq3JG8bTnkjjnjrVQtkHnuB19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xPOc55qrkDk9Ac9K6W9RQWh6BcR4s1Qt/AFB9eOv5V/QB+yR8afhZ8Rfg94L0F1sJdS8Ja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TdKhlSW0iELSIrcsk4XzNy9CSDyK/ANvLa2iKsGBUZ9s4x/OqGmGe31SZ7SaSCYQSZlhYo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OOwaxVNQbtY4qS5Wz+ob4hxeDPEdjf2uraRpD2N1bm0uzMsZja3bB2svQjAH0PNflx+058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+Cesfs3fCK0t7hNZ1K2vb02UebO0lgcMXjJ4Mx2qCVPb1r817zxX4zvLQ2eoeItSuogCqR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CccKWI7dK5wSuQPMIPII4A7CvNwuRSpyUqk7pO9vM6IzXQtR3KoMrEeDgM3Bqw00ixloht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+H4Vm+Zu+TJ79sDNWElzwDkg4Geua+isTZCC5mH8IyBj7o5qTzJSegBPoOMUwckEDqf50p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Bxx1/+vTsh2Nm1upwUGVYerZPArobbULsRHyyDlSpx2z26cfWuQt5GA3ZA25HP88fzrq7F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cgqcdegNZNtMzkhY3vUQhWIQ9h2z/ADp9pc6iZCAxJQ5xnqDx9KtRYBHoCOOhqeIpDOGzt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16ChO5KIJ5db2FoHIXdynt7f/AK6WB9aERe9l2MuWQg/MCOR06/1rrVmWVScZGTyRjgH/A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cqVx2+uc9K2UTQXXFFzBbXjYzLApfsc4BB9M47VxmoKJNoxjBH8P6f/XrstjzaD5BJZ7Ud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pXHz5fk8HnGM9uxxVEyMJoyMYJbjPPat/Qmkjv4nDLnzFYhieinnFY5Uk4556e4rQ0xf3g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f51dluQZGpReVr2oxKudk8hAPOSx3Adfevsv4WytoXwWvdGS0RG1/WYNRMxHzrHbRtGij2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+UNXtGuNfysRL3bQY285ZvlH45HFfalzBDpPhmx0wsiJaxpGcNnDLwfzNd2W1VHH0E/5kF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fshh1/aS8I47SXHX1MRFfufeiQ3dw5kUI0eWTHfJ5z6egr8NP2QnR/wBpHwhKrKV8y456g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52qhRdT5YKvkg4x0565/pXD4mP/AIU4f4F+Z15Yr036kEp2rMjYOY1/I9KZMzlpzn5TAvAOM0+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s2tiJGAY45PrSSAsH3ADdGoBPX8fQV+bM9RkUkpT7QERmXyVwVJz9BUupzNBpOqzMWYLp8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D/garyqwlnKgbTEgABznr27YqDXWEPhzXbgKT5WnucE5HygfpWlD+JH1RB/M/f2EWrh7W8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TqW6f1P1r6/8A2JtB0bW/j1pWnarapeW9tp1zNGsyK4DxBQOCDyOTXyjZGGUfvwcgMVHQ7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n7BcLj49lwuUTR7hvTBdsV/SvErdPJ6846Pl/yPmMOr14+p+smreAPh5etMJ/DemTBCMKY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K4m//AGe/glftKZ/CFh90fNGuwkt1BAPQetesairhbjZtZ96LhjxjIqWdMm5AXPzRAHdj8/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hDH4mPw1JL5s+odOD3R86aj+yF8BL+O4H9hPbBV3ZtpiuSfTjIx7cVwt/+wx8FpQ5tJtQs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d2MjjHH4n1r6/mUkXp2MPlQMQeW9MUsqndME37WRcH73Xnj39a7qfEOZU9I15feZSwlGTu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J/wAE+/DkWnX914e8TX8d3BbGWNJwGTjJUccAFuOAK/InxnaXGq6AbSOMu4dshT/slc1/T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Ph3X7lmb91p0nX+EAZ4/LNfzV2RllDSKN27cxHcZPPv+FfrHh9muLzCnXji583La3zPHzGj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1b4TfDfxB8ZPGNn4K0Bo45jbtLLNN8qxxRADLdz1A496+mrz9gj4wWt2J4rzTL2WBfLJVj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MOfao/wBgGBT8a75yp+TRnbB/h3SdB+VfrVOZ5JJt2CxZAArY4xgE+mK87jPizH4HHvC4d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qzXLsHCVPnlufjHq37F3xvtb1dTfRbe6u0HlmW3kQyOvbnOcD1rh779l74x6dqJ1eXwfcf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qCrqDxu2HO71ziv3XuLh0+2y4YnYijBH4gUst9cbbhw0gCRJjv94dh3PrXzVLj3Hf8vYRl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r6SZ+A9x8LPiLoMz3UnhXUrZ0cszLbsFZj19iT7HJrziTwVrWk+IbrxBDp2oWiTRmS5tvs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yvuHB9elf0fPdyFZfMXAitwwOMkE/146GpLnT9K1C2uLfUbSG5hksZS6SRq2/KHOQRxn2r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ErzoJ+jFVwcpx5eY/mf8AEpVtAMykBXmTB6EYJPX8K/ZH9kEx2/7J/wAM4Uxl9HdyGHQvd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jX5HeMLKwvNZ1TT7dPslnHqtyyQg5xEkzhV+gXA/Cv1Z+Ahl0P4GeBdLgy8NtpKeSSMHy3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71e14jScsFRqpaNr8jlyrSbj2Po64uVjQK55POQKyppgc4+YnP6Vz8urnyz5ibXyB7YP9a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Cu5/vDHPX2xX48nc9yx163TLgHGf4cjGfxpfNO3nBznvmuOj1YuFO7IY4weox+dbMN/EDg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R70xM1mZcHPGcY+tQb1DDI6evFZ8uo2qoXaVCMjp2FRNfQrMokbaGzgnHAzxxWiQrG1LIF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D+VPEhcF1+Y471izyr8qgIVIJ47g9KtwSLGRgAJgEEdwfTntTsPY6GN/3ETEgsxKt9aviQ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9a5i5xLEqRnBDqwYcc9ga2LeSWZZN4AILEDPVR60iTaRgDkN/SrSupwQc+1ZEbrJE0gJG0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Y3KyA7sj0GKB2NtGOPpTgxyD3HNVLe4QnaG5weMdqnG/aNgLemKLiLgYrgBuOvHPX0qdZQ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slpGVd2MkEDHcE+3ap0nLRq6jBHXJz+dF0B//1P1OkEdspjbC7ju471gyRs8zSBx+8IJA4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ant5J7iQL8zbOPYdO9ch4h8U+EvBNtHc+JNRht5VUYRmy7E/3Yx8zHHoK5YwlJ8sVdm0pK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E1wpZjnBCqDge9VlSaaYwKm0oRuLnpntXz14g/aQ02VjbeDdNnuJi22Oe8QRw/VYwd5z7k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iT4leJpFh1rUpooz832e32wRfN6qmC30YtX0WX8KYzE6z91ee/wBx5WJzihS21Z9R+M/if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FvcR3uq43eSGLIhPQyFc4x6da+R/FfjD4n+L5HNz4jCWDNtS1sl+zpjt0wxAHGCTmoE8Or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kFyB0Hrz/APWqDyYYSAqkHGQSTzX6VkWQYXL0moqU+7V/uXQ+TzLNKuJ0btHsji7XRNftW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DJL/MfoTUk41+DPmI7KOMgbuD9DXWtvc8d6rS+aqhGZlA6AHHX/Pevv8ADSqTdrI+QxLit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cSMpVo9qgkspAHqMmrUrWKqdkbtJ3YHCnHt3zV/7VHEN038PBwfTtzWMk0NzI8lqysM9FO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Z0vd2PJdR3K3myyOS/f8Ah7D2AqKd5FQypn5QQe9W5GAwwGSKazDGCfkPByPU8/WopwsyZ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O8ws8YWQD5XTjgcn2rGkt5YX/AHYLY6EU6+k8q7ktVBAUjB6ZB6CiLUFtiUODuHIJGeK7Y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LGul0trtiL8tj5Sc4Y/Tn6VpW+rK7AR55HIHXOT6/SvIfEOpSWOqmTe210BG4cke2Ko2Xi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JM/dB5x+Z/SuuKgtGznqTluke+SamNgYBhyCT1xWP4l8SzaN4X1LUoXCTNEbeNu4EvynjO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ExkjCgsiDGFLDt+J5qj4s1aPUvDEkKPu3yqxGOTjqTn/CnKMXqZxxM1odT8LJ7XQvCmreK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ZEh3nJBHRh9ST+VT/ALLvgqDxz4h1vxb4iuBOUna0sS2QoYENIw4+8dwHsvSvHV15D4Ql0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saDjJ/rzj8ao/B/4tap4N0tNOEjQBLuQksAj/ALw+mOma/JPEynKVOnCk97s/R+C5puc57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wM/t/WbC0jmiWC6lXz5WcAQwoCzvz2VAT2BxXxL8WPiH4N0LWCbK4jsvD0N0bKwlAC3F5E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DgyDBGeFBAyK7bTPjV40fT7y3WUB7q0vLRpiQ42XCbGb7vBMbMB6Z4r5i8V/DVfG/ivw89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GDMCC7F0kD7R0GG4zn0r8Irrl0P0+m+qPt/wNfvd6IIpSZPs77VfOdyFdy8n0rq1Uuz7+B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xnw7MUek6iImLRrekISeyoo/rXbjBYngfXiuQ1aFCKwII+U47Z49xWhCP3fAwBkfjVSEAy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npjuOOa14oWJ2DBLAEn/PagSRrWu0LhVGRtHTPB6120CIi7MDauCOeRx1rj7RDDHvUgyDC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XX27bEU5+8MkfTtQUy2GRzsVOpyO/SmTW7spXoWPfn+VTxbeWI3Hpg1Mef/r0EHM6jbyR2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kNnAJ96tWGlyQr9omYySP94c4Ga3TZpPGskqEgMCOe4rwT4u/tB+H/A1tcaN4ZZL7WIshpF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yOT/G45wvQHrVQi5OyBnR/EL4g+HPhvpz3F0yyak8e6C13feY8gtwcLjmvy4+K/xc1zxxr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uODHDFGSsUKnnCDOASe/U965Dx18SNb8QX11d6ldyTz3TNuZjksDxyenTgeleawedd3DTz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29PxrpVNRM3PsJcXl1fk/amLM3TPUntmrcEcUSbJcBsbSCcEHt+Xaq8UL3l1Fp9qhknuG2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ewAznNfUnhf4BaT4f05fFnxtvn0u0ZFmttHtXDX9yDyA3PyBu/HHcilIldzyjwH8NvGfxL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bHyoMyXV5OfLtraMDJZ5G4zjkDvivoJtQ8B/BSxW18BxW/ibxaSRNrl3GJLa3PU+QpAHy9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xH8TrzxFYL4X8MRr4d8N2oAj0+02qZUHQzuv3zx079815Lq8MUblVIC7cg9cEdRx61n6lH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7xRqs/iDxFezanqbkhprjkqv+wOijHYACuWht9pbzVLHdk54wD05rs51gKZMYaUKRz0559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vXNPs7XTLiVNQkuJRdfKAkcCgBCp7sxzkY4xTv0A5a68PjxFqFoYw32W1lLSH+8Qfu/56V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x8I+H1g04KLmZWzgkN2AHHbHrWulla+HNOeRWyY1J5BByAefx9a8XsIrTxp4pRdev30/RI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N8i20QBZIV7yycBAeAck9K19QZu/CL4LeL/irfXGswwGHTon/AOPufKwlicEL/eKeg710v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R8Io2ieH9XvdW8SRlDM0JRrWNurb+MZOfuqWx3NdF8RPj1qeuaTB4K+H8Z0HwrZRfZbeC1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IHmuuG5H3gD8xyWJJNc/8PfgV4k8c3NvNe+ZaWk/91S1y5BAAC8Fc5yd3GKUXJtuWxnKJ4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1y+TSdCEl5cupKxxqXwM8k7QQoHqeK+4PhX+xZLbZ8WfGnU0stCsV89rK3fBmK/MRLJgBE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vpjw/4K+FP7Ofhu41/wAUvHZSbFEEbAPNMwGdnB3yOx6KBgdfevg342fHbxT8Xb17NGk07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Ff5ZBn70uD8x9ugqedy0iS1Y9W+NH7TttY6Z/wrj4JW0ej6JbR+V9shXZvTv5I7Z/vnk9q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78Q3uoSwq9xNaWk+pXTKSzeVFjczE5PJPPeoWkAwzHJyRwew7Ad69R+DOY9e8TXvCxp4V1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VRjvknpVKNlczlI8WmK9ACATyDzj0qOBf3lqp7Sp25OW5qBnV5HkUbVTlmY4HHpXc+DvCO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bS4GnjjkBG08cc/MegAHPrirvZajjE+jPDrFdAG772M88g9s/Wun0iITqzrwVIPJzj3riv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t2zuglKYYgkjPHofpXW6e8sXMbbNwwSeOf1rya/xM9Sn8I3Xrf/iW30soyA6bgM5wf8K6+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kLOFBsyRkZIwMDr1rzjXr25EdxAzNtZlyB1Ld/wAq9EvXf/hGpJOfmg24PoF/xqItpIbR8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B3OHPzDjoemPev04TVbW3soEgIAWONSx56IB/P0r8uteBa8KIOWbjnJBzn8q+sdE+JsN9H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jassfKjGOGB6H3ozSi66jboa4Ksqbdz3K91SG5OzJYs20BTx0zjNZsupTj92ysowFbHf8+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SbHRwzFgVDEdP/wBdSN4g87crY3Nk8DI/SvIVC2h6XtmzTaUTnMhxx6knj27UwRRyJ8rb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mH1WALud/m5wD1P0x71zF14weOWcRIQAh4zySO+fT2q44aU3aIpVowV2dtqV3b2wL3Mp2r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sbRfF5a/u4LFcoq4Ug4b/AArwHWNXvri8EklwzFCAFP3QTz+orvfBctvPdhl5V4/mHoc9D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gVTV5as8ivinN6bHZX+qyQ30c8q5Vn+Y/7VdJLeRNbyMM9MA4zmvPNaOxtuB85zzgc0/Tt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D3IGcfL/LNdHIc6mcz4xhWA+dFwjsB+ZzXHvMsQXedu9eD15967DxRcLd2oXOQZQ3pjAIA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Cy6ytmuSEBT/6/X2q0jOUrHH+KJWOqMVGFcZU+9cuzsfvZOMkZzyO9db4kUG/jAAyB2/L+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1xH8qnJxz7/8A1q6Y7GEtWZ4uygJZsDG7p+H61ransktonQHbIpbaTxz047ZrZj0qzuYUa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yB61heJZYoFCxKVCRqMDgDPIH4CuzB/xEZ1YvlPNb6UruwcnoABngV6Pax/ZdLtbYHOI1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15zXnsUX27UIIGwomlVMnjgsB/KvS7xWjl2gnaBhc/SvoqZxlKXceSfQelULSLfcASHaUy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/5FXJ+E3k5B9Bz0rPjZklklJBEcUjYA5HGP61d9bEyPNblvMupX9XJH41EcHkH1zTgBk9e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MMMfNxnHr9K5pbnUjTskLjcmPlII9OO1dXbgKdy4ySK57TQwDA9yOeg5rpEyI19cnPGcf4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epTvppBMrbs4GTg4znrkV3UW77DEuRjYMg+2DXnzxma/jQL/EM44HUda9LkiVYgp4O1emD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jJkgEm7BIJ7Edf8AIrFltmDFT8pGOSMcfWujbCrlM44zUMkkSjEhGT3xnANDRJy06eWpO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/lXKXOTIRkH16muv1KZSWEZJx8oPv9K4mRjnLHoAcZ9e9YzfQ2pD7Qb5eRwvzH6Lk02ZjJ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t+FWLEIIbiZ/4UAGOxYiqsZMg+XHfjPH61mak6ggcDHFblgg8wFhwVxj3FY4GDg4GeR6Vt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H5gD6jin0Odu7OjiIEahyATn8aA2Pu8keg4wajYhkDdieSPfuTVd2AGSMgEAj60gJXBzkc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8g5H3hnp2p8hAUDaRkZyDVIN82Rjjv3H+OaaQFlXRsscc479ulSxeWJAjDHOTjII5qG1th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f/GqiXDHWXsVIJhj2sM8E55H4UmNK5u7UDB4sgYPI56dqqS5C4OQQMj3q5GGERDYYZwAOn1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gXLKD+R57UCMS8t0CmQgg5HXHB9fyrEZT2Gc9ev8A+qty6n3Aq2CNwJXgY9Kx5Np9DzwfT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gncqEZPU5559cUgHY5561OV554JzTSvB3cfWg0uRjpnuAeOOn1pxwT3xzz7Glw5yMdBzTc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frQMYxGOTnH50KCTtUZJGOmKe4J5Xg9x0JxTM4ByM49T6flUMDG1A5uSOoAGKpVbv8famI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UrxcT/EZ1Q2QDrXTRFvKX0A79M1zNdGj5jwc8jg/XtXTgdmRV2M+UjcT6mqzc5/lVibA/L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3lowjojv7J1fTYJMgkJg+xxik0aM/2nIVJGIm4x82ARVfR2L6XGr5AUnJ9iSQMVd0YKb65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fpuA/A10x2ONqzYk0cbuxxz0PPvWa8WMg/qOc9K1gCSTknkgHHpUbIrgk4z9eapMSlYyCh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6cYNSxRnG4+gPPP55/nVkoAQcYIGcU/y8D7uBnGM07ovnQRKnmFjx265/HIx+lWZIV+Y9m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9uGBxjOevbH41PE7fN6jn8e3Wh+RKfUWBPnWMALndW+G8tQF5wOT34rHt1JkXae+OuM596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z0LHA9P8AGoY2SQ3Lfdk9PxyPyqZpFLfJhucAc4z/AFrLGSBxz2z0HFCylGAG4jr7c8iix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UbFzjJyDxgn/GtF8tGwU4449iea5KGcAg4xjkZ/zmuht7uJgq7sDHI6//AKq0jIpM0dMkm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2QEccYLd65SSB0kMbfKwyDnvg9q6iFo0ctkfN2yD0xyKo63bfZbv5iNrZZG9d3B6e9VIdr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0wcj86u2bMijAO7DNj37c9KieJ0kKnJGTnpU8RwAAQAflOTgAdaakS+x6Z4F099Z8c6Exj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l7qRb8nOD3JBr3n4mRmLw5IuTvkuEbkYIUNng/TArhvglpSTy3WuFV/cQm1UA4+Z23E/Qq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7OdEIPA+0oeTyMBmPPoRWWFk55nSgujL5f3bZ7f8AsLQyXPxv8CNJ80htLtuexWEA/wBOK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Vlomq28Vws0m+J5Pk5GI8fLjv1r8A/wBmLx9p/wAKfiH4S8c6ssjWFjamOcIu9lS4jA3BR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d/wDthfs2eILpLvUtUnSXayqJICqpu69/btXq+IOUY2vjqdWhSco8qV0r6jyvE04wlGTs7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/D15pU2su86W3mmJiU5DAMQOnT5DXUW2vafqVjLqFu+Yvs8dw5IOPKbgHjnNfOln8YP2Xr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4mghieQuY5ZFj3F92453Z6MfevR/CXxR+CenRlLfxbZSRmBLba8qAGNfu8Hrnv+tfnM8qx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+T/yPX9pF9T0qDVtOnTf9qhBkUDazYOB61H4inhm8G+JPJdGf+zZ/uvu4UZB9q4ufVPht4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W9OYsAIVS4UZXucZBrc1I+BtG+Hmu3UWoWsLNp8vnTeehH3STn5s4+lZUcPUjVinF7rp5i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41W/bQEjklBJmm8s7TuxyPwxyBX6HfsBwufjRqcjqQYtI2PjoHaUjNfml4zkkGlaUUyN9w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o/XpzX6of8E77IXPxP8UE8FNItzn6zH9egr+g+LZv+ycRHtFfofN4TWtH1P1JunxcSR8YD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6+9VpSrPOf4pZFIJJ2jpjP09K4XxzN4ofUNQk0YSpGkKLEEBOHXduI7k9K4e41/4g2Phyx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TEpddzDHl46dzuP4iv5yUWz6i570zqIpgsW4uy8Z6gYzT5m/eShCwWQrg98e1c1pMus6hZ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dQvCIgwwMMMvn6VRuPFF1aXBs7/TXTyiFLK2QR6g4xxSa1sVYv+PiLf4d+MpmYjbo1y+49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kc1/ODZOwRDjJZR+Oep/MV/Qx8Sta+0fBTx9M9vPbpHoV9zN1dTbSnKn8K/mz8U3Tx/2Vc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4Q2PRpYk/UE8V+x+F65aGIm+8fyPGzi3uI/TH/gnpbmX4teIZlbIj0aEAE/xNMentiv1gm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sWuEzz0HA5x0NfmN/wTosBP4+8YXkcY/caZbKW6HLyMR7cYr9I9U1/StLvLiC/uBE0LCaU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OK+R8QJXzmovJfkdWXfwEas4BivGKb/nQBc/exgc/hRNFzdLteMEIgJ/h9vzrJXxToM9ut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nHmrLv2rlQGHXjpz9K1mube4hnmRldAVMjh+/Vfzr4pbnfZhK372eIlsiFM8ZB+lWy3yXT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jGCc8dfocVVkDOZJFDASBDuB/u+mOlR6rIRpGrXK7sR2Z4x0wQfxzWsFeSQI/nH1CaO81W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ubhwc5zvdj3r9DPhn8XW0X4aeHNFvNKM4sNNgtYnD7QyR5AY46kDtX5nXusW+mWn9rXJAj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ZXc+cem3k+lfcOhQmPw1o8eeEsoQARjA2A/yr9h8R5KOX4an1v+UTxctVqs3/AFufRkXxr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7T5o0J53Dd19COn5VoR/FPwFcEEzy2zDKgmMn35PpXzcY1bIPGDgj+VQlYRuVl54APUg/l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cx9TWfjHwbfWyMdShimYD5Tnk55zx6dM9a0oNW0J3/wBH1G2Zjxw45+vavkP7NAFZVY4P8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ltGqmPKFMYKkjmqTDmPsYvazZiE8bBu689f581Xu9Pe4KNvKNngA8kjnA/CvkJmu4VM1rc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JW4+nNMg1rxLAMx6hdgA4A8xgMd+h/WnzhzH2Csd4iNEzSFS2SCO57VctvtEQV0LEqOhB7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G/iu2BRb92GMHzTvyT9T1xXU2fxG8ZxMGWWCTCnG9P6DAqvaIFJH0j/aF3BLhfmQAEq45y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XttZn1F5pJIJEx9lxhEx129814bbfFzxYqqbmxgmwACRwOPb09q6q3+MmW3X2lIwIAZ0JB6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86hyRakj2Gz8UGRp0nt5YwePRcHn5T3q2mrr5ZdCA3AKjOTjvXlS/GPQHCLc6XO2M4OVO3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tvil4AuARPDLEcHpHk5+pIrPmYOaPRYdZgQK0sr7gCDu4BGema2W1B9O+zvDKssFzvwrHB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l1r41+HtypX+0vLVlwfNUgg9uCM/zq3a6x4aupFh/tWMxgDy2Y4AP4kYp8w00z0C0voLeS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4DNzggjrx3rQTVPNhEsCg7jyDyAPWuOtobC4YNZ6hDLnBBRsgg1qCylRtyleuCQ2P507j5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/VfiF4r1v7DYXuoi2ur9mDW1hGIGxGCxJO5mAIHJB47V55pHwl1rxCmu+JbySKytLBjNLc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CdqbznLtxhc5r578EeP7mT4l/8JV4paadWhnijjgIHlCVfkxkdARzgZNfa2i+JPDU2ngaj5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zW1tNIUhW9CERzMmPmCdlbAJx1r7SeW1MNPlpx37I8BYuNaF5M8qtNK0tZIFsLQ3FyqiQv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HUCpfs+tX96wmRhKQSWIJUAc9ev41De6jHGqXizvNdB5EzwsawjBVQAOeSzFj1JwBgVzl7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Ss4UOMMAevHGSOSPbpX6ZluU1qlJNRt6nxmOzCnTlZu50Km1gtX/emS4JIPBwB0PWs1riw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cq5GK8f1Lx7DCZGiYu5POGyCD146g+lcDd+LdRumbyw0YPU55H/6++K+moZHCGtSWp89Uz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Q9t1PxVZ2X3JI4+AQzEZI71weqePreEfunDyNzxn147eleTzXE0sm+ZmdnOSSearSlVG4Y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06cIaQR51WpKWsmbeqeK9U1FHTzDGrnOV4/PpnNdB4PvXtLSO5Zi2ZiHyfvA15rI7dM8f4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+gZ6FpHGPpxXTBc2hyOo1qeySXShSynAzkH2PIrJF4EZkDhRu3Fe2D39BXPNqqmCJS2cDa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Py5rIl1f5gzHYo3d85wOpFc9WHJudVJqpsWtcvjHdpccfMSGyf7vSua1HURIQr7VByCfTN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kZVdd6sCoJwMHqfWuafVhNbLJuJYj5tvLE4+vX3qo4mNtBPCu52d1bQ+IIBE0g86ID51O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52fwRdxlWt7tVBGdx4OTwMdM1J4FmWZ9Su1JI2KrN25Pt0BNaPiTRLXxLFZ+bO0bWUjOqA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Ng9utcsqVapUc6audU5UI0lGo7MwH8I+JIGP75Gx0dmJBz7dDRdWupaZF52ogCJ2Ckg8Z+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321tFBknYoHzc9O1U9Yt4pNDktnU+W8owrfwg+nPTNeriMFyUXU1ulc8ahioyrKnbS5wGq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W5tJfs8qKWRlbKk+mRXk8+l3jB/tChXBO5gep9fx9a9Ji0XxBpQki0q5L2hUExt8w4Poeu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u33+dyxySxIAJH51+VcTS9tytppo/R8kj7K6T0PpX4bX1v4rsLPRtKbzb1QIXjIIkLIg4J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Fe4N8O760aG5uT5IQDaA+R04+vPavE/2XtHu5rbxVr2nBTfabc2bW3B5cI5ZM+jrkV9y63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weP8Aw5FI+lSTLb3IY7pLO9C5eKVccYPQ9Dwa/D82oqniJQj0P0rBT56Skzz/AMHQQaZ9p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cxnVmAHztgEfkK7J0c4WPII6/h6+1eWzSP5glRjHIu0AjggjpXd6LrkF4JI7giK4IGQTwzD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dbR08IClWAwc46ZPWugjVRIcenX6Zx+dU9Ot1+0ykHCxqpGOc8c1vGHLs0eTxnn/CmC0Jr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BBIHzcZzXTRKMYXJ5K+v0rCNoNyOu0bTkc8Y9D61uwiV+RwB93FBLdywsoVhG3+T0xWgXt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CZLa2gBeSSUhURV5JJ9AK53WdV0zwzpravrUgjgTIHPLsOyjufpXwN8Zvj3e+K420+JzZ6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uQ0mBglz3J9Og/WrjBsNtzvPjj+0lNeCXw/4HupbHTQm2W7jYJc3Kkc7MZMcbdv4m74Ffn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Hd0SRv3jl33H5jnoSepNQ65rUmp3jyo7BCcenHYfWubZLy+uI7Owhkvb6ciOKCEb5JGPA2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4pRVkZSkUgFVhNMVJZsZHByPbivU/hx8K/GfxQvLhdEtvsmlW4zearc/ubSBep3SONpYdd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VfDHwL8P+DktfE3x5nMbTgPZ+GrVs3MzkDY103/LKPPUDJIrq/FnjvV/EkC6Bp6R6N4atf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lw4yBl8Y3k+pqJS10JaRpaRqvgT4L281h8MLRPEHiZ0WO78RX0SGGFwMkWUR+6O4fnPHU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WtSjm1fWLl7i6u3xLLcSGUnPHU9AB0AwB2rYt0UsUkAAIXayrx7VKllHdJ5Ey/uhydwz06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7wfBcm0vLwqxyxVBjgH8e5/Stu6tpd4YKPkAb1z6131lpkaKtrAojiHzDAxj9K2LbRkfOY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AyW7cY7mkosLnz5qdpctbzT24Y3GzaGAIBHXp2NcHY6VrOmWj6pcxSwxLLtecAgLI3IBOP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PhX4OQSgXniJVtbcjItgR5kvPRiOQMdutejeIvD3gvVtJXQb/AE2A2MGXjh2hEHbnGM57k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o/JbV/Ed0dMMUtx5gZcZbHH/66wvDmi674skGmeH7R52c7pWQYQA4BZm4AHrX3bqv7P8A8M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tbkPnI2TMEBB+6q4x+te0fDv4J22lWjTXXk6Xo8ahjGm2MlFwSWkY5BPcnPtWsXFK7E79D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7WroZbq2F9fhV/fSL+4thyTtXu3617h8QPit8Pf2frF9G0VV1bxNNHko0gLBuMtO38Ceig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zftT2+jWkvgP4MRqvks8EmrqgEaLyHECcb3PTzG6dga+B7yS4vZpdR1KSS4nlYySSysWdi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0KLlrLYUppHS+OvHHiX4heIpPEfiq9ee4c4ij5EUMfUJGvYDuep71wV7cFnaOIhXOQM+rD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3Twrhe5OCfT15+tc9cyNvZmz3HPqfSr5UYOTbPVfi5B4VsNZ0/TPCEqTw22mWYupU/wCWl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dSOB06V5XYa3quhNfPZXptkv7drWcp8u+JiHKcepAzWd5nl7yG/iycHr61h3chcKRwAc49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cYdylruozyQsto7KXDZVV+8x+vr2r9Wvhn4e0zTvA9vp3hVEkvHsNpH8QkeIbie+7d39K/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2reMtE06+w8DXsTzL6xxnefz24r71u21/w5fya74ZuJobZnMgMWdgxyBx1Iz3rKq+h000k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XTJZ4LqB4pSxDLICoDZ5IJGD6966PShIu1JApIGfl5wRxTY/2g/FVuDbX+l2mpLESWZ0Ic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0MP7QnhyOFGuvBNt58ili0DCMk9OcY4+tccsPKTOyL0OK8RxLNZORhGeRMkn35wc12Ooa5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JMkIa2CkM/IOB0x1rKu/i74Eui3m+DE/ek5/eEAH19/wrMf4oeFLceXp/hGx3Qg4a4TzyA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9DTWGkHMjwGfwzq/iC8Nj4L0u51u/eR4xLHGRBHu6M8hwqgDrXtWj/DSx+EfhO1XxvqEFx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p96h2bOxBwSVyBnp3q1c/Ff4g31o9tpEQ0+FjlBaxKCgAySGAHOK8L1iG+mlmvdavZb26c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ZJyRnPA9q0cH1M7K9z2uz1Fr+FbpFUJLkpwSNvYVcuZ4beJY5ZEiGN3zHaVPU9DWd4dkgT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VbfJtA+6PmOB+Qrl/E3m3c0Mu4JFyFyOo/OuVYbml5Gnt7Ik1LxEZJfKtjnyxyfXnjkVhw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G+STk9evP86olDymNuCScc5708Rvbss7KBuQY4zkV2wpxirI5p1JSd2RXVjugLk/OZBnnI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TeDZkttQEcjAE5IIPp2xVFWXACAEDGccknrzU+kc6xBJwdz4BHIx9apvQg7XxXuEsa/eUK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161zPni2ZcE9e3OeOh+lbPimRt8L9AVwqk8cHBritTneJ4sk/Nkn6iojqAmtXaLYzsGAA+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19+9eU6cJL3VJ75vuxsTnOTu9OOxro/Ed4ZdMmSPLszqBtyM9jRp1n9g01oiRvbDOQv8AE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1oYVJ6aHIeJZF+0xuo52qwxyOexP86qwxxGVBGcZBAJ/rU3iRibmI7duEB64pNPAIgkOPm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9a2QJXR0ulQExrEwz9Rwc8frXlHiO7Et1cqFyPMbbk5GzAxj0r2eyiAiIxwFbdnruxkfrX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IzFfvMSeRxj0/+vXp5bG8nIzry0SKnhm3F1rKynBWJHkA7A4wPxGa7+Zw0rsrfeORWH4Z0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Ix3PlRxnHHNajMCd2Mc8dv6V70VY5JNdCveAhNw9ecH8KxrnMdjeXKsMJEAR67iOtad3Io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2yO9ZOoyqukXg/vBFye/NHdkdUeeKx6989acoDNnJ4yeKEAC9vz7f/WqSPPmKAAee/Fcq1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hBn3Jxn+8K3IFBQgDG0YBzn3HrWLaiR354U5B56Z5rbgjfecDgd+nPOK6YHPL4gsbYyXsY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evBz/ACrsZyc56gnPXPGP/rVjWSETKWJIHXnsPWl1e+EEH7okknBI5H0/StUyXqVb3Vlt9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HvjrxXLXWozzOW3Y4wQO39KryytK5Zjn1z71E+QhP8sf5zUSkVYinuJGIJY+wz6cVltz14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nII54Oc+g+lUW+bgdT07VjJ6m8VZGiGxpYI/5aSY98DjrUUCKq5XjOD68inXo2OtspJWMD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TohhNuenApATjoCf5VrWwO1Mkhu2CR1PpWWNrAHB9Dxk1twIQgx2Xpnt1p9DA08hhk459x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RjvRuUDv6f5xUZcscknn1/rSArTvuxjAUcDOMn8sVCjc/UY4H5UyRyxBLHKnGc46fkKvaZ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jMnI79R7+1Wl0Av2W9Y1x3A6dR64rn/DcbXutX13KTlGIBHUc8D8AK6u+KWGnzXMuFEcLF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rk1m+FdJkt9HGoSsytcEtjHPU/jzjr70pRtJItStBs2JgoBYnIAOR1rnb26UAlTyffjj/A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fyVwMjjn3JrjZ7pn9P6/lRYmEbiEnqcnIPPWpYbWSbJA446dD9DVqwszOftDAlUPC+pxW1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gHHUewobNWzFa3MYIVecZB9f/ANdZ7jAxgYPTIwK1rhiOeFweBgj3PNUJCfXPqOw9OAaTR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c49e1R4zxg/nmpXAHbkH/ACPeotx/rjpSNk7oad2cNmmlRz6Edvahyc5H5dsUxiSB3I745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HdcM3rVWrV6Qbh8dM8fSqteJX/iM6o7CHpXR9YUK88DHPbFc6ehrooSrW6HOGIAA9q6cDu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lYn7x56VX69TVi4yG+npVTIrSrK0hLY67Rmf+zJApClXOO1a+hust3cliFX7OSD77u/rWP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CMxVlIK+nvmtfw/G32m4ByzGIYDcgc8/hXZB/uznqdTTh8tGG44IxznOc/SnXPlkAIdvX8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nbfkcgN3GenarofcDkgjkU7GViMxlyAQWOcjHr/n1pfLHQDJGee5zVhVIOTxkY/wqx5G8f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0jJdSoycY6cHP8qgwA2CO3B9DitOVGUgcDP8AD2P+e9UZEGSQpyffjNVGQyW3dRLGDwGYb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QEJDbucgnp6/z4rkYgRMgHA3ZBPOOOxrsUOcjgZwcjpz6jt/jQylqY0ke07euQD3GM9uc1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nnr3/AP11qzxbyMjp35+n41nvCw6jbz3757U0zKSsXbF1DiMnHGVH+H+NaohAYtjjJ9+K5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hidnC+hx26eldjbyJcIHznjnGRz9amfkKJcgk2vtPTaQOKv6nA7aRbXqZZUcwvjqp6gc/S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SA/MRzjoTW1p0X2uxv7YnnyzIgP8Afj549zyKqDdi27HEXLb8OOmf51HEcvkEAg9uF5Pf8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gMHPNNiDtvBPTHUcnHeqQnq9D6h+BkqnQ9Wji++t4pGRwQ0P5ZGDXV+P9NfXNGkggbDshd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/rWP+zXpcuqaL4ljh+Z4rq2YBhnIaJh275wK7/wAS6VqVi6pcwtFG4Ow9clePTg9vrTyfk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L/oKrK1JpbnAaZZvBpdtbysD5USJ7/KAD0oksIT91AeOpHX61ZHyLgHuRk8dKTcPU9M1+6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S+88Xkl2M8acgyxUHgdOPw96cthEcbF2nrx2Pr9a0JWKAcM3bI7GmB9xB9fzq3VjLqCiyO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sssTj/nm7Ln8jVt9Y15bc2f8Aal6sTgq0QuZPLK+m3dg9Oc5oE0vHcZ/zikDx5IZQePwrG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fyK5n3PMvHcTFdGjyHDXKDk/9NYuv0r6C8A/Ejxt8K9dm13wVeCyupohBKxXzA6A7sYyB1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Q0uw1N7eW9hVzbSeYjdwwxg+laDNnJ659axq4WnVUoVVeMujGqjjZxeqPqy0/bh+PFpJm4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VoQRkeuemfxzXb6b/AMFA/idbsP7V0PTrtRnIXcGIboBk449MV8NvHGW3An6/Sk2x7tq5I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EcnmtaC/I6I5jXX2j9FdG/wCCh9xZvv1Xwi4XcS5t39OM7Tjd/Sustv29/hZe/Lq2g6nCG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Bj1zkg8Zr8v1RGzhsccdhUKWoYtuCseuDyOP6159TgDJp6qDXo2axzauutz9UPi3+2j8Jv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+GfDxvP7X1bTZrO3t2gK7WlRkDE/d+XOTz0r8WfFMKnUNEhGFVrm1YAjIGLiPPFenPbh0C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jFcd4m0u6vNX0Iwws8NvIqykDIUear5/DbXr5Tw/hsqoTp4a75mnqZV8ZOs059D9Kf2D/A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/4q8Wr4t1GHTTq0Nr5DTNsV/ILBxuPGeRwe3Sv0D1TUvhn4zuNQuk8VWJ+2qqkLKu1flKq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rX4FzQiZyB0z0zjIzTFtiCfLd0AycKSMMevQ4rwM+4Eo5jipYv2rjJ26XWh1YbM3SgoNXP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d1HR4dH0/WreZYVMYw6tgOEU9Dj+AY+tep6T4fhWyvrLUZYxHdvCSqtjiJSMjOCOtfzoWt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PU7yHPG1J5AAB7bsH8c10um/Ej4l6IPK0rxLqkPOfluGA6Y/PHGa+YreF9b/l1XXzTO9Zz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4rjw7fWlzJLps0ixB/l+bPPuM4rV1nS77Rvh74m1G8u5J5JNMuHAYkhNiM2R9CMV+H1h+0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sHiu8lTABWdzJn/vrPauk1H9qn456toF74bv9Shls9SiktpykGyUJIhRsMrA5IJ5zXJHw1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4tX7lf2xRe6Z8XeOEVfCqFeAUumC9gTblcD2wa/RXT2jXRdNRmAMdnbowJ7+Utfnt4/iRd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UJcZx/dKImSOo6/lX3r5rRWkYXGEiVVPXAVQK9LxM0VGHr+RjlsubmkaR4zhvmOTk1XcMG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cfn+NV1vkZF35DYwQBx15JPpTvNYhgMg8E/n/AFr8ntY9a5YR1Y7Tnrj/AOtUodmO1VzwS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DCodlx1J7fTIzUrZOQx6evOKBEEkvykFeWHGDx7/hU8TgJjGQQDlR/ShbcMcsDwc/QHpVq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J4BxkEfWkwKm2CNgV6vnn39PxrTSNU24ORjk9OvXpUb2WWG0r3PXoR1rTtoI1hCy5LKRnI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Lsk8tXIyBgcHNKGXaSykqT24P+eacsUXKk7X/AC5qwI0K/IwPPfkH8ulJgNTy2G3nKgAZ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HEjrhjgAjqPz7VRCzckZGDzg9cVfilckFsHI55xSYE32C13bxlyPX19ama1Z/ufKMZ4PP4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VjyByeM9Km+1RAnemWJ4P+faosUkVvsjDBLkkEc78Yq0JNTVcRXc6qo42yHIB69+lRm4gB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5Iq7De20mSrKcZGcY/D/61GoNn//W838M3vh/w7ENbuytxcqQFh25ODyD7citzUfij9vct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jIBPT/CvFi7CYjJOSQAefvHt7U5pVaUxqcEdPr3/lX9LYXK4vEuUlomfiFbNJqlaL1Z6Hq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SkQ8tSODjBzn8e1cTPqV3ckieWQhh0LH8qqu+cD7vPNIrrj5eD6Z/rX1EYpKyPGlVlLcZj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52jJHXkD8qQsB0ye3+Tmo3f5tpBb3A4/LtQ0KM7LUHORknHb247VUAVuQ2Qe9TkntnPoP8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zjv6/pUXsRUd9irPKpGV984+tegaCV/4RtX2hD55HTGATXnLfMSQc8nPfH/6q73QmWHw/b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c8k//AFv5114O8qljkxL5YXZLqEn2aPcWADZH4jHT0rkbrVkBKK3Tv2z3x61N4x1T7BFZA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gccHGPfrXlF94gRZT5u5m+Y7RwAe2fxrws8x/s67pdj2Mqw7nRUzoNc1t2sXjd8524GOeT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By6sypuLNtwMcAZ7Vj6tqtxco00udpYBE9Sf8K6vwNox1jxDGLxc28JDMmOGORgfn1rkwd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2b4hOmnJ7I9y8C6RLpnhmY3iMJblBMVIA4IyB+oq8iKXEgJUegOf/ANRrrNQcJAyRcLjbj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5klUUk8Y9e9foVCkqcFCJ8biKspz52PkXeAQOM9ATzkev8qg1hvL0jzSMK0i9T0J7mpkbd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B9OmT/OuG+IWuw6etlo6PkFXllAGcHOF59Bz61wZ3jYYXBTq1NrW+87MmwssTi4Qh/Vhsm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CSo5JwAT7V51qmpRo0u3AK5JYZHT/ADzWO+p3F3MtvZ/vHnYLGPvOSegHr9MZr6p+FH7MH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pr3xCjfTtCgdLh7Zvlmu9pDLHg8qjEfOT24HXNfz9nfEEX71R2XRH7VluU20ij6M/Zr8H3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X94my41+VtQww5WJwoiB+qgsPZq9esrrxD4Nv7rU/CMS3ljqJ/wCJlpU/zWlycbFfy8qok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+grWuLlIz5cCbERQoAHCqBwABjAGMVDpbyqzrHkLgsp/p71+TYjESrVZVZdT7anSVOCiuh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t/dTCySTS7kEk2lz/AAZ4wH6Nz2qudMWeFnVBGVBO7qGK9sjvXtmpeHdK8Q25g1O3R3wCZ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NpHIrAj8FeIvC0r33hS8t7lJkkQ2l/AJQgfhjGc/K5Hcg4+tZWvqaJnF6Lrur6G7S7Ddow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HByOmK9G0bxxo90+Hja1eQcByDjPYnj868zurs2cklvr1pJps6vgOVzAQfSQDHPvWjq3hj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riMrBdAMk0fzo+4cYZcjPtmnylHvtoLa8VRCd4kI2lCCOf6ntWH438b6H8P8ATRPfOGvZg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5/icj7oz68nsK+e9M8eXPgy82R3WV2t8pywViDg+mea+XPiZ8UJNVvrhpbgy7nYhySd3t3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bsmyRofFj4vanrupSTXl158jELHGufJhQdAik8epPUk5PYD5T1jVJr+ZnnkJ54HT+WM0+6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htdPtpLq8unEVtBEheSR34AVRySfavpzw58B/Cvw5MXiH48zvLqSr51t4Us5AZWbGV+2Op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8dyeldHMkZyld3PGPht8HvGPxTmdtIRLDSrYE3urXrCO0tk/i+YnDsBk7Qcj6V7zDrPgT4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B2A32rzAxXniq/VXlwM7xZxkfulY9+v1rmvH/AMWNU8XXlt4bjji0zQN22x0mxXZawqg9g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3HGocAk5UADpngYHPTiobbM2R3E19qN+L3VbmW9uZCvmTTtvdvqTyK0iGyGwepwO9QtCsp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pPJ6+uPf0rQa3ZrhIYz8yqQCB/n9aRIltDvlUkZweOcYxnjH0rpLTTD5m45MRXd6E5/pTr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5ZkZThTjAyK9y8KfDubVY11PXs29u6q0cROGbbjBwOi+nei/UaOF8OeFLvWbk2+nxA7Thn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r6A0LwjpHhmJJ7grc3oA/ekfKhPJ2L7+p5q0bqy0WJbOxjjihTHAUbj2JP+c1zWra5JdOf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6EZ/lSbbK2NrWPEE4fFn8+3jceQB7VwLTXWu3XkoS7vjhRke/PvW1o1nqGuXDQ2yZjAxIx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VD4ofFD4cfAjSWi3x6j4mnVnhsoJB5n3c5kxny0BPU4J7UtnZCvc6+ceGvhx4cm8SeN7mK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x3MW6gKP4mr87/jR+0Tr/AMUb2TRdEZ9O8OI52xp8ktyARzKR2OMhBx65rxzxx8Q/GHxS1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LSIrn7LbIcW9upP3UX1xwWOSa5qFY/uj7y/ln61rGGtzOU7qyLXOwLnGBx7Z69KJWO0rkg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3RAQSoxzgnkjqa52/vnwNh+UHqP8A6/FamVgvbq3Zcp82SAvfPvWBNK7OCpI469OnBpWdp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o+X2FVyQM8YP69aRrGNhPLaU7l+Yjvj1rWt/Ds9w26UcdQT0GD3HNUrVkjwT0D+vQGvSNG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fIxngj1qWykW/B/h6G31+yuDGAEYszemFbPPUV7nBq+p6Jc5gbfEQT5b/dyDwCOeted+G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jk4BY5B5ABB6/nX178LvhFF8TdVuoZZfs1taxljIByZCflA7HOK56ruaJW2PGvEviiwuvB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2zXUFq8wk8oLiQ4BORzxmrWjWfgmTw5p63+l+ZdC3jNzOCzGRyBnjIxk16T8YvgLrfgH4a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Njb6bOWlYjy+eEA75J7n1FTeHPg7431LRdNkTTLkJc2kUm0LkkbBjPAx/OsIx5dhycnsed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DDb6Azyo2FleQ7TnsQOeO3NUlg8PwMl/BpcUflMMq/wC8yccDk8D1rt/EHws13w+GbUI5I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rbR3xnOD71xz2K20OGlZg2B6gnH+FaK5k+dbmT4m8WXs8LLZKkEbptkKALkDqABjpXheqv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FPtkjqT74r0zUADFIpJwN209Tweh/CvL7/gOuOFJGPXI4rRpcpVCTb1Ortb+SHwNpse4rt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H86kvp5Lu1tImHzbRnAxznrn0qbTLa3uvBelRSEI/msdxHJAJ3flVItI0xwW8tDjpkALwf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JbkbQH7QIRyzjZjsD0p2qhlWHcwGxCCBwcYz09eKuXOFu7eULtDjO4Yzlf8aqSymfzbsoA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4yB79qAtoVkcpENpPPzGtHQtsmpRAZ+XBxjGBnj6/hWagV1laPopbHcHA61NZzi0cTKpLMy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FW9iTrPFMytJCpYFEJOMc546dM159rd+skSqh+aMnkfdO739q6fxFctJNGW5jQBmJ5Pp/+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NdpT8u89DzgdsUoqyFPRCMBKYh1EfqcAk+tW3aTYQeFYgnJ5yPTtVNJSpBB9+aJG+Q5Pz8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OS1ON8Ruo1MKxxhAPUcZzioNLuoXgXLj93wR6fzFaOv6XBfWnm7irLwCpyc9ua5Wx8PyNc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G3D8D1HfmtI2sdEdj2S2mjfTXnjw0hhYYUEgNjnNechQMKcEg5A54Fcjplt4rg114HnkSy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ClBnj3z0ArqI7xJZ1JB656Yr3crhaLl3ObEtaIs3G2CMLkDcoYgDoT/jxWUSxJycZ7H39q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5ipAXIx9PSs85DDZ83GQOOteucpk3hB3HB2rx3xjtXPaw5GnEod2+QLx0O0Zzitq9I3ncOQ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1zC6fbxjGS7sAOfrWbejHHc5xTlABx+HSpIcvJtz1/wA/hTF4Qc56nHpVq3Qlto/PvXPFO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SrqjHocenJrp7O1QgSSEdOBzjAFY9rarMuTnIK8iutVQnCjGP5Yrqic71Io0jXgYJycHpg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SL02hRjg5P4GtvesjYUhiODVa6K+XzgcEZPrn0pvYDz2SNs5HI+ucg1FKzFSMAYI+v1rcv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IIIBHJH1rnpiyttbHUnJ+vHSoGtyuSGbjIPbPFJar5tyEI4ViWHsvOaRhkHI5HA54ye1Wd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d8FvJ2pnjDMef0rNs2eiINp89g3Q5579easiHMZccqPWq6qu89BjJ5raLn7OIgvQg+nU/y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GeiBiCvTOP611KK+xVAw20cg/1rmYlJlUcAkjqOnqTXWwsqr05zjr6YzTMio29GOQcdDg8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F5VIO0ZznntV6+Kb24w3AB9fSsORmPbGOc4700gJ4082XaRn6HFej6XFbwWijj5sD36c/W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xYr8oAyeozW5NcKpKZ+Re+MEjGOKtSsBU8UMNRmsdMjZf30hklx0WJT/j+ta9zqsEUQQSb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6c9/auGnvFfVppEADQxiNfqeTms24mu7gnrweR6UpXbG1pYs6hqIuWGWJbtnJ9ucVThiMj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kDpSW9o+4bsYGTjHHHbIrprC28s7iwwvbqOR60bDvbYu28Rjg2MNuOORjgCq9zJ94Ag7j1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uRyVPzc+vBOf8Kx3mwxLc4wCRgVLZNynMULHnkkn26/l0qg55zx1z2/SrMkjH5iDkk4zx7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4uh9+v58UNjSuQNu6g89en+f/AK9Q9OvbqP8A61PdmOEYfTPPNMIJzkHA6Z/zzSNlsNOB6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kEgjnoM9PWmkN757/AP16cSwGckY5Hv8AT6Cs2tRnO3HMzH3qD3qxc485iOc/4VXrxsR8b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2YBtUI7nB+ucc1h1r2LMLfg/dboRxWuCfvtEVNiK5zvJPbOfzNUec1duc7iMfiapNx0rWu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R+HzuWdBkEYbI611ehMv26VJP4oW5HU8jiuL0E/6RIB12Z478966/T5Et7wN/suAD+f411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svesdHHpiXIMgAIznjrxTZbBomJIwvQ+uD+lS2GqRJlZSEwSSM8YPatrzba6TKsDkAjHf/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o5hYirADAwfp8vNWAqjk4z69R/jV+WKLgKvIyPU/4VW+793jHpwRj6UXDlK8iLglSFGOC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M0Docgdc8Z9PSt87cBOgOQfpVKaIkdduPxwT7cUJiaMIKC23nPGO3444/+vXW2TtMpcjlg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6VyzKN4cZPPX6dsfWuk0518lSxBG0EAntj/GrGmi2U/L2PGarS7dvocj8/wCWa01CNjPPb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0L5YEjpzjjtz/AEpXE7PQ5mRAASxO0fQZHbOfWrsFy8CuB3/Dr61NcxFRv3EAnHy85xWev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gdv51d7mVrM3Y7tWdQWAORnPQ811WnXL2EwkZR5bNhlPdT1/SvP02/cckdOvBB7Gu1t5UM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nPbj68inC1ynsZWsWy2uoTw7cI7bkOOSrcjmsyFQnUB1JGRn17V0fiSMOtrdxqMYEbEf7P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kRUrtAzk+nH+RiiW4k7H2j+yP5kdp4qaKRAq3NqvP3m3I5x64AAwa+lNe23cCrKASvcrkZ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/ALJBZk8VGMEs01m2zJPVHGfTjoOK+m9cAiYwPk5ORg5IPXOK8TFO2IdikcPe6XZNHnyEJ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/iKyptFsZFZEthls8qo+96V3FvF5g254bJGenFV72wmiJEXA4OT0z3pPE1Y6qT+80gk9Ge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kw0Q6k5UEY479c1VHhezHzSMUzkjHp7iu7aGVpCqnnkcDqe+aieDbmOXg8bcVtTzXFQd41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fQ4l/DFsBtSaQMTjBA4+gqlceF5MDybgbh13DI+nTr6V3ckTEF0Uc/e54OemfWm7JMHdG2D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+9ehDiPHxWlRmTwtN9Dzh/D99CARIjEngHjP0qGTR9UQAmHK5wdrDNd9crH5oAycYJ54JPt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8IzYHIJBHH4e1d1Li7MYfbuQ8HSfQ88bTL4fehYnGTxxx9ahNrdRsQYJOPUYx+PSvRcIAm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n3/CkLfNuYYBHzEDBHv8AlXbT44x0dZWZDwMOh5u6yKMyRun1U1AwY9AwP0I716owXPPz5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9ajmtrNtwMYLbBgehHTJrupeIFa/vwRLy+PQ8wHmK+Gzkdfwqbe7Lwxxx9OK73+y7diGMZ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iseXSrcSZeHYScbido6/jivShx9Te9Mz/ALPaOaBdTkcjPIpC+T83T+Va0+nwOkuCRjnCn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nyYSu3e7A9CTyPoea6ocdYZ7wYf2fLuIH/uYI6A/ofypcDgsOnf61PDDkZaRiAOCQPpirc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BSSR84wTXZT40wEviujOWBqIpL8pGT1709cFSfX+QrR/sfUHI8tVkB7q2e/pmr0XhXX3DF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8wK4x7HAI/Gu+HE+XSV1URl9WqbWOJ17TINVgiErMogDrwOSH28fTivrnzMxxtkgtGuOe+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X6SeXcWsqb2AGMN1IyQQSPavpNLQQsRJgZAyB26f54r858Qsxw+J9j7GV7XPWyunKPNzDY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Py564qzG7kkg/LjjAz+GatQRWgxvJkUHp061ppPbhQqoQBkZx1HavzFs9YowrK7AkbRjv3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iXehDc8gcjHQ/j+VPE0cvCnaepGB/nNSCUwnEoDBRgbR/nNICK2jXaVLbTkjnmrMscgboD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rVdhEXEsTH5zkDGMHvzUjNIRmXHyjjH8+KAJYQVBdsEHgeo9anQMcMrcg8DPb/PSqLXEY6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4606CZhIJc8Y5zx/+qk2BfXKkdMg/U8envVn7qh9x+bsccn6+tQyP5hDHg+3rToX3KUJ5B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gCaJRNHtZgGOSM1MY41jCIwYH73PGazpUkVASRtI6gdqy5LpIZdxOF4BHGMjqe9A0jqVbG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JxShTK3lom7/d4NYlrrNhINrMwYcM204wOlaEOpQI6yB8jPGOo/DvmgqxLIgV8Yx6dsfWp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3r15H9KsC/tZm64K/xcHI7+4p2+NW2KUbd0KsM/p1oFY//9f50icDOOCe47Co3kP8IwMnO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BBnr6DpUO9nOQR9ByMV/W8dD+d2tB/mNjBA57jj+VR5boOOw9KGAxwOD2+tQuXHzjp2Bz0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nK6HBwOCoPbOcfrTSxJJ5yc8+4H4VCXyD3469M0wSnn5eTyff8fWocwSYrZzyc7fXj/PvT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KTduJC59Kay9vy4rKU7Fxh0RBvzlsAhD69fqO9egaTEJNDtyq4ILHOfVvT2rhCMbgnr368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08OeD455pUF7M0kdvbhv3mMcuRx8gPf14FaUMfSwrdes7JIVbB1K9qNNXbPNPiPq3na9La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QKVbnzABv47YP615szPJIFLGRmHTqSOnaroELrcanfSgy78xxH70hY5LMe3v61LoNitzI9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xxwev4V+U18yqY7Gyq/zM/QaOAhhcLGkuiGadpUs1wL694jjIaNPb3r3LwTZRxy70GD97f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HtXmsh8uLavGAFQenpXt3he2Wy0uNnAEs6Kx7Ng9vXgCvv+GKH77m7Hy2fVFHDuPVm/dT7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85z0qocKNxBJyQAuKgvyZYpAnykcKcZwfp7151d6T8QL25Fra38UUbEhZFGCn+8Bg89OOt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hVflb9D5XAZc8S3eSS8zsNd8R6b4csjc3LBncYSIcsx9OPyr5uv73UdavJb++B3SEcY6Ad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qWl3mn6hcJrMpuZI2IDliQcnk47Z7V6Z4I+CfxG+JXl3Oj6e9jYEBmvr5WggEWeGU43Pns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jnFfE08XLlrPkhHpfr5n6lw/kNPBx54e9N9fLsjvv2OtJtL74qXk9yiSyadpMs0CtjEcjy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F4B681+kusXUs5aMv5ecA5PJUe/vXk3wW+AWh/ByG51SHUjq2rahAYZp9nlxBMhsRKcsPc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s6pNG+9Rlhk+xr8TzbFQxGIdSG2x+jYOk6dNRe5m2FszK0kgBLDGG9OehPeugitgsZiA2t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tV7WIiVVK4EfJ78fT0rcihYDdwr4PfPX6V5p1SHQozFcgB2wD2/P0rUCbVVey8kDkVFBGx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J9MDrUt5Na6fbSX17KsNvGMs7nHPpQSRXWn6ffxkahHHJEVO/zB+vPTj3r548WfFmXwBo/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u4rzQtQMci/akE/2S4iOWNq7dN3TJBHdcZrjviz8doBFNp2lFoLddysc4aQDtn+Eew5NfF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8RyxQWqPPNO3k29tArMzsxwcIMkn6CtoRtqJ6G34l8ZS3SuqyHfuILZyCT6cevasb4ffCT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3NiU0zRIZCL3W74bLO3Veu0kjzJCf4R+Ne1+HPgf4X8DadD48/aA1H7EGdZNO8NW0mb+6Y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Iv95RyB1YdKi1n4u3XxKuf7O0+y/sTQdPDQ6bpkDbYY4QQd7qPlMj92OSBx3NDfS+pKeup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vhHbvoXwXtDd6q4Md94rvsNO7n762aAfukyPvHkjHrXlGpQ32o3st7fySXFzMQ80sjb3bJ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1iixbfL2gHLA9f5fzq/AFkkDle5bkcD6fXtTSsDdzhr2yisXVkRZJCPvfU+vpWnpduAzyT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yQcjqD+NdHc6MlxKs8R+cdcD8uKRIIoZkhdcEsB1OAT3J9PamS9RlppIZ3lcBFH3QCce4r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+uag1pZJuLHnGCBz1J7cV6F4Q+HNxqyLqGrhrawwpQMCGm7/KDzt9+hr2m2bSNCg+waLbL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Tx1J7n6mk1cl2MvQvAuj+FliudWeO6vkUspH+riXsAvqPU5NaGp6xK0UptyBgdfUVnzyzS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6dSf8ap3ANxNHBZox3HAA5yPp9aFERy8l3cTMcDPYevHTrXXeGPBkuqH7Vqkq29ooLu5OO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x6V0Nzpnh3wLoUni74gXsVlZwgHYzYYkjhR3J9hX5xfHP9p/X/iI8vh7wXFLovhtN0YKnZ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SkfdBHRM896pJvRCue/fHL9qjSPBVtceBvhF5dxqqFoLjUShMMJxglR0eRTwB90H1r83L+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jWNYuZLu9uGMs087EyOzHJLMc7j/kVTiKxqAzfieD9f8A9dAmLDCnqMHHIz2ya0UEkMvw3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84yDzjHaq17dxxKDG3qpwcY/+v/KqU85J3A7WH54HpWbcThMkgHAz1HT8P85p27E8o+a8l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49D2HPt3rOluppT8zH5ePr/TrVZ5TJxnGD2zzx0I6dKRAARjac9OeKbY7GkjAgNkk85J6H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pK+v1Pf8AxqrAdq46deCfXt9avtEevDqe/bPpQMqq2PlB5GRggE1sadeiOb5s4yM5Ocj2r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/v36fpUSSYfkgfj0x6Umho9n8MTveeItLgtZAZJblYVx1JkyOw9+vav2O8DeHbXwLoMFvY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LJNIOTI+OQAOgB4xX4/fs7Tab/wALW06+192NjpFtNfuo6tIF2Rj8S5z9BX6vWfxwtzZte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BnG1VPyKOAwPIBz17V5+Ku3yxOmFrXZy3ime6+OXjw/DOd2Twp4alt73xMBwbm5XMtvp4P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RRt6nj6FuvHsnh7TZtSuLuRUhTgAKo9cAdOTXyr+zv8TtJ0HwM+r+IEjGpeLtV1TW9RmZc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Lg9Qqxom0due1dF8S9Z0/4k+MPCfgLw1LDBp17cRRy3TNhBIwzI7seqooYgdM4HrWMmOUl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Z6l8QvEGoahq8hy8KrGuT8qZ4AB6V474vtZtPxaxoTGrD5geuT1HHWvuDxH+zDrWl6jp+r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LWonitrSacFvJibHnuxP3WX5xt4x35rl9e/ZylvIbb7V4q0uO7uZfs9tCRIXmm/uqACTz2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U5ONzCo1LQ/P++t3NnM8mM7TtDfT+teQ34kWJ4iOh3Mewr6g8b+D9V8O2kl1qbwzRR3Nxp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bsRIp68DFfPVxbwyNKsoBQg5wc9eRz9auV0rMimuVmtosdxP4Zs1twBtMqZP8IJOev1qxp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ZpCZGLZIzgDdzgVJoLGLwbH5OfMeeVFHXr9a27WFraxS2YsW24PY5POB/OpLuYGoRBp4Il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jHOcD9Kz4DGljd28ZXzI5lGT7jkUl5NNBqiopJQZGOuG9xVtbdk8zP3pDmQAZ69OntQFzI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jG7DL26jHTsahtbqztt93fOqpEBgP7dznris3WddtNGilkiAMj4VIwT06n6Zrx6+1m8v5X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nyz9xcVV+g7HrWs+J7bUUKWQbZwN5+XIzkEVzUYZ2xtzjAHP49a8xXWvEMpX7DAkoBPQYb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rSDxzfurJ5VmpH8eCQR229+/pTfqJxbPRQmwAsQAe9Vr66tbaLfJIqLgFnJ4ArmxoWuKTJ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GRBjrzn2NN/sHTpIninQybgTmTLY9qn2ke4nQK+seIdOg0uS5QmdAchozkZHqOKhg1CKCK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HLZxycYzWkug6dHpdrAY0ZCgPPCsepzjGSK5Xxo5stPhhjbYGJAAzwoAx+vStqbT0RElyl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eoixtVPlBcZY/K30+lWLYKtwiYwEbJOPSvOPDD7tXGTkrE5IJ745/HvXpNgzASSHk9jyea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zgrSvIbeTGWQgnPJz/So1Vsbhg9R+VMb5mMhIyeufWnSOscRLAE4OR1616JmrdTnLnO/O8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awtf8vy7REPzBCWz3JPB/EVq3TK0hxjkYOfasrxDG4voYSNpWGPjHqKh/COD1OfwcDHete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TlQR6ZzWYq84bHoa2bQblI46YP4HORWcVqVN9DqrOZIgPN4B4z6Y71bm1Ly4QIsbuBnqP8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d+nHr/Wo5AcAlDkdB7Gt0Yt9Ca3vbn7bCrlmWSQglR0zXRykOGQYB9q5zTgyXUcjBcIw/n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T1+U9T9TSYRM+aI5beCcdz2PbmuYvrd45GI3DqcdSPx967aU71K9u1ZNzD5jMGyRx26H2q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U+mOD2pIwrLIcfwg5rYntFywbAYjHPT/GqkUGx2GeqkH2zWbNYy0KcKMrA5OAc7hk/pWo3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9MD0qt5RRenB/z1x6VqQgOgxng4IyOcHv60hT1VytbACdPM4HPrmuntQTCGLd+4x04J/Gs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KCMkg898VuRYWMMvHynd3+7mgzKN2yuu9OxH0P4etVYI1lcK44zx3/A01mMrcNkHpj0rXs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Fx0zz3/KqeiA0o4haoyxKRv4//V6VQmjMjbgOTjqc8ev5VfdV3YP5Y61WlcBGYnpzx6Lya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B1K6cnKtIccZHB71qmJD1AJ5HPcVkWSNLJNcIOrsfcd+lbcaj+EdCMYxjjrmrehciyihAA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6k+laEJ2rtwM89T/SqqL0GOeDz+lWypC4YZ5APuPf3rNkFWafdxyc/Qe3OOvNZMjFwSRyR19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KQM/McA56euazZCFGSQR29/X3oArNxnjOOR81VHPJPXJHU8c9fWp3lPbHf1J/OqchORgk9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hhwOn1wP0pnbOMY7npSty3zd8D8/rTSvqfyHH0P1oNBGYg5GOeuaczFYnOOccEe9MC5IHX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kWe2QBx161E9rgYM+S5zzVerM2Nxx06cVXI9K8WunzHVHYbWnpz/fjzjPOazKv6c2JypOA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ohT+Eluuue9Zzda2bnaw3Yyc4+tYrYya6cUrO5NLY1NGwLvk7crjOcda66zZjeQhjjzDtw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VXF6YyrdjecAjFdZHiO6hYAkb8rjqT/k11YV3pGVb4ixMrJO+Bg7jnHTAP581ajmkRtoz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/AD6VfX7O8jfJg5/iB5p5hiPA4xnj2PPWrMSxBdzPhZDg46Yq0r7wHByfy5rH8vA5BB6jJ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JyqnZjpnHUCkBoqpx3A/rzxVedNysW/UdvwpomXdu4weT260/eGU4xg46dT/TNUgM14Ru3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J/EVct1RGw3IwNpz3GajkzuGe2Dn+Yp3mBcDOQc9+M+9DZNzorfawznngj6VOY8gHkZxzW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yAg3cj/Oa2lZGXK9M8HqOlVDYohaLKbVPOOg96qfY8DOAQCcgHp+fNaAySMYJ9M85qcKTy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B9f61XKCMZ7MKVJHyt6c962bdAfLwdm5ceowPeklQlcds5AXt9ajLGNFCgcbvX06U0rBLU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uIwQWjmDIB1C4xg/zrk9j+YrrwVBA+hroNJbzvPgkQbXhdvXO0dP/AK9YLP8AMNxymAQQQ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DXUzPr39ljVV0qPxO2/5ZZLLYuMlTsc5z/T1r6R1PU1uGLIMHHB+vU8V87/sr6I+q2HiGY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T5wTx5T4wR05HOfWvpe58L6mo8vyIiozgJID9DXkYvA4uVV1adNuPdIlZhgoP2VWolLs2Y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fOee5bkH0Fad1fQzjyUbggjuPm+vSoJfD19CnnMjOTwFx+v0FNWxkOY2hkBxlcKcEnucV5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/cdcatDeMl95WWZQFVD04bHqO30NRGfaqkxAkZPoSPxoeCZeqMPlznpnFL5JZQzY+ZsfL1H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rc6YyT2KyzxqMtCSAeg+U/pT5tSt0QDyiBg4JPANQGI7jn5TnlTxk9qr3Vu3l5QByDxn1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1KaMKVo5JGkQbep+v9KsW9kLpRIZBjpgfT8M1D5UhJUKVOeh9vbr+la2l27PkKcsT646di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uTy6kQ0iVh1ByOd3GB24qM6bd5Bjiz/tZ4IrqBa3SPkgbdvY8Dv8A5NMWTao2ksQ3BLZz3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Zo56WxdM70IwcBgOD9QKoyQsGw6kkHoO49PwrtEnbBViCCOQeueh/+tTRDaS5LAK5OeDt5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sV7I5y30yW7RWjYKABuJOGOfwrcj8PRqgN1KpYYw3b/Jq6tpHEwcHy8naSvQ556dO3Wq17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ZOAMrwf8AA1Dqzk9ClBLcxtQ0u2jm2bkYYHJxwD6GufbwrDdTgKViZjtBDHGfTrXQQh2zk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37jFX0CnAzx1APBGf6VtCrKJPKjgrjwvfQhhHECy5AKNjpWfHomplyfspDDGMnJ/DnivX4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uGSCCM4/lXTQQQqiyRNGdy5YZ4I981rHFN7icLHhVrol3FPvuUePb6d/rkCuxR51jBB4Ix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MYr0j7LbyuiylVA4HI69gPaq11paIvm5wEP3R8wP1rT2xjKLOS0tw91AknI81QWPGM88/j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G3Mu8dASOfc1yOnR209+gmQN8ylhnByP/AK3pXpt28SEMg2jIGfbHeuHFyu0bUlZHJ+T82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V6BECbG75GRznNSShpJi3AU4GD1zUSI4yGIwc4BPcdK47o3GyKm4ZwpHf0qzFsVsPhgOfq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y33QO2OmaljWQfNESDnGQO/4UrgWGXY3yFlA9eR9KNzE5zjnPHQflUJLtgEAkHj/I9acwU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DDdDQwE2b5BzwMgfX2+tW4cJyV6gqD1FVyrAZVg3J69P0pyvk5cAbeAcbgQP1qCki+ZPnU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f/WqQSRr854LAcg8gj+f6VQDAEBhg56jkfWnho87VYDkLz0/WgNDVViyFgcHHIx61A9jaz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b7vB9aiimeOQ78EEbcD1z/nFWpJA5BQhcnnscHt9aBorpp8SStIQrfgAGz9c08WsZUiNcY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pFSRuNgHUjIJ//XUqICRnGT/L2oGVv7PiPdye57mornTBB88OSo/A59cjtWo2VG5Oo46VN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MBjPNS2B//9D5kEm84J5Pb+dWFZEQMwHyjrjJrKnvNPsEEl3cJCCNw34QkDuATyOa+k/gR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10AeNItWi0Tw81zLbpM6edcztAdr+XECFAB4DOwGe1f1BjM+wGEp+1xFVJH4fh8oxeJl7O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0yRgkbfY5GKzZNUsQGgEimRiRgnAyOo5xk1+xngP9lf4IeAYoriTRv+Ei1JBzdawxnIJHO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9cE+mK2/FPwF+BniyINqvhKxtZlYBHtC9vz2+VGAxnGcgk18JiPFLBKpyUaUnHvt+B9LS4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KiUu2/wCJ+KIkD9COOcfWngow2Me2fpivuXxR+wZqiajcXXgLxRapbSNvhtNQWQBAeSu9Q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5zTP2G/iW8iPqniDRbaEkhnV5JsL6hAoJP1Ir3KXHeTSgputbyadzy5cKZkp2VO/ndHx42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Gc5610Phfwl4r8d3JsvCGk3eqSettC8iD3LYwB7k1+imj/sTfCqzsVi8Uatq2sXUhUzGCV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iIAzhT3Ytu+lfTmiaXonhHR7Xwz4WsINL0uwjWGC2gXCBV6Ek/M7HqWYlieSa+azbxNw0Y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7vRf5s9rAcE1nLmxUkl5as/Njwd+xn8U9euEufF9/ZeFrEsN6yn7VfFfRYYiVDH1Zseork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df8Ku8FzfExPFKaxbC5jtFhmtWhud0v3MEErgYJIxj0r9YLiWSUpLkkchs+3Oc+lfNf7ZFx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zy8RLrNmeepXDj8ecV+fY7jLM8ZP99JcvZKyPrsLw9gcNH93HXu9z8UG0y6yWFvuGc71Ge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3YQPaIRIrKZMDJ56fyr0rTLNXs1kVwXwd2QOQPYnoc/pXNXsbi7kVwGB5+UcdOwNGH4nq0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qrk9OSab3IfDujz6prVv5qN9niJLgjKtx8vHoTXqutajDpQLtA0qoQBtBX8t2OlR+CmZNU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hQQD1PY+uK6T4h6dcCwBljIDyZz69c4r2KPiPmdG8aFo38rnnVeD8DWs613bzPAfEnxbfS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dlz80sm0dD/CoPGfU1yNr8ZfFWoPci1tbeya0TIdMsX3dm3H26cfWqPjTTWZmBJIKk8nqP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vQGvpdWEeSFgjZjnJCj/OfeuLFcdZ3Wd5138kl+htQ4Zy2k7QpIwde8aeJNZkWW5u1hAdG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GDZCkvuPovRunev6FdMt7jVPB+gTh5z52m2jF7mMQzvH5a4Z0XaAxABwAODX88up6SLR/N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VZTsOdwwVIxgg8g9jX9EvgkSH4beGS4nMiaTYq7XLbpiRCm5nPck9T65r5bG4qrXfPWk5P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U48sFZEMiIka2/XYNqkcYxWfKJI3ViuQc7iRyoHeuglijZ1kYZOCB7Z5qA24MTblJx0wcc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l6EHlwDn27fnWjZ280hw+S3JPHAz0FFtZr8pwCqjknpgDvmuG8b/E7TfB1rNaWUizXhGS2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zihJvYDqPFnjHQfAWlG/1lyzkYhto8GSZh7HgDuSa+DPiX8cdd8RK8lyfIj3MsMCt8kcbf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7zGuL8c/EO/8AEepyXl3cNO9xJtXcSTnoFUDt2AHf3r0vwV8AtJstNPjv44XR0u0RhNb6O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JU3D/AHgCBxGvzHOCRXQoqK1D1PCPA/w08d/GvVJF0a38vTIJSbvVLp/Ls4to3MoYj53A/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+jdPuvhx8FEfTPhoi6t4hMZjuteulD+UwyClsOVGOclevc9qwviN8UtQ8S2cHhXwjEuj+G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3TyVkXOeVTjHsPxzXk63LEJ5hCrGvG3OMgcjr+VCTtdmMmUPFltqfivWH1jWbh7i8lz+9d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9FwfujgelReH/AA7Lo9o84ZSWJGCRwM84rp4YhMsDEEDgkdTj2/wrqbe2ivHKKFKpkEkfd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d3FzHLQxlIx5mCeTg89TwOmf8Kv29vJKW2Kw4DADjjrnvW4bAvM7TD5VbCjoT36+ldt4c8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1VFpZAbmuGGGbJwQgPpj6U7Be5wOl6fqGqTx2NrbvPI+QFUEjHqTjgDua998KfD3TdEmF9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VG5UUnZHj1yPmP6V0emQ6f4ct3g0mL5mUK0pA3vz64/GojqMk0zPOSDIckHOcdh7mmoivY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KxO4RxA7dvQZ6D0/KueZruVXklbpzzgcCtGS6Rid5KoQcdj+VdHo3hq51FUvbhJILFfnd3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9aoDkNP0rWNckWGxZhubryAAO59B/Op/iH4+8C/s/6LHfa9crf+IZ0DQ2QO+VicjhR9xQR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jF+1Vovgmwk8EfCC2t7nUtzLcakVEkMTdPlY/6xx/3yPU1+ZHiLU9U1rUrjXfEN1NqWqXT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ySMe/U8L6KBgDpQlcDsvip8VfF3xX1iXWPE12TbrxaWcfywQKDztUHknuxPNePyugBAOQB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6vzXGUU7QNucAt68Y6Vnurk4yc4HJ5rQhFGUggMRt7dc81TaUgbmyzKM+5I9+1WXTlnZgF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7Vzd7qRYmK3XAyct6jsP8aWpRelvNpKBd+c47E+v5VklyxO8E9T19TVEy+YxDA5wT0zz1q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yP596Qyx0zngdOelSqcEqDjP5ZqH5gA3qMn6n3qTeB1zj16gn0p7gTlgRgZO3nHPb2/wq7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kE9cHP68VliTPQBSPfI+vtU8TqMg4weOf8/nQBanIdmKjbyPcfU496rF9w75HB+pqwWC7T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/8mqMrYyB6kZ9aEwOr8HX2qWut+XorL9puoWhBOGyOG7/SvaZ/G/xR8JWLy3Vu6286vF5u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a8b+F7Rv8QtKEgJAErcd9q85+vavqj4j7rrw9NBbHiK4hkUnsPb8+lc9WMW7lcztY8Y8Mf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rHQr+xzHYwCJSG3EqM/Nlh3zzXXaf8bp1uotTsI5LebT2PkHdhkDDk54GfT0rx3xZpLfY4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mJcjIHzsBgH056VSktlglkhI+ZcglerCp9nB9BXZ+iHwf/bdudLa50jxtbXd/GbSCwsb9T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uBhROCASQcjoBgV9g/CX4g6P4v8ZaP4y8OWE2q6ZoVrrmsPHJEyuZNPtmZAM5xulkAyR17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NW7+cFHAY8kcgZ449MV+v/wCyz8ZPCXwt/Zmur6Dw5qms699n1WG7ltYd6+bd3rQ28byt8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9wMdTmt6S15eg9Nz5Q+IN7eJ8MvB8mpjZfeKNW8Qa7MhHPkF44I8Z6ASZ69xXzSnzSYkAG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v9K+i/wBpHxHYal8SjoekWSWFt4Z0ey0gQKxdFup1+13QXPbzZe3cfhXzp5SzbZCfKMYHO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Yi3NoKL7nS+G4ifCsbgYeK8kXpywBGP15rShfzL1IkB3Ix9Wyfz4pvg2M3Ph2WLO7ZcvIw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/Crt7eadpFwtw8jG4YM6KvHX17VgU3bc5eeMfbpzMpCOzcngDHBrg/FPjqK1kay0hhLMRt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GF5rsLy/m1NnkkAUBWcBRgAD2FfNX35HkOPnc4HbrQwg1IuySNcO00/zO3Vuufy6U0Qxkg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0qn5XGCMDgD1+tOAbqPmOOpqLs1Ret5BChQDgDBx9K3ba/kCiPPX05OR3/KubxsUE5Ynpn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dtIwkC5ORnp7VLV9zRHThpXJMzk5J+8PbPWk2jdnBOCSOOpIP51IMqqswK4zkH6/yqJZNj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B6dOv4VgaESJu0+wBBI8snnggnpXn3xHOy2shwCWY8Dr+NemOrfYbJcE5UDPrXmfxOKpFY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zrvw+5xVtmcF4bfGsbcYxHIM/l/QV6fbIyWjsQcvISD1H169K8z8KxGTWXxzi2lZs+h2qf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yYljCsQD0J7Hn8eK+qy5fuzzKq965VbhSc7R04PFZV2WH7rJXHTHA/Gr8rqc9Rg5AxnBrJ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TPoO9d5k2Z7p5jbemR25/SsfXLj7Tqs0hQpjapX02gLx+VdFAAbuIn7u9cjuef61y2qkSa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Gz9Qamb0Kp6spglmx36+1a1ooC5AyD3HpmsyJSdu0jk+5Oa2YE27QnGeBgnPNZxRc2bSbM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T69akeEFckkkdhzn0qCPBBxweAD7Vd3KQcd+mOhrYysJbp83OFAOcEdPTvwc1OzKCcY459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86QEAHJ57nA4pChV2/wAecf8A1qQJWJ12FcL93HXpwfrUMo3DccgkY9Kk5OD09/WkfO3dg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OpdhmNJgZDHIH6Y/HNZLBRID0xzwMnB/EVtMMk85J/XNZs/3XAySR0B46/wCFQ2NMgLhjt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6VFueAfOcAknGOeKSJyjhiAcdB9KbcbrhnkPG4Y6cDGPxqSrlqwkMs3U8Hv61p6ldLDB5XO8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5+lZ+nwhMk4BHOSeKzb+4aWbylG7Z8mc96tIk0tOUyyK2OR1z7V1S4UgqevJI46/rWdp1q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xIGfX+lX0PTjdx0/AZxSlvoJkc7hACcgqCcc8ZqhPcv8AZriQYGyJyDj2x/OrcoZiT94ZP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6hujsLllzgxMG+h6Ckg62MXRNv2EEjLFm698//qrcQA47ZOAOxz9KxtJTZp6EHG4856e9b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kn8RTkVP4mWFGGGT9zv8A55q8qemR29Dk/wD16rLtznGc9O4qdmCqd2BtAY59vzqRJGfcY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yO/Xv6ViTNsYY+ue5/rWhcP8ALz+Q55NZE0hLbl6nnHf09aAirsru5JPIyfbHNVSd/b8/1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nP+TUZ6+nf060G4uT3PB/Kl78e+Rnn2pBzlulOVCeg4Jx9KAJocBsY5OTj1qG/IGxM/eO4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296nSPleQRnn2+tUb8/vARnAUE9+TUVNhpamXL/rD2xUDVO3eoDXk1jpiRmp7VtkwY9OlQ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Kzpu00xy2Ny5O1M5yeuT3zWG3THvXQSFri2jlOMKADjjp6isGUbWK4xzXZi17t0ZUtNCfT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ng/n2rqJZPKZGbkhvofeuTsv+PuMZwCa6y4yTtJ78gdCcZrbAXdP5mdde8jWSWRSw6ENkY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AqQxPQZHA/wDrVgead248jOfzqT7SeQMFR610uHcxRt+eh64HTgD09femeaCeflyPTJz9a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p37dqsRuM4U/N/XPep5bDaNJZgB/Ezdc9wM1Is6gEpyMc9OaoFs84Of8AGkWTK+3PqeetB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2Rj+f40hkGc4OOnPt0+tURgncOT0yOvHalkZVXeDwpAzjgA0uURvW7qI8Z3Hk5+tacUqBg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jv61xcF2iygMM98Hscn+ddD5+VAiP6UK6ZqpG6JUZsEjk47H8v51ZSUDBYYyfwrmhclfmU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9x9Kje/VPv8jknAPU1fMxOx1DXCls56df61ET+73dBgEdhg/LyK5tNUUuFYcZ4P8Anmtq0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kD2xxmqjqS32HaTO0d8qPghwyH05/GsqXKXLCPOcFfTr0J7VbiAS7i553/wAQ54zkflVh4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IJ6g9ucdfer5SLn3J+yZm18IeIDjHm6gjBjyCFiwB+XSvp2Rg8hztHPXqK+dP2XMf8ITrLL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HPOEEAwOc/wB419GqiMT8vynnHfJOa/Vcnw/+x07dj8F4orWzSsn3/REfnSx9G4+tSeezf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prwQ7uFwehx1Oemap2Ae5v7yxVXUW4j/eHlWMgJx9Rjmuiph1GSVtzy6eJk03zbGi0ofmR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Bz/j9KANKcYuYIvl4ICgcfWnNalBsLjcOvBIx/OqzWdzkMCjKWIPt71lUyqlVTU6afyRtR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Oo18ya48P+HW/0mVhjbkJnt29D3rFGh6FM5LCWKPI2gDp9fWtKS1vCNyIG28HBFMVpE+Vk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mvAp8F5fBu9O9+59JPjjMqiX7y3oZD+ENIm3vbzFQp6sCck9j34qNfBVyq+Zp93AueSXVu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0GZN2Ezz1GO3408ABsfdznqMZrSXBGWT3i16Nip8d5rDaafqjlf8AhHdbwcPC4POVbGO9Z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3nNallA52sGKgdx0yK7xVLE/OuD04GcegqVWmR+GbGe3UY/UV51bw8wT+Ccl+J6lHxJx6/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5y9lchcNaTZ7Dbn9RnAPvVWWIRE7g+GAPAPA9OnUV6n9sudxUu3bk1ItxMJN5Kt14dQwzx2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2p4bq3uV/vR6lPxOf26H3M8hlaJVLBtgHTjHPpWaUl+8vJYn7oPevbrh7a6kKz2Nu6kAfMo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i2WlFvL/s5E/65EoGPuBxjFebV8PcZDWnUT+9Hp0fErAy0q05L7meT2NiJFfzDyp6EFTk/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6EzEeVJk9t/XBrtj4e0Es8m2WPzO4fIB+hH9arSeGNMk5XUJ4ckkA4bJJ6Y4GK8yrwZmsV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lHjvKJuzm16o5WLRrw4ZiikHGcZz+VI2nXsX8JcHGCrYb16V148I3EEC3VvqKyB2cDcmMl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w3q1zcRxQTwSu3y7SdvHscdfevHqZHmEL81J6Ht0+IMtnblrLU4eZL1MSGJwuC3rg9ORVN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2YhzjocH6dq9Jl8NeKoWDfZPMjZ9oO4BeTjr7Y6mqWpaDr9v5lvd6c/7o7iVUEEHpjBPb0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+R29Du+tUG7c6v6nA6dKYr6KXDY38HGeea9ZXUYrlFOMbgM+pA6cH8K4mKxjSbfNbNEcjq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K2obq0kDhgoZB1zgdcdD6e9c1aTe6N42ezNgT2wOCRg9Q1OJty3ysue204J/z7VQVIWhZx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HelS3gmU+U5GD1zkf0xXOapFoIM/L8qkdupx71IJYwpVgVGAcgYGfwqjFayuxHmYPXrmrM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AcEnjP1p3sDiOzCH3AkqTz+P6jFSSC3ZcLklupAOOvXr3pi2N0M4UEnkjPpTzZXqrzHwPR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GkHDBW4HPOcY9acsMm4rkc9+xpv8ApUGA0JCN0wCRmnLK+N3lOpI4yOpP9PepK5iMR3CfK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j+X8qkWHzgWRcYPPt/jRJKSPmUr7HuRUkUnlt5sZ+Vuqnnvz9KAF8h4jjoPrjPvV2HBXJG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oRPu4IJQdyOh7YNRFxkHIB7ZOD+dAcyLjbozuQMnfGc9u9JE7lgQWwxBIyP69KjE5HzM6n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VOt0i/KQsmM8rxigLl8ENgZ5+90/rmokuJI2yA2w8Mq88duKoSXUU+SgIVRkf3hTkuoM7n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jPpz/APrpcoXP/9Hxb9k/4R/Cr4zeN9Stvizql8hhtUbTNPhm8lp5Hb97lyCdijsozk5yK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D8KfCbwxbeDfA1tJaaRbySzxxPI0jb5m3OSzdST1r+fOz1a80W+sfEHhyf7Nq+mSpc28i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PZhww7iv2/wDgF8cNG+NPg2C8jkWDWbVFi1C0YjdHKMAkc52t1BxWE8fWrrlqSbsaRw0Ia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GMM5G4AEjnOcVQlKXkSXRxGoUnHU575q8kQKlJdq8EAE9M1lkJD+43hx0+XkH6/SsbltXI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uAG3YOOx/nUrYSJsZwvv1z1oRVhnJKr5UaDZkc7vQDvUPnLM7KF2qVOAOBgnn8alsZAJQw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uetXXgico/RuCCOn0NZ/lLHkysSvQeh9j3rTPIU9iBj09qQvIpL89/wCUYzsAyT2I6fnX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Jf2er5Y1BC6zYoPbG8k8+lfTjMEBlIUYyMnquOuPWvmT9sOHH7O+oLgbP7XsWGfVi+CD65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n5l+E4luNL35yHQ7gBnGRiub1VIoLpSAArDnHpnHTt710HgpZ2011jJCeXyM9vw7ZOaxdV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QEIKjHB3DI9ajqPoeyfB3Qn8SeMbC2aPEMP79weRhegP1Ndj8Z447a5mgEYwsrYHQYyfTo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BxQpqv2qTBlSPtwzbuv6jvWR8Zv3l3eSKPkNxjr0z1/Okl76uaP4Lnxj41hhinCx4CM/QZ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zVz4cWKs+ssowHjTp1OCc4/z0qLx8iCaBezcEDjnH9K1/hjJvm1QNlsxg46HGMc9hXXJ+7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XiqCFLl0cBvnVtsjYLfMPl46Z/Sv3m8DmG++Gegx6eyug0u3CANuwQgO0HuB0B9K/CjxEq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TEoTB+cg5GCT0x+NfvT4FsbeLw7osNoIVEemWiJ9mXbCcxgEKvYDtWEm+XUs0Z7VYrSN5V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gkc4+lNjtPIgN1dOsUAG5mc7QF9STxVrxLqek+HrFNV126itrZCdiNjfI391Fzkk44wMV8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22oxSCe8+x2MO50s0lyWGPlLAEAnHUHgUoU3JibPW/iJ8ZbayhudO8OTII1UhrjIwwB5xz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NPvfGfxO8Qnwt4St5dQvpwWmY/LDbxMcbppDlUX68nsCa6/4YfB3xt8eJ4td1x38NeBo9r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cXqKclLZCR8rYw0hO0D7uTX0B4y+Lng7wRbXHhH4L2MFv9lCw3F5bRgR7kTaMNt/eOg6tk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0wgorQiVS2iOY0bwl8Of2dUGv+IHXxT46YH7Nxi3tpMZ2wxnOxRn/AFjfMe2K8k8WeOfEv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fEk2/LkxQISI4gT91V9h3NcDf3l9f3j6nqFw97eSszTTTNlj6k/UVpaXuuZ1cnIjwNufuk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Uzu+prxRKhVoxkj5cnOQSf6Csy5iWCb7LtCk4x2PzHPPsa6yK3EMYdeTGcHjHDdzjrV+3s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vlgrjBY44HrTAzrK2lEaSOoPl4B5HQ/z/AJV0FoF3iNN0krZAROWIPoPap9LsdQ1u4bR9C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eRiRFEox9449Og717h4d8N6F4SkWWBVu9VkQGW4dc+X2KIOgHv1NBDkZXhnwPD5P9peJSq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6HPeT39q7C/1pGAtbZVjhUEBVGAAOOg6VNdBp/mUlgO2OM+tc2tlPLK3n5T/ax2zQFxkNy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IwSeRzz09qkiBaXy4VaWVi2FA3E+2K1dP0WTUbhLWzDbsnLN069zS+NfiV4L+BWlyX+rQp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nbRMHmkb+8QchIx/ePpxk1LlrYaTZtSaVpfg3TZfFvjuWCztLZDKIpXAOB6r1PXhQCSa+F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rvxA+1eGvDAk0vw/FGI0Yjy7m6DdeFOI48fw53Hv6V5J8Sfir4v8AibfSav4luSYncfZ7S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gd2x1Y5z9OK8uulaVRJtyfu7snknp+lXay1HYigA87zSSeCePp6dBWJfEeaPlyB8uTz0rp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fs6tl0ALkcDJGcVh31vGWMjYY59e5I6f4U1uDOejR5clU6gdB+vpVS8uYrGN3umEZAyByc9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rdtodud5DzspKRg9B0yecV5Hcanf6ofOumID42oD0HbNUSjUv9VkvGkWHcIz0HJ3fhmqBO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8evXHekGFUDsBgA/56/1pSO+3A56989T9KCrEke4uAA208k9j+fNWg4HPQj3qtxkkBS3A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7Eev6UDLwfOCPvA9M596cTgZONpGWwegqBWfAXPPXgjJBpAeCVyCMcgZ4+n9aVgLK4BAU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P0poJBwQCSegON2f098VGJCTkKQR09fw+hqTeG69Wweef8mkBKJCQFHT6VA7KDwTkgcjoa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8E/dqKUE/dwMflz7DrSuB23wvZ/8AhYenLHjPlzZB91H619Z63vmsLiLORlfplSMfXmviv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a5a62FMn2ZiML6Nwf0NfR9j8QdP1S3eFJVO9BwXG4H6Hv61lU1YHMePLM2vhyGUkAm8tgQ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Ksy409GuBdMpJwBIFPBA4rU8d38V94XmWIqDDcW0vJz9xwD06da1b5LaHTQ4KmRlGdvp/j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C4hs4ZZVYo6qW253NheR6da/arRtS1Pwd8CPhp8NNH0xdP/4SbxALbYACXgtoopJ5ZSfvE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MjGOBj8U/D+jP4m8YeHfDkKtKdW1awsXVc7mjuZlSTp6R7j+Hav3F+L9/b6JqXhchDAPB/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kUfCx3Golp1UZ53jkc9Sa6KD0bY4Ruflp8a9c0vUfiz401DRijWcur3McUqfdkSJ/JDjHQ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ry+2voZYJAPlKsqqc5Hynn3rCW9SaF3mZQzFi5JwzZO75ueTkk0y3gm2vbQnGJA5btgDHB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7sT03O58Pa8+m6LJHaqxaSZzntgnHaqU0r3cpkuGyeCMj26+tRLaR2ltHbKCVVcsxPJPc+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yRxjt+dKyMJTb0Hb22yMDjKE+4GPSvmm3bY7QsMnd0/l1/CvpcMPLkwp3BHA+hB5r5jvyb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yCeuD0xUm9DqbCLIwBAHGAc+o5NX8ZO4dcE9Qen86pWcnmxhRwQOD9e/vWtHEHyDjOQQPU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QSowDjHpkH8BWpY2/7xflwPQZHX/DHamRw7v90Zz6Y61o25AmUg4U/keD3H9aynI0ii7LG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BZfrnpWSWXy5RnOVcHjJHHNbMkxKlR0Hfjp79azrlxhXXacK3I/rWS3LktNAh1Fblba3Aw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gDofWvNPiVMr3VkJMHKsx5zyPXH8q7SzkWMqRyCCBj1rzX4iTlr2EA7tqnA9/fHrzXqYSK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Ce1fDH4URP+z/AOO/jfrKSiKPVtJ8J6IQCElu7uTz7phjj93DGqdeDJmuHvDFJNIIFCIGw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cn1r9KP2jfBcXwX/Y4+Dvwihh8m8uL99Z1cYO5rxrQ3ErP7rJMI1J/hjXvX5k3cjbipJUr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19u8M6EIwZ89g8X9ZhKstrtL0WhWkkBduu70/z61TkBJAHvjPPJ5qc5Y5P+RUbKAuV6gjH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g+aUbQM8tg9tvNcM7NLK7scnPP/6/rXdoyxW8kmclVc9eeBjFcIq5kfggE8cdf88VnUNqR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CF69q27cHgDjbx7+mDWXAg3DGcgjjrW3aLuBQDnP4d6URz3NGFSRk9B2HvUVwdr5QgMOx4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OATu44J96zrobDk8YPOOMCrZBa092W4RWxgnPTIyewNXGUqct2OB14qppUHmMJB1B7HofX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4jqFJxx2pXYDQcDGePTGKaxBBdTjODn29/wAaTJznp+ppGIx69Sc9MVLuBmygg7TyRnv19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5UnH4dula8g6FjgYODnuKypyVfHHIHK9/8aUQKjLyQcZ5+714quknO18+uc88+1WSzHocY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Z6dqdirm5Z2olVpGUAFdpJ4wR3+orHtrKZrwyupK7sbsZ79aet9Pb2xgIyjcE9wa3dBZHi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5sn7vbpmjVCJpJi21F5CjHXA/L/GplKhNynp3JwfQ0s1v5szNBls8lcYwR6H0qpmQSYVck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75qCUWgyZ2nJwP/1Vz/iGRBYyr/E20K2SARntVyYTZw4KgEfMOeT6H0rD8QbvskGDuDOcj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00XD4katn8lpGqkdM4A7GrUcY5B6Y+XB49+arW6yNDGwH8PXPfGPStG1j3MSRyo6c9+2aH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TyOnXrxxgUkj7UIIz6jB6f56VceMkEMMdBzgf5zWbeMyx4zzyQuQeg6AUhrcwLqXL7uQc9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WTIxweeg+mPyq3cSfMdvHqP7vPIqiepxwOvbv/Wm2a2IjknGcj9KTHYVJgfw96QDB+lIY3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PapVXA4yPbrweOlPxwAOCPb/PagB0fqoyR1GOD9axrglpWGcge+a6GJGKsy9RgjuSBz29M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SM5JP51nU2KiVjgkgfSmEfrT260mMmvNqLU2uQnilUUrUL1x61ilZmhq2TlrdoyODkVnXS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Jq7ZMolEZBxICCfTj9ahv02uwOOGx9cV21fepGC0mVrHm8iBOATgk11MjEktngHr2x9K5W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HRq6e4AB49e3r27dq0wHwMjEboY0iDhTnio92SM5Puf169KRsgKefcU3j0xz0Fd+5iiyjt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rVkTbW/x5z/8AWqkucbsA9frx9aeWB4zz64/AVDRaZoJc5JUnAz6jHFXI5kYknOQck8cY71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GDj/P609XWNsknjtnPBHpUtCcUdC7KcjknHUdvao5UZ4ODuXhjz1A+tUROQM568ccf1rUj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5l2jPUZ9TSehm42OYacxOBgdeO3v1rdt9QGwFy2cnG3P64NYd5EBKXjHyLwfqKqxyMhLKx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0Noaj2O5guTMwVzleeo9PanSh8kgEj0rnbe52JkHIJ4xnPXkGt2G6UpwVB9M9Pf8ApS9CW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p+fatHTWaSdYdwBxnPc4IJ/CqX2mNWwxAA6nr+XerME0Syb8hWQkEDptx1wP51pBWepLNS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IkPynZIpxwQ2Pb2reubIG6n3seecjrz1+nFczqUpTUbKeNztaIIrdjhuc/UGu5uTF55nbC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njr/n0rqpxTepm2faf7LMLv8AD7WZwdpbV3JXGchYYwMdun86+i8YByOcevrXgn7L1rKnw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LnXbs5HQiKOFQfxJ6176FPCAZyOmOB+Nfq+U6YOmvI/n/AIn1zWu/736IZvYjcmc89OvH8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ZFOF3jBPqPWpGjmQbtv14pyI4RXYYGcZPAJr0vM8C/Qezqv3e+McVNzv2joe/T6VEAVO1l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akOxdu7ODxxzWiYFnP7vC/rwOah3kcA4OOR6f5/SmbvT6c+lR/dcYOP8D70SloBMp3ZU8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ijwMKG5P3uaadwGBnHX0oYTbFUZG4nB9SPeoY7sVYYhneisOuBnj8qiMEY+4GIHI56VOCG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TPlY59DnHUZHFKyKU2QS2rIVKMy5HQ4YEinqjl12njowI79uakeQ8AfMcduePwp6nGd3AJ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cftWNWKcsy5TapIXqKhYzxk7osAY5ByDV8DOCQTjkkdwPenDaNwX7p6Z4qnRQvbvsZTSbs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mRL8r4OexGT+VbgIKsWXPy49eB2zUTNGqMcDkA9OfwPasJUUWqxWtzF+7EMh2vlgASPx2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Lav5ZXkYOOPx9ahaNSMsDkHOB2qVYlUsWUYAXjPODWboXK+sNbFqfXtXktIbKXLRRkkOvB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U72RlkMzFlGFJ64H6VWMa7SuCAM47/wD66jEYB2luvIBJ4yK5ll9GMeWMUkdP9oVpy5pSd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lUzYcggknkdc/WtCdBeyyySQRyPJlmynHT/CubeFgOMkHjOK0LC/uUlVJlZtjBXZfvbOnP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aLXwL7jvw+Z1ov42vmTy6VpMp8o2ojDddhIJxz61Yg0vwxBbOjQ3KXjvuWRXwBgYAOc8et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fKLCNZ72MnEcmFLAnnB57VsXHhZ9R06znglt4ZriPdNCJMvE45Ckn5QccECvkcfkuElNqV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X51jFTTjWf3nCjRbZziOWVCD/ABEMBnt0FZlxpGqrc21vYlpln3qWQhQpUZGcngHpXY+IJ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3OoNb20CbFkuFfcpkk6D6ntVaPUtNks4bwXEYhlJRZvuruHqeCOteBiOEsHKNqbcWfRYXi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cyOeh0/XPtEVlGhed8jaGy25ecdfzps8Otw7zLC7+WQrBQPwGD7131vBaiWKfTGMl2qAn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pdWOqEtcSWU0IC8sEIBGMgn/PSvHlwvGDtKWnc9qnxLUqK6jY8t/tK7tV2T2crqMqSvGf8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nFcNa3AdCM5WVCG/UYP4V0+o/aHd1JYsyjg1z0m5eWGSeuRn/AOtXr4XgBVqfOq1n6Hj4z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N0b/MuNqGmzp5wI2rxgjGD29Kk8zTXTdmMFSMk4PBHPHpWDO9wAWt443KsmY2UcqOO1NBi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LAhivOB25P3fwrF+HuM1UZr8Sv+IjYJW5qbOheDSXYNvVOB/q+nHfHvRa6XaXKsGnViDwV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NjZSYk8t1O0AlXI3Drz71SFg8RLQzsoBDCQ9u3TvXj4/g/McLrKN15antZdxjl2L0jKz81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c/wCruDzk4xnp15qpJ4VKBniuec4x1znnJxyKpWqX4iO+9GASVDfxD0470sV9qcZd1USZU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Hv9a8z+wcfbmVN29D1P7dwN7e1X3jk8LX7xrJBIjA4AAOOfz7frVeXw1rMWcx7sjPy55FX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DGB7TeMFjtIyPxxj9asHxReOhVklAPbGT+HrWE8sxkFeVNr5M3p5rg5u0Ksb+qP/S+JviZ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eNb3wfr8biW2cmCYqdkyZwGU4xj1rsf2cPFPjXRvjn4at/AYea61m+hsLm1X5o5IHOZnkH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3UAe9fsN8dfgL4O+OtpbQa9cSabqNpIfLvLfaHMR+8hBBBB6+1R/Bj9mv4X/AuWXUvDdvJ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Q+q3xVpBE33o4EUBYVP8AERlm6E44rzFDW51KR7vczW/zLC4YqMYB5H19KxIBnbI/y/xE9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yugYGU84PQn09qY0Zt5S5kzHGvAPA9evWtGSWSSD8wBX3OeaqMcAlCDjp9OtPllyisD8pY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cksSvuPUcDH+etIWpFKHdCU43DucY9KvRRSRxqJG3bR6f56VnzSL8ofjOMDP9KvJubv8AK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FcSYbEJ6Eckeufavmf9sqQD9nbUowCSuracAmPVmGPTOK+nC6MRE+CwAyD3r5p/bLiE37PV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tUsMlun3m9OmKtEyPy08JteR2O1V5ZM8E5AJx24zz0qtNZoLtmLlsYyGPPHTFaPhTzJbN3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CEdc+/wCtVSxkuCrpgs2Cp7E5/qaza1H0Ppj4Gr/xOBs+88LNgcZK9/zJrC+LKyGV4bhQX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r357ir3wYne11JJWfO6Mrn2as/wCLrK81w0jDPmEg9Nzd/wA6lfGaSf7ux8ffEXy8RMM/L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gVf8AhJMGu9WV8BRbAY/lkfT9Ko/EAKYrQqPvseee46Vd+Ejj+09UyMhrdRk9uv8An6V1S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43WnH2+dIXC/vgSYkz1cDkfxYPOBX7Qaz8XfCfwo8LadbbzqGt3VlbLHagYEKLGCZJiM7M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096/LPwJ4Oj8beO57i4uJlttLIlaIxiOJpd3yc8FhkZOMV7d468J+LJ7WfWNMQX0xXa53b5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JOO1LlTtcuJznij4p+M/G/ieTU72R9Y1i7kEFhYRpmONj8qRxRrjCgY756knvX0B8OP2e/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4o/tKatb3N9BtltfD6jfZ20mAR5wUlriTP8AGwHj5q/NfS7rxlpnxPtLa+S5011jeWKVFd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WA9M/yr2b4neL/GGpaLFPr2ozXojACyNwVIJAztUYPPBreSUbJCqLoj6t+Ivxx1r4jtJo+g79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ksogUbbi5VSQN5BHlptx8gGfU140bZ2RNM0yNpJ5CUiijQlmPXAAH69K+R/B2v61FeXTad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bIku4sWdgoVR75NfXmu+Lbn4Y/DO78T6VMbXxDr6izsJSA0sFtE4M8ik55c/JkY6kZqJO2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/q9LmSu9l6nXaR8HfGV5h9fSPR4XVWjW6kVJ2z6KfX2Neo3nwjuNC0j7b58UiMPmEalmIxw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ffgr8eNJ+Jc2pz/EHR4YrvQoYF/tNrgqs8rtsjTYxHz4GTt6Dk9a93139o3wJ4a0O5Kata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tFbzSXPQfLnCj1OKxm6sZcrR8fiMwzdy/dx+5aHn6WVrqLvbaFczSTs3zJNC0fzDr1G3/A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z4VeK9SvYrbXJ4rPTfL3uYnxI3cr0P59q+VdZ/ay8SpG832iygYu7IYIDI7KOScHGCM8E1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9oD4miHTvDaa8lrqADC9S0e3iKMMbvN2jK49DzWkebqdNDFZpFXxDil5n6SR634G8H2p02K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ZceagY+rO2ckj1NYV38XfhTbOI4tcs0fGTiTrjuCMjB9u9fCdv+z18XZxFGdIlvZQpD3c1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7Z/p711tj+yv8VdShiic2drL94xF9xA6HlQeKudo7M6qWZ0ZP2ftlzPtqe+6/+0t8KNL+U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+XCjyO/P8OFGR75xXp3w41bxD8R4Itau9IuNE0S6+a3N6nkzTxDo6x8sqt2LYzn0rzb4f/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S2LeN/irqEGq39r88Uewm2tyh4JRv9a46jIxntXjvxl/aK1j4itN4c8Mo+m6DGhiLBzHNc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uOi55704xfU9XD0KilzTm2e6/Fv8AaY8PeChP4X+Gfl3+rR5imvD80FrIpwQD/wAtJPTHy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51rXNT8Ravd65rl1cXuoXhHm3EjEs4Xsf9kdhwB2rJaJVOIsjjpnn2/z2qxGN0Y7bhjJPB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C+lkS3kbLZWxPymRi3H90YqrJHJvW1Q7gmHzjqf8A61Wbo+ZKDyoTgAkHbjnp71JbvZ2Vv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woCzsxI7cDPvTvcRRnSXynujg9AWzng8c15v4y8X2Vg8lhpDmaTA3ufuocc4xkn6Vl+Lf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ogZLXeGaXBDt7Y9P1rzJgS2SCXPLE9+evJqlHqJjHae4ka4vHaV3OcnuPpxUyAdVXr0AyO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QPx4xn8uvWp4V35Zjk5BHPoM9qYIkVSp2jPQHnnOPb0q1sByH9RnHHTp1/wA9qiVPLx/CS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uqmQMdB+tAyvhxyMkKSQcZNBBUg54/hzxjPtzn8Kn8rnYc9x8o/zzTTjaVTIHXjGePbjpQ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xkdulSADPPVehqFe47j3B5ziplxgb8g7gOnr/AIUmBGNwGPQZA+n9KfyeSSSOSAM49fSpB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noMfhwKmSCSYfIofHft+dTfSwESNjeCDnuO2fwqwBIRnbww9uB65rSttGkkbaWOSMIMZzn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Pw9FBgyhsEADaDn/61K40ji/sxJPfPGOOvv2qBrVomDo5RsfeXIzjtxXcXFoseVReBk8kE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ZXglTj5ehHTp9Kl6g1YvH7XLalTI7DaD1zjbg/rWg+v6xc2xQkqo4bBxyPX3p9rbmSAgkc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A4pXtjhgvJz83AHX2qSz2b9lPTNd8RfHvQLe3Jf+zoL+/XYMFJEtZIkYEcg75gB7+9fq7+2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Pixrj3BCDStL8O2xkPzfMsKMFA7Eb/wAzX5q/skfFjwl8A/ifJ458Y6fd6laTpa2RjsohL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PNtZl3t8qgJkZ9eK9a+Pn7Uuk/G/w/qtho2nXmlzaxr76hdwXao4itYt3kRrIGILPuBfAw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TioNMd9VY+DNVMjw+SgK7GX9DwR+Fe0xyKtojxrtLBc85zxzj8a8X1ncBG2MncpO3j+LAB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bBkDv0HJ/l/WsJbGFfc0FIwGAyeOCMc/zpZAxy65Hc8dPpnpUMUokOGX2x3/+vU4YEncCc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wc1naxhYqSLszgEHGD2GMf4183a8jrqhB+gPTjPH5A4r6TmZpHBBxuzyO4YHqPavCvFsKrd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zjnP9eKhvWx1UNmYNlOYnyxwv6dPU810cLExgrweOB6+grm4EGN2BliDwccfj6VtWz5fk8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p+tDOhbnTRSIwwOCMZycfrVxGGRwfmGQxwe/TPWs1XcL5fXBOM4zx6n2zV+zIzk5JGTtHq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skXWJ8vJyvQ/h35rCvr2MI0CtjIPXp+da15crHGwGQQD3rz3UrxPtZO/g4KnryR0+gqqcL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jXH2eMuMfIpP49q1fgL4Jk+KH7Q/gnwtdwF7S51eKe8LZZXtbIm5mB9A0cZX6muMeTzAQA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feH/BM/wk2vfG7XvGE6t5Ph3R2giYj5ftOoyLGCDj+GJGOPSvocjw/tMZTh53+S1PDzrFK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y/F6L8T6I/wCCnmrKl14G0nfgvYX9yyAYw0rxxxg88fID9TX5I3TMQpG7Bxjd3z3/ABr9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4jj1T406VoUAJi0fQbM7h/FJO8rn8doXj396/OJ3eTbnt6dOP5Yr7HHyvJX7f8E8HIqfs8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6/eUgMn0z/dIqC5bZEGBxkcjORn/PNWn+Xk9v8AP/6qp3c5SDCgDdgbj1rzm7HqFXKtYXEmS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uK5WOMOoKEmulmmRLCWN/42GPy6Vz8XyBcnO38KmWpvS2Jo0kyPMyAT/EOn4VsWMYV1Y+3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ayllLcr1B9uR7/wCNb2nK42ED5d/UH06ULQU9zYjh/h5XGRk9Pbj3qWayjZfmxkd+vWrMR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vnFT3Ue0A8Hd0IFaEmdaqLJ8ZwCMZAz0psw+dmI2579vXmjIR9xGOoyPY1JckIEI/iUnjj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8KACePf0PWkky2T2P+fen5z0ww5yB7fX61EVHOcH/AAqGgKgXsRxg8ev+RWLKTuzyNx6Z5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kkkjuMDtWBNgbiR93k4HT2/Gi1h2MueUpLjAx169QamizIMD6YI7dqoTtmQYA6cY796tWj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+/b3pLctx0JZY0dCxHb25qjBJc6dKJ7VwM8EEEgj3rTYkn1BHHrj/ADzUMih1wecdPw96t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9Xt76UeYQkyDO3HB+n0roDCmqXSFNsU5zlycLgDuMYFebiPDB48hh0x6j8PSujsdaubSEx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3Hn86mUQaLUp+zytBOfmQkN6cfzrmNR2X0kcRITYSwPrXodlPpurIFIEhJP4HvXJ614fube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OAx2nk8jHPWkkEZJPUs29uVjAB4Poc8Hr+VaFum3gnPYE9Ppj1rmXe80zImyjJwQwyOnT8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p4g+5VYgE+mfWqshFmWUoeM4GM9awr65OcEexyeePwz+ta9wQPmBB56Y7Y/zzXM3ZXzGVS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k9RWYJmbIM+vr+dRAfUdRg5NSsASSpwBTdhJznB9euc8fzoNFPuQ44HGfWja2OuPp0P51N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cUmGAyw4x2oL5kM2MPlPynkf5xTlAHBPIHB6fhTlibsv1H+TVlYmAIIwRzjdQJySGeYYbe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z0+bjjHcVzhGOnpW5euQqJzyCSCcdP/r1jspx6/WpmtCoMqtjJphHpUpHc/SmEcdK8+a1O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Pv9KlPpURFYuOpSehajYxzJInO05xjNaeoR74yQPRsAHAyOKxwdy8Hof5V0MLrNbBAcsue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S1jymU9LM5y0KpdRlsEBuc9K6KYsBwSMDGM+nIrCeIw3CyNwobkdxzW9OvysSctgHA+nNV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KzvZlIMArDH59DUokUj+vrWcsm6YKO55q3gDIroUiXCxbEi9B1Pf39jTd+Pu1AAAOCMU4Z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V3ElYeGxwc/hRvHQkjPOaYVIHA/xpRzjGck4/ziqGWUkwuDk+naun01gsIB44+Y9CPY1yC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jk1rW7kfORnKknnJH0qJxuZyZv3lhbyt50RIZQc4UEdOv1rhJI2jOHGG5Ofoa763mW4IiZ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n1IrJvrLzFYoP4dxGOhzjg1g0yU+pyscrxn5cEHrWxb3QZsbtpI/Wsl4XjO36DH1pAdrZH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EtpM6B25wM7m4Iz29/epUmAAlc4BHDZ24+vtWJ9slA2jhT6+vv/So/tD+X5S5OTjB/wA+t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jPR9YIOn6Xch1HyP83XD8H8a7+RzPZWV0gV/OgGecglMg9j1x0rzLULgN4etoeS0dyUO5c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s16f4VR7/AEdIGBJtXOzp91uefxzj0rros46z5Y3Om0zxR4p8O2KWXhvVp9Ot38x3ghOEL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8V19l8a/ipZRmNdWWVQMBZYQ+0+oPBz/nFefMuAFJXIHT09CP8KXapJPfg8dya9eFepFWj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9KpUlOUE7+R7hp/7Snj6yRI7yysbvYRuOGTcPYKQAfU1vp+1R4gEPlf8ACO2m5ScuJnAAJ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9a+cDCpYYJGe3HJpnkqD2JwcHsa6Y5nikrKbOCWUYOTu6SPsPQv2o/DMyf8VLpt3aPtA3Q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PPPSu5svj98KNQbB1NrJiTxcROo2jvnkDI/GvgI2ynOBgkcHrg0eTGfkwOmOnX/PrXVRz7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/U5K3DmCqO6jb0Z+mNp4++HF+VW08Saed3rLgnp0DAH9K6iO50u6TzLO9gcHkbJAVIPTDZ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rCMnMnUDjaNpGe2R2ojgntNslrLNFtHVJGHHPoRiu+HE9T7cEeZV4Vpf8u5v5n61C33Lui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jhs/TB5xSpbTLH5hyAPUfdPpjNflTba54us5le21y/RgQ2DOx/MEkGupsvi98VNNESwa8+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WQc+u8HP4jI7YrrhxNTesoHJPhWp9ia+aP0n2/KUHzHPp0/rmhY8jeeSeM9OlfA9h+0j8U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uyOW3Qqu70BCjI/OuusP2qfEyKI73QbOcgksI3ZT+AIIrqhxBhZb3RzVOGcVH4bM+yfKKs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ZKF6gc9if5Z618x6X+1bo7KRq2g3NuVH3o2DjHpgdvftXYRftM/C+7tlSY3NrMOSrwNjPP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PpXbRzfCS2mjkrZDjaf2L+mp7fE/GJNqj056+uaexYsVAX5jxk8V5rpvxm+FOqKvk67AjM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yQS2APxIrtrDxT4P1NVl0rWrK53H7qyjI7dPvH27ehrvjiqMleMl955tTBYiDtODXyNfaQ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pmq0kTqpLcr/dB65q2I0nJMM0chyCQrgnOOmM5pxtbkDBBYDpxkYHPXuKnmT1TMOWUd0U+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inmQ9C2BjGAO3pirAtpolHynDegJqCS3cDcUIx3xk4/GmSRszu3I5XA4BAAFGTj0OcD/P9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lSRg84x7+lLFgLwcZz9M0mUrj7G6S5M8HlFHt5SmXGQ3AO4fWntGA7TD5T0OD19sdxUCMG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21jxz9fWntkqUzgnofSoNE+o1kDMDGdrAEZBPHrSpHMqNG7l9zjdzxjr+dKUAPXI9Tzx60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jA7c/hTSRopMZLHHPEba5RZoXwTFJ8ynByODTL2GzvdPOl3MINuedgwAvoRxx0p+9Rx7d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chUg7dvB78fyrKpQpVFacUzoo4mtSacJNW8zDXwvp4IeKaZOfl8uUoy49GHJx+dddf6z4p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NbuokgIIkBy7KnRSeTj+tZwYOc4C4wMY9KehAI47/AKVxTyfBTVpU1Y9KGeZhF3VVmU48W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+SV1bAMse9XT0YYG0+4rOVPHUZkSWe2uy6kxybG+8TnBBJxgdTW87NuK8dc8e9EcskbFAc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rGGX0aS5KV18x1M2xFWXNWtL5GPDfeKbeKQX+nQz+WSVMTENj044/P866/S10zVbD7Wyz6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LxtOcYBPUehBrMZ2bkEj1x3pHLbSrYIPX14rojh3bSTOaeKU3dwXyEtNWsku4YpoLhlDuj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4JIPAPrVqDV9Gmd47Z5LcE/xr8u49upqvLOWQAc4IOD046UnnMCDgNt7nnj0ya5qmBqzV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OYUKbvGn+JqgWT4SGbDdNp7n2yKhmtCqu28b0OCOmB3B96yTvBGOQT2qSUyODIW6nOSc5x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qsHqaVsxo1FoiFpVYFV5HI9hg4IpYrgwOHYlfp/Sq3klj8rAHOTn3pn2fGCz8ewP6Zrs9k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bO6P/0/08vLT7TcFiGjZQQW7fjU0CS28SPMeB97B4OeBmpJbjqWB6kfjXO3t4ltdW4mIYX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8650HQyB2QvGcbTwTVC6DXEUkRIy3T8O9EUkkUSmfJByRt547Gq4IMryIxZWAAzwRTAsbl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jueecY49zUUpV0OCcgiq87PJbbo9pw2QemKCxxnIU45/DrQLUp3VvcySQFCWTfvf0GB/Wu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8beSSeufWsm2mVlKp8x3D6frV6b54TG5zjnOOuOlAmyNUaTfIh25BIPqTXzl+2jI0f7N9+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TF9sZfPSvo6Bljh+b1JP04r5p/bMnik/Z5vEzx/bNj7ZC7iD+FNbgz8zvBkavpkpYbWEee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M/wBKrXrYnTaCdvOSucfMDk/h3q98Pvn0ueeV1BdQRz7n+dV7qIfbjFu/1uRuHZm9vahu7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qGbtSvy4UDI55GP8AGsv4rRBEfevAmO4HscgDH5VtfCpGhv4wxBAznHUdhn+lYvxauC0Ug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7jORn1rKP8Ur7J8nfEM5igONpLcc9yOf5U/4UgjVtVVeAbWPJxwOSM8dag+IZCxWWeSG5z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Vj4UMU1bVHiY4FmpBB7bjnp2rql8DMY7kUnizVNAu7uLS5ZI/MbeHbKk45PHt2rodF+Nfj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5kg5JQcgjv71yBWKXWZ96AkHncdxxnGfYCqF3ozQu8kL+YAckEZOMnpipUrCc9T6H0/4xa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tSRjKuYgQPXPXB9xWjqF/4B8TWb2Ny6Ym4ZWIXIz0xn+tfLiPNChEkbbj90H+WPeqAlcLt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x5VvpW0bMftEfUeifD3wjYF5dEhWUswZmkbdIR1HfjHbiuu1q60W9Sz0/xj4YbxBbW/7sT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SRsBYE4J+Yd6+QbTWdct8m3uGBJHfPXv+Fdbp3xM8WaeqbrpSqjHOMMucEE4z+tEoqW5yY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z0rxnceCvA0yaT4U8Kq3hm6TzruV1Zbg3khHKgk/IqDAHXPeu8+GPwQ+D/wAQXtfECpJJp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uGRoxGDuVhjK46k9q8ftPjHO5Md7ZwSKF5UfMGHvnvVyDxt4SliurZ7WewTUojFdeRMYVm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ODkcfSmopbF4eiqdNU09j2az8ffse6XraaD4S8KQ6remXy1kuEE8TKp+ZszEhgFGeQOK7s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ma5faRprwaXokkUFvLIixRmRgdsaqpwoCjoOg/CvmGz0T4MvM8ukwR21wIzCjbgTsYDKk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2rptP8B+FtTi0/QLaKa+0S1uZdRv7OGR1F0xUFhLIoLrGBw2CMLxkVhVpJu6Pns4yB42an0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s+Ivjn4xXaw+HrAwWW/yZ9RnfFvEcAkDu7YP3R+JFeqfEX41eB/gTpEmnXtx/wkHiq5ixF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5ZsfLGme559M15Nr3xZ12PwpF4Y+Gml6b4deOMiLyQGigGMDyxgDOBxnPPJzXxzdfB/4na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QRtRnlffPcSzB5WZuRuZv0xwOwrWjrqzpyzh7DYJ88I+93K3jX4leM/iXqL6j4mvT5QY+R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C9Ao6scfxNya4sqEQFwevbqK69vAni6xtpHuNMnIVhllUsBxzyvXiuR1S3ltNonSSPGd2Q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D/wCtW10e5YpvEZJOSOTk7ewB4yRTZUYMFUBenv8AlViC6hKEl1OcdTj0rl/Efiyx0t3Fq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C9Eb349qiwcpb1TVLXSIBPqExDHO2JQNzYHHHHWvD/E3iLU/EUuJHaK0DEpCp+UAZ5OMZJ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cavM11eSs8jZ6nKgHqB0H5VlNZ9D1B6BecHvjNXFW3Bqxg7SQFQDcPlGf8804ROABJ8oPo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G0+RvmKDn+IcGm/Z3IKke4zwP6E5qmxGYsbdW6Dn1+mD7VOinoAOSOwGateUrHOcDr+dPW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Eg4/+vwaQEUSSB8jBU8Njj8OanVR0OD1BBxnH4cdKkjBVfmPB6VOBhhnJx0xkEAn2NAWIN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Bj0HvUbgk7hjng/hVvg9cEjk++D796hZSWKDrnjHNFgK3y4z0GT94gYOemas20RlcBec56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eiXt6U2R4U8HPp7dq9H0bw3Bb7fMUs7YyT0I/wrOUilE47TvDssn75oyxwM8YANdjb6A6r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54/wrsRZR7CvllVUjGMDBHtzUuVAKkZI7D/Iyay5ymkcxBYhGBEYyB93pj8aS7SQxGMcBM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m2ncd24EDg9cCsq6hVo2AABYHpS5hWOGuY1fiTj5e4/r1rkLiMCTYhDEn6dfWu2vIN77T8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PTQgAWXow539wM9CKpMZm6XC81oNygFflwD1x1/H09q0BAr7lUbc4LHbk/jUWnqfJaNeFU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tWJtqsAM8c+pPpj6UNgZRhVHy2SO/oO+a1Y7YfZQ2zCnPzDuf606THzcc4OTj09vpU8Ln7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kAg5+b2qeYaRwutEF49xB3Mo49d1eyZURLGhAwo+UDp9a8f1lWDLu5HmKQD2579q9gu7Zr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EHTg8dv61UnoY1VexEG245JDdgcfkKkZw8buMk8AknHv/AJxVdJDuyp6DsOD/APqqTJbP1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JRJ0jEkynHzZHfANeQ+LoC08j5ZdrNtY8jGa9XRleUJkfL834jtXA+KLUy28jMCrFWP1//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nVQjozzOJiE2Nx7nvxWrZHL5TnAGQByfT8RWHFMGYZUfX6+xrRguBFgk4xgkZ59PX3xUmq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OFCk+vQirKTNGGbIG3kkdR6f/AF6wVuApyMAHOGyen6YqGe+jijwGAbsD2pWNeZE95eq6k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K88vL0ySBlPIB55yM/pUt3fyMrRZByQM9j/k1hfMMgnGeOenNdFOFtTCcrnVJcukRbgKql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3Z/4J7fDGLwV8FrDXrmEjUfGUrardOeCltylpHz28nLg/9NPavweNpcXdrHYWcTSXF2yxR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hFUe5JA9Oa/pyiJ+GHwpsjZxqLbw7oqtLtHy+VpNmFCn0B8oD86+94LwydSpXl0Vl6v8A4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k8PTwsX8UvwX/AAT8QP2rvGq+Nf2g/G2rqcx2+rT6fFjkNb2AFojDuN3k7h9a+d2fcBweT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hc3Gr6ld6xdyGSe8meaRjyWeRizbie+T1rMbBXpkHv2FLE1L1G0e1h6Xs6UafZJETlWYY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N46dNu7nuev4GtBmB5bGO+fY9z1BrGvWJfJzgd89K5luataFe8+W0jA43yt09AKyyD24P0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O0R12naSfcMf8KzkhYKGbj1BP/wCuh7m9P4R1vGXYKp3ZOCBwK6WyRkj8vnJHI7fhWbZLt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9Ov1x+VdBaEc5OSvQn1/D2qo7kSdzTiAQEtgHrnk4FMmmJIGBkcDHQZP9aeSpUFeCB26cV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eT9a0JLMgG0yH5c9eeOOaW4KtawMp4wcEe/tUW6M27NIRtw24dO39elNtWL6bFLnIxnP0J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gEEEAFeOccVJwdoXHPIz/APXpoI3AtgHnr/n1qViCCo4Ix7ZB54rJp9QIJFOxkwQc8jr19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a/YK7hhwDnOSM+4xzXWuNw7dzjHBH+NchqUQEjbPl9s+vrzmmit2YThT1OTjpV21bgr6cH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MM2SOMZNXYCQcgZB7/hTW5pLYuMQcgKQO/GO/Wo+vJPAP0/WlzuwV9frzSgjG7Oc5/wA+t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hccdvY1YjkByD8y4xyPXpVc8ZU/iPp+tEa5bgZHGc4Aq0gNZI5kWO4tyFKndjp/Lj2rSu/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eM7pFCyM/IBJ5qhbiRI+DgZOPTP4dqkjKbhvGC3fA46VHUi50N1b295apbA+aWO5iOvI6Z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Zz6e4G3cmNwJGSPr7/StVvPgm8+1fkAEqeQR9KsXF3FcIokGH7g9h6e9Nobd0c89ywCrIM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41lyyKx3A9QK2bu1jlTKkKVXtyMfSuWGUzxgZ4PbioaKWpZ5LH+dPxjPOf06VWB3kkf5z1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/ADqQLqKj7WZvx/TrVkunO1m6dM+o/WswOFGDwcHP+elMabjA6j2wKB7mkqIW4+p+tSrC7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JqK3DbNzgZ54qeS5SFWKHopGB64z60uorHP3TmSdpRyCMZqnIDtLLyO+asMx78Zx04qCYD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KqS902gykcHI7UxhzipWB+uPWoz16fhXDKJumRYppXNTYIGaZ09qwaLIQSD169a0bSVkO0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z268U6KVon3DmnSmoS1CUbov30bLk5yAetaURE0Cygj7nJ6AEcc1DmO4jEiY5GCB049qb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PRsEV6KS3Ry392zMpwFugB2I61pqCfzqrcQMsobHXpirQORg8UoqzZcpaIXbkkdQf85qbb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jB/yf8Km49Bk/zrVIxchgRTnJ/wAmpBFtOCw569ulKeeSeKdnpzVEuQxVwflyPXn161ajJ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P9cVCMHqenr0qdQF5JPTHtQS5GnaOEmSTOB09cg+3UdetdLFGJ48yZMgJXqBg4/l+Nckjr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M/Tp6V0FpdbPkLAdeS2Dk9OlRKHUEzO1HSlj3hdzBeRjqO9cbKu3730z6165E0VxtGA2Rz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jtf0URlrq2Hy/eOOx/L0rCUSoyszi3Yjpimw5knAAyA2cf56k1DLnJB45PH41c0uIvcIc7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6/wCNZQu5WOqy5bnoUsRk0mNHY/vJi3J5G1a9U+GU6vLPATy8QZQP9jJOM9O9ebajbmKy0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Pb8R+Ndr8PvMg1FX352qVAPKsGByCfSvYpRszy6yfKzqrsFbyZM8BznA4+vT0phAI+UdOv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jXckiHq54xxk+mfWqvJOAevTPf2/Gu8+On8TG9OO35n+dOxnn86Ap/D29qd1GAOo4x6j3o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2oz78/wCNLjqQSRnv2z1FLxkZ49ef8fT+VAm7K4EDjPc45GaYo9AeKkGB2Gc/r6e9DBRwQ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aDKTuR7eOnODz/wDW9Ka0aj5yM564HHHb6VN1yOmB1HPPt9KHLYHUk+3FXYkgCqVxxxu9s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pGgUkbTtGDkdPcfrUo4GemRjPT1oyfQnHIOf/wBdI0jqQqg2sMfeGefQ8/jVdrc5IC/48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4XOOx9Tx2/wA5qInOPYj86kqxSeygkbeUAY/e4xz+FRx2ot5PMjDxuOPkdkyfcrWoMEcA5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4B/n/AJ/pQOxClzqdu4ks765tiuB+7mZeepHB5rqLH4jfEXTnD2PiG7BHPzMH3ds4IOeBj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Ow4AAxjPT64pNowQB8tVGpOPwyJlThJ3nFP5HrVr+0H8W7WNUbUYLpRhS00ALYHYnIyPXG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n7UHjezb/AEnTrO6XjBxjPAB/iHJ5OO1fP7Ipyx7/AKUpAz6cYH4V008zxdPSNRnPPLMHP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Ven/tWpLhdW8OTKx/jgZQq49jyfrmuoh/aa8D3i7biwvLSQD5iqo4x3wM7uPfmvihyQcnP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Q5ZVGW9eCT9a6I55jF9q5xz4dwMnfkt6H3vonxp+GF1ES2tiGRmBxdDyip685AFegWfj3w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uWDyOcKqTB2b34BAz+Ffl+8Jk3MwG/HUgH/JqL7GJGLy/KzMOQMED/wCvXVT4kxEdJRTOO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GTR+rdvrGh3M7WdvqVq8qAMyCZN6g+q5yK0PsUroHiyyE/KyDcCB7jNfkdDb3FpcNPbXdx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yHGemVINdCniPxJaETW2tagJSBmRpnZ26HqxP6Yrrp8Ufzw/E5anCSb9yp96P1Ie1IO8IQ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kNvIxyQT64FfnHafGj4naeoht9Vabjlp1zk9RjB4/AAe1dlp/7SfxLsyj3cVjfHGMSKY8f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54rrhxLhnumcs+FsRH4ZJn3UAWXzUG5W5BFN44znHX15r45tf2qPEMLhLnRLTYHDFLZ25Hf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Sut039qTw3JuGraNcW7c7Qj7i3PQ54H1HFdCzzCyXx2OWWQYuP2T6PfqSM4PqO9IrHoepz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H/DOVgskd9Gd4V2KLhSec4zkgdD3Fdhp/xc+F+obWj1y3i3dFlJDn/gOOPxIqo46hLaa+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fFFnof3sc896jy6v6+mPSs7TvEHhbWpXg0fVrW6kjClkR/m+bOMZxk+wJrYjhW4DfZ5El2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9D2Bz2612UqsGtGjjqUZxdmmVvNVQc/LjI6HHpmmBiODg5/iHtVv7LKCwKc9DVaSBwOm3F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W4iynqPXt1NIGyOmSKiCsM7xkngc8/hTSrnuRjp2q9BFjKrnYfwPOM0wtHtKvkYA6dx7Uw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6UwkHJZvYAUmkB/9T1rw1/wUR+BOrBotUnutPnbG1Lm3MeAep3KWXA68nNenr8f/gz401HR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Uz2kgldHvI0+V+BkMRyewr+faOK3u5/KkRTE0hBbPGD3xVnVPDg0/ZMEUIwPlOvp0OPTrW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f08PrGjamUlsNRgnQLkeW4Jx+BrQtlVlYqwkC8gg5/A1/L9YXmt6WvnafqN7ZvsBH2ed4u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rXd6F+0B8c/DyqND8Z6nCiDAS4mNwvH+w4K598Z96zlR7DdZdj+kD7JcJtG08DAHfHpUUs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AXOPUV+Dth+29+0tZxqkuvw3ajor2sSqwz/FheW9+PTFes+H/APgol8V7MKus+HNMv41wC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jnHG3Pt0pewfc0c42uj9eplljjeS2DEhhgDqf8mtCzuJ3BjuFOFB5xmvzQ0X/AIKTaCkqD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O34JltpVmw5GeV4cAH869/wDDH7eH7PniWHfc6jd6S7MAY760dSSRkHcm9R9DmsfZTWthJ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3ww4APXmvl/8AbMDJ+z5dn+E6tZDPYZD9PfivV/DXxx+Cvi3ym0Lxfpk0k4x5TXCJJuP+w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eWfts3+kXH7PUkFlfW8xfWrIKUkU7jh+AOp45+lJJp3YM/NX4fTQ/2IwbAIXbz2GMDPPfr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JOcZJJG7BHB49c1U8EFI9NCbuCoX5uAcHn2z6Ux28zUZEZeWyODgHJx+eMUrgz6C+Gcy28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JB7HPHcisf4ouTBPhvMAmBCjOM89M4J9fSm/DaZEvw0g5aMKTnHToB+VZ/wASpY3heVGPO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DWSf7wG9D5n+I5LwWsqKdwYZB6jA6e9R/C9lXVL8L8ySW6r1IBBJP5U74hFSlpzkseOOB+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fzNU1CFcYSAEE9MHOQfbiuyXwMyW5St54DrmoGVVgCY2rGdzHBHX6kV0scabioBBYkjacf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R3C2usSTZ6SqW8sbVUHjknr9K+4/E/wCyj8S9J0HTPG3hBYtZhvbaK5eyYbLmJHQNsK8g9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ujOpSk9UfL32aAkBvnOQcsBkgdqoTaXbSsxEaAbs9icfTvWfq99r/AIZv30/xHpNxp93vY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kZ5XcAD7GpbbxHY3gUjchYcL0bI7VKUlqccrohfw8EJeMEKACCmMEjI6HnNYd54fuADLAw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D2xjOf0rr21GCT5IZkVieh+Xjj196WMBh8zoccZLBjk9+aPa1EZe2mjzmTw5q0a5jAY452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0qivh7VyF812HB+bGMn8c9a9ZUdt2SQM56Hse361pOkbDbMgOMYz+h4pqvLqXHEy6niTWV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ZRSchcYFdX4F+Jev+DNC8U6fa+alz4rs4NMnug2TDZpKs0oQdmlKKpP8AdyO9diVWKRQhI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wD0ouNDsJtt1NEgOMycYzg8Dp19zVqvfRo2VddTitO8WaxYnzLO7lRnbeCSRz9DnIxXo2i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xFDcb+ABk5zj2JPUVzL+GNGuR/o8rxsrMeRu6jOOtcxNpbwO0cYaUggDj16e4rWNSLNIVo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X+0XqdqRFPp6yR8B3R8MCDyeR055Fd5b/ABg8EeIFMWtWETmQnBkQbgPQ4OM18rR+EtaUI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yuAjZZgR0x9a5i803VrG4aF7SaKWBsEOmCueeTnB4qrxfU2Uluj7Vn0j4NeIFZ47WC1eZd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XjaRzjpxXC3v7MXw21pRLp2u3FnK/PmArKFz3IP1r5eGuajbN5W4ptdS4yRkY/rXW+GvGe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5Ubf8pDlivv8ASizWsWPmR1Wr/si+Ivn/AOEf1i3u0T5l81WRz6DgYGf0rlbX9k/4vy6d4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ax8OW9vLcN56hpPtUmxFjU8ls9R6CvRrD4u+INID5v3lLE5TaWAb2OePp27V6xpH7Sdyug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8eKW8kL/NMYSfLVwRwq5OMd6vnYlqfnfqnhXxRpZ2X+l3EbkldpQnIHORjIx+NcvdZiXFx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gc9K/U2z+Lmm3k6SXNqk6bSecMcHjgH27U+6n+GHiVUGoaFZOgyp3RKPfPAHJ701UQ+Q/K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ucgNjjP8AWpEiAVSrE5GeO/rx9a/SC6+CHwP1zzJLVfsKs7OEtpsMM9QA5IAzz/SuI1X9k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fDmuXVo+S2642yJ6gcAEZ9h2qudA1Y+GRHkIGz8xwCBnr6+lTEc5x78Y696+k9Q/ZL+JFq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mrRoTt2vskKnsRjBOOc8V5xe/BX4nabKRd6JN5QO0sh3j3bKgcD86TZOjPMVt5JThFLYHG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7TRPB08jC4vgqI4BCk5bIHoM111p4XuNF2tqNtJvJIcleFz6+lb8co8oKMgIMcnJHbtSb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trZxhYUChRjgcdKmRnDEMMDbxn/OelQCRQw3OxzkcDjIqYFcZHJYfWsZFllQ+SRtHrnjoP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rZ4bg89h6CgswHTOQOev5809PNkcZBbA5IG0f/WNSAKGGCOfx659DVS7srmdD5algoxz3F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yABQQeD3GD0yP1rtbLSYokUMPM3A8H5jnPb/Ck3YaRwtn4diaBJZ0LMoy2QAfwGea0X0dZ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4y+4jAAAxzye1emQaHII13Dyhljg9u+fenT2VutpcRRxhD5cqhsY5KkjPtmlzFWPlbTIwI5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Ge+M46dK0YoV3AHvkEdM7j0J7CotJAa1kccgtlj9c1oLHnAC7uvAH9Ku5KRXKEcc+mM/56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U5wc+ox0IqVxjOPXHP+TT3QrD8+Mg9P8A69IdjhNYZ2iSSQg/vIx09CPwr6H8R2rC3gmQA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8AAelfPmu4jjyv8MkZx2HzCvp21I1DTUiPznywoJPGOoAx+tXLoQ1c8siBGOnTHTuPx/Or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yPqCO9aEWnE6l9n4GSeH45HOaqMDa3UjHBCOeB6GpuZOIxYwwVgVJ5JHpzXJeIzGLJwc5I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7YrsPNYuxGOfvDGRXG+IEaawyByCSe3A64rKo9UdWHW55I0Rgk2EdD8pzyR/KonyFA3YOOP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+G3k4JP4Y9ayJ7nPBBOR14zntV8tynYtfaWX7mSgAwetZd/eCTchfjHGBn8x/KqstwxcsmM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Tj2qiQe69eeOM/j0rWECJPoMkkMjZ7/7PA69aEAZxgglsEDHT1wO/SmHqCc4I69M1IM5Ud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j3z9n3Qv+Eu+OngTw+qmQTeIbGRtw48m1b7TJ25+SI1+6n7S3jFvDH7OHji+i2o+qQx6ZA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1j2wDGsgOPXNflv8A8E9/A8ut/FrUfiLcwYs/CljJHCcHBvr1NkYU56rGHOPQ19X/APBQD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k8M+CbeT95qmqvdzBj0TT4TsHHVTI5xX6bkOGdHJp15L4n+C2/E/OM9msRndHDp/Dv+f+R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xgkHkljnnnFUpi4DLkYLcAHPGfxqxI7eSoyCfvcD29aoOxxyPy4GPY9+a8KofXMhZu5zju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snygFj1wevFX5XWMZxx+R6VkB8yBCfukKNvAHpUoaVyzrcxnuYVP/ACwhSPaPRRx+PNLHE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QSecelUL6RWvJHAyN306U7f0Oc4OcZ6Ch7GlvdNZABggk54z0xV+3kCgZIGB3Oc4PPFZkT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pz+daYUJwATg554HPcU4bmMnY0Hm+XOcrggjHOPSqkeMAqR6DBrOmlZFPJJABPP8AOnWly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/5VqTzGncuBZspxlhjJ4G4/40vh9Gl0WES8cOD/s4Y/5xTL6WNNOllHBVCQD09sHsal0Qq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VjBbv165HqM0rGifu3Ky5XB5yPQVYBI4Xr2z7fhVNSM7RxjGRn0qzG7DoDg8/Sh7CuWQhx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7V4iFB/iPQj0rpM8YPB6cn72ff196x9UDFRnoxAGemQD3+tZdRrc4fOWOScE4447VaQcHP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RSAeYwHXr+NPXhuwP9PxqjWWxbBPQ9uM80M3GSDx3BpFBx6f/AF6UbTgZPXHFUjETPtyfr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2SCwHYH/PSl2cApk59h/jTCrE9FIxwen1/OmPTY2o5VDA4YDA/WjepHHGc9BnB9azoZMoP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VLuJPB/X+lHKQ4mlHeMN3mENjrkdB06/zqvK6s+FJ3AdTj8ee9UDJyeMZwCBVaWRgc5Ix2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DlNVrqJRhvccH09aw5DGrFWbJ4568fjUUkm4dMk88iqjZ3DGec+45P9KyZpGmaWIR97nJ7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uIyo45x/n6VlkyoNpdsd/Sn4mABU8YHrjnp0qSuQ0PLXONqj0OPTvkGpolVOQRk57YOB9e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4HaWKkdBg5JNKVfaNxOR09arlJaNGS6gjXbnJI+gH0xWS8pcliRntnn9aGB4GPvVC7KRzxn1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75IzULnjPvg/Q+1SjBwBj8aa+eOuOaJbFLcqkfKOPxqM/MRj6VKcZ+aoiD09OK4pI2TGcd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/zp3ANMb09PxrCe5pHYjb6VGeDUh6UzkGsJLU0iS2kVxPcR2lmjyTTOFjRASzMeAABySa9K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/DmnWeoanYywG4bywGGSZRztAGedvatf9nm0s7v4uaG18U228j3CK54d41JVee+elfsRoP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uaKuvwxXDWVw2pWnnAMguANq5XodnBGe4FfY8OZMsZSlKTPmM+zl4KpFKN1uz8RNQ0vUNP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bYuiyqJFIba+cEHGCD2/LrWPHKrDOCcHBx6np+dfttrnwl8G/EKzk8G+PIAtxZ6vcR/bIv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mQA9g2+oPF37MXwd0jSV8LwaVEltdJ5LXm4+ekjjEcu/IGVbGR9a9qvwhWWtKSZ4sONMNo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+GESL5i8AdQTjB6fWpBGMHuT1x044r9D9F/4J96xfBbm58QLHZneSqwt5vytgYOSMHHWvC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jyx1R4PDiG+tldoyeFZQjY5JwDwOSK82fDuPhG/sz06fEOAqT5VU+8+ZgFPQYx2zxj096c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B4r7zi/YD8UXfhK21nTNfhGpSRLK9vMjBAcZIBXkMOnPBrzHxV+x/8RNF81dJlGpSQJC0k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MbTwOvHODUSyDHrV02Cz7L5PlVVXPlnyjjCgj6DPHpT1gkH3en1/nXcH4VfE621KTSLvQ7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MifIoB2kls469uvtU/iTwD4p8Fzpb+I7YoJkEkE8XMMi9flb+8OhU4Irlll1dK8oNL0O76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t+ZwwxuCEHn8Dj/PNX459oBY4zk4IqKa5gRnQEk5HQd/TBqkb0xufOBVW5B9umaw9nbc6I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GVdH5X+7zwK2JbpZNyzMvzLggjgnHvzXD+fGQDG42lsDGR+PFbtjCbvDRkkDPK/MBj1Has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21Z59qMJSdoe4Jxx2rf0CxSSEMDgq+MnoCe/NZd1LHPqbYYMuSq5P5frXpWjaYkSK00ZAI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5BGeSPpUYfDuVRs2q1eWCTE1zDXNvEWI8mFMbe5z7/wCcV2/hhQxluQGUop5xjvxzyK4a+Z7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FZipCqAOQFXI465OK+1PHP7N/i/4WfBjwl8R9SBms/EWRcpCN32KeX54lkOeNydf9rIr1a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HjZjjYU6XL1Z4C53t5gO4nnOeaVcZ7EdM85pFxsBwQR2PYdvwp2eeTx1znpWjTR8ve6Dgc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aUEH3/r+VNGRz+vWj8u/P+fSkUmKMHcueQB+ANOAOOO3Tv09cCggZ3kcjj1I9ce1CghfTH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M3K4g2kc4J75zx70c8dwfU9x1FOwc89sYzSYPrjA+v9aaZIw7RgDIBxg9/wAqUbmGev4cd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nHrkkUgGCB3Y9uP8A9VWAu3gkYAB69+eeaaB2PPqRxipMZ4Ocnp6kfzpc98cn8am4DQCB7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LwWBUc/T/AOtT8A8cenp07UoJxySKk1i7kGQOD8pPrQRyBkkdcmlkbHzEnA4pnynhsj8PT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GT+JHvURI7HH17H0PrU525wR3zUTOeSRgD2pMBvGcHp9KDkdev0penfPGeOevvTRkBeoHb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nIwab5gYd/TIFOxxjHP0/yelQMCeR1PP5UDJCwGOQCajaQHBOcZ6f54poB6ehwKhAAH3t2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DChskbc9fb/GnZI4xxnP59Pam9c8Zwe3P+fagHIz/AE49DUNARuuSN3Axzx2Hb3pSSSCf4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jIXGMYP3QDj8KZk9Owz17Z9aQCsWBDDPXr7j+lQuSUO3OMHJxnmpO2RnnsBjH+fWozhhgj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O9yMqsjN5gDHHfqPx71B9ntvMzgc5IB9vT0q0Rk/OO/ftn8Kiwv3c4P8Ae9OO/wBfagtbF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is0brwChOa1odd8TWig2+r3ylTwftDnA9sngfSqRB9O2MAnNRO2VOewJAPQ+9NNrYHa1md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kac0b2+vXMiRnhZHYjHpwRnn8a7Gx/aP+KVgpjmuoL0FCB5sKAIfUbVH6k8/r4m5Y4A9fy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yCf8AOPwrppY2vT+CbXzOephaVVWqRTPpOw/as8YRz51LTLS4j5GI1MbHHpk4z78fSuttP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F/oEsZ4+VJ1+hwSM5+oxXx6w5yMkjsOh/wpEBXknPU884JrrjneNX2zF5PgWreyR95Wn7U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S7O/tZF5ZXCMCO/zLx6cYzXYWnxu+FeohTHqyW7FRlJAykMeg5GOc9RxX5uSeXKMsoAYnh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Tbxg9cDOeSRj/AD6100uIsXF+9ZnDW4bwcvhTXzP/1fyWS5WCP5ozkY5GR3/SumsvGDW1r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0iBlHmc4yf5gVzKrKhJKcnnaCOB9KiEUMvDx9CRwfx4q2jM1n1WyuAVS0DBskPkZ/Lp1p0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JfLi2gN83UcdcZHNc4p2PlfYKc9v/AK9XSZZDwzKF+U85BFS1YDqotH3Kdk8Uox/C45/yf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mjZfmB5+UduCPauLhNxY3DSQO0ODwRnBB7Yya1Bd3crECUksM9cEc9etKwXOs/syOeJQ/K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2I9PWks5rOwuBGkSHz225GNoPrg/rXGvf38bBBcMwXnBOa37eSG7hjMn+tHIJwAT60DTFv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ouXJO0gbSSeucfpW9ol9qVwy6TcXEhsISZkti58lXI5YJ03Y4zjpXMavLLEY42KhlBxk/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tvwqIzeEhiUaBiCDkZPGcH+VTP4WWn0R9E+HxHJpGEfL4O3A9en0oTMV8krAY3jJxnOcA/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eSunO8p2ouChJBLYHAHPXFLE4+0ouMj73I6n+VeZJ6myR7n8NY8zSGXO5Dn5uMbs/nVH4i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DLSpj2OcDHsan8ASNDc3PU4iByedxHPTuBmqHxGmzZLsDBnl2cHGPwPP9KIL3wlsfNXxDb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8sqflOR1PAP40z4VSxjWNSwpO62U8c7Sc4z/L60z4hAC1gyhC52nHbnH6Gqnwp8z/AISLU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BPOep4Artkv3bZitzn/GKB57yV/MciQ/eGxTj5se/TrX9IHgK5j0zwR4aVQcnS7csJCXbL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eK/nS12OOTUpo7qLzEkYoXmbKgZwdsa4zx3r698M/8FEb3wVDD4Z1XwiL200yFLS3eCcLI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b+GYgdvxpODkro0jNbM/Vbx98NPAPxIs5NJ8VaVDdNsLiXYvmJ6FXwTmvzO+L/wCwt4g0Z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6l/agFhYSjbMo9Fbo/wBODXq/hn/go/8ABDU1RddttU0W4dvLJmtjKqgj+9Gx498fhXuX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Bfi9l/sjxfpoJAO2aXynGO3lth/0+tLlmt0TOEZaH4fa/oeveFdQOn6/Y3On3IYqUlUgEj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xms5dTuIcBZGYMMgkndx2/pX79eJ/Cfwh+LNk9nq507UY5k/dzwSRySRbuhBXJXJ5DDHPf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sfsM+I9JE2rfDK4/ta0jc4tJHAmC8k7WOAx9OhPT6xfWzOOrhJJXR8UQ+Jr6A9mxgfN3z6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6nQKpjG3JID4P8q5fVtD1HQNQm0/W7eW3nifaRKm1lI4II6dazQpUNuHJHykHsPpVulF7o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B4x0y4ZfMxGeOo5z6j0rpF16ylgJhkQhhgkjoc8jFeCPkEbjx0BxTQ9wPmjO0kAcH0PT3/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Vz6DtpYy6AFf9or1Of89KsXKiNxuHUKc465zXglr4ivh8onbardew7cZrctPHGqxsqXX72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Ae3BNYum0Zeyd9D0wWd5DeDUbG7linGCjKcYI6DB45q+fFnji386T7akrEEOXjBDZ657/A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x1byq7yRlcHjPOQO3QH8q0bfxbo8zbmfBPHfHP1rPkb6FXnHYvajc6pe2htnsrTznwTO3E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WofD+kWNtckaknk20qtveHlgw789DWlbajYX0qJE/zHrkjBP8q03igcOp2ne3QckEdMfQ1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xVRaMxv8AhEfCl20xtdfjiO7cI7hSoJPYsBjOO9ZOr+ErjSLYTfaraaFgAskUm4HPT8f61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hdCEkwxUqSMjjqP8APFQWfhayUCaQCQBiSpJbPYEiiNaUXqzVYtrdGM+h+JLW1W6jtpVi2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OvGPzrSh8QXtvaRpOrLICcuDkdufx962ZLDUiPLtdSuFjHKRE5UNzkgHt9Kz08PahHDg3I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29utVGu3qzaONg0UW8SyRmV0ZwzsByRgN16cDkVuWPj3U4LwobiVInADDJ/l0x/SubufCN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nnPfPsKpnw9eRMVM5bpuwDxxWiqlfWovqewW3xW1iJTLHdHaGx8zAZC/y57iui0340TxnD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z8/meD+VfOj6UEXy47r5znhwc4PfNZs9jeRL5iSq2DkhX/iHfmqjUT3NYTTPtu0+K3gzVE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Wb94PLQk49qzLyf4X+JnD3en28RHDPGNkrA9NwXBABHbFfEp1++sj5ajG4nJAI79OB1rbs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+CfhMblzyfUYNbt9jV6H1DP8ACr4carKLmy1CW3Ln5ow52fN7MCf1FZV1+z6txKBoGs5di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wPUH9cV4JB4vklbzIpdsgAIO/H1wPQV0On+PtVtbiN47+VjHlghbKk+nJPFJ2aFGSvqdJq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U5EdtFeLggiCUtwOchcelc7H4Q8UW1z/pWnXKELknymx69cbf1rvrD4wavbgzSzI7cHG4K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XXWvxvjcH7ZbpJuT5wcjnP51PIX7t9DznTtLZD80RjkAH3wQT7Yxxiu4tNISDy7mUZHY5B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rs7P4oeENRAiubKNTwu1+w+vHNSTa94Hu7lI7aRAMlV2vheepxxjFS6RcbdDmtQmBjC5wD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XNXSxtbyqccxvuKjB27SBn3r1WXw7pmrQ4s7hQV4U5BwPwP5Vyt94F1KKGaO0eMl0dEZTw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n2bBs+L9JWW3t5Uk4LNgdh9cVqrEwJYZIwTxnBx9K6ibwD420kyJfabJ80jDEYLHjkE44r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H2+3mi2Nyroeo7YxTasCRkXKyKoPJGB9OacFm+zM2Bt45I6jp1q1qepx3TsCoQDBwFAPHp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YLXA+ZuW+8T3+lIlo8711I3DnspUL/wABI5WvpPQJdk8cUh4kKkD+EjGMmvmjWyWifC7jv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GcYr322lYiB16llwCcgc8/nW1tBRNLxNptza6h9stAcDgLwOCf8iua1aGOHUH8hxIGVWfa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+lfQOn6XHq3ha/wBQkj8yaJoYrcD5j+9Y7yR6ADFeWyeHQVKvgNuIyB057is2gcL7HnSLz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2x7Vz+pRLNp7BcZ45Poa9Zl0JY9Mu2ZHEoUlWxkY9fWvK5GP2Rt7AZBGcd65K0tUdWGhZO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OVyPvIzKFGAME1zUjEg8hTkDHU8deldP4gjVZfunpnd2ye3Pp1rk3xzlguCeDx1rqp6oyn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5AIH+fWmYPTJJA/wp7cdTxxzn+tNzj1PT8K3MmMxzk9QMe/8A+uq8su1Q23HKsTxkL1JGO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15I/z+dT6Xo114j1rS/Ddht+1areW9jFkEAPcyCNc+2WFVCLlJRW7FdJXZ+3/AOxb4TPhL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/kUxXnia8n1aQOPm8uZhFbg/WKLcO2H96+bv2+PE8V/8AEPQfD8b7l03StzoB8vmXUhYZ+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6JxeHW8OabpGg6ApXTNKgtdPtkU7iI7aMRKfrhc5/Ovxz/ab1x9d+OHiebzfMjtLoWcWOc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cNmv2nOaX1TK4YePkvuPyTIqzxecVcS/N/eeBToDnk8DkDjkc/lVByE6g8Yz2I/KpppSWy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8c1nTSc7cHHQ46fga+B1Z+g7shunOCD02n9P8Ki0qE3moW8BzskfJ/vDaCSfrxxUD/MQGb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6Va0ZHFw90CF8qJzg9SSNv9aroarRGbMpe5kxwM8Z9j6etX4bQNgjBz2/p2qvbuNzu4B3D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tKB1Eg6YBx05X0NLccnoXIbQKhbdhgM9OSD9KnC4XB3AjggZP8s0qPjvgngYPJz2q0wAwB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9apaHO7tmY8DNzgYHQ5/TmqKwurgAkAc5HBH4VssjYzgkHj3qtjaxJ6jr0I49aYhb9ibF4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x0DHvn0rrYraO2XIG1PL4B/l71ysm24kSBmHDbwMddtdI8rbtpbIGBzz0oLjscxMAJ3Gep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sPu89+DV3UQFkEpA+dVzjpmqO7jGDjigUtzRQg/e6DjrwM9KpXys0QXJHU47Ejtzn86kjc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v+VOY7wB1z0yPTis2rO40zirmHEhAGMEDn3FVVbDdO/PSutuLVZUYZXvjvgD3FcbODHIcf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LU2TujVVAMOPb3/8A101l3AkrlD14p+dyqwx0HH0/lTSCSSOucn0zV2M3uJgAFV4HP/6+K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jIp33j2LdfSmE8EE9SaZW5JEyhvmJwOeD/KpTgEEAkH1/zmqeQGByfoOlWFbd37fU0CaGu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6+3WqsuckDBUjp71fYMPvc5JGMf59KpPGolwOjfNgdunf0pNBFlXDEjHr368d6kSMkdTjH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AHO0Kw7jP0HarK28ZByScYGPepsPmKgjwQdvHQ7eODVoxjoy9AT6Hp0q0IBhfL29MbuMVF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I49fp60mhOTIgFGQMehwfaoXABHPQ8U+ZlXA3eufpVF5MFsYBGQADkUCSFdsjAHHfHJqoT/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dOgI4/wDr0z60FoMk8mnNgr16D9aZgdD39Kbkduvrmk+wET7ief8AJ+tQkEjJ/wA5qy5Hr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4x0BrlqI2iRn1zUROOKeSc/57VAxxx3rllK+xskKWxWtoXh/WfE1+mmaJaS3lw4zshQuwH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F+Cv7L3jX4sQR67LG2m6CzlftcykGUL94xDuB/e6Z4r9ePgt+z54L+G/htjpVpg7G33UgB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mY44UdAOntX0OWcOVK7VSvpD8WfOZtxLQwl6VP3p/gvU/NP4YfsmeMxfWWtahLLpt5EUng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4DdADjqOevNfovo3wB8QC5t1n1WUyIpch8KE3jHYY6819o2drpPhTRo7iSNdxjCxqq7pGb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uYs7u7JCzadcTzzhpJSFK4HbGewr9Iy7CUMNHloRsfl+Y5zicXU5qkj5p1Dwf400S4C+Ik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bUIR994OYXfBJ3AcZP4muibULDX/DUKeJJPKQkqsrtguvA4Pcj26V6JrLeIpr2a3s2nQQ7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bud5xj6e1cLq0jXqHTtd8NSyTQkiNrEFVVyMjIA285HFfRUJX3PIk7mh4S8T/ANkwSWl1P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Zs7HQHaxB9c4J+tM1fULLSbmVPEMLRLcSyXVvND80EkTtklWHTGQCKwtN8CeKvEsgupdPl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7VfMI4lcjLAen97HpW9pPg+8h0qx8N31wZ/sEkrvKV3AFuka55APWun2lNPR6mc30ZgeG/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+m3emTLYRlXjlx83lMSAW7nHrXea5pUWraPDrWjyeZFdia0dwc4KEsmfdRgjJrpr7w3b2zS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PshiXYmIwF9sYya5jwvepp/hXX7V9rrIYJYIM4PnswVivoMDmonUTXPBbWFfsXPh7daR4r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RxXslsygkDBk2lTkH6YOO9eH+Kvh34a8cf8JN8PdZs0m+1wPJZEDDQ3MKGUeW3JDHoMdT7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p2r6TrWmEbrqd54n5AHzYZS35+1cz4htbq21bxB4lBeI6bdRzLIox8pby2PHQDOCelZzpq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beZvh8RKm7p69Dyn9nv8AY6+FXhC1s/HvjC0a+vSjKsF6fMiimV3O7yzxu2AfTFdBq/wY+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azoeqaFbpamGOS2eBBCQQSrEbfukEj617pqGrJP4R0SWxmzFd3EhbbxlmXgHpzzXn/gu8t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+LxvLHPAzbeVcK0qn3xtJ9q56GT4dU5e6ra6W7HRUzjGTqe0nN36a7HxE37Auj3Hj+HRtN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kuzxiTbJbqh5O7BzkEY4PvXp3i79j/wAA/DDwvYaf4ns2aG31BoW1S2lYzXEF3zFI3Qbom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V61Nr2taN4wttes2kNrNDcYl52uCVG3P97jP516B8bdTvte+FNlfzguLQKz85JLKzAkdyM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DUqsXGnHle/c6K3EGPqpRlVeh8Xw/8E+NEvdVtda8Pa1NqWkXM0ayozKLiMysACDwCDkDk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Phb8HfCHivRvA+r+HLO5jsrDTbO2u5IlLCQSLG6uQCzH5/vZ65pPBcsuk+FrCUzKrzvCId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fhwDWz8atBkvtN8PfEHTCXED2c0ozk4dSzE+wfjI6VNDKcLSxSoxSjGV1ouvS7MsXm2LxC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9b+BfwI8XeM9f0e08NWtpf6TNFEJYkRZZfLTlsqFbJBGOe1b/AMffB0On/su+M/A5u5buD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zkmGcNa3UWduedyruU+oauP8AE2t3/hf4qWfjLY4t/EFrBPDtXKSSeWiSJn14DYPqa9n+J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D4w0HRv3tynhi4sbeLOPNnvFDBd3T5XUA+9eXmeBnGjBQ2sm35q343/M0oYupKpH2jbsz8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HKhwScj5gD19B0qYYAzgY9KlvbeS2uTHdI0FzbnyZ4TlXjlXgqynkEHrUB/uk49R9K+EqP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XIYdcHkcHvSerMe3t0HFIOcc+ppQ4Ug8Y7kd/1rMUnckOFOM9uv8A+vuKUHJ92xyO57Z/z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5/IdvSmk8fXuO3+GKBDlY4xx7dvyoyGxnuOhGO9Cvxk456HHBxSkjnBP8+P8A9dANWE5GA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1+lGSRyPXt/XikPGTx0Hvg98j6U8gHJBOAcAjoffHrVpiGE5ByMcdRxSncQST7DBPSjbg5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+b06+4/pSYAB1H60bjzgkjJPJ6ZpMAnA6jkk4/D60h4JH0P8A9apLiDfPnOQ2QOPemFPbA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3icnpjuOabnHPA+v8An1oNQ64XgBeMYOKicE4Jx7+tOPPQnI/I/jTeCMoe/v8Ajmpb6AhAo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2PSn9Rxx9O3WkGAoPJxQTxk/N06Hr6dfSpLTEboARkZ7HHAqEDHTGBjHP+cVPk84Ofx96Y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QMZ0AycfU4x+PTn1ppPc8jJxjpz69qcfbv0PqPaoixYDuSOfT9aBNkUhIYkDt1yefSmHjG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fSn87gV5BHHb8fpTAoXCqBwKTJQwjBw2fx9PWoTuPr6cev1qZ9vygnHP9PWonXBU5PcFT6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sV5GcEYP+e1Q9B9AcdPapQQQUOBx244NKxIzntnn/AD70CSIC3IXHTqeuf8/pSH5s9xzjH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7J5BBx9aYxAPJ69c84oL6DGAwc9Pb3qrKOhGOmOBzVrzCSQOuPr2qDIYkdCOD7/lnNApEJ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D29aiAzyM8nOBnBzUzhkwCecg5x1FROcrk4HT8fegI72A4DYB49/ek6/Q8fhUaMC20tywP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7nkfTPOKC7sQg854J56f49qjI3E+/6CpsEcnIyevXBFNBwemT+tK47H//1vyhuVYSMeD0G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j8az2kj3+WWXceTu6Y+vrWfPqV3dBld8FupXg8enPpUUTGNSQxx+fHU1oY8xcducLk5ORk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jwyMCzcZycjoR/wDqrEBxjbnGMj196kMrLGQh+/3JII/xFJq4Jk13fCa5JRQFUlTwBn/9d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jaSMcgHAPrjNZiIGCKWboQc9eB6E9atvJ8vTbjvjPA+lMouBnnZ2YD8BzyP5VbV1UlTgBs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sEaZnTLHcCxOccjj8PpUV0rxOykblHHynI49R60mgLl3uZUkeQN685Ocdf0roPBjmaWeAY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8ZJOa49/kYB125Ax0/X/Guw8GFV1OeFGB3QlwRnjHH/66zqK0GXDc988OzA2nlZwpHygDA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Lhd3QOOeoPPfA6VU8HmOZJk27ikW3JHC8cn86lSZ1uwcBWVvpgf8A6hivKa1Ok9r8IXSi4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Y3bI9vTNVPiGZfKyOPKORnJ4HT1HSjwXBHc3LsSVU4znru6/XmmfEyfFu6xYJZhkd8DsB1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nJnzj8QTutbZmbdkg/mefaqvwtGdfvhxh7UL6dW6cc9Km+IE2+xtWUsAMd/4hgce9M+FGH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rUZJOAMk8/jXV/wAumZW1K+ueTaa9PGXAeRg3yt5jjjpj+H6V4h4icHWbgEE7TkF8A/jjv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XXJ1Qk7ywAiAIyepYntmvGfEYA164bgEHB5GOMDkfjW1HYmS7mB5UbIEOcL6Y559R3qm9p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Of4iBwPx//VWk65G/nPcfT3qtIq7jn72c9O4HT8a3EXNGv9b8O7p/D2rXumXCDh7SVombP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BFereGf2rf2ifCK4svFt1dRkjcl4FmbjoOgyDjvz7140GdVVRwFOc89vQVQlRHBL5Bzndk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tScVe7HzM+vdd/a7vviNpiWHxI8E6RfzH/l/tN1vcocY3My43npwe3FeOG/0q6kP2KQBWO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dOP1rytEUoFGCH9BxnH9aR4DHjfkFehJ/I/hUygmZzgpbnq0gw2c5wMHPuajJVh5YPzZw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xFlql4lysbkvG4wFbGRnqP610dtqdleLkPskGAQf73tWMoNHNOm4lgqobgEdjzzz/AIVKG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/5/8A1VCZI87i2QAOQcnnv05x71GWAx5ZLDkZHGB746VjymTdiw2SPQ7uTnnOOvpTRgMOC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tVgWVsnr+tOSY8jsRnqTnFUogmTKCGBVtjg8FCQc96uprWrW+2SO6kYJ0G4jjsOorNDldz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oaQnjp2OORk+hFNx7jOv/AOE31h28xlRm4DEfKWGB1GcZ966LTviHAIsXaSrNu5KkYPYn2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gMQfxAzzSYBPmIc8nP1NZypRfQlxTPfLfx1o0z+W7ldxHJBB+uTjFdFD4i05iwSYYJABXG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zF1GMBifU4HPPalLElSCQOff2781l7FdCXRTPqg3kMkoAIcEg5GMr9R0xjmr0SJIPMUh1x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3HpXysmranAgSOeQgDG3OcfnXR6f421mwBBfejdiOCBxz9KTpEKg+57/Lp9o+cwKNuTuxx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R9MZ9xjBBwSMZyO46V5ha/EeVTtu4gSwyNvBx1rft/iBpbhpZJRGeOSMn6YzzUOEkT7Ocd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Y2itkSWyBR8uSgPB9yOKiuvCOgXDBo4vKZgclTt55x0wDT9I8U6ZPHNHNcKcjIdiBn6dRWvD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IhBAxg85PTnt75pXaNIymupwV18NNODpc2srRsDhu4Ge6nqPcd6xbv4f6vAzvEyTIm5Qwb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syeaG8kkDAGVGeB/nmodJ8y3nkRgdodic8H5vY9aaqyizRYiaPCJ/DWu2pO6F2IJI2qTwO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qU6zAA5tpkGQC3lsc98H3r6ommDRtGMqCOPx+lVJY7a4QqyM3PRuf0Aq1iX2GsY1uj5nGr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eWWOQfmB3dvz/AEqzbajcRXcaSb/m2qd453Hv+VfQTaVYSnbNCJUI4VgMA/7vase98HaFe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z2JUgdOOfStliF1Q45hG9mjzay8X3+mMyR3DrsfADMdvB4/Su/wBP+LmrWgETziYF8DOSe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fhnZ3JPk3BTPTkZJzxnPSubu/hrrVs4is5I5QOckhQPQ1qqsH1OhYym+p73YfGb7QpXUU3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9MV1kXjbwxrVv/wATC1glEe3fgLwpwMjOevpXxvdeGvE1ixLwO5IxmNsrjOOOx9uKqRy63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kUHg8H6H2odnszWNeL2Z9lT6V8JtUEgnhiRnHPyqvI989Peub1L4Q+EdYkD6FemMoRjDgr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18wx6tcoQ5bkL1759K2rHxdqECu8Fw0e0dBxgfTjH1p8psp9zsvEv7P3iKaVU02eKYGVG+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9D1A966i68D+ItMuYy9qzCMrtVVwOepBORiuYsfibrUcCKbwE5xgvk46klj3rrrT47atEy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cNvHJA9x/LmnqUpRR9a/CTwzp1p4EZNYeHz9WwZUkcB4vKdygPbdgg5qTXPgWus2txdeES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SkYBhXMjE9vTFeF6f8UvB93pz6heyJBKHG2FHPmAg/eAH0zmuksfiV4cmkkW0169tVuiT5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EgkfMfTJ6/TiuWdOd24s1U47HmWv+HfEuk2dxFqllND58LlZTHhWwMnDdOnWvnO8RNqqEA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P0r9EdZ8VXXxBtzbXusW1wqWj2kQdFUxxvgkgKqkbvXHPrivmXWfgbrczGSwl85OSCpB2n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05SaaOilNJO58R+Krd3OQnMecc5xn2+leftGwGPQnPvjvX1r4n+AXxDiiaSK0+0hiQ3lsN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H5ivnfXfAvjjRCwvNIu1RTyRGzAZ/2hkcfWuqlFpanPOSb0OIxkdwSPTn8unNMb7oznH04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bz7YkTRsjJ8pVlKsCB6EDmpI3Ro2JccAHGORntj6da3MnqyAsRwD1PTPpXu/7KHh6LxR+0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MsFtfm9l2YO0WcMk6lvYOq5NeG7I9oIJGevoDnNfo3/wTy8AA6j4n+LGoDCwsmgaeWGMyT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5Y1Vf+BV73DWE+sZjSha6Tv8AdqeNxBifq+X1anlZer0P1q0+3SCze81RDHa2cL3krdgEU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mv5y/Fesza94h1fWJSu+9up7k4PUyuWPoeM4x2r97/i34sl8L/AH4ga0ZB5s+mTWNs5zwb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LI1fz33Mxwx3kszMAD83Tgc1+hcU4hucaT2PgOC8O1CpV80vuM13ZiSwAVhgj2H9KqNu5G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jpippAr/KvQjPX19f8at21qZnGRuQ8Z4I4r49I+/KixSY3EHtg+47+1bEdnGmlzzEhXOQM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vbWi4AI2MOuTnpzj3qv4hZ7TS9qEZlkA2gdUHerSRL3scZbr8pz7YOO3oa0Io2Djv/wDXq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428jt6+prYhtSuNpLdj3x/hWdm2aSl2EAckAEg4yD3JrShmbHzjcepPWoRDtLBlx9RmrRV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9OD+NamYychRgjpj8/wCtVwquC+7nnp6f4Ukz7icZPPWnqNyDGckfTpQS0IoKyKB6Hpyc/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UliWHfH88VihmN/FGSSWBIz3/AK9a2cnnaTj65x+NA4jL1w9kAByj9cdR6Vi9Bwc4yBxjN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jlzjj1PT8KwCWWV0b7yMyk59KAkSxbQW2nHOOvTmrSZKggAd88dfpVTI+8f1NXIwByWPzd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9giOlhDI6KDuPI47dwK871CNop9p9Tk/U+or0543aP5enOCOBgfWvO9XQLcN8uOBnPr3P5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gJZRxn0I4/wD1U88Hrg9Dxz/nNZ1vIEJBGQ3Qf59avM+7JGfY44GOtWnccogT6duRjn8aQ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JOKYzA8Y/rTSfXp2P+TSvYlKw1ieCSeemR0xVqMnG7Pfnt+f9Kq84+bgHmpY2LAcfSqBlv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O278Bhg55Ujn8KhUkgjrjirkYBwSGbrnj07+tBGw6KNQdijkkYxg1Y2IUA2jPIzjBHb/9V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uT/UYpZDxjH0z1oAh5x3PHHqcVUlILMTnODkE9vf+lPmdUHPJzwD7/rWc8uT0PYjuPTP4U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cLsz2z+f+elU5SzHOeB0/DrTmdmAIPOevB49qrn+n0qCkgLE5J703OTxnFL171GTkfShjF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MnHSkZgq+n0qEtgcd6xnOxookztke2earOw+mORSbu3/6qiLDFctWrfY1jEaxP5V7R8APh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tnodwpOmW2LrUWyV/0dDyu4cguflB968UJ45r9Lv2PdOtPDfgCbxNIn+kavqD7nwAwgth5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MT9K78hwaxOMjGWy1Z5WfY54TBTqQ+J6L1Z+n/geXw5pWjJopsoYtMiiFtbRRsUWKKEBdq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WZf8Aj+O+ku/LYQ2tm7wLDGCOAOPzH618+6l4ra3snluZyqQs8mR8o2jJOOa8F174tz3N4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ebdMFaUN8o9ye5Ar9ZhSowXNU+R+OuU5y8z771f422WbKcBY448nnkLkY5ya5d/2i7OLUI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y1MQ3Y5z8wHQYHWviPS7e81OZZtUmaSVywO5yU+UcnB4B9q7SDTraCON45FLxSjgEYA/D3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aMTpjlyVnJn1RF+0ZcR3ku1DtlCkBhhMLkEc81HbftEqJ5pY3WPzJGkVmUMQCMEBup6egr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8S/ETUVTRrcrDgRiUIPLU5OSScV7VZfsv6ZaTN/bOqs7xr80cIAG/0z04qVjP5kkTPC0ov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9op7fbZ3GfJeZ/wB5jKjec5wenXmvVdL8b+F9ft5EZxG7yE70Gfm7HjPUe9fLWqfCy9s9Q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uS4PBwo9fQcVhy+Hr7Q50ZLsLIjkFQ2BwMfjV06yc7pb9iJYWm46H2Nb6S2qC6e31eNgr+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uBzjt16VkXXg8s9wIbFRLbxKVdc7dzZxj8q+ddG8V6jo940jyHEwBIBwu5ODge4HUV6dp3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ZbUuEmghLb/mJ2ZB5Ir026kdUzgeHV7HaS6Rqt+NN0O2tmSS1jYoWznGQWJPTGa6aTwdcQ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KrNqkU1i4YfwzI4Zjz1BbI/OrPhvx5Fd61byXKpkWci9ADgMpzkda9E1W8ttRl0mS1kBRp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/yxXmV8ZVUlG1kaww0dzwG8+HF5p+j6ZGb1pDY3kDRovyhpSyLlh3+Va6u88AXFzHfa1dp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QqoH7xkZFY9D1avYLjTYcaXGSG3X0ZY9ScI7Y/AitDWLRRpBhgJAlmijk3dSCc8enSieeV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KLWp5Tf8Agfw5beEo9BmVWjijVIA3zMHyMvzg9u1eL+I/Csk/gvxZol9ujWa/tI9LRRlTH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u/KQenevoPUY9N1m7ntkm8qe0iGwN8uQSc4H6e1clPZaWq2jTSvLGIXuJIycg3AICgH0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1LWk3q7/qc9WnFO6PAfGU3h7wU2mxXiSS3FnplrDaxgkAXdwACcjsFzkjvXrPhiEatpF1p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RbO3jlOYwwZnBx7g8H2xXnuvWg8Y+LIZbyAeTBH+6HZXiPy89ztJr1bwjp/8AZ0qhnBMhE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hG/An9a6q9ROktfeJjT97TY6rWvD/AIZ1jQLbStTTdPp8cMsaj76vGnylT0+YAqa47wPq9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8hghdn0+aArhi4Ktu7cANya0b241a31Vku0JliUIcLyyZyCOOefSnm7tv7EmsNRtVErXJm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4AFSPw4Neapv2bp7p/gdSoaqXY+Kf23/gV9lubH43+DbUSaVqDLaazGnyvBcoNsc7AdAy/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1+cLq6SGN0KhQMZ4H1+lf0XeDtI0vxfpWseCvFUH2rQ9Xt2tbiFsFS0i4bGeQwGGUjkEV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wTqfw3+JHiL4fag7yzaDqFxYCV+siRndG446PEysPY18TmFLkryg9/wBP63Pp8NUc6KbOR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1FNbeMrgkcE88jHSpwpJ+cAggcD/69KVXBYcHjp2HbjjjmuBo0uVQjByy7uR3JH9cU6AsW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r0wfr61LgLngnPsMD680dPbryRxSC4rkhcEY9/bvmnZUkgd/T9PenMM5BGT6YyfrUa85yC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tFgbuHyg7sYB644zxUi7cc8HqQBjr7U0KDkdT6n6/rSEccZz6cfh/+qncRIxyevIOfaot2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6frSBipwMEYH0z70pwWKj69KAHL06ZPcevpTPvD+vr9aUcHpjoD1/Gk/ixyeaRrFoTGe36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QNp6HHSpcYPsfQ1GT6cfXtQWRnjOOnp0pOg/A/l36UrE8qMcdgc4+tAOec56f/X6VLQBtx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Bu6Z6dvSjBH4dBjPP480hC857ZqRjWOOMd+oOMenTrSAtnPrz+FPbjIxzjOPYU0AquADz3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76kROcqcgcfXPb8ajZcfdB9e2Of0zUxznIJAHPHrUTKCoBAb6/wCNAm7kOfm9ffpTV6Bj9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R16cjI/z6VGD2IBK9Mf5NJiGuCuQpOMHK+v8A+uoWyzDPHQEY6+//AOqpmcgdP9nJxUHGe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H2qWNvQjBkRwpAK87s8/TnNOweC3P4cfp+lJ3+Xp/np71G4IzglSevOM/WkCCQkcDIBHOP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wGP584H0pckcke4PUfr6VCVx2BBz7fSgbGMWYZJJJAHT0qEnaevQ8elTFsg5GD3P+fao3B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kiIB/ix69ufb2oIYDIJJXnHT/ACacWVcAE88dP0zTQCRxkfpSY1uNVCpGOx6ZP+e9K5IAy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UrZ2jkZ+v+HamHIQjHfrz19aSZra7uPL4yvrzx+nrUe7lV4wf0x9aawJXuAM8Uitn1yPQ9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SR//X/IRIl3gFed3GeuCee3BFIyRrsZuGOe5zkdK1bmJQkW5R8uQOoyf5/Q1nsrBxGBnHK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5RCCq8feAHHv/AEqByAoK56dx3z0zn8KfgPzt3cYx346ZqcRKcKN3Tb1J6HvzQCRU2c9R8p78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605uCVwQRnBPQ+9WvKMW3Iy2Tg98//X9Khdd/QngdOKChLS5e3kZ16nj2I6njuKtC5WaRn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jbwKg2sQFUBu43Hkf5FMkVQQnlnBPQZPbigDQhkjuY8yYBPqcHP1HUe1dL4PhaLV7uMlsr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/AOviuEjVkJ5bf3Pr/vDpXZeC/PTVp92CGg5J4HJxgf0rOr8DLp7n0N4PKo80W7DNDljw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qMzOb5H5EnC56Z47jvUeicK8ke1TGmDgYzuGOvvRu33f7pdpGWCEkgFeo/GvLOk9m8EXEs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0j4BOe44IH4Vi+P52W4eSd8tvKAdOc4P5da0PA/zanFOTlEYP15288D2FYfxEuFFxOwIdZ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weP5U47mbPFPHrKtlCFwQ/wAinOcHr/8AWqj8MJXHiO+xlf8ARELAHBwWOB+FHjA/aLeEd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Z7iqvwydm8QXrI+1mtVX9cj8q618BnYt62iNru9G+4xGAMIpOOSe9eReJYyNeu2YfMSGA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Y17Br20avPE4BUSEKZT8pYnqF4yRXjXiaZptYu1BJ8hxGS3BKADH161dHcmRiQzKVPmDB7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7cArwCc4I6AfnTgCD8vXv7f0xVd4zgrkDqeD6d/oa6SRjS5AXOQCDkMOP61H8snUk5xn1G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h2HHOT/Iiow54GSCRk916dvrTAeHyCuRnkADv6kd8VtWlpasiXFy+3J4KnhiOeevasEbXy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gH+YNStcFkESsyhcnBAwOO+KLAaU19aLITbREbP7xAyf/AK9ZDRif5w2wrnpyMfh0qNHK4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SpA6q4wckqSSTgAep7UWA1dP1maGQW9yRLCf492GXHoa3hc2ksjRpIpbPTOAQcVwkgI2Lw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/ADiqpkkiuEmTOQyn5eMAHng1LpqRhUpJu56axYEqRg4IBPPX1z/+uoVZi3PGQOOOPXH/A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PEd3FckT4eMnnjnPTqOlb8GqW1wxUEK3b0P0rJ02jncGjVZtpGcknvkAY9PWo/PQHqMEHP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GQufRh6/Won4OOACTwTxx6g1JNy+JQRhSPXAx29PapEk55+XqDn5hntz2rIV1CjdggD8ie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QKN3Kjv1BHuOKTQJm4GJ6gkA9qRWwCdowOfTOfSqMM33RncF5989yanL5Xpxgjj2/yKxa1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RkAfxL1xx1qYPu2rgHA3Ajoc1RB2A5zjHb0OKn8zBy2SAcZPp+dIZaIH3iMZPNRpDECXAA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n3pyyJkbm2kcfMecDsSOKbvRcHk5HY5xQA5XeIHawUDupO49u1X4NU1FeY7h2C8YJ7dgfW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A4I6ChcnJHPbPY/5NKyA7KDx1rVsEhik2qo5APH0I966ax+JUgZo5oiiuMkg5+YDOefSvL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x9aVTx+ual00xqKep71YfEmxkXy7nBYnKuckduv8A9aumsPFek337t51jYbjkNt4Hp2/Ov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aMEY4wcg+tTIpBLMzBmHr2Hp6Vk6JE6EXsfXNve6fcSYSXkDqCGGAOelWtijhyG6Hnt6V8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hWt7iRCvQ9CAfbJH6V0Vt428QWyBHumnEY4LgE4HTr/8Aro9k0cjwr6M+m41Z5ACQU916A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JOpZQPl57e2K+f7T4o6jby/6RFvwAPlGPY59T6109t8ULEyBZ4zFuGCWHyg59cUvZsylQm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HllI3HnfgjHt/kVRngspUIuo45B6lRj8evX+dc3beN9KuVwJ0APT5hjH16Y96uLqlrdELD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HP1yc1LuhRpyT2KN74W8N3rsxt0jYncTGMfp71z0vw1sLgl7aeSIEdCc4HTvXeRxMy7lO7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6VbtztEZIwehGOhPQ9qSqTWzNlVqLZniN78NdTiYxxXKyg9Nw2Ej37VzV74I16xkdHTcgP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Br6SmZNxyMyLjg8//AF6qyO+PlEZB6AgbT7AY61rHEyW5qsTPqfMcthf6eh82BlKDk4PA/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6ujNxuPJ/wD1V9ISrbzL+8t0Yp3K8jHpWHd+FtJv900MMabhleABnvzWixS6o2p4r+ZHm2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63wC7blAyy54PbP/1q7jTvijr1oF8q9lVTkMiPtP1GO9YNx4PEQeSONmHUqGIKj1561z1xp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QuAAT0+v+TVKpBvQ7YV4y2Z9DWHxp1hIV8yRHXIGHGd3Tr/j612Nh8a9Dvsw65p6yK/Tbt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2r41vDLBb+SoPHzYHrn09DWWdTvEACHYw+7yf5VqtdilONz7subb4IeJoGS+soYfN+ZhLE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8Mc/SuCv/ANnP4I+JyZ9PltoHYkF4JBHjPYqpAI46kcetfKlv4j1GORPNm3KmMgHnH06Gu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sWbG3PUrwOvTr71Sg+5XtYpHqms/sS6cbZ30HWiQ65UyDzGzx/ECABX3D8Evh0fhn8GdI8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Lz769uEBzNc3czMG9R+6Ea/8AAfevgn4byfEH4h+NNP8AA/g+5uDPfH5nSRgltAmDLNLzg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A6mv258OeB7TSY41zvt7S2igiLHJdIl2gn3PU+5r9I4FwrpTqYurtay9b6n55x3mF6NPDw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2Pzs/bE8VXWjfBjTvBk5Lya3qq7mJIKwWyNIOM8jzGH5V+S12rITHnI55I44HtX6R/wDBQ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6X4YtuLfR7C3aQA/8t7sPK+R6qoT8Gr85pYigEcg9Rweg+lbcRYhVsXeOySOnhjDulgYuW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SkK59jjJ69f8A9VdVaWcewJGoCIPX+lZ1tGQcgHqMZwPwrpIBjPvn9K8eKPomywF8tDjHb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K2fzYo15yu4A9QB/k117TLCPfIzg44+v41wHiC5d78RMu5ogEz3IPI+vWqltYS3KFtIyKA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a6KJ/MUBlABBJDcnFZCLgAMOeB9K0R8uFJ3EcZPfFYxKLjjD7s44AIA6+9RBgP0POe/0pY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acUJGR39s9fStAIWQO6jJz71MlvMoDA/L1z2xUhiZCSM8dABxmrUV0vRvoQTQFjmblwPEE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cd8NjFblucIRJgFSB6kVhGT7RrEsjDaFjHQYwOtbScHaMjj8u9AhxnaOXcmB0PTnArOvo/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ihx77v8/hV985Gcc4+h9qqXwLQRN2Qkcnp+tAMr7gPl7Dj61Zhcg/L19T6H2+tUVOR3x3P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mDDngjvyD/jUT2FE6BGQAc4yD9eea4zX7aJA7Enc+GHHT6n3rrVYcgkFW6nHbvVDUYBPES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19PpSgzVM83jyhJwMeh9TV1SWGOvsOtRXcP2eTGOM9x60yJtzYz0yRxTsVFloNg9Rk9M+v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BgcjjoM0c44HX8OlKzJ0wOSR3/rQU7EJwCAOBzn2p8OckHLA9Mev+FQkhW4GSPfr9afHtH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C7jnjnj1H4VchfgEg/LwRnPH8qpKOh3dMcH1PrUylgpA4A7YxVEyLRmIQqDtPBH1z2qo8r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xkeuKCdwy3p/h+dMcooAxhscjoPY0EkDsxyc8/h0qm7HkA556/wD1vapZZRtIBHsPX2NU3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oRjg575ORURcAc44HrTGPPJ4qNiSMdfXNZynYtRJDJ7gDvUUk3XJ59s1GSTx+NR8+lYSqM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sfemEnpS4oxXNNvqaIaRmm/0qTtimnFYyGQP0r9SPh80Gl/D7w9aW58tG0y2dlJCgtJGJG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8K/LhunNfdXhnW5Zvh7osyyLGFsoo2Zu/ksY/y2qBj2r6zhKahXqN9v1PkuMYTlhaagvtf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HMstiNF0+VneRgZT1wvOQfqOMVsfC74WeMPFOjwX+gWExFw53TsNqKTyMNnqcdBXl/gPwp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af4dt+LS5uP8ASZVBzFaxfM7H0zjAz3Ir9yfBz22lafbaNptjHZ6dpqqkQVeGZRjAHqB1I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VV872Ph5KFCPLu2fInh39lXx3KkMmsXSW7ON7RoCxU+pI45Fe5aF8CvC+i7TfONQuYsfK4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XuMd3f6jJIGkdYer7cjJ/un6Cpp7NLWBbdlAmuFJXg5C+lW5t9Di9vO1rkHh/TE0XQydKj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FVQvmMxI9P4q6f+x7fS9IDNmSfHmSMc8s/J5NVo1luZbWJGKw2Kj5SON3QD6gVJf6qsl5D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Xc9csOgPtWEk27s0hJWPOr2K4ZWnMYSSb70eOijov0rn7Xw3pGs3SPeWyeVHuRMdGZup/C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tW8qG3w1xMCSVONqD7xb3/rXNXeljSYSycRxA4HUlu3HqTXdSqJR13ImtdDyzxD8PtKbUB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RlmVOgLcd8nNePah4Yu9K1ZEtyxDB1APUYwRn9a+sbCzdLPffArcznzGfHKg8gfhVG08Jj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oUfu48gcgferop4yUN9jGUU9T5lttQurTVrVizArEwB5HzZGB2r2rwx4rku72xtbmRt6tK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RgHr3p978No7jUpGj2uLNfmcfdLsen1Arir3wxd6ZrFu9u2RCjvJtyAM4UAH3reVWnUjYh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SS4ttPwzRyLfRAjr/AAP/AJNTavrctvHHFMuR58OH7ctzgDvXjGj61JHJp8UrESRXYds5+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5xXo+t30NzaQFnG43UIBPG3kk/pXlyopPU6Ik3iHQ4LyW31vTfmVpFSZQ2OHPAPTvXJ6x4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FwuCyDIIyR0zXTX0vlWSCxlVmmubZcZyC3mKen0q9ceJXgEdhqaI5+0IgYjPynOfxx0x1r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ktUZVKEZbHhsGkzxTTT2ysJlwV8zHyyKcge4PQ12nh3dqW75TH5kBBRuCr5wV4/iB/KvRL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rT9T08r++ZxKhJ2sIxkZHriprWyTTtameJT5cvlzIcZ2O+Q2B9RW9TMIyhZLUypYdqV2yn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hBqckeLqzBjmixy6ggE5JODg7ua0ZPD9rKsdjqCMbeaNlXIH3hzkH1xzW1eas9veS2r7cz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8NhJ/IVm3Wri/sNLwNsxkRjz0IBDA9/xryFWqOyPS5EkebwprHhTUjYs7SWsrsIJ1PAZTx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Gvzt/b38IT2fxL0P4k20IWHxpp0Rnx8pW/wBOUQTfg0Xlkewr9Sbia3kgvEuFSQedv5I3K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PHPtXyx+3Zo0OufAi01y2QST+GNYtJQCNzJBfxvDKARz1CH61jmV6kFNrVdTowU1GTg3oz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gMdh17/ypoQ+xzwOtSRAyAl0KlCEwRjnHPFKUbgjB49cEY9hXhWOzmK+O5yFxk/hQpIxjI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xkjeDhuTg98f56Uxtijkg/U46VPKPmFVVPJ7HpikI6KDnGPfj8aeg7E8DAH9e9PZDgDr+P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VD0BIwB3/AK9qMkEgk5PvU+So3AZPX05pCu4Y65zwafKLmI26ZOT6j369MUhOepwT6/55q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sDt9uf/10zllyOABkrgnP4+1Kw7kWAcjgjt7dqQgEYGDx19qfhiM88evt9aYe59eMe3pUl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HqPcUxsFeTjjr0xnjmn/Nkbf07e5ppbI6dOpznrQbETFsdTgdR9KkXJPPt7U3PzD396kwM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M5zj1+lLjgcZ4+nSnZIGRgn88U1jkBgMZ6fUHik0A3adpHUE5wfakC54Pr29T0+lK2D93j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7Z7VNgGMCOfTsOev86YYjkr0z7VOfQHB98kVXcSbgEOSTn5T2zSArknazLjI9+nbOM81C2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ZzUxTGdv+IqNQMbW6kYxzik3YXUjLBvl6gfe7jI/wqGTs2QCcde2fcVMwKdcHHU57dfwqL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Dknk/jUMpFbkbQyltx6NyaVsADGACNuceg/zmnMxHBGOOffntSvl1+Xgn1zQBX46OO/Tpn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LgZIznPcED+VSO5Yd+ufpnriozuZeG4J6AenHT1zQBG7ZIJzk4HPtVYtnqM4OfzPWrBxjn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+9QKqnG3I/QD/APXQIazDGB+P4Gk69cf5P6U/nOSDx1pMDv8AQetSyohkqMnIHTrx1/SmH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6VKASGUDrg8d//wBdKkYDBTxyBjPNZzlypyOijDmkokaQTS8RpuyOMHrnpinSaDrDhZI7Z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H1rVguYTBIwwCE4wf7w6geor0nw5cRX+kW7nh1CqwzyD6+vGK+Yr5xUekFofW0MjpfbZ//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EqDcW5x9Rt6j/ADxTBLbh4zHhmBIJHQeg9a+77X9me3vNMmsLI77tiZlIXcxGCSMHoK+et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HqzweVP8AZ4lYybRkjaM7R9frWVPF05u1ypUZI8duLRWDEHITGCo+YkehpscLr85bA6ZIz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tQvv9Le1hjaBUYKUwQ6kZABUgcH0q7b30sUJilG5jkLngHPXnpj6V1tGJpR2glgWQrnj5c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3ujlCAgkZJGOQc8g+tdhZo9w6Q2oyCCcA9PXr71g6lYXAvHKqT8pU55IOahPUDIh3SZPXu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U1/NRgqlVJIYn2Hb/ADirQ0+5it/MjBkc54x06Y/DFZ4uzAzGdduCdyle46+vP86pIByhn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4/Aeldx8Pkkm1G5kk/dxi3K547NzXExMl9IkNph2kcKo53ZPTrjFer+C9KurFriG/iaGcQ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ccehzWdd2gy4bnp+jti3mjidg5x9MDjH9adBLtu0aVuRkEntuyP51WtDJGZNmFXZycdPXH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2zq/vk8+nSvKOlHsvg9mgMxcBkVCuCPTn9a43xeZDb7cZ28gHsB2/Oum8NTsyF0yCwABA6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j/Fdw7TTRDly6449R8xI+uKlS1Ja1PKPEEgNjFK2SVU+xz68e1V/hkiJ4iuTklfIQ4Pse3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FFDGCuxsZPfPP5VN8P02eJrvZwRbrn2rtj/DIkO8QvGviNsqvLkAMvmMWY4+UDofevCtdn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udxDkKpxzkDjPbPH4V7nrLMuvP5DDcXwPLOWz1JJOcV4L4uUWviiS6G4bJTu24X7wB57nN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VQkANu6dDj8Px/wAKmklAhK9CynHPcfrz2pl2qxT+WnT7/fox4qq5kIwuVAwM554HbII/G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lgpXg8evI/nUUjHH7tgxHHYYP4daY3mZ+8Wxz68j0pAevGB2HT9P/AK1WkAiMS+WzhhwTy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GZX3KA2Of8+9RHO7qcYxkHsOhpG3bQI+QcjAwe3tzTEhS/LfLjrkL0Pr+lMdzyM4+UHGMf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buJLEdFI5z6cVf0rTxqOoW2nvJ5aTPt3k8AAdc9hx0oE2VVIKh2YqufXI/wAc/wA6jJLsq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/Ycd/WpZmW1aSDBDI7LnPXr/TpUCzq75wfvAdD29T2x1oJG3XExGeqjOOn198/pUUe5GUg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j0phaWRmZ2+YZzjP8qifd0BOevXjIHtQUkacWoum1lG0nH+zwfUVs2+ordKSWBdRnJ9OeC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3zN5gznHHUe3HbFSh2Q71O3PYf5/KpcEzOdNM7pZDhSCMYPIPQ/T1zTzIUG8Bhtyc5z/P+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cRHa7eYpwT0H48iulWeKVdyEHOMdcg9Dn8awnBo5Z02icS+WcEYJ9iSCe45qaKZmXEYHXO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ORVXGFx2z9cn+lOVGIwMYJ47CsJK4K6LxfaAVbgnGc4H+fWpN4b5TjuBz27f/AFqob2Rs9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/OhXXdtA4J6DgflU8pXMaSMecnqSeOmfWpM568Hr9e/HvVJeORz2P/wBaps7QWUk5XK56f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ZjccDryOg6+vTFT8gZUHOeO2OPT2qojK53ZwR1ycAmnq4BBA4HUn3+p4pAWvlZQMdMg4/W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HH4VEX5K5wffkD9KQSYIDEndxn3pMpaFpRg7scKcc+p9Ksb85zjHv05qEMF6njjnsfr/jU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Hbnnd+hFK5RKjb1GBhhwOfb1qQcNyuVPALe9QoAEVd2CCfqOOKiyMAnHJwT/n3pNgWSpx2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igYcjaOT0GMn3qPcGPy9MdM/zqPO5cNyPyzRdisAQrjBPHOc9qnS+vbZg6TyA/jn9OlRtk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zn2x9e+fTFILHR6d491+yYRq3nxr0DZJGev149a3Lf4j3QZ3mjOOSAAQRjPr1rzp14wQPp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yuSVPzdz1B/XikqaZEveVme123xNtPMQnpxkY5PfOc8YrqrP4gaFcDZKy56biDnPrgf5Nf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wO2P8/hSNGobzASD69c8Uewj3M3Siz65ttU028j82G4Uk4yoILDB9OtWYp4Wf93Ip5HGCB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cN7dwurW0zIy8gqT+ma24PFeuwrkTZ28EnOSB09qh0PMx9jK59Nyq6uGU5bnkcj2qhNaw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AflPIz6f54rxG2+JGrRqouAuQc7+pP05GK24/igkgK3CHqMMDjAz6etJUZCdKXQ9CurTTm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87QKoS6Rps4LvB2Bx93+fNVIPFGk6lCtz50a9RtXIOO2Rz/jVyDVrOTBhkBA744/xqGpIx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TwlpkyN+5ABGAVPP6Y/lXPXngjU7u5i07RVE1zO0cEMK53SSzMEUDHckgV6SPLlUvCysM5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6+kv2SPBUPi34rS61cr50PhHTZb+NHGVa7mfybcsO+3LMB64PavSymlUxGKhQT3f4HLi8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l0R9g/s9fBnQP2ffBIidYr3xRfIh1i+IDMZMZW1i/uwxHrj77fMe1et3PiSa4vzl8lWG4d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9K4XxAviGC52SApAAzgKTnd3Jzz3rze/vNTtbKW4lkdPvyEHptQct+Vf0DhcLRoQUaa0R+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zrO7Z+T37SvjJPHHxh8Wa7FIXgbVriJGPIMdri2QL2AKxg/jXzgpIGT3POe+a7vUpmupb6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eWYnOR+9dpMfrXByDbJhiT365r82rS5q0pPufrOHpKnTjBdEaUSCNCcYIyR/Or8EwcKAS3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9qzZ7tUgAAzx09PWsizneNgE4Q5PPJ44/CknY1V9zrJRGZPmwVwARjnrz9a4DU3WbUZXRu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uzVmyXYjaq56c/lXJrAJXkAIBJJJPJNKUik7iRqQFQgcDg4659e2c1eyWz/TP45pY7ceUq9+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rz/KtH7BMmMLnoCfX39KhRGVYFGdxXA6N2zitWCBmwB8q445zTVtUiAwOQ3IHIB9e9asCD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7f4VaQFVZo4gwfpgd84H0quLaBcysC/fPr7VDcxs2SML26dc8/wAqjYukbFiCQPfJoA5u3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bQFLhR7YGenpWklwzBS2WPc9OvrVaxjZrJpVwTNIzHJGevH4VPtx8pOe/+e+aLgWZWGwAH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vK5eBkbBBOcnH60xT8pQ85P5c0rAiNgQMY7j06e9RzO4FFH4UEduo6cVajZWIGSc88f07V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dOMkDk89PWmo7bsk4xjoeBSepCdjdifjAHIGf1qYhiDs6n8iKyopSpGcnrz9a04nLdvU5H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zndcsA8KPENrKDuHJB6VxkbYcH6+1eq3MavG0TcBlKHPBBf8A+tXmd3CLeVgCcA/K2OvvW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hR0BUD+Xbp7VEx4GP/wBWO9MtpB5YU8nH07/1p8mM7s4HuOhNSNt3IHDKR6gZ9eKQHaQTx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SAgHhR16561SYi8jLwTgjrnFTwlgQRyM55qip545/H+VSNIoHPJ4b1/nVCsWJJFUbVx2Ga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0P8v89ahlnOc5OR/n8aqMzE5PX2qGxxiSNKSR0Azj60z52+XqemO9LCEYlZDgY7cn06VMz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3JOTUsdiBkxy3y9e2c1AxUdOfqO9SSvu5POardRXPKRrFC57n/wDXTBn1p+KO+Tz71iyhh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bfT86kwce1NP15qWhojppP4073pp5NYNFjCufxr6H+Hurwz+Dls5xltPmkj+9j5JMuv4Zz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92/Z48J6/8QfH8PgnQYzjUwv2iYrlLaGI7nlfsAF4yfX1r1clqyhiVbroeVnVFVMJK/TX7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vAcdhok/ja8jP2jVMJGW6/ZojxtB6b3PXuBX6DaGrTSSXToWSP92i8gbu/FZXgn4c6L4e8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II4bKFITMy5B2AY49+uK9ft9K03RovtQfz4IRgIAMs574r9KXuxSPyTEVOabaF0rT1uLj7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76fH3eTwM4745HtWbrCwR3DakG8wRIyIMHGOvH41ty6jcLZxQW67J7zh8Z4U9c49qzLu3S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gHmuAeycLnvyamKd7s5nLsSh57HTWe6iwY1Z5GGcs8nXn68e1c+lvP8AZxcXEG2SY7yw7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Vf1jUJZ5YbInCvl5BjP7qPGAR7tVrVdRVrZbS1kAM6rCnPQEZJwPQU+UuN1qY+mXBSd9Xx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6BkHAP1J5qVtah1DVfIZNkVoASD/FM3v32j8qg1XUY7KP5RuitYiicfeIGP1NcYJP7Nt1e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79Rl25PP8AnpWkYtjlLoeg311p11JDpkc5RpyS/YiNeSR29hzUs+t6dpNj51smUiyEUj7xP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JtO1TT9Rmk1OcmPzW8qLt8iE5P0Lc024u1vtRjgLbYLJN7dwXk+VQfw59qp0u4RR6PDqgt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kHnSk9d7de3auAutZW6F1O4wboqsYBxlI/un8Tyap6zJdMkVrBOoFwAiYOSFH3ifpWNeW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AMkQ2gdPpx6k1cYqJTVh0E1xJq6OBlY42yVz/AKx8AD8Fq7Lqd093Ej52wFpCMYySMA88e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s60+0XCEzvukcHtuAI49qt6dc2l0s1/dxlTOxKjsEAAGOnvTb7jSZoWuoTpNaWqMCXuVkB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nPODXWavcx3t3bebsEkj+Yi9yUU85/HNef2sMc+oSXcT744E8qLHqTlj9e30q1i4nujqD4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y2CSeWI9u1Q9Ru521mx+1W9qkjK7NK3U4+6O2eea7CyeXTdSEuoyF41si48wYwyScge/Ne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Lnlkij+1SRrtjL5+VsjJBxxjFZ0ni/WtZvG1O9JCRIYkQEjIPJLHvyAKfsXN2Y0z2Ea59v1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ytGETJ6bcnHsBXLnWHhvLaUAkR84Y84zn9cmuNttS1NLZWAw92cEhuMnqPwFbt9avaSSMz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ccY/nTVBRdiua6NC811njlMe4STPkPj+9gcj6Vy/xssm139nn4h7yWxYJOgHU/ZJY5M57e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NDFtzsXLDGORwKzPiNftF8CfGsAUq8mi3nzL1Bbbt/XFRiad6TSLoW9or7H4sCNHX+Ikk7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kMQDHHUcgd8f1q35FwGZQG24BDA5PuMDvU4gLN5mQBjPA2544r5rkudc6jTsUfKxgYGO/0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jK4xnj26554q8Aqg8Aj+tRJF82XPQc0pUwjVuUDFj5UXjH5/SniCTA4HBzj/PetAqEO75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n1qJ0LFmzzkEj2xU+zQ/alTy8NjrkccEZzTPKboE56Anrj+dXCOctzn1oj2sMMvOME4Pf/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DPKPnd79Rzn1/Go2QqRyDt9v8mtJlxuyQQB+f/wBaqbDOQBxnp1/nWbjbY0UrlNsAbCvPb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T4J5BwPTkj/61XijAZ28Acke/tTfLJUnbkEgNtPPsaz5TRSKRHJI4z2FMZSoA6549TV3yA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Ac9qb5Py4Ytkngjt7/XNLlZqplTaVOAeQOnb/AAqUgeu3nr0AqYxSNjefu46HJ49cYxSe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Zyfwyf0osynLS6K/QAt0Ppzimkgj5s8/55qUEZwef60pAIOBxyfeiwucgCg9c/wCe1Mwxz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qXZycFeR07j0qMght3p7DHvSKctBCSo5P58ZxUW8OfTHJ54zzg8VJnHGO/wCWfxphGHxyB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mguiKTp1OQc5qvLjJwcH86sMxHB6D8f8AComUEHHReOen/wCqs2iiuy55zk+px6VGVCnPQ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tkBSCXDDgj0qCQhSQWGBz171FgInPcMQRjjrg+uP84qIkjP4/p/nvUpQkFm5PqPTt6U04D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09f8AD3oDVbkPU+ueOx/z9RUZzgjHbvwc1M6rwCcqRzxnHPXqKhwp68UEtjRHnnPuMjj2q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Of8KnRSoPYcYBPP5ZpHAOM59cjnigaZWZQCCD35B/+tTTx9zIyP8APFSNuQ85I9T2/wAfr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CMUmirjh1z604jarSk/dUnn6U1cEjGM5/HnpinXbeVazMfvGJjjGAe3JrnxNlTl6HZgbut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CDG/5SpA5xx3J6d67/wAM3SnTUQlfNiAzlsZ5PIP+Ncl4V0STV7KV7xyq88AccngD616dp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ktYhhVAUEkrnPc+pxXwnsnc/ReZdD/9HkPDvxe8ReEbltUtx5coTbvdFbCsMYAII/P6Vi6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LyTbZrue4E8rIoXcOp+XoAfQcVyWuSyyWca6gztNMo8lE6Ajr09PX1rmn0y90a1We8I867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O4PevIjSjudUpHC+OPDCeKdXfULaztLZpeSo4PP8AEB/hVWD4VRx6dbie3LTKdwLOojbHt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6Mulrqk4IYq7kZZDjc2OgB4FXJNMvtIgVXZxCRjIwSfr057V1e2klYy5NTx298KXugTG/s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xDbohGzcSAXI7KO9Q+F/g/wCLvEt3HHfzCDcC8oWMsASem7PJGfTFe1xX2oQq13GFCog+V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+ldDoXjvUrS63PGAmTnYuOnp0ye+DUuvO1kPkj1OTvfgja6HbRsIFmnncxsmTuIA4ZRg8Z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+E9h4dCapZOsstzA6bGUEqWAyAepr6Oj8f6SUN5dRo0rIpd2JIAGQAB2PsK42PWbTULqS6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Z0V8bV7DBPrXMqtVO9yuSJ8A+JfDGo2F3Pe2sTLFDjLqoG116jpn/AOvU3gzW9avtSvv7W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xG0nzEfNggd8d6+918HWXiG1e51K4tXnLMoiBUgs45yo6cH8K8t8efC+TwT4cfVx5C/vY4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IdxznkYroljeaPI1qQqVtbnlVlPI04Iw4wCxHGeO/t71PuLXPlMMx7xkZ2gjrzVHT5Hj3M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OCTx+FXbZQ1wcqNxQ9fyGBWFy7Ho3hgwxXEpuGMSgZAz1ZxjGB9K5PxFME1CVZTzkgDHyg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itjRJo5Lgs2AUQ7scZ7ggevFcf4juVnuBKy4LMwH1HtmkkByets8gUsudpJTDZJH09T0xU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Q308uT/o4C9u+Pp7eueaz9RdHj2LgjdxweMdyf8K0fA67Nbv8gYMQBz0xnNdkXaFjOSKmr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2PloQWUfIi565I9PUV4X4y3S6jckbPmO/Efyqe2FB5OOMV7zqZkOryMxyhk+UsMAkckY7+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INPq948rE5fepIVcFhk8duTwO1b0FqZSKu0S6ZbXJUH5AAenzAYxk1jMwwc5z0x3/AA7f/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+2aLJY/eMWTt6E59e3NchOXUsrclGZSCMcjpmupECF2XjJHUnFQbnON5OQcE568c4pxZiu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PQ1Gr8gtjr0GOR04qxFhSWbAPTnIGMEc1C4ydxA4xyPXt3qzAkUnzj5go5I5/+vVW7Jjc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jIb9BTSuF7EZ4OGbJHc4OT68dKmUumCrZOcbvrzjIPUfyqirkbiBz1+v+fWnPJuBVBjsRz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cSB8xbefMJZsZPABz+PGaau18IQSdxHB6imjDMF5Gc9RnJppBQ53DB9c8jPtz7UgGlgQCv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HkkkOMnrxg8+1OHAwOccdOn5f/rpkhXsBuHJHsPTt9KRaegwjII4BPGfqPalACrt6j39/6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I6dxSH0+nfjFArj4snOefU+orQhuGgCKBjaeSecgdxVRfJwWTrjB/P6damYhwGbJBORjqM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a5s2+pKzbX+YDuODk47fWtuKSOTJU+hIYnH4etclH5Q/dgdOB681djkaAqw3YXkAdT2I57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EqSex0bxhSoA56qARj8qaBuG0nBXAA7cdqz7O/G5VkQ7Se4AwO+T1zWrGYpHwMqSc9OMds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cWjFwaJEO5MFcYy2B/wDr5NPZ8ZGSQORk9vr6VObUNhl4xxx3NQeW0ZKk7hn5eOuf88VIx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ipQT1HQjGe316/0qFVkLbsD357duKl5X5c5+vf6VDAn6DPzYAGcHI+oxSIqEhejEg8tyf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VGTjGc8daFUk/NznAPH4ikUjVBA4YZB9emal3tuHPB5+uetUYpGbgnB/qO4+tTsQynJyR6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omdhj0HQN7/zqNXYZUn5TnPU0zd0Lcnpzzn/69EQQ4I5wMkHgkevtUt2KirlpRuBBIAABH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UZznBGef0/wARTmPGVbcD3zngmpEBlGDw3v14PXHvUc5p7MiBB+5jA7dMc8YpfkHYA+/PN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BwPTH6+tDDGR2JOOv6gVaZm4tEcgO0/L7Y98VTbkEdD04GfrirrZY+u3oPSqjngdwRkDng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IhDfNtHB9Oo4pu9mAJOcccdB/hTuCcdcDkHnjoeTUZyTgn0HI5x+fSqJF3Akeox+NTLIUP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eP8arB1xg8ccUbzkgY5ycGmgJnIODyNwHbnP0qJVUDb26ce3r6U5j6knJ55z9Tim5GMdsd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YmyMRoq/I2D6Kcfp61PFc3UL74pXXAwWB5xmoC6nHTpk5H6f/AKqQMep+XA5PXn0oJubUX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8c2VGSQ3Q/wD6vev1a/4Joajdajo/xH1e8jWScT6TaoAMkgRTyFffDEE/hX5J7xGvPKnjk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K/VD/AIJkXrWWjfES3jOD/aOmYyvyktBL0PpjvX0HC9BSx6sujPC4lt9Qm7dvzP02nl07U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XLfu1Qjgc98ivO/Hvhaz0vwJ4p1OZU8rT9B1G7klXHHl20jDb9Xwfwr0y/wBLSdn+ykKQC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8V498fGu9H/Z2+INzDIUH9hzRDJ5JmeOPJ/Amv1WdXlp3g9/1PzPCq9aK8z+ePJ+zSREh+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61w1y6CXC4Ax2x+I/Cu0j8qCwkEi5HmY+mOma4e5JkckDABPU9RXwlZWkfsUStLJv4zkn1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Vu3yI8kgkBh0569PaqRUZzzxnA/n+Fa9rGBFyFPrxnPOD9ayVyiw0rC0dl4xGNp9T0xXN2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YnPr06cVv3h22EoGAOAMGsSKJy2QOW6YH659amTFY1YrjJw3BXgE9624dQC7UlBYA7c4/T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mRx7/AOfzqBo5QwzuyMHv+fehNoZ27NbynKsDk4Az1z6+lKSFHdQBjp6/T+dcIss0RI3EZ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rhv5C3zHJ45xnirUgNu6dkfnPpyeD6Vl6jdtb2rOTgbGOOAQccVPHqKTNskOTgDgZwPWsL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4F+UswyDVAalnDtsoCvACDd9arSvtlwSME8/n/k1f0+ZRbrGwUkLzn0FZt5GJXbJI68Lx7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gOkGx9p5HrULhsZTg9u/PfFSO2/axHOAD6ZHSoGYhSADjPTrSceoFWRm3nqG9fQ/T6VGrn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H/wCvT2yxyMc+5J9Khwc+vOee9SZlqJ8ODnAJB574rat+V29Q3HBPT6DrzXOowVu3tnjmt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3H+cev5UWKibKJvXAbHGRxnkd/auX8Q6f50O+IYcNjB/PiumjcDCnkADB4z/nmo7mKOZCj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pnkCl4Ztp4IOG98VqEh0VlOd3BHccVJrlk9vdhgODnB+lULeQn5WIGOMninc13Vyemnk8d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MknBHqP8A9VRMxBB6fXrQSSBwuenbPPaoZZXJOMgemc5xTSccfUdKZnjAouNIb1ph4wKeB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wcYyeKC0NTcCdvGPTmkY44YkZpcN2wBSNwM4//VUT2AibP5nGf8abz2p/A9xSdfbNcxoJg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P+frT8E8jrTuh61DAjxkcZ/Cmtjj35FSHavXrUZ44HekBEcU0jnFSnsKbnHzHPapcLspMf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HZ2yGWaVgkaINzs7kBVUDkkn9a/en9lH9nuH4MeBkutWiU+KNdRZtTcgFoYycx2qnqAv3m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kX/gnp8C9I17W7342+M4vN0/w9L5GjQuu5J9RAy0rDoVhBGP9s+1frm0jyygdZZH5J6bjz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P5YqcFiJrV7H5/wAV5y3P6lSei39e3yNbTbWdI5IiS28hRtbuR1/Cti6mSzMdku50gUZ5y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A1v5kg/1UACOT/Eep56Z7VDczSxabK7ArI3745HUsAQD34JFfS2PhG22allqDbZbtF3mM+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8cj1P8qz7TVGme61BBhZ3CqvXaqDA56gEnJrIub02OlqsIOYYwpI4+du5x3yaxGvV0nTvL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OeQPm4+tPkuNGyty19e3V9jEQAgTHQ7Tz156msSe7nXU2aMbUgRQu3u78n8lqqmsx2lhDb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44yfmJ/CuZttVkjQzMzN9oleUnuATwMduBxWsaRo5dEdjc6qmqXNrp23aBIZ5cnBKpkAen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dTdaJbfMZJ3WGM5/ikOP0HNcDHqqyXs14CFVHEMan+7H9765Ynmob2+nuJkkikYGEF1BHQ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puKQJa6l67VdKl8lyPJtFwOOqD+tY9jci3hdp8GS5l8xlY87m5UcZ6LgCodTu5bnybMZDX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gifMcZ9SMVh6h9utGCtlS42qDjDMTjiolNm0IJlyLVJP7Qe7Ll44y0SA5wFPXH49auSaw1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QqkMxxwG7DPvVZLCOOxLIpHlAkj07n/Gq/h7TJXP2luDIPNwOo5yOPTHNY3bN1FHb6pqEw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8oGSDnA9D+FVZ9UjWIwIrIdoXI5OQMdumKigtp75ftBICnITdwG+nvWfJblna4+YtnavPH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lRctby8t42trLLv0XnoT/ABfUCnSabqRjFu1yzNISQo7t1YnmqFlG8skrqRuj4X0DE859B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bgzD7kfyoS3c4JI9u1O5M4lKXSbm3mjsoST5nLtn7qfxfj2rUSKWWaOwCbFJwBjHyjqc/W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dXEzAEx/6OGAx8ync/PoScfUVrWCCeW4mKgGNhErHBIA5OPrmtIVLGSj1MiIg6kkL42QM2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TNd1rJbUbC0mhQkdfwX61ylnas9vPdqpPmSuwYf3QcAV6NpFukdvFazZlAhfK8/L05H17U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EmGWYOxDZJ2hvUHgmvOvjpcQ6P8EPF8zkok9tbWaAHdmW4nX8ei179YxRJpkcW3a3nlie5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XP2uLx9O+EH2TAP8Aaeu2seCevko7nHTpx/Osp1LwY43TufmjHEhiSQZGeStJsQ/IQOMe3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Qc8qAGHXGCfwp/kg/ex1GCB0z7dPavG5UE6jbMp41kGB1zg9iR7UeRs4KkY52nrWsYv8An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7/ANKY4LOrKCQDjkcfnUuCEpmeBJGwOAenv+lROispVcZBwT3z1x+tapiCrtU8D69qqPHv5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cZGO/1FRKDNFUM1ocdeSuTkjgjsePapfLD5UMSey9Ofx7VdWMFBjAk/3hg89D6fSkKMozj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+1TyDc2ZbodoXYWA5BPOPb3qBYxjaEOT1B65rWwoxu9+vQ9/wxTWgYgBBwo78D8aiVM1jU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IBOPXHrSvEUcrj5V7ccew9u1aXljH07dhn3pxhyBlhtI6n36EVHIaqqYrxIGYD+LkgdOar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rWzJbxuW2nk8D/I61XERIyev+c1m6bZtGoUAu7hRknI4HJx069cUKig/Mm4jGfw/r9KvFe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oRuxBxngdTU8haqGY0LDMZJYZ5OOe56fjUapgFWIJ749fetYxlxzjIHXvULR5XY/G3lcda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MdMklVG4DtxnHNVtm4e4PftWkyrv+QZGOue3Tn/CmbCF2MMe3oahoroZsijAYcevbp2xUe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1/P29qvsgI28+g9cj1qu0YHIyB+dLlJcii6MrEHHHQqaaVAAyPx5/xq0pDc+2On9PWgp1P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tTKDHHI69uBjHoR6flUDH5jlceo9s5q+Ycgk4B4OOOc/Xnj2qAxqDjoh7dh/+qocS1NFJg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cZ5Gfr+lVySeOh9+/41fZd3zAcjj61XKEfNgenB6H1x2qGmNyK3DAHHI6nHHPpz6U0oc5P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frVgo2TkhcDOef5f4UmOPmwe5HqfqKVhMqgEKc4+h/T86Q4GGB45GSMCpTAScoCxGOcjGP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AG4DGRjoT2I9qBFMgrkDvj8QfaoW+U/N8ucdf4T/9erpVASXPT8vf/wCtVd1wCo4ABOfWh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vxg4JzhueQKo6lMkci2wUt5hXO7vnjAz15rREZGcYwMEkc9ax/Ei5s7aY5KxSZ56hjyOK4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9LKZ/7VE9L8OmKCzSNRsWQ7mA6H0wPXiustXzIeQQFDEf56GvJNJ1Y/Z4XUAKo2eq5Htnp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f3iBTkchuOPXP6+tfIuLPvUz/0vni3mmWZLmPEkjAIoKb8ey85ByO1bOoyy3Tpq3iJvOmQ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Z6KP5ntVuOw+yWAaJzLKGDEAYx2HvWDcSvJcCfWHYxK22KBR87E9MZ615Z0GvFbWbx3Elr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jStx5bAcAe2frWW5vZ7cxzy77gbQm07gRjJPHQAGuq0+4g/s25VLVormVSqw5G7YBk5A9R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pmny6qELEK2TIOI+3GKLj1K0Me3zbJ2KqFCPjB/8Ar9PSsWRrKKA29qxklLn5eh5xjPrW7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CWEGQA7iSMAtjgcdhWZPay23iAyOo2sxYg4GxiMcemPWgRDf2Mwjt0ujtViFAXHBPcj0FO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njjjaRhkFiOjLxWjNAoCxP8yZJV885PT1/WmRadJaQXE7pvRiMoxHHGCTj9KdgOJtVuraE3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QoGTkZOP8irnjq41xfCAt9Ru2mhZ0liGQfm6ZP4Vu3MBNvFC6ZErZRBweB/Q4Nc/8QZQ3g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ZU2n+Y/CokhRR5dppQ2pxztGSx7Dv+PqKltpAs+VyMEMSnTB4PH/1qwrOYrEy4ydgOemOf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Vk3MSTjAyef51CuaWPStDZShlJ3F32g5Axt6fpxXF6/uEyorcFyTn5R1598/jXSeHEF7Ib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BPv2z1ye9YPieFkV97bZFOwg9s54x1HpVR3JaOSvFVdjAdS3zY6HGeta/g8AaxcyLkFoMn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uJAsC7gd3ORnPPTn3q54c+XUrlCwUiBOQcZJzmunoZSMvVCV1KWeQOiB+F3b246Y7DFeXe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lv2j3JK4Py5zyD9ea9Q1KSOTVyJVA/eBTtxkgnvXS3vw31W5VbvTbgcgOsMvHPXjr/KuiN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niml2Mul3SF8lbpFJDDt6fnXNeIrBbG/dohlZSW64IY8//Wr2LVPDfiK3di9qssiR7fMjb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BzXHavp0Oqw28rlYzuIbeMqp/2se9dEJphynlo3hASpUDGPXOcfzqSaEwqpYgE8beQTxnr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WAvTbW94ArFCfMUqM98Z6ewr2e+8D+FtU8BS+II7+3TULJUSK0Eq+ZM2QMbM7i3U9MAc1U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8xQuyWUiRnLFySQOoBrLk83IfPJycEbgQTnj6V0c9hepdCzmUrJgHHGVDcjPetS78JXJhS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naO5PXIx+taKaRCRwuQW9ATnjoP5YxinDIDEZwO+fp/St7/hF9SdC6xl2DDIzkgevGKxvJ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V0ODkdDjuKvnXQOVkWW29hyecHmnlgDgsVJHQn+VR706KeQSenpx+tIxAbA9eoyAT/n8qT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aenX68fTp+tQNJhhu+bsME4x6A4HSpHRypEfXrk/d4qIOz7QQRkZI7H+lSJkjgMM7i/b8e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o7+2M8HgetRlxtHzcZz+J6fjSozo249AMjPtQKxaAbYCPuk7Qc9/6UKAuOoPcDkZ7HrTD8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B/F74qxhHG7OAMDnpzyOvp+tA7FhNxIcZ6dQefwq2mCo67snJx0FVEKqVPUbscDjv+maeH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cA/THH+eKzKHZDnLMRgkjB4JHXtmtP95EokAKKvzdQf8A9eax1IRsr8uR2wMVdjmODtOC2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6f/qqZA13OgttWbaWcnJJz2BI59q0lv4bnBwpIHzc9Me/rnrXHbzgBTt9uDye3404TGM7v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B7kms3BMzdNPY7jYrZC4wvI698npUB+XAboeawrW9kiUsHGMge5BrchvPN7DPqD/SspQaM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I4+9788dwKUBlXPHvj1+lTbcrnPA4JHvTVAIKZJYZGRwT6Z+ntWQw3DlgSOc/5zT8yDGOM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xzk00L19z06/4VahQyMApy+7g9s+/sKTBIxpboLgsxGe+c8+2elWoHR4iobLEcYOPunn3x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uX89J2iY88Dgn6H+VYN14K1qykWfT7veVHO/g++QDip919TWEWmWBd7Tj5VJwSD39frVyC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gjpjPf1rmbnTdagUN5RbOMlTuGfTHaqdvqF3YTATI3T5wylSc96h01bRnQrp6o7BpP3mXJ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H/wBaqzXChQqNnqRxy2KrR63agjzSygnHUZ9vakuLqGUBkO8Zx059/wDPeoSkipRi0WPtGU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cAdz2Boa5ST7o+YYwOhx749KzzLE8eQwAXJywOQfeoTLlcF85HqOuegPrW8TinGzNWNnKh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96SQ4QDOQAcEHNQKRtOfl3e5ByP0zxUzIYjtfOT69Gz6VRHKiIMTkdMf5H4U0sQucj8Oua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+QewPp9KTPUHPXB9j36U4ktDwzYwCDknnHIpxY4AI545//AFj9Kj4zj36/n0PepNzAjPbj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M3uNGX4Xv0xzz7dKcn3wW4GcEgdDTC6rhenUY9P0FQzMFRlDYB4/Ec9fQ96aQj0n4cfDvx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p4D8JWrzX96X+Yj91CigF5ZW6LGgOST9BkkCv3C+F3wj8Lfs8aD/wiXhxmvbtreK51i8PD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AEnaiqMKvYEnvXk/7EngbRvhl8FLLxvcQD/hI/GSHUbicp862IZktYVzkhNi+cQOpcHsK+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zvJKNrzZZiR1C9M1+xcL5JHC0FXnu1+Z+YcQ5zUxWIeGp/BHT1Z6Va3KfZURpvSScg9fY/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+1d8TLSP4QeK/DcbFje2QtwAc7cOjZP0xXpsWrizsrti33zzjrhR0r5R/aG0q2n+HPi3XZ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sHPXeig+hJ5zx0r3a9O1OUuyODARXt4c3dH5QmEHTm+YlgQ+AOvXnP+NcXMdynnGPXgmu8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cLgAdskdM9q4TBQkYz6ZOc/X+lfndTV3P1eOhVK7WzkcYH+fStS2B8nBz3OM8VnttHy9+u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3k3A4+RS3PXaf88Vky7jLzH2dEJyxOT9B0P8AjUtltSPbtBHTI4xjk1FfkCZFHTYB+p61N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HJ9sYqeoGtHbpL8r457fyqnLbBGA2Z3MQfw9DwauxOoAKjnjg9c1NIm9ULDqOT169etXYD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jGM849QeD+NVVtFJGd2P09K6Y242HCg8DIHXNZ0hG7DjgfKc/570rANsIbaKYCXruAG7kf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e2bVLeDrukyQB0xxgYyO1dOiRHBJ5xjIOPfmuZihW68R8r8tvECVz1Z+aY0XVY2+4NnOQR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hlUZP4fj1rT1i2MNuCnyq3z/KfrnrXIF5D1Y4IwR0GfQ1MmI6GJ90LgHnA4Ht/jQc7SoyM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0qGxfcBuJG7B/LirM37t9jfXjpzRcDOK87SQPQ9eKrYPOeD3/AArRfD9Bye33eR+P8qykZ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/L+f5VNybajiWDY7dfXirUM+1lUBmLHHHY/wD1xVPbkgAA+3TrQpxwcAccdPzoHY6uORcAM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rWiFLrllOP1zXP28qGMLnHHU9setbNs55Und3HFShlHU9OF4jZGWUYDDgetebNGbaYqcgg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9exrGrpySR9OhHrXD+JNN8tvNAGeTnHb8+cVXLYqL6HOsnyKwHvx+npVYnjvxwfrV22CSQ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f8e1V5Y2UksRnPpk/SnYorEhRTM44/LtxTMgjufrSZwfeocrFpDwwJ5OM04HA3DPT601Tg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Z9fyo5hi45we/HrTCR0JwPSlLdh3qLcWBAGc/5OazqS6DSE56HngCk6kY/L3p2OckdTn1FL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6Vgyx69s5z0/GlzwMjgevWk6mmHmpasLqMbqcZ60w+v8AOnvkcmos88j6Uhg3P+elaek6H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LQdHia4vdRuIba3jHV5Z2CIB9WNZ4VcfNk9xiv0x/4J5fAK+8W69qnxr1G083TfDr/Y9MD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zIM8EQIc+xYV35dg3iKyp9DizDHRwlCVeXT8X0P0k+GfgPSPhf8PND8BaWAF0u2WKZhx5s+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rJKSfpgV6vZxxRSxSSjd5CPM+eAWYdOfTpXP6paS21wkYG7kJkcgev4VqwJK9pCpBzdSBT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471+pKEYxUY9D8UqVZ1ajqT3bubmpSSQ6MLIkCaVlVwe/mElj9MVmX9wJ0tbSY4Yzx4Pqk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+6BT9Ucm9t7ZwCUMk3X0AA/nkVjzMTqsW8ZEUUsnrw5Cj+tSkJItaqpka2gGR5043AHkrEC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4h3yW4jQjfNMAfQj7zfoK6uyhmvtUSMHIggOMHoZWAzn6CqGr6eG1qC1QFlt0kdzgkAvwM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mX5HlutXM/wDZ87IQJJR5SY4+aTjp6jOadK6W1tuUg7Exj0IH+TWprelOs9tDEcIZWkYEE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gk4rB1RWitnVlIMzJHH3wXPp16Amuq90K1mVRaNHbwEjlwGb03SHcevHBNT2MUktq87cs8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RflGPyrQeVLXSZp5uRboSARnp0x9eKntggtEt3GJUQZyc4bv07ZzWTiapmJFGkmqSXTDi2R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Hcx/75xV/U9MudQvre3gG8QLJNjuScIv5EkipNOsDdxB92PMcybscYJx+OcV2ujxRtqV3c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Hjn5Y1yefqaza0LjueY6lpt3BaJY4kXzmUO3I5B55OOwNdH9njttIluY9yyOVWNQMbVbAU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bxFub1MoGaKIkArkBnOO/GduawtRgdHtxGDtRzJgdtgx/M5rK5rFsqLZSWWnAwK21QNo/i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vtJGm2Bf70ka5OeQWb0/GtK3mmmntrRsJ5zKqkj+EfM36Cuo1vTxcG3RtqpJPGp7ZC5P9O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SZ5o1pcadbr5gyVQNkDALYOf51oW0cMdmrsGDKrMxbjB6n+eK7bVNMMsaQYUo88Xyn5SAp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rqelRGLdB8rSOsQB6Lk+30pe0Re5y0VtJa20TOgVWHmMS2eTy1XtJkewsVuMEblaRiRnoS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tVs9tkUQfNIEQdsFyOg/Osy7gmxHajcFd0jIGDjn5v0Bz6U4yvqRJHQQNYJo9vZLnLvEhY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GO+Aa6SG5iid3wCHixj0GT/wDqrio7aWPUYkcZjjZ5MnpwNoI9evNaEdyd04gOWDY59OnT6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cluEgUONq+WuTz/T2r4P/AGxPEsVzb+FPDMjHGLrUDk7SJGKxrx/unv2r7IvFvb8+XFy2V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n8q/Nb9qHVxqXxivNJgyYtFtrazQnnJ8sSH9ZMH6Vz4qrTo0rzla+hrRpVarapxvZHhiIR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CrCrIcEHjHfp+OOpAqKON3IU8EqeR6/X9a0FjXJYdOM9a442aujmldOzKu3pjjtwMde9OK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Z9PXoOlWmAJAcA59c96iZCrbcDO4jjofXmnZEplYRmMFhtIBzz3z9eSRUZ5Y8c4xt9Men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G0lcnHOeDkHqD71FLET6ggcHGOPr7VLVg5jKcY59e3TP50oUZ4PXk5/zirpjyuOSSRkDsR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6kfXHFTY05zPaIhScqoBwcDH6UixnkZ57gj8qvbW2kM3J5yccnp+tRuG3bl6DP6jPXufzp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jgoMEDuT82f5Ux4ztB9fSr2SFHXHv2/8A1VGTn5W5znr6EfhUOCNlIzvs+cbWUkE+vNVvL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78/8A661zgna3GehUY/H0zVeVFJHPt/8Aq9KxcTRSKDRbwMDJ4xjt+dJ5I2kg4YdQRx7c1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bj/61O2DaBknHQH0Pp60uUv2jMoRl2IQEsO3c/jVdkbgc9P8APFaUoG7CqBtyBjvVcjOMD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VUyiaKoUSuW59Ocj/PWmmIBiy8kfwnnmtFkXOU5GOhOf8/lTCM5DZJHGD26cZ9qydM0VQ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qeCMf54OaquiIdwypPp0+ner7J0yDnpnOciojGzrjdtbGRwRnHXip5AcjPdAzEtkHuenSq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I6kd/51plMdTjnr/9aojAdwK4ODnDdv8AEVEohGZn+WQ2GGffoagkhTaecntz+fatIocgt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PFQsuOuO+Cf61m0bKRlmMDp26ionjPVQcY4Pf861DDlAevOcA8gD+dMaIv8zEgdcZH488c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ycjqM4/D68U/yAhxJg4HO0+vv/kVpCApxgtkdT05+lMWJWbDMTweAB6etLlK5zMAKE7Tkj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BYZHJ5HHv/jVoJ/yyODyOvGM/T6U8IhLZ+YjpnjjHrRylc5lPAjkkkj1weOf5VA4A5AwB6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ke44xhsk/Ljp0NM8jCk4x6c/zxScRcxlhBkAbgM5C9R/jmqGrWRurEQoSHDBhtGc4zx+db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eh989/bFTxIVIJIO3rjj+fWsKtJTg4s6MJVlTqKpHdHjxuLrS5nhVi3zEMFGBu6jI9fbpW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lCgZIxnBwW9Priuw/sO2vJpzKpYbg/BwST39ahuPCOjFSChic9GYYYHHBJ6HFfEVqsI1HT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GVSnGouqP/9PwR9Qjsx50xed2YfcyMgDjj1rpNK1bT3jGs3Ngz7XEcPmdVLdTwcmuTkSOQ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BggemOPX6Uu+aKIQwB1VSGwuD17/41wuJjGu7nfWl4moahdXtsYo2AVBuXG3ruPrxTbBtO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UNcmQnKE7IyuDyuO5Nc3p4lhbzbZySpBG8YDH0JrQ1h7nU7VYYlRHdg0hkH3j259qy9m7n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bR7qUaysdguIYkJ8peFLD1I+9xwawZ9Uvjf3SXQCvdcRnG8g5OMe/bmtbTrBvDKS3VuiXU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AjOOcjnIrJeyv7u5huGjBjllB6YPHUjv9KpRBVI9y6wuTI4eMRxwKG3f35Nv6Csu/kvFW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N4A4yT0+ld5rv2RLdLpDgSEK69QSMDn09zWVf+GpLlvthVYbdAWRQ5AIXru9R1oaHzIzVg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LIilep2tgg1xvxGtMeFvtkT5EUoQkgcEjJFelwIF097yONpFlQoFweGIwCP515V4vgvbbw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nvUJZ+DsGew4HTGaiSdhpq54tZuIg5GC2zjI549D702JjCMk8D1JGCPzqGN2K5HVgM5FNE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Mx9uM88/Wsrmp6z4QISeWZSDgAIW7Ke1cr4muPNmdWOdkm0HPJGP51Lod4jBo2y+MkYPOP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nMbmZ3LYLbTtx25/KrjuQ9DJvWAgVl6lsH6+gxVrQ3LXM7LtPyIpHUkc1Ru23QR/McHBwO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0GVY72Y9GKDgj0ya6VsYyM3U0J1IiPBJlHbgbcfnxXud5qxsFto1ZQqw7nLDJ9gPQe9eFa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qQsjjqemT6dzXqN7bXeowi4QF41TaBjnAxnNE1oKJeu/EcdvqCyFcRtwSjEdPUdwa8evhF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2s+JQGx90/eAz+fPNekQ6ZJq1x9ljZI0hUO7MduB/X04rM8XeFpLa0j1OBhceRgMRyNvf6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Ow2h91oGh6pbLm2T7u5WXCkrgdwOa5RvA9lkyWMjwykNGJOMqM4wpx7YrU0q5kuoAY8jZk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NbcOlK8gF1dMrI2TEpwSFOeR0/xqnJxeg7XOMj+GF24e8lvW3MhxKRyzrzgk/rj8KwUg8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mu4IxgSLk9P73Gfp2r3kam1nGVT5htyFOCc+gzwM4rNfxO81m9tDbGJeR9Ccc8AUvayH7N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X0u3kka6t51mYYMW3r3646V03h9Ph7r9tqNlr8M9rfyhlgDYUZI4fdzXWxX9hCwW7tYplY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PXOOtV71PDt5c+fNbRozMR7rnjqO3tSc7kWPENW+F0lt5l5p1yJ44l3bAcFsemOCea8xkt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DyAOoJH9a+oJfDVvpEz3FlOQXI2Rg7g2RkkmvMb7wN4ga+muIYUeF3LBVIX5T0xzz7muqn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jh9O8O3+p6bc6hEQI7fO5DjecAk4HXArnFf8A0YpgEyAE5HPHpzxXe/2B4w05pBZ2soR1Z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B5wPyrmLnQNUtoD9otHi2EDcqNtPvkdCfrW0Kl3qRYxyqbdyZJYkkEdOwxmlGeSOmSfTGe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Bd5I2kE5OJAVYj157UNp9+jlBC55wcAnH+Iro07iGKdpHme2Odp47ZqYKBln6bhgnjkZwf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rZikuVZD86Meh9Oe9LCVY78nI/iHXP/1x1rOSLLICEbhk+/19Mdfxp3yksWJPBOBnGfUdv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g4Awee+eMA9qnntZo32HAbCkDPHfPtU21Ajy/lrtwSOoPcZ9P1p4yD87HPqOOT06jiqe5g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+E81YWVmI3DG4AZP69/ypSQFkgnb/ABKRkjbnv19/em52tzjdj+f0qdlAAbd1A4wcjoOtP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G5S3T68fXrUpAQrI+75FySMYHA/InmpvM4AUhcnqD/T3/ACqqGdRsAbav97BGPT8KeqhsN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2gYA/8A196LCZ0On6g6NskyQ2cZPGRx1HStgTQyk+WQCOce+OvXB/nXDkZfAPqeh6d/0qaCV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r36etZSpJ7Gbid0U5P/6+Kv6PtW/XzR93ocH/APV+NcpFrhQhLhFKnoyjlT/P0rXXULcAl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7H+tc8qbtqCVj1gPuU5b7uOSTjn0/GqU5/dOUILMSowD1HPbvXBRX05KhZTkAjG7JwecZF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lC7BQMc8gjP8AP3rldNnTC1zYY4G3oAQeeRk9cfX07VXkaOQFZY168dATx3x61XJDAMSOR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mTSrCodyMDORjP54rJxOxSMy90K0vGBHyN6g4P04HPFZ7+GGA/cTFGAbBHHtXRQXUUoXDB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8OaXzY2YPHxgDOetVzyWgvZwepwDaZqSH7u8r/dyeR7Gn/Z7yFS7RtGQM54BIH+e1dwDt4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NTKEkHz4bJ+bnOR+f61pCo+py1aSODjkzlWyGA2/N97nvjpmteK4Bj8qZiSeFP8gPf8q6J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YO3IGMk/4VHN4etnwYTsccVopo5XGxzkwKuMtyTnvT0CtkHqM9OpBPvU19plzaRB/OV1Jw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7UCMEsWJAy3Qc/wD66tENFT7nKjgkHnr+NDOCOuDgtzwOKSYGKTGQcnHHHT1zUQkXBUDGQ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MXEdncePl/wDrfz4qhqbPHbbY1IZ2IUr1yQQMD8fwrQUgq+DnPGD6V7t+zl8GZvjb8TLTS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JdV1qQL0t4nwsYPA3zv8AuxntubtXfl2EnicTCjDds5cXiYYejKtUdkkfsr4X02eLwfp/h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Nt7TToY+m2KGNQOPZRjNXn0+7G6SaNmYt5Sc43PwBz6ZNbOgTTW9/NdqrLvJXYBgb3PavR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Auzy+TwPvf171/QdR8iUfI/EIvmbn3PLNR0VY/ItQT+4Qz3Ldm8rkD8WxXyp+0XLOPg74x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pHT53uIv6V9neLr+20zSpXUAvNhip6lFHA/E18R/tGTMnwP8AFNwSC0wtOCfvFrhM9fQfy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efoz2ctu8RT9UflcI5Dptyi5y2C3bBGe38q5CTBHmLjByTjtXWW+2O2naMg5QHbnqM+tcw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OBwOnP8q/OKmjP1VFUoSw3Ankf/WrX0wf6wtjaVOT06VQG0DkAbehGRjPbmtGwU7pOAPlx6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qBlWURm8wvuMjk8etXBEFGeOe5zj8aziWF8zIRySp4zkVsRyblBbqMjPU0LU0Gbsdee/pj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bpg+3J5xgHP4/iKSZVZWz8uRznNZwQ44wVI9MEZptAdFHdQsMMcMSMd8iqk8azFiOM4PHP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ttB6eneohJKhCrkYyQMYP+fpSA01hiKmIuSSc9ODj1/pWTYWssN5ctIMO0g27egAAwp/nW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edwiqrO7NwAifM2Sfb8zxVazZWtnu+7nzFU91PQ+vegLmfqt15sawrgOBgD09xXLJErOUk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Y6YNaV2+Zm6Ecn689M+xpItpy45xxknpms5u4CwhFfAGNwxx3Pb6VbucsiyYPzcc+o96qS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HpjNaUa+dayIwzsG8Dr3+b8s04sDP4ZdueSOPYis1oiWLY68kEenv7VoKuRtIPOQe2ajMZ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m6nio5gKDLtBHTnHbsff/AOtUXJIK9+Rx/LNTEshBxz09OBUOMD5cfT3qgJUlC4ODj24zm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g85xgj+ZrlwR39OvAHFaWnXCxttJIwCeOxPX9KTQHYwP5i4PXGOODSXsSyxNHJyOcd+fwH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WQ5HbP93tWiGjOOcYHOBxVX0sB57eWAhuTJCQq8kjn72OfpTbu1V03KmWBB3GuxvrKM52j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MOuOeOKyI7UAFXQLuOPb8Kn1Fex51cJscj69aqgnJByORx6V2eoaeHXPJKg4yeje//wBau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1INZ1PI6KbTJA3A4/lzSF+/A57VAGwcgZ7Uu4k5zjNZc7NOVCsdzZx6Y+lPA4z6+tM+UCn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n61IxxGPf2/8A10DHYUoAwMjj2pcYPIB+vvQR1AqQPXnpTTjufX2P+RUmB+GPSkK8ZOPr9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WBGAcD/Pt6UwKDwTx/OpiOff/ADimFDkFshfX2qOUq5PDaXN68FjaIZp53WOKNRlndyAqg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qx/Z5+Hdp8I/gv4a+HdskaT2lkHumjGPMvJvnuJCe+ZCQPQADtX4Uf8E/vg7D8Wfj/YXOs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63dgj5XkjIW2T8ZiG+i1/SIkJhtXRUKM6kIx4KIBwR296+tyWjGFL2j3f5Hw3FeKcpxwy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5DqGmwz6iSqk5byk2+oPzGqoiePVDF/DbRbsDsznGD74Ga7ACM75Y3yhH3j6Dq340+20mO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IzKzPjoNoHH6c19YqllqfCunroeeB4rnULiVsbII44jnpliWJ/DGKzEgSXUr/AMsk+RHDG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Hn2wOK6+HRNtq00qsTdSvISvG0E4X9KxbOymhikvSMRzyvJgj5gqHaufXIXPHrWikmUoNb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qundwpEqxK3QFUU/45q/pSR39/qN2/TzEi4JzhFwQM9sk1zUAbymuAQoMjuAemOeR+Famh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kbfMZz5jAdQzEkn2qiOQlOlRHW7p5PnFpEsLAdP3hD4/DAzXM63pEJ1KySKPeE3zFR2UDa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dnox+129xdj/l4neQA/3ThVB/AVBbRh9T1FztKgJbAemAHJH5immJS7nn2saKs9ollCnz3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jO4kH6CmXeg3NlZ3UuzbMUbZtPc5AOR3yRmvRVsg+rW6j5hDE8rdtpb5F/TOKr6uRO9vZR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T6J85/kPzqlIbmcnYaFHb2EVoiEtBCqu33SxUDHH5Cr2gaVMtlC0v+skLyZ/3ySB/3ziuh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cyw7TNjYuODmVhGMfQsOK0Li1TTI4o9y7IY1HptCLj+lEtQUzN0e1W7mupW5SW5WPaeoMK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3Gq1xojNqd3KkS4gxH1+UlsngH8Oa1/CTzJZ26H7+1pSGA+8/PU/Xmt+wmt7vTJbiYDE8zl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n14rnkdEdtTz6w09rjV0Jjy1tEzlTxtL4H4HANdEqLLf2kMi58sSTkHnBXCg8/WoLNkhvr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RIEYDJxGg3ce5NUJdXt4tSu5sj5I0gQDrz8x4+tQ1c0iuhv38S3WoaeNxAfzXOOvyDA4/E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yEYZ+fzAP90Yz+tcr/biveCR33eTGI1BbAG8lj6elZtxrcct20hfKxoVBBOAWxkGlyM2ub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WkDMqxiTzGJ6kJ7D3P402TVrO/vIoI1G6ANPn7pbt1+p6V5/NqCyu87naB8q8ZyvWqem3k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5Ayo3YwAAeCfYmqUEjGTvud/cTuL4Srk7QPoAOWH8qk0ueJJX3nDSvnb37tmsB7iSa1Xcc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Ge2PpWzaWwguzNITIFh+QgfxOO/sAKsg6fSjvuojjKtKSO2UXqfwr8ifGOsHxV461/WriM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wWXDbBIwj5P8AsBa/WHWNXi8PeCdc1+dSH03SLqYH/poVIUfixAr8ZzfiGNmbJJYqM9cnp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PEfFNKhQi+7/Q/S/D7Dq1avJdl+pW8Q3SaZcWckagrKzBxzuXYP4T+NaiSxvEk8Z3RygMp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tQna9khec/c3HLDH5Z61t2l1FZaR5smf3bdPryD+Irl4Pzed44Oq9LP7zHjTJocssdTWt1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jB705ofMDMPlwehOcbqbbSJcRLMmGBHGPz/PFW0yvC9CeQenFfop+ZEWCTnrnv3z6+lRvD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5PWpyDnK8g8jNG3A44B6Z5oFdFPyjyD8oHoOM9sUiRO+CSOOuTzV3aQc8gr36cehppXBJU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KLC5jOKY5YEgZ4z6dqaGXbg8jnAz/ACq8yBcSBud2eO4HUH0zUUkaqu7A55I4GMnp+FBak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gcdyP68UwxKu4s27OTyO1XWjDY2KAcdAOfy71DM3kIZJwY0UFizcDA61DRpGRBkJlsEg8Y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CqPyV5AGMEdTVxkIwynKsu4MuCMHvUnlsnClu3Pv17Go5Ub3sVGjEiBshHxjG081VZflxx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+678jecDJwcYODkflVdomwcHgjIA5NOyHzFJkOc43Y5AHBOO1MmgYbfLyUAxx1q35TZ5Hy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VQHGAW6k1k4lKRTA6AjmonR2GT/k1dZPl6kjPbtTUUFfmAwRjj/8AXWbiXzmWVQ5SQBsjP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VDIgVhtHX8gf8a1p4VkP91mGOw4Prwf1qoULYR/mzkZA647n8KloOYzZRnj+L3OKZsfaBnI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3q8kcgHzY4OCAegx9O1NaMg/Km8YztOORnoP8ajlKjIz3ViN+0kHBaoNu8sSTwTktycit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YqQeW64z7YNVwDyAexHr+NZOBvGaM3b27jkc45oChTngemBxVx4G25OFOcDj3/OoXiZfcj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+YryoSuAOM/X8RVfa2R2H4Drn9aviNgeo5PboSeOlQSJhcMOOe3BpWJcihKgkYsA27j24p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P0PP8xVoBsfuxn2H+e1POGw2CpAxzzn6j0p2IcykyjBHTPB4wcH3qBlY8MwLcc9M1fdQcs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fwqu2FGXyVzwSOMntnsaVilU7lUJzhsdccc/TPtVqO1MxKx85H3c/h+H60fKw5wDuwWxn0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CC6jkk5CkZPXgnOf89qwrpqDaO3CTUqijIksIi5nGSCCFIIwePerl9EPIQ8HA27cdTzzmr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loxxI+5TkkkYqKc77aSP1UnH06V+Tzk5Vm33P2GnFRpJLoj//1PgdL68tY0eKVkdcHj7rY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xjBroB8StbsWiZkSbHIAPoOeg5zXig8R3BYedFu9g2047Vft9Ys5JRJNlQSFyRuZSfU98+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PuUlsz6Eh+LdrK6Jf2XkoOrqc446//WrudN8beFdRkAS68ncu0BvWvmaO3iuWPlTKp2/dPQ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imwQhG/cnJjxj1B6jj+lDhEaxNRH2pDLYXcO6zuodzfdjXOTznHPeobi2m2hljBVs4I5AP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LK6v1aQ20ssRXBO1iB9OMfWut03x/4v0hwEuBdRMeBKoADDHQkccVHKjSNZ7s99kgEkYgu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6c/QVpfa5ZoI7K5YyQIGBQ8ZDe9eQxfF28lRU1CyVVQc7Du3E9fvc/UflW9bfEHwxfRGNn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/CR/s59PQ0nE3VdLqdZDE0U0yQlo7RQfLjzkbQvQ/SuE+J9/ezfD620y2txLsuRK3lLkgD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ehWkuj6mqNp14rsw3Ku7t9M5+taH2WJYzHcbGj2fJtIyCeme9RKF1Y0jirO58DSvdWkZM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SSME9xwazjeRSN5iNx/eAx9OK+3NT8PabqP8Ax/WUTPwA5+Y7RnGcdua4fUPhZ4Wk3sFFu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49QPlGO1c7w76HVHMYdUfPOnamY9+CwGOOTznrz6etElwNwwwPY/NtIP6cV6Te/CC/RTLp1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2A4JX3yOv4VwWr+BfEtgxaW1lljwSNqbuQeOFyR+NOMGnqbrEU57MxpptwATJ+bGO2B2/z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NfzKTgAdegIPbrwaqPZ6hbOxmgmQ9xhgT+HpUmkyBJpXkBGcKT6Y7+3PeuiMQbT2Jr+XN4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O5zlgMj6Y46V7GLvbYpDasAk/BkP8OcZ4/rXh+pSwxXf2X5syOduBlTznLN2r3TT2Wx0uC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RRFEejE8cnpjPNOqlZDic/FbMl0izPlmYZ28YUnvW7N4ghXTZbD7yGLyycZ+9798VPPpN5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hVmnyflOQAewwR0z2rnYoxekWNvHguDyy8Ljv78/nWBRxGm30uk6jIi55fADHGV9Tmt+d5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5GJ53Egg84A+tZ3iy0tYpIL+D5kgZVkccZfoeDxWvpVzJfLJNFGBIiA5yMqR6dq6JaxuFy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TXSleCME4GT298VHBDcCXyicrncpHAx1xmtZ2kSGJ2ClnILMx+6x+vA9qkvPIhc2wwwCdc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zmiMyKzheVUZt0hONyjIH51Z+waLBMWumJL5wFIIJ7njpVcW8B2zFW3Jk4zgEfQU2YM77w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l+PFAmhmow6aieZakneQAFOeAOmPWqcbT3bN5LCNPl3ZPHP1/lSi5SylmDxhlVAcnpk+h9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JaLfq22F3BRT/AB5zk8dqpMzauaklxqFkBG0m5Qx+X8OfUHPtUbXrPbOJI8psBYYzuHYZ7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FE7eU/wDqo1zk4XBP07VDDNEzhIMSMzqmCQflPXHtijmFY5WDwzp2u3y/aoWhhbOMKOw5A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bVPgn9s02HUfCV2sYWNcxSyAgseuP/wBdbdrounJdus3miK3y4JHDtjAAqXTbG6Vbp2mdM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Qo6knsPbNTKtLozSNNdT551j4L+L91xqV7AXAJAFuobcSe47j3rzCfwdr9pKUuLR4AGOd4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g85FffkWs3Gj3Si0uTtC73LAttGON2c9xzVLWdXu9UuYLdIoS7sGkAjC5A57cfp0raGMlsw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Gm+DtZ1y8i0myXN5O22Fc7cktgDnA5yBWt4z+HfjHwJdfYfFEHlTNHv2wuJeDnGSp9q+6d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wSXdzb+TqcbiVHiAAXk9MdMHnPWuCu/D2n67c3a6tqN1dXxkZoru7dpGUdMfMSAAOgHAxg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1IlRstD4SSZpSEbIZhxkHHH4c1f2uELkYU56DP8/SvqvW/gBdajAl1ZgTrwXcAoAp78nGf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FNokriS1mMeSB5kbAH3B9jW/t4PRMzcGjzJGgyEZijDoT936en1q6IisbyKwPlgDI9+hGK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ea0kZ37QUA9sdcnn8BXNpY3kOWCuoHG0NnHuMc/nVJmWo+GGc8Jjd3JAJAxzkds1BJDeR8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gHJIxk81CZ50YeU7cjJBx156jirEd7fQHKMGGDweef1NVYLmnZpbRib7YG+ZPkYYyc1ibt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2j8/Qd+Pxq6+ryoB+6UZ/Dkfy/GnrrkMYbzrQEn+6OmPbrQ0GhSScsfKbO7AIxwT9RVhJT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BgT7VYN3oJPmiFkyMnGW59j6VpQxeG54WK3TQMrAYcHp2OKlgjPW4JTA5POO/tjIPFWodV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lfmyemT/QVYfTLZM+Tc+aCOvGRu9fr2NUW06RQSBlc5ySGP6dqhpdijct9fi2p5gC5/iII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k39jckx5XAGCc9s9cVwj2sy5GHGSOQCc0skdyZOQxyMkdDWLoxepaqNG5eeH5bNhdadIZB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x1IqzY6p5+beaMxyoQrdj9f8A9VUtOvtQtsIsnQFlG3P06etX7tree4S68oxygAvjHP4VE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ZtMAF8wYII5PTgDvioi2BgdSMcD9azo7lS3l8g9R6YHPOOCamDROoww4wcH5SB3BqPYtEy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TfuXb3HFX7W+EjESfmT3/Gud4xtwMdCOv6jnpSIp3fJnPYdevY8+lS6djBmnrLiVFSLAB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f8a5aSeTO1SVPTI44z6GtG4DgFUOSnU44H/6vas11b+P6cdv8+tXEzmQvK7Ab2LckAdz9f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3HcU8pznPzdjz/kCq7gcBiu45AxjOMcVZiyzsbtyTgAgEg59D0r9fP2FdDHhT4Aaj4zWAC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Sb3XmSysR9ngweOPMMpHbPNflJ4O8M6j488S6N4I0fH27W7pbSPB4QOCWkYdljRS7Y6AV/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aD4X+HOleBfD6AWGkWkFrAM8kJ0diP4pGLO3uxr9D4Cy3nrSxk17sdF6s+H41x8YYeOEi/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/AATEsNancooLAqOc4+g5r1jRXkexEUz5dwGY+ink8/pXm1roqx6msLfKhx0PUIM4+ma7q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ZbssCZMpEFIwwXsPTNfqGMty6H55hlfRnEeITa6tq0rHJghIAI4Hy8AfzNfKf7UbJP8GfE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NsAf77tMin67Q1fSV9drawMZl/eS4wMdXY9AK+Zf2l/LT4KeJLFXJdkgZSeoxKGyR0HzAf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hO3Zn0eXxXt6du6Pym09c/a1ZcKqFckYz6YzXPupAaH7uCQD2wOvHpW/p8MsdpN58gIlwS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awL4tJuV0G7PA/rx7V+dVD9OtoZrMFJPUDPsCK2dNZisoxgBDgj2Hf2/nWCSD8wOCep7e9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kx8zEAYxjKnis1LWwR3IYLabzg7ADLZBPQ/h9K1FAi4xyc9f8KrW5XJP3WJ6Z5+gFXgCDj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yqkWQu+RxwADgfSqpiA3ckY6Y/WrfBzj+IcEHr9TSGMsCePY5P9KbdwK4j+YEnIHapooMy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ENjr60qOyuGj69jz/APqNIlspa/c3cFkLS3O0TsEkHUuvdfp3ps52Wypg4AAABwAP/rVma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1vEwJyzPjkY2jH05zWjM3mqoODg9B14/nQCOWmEpnO7OScD3/Cr0ClAcPgnk8ZGfTvWi1qh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B5Pp7UzYUfAxxjOfX/Gokm0O5C6sPvdO2P8Ks2Muy4VJRwcrgN69/88VXYbQNmM9OeMjPG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gYZTle2PUUlvoDEmjaCeSJs5DHB60ZIGfTBHGKu6oFzHOD80h5Of1PpWcMEBk571MlqCZX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k/lzVVlGMg47DqP0q023OW/Aj/PPNV3JJPvgA+x6d+Ka2GQEH344pIpAMN0IOaQkADKj8s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gcEHI7D8KY0blvdLlR90HuPzPBroYptqbg3PA55HH5YrhA+D8pPPPXP8AP+VbdpduucnnP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/ANdDXYGrHTY8xeVB5OOf881RmhI6dhz16fSrMFwsgwMD6fzzUkibic9OnH4e1BLRnPbpM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yenOa47VdJ8rMijnHfGM13oUpjuM+lEkUMiFJULKvIHXH0/nTcBxujxiaCRGPykDtx/nNVs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qGlxupDAuoB6nG3P+eK4ybT2gkZT8wGCDnPB6Vzyp2ZvGr3M0YJx6+lPC59T+GatGEdVIP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24wCc8DGCalQG6iKyq2MYOc/SnhTxjHPoatGJM5IH/wBeo2AwSCOMewFWoonnIOAM5pCDn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zzj0oCg/X36ZpOKHci2jbntnqOn1p7KTCAp+8cDv0q2IdqgscY5x/gPSvS/hJ8OL74q/E3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SQNrF9HDcSIcmK2XLzycf3Ygx9jiinSc5KEd2RVqxhBzk9Fqftb/wTu+DzfDb4GxeOr+HZ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RlLD5o9Nt2K2iZ/6afNL7grX3Td+ILu5spIYxsa6OyNscjedo/wAfoKbp1lY6Tptl4Z0qE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NtCqAAQ2ttGEjXHbCgCi/tfOuYjB92yVjn3I4/Sv0PD4eNKEadtj8ixWKnia0q8vtMBpmb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eTCBh/dXGW/T8zVrVoWEcNnHktI+0kHkIp+eqGh6mEu7iebjy1CKT0APJ49zWpbXT39zLf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oBxyOWP51tJy5tdjnsV9YkEdoIVG6SYiGLAwQSP0wKq32mRLpX2cA7lUQw+pLcAfXNWYDH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AY7U+WmT/AMtGHzH3AHA96tttu9TiaP5re0BfJ6GRuB+IHNF2gseQ6/pFxo8DxEMUQbFKg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BuD9ltmmbAKoQMHqSOnsa901RF1G7t9OwGCHzZWPOFHQevJridb8PW08tvY24C+a+Qx6AR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W9OpdakyT6GNpuoJptikXA8uNeoJGQOT9a1NFEa6ajSt+9uC8pLdcyEv+GAQPbFcnr1vNa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srCMEA8b+M8+1XPNutMgaZVKomWPpgD+vStzGSVzV0xnknvr8HIeQQoQc/LGMfzzTWVrjW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OBnnfLjB/ECqGhTyxadEsyMhI3OWGCS/zMfzNQaXeu893eKCFuJ2A7/LH8o60upA/WryMS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zBK2OOIju59QDjHvUuvap5umFItpe4kiixg8mR8Z/AZPpVCWFNS1SURvjyIPLyR/Ex3H6c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t2tlcK4WPfKd3TKDgfnV6suCudbdazFpcJuFOCFKbTxkAY/Wqj63HY6L5ULbjGhcjONzAZ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y+v3LSzWtooynml29dsfPPtmsS8nbfFCqkiZmG7n5QBn9alxR1RWh0kGrzjTVlJCYVpZCc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ArmZZmjt2Ny5aRvnz7tjAzU7GW9khskAVZjluf4U5NT6havJeC3DKEjGcL3/+tipskVcxH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zjHHUn60yVGji34+Z2VVTOCxJx9K15LVWkjBThPmIHf0q9HDA98yKpaKFRuOcHef/AK1SV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l8pG53heORjoT/wDWpk3he+mnSOB0ACl3DdMfhit+IbrtpIwFCgqFPHXg/nWvYXMHmXDuB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OgQc8HrzQDSMfS7aeW6kjdWH2ccnk5boDj6V2OmGR9OkuC+WM2xVfqQPQfnWfFqllbxSND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x6c9au6akc8VtbFisgViACeccnPbvQZtWPLf2lPEK6N8CfE0kJKSX0llpyHBOfOlDuOOe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QS4Eiq7sMSuAmeOueMHrX6sftHWNnqXgjRdIuAXS71Jrh+3yxIcE/QmviXxL8PPD1p4a1K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s4WuVZyG2rH025r8Q8QcfH+1VRf2Yr8T9i4Iw1srVRfabf6HhxJZlRTnAwCR09v8A9VTaq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C6qw254HUc9B70zQZEuZklmXciqXlI5wiAMT7YWugvdR05tB1COdNxufLESgZxu+bk+g9q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42m4K7udnEVOLwNSM30Mfw5fGAiymYbJQNhOOGx/+qu4eMqcGvHIlaEIQ2SpyG6Y+v9a9W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s0lQ5dAFcdww/oRX7Jhq1/dZ+I4mnb3kXAO3f6/1o3MBtA57gnpj6d/0pVxnOOegNTMd/O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O/wD+qu1K5xFcKzD6cdOnemhckA4BJ4z1OPXirHzYGcYOcc/zpNmTyoHQAdKpIV0VmiAUq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jHrn60zaRzg4B/D6+lW3hbk5yQcYwRwen41HtdyV67eDntxS5RcyK6pkhFIQkghj0/Prx+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RhZzxtwW7/X6VaMZIy44P5HNQMDwOw6c1EjSm9SmE8iAoBuTaD0znv07fhT1JCL2yARznj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kDGRkdvSnYwqt69e+OfpWPMdG5XkVdxLDGAM+4HY+1QuqEgLgjJwcZ+vNXTkHJUkLxnrgA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KBcd/w/HNHMjVMoshCb1y2OOnf+dM2MykA7QOOR/P2q2YdjYQbeMYHTJz+WajORktjggYJ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nYr+SVyASdw5PpVbjHf8AHFaBUMxX7uc4IOQSOcg1TYknd6/ofX35ocSVUZRky67SBz2/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T2HQfjVySEHdwQeSc/njjiqxTjnLHqQBk4Pes2mPnbIwPmchtw4xwR07nikkTJ3rnPt26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GXdtz6Y/A0kuAVLAH5uuM1DiWp9yqVIHCgY6lRjrVfymXOACo/l/+qr45U8HJ757H2qFhI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y9fT07c1DRqnYqEYQrz7Hv/8AXqu6ZUEDvgg9s960SEG7dxkdXxj3HHrTBEhj3IpXdjI69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0U7GaQT8p6D2/me9NZG4Kn16nmrxTkbwSRxkjBIFM8tc4B6+uankE53M51WQZPXOeRjmoh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3P861l25KlQCDzgDHTGQaqyRHoGHHTIOOTQ4dyeYpMihQZPp14H49ai3bSSgJ7nj+fHNXH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gfUcdfxpiAEFUyM5BwcYP9KiUSkyo8IYHJYHnHQcdu1JDFtIJOQG/zzV5oxtAbIxzUYXyz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9DjuRn/69ZSWljanJKSZatXZMkZ4OB2+UirlgYjcrFKd21QSpxz2Oa5Oe8knPk4O4D5goP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S9t7rzkz5ZUgkjOM47E1+e1MgxHtW+lz9TpcQ4X2SV9bH/9X8q3t8AHORu6KMj61Xa2MmU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0/DqK12GcqTz3yCSO5FSJF8hYE8AcDnJ+mah6M+eTuc+sF3DIRAXRuSWRyCO3B7f1oiv9T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AcZBAHpn1rpFjCqPlAGA3I9eAeahewjmfMqsSCQTjjA9R3GKdwv3LmleMLi0ci6gVlONxU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K6lPHWjXHyXUZVSzAE4JBH+z2HuK8/OlkEFFb5Se4GR6f55xVWSxLYJ+9twwYA5Pr9O1Gg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2g305gjnUSSElQcjGMdexzWo9jbzEzWiqyDKHb2P+fTNfPptpI0Mm9wu7OAME/jV631PUb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GynvkqQBxkH07VINHrHlFSVycZwcnOdp4roLLxTr2nRBEu2KAfIrHfhh6Z6V5DH4v1Vdv2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Ax+vTGPpWlF4utJQEuF+cEbiDjj6Y5NNENM9xtPitrCR7Lq0imxtyTkZX14xyK6y0+Jfh+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/KLc55IOOnHb29a+eLbX9Ln4hfkke3bv7/pVqNVlIZXDqwwWDA+4zgVLiZ88lufUcWtaBq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HPRmcNwR3HJFaUSLNGJInWdMdVIKH69+v5V8ppDkhuA4ySeo6kcGrsF/f2J8y2uWjfk5Ry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KpUTaNVHv+o6Na3khea2X7pHCbiQevuMVx1x8PdCeSSXyGDr82VbGRnkY71zum/EDXYg0L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4Hk98nOea34fiREZEj1XT1R8f6xGJDA9j/SnZm8K1tmcJefDaxSUtbzttLZRNvQk9+OTXW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pbrzFENqIAAQwH3ue9dFB4i8J3e9TOIXYf3cH68nHFbEEdtduohu4pQeflbBwehA7fjUSV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R63OAMV/EqRvHNI2GUDG9SCPQ1wrXq6c76faI6yzlg8zD5tuc4HXFfSDQJbwKxj805I3b/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Po2l3LsZ7RNxxy6hiM+/+RUqmbRxy+0j58mjF2RZAqwkGFUjI3HjP+elZOl3Nxp+qnRZo3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4gjg5BHsRXux8EWCXDXETvCM9I1G3ce2D6e1cT4n+G2r3moR6jp88bbDyWAVsgjA/WtEmt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qS6ha3M26KEC48nDSMnHXt/8AWrkLm/ma58l1ChRwNuCRn19a9H03RvE+mabMyMpMjMXiB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2IriVtT/aUjTB5vM+YkIQB9fQ1z7M6oVIy2YWdxuBDoW3fdz2B9zUEz5ZvJ3Hy23Ljmtv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iTKMMIW4UHPzcmpbSwurDUbnT1hJEmDuBywQnqAev4dqhyNDnjapLb+TcCRTdAs7quSAM9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L631O2tFMssUXCDHQE+nYc139/DKNVs9Ntl80KrM5XjZ6bjXQaxoH2jSZruF4bfamTIPmJ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/Sl7SwuUzE0UaSX1G7mVbXaXZHODyOB7mr9rpemamP7PuIFhjnXzvPh+WRR1BB9++RWJNY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/a1d9LiKBXlbl3AJB5xkcYOMgd66LTlkt5La9WTfJLceUIyM/IxA4B7enaobGkadvpqpdp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Eh3SMfmKqMA5PG44qHRor7UZLnTLaNorXJklnkPIiHvxzxXbzabcaCPtd3A/2UyF5l44Hp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4h0a/QWH2WW0tniy8mQm8DnaOOD15NZ8xpYo6Zpula9otxJcPFa21tMYUeL78safxF+T1z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2gtl1OJ5LpFjlXdC7nhlBwMnp25HStLOiRLbTaZElrayBo44uXLE9Ceck56msbVdMsb69s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aeMkMDxEFPXrnHfHWmmBLJpKS6uJ7S7Wa2jjDTeUCqhien196t22kCK/udQuR5aMdsEWdw2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dtpmkeDbV4ZpGuI7sqi7csxJ4+v8AhVPU9Ts4J0cBipwqKezNwN30oc2BY/tW/trlbQoxi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29sCqOp6lstYoLm3hkjkkwx2g4U8Y9ufpUt1b61DBK1pD50oXduBy31HYkVxc+r390sNpq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kRrznOBkf5NNK4madz4G8LazM7XcP2UMwCyL8hUt1yRkYPbism9+BWjRQhtKvwJHJDiQeh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rtrG2nWzVLuJiANw3Ahix5HTGCBVmSLWo7d2ht9sZBGRyT0Iznn60e0mtExcsXrY8U1T4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x2/26GQF43jPKhRzu/iFcHYfCGxuteFjqF0dItpoGcS3CYQTKRtUYwGz+lfTGl+KZ4EeKe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g4QZ7+o9qtW16t/dSLPBFMhUkZA2BsYyCehNbqvURPsIs+LPGfwzv/Cl+8UM0V5BIT5clu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6c8GvN7uzuI5BAYGSQKQ4PBX05+lfozNpnh67g/4mumo8kTbvM+UhCOhyAefboa5S8+F3h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y0JnyXIGeD1znn9a3hjFa0jKVDsfD9t4ev7yOI2YE8j5/dxgsTgZP4fyqKWCOGMeepE0Ur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I9u30r64074P3Ghaouq6HrUTNG+VDodvPGCR/LAzXP6n8GPGGo65JrF1HDqHnzeYVQ+Wjl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YrRYqFzNUmfK8jIGZ4TztAweSB9RxkZqL7TdRrmKVgpznkn+vT6V9O+Ovh5DZ6bv03Q57e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JpY8Hk7WX07V4TN4eitrbftl8wgZjZcMnHccGrjXhIJ0pRZkwa/eRbTKolGO/PPuD1BrRi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e3RAABgds+nHFYX2Z0YI2WYAngcY6d+lStaMIuCV3MVyRjBP+e4rRkHTQX+kmUOGChey5J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jZTtNMJ1DZGEPIP8A9euKe1mG7egLAjPOGGeuQRRFCFz5igdFOQcjHvSsO51JRlO0AHJ4/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dGhmVnU7WU4JHB7j2+lZVnMUBWBtwxjGeh9ee5rTh1+eCBrN4kmQDG5uo+n+NFriHyMrTE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HqB7Z61Zg+aYRMMZT1xuI4B7flWTcaxBOVMFuYCi/MyvwQP581u6WqSvE553Ln5hjpyf51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VHaNzTl062ZMjOSvXOOSPTp0rKl0lQwVSckEg5wBz09Pw7V0rn5uTxmotrEALlQefY+3vX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qcb/Zlyp3Elhn05Kjn2pWs1LhUILYOQcZzj09K68qQxUsBx+den/BP4Sar8aviHZ+DLB1t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VvHGfstnHgFsAZLOx2IP7x9jXbgcPPE1Y0Ybszr4qFKm6tR2SPZf2Cfh0+o+I/EPxSu7fd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T2IyBeXILTlcjGUgAUkdC4Hev148Pw3DQbZIREvAUdOBwWx/KsXwj4F8HfDrw3a+E/Clkl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aZGWlkwXkdiPmdscmusjvre1iDzsAqg7iPukjkj0Ar95yjALA4GOFjq1q33bPxrNsd9dxs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Iyb3Q0e9MkgwZeDg/w92PPpWHPp1tdX8dvAwjtbAZwT8pc9P05qzrfjPSLKKW+nuo0Yrgc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rXmFz4r0VYQI9QTzZiCMHc2W5OQOmK7JzbjaRlRpq+h0qabbX2ry30rKbeyBRQ3eVhkkf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r/tEQtf8Awl8YXzKGhAhii90imXe+fdhj6V7Nd+I7K2sls7C4V5HLYbOCc5yTnvXm/wAa5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JdFt1zNJpckoIwSoiIfp74rjq/wAKS8mezgk41oPzR+RmnETQHgcZJ3/41zerRtuBU7wcZ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aQPNs2lj6ZChT19f61l6kjInmg56Ej8fWvzmofqL2OejTBJCgk8Aj+VXwVW3Mgwc8epyPW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z1PT+XpU5ctGox+JOM46H64rFd0ERyEgrx6Y9Ku+duXeuBxnnrx+ecVm/NwCT1HBpwdguN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cZqQyMDtHzAYxx29q0pYSqMQzEnrn1HeseGVUzxgdK2EuVdNrMcleA3TBqg9TO34fDAj0w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rUM0pRCVwc8de/X261q3FoHXcGCryMfUVz9zK0ULjA2jGT3waCWZdqj3OqTXGQ0cUKxg/7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SZip7A9sgZ6c1l2JEdsWBJ82Rmye2OKtxu0hBJzzyOM4oC5bB25DED1/D+dRsF5K8H0HTN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88gH/PpULbQSrDHbpjr0/CgBpdC2CcknP09qYCUZGBOB3zyKU5HGcfXv8A/rpW98cenpSsH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TYy+AYXxkLg7cdD6/WshdxADn2ODnita0cfZmgGMOCc9dpzWYYyRwc+xP8qiY12IJkxkdx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PhiWQBSDz+OP1q2zFhg8g+v071Tk4ySMYz9B2pItIZztC4IPof8g1GRj5iPxPXj37U/kg8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4/Go+2SuRj0zxmmD7DA2G5Iyp5/CrCzuGHPPGOx/Oq7fMOTkD26ZP+e1NRmJIwenYde1Abn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IYdc+35GugSfegGOSMcAEZHrXEQSBSGxgZ556cenvWpb3iKdpbByevQge2OxpXadxHS9yA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QMHOP61TiuPNUY+8PX/61Xg6nqe/Ixkj/ABrRSTAhe3Bj2jH19PXPrxXNXVi8kpMYCgYwc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1aEYOcDHKjvjrUU2GOdq5PHTPT2o3Cx5tNbvG5IGFJJGaqb8HJx07EZGa7C5tlG5kTAY5O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AOoPPODz09DWTQzHlkZ8jIIzx7fSo/m5xjnv/APWrRazw+OSQME8Z6ds4qTylhXKZGRznv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6M0RuSwxnue+at26FmZOQME9KZsx346Z6f5NWF3AEpjDdemCKTQOQ2ZjbqH4I7njgiv18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aMdprvxv1qAhpw2kaOzjGY1+a5mXtycRg+zV+WHgHwJrnxV8caJ4C0CMvd6xcpbJtUlY15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iZY/QV/T/wCFfCuk/DTwX4e+HPh6ER2Om2kdtHnAJjiX53b1Z2JYnuWJr6Dh/BtzdeXTb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f7OgsPF6y39P+CdnYzxRRXV7KvJGFU8BVP3VyOhY9alCtpum4uTuldv3h675G/wAgVnSXM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v+qjP2mb32nCgmrt1Mb29jtc/JCfOOOhbHyA8/jX1Ek+Y+EWxUOniz015yQW/i5ABdjwOe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punFc/wCoiMnrljyc/U0lwVmvEtACUtQJ5fTe3K5+nWua1fUoby4tbHew85/Ncq2D5MfTP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GdPY2rR2LyNjdGC7n+8zgk8+ozj8Ki0uG4gtt8znzLlzKSD/C3T9MVwGr+Ko/LFvDICZn8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29xj2zTtW8Zr/AGY4tPkmlXykJHOSQvXoBjJq1SkK6N2DU1jafUphvFy48s5/gTIH51lT+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UT5ItsMfOQSfmc/0rkdS1yOLTzDGwaG0g5ZfYYAJ9a84k1G5t4Fjw0ZZfMJLEZDdR+Fbxo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V/FrTanGPvmLc+cZwxPH04qhq3jd7qGOwWEAyvtkPUhFwx+mcYrg7XUorqSS6XOx3ZQM9V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MS3OoSkg+XHGu4/3ZH5we/wB3H50xcllqdpe+PpJIDlMYjILYx7KAOpNT6D4isYrWKCdhH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Jz/jXCXNr513Z2blkG9pmwONsYyAfxNSalYW8cBEZZZGdUQZyW31cUmibxZ22k69GEkvUZ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QCFOO/wBKtvqo1PUWlRdgUpCM9s/NkfjXHQQJpliFl+fYSWx1HFaGlpIkCiTO6Q72J4O5j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Fwinqa06RvfPIrBhGu1WzyT1bPtWVHEfMlkyWAAUL6CtS2gSbTlun+Rss7bvQU+zs3SwY3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NwOeMZI/Cs3JGyRFoUK3GrMRjESYG71bk1b1K1lgv3ufvrI5X0/CovDts1tsuSSTuZiSME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sTfaEZifn2mZPfJ9fU5FYSlqUkcNZt5wd+2/bn6elaFpGEjknkZdkjsQcZO1eAD+XFYWoR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WQ44I5ByOnFJNdyCySydCCwESHvuPc/TrVCNWUbIHmyO7fUHpUUNskdnk/fK7iCeMt93P4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2EJJwQAcHGPUVWmd3ZUXOSwLEdcL296LAb8ukNFHbIhw0ksSsOMccyc9hjNbMBijvGijUk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vHpn6Vy8moyy3K43CNOdmeSTgVu6IJrm5ub1wNrHan/ARg4oehLR4X+0BKVvtC0pjlIbdp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hj8wvFfM3jORU8Ea6uQoNlImPXIwAf0FfQ/x6niPjGKAuT5caBeOQoA5+mTXzh4yRJfBWu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77vT94uCPxHSv5n4uxDrZ1Wk/5rfdofvvDVFU8roxXa/3ngXwwS2nvr+C8OI20W+CHt5nk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kYCuK1R/L1Ga1Eez7Kwg2ZJX5ODj+hruPg1cx3Xji50yeMNF9giD5/wCu6ucY/wB0fUVwO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/cAqBLcSsACOm84/MdK+j4QhbE1JNbJHznHEmqMIp7sRnCgMvTJz/ACrW0HUTZXgV2Ajkw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8d65dpDtI5bj8Rj0p8UgICDJAxjPByP61+jRm07o/MZQumme7EYjR1+6wzn1J56f40Lw2P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i19ZeTMcyREL05IPc+vaukGFPJ9ccenWvYp1FKN0ePODi+UYBjkjgHkDHH/1qsKsZUYUkE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m+WBuY/pzxT1RsYCk9ya3MmkIwxjJJ+vBx789ab8yncQMNnJB5NSEnPy+mT9Ki+cMvQKyk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LkWIWHzB1J3AYP0qmz7yY0UNtOPXB6n9KvtsKk/dKnoeCcdceoqAgLl0AJcHO3+I+5Hesp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dGX5mAK9MZ/yDUZJChRyc9B349M9aDOzttl+nHQEcU8RgqHHqTj19/wA65/U600MkAyMdD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RMFJKKwQHgc5xn196mYKw+Zvp+NVghJ6YOef8+9SlcvmIzIu7uBx948Een/16QDuO/r270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gHoaUJknHQjjg9TwP8K1SXQiT1KzIpIPTJz6c9qryRA/z46HP+e1XHjZwegI5+bJx7Z71U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+71Pp2qiGQiJOPU8c8/5NRsjoSqg47Y4NXWRlGCQeAcA9AajOD1wo+n/66BKRnnBYhlKv3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SMCNq7ccgjv16flVyRUBIbBGeg9agMXlndH8oJyeAKhx6ouLKm0suG5Vvp0NMdNpwc8/dJ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K3BPzEgHKjAP4dqi2hgygfpnJ+nasGjaMiuBkgHoe56DPXmpCgC4TK9Mc9McUGNPu5wx4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1OIHGOP1/X9KTRXMVXiUknBOc5IPPH86g9CB9cHHPb8a0igZdyAKefxx6+9UxsZs4446fz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xhhkHt7VVaNUOVXIYknHHA6ewq4RuHK4yfX+oqP5chWOCOQM4B+vfPpRYDMaCM4CYDFjjt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SON43cHnGc7sjp/iKtbQpJUcEnHcUwptcDJwxJA54PqKloaZVkCr8w7jA49en41DIVK9By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PWrrfuiGz64PQ9f6VWdVyACV7g/561jM0iVfLUHeoGWwMg/p7UwqCMnkHp7f/rqXbGrnG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A7nnPGa46nc76D0P/1vy9TqQSdwP58dcmp0YMCeeo5HTj+tRbgfmLfMME5OM+ntmpA5+8N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YVL7Hz9i3E7kiLueOnT0qUqNys2c9iP6j+VVFYeYCpxxg59+4rRizjOQcdv8AH/EVJMhro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njg89MVGbRM7lC4X7ue2fY1aDByQpDep6fX2/DFIIypyVIyCM+470EmfLaiYEE7s5+UHb+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Y7lw+GG3GDyf5VrgEnJGRgck+v0ppBwQenfj9apIfMYUlhj5lzgEAgELx+uSKz2somxtUe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TnrXVOgK45OeGXGTx/I1AYd/G0ICMjJzg9sdaLBzHDXMIByUIQnAzzzSxXFxasFSZ1UEEc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6+a3E4AZ2KYPuAfXHPSsuWyhVDG2SGUfNwenHHt7U7iKlt4m1aJ8RSuxTI2vzwe/qQe9dB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1wgZzgMEIKjB7Hr9Qa5+ayiUGZA7MV6jH+fwrOOnvODsRCejZyOB6/WpYrI9Fg8QafKy7n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yFPbp/LtWqJ0vEDJKkwAzneGI7evFeRNYzYwwUdeh6A9McU1Wu7SRZI2ZHB288/X1AxStc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PtI2g5GeODzx1/wAagSa4tnAhlkTZngMevqOeOK8xTXr+DGXBA7H1PXHXr2zW1B4qAULdI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5s9unp/KmoGMqUuh6rYeN9d0uLbDKu3HIddysc8Z5xz6jFdxbfFQzuBfWaIB98L1yMdOeK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nyBC8RRhgHbhlGfbg4/lW9F9mvVwsiOGz8x9f8+tDRUVOO7PfofHvha7yjzyW8hH8Y2gYP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TU7FkBScSE4+ZSGHqDmvlV7Qyxjc3m7QCBx8uP1q5HfTR2gt1kKMrdVPG307Dn6cUro253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nKupJmyCCp55H+NXJ9Mgll8/yoy56nZncPwxj3r5ZtPFurWMAUzMxUbFJOSo/mK7DRviHr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iSTvuCiNecg8deoFQ7G0Jo9Xvvh5Y3zGWGSW3aQk4H3Qx65/z0rGm+HYhixJcObhT5aSA5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616cl+5gjaOPa7Jh8nkMe/I5Nc1ruvW+m273N5IyujZUcg8HIGP1rGVNM9GGIktLnntx4b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W5wbZSA0gb51HvnqCevpXUz6doN7Ebhbjy9Ns42Hlup/eMRkDAxjkH3rwLx18VbzUQ8Gjk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/eZh7/rXp2hW3neCNKZo5ftE0KzzlxjfM33+fTOfwrCpScVdnfQq8+h1Fno8HiNLScOiFI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UEcEk8g+nrXJy6Xqfh/U7S7jzcvbzCEQk7gOPvYI6jrXS2cFhphVrW6337Yinih+ZY0b3P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okl54XkKw3yKJV2s7Id0pJA645yRwMdKxbsdNjC1i0vru8txfXTG3uCgeLOXB7Fv/AK1U9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tpkMQLuHla467McYAPOKnstdWXUdT1GSH/R7ItHaROT5khXoTmqV3quseI9Rs/DVunl3d3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1RI+Qp4PT3rNXA5jT/Dl/DcQWkLBxYDfIcBsIxJ/HNaz6BcamjeINOVlZSQh43kjIyfQcV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P1TT9KnL3ck4DSOcFlChRgEdBycd67PS9I13S7Kwt5Xf7PMV8wsSvmMfQeg9BV3AxLiy1a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Od6AFlGF3jHB7ZrQtvC7XUlwdQ3RZkEiZwVI/Gu7uzY2FsEtJTI7ks4cZwfVWrnbS9ublj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VlLcjvjntVcokx8sqW8yiMl2iGCxAAAPAxWJb6ZfajqgmLoqn5i7r8g7En0ArprzTEayDT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BEhA3P7Z61zN1c3Fzbz6LpdxHZzyoq/aZztjVWPPPUnGcU0uwzUt3uYPNW5kEiwvsBI+Vi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LrxHpFtYuLzaJZUIWOMg9fX0ryjXtYn0kQ+F7SY3tzE4E90jfJsf+71y35VmWdjPDfrHEk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OV9efftR7K+rA7y7bSliWe8EcQkQ4XGJCT0JA4/HvXESa9Pp2mTC2RdkjhFIXknPB602+t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1J9okuQVUn+FR0AHbrWddW6u0OkRhGMcyu2em5hnH0rSMUK/Y6WK7ugzwTE+QIwzYAAwQC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h3Vn1fW5kkSS0ssCNGxx78+vvVLUDNbX0Tu+Umj2PGh4wBgev51S1HWUt1todOUxhVwQFA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Wq5L7CbOiv7d9MvGTTmkljDbg2cE4Fd74MOsXaQmO3kYyyDljs2Adc+o968+Gpz6fbvfD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oXcwbGMZxkCvcvD/j/RxoMMgtAkyIEYN8pB/2R7n1rKUXsVC1zeufDepIVczJNGMMyDJyS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XJ33g7RrxnXU7C2fIO0tEpb8yOh55roIvE+qakksFjE7FcMm3C9fvZP8AhXPahBe3sTS7m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3bdqgnG09MVnqmaOx5/4i/Z58NamFuNOkislmXGUVCAecggAdu+a8+0f9l+WPVLK61S8W6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YTsndFPIQsGXkcD37V7lptzPcaOJDcP5SFhDCeXLA885q7CNWEIng8yNl2svB4x+gB9MVq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nRhe7R4X8V/hHpd6/2vwl4Yu9HgijLSQXjq4SNAMlpQwyzNzx614Ff/DvU7cK40y6S0fH7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kEA8egJzX6MQXmq3NpLBruX84bBtxjDLwB9feuEuNJ1aWZ49Ju44oH48uccA9CQD0P04rS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0Fe6Pz6s9F07+1ItNErJ5rMN0gwvPQHHPPaopPDrNr8ejWDi5uLqTyYEUE7pOmP1r9a/C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baZBHrFra3dzKgL3kkarIXHO0NwSMk8ZrkPFnwa+HmhR3HinTYXhaN12tbMWcZ/uAcq3PG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OXNYHhXbQ/NTVvA1/oF6NL1tWt7/tbqyuZN5wANuSCT2wDTtOtntbtbSRCjxBkKt1Vs4IN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0qHxSuraJPdz6zbuZ7drsGZhIpyC7N0YHnDeleLapp97pniy8sdSJa6iYmTjaCWG4kfXNa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djIyjFMiZN+RjORjjOKqn7zY3MOec/wBP8K0GAUcY4HH/AOuoiFKhxgg8gj/JrE8wqopII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H8q+6f2J9bsdItvHMcO3+2L2fTiOQJDaQpIWVT1I8wgnsDXwyFIx/EMYJzjp7eprY8NeI9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TxRo0rQ3NqQWVRkSpwWRgcggivYyHMo4DHU8TJXS/U83N8D9cwk8Ona5+zmo+Lb753tG+a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nrnNeW6jrXjXV9sMXm7HIwsQwDu988n1r1X4b2eifE7whY+NNK+WO+iiYRcbkkKgspB6YY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/Cmm6ZIovFURoDzwcnsK/oWOIp1IKpB3TVz8enF0punNao+OV+HfjXXpQqx7uNxaQ8E9vx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SeJ7RXkmOVTgbCV6deOO/Ffe4FjptsHCKrzZ2AD7qjv8AhXB+JrmDUQmnWqhfM+Vm6EKev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91obQryTuj4DvtB8QWOXuC4QHKZY9PTNcjq82u3Gh6tZ3csnlXlhPA8Zblt0ZC8H3r7m8W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DYQwDYiCWRlIxtX7q+pYnmvD9e8KxXGovGkWQuAVX+Pfwo6Y79KmrgouL5Xuenhsd76cj8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rm2KrwQVIGMdsVh62FQKpOc4/Mda7F7B9L17VNMlVla2uJonB7GOQqQfxFc34mURwITkEn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/AF1+YVo8rcXuj9WhUU0mjkeXKjOCMYNWFUbFjbr7dv51V2kjcO/OO9OUumFHB5xxWNjQm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/5/8ArUhwMEH8eDj3qNpyTkAe2OD1pjyHJJ57dMfyosO5eTbjcnXBz2zUT3Lo3yAj1wcVR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c81GZRI42DOV6Y7emaBFwX92ACG25PPU/5NV76QmF9wOSv8POfwpyHLZUc4/PmodTKyxBE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mhAWIbYraog4+X8M9fw5qRIxg8c5z6n0/zipUfZEsbcYxjAx2qRtjqSDlfbmgCszBeAOgP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c9j16n9KsyOoXJbqfXp/k9KhAIPzcjOOOtAEark8Y69Me/wDjS8Ann1zz0/8A11OI1BBGe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clgD3P6YPWgbTCFykuOGyM8d8c96fdoI1LIflYcH19OaqNu3ZxkdCfSrM5Nxabiv3cZx6j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ln39cZ9cdQarPljkg5OTjnnmnnPIznnBANQPkH5cEjHrj61JRG+3qVYZ49vr61C7DPUZPP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CCRjp3+lRMGBx0Oecew/KgpMAQV7gFeo/r2zSZ5Bzn8/Wm88e/XPFJkf/AKqBIsI2eRjI4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OYKwwCFJ55wT7+30rO3dMgHNTRvnO4MfUZ9qAZv20qDb83Iz15985rfjmjKld2QemevHoR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B0xwR/nvWlHPGCrjjd26VOqEdKrZxhskD9OtOLAgk/wAgMevuawo7zK5XbxknjOAKX7dxg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T9apcw07M1WRGLMh+pBz/AJFYUkQPy4C8jgdOfpWhHeCQbwTjnoAPb/69Ol8qbG3Jx1wec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ZMcncxpIACQ8YABPIHUfXrWZNkLhPlCggZBwc/h/+ut6ZieAcZBHHAJH51W2BnJIJ5BwPy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BomKgKOWA6dB3x/8AXqnsljcptO5jjGfUdfTvXQyQDkA/d6ZzjNem/Bf4T33xi+LGgeB7M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1KYHHk2EGHuJM9iE4HuRWlGlKpNQjuyKlWNOLnPZH6gf8E1/gEND0O7+NXiK1K32tKbfRV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Yh5xnvO2Qp7quehr9E7+/+06y8srgRL+4hbgjgZbA+taVmNH8HeE7bTNLgjtLKwtVtrSJO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iRQPQAV5vqUzCykPQxqzAg872GP51+gYXDxpRUIrRH5PjMVPFV5V59fy6I7zRpkQy3PWO5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khfzwTVzTpxHCdUnPlCR3fntGmQvGf7vNeQTahNZ6X9ljcEiNYsHIAJIHbucmqPiDXdRm0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UiiAMM4+f5O3PAJP4V1+xuzDmsi/e+O5bhpksCRHcM0rN3ZVJVACOcFea5ux1CW/vLm+z8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vyp1xnn75OD7VuN4UtbLTTd2h3eUgQEE9APlz6ZNZSaZPpdjDaupBWJicZ4JyT9eTxXVBQ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9Wc/czu100pb/AFcZjUdfmJ5PPfH6Vn3F7KJIlVuUJkH1HAyD9TTreOeS3F0yttlLSjd2B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bI4md2y3OFPXgfyxVyvbQEx8+sXCBrY7DFcyRxSDGM8gnv6Dk1tahqVnqNk0jApJGpwOgJ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2rlLjMl6jEgiBCTkZwz9P0qGZLidoYI2H7yVSwH91Dv/mBXPzO9mdCimjRfR47C0jVSpyp4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1NZmk3c1vavNvLJcStIeevAVc/QDA9qfey3aiWJsl8Mg+rcDFUra4bT4fIniDLGpyccjA6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GddZasDf3DMN6KIoUIHO7GXP5kVaaezu75IycGNGdjnoegx/jXLaQ4uLKOT+Jh5jkDB/ef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kqJ5bu+ST5N3lIe+1fT25q4y6GMoJam7qxfEVsj5FxhDyMEE5OffA4ro70LHaYjQb5MIuB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rntLkN54ghRgCsEJIAP8bEDOfUYrsNR2/wBpWUTFdgLSvn1UYAI+poqPoXTWhK0UTIbeW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X5yFXHvXR6jBbWdo/2j5srtGBjrgYzXLahepPJCIcfJMJMnvs5A496p3uqTTTRwP8weRcg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DiueUG9jQ7K+s7e00+SWM/MkTbcZ5P5/hW1AwXS4beYguwhjIA6fMoP4VwOq60GEVsnJbC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Yn8aemsySSwqjhS0oOwMSflOT17Gs+RjjKx1HiHSkuLiOGEALvLq3oAPuk1zGoaO0VxAYX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ru7HPr1rZv9dcuuVHyqeE6DPHP4VzsmpO0rNjJwE47fSrimN26GfNbyG5w+V2gEk/n0qGG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wIsD+uPrWnYTNOLi4k+ZTjax9BnofwrQ06y+zabJII2Z3WVi56sWBIP0yarmsSlrcxdPG5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oDE+i4wME+9dpolu0H2eFzy6AEepb5jVR9Nm0/SY7ZtmX8qMhTk84LZ9ya2oWBuokhITYG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PWk5rdjcXsj47+NTm78Yi4BBy020+qq+wfkFrwrxRBfX3h3UdPtyN80ZQFh68gjFew/FC6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ikOlqBIM9Czsf1xn8a85vGB0+WVlLoqEnHUDB4x9fyr+Us2re0x9Wr3k2f0Zl1P2eEp0+y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6vP4eTxL4hcYuRM+nRFf4Ag5bPX72OK5n5i5djuLHJ4xnn/PFdTsitvBdwYnQvf6lqNyxC+l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/BOPauSXlQueQOa/U+FaUY4eVW2rdvuPzDjTESli4076JfiWQeDk9uc8/j606Mt06ntj0+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6DnjP9f8A69PAIOXB6enPPcV9SnqfGm/4fvZdP1OOUOVjIxIrcA54zXsTkNh07456k4/nm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iRkmPLDHAIP8AKvVtOulmtlUBiYxg59G967cNUa9048VBPU2V+ZAw6kH/AA/yKkAKR4zuI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8agQPkgdMk8/X+dTI+zG/IwS34e2Otdy7nnscSp2lTyw6Hod39ahYlPmYZXuw7A96lLswy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io9oLAg4wecH/ADihvUTfQrHDAlTkJ6nk03d8pD5yfmHGR9D9amlU4ZwfmIHB9faqTISme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70pPQuG5UlTEzNGd2ct06EdqsxFiqfNggkEcAEHv8A/qqrmNJy6DawyWHQHsTV6NkKeYpXP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rBnUMlVCuSoz/AHiMZqsNmdmQ+RjbjAGe+e59Ktu+MFCO4JyeMe1Qkgctkgc+pPPY9qpEt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TxgfTj8qY7bPmYtgA4O7pn3qTJHToDwO9Ljemd27+EjPAOOf8iqTJIMnIIOD6jvnv3qJgA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9wcgdKll2w8vk7mGOOuf5U3hsELt+bnPcf5/CqTIZFsIHJA6nj8/xqF0IQlcrj1wMflVn5h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fhQwLZC9RwM+3amIp7V3F0HQAbQejdx9CKiYAg/LuBySDwandwrFHQg56f3j7EU0bGG5cE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MfMU1ZxhVUnad2SeQKNy5+f5CemT39M+tWHTDGXpkAEdcfz+lMUAL8jZxwc9ajk1NeYrBM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n8/8AOKcrKvIH68D9cUrY53AL9ABinMpUHJGPfvn2rNxZakVyHkJYDLZ79vT9KryK28K2d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bpmrgB7gEDj1zTGYhm2ZUE9M59uKzasaJlRR8oKjg8YPb61XcbxwPlwMEkdQf881fCIBjr0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jKM2VXBxx7/iOKRZnEMF52nHBycn17U35efxznng/41bYSKNxOOSMdM/1/Cmj++T82NpJH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AqYaRgExknjnnP/18VUdQAqsM7QB1Pb8q0D5WcORzk9//AEH0qrM6n5lIPTkZxgZ7H0NYz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FUb0BJwcqRgD8evFV2A2k4PGT9c/41fdEWNpbggKBnBHUDsKyZJopo3YuCrqeD1wOgx/hX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nr0sNUsnyn//X/MMf7XPbnHPpmlUBsjk5656ZxxzTOwYHOeOOcZ5oLKrYyQCM8jPTg1mfP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Bxnjjt7dKvW4jwevPTnAwOuCPWqICs+OOem3occ1cjG0FkG0sST05x7elAE24fdIx2BXjH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jKjIc5BO4gZJH1HfNQEMMBsbSMZp0ZZHyDjtx70EuJbwu3+8rDIOcEg9/pTeG7kY9s8YxQ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gqM+vrzUoUFj2yoPbpmnczaK7gjBC4/vdhx2pWiGHZHOOfp+Pf8a0PsweMlMFupQZ3AeuK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3gnjH9c0XEipIFRmABBHJYdAPyquUbcSh7HPfr6D2rQAJCsykHkcjB/wqFFAU7gcY+83r1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aHcE/d7B2JHH5VCbPDSSLyxB9uh/HrWntXJOOeOgyaYyDKgY3YJJ6Zx1pAYs1iC25uGznp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0NVRaDG70G75eBg9eTz9K6NgobHXax7YzjoaaI1Jw/K8gLzx/npVITOZltFYhsYbByAM8H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p7IqA/IOM8Y+bPqM9a7K4tzvxHtOOgGB16fhVZrVpAQQBjBzkEcdjVDUjjUgQO3DZxgjr+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Rk5IAyn5f5Fdb9h2yB43yOWx0+amTwlk27WxnHpz6e5ouaxaOSt9V1C1lEnmsSozyckY4x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njOSNCs0CtgZ3A9cjke2KrT6YVAEikFjlcISMj869X8A/BaTxDcpqPiQSW9gpWRY0OJJuc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Q2rDaTM7wVZ6j8QbwW+mWkkNshP2i5f5YowozjPUlunFfU2heGNI8MorWhDyHGZZF7+nPY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abALLSoI7Wyt1Coi/LhR2P1+teNeOviTZWUUljpziSb/ZOQvIH5561gKEddDtvFnju18M2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buuOcdPz+lfMGv+JdU1+QzzXBEWDhFJGe3NYN1cXurXP2zUZfMZvm6kgA/XNDxBAFUFurZ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sdMVYzbiJWhITGOefbv8AXNfb3hPUXsvAnh+K5jiZbu2ji3MBujQjh8j+7xnNfFcikfu+R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6V9W/DjUtWi8K2ekx6bM8brJK+pSH9ysCnCJEDklsg+wIrmxHwno4R6s62+CwX9roeiRCS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lRndLj5QH74OOBWlrVr4Z0m9W3mN417LEpknUBEQueSW64qtFdaXrGny3FhcfZoUkDyyMw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gyBye+OlXfDjTeL9cuprrTrxdKs4xJJM4IWaaLhUGeSFxkgde9cTPRMaJrf8AtL+x4lJUn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2zJwoHtXR+ENB1GyM/i65nS0uLsNC0LEozRocLkdVI9PerehxHV/FH/CQ6eqQ3tj5iLCV+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Ac559KtSabLdX01zrEuPmy8UXyj5j/DzjnvUpDscvH4f0VLO/niZpLyByM9FLe3PI7V0No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6rP8AaF8sBVQ/KmR0x0HoazriBdLuJrSdSkEjb0wMlV9T/e4q39mv7axlngR/IcqokPP3u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jcvntbx1t7ZV3IoVggxn1zzjmuZuZU09ohbQBnEckiwr99io5AHv2pbf7FFa3UtzcPbyWo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C5JI9AO1c5Laa3qUVtd6NK0t1eq9vCV+9DC2cuMn7xHTNWhJGw+hS+LVtdblh2IFYrb84U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881/RrfUmub2eZ2lgOzyRlchOCR6D2rr76y1zS9NOhx6hJZKmPNl4eWQA5IyemeaytWtNN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NMpndi8zyHLSEn07DHvVx01GcrBoKWNuZIZtiSlSJGOWB6jHc1v6HLd3OoTWczvcSSQgq0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H0zTL2SOSysIJ23TNKN5QAAKTxk98DjPvV/QjrR8T3llMViiaJAgx8wQdMegHequBzTWWp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G4CRwsYggP3doyRjOKh1R4IGCWYKsWBaQ4G7BrX8VaC9rrE000oiimPmFd3Oe5BB6Gs2cW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qnLKcIcsoPHOaatclnOSTubrYWZ2IBzn+ufSmw28cEkd3dpv6sAx3AAHAGa7Ky0F5bmV42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A/Px2HY8c1sS6PbBIIZ4l34O4k5wT27f/AK6tSWxJyGnX7W0rySW3nQhtxQ8bjnPB6e2K7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8yGxt/s4b5mduiZ9SfSufubNpLhbS3RVDPtPXJ6V2UWmSabai3tgxZXDOU43gDke3tUzfU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Xda8K3LWMEy4IwGZN5bPGPxPeti/u9Ssj9tz5q3KbJmXGFDdQfpU7+XqljYzTWnkXKXRRS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9R3rci8LfaIngvnZAkoKlfmD88g46CuWpJHQkYNvYxWV5bxrH+6tk855G+Xg89fetTU9Uu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7JMng9sZHtxXW32l6ZqFkyXNyYo0YKFUYOF9STnFczNa6dcTG2u5lNrlRAVOWYL1J9B61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xLc3ME0EZVTsQRdSSw5JJ9axryC+itoXu5iGm3BlxjqfXtXTf2r4et7r7JbWxuXuZQCNp4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9KdZadp7T3Y124H3sxqGwEU9OpwfpVpiObQ6zeLFbW15IBEc+UrcYB7+tGm6z4iubiTSku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Rl+VUfX9Pat+BNM0+9e209jcSD5mmb+FemODiqd/LpljO0kKeZeXGNgHIAY9T6e1Wn0Jeh3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0a+W8ElwRt3AA5PUk9zXwr8Uftq/FDVodQlE1xFsR5FXaG/dqwwM8cHtX13pVvLYusauWa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EnkcegNfI/wATyZfitrcr4be6MDjqNi4+mK0pnn5i/wB38zj1J6qB6Z6cdqjPBOTngYPuD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kYyR/kUwqVbcCeTkcDj8v51oeIIqiQbQAQQO2f8+1MkhMhAUjqQG+vHT2P41aQbgMc+3v9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N0GQc9qpLUFqfXH7G/wAUbzwxr9/8O9RufLt70m708Mfk+0Ly6r1xlRnHrX6x2dyNYtY5X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bH6Yr8mP2JvgRJ8afjLHNd+bDoXhqFdS1CZBtEhyRFEresj9cfwqa/YDxFoTeBrtoY45Jb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ZP908frX6vwpxBSWFjg8Q7Sjs/LsfEcR8O1pz+uYdXT3Xn3OR1aaa3gLgEMfkjJGcKOenv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LzTIJdU1GJjK5B2sPu9h9Dj9a37jx3pElypuYQgRuFlGCSPTjnFULjxXpWr3LJDIphGWwr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9K+3o4qFVe40/mfFvC1aekotHMXFp+7a4uSRPKwYDOTg8AD2FZiaTAspMww8jHOOpY4x+u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XCXc6vb5KQjAJOCWB56+lcxPrsUcks9z8qQ8Zx/EK6HW5VqWqLk/dR+T/AMdvDf8AwjHxx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+1iYYPX7QBMfY/fz+OK8P8UQpPY5QnpwQPT+XpX0j+1Pcwan8XZ9btmxHfW9vKknOD5aC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38QMWsd7AbWXggYOT1NfmmYpLEzS7n6zl13h6d+yPNkJIAPT5R6+1SSAqxz680kWWGSc7i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GchtuAy4yCBz68E964j0BxRdpyAevXnn2/CoJGKEY5B68ce/vVnejJnpnr2xVKUO24jBA7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FUgrkA/KR8oIz3/OkUYcZODnAx1H+FTeU3BA+6CdzdR2poDjDMrAZoAuW4DSgPyCdxx04B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9AiE43Z6ZB28/596sxMC6kDHzEZ7g46fSqaOTqUaAnGw89Bk9fxoQI1pyyzEZz39OPpURJ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eg4q3MVk+8CeegPY8CqbBM7iACCeRxz39qCkiPhyxyOeuecde3uKmzjnkHjntn19qgCDAb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hUqjGeDu/GgqxabBUk5BBy3FUWYY9s8E/1qxM+ACNvPbvwaoyHqzHgH0/PpSYMiLOzYDYH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OFPMtHQMOVyB6+v8A9ashsNwCSOg5/DrWha4eI/MRtQ5Hr3+tZ6krsZEg2sd+0gnGeRg+v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IBPJ+7+Hv/Orrt8xHYY4PPX1rPfd04BHpnFMohPIyDxjHPI/+vUeAWIGMdvc/jUjH5skA4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GzBvfn3wc0DsDDuAOPSmZYj5c/UUMe/XHPTI4poODnGRjAOPw9KDS2g8468AnrzinKcHIH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Fsnp+XHXv/k0oI3cEeuO2D/KgmxaikO8ADcD2zjrV0ScbRk+me/4VnRMBhscnHIqYuM4wP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glo0FcfcLYwOpyeB6elRyNgn0HGe2O+agWQgZyeO59KYzsScg+rY7DtVX0ESCXY2N4Ujgc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DeCRSWxkHkZ4/DvXPFwBkMccZyf0xUQmPUd/wP/6qhq4M6p1LHJAOeffj3HU0gTvnGOox/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YjeTyTnvnHrW0CjqAhOOuMYHf+VC0Myo8WFZznBJOTjA4596/Vz/gnz8O4NH8E658UryMN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LsHYfNHYwH94w9BJKMe4Wvysmt5XiYxruyARj688da/fL9nPT4LP4S+AtIQKqroVjO2OAW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rnLnPevpeHcPGVSVR7xX5nzHFmIlDBqEftO3y3PoW7t31a9sLWdjtDFsHpsiHbt1xUd/pt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oZAWzxlU+Y9K6+1jh+0yvbKPKVBGnfG7l+frVSMQTX00pXKwBY1Jxt3NyT+FfR3Ph1ex5R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AiAAST7xtyflj+bn8657UoZDcW8D5AaXzSvsoPr717lY6UlzezTSgNFAgXk4G9yWIH4Yri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RkeNQ5iAQnHC7+SPyrelV1CcTzq51G9tVgs4JSUmuoQyE8bEPmEH2+UfhXbXvjK2vNPlik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S4/h3nDFT24JxXI3WkXU+tRoh+W3t2dsZ6sdoqjNFJa3cKOu8Bt4I5yF6/lXU+WWvUy0se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+lvPEQsdurMSOeF65rkLrwu1uFkK9RlvYt6+nWpLi7SO2gjV3H22dEaPGFZV+c59uOa6q5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JpvmeJMKOjFn+VRj6ms9b2M1ZHiz6ebeSaUEOZ5nwpOAEX5R/U1jW1uYtbdx0t4/KAPrLy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34e09QFeVVjCfeIGQcZPWuc03RrSK1W9k2u908km4j5tucLn0AXGKXLc2jJ2OMn06e+v7K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dNLkcbU4GfxPFYGt22IN20l5HEQ46q3X8hXo2lWRk1W7ulYlFIh29gFOWpuraWlxerEoyI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uBntniiUOxak0eVylbO2kdBgxryOnHb8q0NAidLVDMCuRz2wG9c1rarpEUwhtkBD3Mqq4A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8hU+rWf8AZ+ntL8zKoPI/iPQD65ojGzuxuqmrCeHi7X09zGAu7Ow/7KnAHHvXUSGW6nd25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zrD0yFtLtEnYDYeASM5x1wfrVu2vnjjIcBpMZ+bjP4UpvUuGxfsYhPeSyqfltwsIHUAn5yT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0cH2rUpotqqsahdxz99uSPwHNU9FuY0s3lBw8zmQp2LFj+uO1begyNdQ3N7gMzXDAE9woA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XYzbmxltbgZH+r6Hr19/QgCmQu4vTeSY8yMBE44y3J/OuoghWaBnI+Vs/MeuBxWRawNJEL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ufYkcilcLFeCO5uYrm7QblWTAUDqEAyacNMm/smS8dT5hjMijpx1HP05rb0wppelTREqJm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C2eBn3rS11N+hGC0BXcsMQyMD0bn8PxqW7Fcpl2+jzWnhsg/KVXAHq0hxgH1ycCtu8WKzh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dccd8+9Zt9rVwtjDabRtdo2Yj7wKMDVC9vmuLmJc7gjZJHsO/4VHK3qVYZqusuZ44nAJiI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/1p2kXoa11S4zt+y2Urg+rhSQOexJFay+Gl1a1uZ4uZYWX8cjn3rmP7NnsdA1BmU+bLG2D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dM1jjZxjhaj6pP8jbCxbrwXmvzPlf4gOW1zlRkwQFjnoTkkfhXCak5j0u8ZAeImHHTJBwe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bSSXHiu5JxlVRX56FRgjH1NcH4il+zeGtQlZhiO3lJLD/AGDj9elfyfV/iv1P6Mp6Ul6Hx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iyQrtMjzlh6eZM0nH/fVZMTcg/X8Ku6hcP/Z1jbHkIOmORxkDP9e9ZyFSMDg49a/auHly4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VObHy+RdJ45xg8Y6nPrU6YKqgzycZxxkf4VRD5AXJPPPNWkcIAcBgPu9eP8ivcPCWxuac5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QCuCTyCO/9TXoelSmOYp0jfAPHGG/+vxXnmn4+0RvH8xUj6dOc13mnzEusmN21ST9Bkf/A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kc9ZaHY4Cvjrig/ez7fQ4NRwZaNZR8ynkZ4yPWpG3bgRgDnPcg16q0PHk7DGQoocjLc9OO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CDtHvj36U/I3DcOFBao4cvIYiuQRg5HU4428027kLcR3QoFwGYDI7k8d+ap5MnJ5wO/v6V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IAcHawxx35quxUMZAvy4HA5z7VlNm8F1IZQGX5cMBzx6jqDVSOLZI0mSd2Pbp6etE6FTub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zUazsowgy5IweD+FZm5bZvVckdCBknP5fjSK/y4dRuBPI9h/X0p+GGCMZHBIPcCoHZgwVi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+v400MMkMABnPf0+nvSiSNgSDtyO/Q/iP6imB48qCCpBPzDkc0vzdX5JP93H/wCuqTIYu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344/zmoGUggfdAz26/wCfzoZQQRxu9N39O9MVh0VgSOuTz+taIzdiTd0YrkE/N+fqe/pUL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5wDx+Z70ByVA4GR7Z49M/0pCuQd5yOM5Hv/j3piG4JPGcpx69ffrUaxN94FRlec+vbn0qw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qPf160owFyDn279/0oHylM7APXBPPb/PvUfbCnJPow5+lWMbzyFAHcds/0NMkQKuB6fd45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e3pjgHOf1+tQH9zgdAxJHUYFWQWz0J45xzz6EVAUBULwfQ9v60C5hWiEinIyxHIJwOD/Oq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nydDnqpH8xWgNu3IyQOmOenJ96rOQSSoyMbhjg5HqKynAuMyEqjjeRyV5I4GPemlWBBPP6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sBIzkgfXrk/WmEheWHHPPt6isWjpjIhlA5IzxzknPXiotiAhgexGD3q6YxjdGCGX0zg5Pp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F/vY9fWokWjOkjKBVA4k5Bzu/z/KsudX85owo3x8fKMZOM/ia6Ew7UC7jsXp65PGP/wBVZ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1tyN2SvIO3HPJ7+lceNqclGTOvB071op9zk7q1lvr2KyjwAQzEAEbSfbpXJXwis5Wtt/MG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MeteywW5ku0ESgSuow7feI64z796o6z8PI9bZ7mzRkndT8y8KWA6nnHHevzqpXXN7x+p4e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Q/MT7oOMkDjnuP05pXCiIKMkZyMc4/wA/ypssclrIYbgAOMj0zj64qSNhwwPDdCO+ev41m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ADg9AM855qzEo2qSxwAeM98/hj2xUaiQ5b8cewPt3qXCngjPP5E0CFCKvC8YIHPTB9Kefp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6+lBG3arIcnI4wR/9b1oxnIBJJPBB6GgA3q6g9VK9SN3vmp4pwz7iw3cbse/1H4VWdWViB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369KgLYZlYlc5JHU8dKBNHRWs8Mcjs+GG0hOMENjisxGCryDgkkB8YH+e1VPOBJUEgcjPQ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Aw2fmG7ORjtVWItYslVIYAAbsbjx0Xoc/5zTkZlyMHaDk4GQAfT1zVVXHLgcc4xzke59c1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OAM9/y/lS2AlbGCVOG9Dzj8KaWJJEfBznGKUyq4IGflUn8RxUCt8pbADAnkkjrz+OfyprU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YB7+9IXViSc57556U0NhcHGCeo659vQ0q5K45J9fr/WjyFcYdrcqo6jORnj6fyqDbErZ79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Eeh9qmbPcKWAz6kgUuZDjB3Y5ABwccU7kEBxyTghs43HoSafDp1/qhW2sIpHc8IyjjBNdP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4iufLhjKW3GZ2HABOCB74r6W0LwnpHh+2+y6XCBIWDtOwy5IHQk9vYUcxUXZnn/hD4c2+l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T3JwUVvmRCOcgfUV6RqOp2mnxLLfy+TGg4XOBgd8Vja9420fwxA73h3sAVUK3JkI4+gHev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1LxVON0jRwE9/lLfUj9Kg6IxbOz8YfE671iSfTdCLrAQU37fmI55Hpx7V5bDAvzM+WZ8l2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VNb2/lsBhQvQg+v8AjV8qixkgAnbjgYJH8xTOiMUtiqNjMduB79Dge3tSSGTewXqOg7D6Y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Z5wPrmpYVZ5VhC/6wE54HT+tItK5W+x3N3IttaxvLM74VUBY5x9DX2P4StNas/CML6jd+V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WxO3y1KnLbSOPm59a5/4Uy+HvD2lR3NzbR3F3LI0jyEZcYwBgnOAPT867L+2LG5v7j7QGS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fMM/5xXNX5npY9CglBXbLGj+Dor60sm08LPYabiZ5nYBJJx8xGD0989a64+KviNqun/ZL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RDujj4AHXjPUDPtUOoeIdLl0ODRPDsZtxcOTLkBcrjrkcDPf0os59X0jTZzaum3hfMDb8H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E1Lqjti10NxjaaNDbRaZteaNcun8RLcljjoaitLXUdekd3jVNjgOdo5x3/wASKm8P3FpqJ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v2A81z1wec57VNrlnq/h6eG3BMkk5OSjbgkZPOf8AOKWxqtrjp9HS81H7BdA3bR4DspyqL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vtVRL2XRLCZktIW3hWxtklTov0+nNGh+Kxpkd/ptyitcL5hVzzIwZeAO3Fct4a111ug2o2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jh3AUsW+YZ/lRyk3IdW07Vm0U6YqxxXOoytul2k7gx6ZPP4HFcfpFj4m8NXwMMkhRnMckx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ByT0Fen6hrWnata22v3t3HCihha20R5LNkfOAOTntWd4dikvvK0q/YQpcq1w/mNty56YPr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5tqLavpL3kMkx1rUL4Axs5CRxqw6+38812xvdFs9K03T75C96bcbhGuVyDzknHPf6V0Wue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0k1u2H2i5Dqp3HIUdDxz+dcXcS3PiTW7QSRKpQAbI+4AA5Iqk7iMpo5ptVijFmRb6dbtcuV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p1HtVy0uoryyg1y7hmhubpGWEAFSq/wC3/ga7TVks/B01xqqu73WoR+QkUuCkbYwD9B6d8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Z22g2Gm305bUCRI64PIY8/Nxwewppgclpun6hrt5IsksbRxsFbfkkLnkYx3HSrccVrpGs3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VAqhhvPy9l9816DqGio1vb3cDxwF1V3VAAxBGO2Pyrnn0lri8tZ4pvKEMiuxK4JYHocevS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dtfaZD50LiKaMeYwHYN2PbpWSss88MV053bixlA557fWvSU02S7d55UAgT5pix4I7AD0NR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+ePDwLJlIyN25jyMD/ZqVMrlKWg+FzLK+o3EOxzHiNnJALH+prdghtwiyq6mOM7XxyTg8g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ty6tYfZRbeTLGwAdOFIB5AA6Gse1sn+wyQzTJAvmnaD1PJOcZ61LbY1ZC6tLbT30FzY2jw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wBBcLheBjHPc81Z06/mt7VhNCPNd8gK2AP9rPQjvXMu17IrnzQxXdGFzgk/y5rYl0W+sdP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uQDMCEHr14HtUNXGnY4+/vdZ1e/v9OgiEUcXzO2cscdMdzk81JpOh+RFbajL5jsjMru4+V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DrVu50LULjVpYtOf7KZ4kkeVzwC3B98jrT9P8Q6jpemzaU8hv49MJS1AGPMZjyPfnvSUSm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ZeJY5ok5uImjVD90bj12/T8q3p/CltrPm3N0S8STK/wB7aDs6KfrXR+ENHn1lDq2ueXHe3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UjyAAB6jpWH4gxotzN4a8OxSalfXbEqsWfLQDqXOeAP50762JMm4lisYZbayWN7qTKqoww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o/Oul07wXa2tg1zet595IgdpB2yO3pVfTdIl0myMWqp5F3Mxw+Pmyewyew71hXPinVNESf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wGVWRsK4DDcCQD/8Arpu72JkZWq6hJY3UCWY8tyDnIwDg9/f2r5E8dT+Z8RNXuCxYO6sG9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ZwA3Svr7TW07V9Mn1DWGMM+/HP3VfHbHavjzxekP8AwnmrRWzbkV8ZJz/Av+PHtXRR3PMzH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59O57+lNZeo3dfQelTIrADeRkdT7U8RqxCnjB+nP1rayR46VhLYeayptydwGP154rq/Cfh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nTvCPhu0kvtQ1O5jtYIIxyzOeAcdB6k8AZJrmEUQNvDknGVAzxzjp14zX7ofsDfs0L8P/A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GVp5fiTXbY/2bBJkmzspcHzSD0lmHT+6n1rWnFPV7HTh6XPLXY+ov2dfgTof7P3w4tfCtk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23Os3wAzPckcID1MUIOyMHsCepr1nVNFh1MHzUDKAeoz1rdY7qhuJza2jserDC+5PFW5u9z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B3xM8HGx1G5lt4fNXeFUAdCOp/GvnbUI2t2Pkq1uykj/H/wDXX6J+MLCK7cRhQdvU46t1P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PClnNFI/lKCcjjjmvVwma1aMVGLscWJy6nUVpLQ+VLnxZqNra/Zo90rHgvnJVfUEnk15p4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uLXgDcCWzg8cZP4V6b4t8PTad5zQDcMgDn/PWvmXxXbmZ3cAoSTkHjHbOPwr6enxNiJRtJ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GLvBWPEvjPfx6obK7iwxtVkgwnBw5BGQeoHNeLXTPc6OwIDFVKjrkEf8A1q9G8WWclxYXU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4gDIB+ua8+sMHT3B5C7gR2+UdOPasfbus3N7noQoKklBdDzTBX5QOh6Yxj2pkgwSfboD1/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Wjwc5LdfUe9Rhj5nzZwMDgUGg4AcHB6cc89PyqkCW5YYYDtxz0q+dpTYOeAcnpz345qtsB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E8d/1FA0SLFuUqowf9o8H8O3NVZAEDBxt46HP4Hmrgc9jx9e3p+FMdhIuAd2f9r0oLuVkC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9c8/Ss6BB/aTO/pjOcg8/41ZPy/McAAjk8DkcHntVW2Kmcy5BJAUgAnJ5/KgzZsB/l24JK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dqiJUnIPGevp+FVmJBzkkAHAJ9ulP3MuD0wfzFBSY44xnjOOOO9WVOQSMjOOvbPSqv3gOg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KRnDDp94Dmgom6nnII/PA9KqT7VDY+Vlx0689s1MTleMjPOMcn6YqkzDcRycd/f6YoBkA5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x2q1A0ig53bCCMgcjNVc4Pp6daso5eIHnOMZqDMpzlRuwOWGAvfjjmqEgwcBSoODkZ4xVy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JPXmqJHOV4H3c0i1sMbBOSMH1A4NQFNpIB/nx/SpQozzk8e+BR04GeB27UFJkLEn5l7dh7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eOeM89RTmwBnI7den5dqZjnjjtig13Qp7YNDZxnjjH4U5QRz19PekIHOelAaCrx93pjtx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XOctyPy/OojnHP485+tJ16ZznBGP5fWgh6lxJXI5X8Onb+VBb5iD9Op5qoJNgxkAe2RTi3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oE0DOzqM8/l+NR98ij5SMH+XFP4x16989aBPQUbv4eM8YNW4riaLoTtU9jzz/AFqBO4Ofc/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WGBz256enbHrQZm3bawWzHIcgEYYjceevOBmv3Z/ZR1601/4R+EbuOQSSW+jx2zAc4NvmE8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HY1+A25N25yMLknPPXiv1l/4J26jqp8Ba7aagsg0231ILYyP90tKoM0ceeflbaTjua+k4c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0fM8WUebAqf8AK1+Oh+tmiRGy0QT3LcyI0pz23ZNSWtlFaaZ5l0SrvmZ8/wB5uQPy4xVOQ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eCs7hWAOQUjxkk/lWvquLiKO0A/10mM57Dk/4V9C73PhYPQxYJXtNO6jDK00jdSd3OB9Ol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twQ+ZcSGWQN19B+GKm8f69aaJpr2UeTLcGOBVXBxvIB/IZzXEvrR8gCMDzEU9RxkcAD8a6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FSWtjd8Owm91C6vBuAeTygf4SkR/xrWufD1jqt9dXMcah7YLCOMjeTuY/lxWbpuox6NYRx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B6hvvN+ZzmtDQdREFkbiY7HnBmdW9XOfzHFXZmJx2t6DcJryRrJuS2gLHaflDydAfcj9K5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72a8tbPd8ssuQOQdsQyT+BNd1Bq1vLJcagOY7qdsbRxsjyo69uDWXFeWc2pSXIILW48lQD0L/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XJDW5xuvx6nbWU0ZkbzJj5cRLH5WfjI+lR2mqy6dEbZ2GyNcsxOcFR78jPpXoN4YL+7trO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NnvtBAx75NcR4m063W1VVy32iZYuBg8nLfpTvd2ZdjU0KeOC3RZj87ASE9SzS88+4zirlq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hghn8pRjGUj4/LPeuCu7q5s4HeM7kTAXIBx2FN07XBZWUcVwQfJTG4dd2M9fc03GxcdUdU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lQmK1QhR1O+T/AAxWZrN3bXcsFnEDseRZWXHZCOPxPNUtEv5dUjknlAUTSMwGfugcLn6ir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mYApbQpCuSCAzncTnucevaoaFuzop7KOfTreM4BeTGCMEDrwPesHUNNljVYY85cgDtkGug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eCqg8A45NRT36TXURKgrGGKkZ4yMDP5msrG8Tj71LnTbRiobGCpHOMnIBrQ0LU/sGlvscA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4OCCPf2rRuLuO6u4bfKMobewI7Af41s6p4e0zWLSMaYBDdzYwFwNwHLccDtUs2RoaW6SaV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3vhsmtxbCMWMTkY+VQMcZB/8Ar15vaXl5ZiTT7pSELiLkYIJ4xjqMV6VLqFultbJECQzqh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Gs536DsjO1zTbe2sRJFwhkSIdzlmHp2xmtC8Bijt4F+YB0ySecL2/Gmao1xPcWVui/IZlf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u3NaLIrzQwsNxcMy5HPA5rK99wOc1CxN3eQRoAHAd2I4yvTn8az4tLnM83AUJjHoc9a7FY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3CEHgADBb+verFv5bteyNkI7gKpHPyqCee3eqUmthcxx1reXmhxy3tszbQxYqeQdoxj0rC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b8I7jxFZIBcma2tipGSGZjwB3GQK7aTSzd6PGsRZTNtIJ5U5b0r5u/aMuF0Hwhp2iS8yan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BKW45IHb5mH1rxOJcUqGVV6t7Plf46HsZBR9tmVGFr+8vw1PlyDxBdyCW5usmSZg0pOAd3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JNYt5NEvbRlYCaBhjAIPHT8aw8Mw+Y8Z78/N9P61meJMf2JPIjN8kecZGOB1HcYr+YINyk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QZ8zavd25vzEx2hOMYzgAfzqhFPbtLtRweowxANR6onmai88jKN7EkAke3PbjFUmtdycoS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1r9jyvESp0YwPybNMDTr1ZTe5srKobJBI7Y9PrVwFQMbgexA61y0BmTISR0xz6jnt15q3v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icn5R+PX0r11j11R4zylraR3GlMHk+8FZeAeuePSu50xkDk527FK46fMe3I5rzXSZJ1kEj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MenPI6iu4guyMEruU4OO4I7+tdtDGU20jz8Rl9VReh6Nayj7OiDt34x3BqwQOpHA5749P0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mi+XIIzx/EBk8+4NayuzLu+YjGeT/AC5r3Y1oSV7nzdWhNOzT+4ldNvyrn16/1FQsjfeLf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UxmQnC4LEBiPUn6VUkkZcEkArnPPH/wBbFaXW5jyPYaUA53ZGOS39Kr+aVYhRkkDDD2Pf+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MhHIwcZA/Kq803mOuV+VTzuHJH4VjJ3ZtG9hH+YE4BbBUZ5HPPNNWIg52gHpjHXI4+v6Gp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qOD/jSlccfeGMZpJFczGsBkLt5/vcAHI9qY65GM8jIbnJzUhLdQB/Ln6GmMTnJHQEZ7c9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lWRVGNq984+v69aTys9iB3HQ9O1SuACAvfrnOPy6CnFtgYsNxH+eaAuU5Am/OeR1XGdvHr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j+8qnIPRue3Tt/KrrJuTcwU9eDyABz+dVTCoxtYrx/D9f0q0BF91dwIyD16ikAb7jYZW7D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nlZAUN/8AX7dc9/eo5I5FyOmOff8AQ0FIkCE5KnGemM/1pVXueMnAHrjn9KRRIyHo2TyxO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sU0xlSRxtI6/0/CmMjaPD4zjBzz2z6VTeEibIIOQMDqR7e1X8HduOTx09T6/5NMKsycnOP7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T2Khz68r39xS4U8jDYGTjHHpkfypzoySZDFu2CMZPXj/PNJ907WO3ngc/5BoIHNnOBgnA2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VWJDEFcc84XIAPepdz52KV/rQreYRjIJP6j8KmWwEOeBktj29v8aYU3jI+UjOBnI565/nV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PAIIx+Haog4JIAXnPOehrnkbxkRrGUzlcZHXsSTnpTwoIJbgBScjr9aUMjgFee2c4/DFSw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I9M54/wAmosbqRW8tyMZDAkDjB61QlG2QxvjggnHcGugOFAYg445P8uKxbwKbglQyhlDDJ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K8/NNMNI9DLXzV4oXRzK0qRnryfQ8Hj69K+n9EhtLjTJLSeNR5vzFtoyBgGvm7R0BuA46c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o7Q5jHaxNs3K+FY54+uK/LsV8R+pYHSB//9H418ceDBdxSappv31jDMv3g3vzXiflmNijY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CDX0L4W11nnNpf/MJNoDSHGc8Grvjf4Q6kmjL4y02NjZyuVYBSclP/Qsd6xk7M8x0faK8T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eB7n9alKPERnDBvugA5Ld/wBKfPayW8hR12EluOSOPf8ApREx2LnqCenQ88fl0qjmcLMhB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4/DqKmTKurk7RnqPy9elS28MfzbsA4wMcflz6+lQyHyjsjA+7yOp5749KAGXL5nkCDD5JO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quVVVUgAhgeSckgdD6n8aRpA5LHqOcEHI/X+VQluBvxx3AoIYd9oAXpwOvFHmMqkHICgE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TjHv2oO0cN25Bx6ntUJ3Bjj7xUkZPH0//AF1aIkTrKm7C++fT8alTKgEYx1//AF1QSQGQh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256elWUbBPcY5HSixJZb5vnI2uAc5x+h78UFueegAxnrUbOygYwq575OQTxTMsvTBOecDt6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AVl99xxyT2wO+PU05UJbaTg465zUQYFcjb6EbueOtWtKsL/W76PT9OhZpHOAxGFwB3PpS8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SRHtZuccc16/4K+GM2pMup60fItCMxxk/Mx7dRkDHWvQvCHwx0/Qo1ur1/tN+zblUYMacd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YrY1G7i0W2E1/OIYcsuWOeOTwP09hUOV3oTfsa729lpGnLBZKsMKHoDgYHU8enSvGvHHxS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MfzLt/vBCWUcYGD2rhfHfxLk1CX+zdCbagBDS7cr9Bx+teRjeXa4mLO5ADMRnnp+H0qkrb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u/uNR1y9N1eFpN+SxJyo/DtThbJEoGSMHnaMdP59OlWbOKZ1Yt0Jzkjbgdh71YZDhcj5e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0HZFaBCEDKQc89Mdx35qCaYAs/wA20An3HPOfYVOMMqiMszScLtAJJPGB3ru/DfgiSUi91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g++XHbP8AdFJs1UTkdH8PXetyJICYLYMMvjnbnnAx3rttY8HNLb+ZZSjzIxhFCkZAGDn0z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gMNqgjwoUqvBPf86qLKFZZ3zuIAO4n7v0PNTzM1SscV4R8SCO6/szUFNvNGdpAHXHHP1r2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uJHfAyMZ455/pXiXibRgLuHX9KT97G2ydAfvoRwdv1rufDutpqFnGj7RllXLfeUjjP+NN6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S+VZWIQkA88DHXHvW9Br95Ham184vHydvPTPrn0/lXOxnH1BwT6fT60qkBsAkA5BB4xnri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RnKOx6F4V8bto05ufs4kjPDFThzj/AGuf04FdJceM9K1C/kupJpYklTiN/mKk9cn/AOtXj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yhJ3e4xj8xQy4ckbSxGMkHv057Vk6EWdEMVNKx6otrZWWlNq+p3sLLcj78ZDyhQThWUcg/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teI/DF1dwR+XEsxKu+VZ4ARnPbGBxXHbUPyDcY+pXdwSRgnHf2yK0YvEWq2dnNpSXLi3dd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K+nSpeH00NY4tdTporW48cJbWmkQxWMGmbgVC/eJ9x3PXmr9/o9xPNCisqmB98hTjAHBz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Ec2hmb+zSgScYlAGCD+tb41jw7qkVrDau41S4lSPykbCFc/NuJIPTPSs5UpI2p14y0udpb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xciSwthmWYn5mOM43e9cZpEaQa5HqlhE6WGJNsr5UENkcZx/9etW9jk1zUJ9Gs5xY6RAxD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gZ+vU11mtHRhapplrc5lgtx5MCjJKIBk8f3RWL0N4nI32gXPju9tLyOQJEQY0R2IX5OSxH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QkbW5tzO0aGMT/dAMZ528UacviOfwpJq7WBjgindYCTtBQHBYex6fWp1stQu4rafU4XtrK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Aydvrn1pXZVinrEEKJarby741hV8gkHDdB9RW9p+mZsri7kUx4RVGQTu3dfoSK6PwyNDnu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THHIyxjrgjufX1xXZ6p4i0uVLm10a1U+TEV4UpnHG7OOoqXIdjktUQQJa2UC7Q0Ss7BuAC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BWu3ktLdQvlY2ueMDHP5nrXX6ZZ6XNb20eoF/tDgcN0OR6849K5ub7PBfNYpIqR+aqeac/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gZpcwHL6xpWpmyuZoHKzBh8w+VZCDjAxXAaxFrUMX79GkwQVZSWAJ7N2r6m1Xw94dh0FxH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IJQxKZA+6oPT+ea+ZZPiHIbS70hbKOXypSd5GWKA9j61pCRM1YraRqMhkkNzOzx246cDDH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1u+nvrWGAZZyys2TlQRxj0q14VttHvhuijCvKXkl3cqDjp168V1N5pllbwRzQYR17Advw9K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kZUsksdwIw255YtmTknJz+grpPD+hW9ntuLpVjWEZGRk8cgntVTw5YPc63umhaVEAAbsc9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LDGb3Q4cyzlPKiSM5G5xgk46Y71D8i7nITausGobLVGu7+/ldYLdSTt54Zj0AFWrzT7nw9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9W+aSeR+AXY/dUcfKPSpfDujW+g2i37xtJq1wRJJPISVGD8qJngKo6ep5NdErJq7yzXsm+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Mdzj+dL0AxtH1C81S2l1LxEQJUciFmOAqgdR6GuK8YWUmmXyeIdL2t5oxIFOd7+h55H9K6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bTL+MQxbslQw2lR+XJrjNUv8ATp7M2NiG2o6kFsnGKcdyJvocbqd8uu6nHZFzYKrAzJH8o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gfidR/wAJ5qoxuUyDGMYbair+ZxmvbJhJd6rLc4DsQFLJjt3/AArw7VY2TxnfxZbcCM4Xj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+a6oHmY/4ESbP4xnn86RNwkwRwOo5GAKv+Xj5c7c9M8/z7V6l8FPgp4v8Ajv46svB/huMxp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D5VpbKf3krnpwPujqxIFaRi5OyPMhBydkfR37C/7Osnxk+IMnjXxRZpJ4N8NsjOH+7e3gY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Kg4d+egx3r9+XZfuoAqrwqjgADgADsAOlee/DH4c+F/hB4F0z4feEIPK0/TIgpkI/eXEzf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3kbk/l2rt/N555rZ6KyPYo0+SNiTaSw+tVtWuYzIkII/dL5jD/ANBrTgRT+8PQVyF9OsjyS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j+4vHP41PqbJHJauUYs+3Brx/xHLD5TEqMV6nrVyRDIAPug5NeIeJLz90YlP3sEn0A60c1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x08LLIxUbQeR2z2zXx544ZWlleEfNjJPY19SeM78sZQCFQZ4PpXyp4pBnL72CM+QuD1zXf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Hz7q1q0kc4K5JR1yRkHg9DXjmkMrLLGRxksDkjg+9fQWpwvDG28nagOR6EZ9a+d7O5SLU7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mMg7dDXu5fPmTR5eKhZnC3sfk3chHAywHXI9sVXOG3LwwH5//AF62vEKCGdXwMOSc4/Pn8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2jHORn/Peu57mCLTgqoIBG3uGOBVYyNkcAFj3yf61OxypJwG9QvJ/Xioc4Oeh/r6fWkBBI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Rx2qt58iqVDe/ODVmTfwRkjtnkfSqpOD0AB6gdR60ASq5lVs87hg+mapQM6TTByVUHtg8m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nT26Y747/AFrNtxlpO/zAev0ouBbZeNynr2xyPrSDggknj0NO7Ef/AK+tIdwOcDGce2aAH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xzgc44/lU2GbkgZyBwR26U1SdoIOfY84NSKMnvnHUdePag0IS/wAhKYwMtzVRpDyXHfPPa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8YOAQc1mSvtDZyCBwM5xjtnFJslkrMuPoDnt/+uraIdmPlbIwM8j/ABrERjlSDkZznrya6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I2g579ffjpU3FYynzuzkDsSpz7c1Vf5WwBjOfxzx+lXDuIycgheSOcj19qquw+6R/D1+ve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I6gjgVCzAHGeO3HOP6U6Qjdx39jj8feq+4E9ckZHp/OgqI9uDj0xxn+VJjjI4z0/D3oPy9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RQHPAPfPr+Y7Gg1VhR8vHbk9hx7ZobH8JOckHPFIfvZKk5x26f/rNN7YGCecZyBQJsDn8f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/WmjJ+XJyBx2z396QHkjnjGQetMPI9Pxx1+lBIFieTg+n0/8ArUueuTgHJHP+TTM9vxx1o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Ei43bu/bt/nFTxqRwFH55z/Sqq55A6cE8VbjOW2t26D60EyJAOOeB3FI4wG5Khu+QR/Sno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+35dqdmNclzwBg56fXOKaRnylnRdC1Txdr+meF9Et2ub/AFKaO1hiQdXkIAP0HJPbGTX9E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Z8Gfhp4U8JadgSaeYhcOBxNPMweVz67nJ/DFfCX/BNf4NR614h1j4za1CrppZOmaPHIuVa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/3EIVT6tX6g/F2YRaRCsRPmQzxSjPfawOB7Yr7zhzC+zgpNay/LofnHGOYc9RYWD0jv6/8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R3N+rSAFY4ty54A8w+nQcda6eK8i/tCaZB5iwr5abRxvbkn2wK858DX6XizzwkqDgbfZRy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OUvaG5GStw7y59iflH5V3YiHvtHg0ZXSZm6l4STW9YQvhhbxmdtwzmRuFH4da4nxJpzaWt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hPI6KnJPrXtPg+RL2CeZ/le5mZlyQDtTCj+tYuraS+p6rehV8xLULCDzyzfM5HuOKmlW5Z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qPErq/cwG3yRJKVTf/vEA8/7uc1R1vXHCTJauQkCEAZ65IAx+Jrode0KSO6SODG2INKQQR0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XBX9uqtDDkqXmViAeqp82D7EivQg4tXRzJPmszXtZPslutqGIjhQDaM9h6VjWk86qtx3lY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p+GAKparcuLOcI7KWAQhfvMXYKMfmavwt5VtISMLEDn0woP8AhTkbctkWtP1e4N81y/Cgh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HPPWql3qj6prCxo7GG1iLPu4zI5wuB7Dn6VLaRwtZWyspDMAzEcfe5qpplmzCe6Az5szqD3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H5GhLqCYl+hlEUaNyxJYdQVXnNc9q9mkUIYZ+dggx3Jrs7Kwb7VLKp8wwpt/Fjk/iaydWt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EPBMrexHAzVWKTMaxlubBQuf3QGCR2IHr+Fbnh6ctZ3EkoKs8zSkjsZP/AKwrK1SNILURR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DoTz+VdppdslvoJGCWbgcYxuOBn1qKnwlWuyi2oF9xY5Ynge44FFm7SiWdDhdwXP+771f1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nEeWWNx0744P51pWVgILSKJQGXyPNfjBJxlvqc1yt2NUrHFQTtcX9xKp+RAY0A9QeTWtpN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8bEi3jL7s5+ZzjB7dK1tJ8NtLbLOo2vPH5hA/2uf5VY0LQ/tKvdPkSSOdxHOFQ7Rk/UVLk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eatE8mNyI1w7f3s/KoP8AntV3zJJbqzhAIMTFjyc+mf8ACtWw0MPPc3MjBykoRSemxBnoO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0n7RdzRhA7xhVYj7wBGcc1lKSC6CB2ub+EMc7YnOexIxWuYok1C0lVj/qJSQex3BcfyqW0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2MZwlqgCseASxz9fSn3Sxx6mHUBSsGAo6fMwJP5Vhe7sS2LaQJ/as8krZU2kYPthjn8aqx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u4LC5HPUhh2rPnvpBLIQRggKR22ryK5651kxW8rR4Ekx4HX6Hn0q4xYjbuL54ba3hhJJ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NfDH7Rvihtd+IMWleYfI0e2jjPoJnAkdSfbIB96+uf7Zt9M07UNb1JsrZQGYY4JIHvxyeP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cXeraneaxeOZJr6ZpWYnPJzkc9ulfnHiZjlTwMMHHebu/Rf8ABP0Lw/wXNiZ4t7RVl6v/A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O9PmIHGQBkd+mDWN4imxpksOwAbGznn0yMe9XpImzjbuO3sCR/KsbxGjJpb8jgHGM5yRx2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F6sU+5+rV5P2UvQ+a7py1xIMAYfj/AD1ppbcvPc/j0quQwDygg+YxOcc5znn1xXW+HdFuN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CpHLfLuI6ketfrNKm0lFH5jWqauTMOGyWUCNVxzg54Oc9ziup07RJAQqjBUg5GdpB/CvS4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GBlRwWUZ98dP1rUW0hjIdI2bDfUfln8a6uVo5HUvojntJ0kIjeaASeSTz19M1YFjbREynh+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jpXSDaThf4cgYB/z+dV5rRmjyduCR7n3GPek4vcuEomJboBKDtLEDqT6/SrrqjHhcfXsf5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8xenH0Ofy6VeSLcffoDgn0oi5DqRjvYhAkT7srAE8DGCP/rZqjcXroxRlDNuxk4BPHfJ61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qCOmOnIp8lhBccOpVyQQFwMn/AGs10QxGIirQkcU8JhpazimYEd/EzN5gxzjjk/j2/GpDP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84dun4f4U+bw/cHLQurrnB+b0/Ig1iyWlxEgEq4IPAbJyfrzxVwzfFU3+8V0Z1MiwdWP7t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uMwurD6jIz+tKZ2T7pHOAO4+ncVgx25diEiKv36HPvnv7+laMSBEIIKnJ4+n+etejSzuMt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nHVSNHzWwGPQ5z6GlM528/Lng+x/xNVAD0U45qF5yu7eACOMYPb3rujmVO12cM8lqdC6ZV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II24zjkHOOPoazjcIfu7gOoHr+NKlyq5ZyR0+UjucdPWuuOKoy2kcE8vrx3iy6ZWU46/L1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0p6ZzyR0qqJo2BGRuXsx2/wA6kRhtDZ3L0BHPTtW6qQe0jB0Ki3iy0In2giThuobnr7445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NkYzgnpxx+tLv7HpzjvTXlAQkj6A9yO1WmSkxgwSWA59e4H1prMRwMHnv/jQXUDAXA9MZ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oJODnsR7+1CCw/j5SP4gTt6gdulGQRxkE5HHOAf8APFVi0hGBhcHPy5z+dP8AMfdyPXr3p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85z2x9Sf/AK9QswXCsCQxwP8AH61MSPlJ4VSd3HFMYkZGeD0FBmNKYIXOewOP89KXd13nk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v61NnIAI4HGP5+9QTsCm3uSM9+KiexSEdg4DAY5OQRyPx6VEck5IxnqBn+XrQFwvPHTAPp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AAwR16j/61YSNoK4yIKHGc9PXr+NXI2PCkDPsPTvVbYrAHbgZwc9T6VbhAUbSSS2SAR2Ge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NKFyFG0dTycA49Bisq4woLRj7uMgjnI6jn17Vt7RtB5yBnGe+OprHv0UKd4PzMDyecEevs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9mkellOuKii3owBnVo8MCVDfjzz619GacymCKN2w2AQD69D9Mfzr558PwqzbGUAOxXGeee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18pbNVGNyAL3wDjncPQ8V+YYhe8fqeG0if//S+G1RSyFAfkZeVIzjIyPxr9BLzxPb6/8AC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6O20y0f7LbWuV3hz88hHIyST8x6nivkmHwnZXdpFd2kgWQEh09T79q9PsPhZ4z8VeD7e00/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aAORtBx87nuAR3rmkuY48PGSueA+PfDB067kuYVY28hOxiMg+uD6exryS6TyplIX5SoBxx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94Htrjw0NNvSl48UYzIcbQQPmIIyeT05r531D4Sw6nGxtMw7S2WYEgHHbuDVbGlahzanzg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DGeB0HvS3Dxy+WFYqFHLHn616Fqvw71rTlaBAlyGGNyqc8dsY3HPftXn2qaPqdhKbJ42jm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emTjOP1qk7nnTg0ypJ5JCsF65xjnB6/XmolV42BBzndg8jg9Ac80xVltlEcqbdoxlegx9K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O71znv6mmZNETy+bK0fA4GOcZz1xUW1hjAxx0PX6GmTscqS3JB6DBIHvUbBl4Ytkdic9at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skDJOTkdcfrmrCOuSRgnH3Txj/Gqnzj7w4z0zzj+QoR41YHgbu/T8SKE7iNBdyuQCA3+H4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RdxKE8qODu/qKihV5diW6lnkJAUAk8EcDH+c19A+CvhNdKses+IhvXr9kx0yOA3Y/Q0m7b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B3gHU/FN0bieL7PYRY3SkD58/wAKg8E45OO1fSOi+HdP0CNbLSIlCElmmx859ckD8K7e2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a8K2tvGg2RgcqoXjjoB6mvFPiD8W9M8Pwvp2jRLNctlc8HbjuT+p7VnJ3Ine9jqPFHizS/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Nl1JHl9Fc46ZOMn/Jr5H8V+ONU8W3kilmjtV+WNN+4Y9OMCsfV9a1TxFP9p1FiyuSQmcqB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qMaIjqoQD5wDxwR6Hv0ppGkIWCCFYzuwcY+9jH8yfpWjHmNslvmK8Aj35/GreQY9ynoQOQ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8r/d2nPUn8/SmdEYlqOVwmw8KCegAOf5UkYeeXy4lBkJwOOMHucdqdbwG5ZDyqsduff09q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wUeYV3ltzHIyCOlB0xjc2fCmgWcBn1G5OGgUbWbGC56hR68/lXT/aHlDDzXXdjIOQDj29P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lQikMDltvIY4/z6VLHdyJIQpwnGD2B68c8GpaNjbkVSA5fBPQjrx1/wD11CECAGRt565K4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ctKQMg7uAxwBuHTIHp7VfGWwSDz2245Ht1qQKqyByQehGDnmuOuJ5PD95Lc2ykWzt1xwrD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Ly3kjXMAyoJyFzkZ+lc/fhbmzlhuAXWTg+x65zz0pp2EehaTqsWoWSzQOCxUBgDjJ9R1zj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AFJBHBI6nmvE/CN7HpuuRaXqU3lw+ZkPj+Bzyfyr225S1+0u9hN51uTiOQHIx/SmyWiZLl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16NnsevSrCsrqWVjtZs5X1x6/0pdN0l9U+1uG2La27TyM7AYA4AHqckcUxAyqpViR1J44z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aMsMc54B6/wD16hm8sQGSUjC/dGMY9eO5oin+cHJ2rzg/xfh/jXJa74mNpC8UagbiQC2Cc+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JysS6zrkFnAzLIE52kep7CvHrzWrtb9byGQpInKkdc57etNvbyW9ZGkJboxz7VnBP3YUAN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0uUy5ne59ZfD3xcnjbTLfw+Dm83j7SmPmKRkFiD9Oc+te1aTYaff+K9QleRYDaxeTtLZbL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cV+fnhzWr7wprMevaW+yaLK5ySHDDBBA9jX2t8Pr5fEaRalZOqPLEz3TdcY/vc9QfxrixF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1hK/PGz3O4uNS1OKO18JEkaZK5SS4OBhT82AD6etb/ij+zxpljo+jo0/kHezA7iigYIOOM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w8caSt79qSGO1kIdehyOD9MVc0YXGkfaNJsFWRJgA00mCyhRjcD2A61ySOxFk6hb2GnxaR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y7mZmwVY+47+tc7rMbaHb7oZF8+/ZUmdVJIyOFXr1659a2be032Cx2p8ySWVkZyRufHGc5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zSLGOJHJdmifknJZpB0CjOev5VJoiS5hvb2wtXupyjxIqYU/dUDjNWIYLUKtg7hkm2jd3L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dpqWTRaofM1C4DFo88rn7o57964tbX7HcahqN2rbbMFIlJOA+TjFCJbNpLaJLu40WwYzfZ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VZ+R7Zx2riPHHgfS7fSZb/wDdRzS7gVjOOe/A4BPWussNVhv/AAfPBbQ7NTZzJJKBuL7MkA9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np1C8uo0W7LOVyxGMkDGOB3rSMWmZyOu0TRY/Dfhm205kBmu4hIHIG7k8k1pQQK3mxxnft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e34/pUcZvW09tau4jdPDCyww8kDaODjgYri4vFOoWdnJahPN1LUlJCIAPKznGcHp+tPcSRZ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YjYab5n2yVdsMcZ5x3LE9K6DRfCVzo8cGs6yrs0xV5ZP9k9QAe3rVTwV4bMN3Lf6iWd5Yd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Odoz7/nXpcNveeIbS4lvTJMkCNHCuSFzj5RjoKiU7aIpI8+8b6+mraZPBolusH9ngsCQV3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15x4F0zxBNqM/iDVpsRSIRsCkgAd89OnavTf7LWxJsr8FpADvK8qSex9cVxWsQalodhcfY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M0BOCDnjGPX0qovSwmV/F97aXtuHjYuU+XI+XIPHJ9utecxQpaqqxPvG8ABTkYPX8qvXEw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mV2yyDPUfTNUr6CWyiE0oG44KD6+9WkRIyb5BbTO6H587xwR36Y6V4DMzSeKLx5n3MSXYs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fRc1zA3nC4AdnTCjBxz0AxXztOAni6/YgbeVwSM564/Kuilrc87H/AAI0ba2vdU1Wy0rTI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OzgULuMk0jKiKAOpZiAPc1/S3+z18DNC/Z/8Ah1ZeGrONJdcu4o5tav8AAMk9yQCyBv8An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4z1NfjV+wN4Ch8cftL6Ne30CyWHhSyuNccHnFzGBFbqw/66OX+qjFf0I30TSfOpyRz9a6I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TSjzmWHLHmpNrbcioEOTmtK1XzGCdhzTOsq3k8lnYnH3nG1f+BVxOoXSxbolHCDaPwrs9b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IiXefr2rzPVLlArswJY8/SpvoVFHH69qIEbgkKMk8e1fPfinVzuYBiCeTXqniG6AV5CPXJ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El+MsxPLg/l/ShRuKTdjyLxhP55c7uucV4B4nAjQdMgnJPJHpXtmtyibeOMnI+leH+KZ7Y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ff2rtpu0bGMjxLxBfgSuqkgE/j19frXzjryvba75pG2N2DMzdc9jivpu7toJgCfvE4Jxng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NoE1QxI3Ozr0Bxjpj9a9jLZ+84nFioaKRx3i7Y00IU/LhWXtx3x+NcU7mO6dOxIAz29cfW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G3IOdiEeuAP5HNcM2fMJbJOcZPXnn8xXqy3OJGzIFKAsfvY74xxUGP4TgH3H5Y61OctCoI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6d6gU4IGSAT+INJtCEZeST6dzkc1Ukx8xzyAMY9ferMz7FzHk4PO0ZxzjvWdIxABU4wc+3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XKPfKwu6EAp93HrT7WQSI5YHduxz347VHA/3g3zAqwx61SsZ9vmq43Nu/Rev/ANelfULaG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ep7fr+dQ/OWOeg7Y5H4+lOLDqzADuKr72J55z+BquYSRaVgPmHTocf4d6kLA8AjBOQM4PH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wcEEnocU4jOCQBnkZ5pp3KRBKDkgjBJ+nTvx0rLmU7Tu3ZHOT/k8VsuAVIOMNn2H/ANaqr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3HGTx7jIOaJAjMhXa+zHI4Azx9c+1a0b/ACBY9y44wPaqRjEbNHggD8R+NNMmBjaSBwO2D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Jt+bazdSeOPxqrJgkDkAH5ecjmnyXAHQ89sjH8qqSSnJx9D3/AFzQNIazcgg5B461Flic/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uO/H6Go/foQB7UFpEoYjI5x+tBfsAfbiosk4J570uGxjBBPQ+tA7AMjB7/QU7IwORzwT0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YIYg9wfb/AD7U5VbqM55P1oC4pOcbScd/T/61J16H/wDVTio6g5x3HOaUgng/4flmgCLBJ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ckHHIPp3xUxVQuDyQc5A5/GoyMnLAj8OvvQAxTg/Tt61YU7Wzx6Zxnp0qDnBH4enSn5PT9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kBluDz/kY/Kq0sU0vl21ujPcSsFWMDJZiQAo7nJPFQRgBs9FII/E9K+pf2Nvh0vxL/aJ8N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m6HMdZvAfumOywUBH+1KUHvzXRhaLq1o011ObFVo0Kcqstkm/uP3v/Z5+GVl8I/gz4d8HJ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8bXZUfevZl825b/v6xHPYAVU+I8EkmnxgtkjzCzZyC2P6V67PcXDWYjR/3sg56/ID146j8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VgS1LBo9pXjuT1r9LwMLTPw/G1nUbqPq7/ecR4B1fy7GZcfvEEgBzgZYcfjXtTCO10IxqA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chePzOK+ZtDMunSywucLJIoHQnO7rX0Ml4tzFaw/f+0zRqVAwCsZ3tx6ACqxkfe5kdWFfu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kEI3EG3UM5/3eT+ua7Tw5F5mnJNJh5LktPJ1+9KxI/JcD8K5PxGFOntCgxJdOsCkHkhyMn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LVRaq7zKR5MRKAdDgbQMV5tWLlGyOi/cZd6Guo3N/dKFEcsixqBkYWPrjHq38q8s1bwabr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3i37j2Z+AMd8gfhXv+kW5tdOgt5eoj3SZOfmbLNz+NU7DT4r+C6u35NxISvY7F+Uc1NLFO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8k6h4Zmt722tpAdzSGRiDwVi5Ge2M0++0C4jifzcqlyVhC98yHA/nX0NceGxc6pcufnW3j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PzH8cYrGutKWe6s7VhhVczEe0YwD+ZrvWIUtTKTPJr7RjpsbTMobyYWk5PoDirWk28VlZW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lxgcgnk/jk16J4j0nzLSOEbcXEiQg+uSDkfQA5qe90MeR58SnAjcDjg4U4PHc4qva6Gbkz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erJcRsAs8ryLnqUViq/U4HaorjR5Hu7qeMj90Qqj364r17T/D8cFvao0LJJCoDZ5AIUe36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vhkuGTP2iaRskdF3EDH5UniYq7ZrFHzHLYE6xBHKvywqZiDzkHgA++a6driVWtrGOM4edX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/PnNe+S+A9LvNQv523R+U0USlPQLlu3XJHeqVx4PV9Yhjh5VLYsDjpvbaM++O9Z/WYT2Zq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awLwbV+7PIiY6H5iPy56VvaharDpcjBMMkOVOOeQc/jXUX/hy586wtZUUeZeBvqIwW/Lit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dFuYslhLhcKPuliB8vvUSmnsVzpHMaXpG6zhdeGRVIxgnAGOprZ8Mafbx2cLFA6Sx7iuAe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zPGsMBhgjxGEf7vQDaePStbRLGHTtItxMwZmhjViB/EqjI/nWFSbSNIu5g6Lp1h5M7LECT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hsD8vSrmnwxrf6m7qNwkQ7iOeIxwPTiks76wh0x/3nzySzOo/3nPNcamuBvtVyzEo05HHc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dhcvXOoQrqNy0YBAVVHH45BFcrf6mGupbndtG0LjjPA5+lYsutIrXM+QQ7kgA87R6AVxGo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A+9knHb0x7it40n1A3b3WSx2IwHmEnjqB06+9Z1solJduNnA9zVG20m6kQTOXLysFAPQDv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fvIZEgTG0DLAgg49vc1rZLQR4r+0Jq9zoXgSLQdFP+nazMsO49oo/mY+nWvhN5fEukjdOs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GwPXvX0/8YNXPiHxk8MUmYNMT7NGATwyZ3nHuxxn2rxu7OW2uMfwg9Men69jX5lxThKONx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iPv8AIMXWwWHSh11Zw8Pi0wt5V7YyIhOQUGVGePTH61R8V+KdK1DQZtPsFlN3OFwDGRjB6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rtBHkkjbuGcheM5x6UktnbNCXVU+Q5PyAqMfnXy1Lh7DxqKa6H0FTiKu4ODW587+GvBF5d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HnChWzuz164r1620+1061jt7aJQiDsMjPrg9K0mRgSy8cDAA7ex9KTy3CAPnOCP8A9dfRx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d2ZhyxwOcc+lTRRAbiV2tjGc4x61rIis24qQCSSAMdv5j2q6ichmXjBORjIPoarcXMZUUW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H8qj2ZG3PB4P+Na726F94B+bAbdx/+o1G0Maty2ccEk7fpzUtFKRkWtqtuGDHDYHzbd2Sa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Lhc9c8k1ZEbFsg7gPwP05qx9mO1c4w3TPP654/GiMewORmLbxkt0JOMEjsT+h9xTFt2ID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c/wD6q0RbOJCNpUEcDI7/ANaTyynyDr/jXRGJjOZmtEVGHwfbHT0wazby2+0IAqAjBxjge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EffnIOePQfjUbRpNjd16ZHSrdJSXKyY1nF3Rw5tfLYqi4JGCMEnio/s5dlUEA5xggjrXUz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OCSQ2Tx/Q0PCwKE/wnPHfFZwwii7m0sXzKxgixkjRfMwDkj16d+DVWTTDKS+7aOpwvUnrj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grt8x5BHJ/l3/AAqMcHb8y9jn07GtnSVrGarHCz2ssMjJwwGeRxkfSm/vgnOAMAfXNdJdR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+UAZGOO+MdeayZY4ydm35SQRyeMdq8+vGUNjuouMkUVUffx9eOtOjj5wx25GC2PT2471KT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nvnFMXnOTnPrz0rjjVnF7nQ6cGrWNYW7rvC5YgNt49u/41gBtTLF541xtzkDOAPbj8q6K2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obGOoyfp61I8aSfdbdkctuGB6DHHSvVp5hVSumedUy2hOVpI5hL5S4BTaMf3hnn/P1qx5w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YPvWjLZhfmHIxz8vBwapm2lT5AjfKBjHfI4ODWsc7qxfvamNTh7DyXu6EZICnpznI6Hmo8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n+U4JDKU6Hn3+nrVWVpIsIGLKDwcgMMevrW8OIk378TmqcLu3uSLC5U85Hv8AWnFgGxjoc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w2Ez8uV9/Uf1qfy3CgZyuOP8A9delRzehNXUjx6+Q4mm7ct0WPMAAZ+G5yQOOvHHrUTDdI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SmbWIxzwOMUZKjJ7c59K6vrFN9Tg+pVk9Yloeg6EevP5VEVdieF4OQc/y60zzcHk+5pfMA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uP2bQ5E8v5QeR1H3h7/57VOHAIY9Rz8px/nioBKp6nmkyr4weVOeDyM9KLicS4QGU7ewOP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U+UHIBGMLuGTz79OlW2JIJzgkHHtWfeSEwgnICEjAOQc55I65GK8nOZf7LI9XJYf7VE1fD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YETcHvtJHU17nFDjT1aJ2MjN2AHI4/SvCfDs6I0LEM5VmOwjrnoCfQ17OZZhZRvFy7BmUH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5/GvzPEM/UMOtLH//09ub4baHolsb25dl/wBGD7oziNtpwSF7E/Wn23iNpdKtbQPDZ2vlv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YZ3Nz12/ic1qz39yumXVhrQe4MiKEB4VEGQflHUHtV3w/pXgy80mDUpBJNc2EHFmD5ccku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OlcsZlJJbHl174pEz2OjaWkkj3DbNmMAR55dycY9h3r3HS/A7af4Ov7y/tjLHcgyRFB8zS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AM88c145eaPq9jrF9dagIEubnhIowG+zqOQuf72DnNdlf/FS5TwHDpN04jlt7dkKq2SVXj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8vrVSTa0BSXU8lXSfGE98hTTjHaNlo5FVieOv3u36Vp3/AIa8OJp0Oqa7bxM04aOQNgOGB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u30z4rWR8FyT3VyBfzjyIYkHyopyC2AM5xxn8a8i8YappWtJpthE0rqEZ2yxTDtzweM9Px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ySjFao5LWPhx4M1YfaCFgzu2rGMBhnqQuMA1wetfATULcpqGlMrwOCQinJAHPqSfzr0aaF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LI4IkI4IB+6ozmvWdASz/AOETsJ9z3U9rEzyqRsAkfcFjGSS20AZPqelW3YxlCLPgu/8Ah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7WMzw4LbowCoU9Mg8jPpXCXumajYSBL21li5x8wIPfJHHSv0KPj7WbcPpf2aIRqwkkGOy8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lr7+x/ErES2cYkYlmwgYDdx0x2PpT5nc5p0I9GfBbHOSh37eGH8Sn3AFb+geE9Z8UXi2mm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OFwkfA5JPU+w5r6/m+EHgxoRI4AkbBKngjHXG3GQa7/w94Z0jQ7YR2MSxQJzwoyzHvyD+t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LqeZeDfhppfhmFZIke7mkwrO+ACD/AHc+h969f1HU9J8NWH23UZABERtjZgVGP88VieLvH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7hyrumdqLgbiexI6fjXxL408c6p4yunP7yO1ycIx4I9MehPelvuC0Wh6F8Tvi/da9PLpOj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JAduRnJyRg49B+dfP7q80jSXRy8nynLDnPXr2qXylUEIC2MZweQCevXkcUEKuVLE7gc8Y6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0jiMKrtA46k8eoB70iIGcOCQR0xj096QFVcZOSeOOMD1H0+tJJgcnBz3xjHv3+tBpGOpaB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ZBBFRRsGnYsQq4weeuD1AqBJZMksRgtn6D1x7d6I5fMBKEIOhJ56frQdCgdRayRxyFVLbi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fatkzBwvlrgnoD1468VyUUnABBI7sp9enT/IrRhdcgscHPQdePTuaDWJvxSq3r9QRj6VOs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4/PP6DisuGcOqr1UdD7j2/rUiXEfmEJglgWAB/A/jQU2bsJI+YnB5x9T3/L9a0YrgxqS5V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WsGO5JO1d2MjnGCDj0q15pZtzYBIIHbjHINS0F7mp9oAYk4QnqwJIz6+2aqSxLMGIwCynJ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Vy52srZJPcn/P6UNMegwFGD65+vfmpFY47xBYypGlxCSHjJ2NyD09c4612vgjxJb31kbeY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d3IbIz0zUPnRzkQzA42nIOMMDkYxivNL6N/DGsi7hOy3nJBXHAP1B45qlroEnZH0rDcYUb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NjgD0p1zfx2sQ+cJjg+//AOuuHtdcMtisrtGf3eM45JH8uK5HWPEDOwWIlsjHPPv+lKxk5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EawqqWshLNnknJGfWuDvb6S6GJT04ORWYjFx5hOS3PP3s5/z17VMQM85I6eh/SqSMHNsqu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ANvcZ6fWp0HJxxxk8dc/4VE6gMDycjknuAe9SJjgoOM5HGDn8eaY1rqW4fmDIegI+n0Neo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4C1y4SYCWwvkMciHkAnv+HNeXfPnMbHI5yOvHt05q7ZWqPull+7jIwPvNn061M4pqzOihN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0bRbnWrdZPDkrrHdHzP3bnZlu/B7noK9X0KxfSbl9N8TFYzNGYSQOcD1x0zXx18JviZN4X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t7HbiGZULBXHHzEHONvt1FfSGg+Iv7bvJ7y5mM8ZYn7TuB+XnB57V5dak46M9+lNTVzr3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oLbTpxpthYqzNNgsxY8nAzzn8hXKarbrHfXX9gB7n7MwfzSMgt3wB3H1rf1awt/sqrol6t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j7wz3OKxLXT9c0K2a6mk8qObLbTjcZMcDHfFYLzNhw1FpreLVJI1jnt2AZi2DIRz09qqa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2SeIxRXMgkMhHysp46d6x2mMryG9ulSIjKqeP3hOOKXxFbalLp1vczHMUC+WMHCj8KtIhi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nstMZLiK6bakh+XBP8utdfo/h/TfCPk3Gswi8vr9ikKnPyAfNxjjJ9646O0kutOSDTiBJG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PpmuW17xLrt3cwiWeSa6ixDFDA27Dnjr1APc9qomxveOfGF1puoNpumKYvPG1VyN4z16dM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t7qGp/byVZ4f3k0r/AF+6OeOM1J4R8J3t7qH9rajDJeThiH+YkEZ6A9MDpmuyurSObxc9m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5EXG3HQEr+tKUktEOx02v+Ora4s20bSY4ticO6KOw6Z+tcbpfi/XrOB4omMf2hgPy4BPp9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ZBpdtZuGgzM7S3OScg8jJz+FebzXVmLie0W4kX7O2yNgfvAYI4/rURhcT0PbrvxNFFYySX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YuACxPtjJr5t1DxFeeINZcx7re0kZQVfnGB1YY4OantvEdy+rS2k85+yom5uOSV6L+NcbH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EgCyvwW449q3hTsRKR1VzGlq8N3ayiSYZDMo4Un/ZyalvLVrmxLXFx5nGWKjG1s8DA4x61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QVJIcYH9e/SpvtLrbJCjYRyqkk8Edcnv+IqmTzFRIbwkNM4CCT+I4PHcV4fqyKPFGrIWDE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GBzn8a+hby2gQwwuyMzYKjPzZ9fwFfOWpSl/Fmp5wrGU45wCAR2/CtaO7PNzD4EfqT/wS1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xK1cBRcwabp1ohzltkkzv+R29a/ZawvluYQWPzKSGHoa/Ez/gmZrsdh8T/iDoG3cdS0eyv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VkP4HfX63x6lFZ6qGWQ7JztdT0DdjXS5bGuEV6SO9nQxynb0PerVpII1Z2rLmuw0YPUrzW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nXFxuwYo3YjoelFzosUb/AFBWSW6cjMztxn+FDtFeYarqoUMrYAI6ZqxrWqSRw2lrCwLJA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c36mvJteviZmWZ9pwcc1G5WxF4nus28lwvKr2r5z12784eavc525zx6Zrv9Q8RLuk064nC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Y+lfPniHVGs5pQ7Ekudq9funHTtW1OOupnJ2Of8S6mkI2x4Bbggdc9a8T1yKSZNuck8knn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3DedOMZPPb9ehrhL65ILxg8Z6d+PpWiepmmcbHbM77SOAdvX+deI/FOzittRt8EgTxsCB2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6IhJebMmSd2eeMD/69fPnxPna68USWcgykMUao2OhwSfzz+ld+AnasjmxL/ds8Sn/AHloP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Ge/6VyEspFxgjG08nPp7V2ajcZ4X52HI7cev5Vxd+Ab9lHKnJ445HHTvX0TPNNyylSWM4Y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yPWqzgI/luRu49Oe9V9LAjn2ZJz0GcZOeo96n1FCs2WBBOeG9McGsmUrFOdl2rHk8HLZ5J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sTgZwKdJz8/r/AJ/GoPm7DOO9NFFwZRJM5IABHr15rAjkK3skY53Zwf1wPrW1C7JBJgYYD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ERTcyAZ/Dv7+uaY4pal6G5bO1j15zirw2k7gck49sd6wJkaJ9xyO4Y5rVjuWZBuC5J65B+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Fgq8sce/OMdqcrEZKkEEduQQPaoVZWz057dD+HSkBcDH6dMHpQIvKy/dbjuKseU5QkAHOe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HGeCOOAM9P0rXt8tEpzwpPQbTVN6AYU8Q4cg5HOD6dOKxpi4kLdU4ORzXbXNsZFxk5C9B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Yls3HyjjBA9Mcc4+tRcDGJyeSCeR2pMHP649jUsiBRndwM9e4qIgeoIplrYYQw464x0P5/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Q5/rU5XjPynJ78/5NRng4P1xzwKCkxo29qTaCeD+QqSkJ+bIxkH+VAeg7AzyoGD/d9akBQ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x+vemxjcVVvU9DjrVpNvQ44OB69/1oIbIhEexUg4OfWhk+UAkk8ZxUvXOPTjt+vrSHPXBH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njnp0GKidP4s8dcEc/SrBA6dR6EdfSmbc5G0jpjHtQFyvs4Pv7Hj/AApwwBzz6n/PepCMj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+lRyJlM+nP4nrQaEczbU+Xo3AP171+1v/AATo+Fo8NeBr/wCKOtRFZ/EcipbMw2ldPtS21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eOoUHvX5K/CHwQfiZ8U/DPgkg/Z9RvUW4x/z7xgyS88fwKR+Nf0daS9hYabDoOmRrBaWsc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QQRALHtGOMADivrOGcFzOWIl00X6nxPGWY+zpRwcN5av0/wCC/wAj06zuJpEkdjvkumLDj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DrmsHUra2cSJnKqWSMnnLEc/kapWGrNa24QsGaVhFGepAP/16q3moqrR2q8iB2eVs8nI9K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5tKN1ZnkWpWc0Ulz5Q/1e3HYg59q7DTtUe21Kz812CgH8yuPbHpUF3EJIpJwozM6k+4Y8f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38ES4LqjsMdsEHn+lXUtLRnRR91Ht6zx6pqFjGrF0jDTNjnAA2gfma6Oa2L3VtEvSaZd2R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1ryPw/qEtvd3Bk5dPKiBPUAgsT+eK7+y1KaTWPMQAC2iC7iTw8nt68fhXm1INaI7ITueh6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KYACXIiHuznaP1NWYUTT9MWItuWJVBzwSR/nNcudQa91OytJcbId1xIucjcpwhP48itDX7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j880iouOuW6/kK8x0pK0WbufU1NIRVtmnmAJuHeY9+GPGfwAFUrK2t5r+7vZBgRlYY8AHo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FQSailnas4x8g+UD0AwBSaRcfZbWGJjlmPmEnuz8kn8ar2UldohyT0HT2Fvc65bxLzHbRv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Ni9fbNXNVtIRbRWMIG6Z0QY4O0HLH9KpaRdxT3F7eBxh5TEob0iO0t+LZpLm7S41dI8cW8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T9P0qbTvYEka14FhtZZJVBOwgkDnJ6Ve0rT0igi875VhjUY7ZUc5rGuryOSe1gJGx5NxAP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4q5qWpG3tpPKwWfaqnGQS5xWc4za5UXFW1LCwhbCNWwZLh3mPsGJKjP0xXPacXlv765f7g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DnH1Jq9qd8tjvkYjbCg6Dg4HT2rlNP1rybOHMTMz7pG6A5c5rajSly3JlqzTkIl1tBNyLG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0rYXj6CszWr1DLaW7crNNubngJGCx/XFZFpqT3V1ql/I2F3rGuOMhAeB+NYv2x59Ty5OIV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9dcYWCMNTb1LWZRbzKi7S5CL0Jyev6VT1DX/s9seQqBcYzyWI/rXJ6jdM9yil+E/ecevbi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mK27H5RhmGOv1p8jk7I1UbHXX2rm2s0jGcqoPrgt/9euA1HVZo7RYIpCJG6hew7/nVe81F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aDK9iSvQc1mrZ3FziVCGklbAAz09a6oUlFXZSiVJbyaYJFGx7dBgk++OtdVp/h9p5LRJEc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CFHJ/KrNjocVvqMFsy7Wg/fSFgG3HoufxrvIFEOrFHIKxxBFI4AZuce30pSmtkIr29qseq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GLnPG7oM+9ZnijxPbeG9C1bXQRutYnKck4YKQOv8AtGrV1f3HnTyq+A37sbeny9DXzp8eN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4eiYF74tPKp4ykfAHXnJNcmJqeypSqdUjWjBTqRi+rPlRry8vdQubxpSxkYuzMeuTznnua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xBLHgsOh+vtViJArFdp3fd6Y6HuPWpj0ZV6k98ckZr84nTlJ3Z9oqqRkvK+3kEHI/h54P0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kkZPfGT9PSrZj8xBERgA8d/5VRltyRz8oJH3hwR7e9S6UogppkMjeYD5p6AjjGMDn8v1pr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KTwcjp7VaWymYKAmd2Op5/nUj2kyp5hHB6dOcdeKFBkOSIFj3fdOMY6jpU68qSwUZHBwea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CA3GRzk/T1qbzO5HB569fSnaxI50XHIOcYOPbqaosd3I4B4HqcdetXlcPgggqOhxgjNQHe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9MfWgCONc8feGCMdea0YEmkBVRhVIPSq6INucgAnke9Wkm8tQI15XGctg59uK1pxtqTN3I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Cw6HOOvWoHZSQAwwTtx2p9w7SP8h6D+vpUYU4OCGyMgEenUdK13MWOC8HAAJGMfzGarOo+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gdqu4XDZXgc89T/8AWoZd4DLwCPp78VaIe5nCFnP3uQed2cn8elV7iERrn7pxjGTyR36cc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ck/XHA9vY1G7FMtHxnOQP6VYjGYqoLHI5GBjr+I71WILcgdz+P41qCBvlCnrnO3jGOlMK/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fbnv9aTRUdGUDggMxHByp7g9D9SazLjTopF3REPhvTBX1I3c4rWeJ1kJAyMZyPr396hd1B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cjngDrxzWc4J6M2hJrVGBPpcixltwYc59QOxyPWs02hTkNuXkEMeeP8K7CeMMpC+4+UY/z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D7gSGyPcDvzXHPCw6HXTxMtmY8FupwN+Dk8E8ce56VofZ1QF1GOxIHUH9KR4Y1BxuCj0/z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5Cp3MpBBJPoaxcOXQ3jLm1LjLtjIzw3GemCOeDz2qrJlCXYbiFzkc8fzqWSdZBvUsgBGPb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gckg8EdDmspU3LRHTGoo6srIxJHmrjPTjrj+lRNCHyyIAhJBK49O/4VrR2aysFc/KDkU6K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UZ4x6d8dKSwM7+8DxsEtDlpbHPMaD5WG5yMLjryajmimjG/GVzjPTJ64APr6114QbhGvOc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cdBT1iVMKAo5zhsdevf8ASqeXt7MhY9djkoC7x45fOOoPGexqYQSMMoMjpx/hXSvaxsm2R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/AOtxVQ2yoMDIxznOQR7d62jTnBWMZThNtmGLOZ/3ip8p5z0GPpUJt3wQwAKkA+ma6Zk+Q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5B7flWeLfa+AwYDnPsf5iq9vUWzM3hqT3Rg7VB+8M9OeD9MU3I3bc8np+eK6WSJlGxwfUY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2AKqx2qpJxkfez1zjnrWtPMKsdGzmrZXQlqlYxt5VQp7cfhVe5G+Agttweucda25LcRybX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Z96ivNP2RmeNjlQDgDqtc+Y42U6DiXl+Wxp11Ih0IIuSdxGRGBx3/AP117E90i2NrCCDLE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1/lXjeiTCOZUZvv4c8Ag9q9BluZVRl3uy4HAA59M+hNfFYh62PsqK0uf/1Pom5k8Jx+HLj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lLSO4za3OVAwBHEXfsDKwwoO449K8T8Oi6kuN6p9jgc5MiKSXcn5VQHPPpWb4Itb3xNqNn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WlWn+kzbuFklXnzJM8s0Y6DjJ7Vs65qOrXOowWHhCRHsLSYyiRx8iSNkK7ehA7ZP0rihBR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rmhzwTQzySGOUzvI+G+dgOvU57VxVpp9iI9Y8SPDJcT3Tra2aH7ivJgnP4Zx6Zrs/iMlja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X11q+oCKJZ7mVPKKzOmZlRB/ArHA6HjkVy9zDc2VlZabe3CRwW6i4iViFLyMQPmPGeeBWq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7dfDvVLCyiS4hYXJRpiQdw2dQAB0HbnmuflgjSVv7QX5oIzhRkkkdMfj+VfTKXKSeGV1+4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9naLcNzDGQOeTWcvg/RZNBfxXcjM6DzJUjOSoLFUBX1Yj8qfqc7PApobmLQbG5cbLK9uJp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Ctx1ABPSp7STxMyy6d4YdktLceZuYBvncctyD36Yr1XSvhufE0Nt9rvI7V7i6iSFZSfJto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eSpByQoyQuOpr3CXSvCvhDV9UurDyYdH0yOMW5ucefdiLaDIYuqtM+WVP4FIz0NROdtBct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Y+Pry+toNUnGl296wD3Vy2yJFPJZjy3vxzXZXugeG/CM0lh4X1BtTtITFE160e0zyhf3j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nZnHy4712Hjr4ga18Qr+S+1F/ItFYrbwxoFRIx0HA59yc815/qF7YaVYvealIEhiXcRuxj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ejOOrNX916EmwITczYCjqzH8sV5B44+LNno8MlrpxR7k5VBktj/aOOPpXnnjX4u3+o3BsN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Rmx/rB09DXiEgkmkaS4YuxOST6nPrVPTQ5ryZb1TXNV12UtfuNrOXx3JPr/QVmFcjfkqEG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XFS+UgBJbcevSmEEfMgz654zjp6VAGfPG+AVQFgQuO36elSEDc+zI6Eg/MMd+OcCp2MYUR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DxzUZVWyc9Dg456etWjWnFsqucdMsV4APRc8cGmOu0kRH+I9ugq80SvwnTgHHIz/9erdla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NpgQyYb7zEdqvodUadjH2lkb5ScDpjJ/wojikwG4XpgDBJzzUzocgsQT3JGM8dPrSqSFyB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9Dj+dSaco6PeQHzkgn2yPX8KmWWXO4Ek9R04I/rUeNi4wAo6gcdep/wDrUvzSYCnB6dOvv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FLIykk5LKORwcDjtkYNPM0an5SFKnIPTJz/Ss+HMWOTkc4zge9SjBAJYjPr25/KgVjWjly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wSSQOc81aE3O4jAxx/d+mP5Vz8bmJ9644BAyOnpVlbtwwJOeB97kZHXBx159KBnSpMPvYZ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l0u4hAc+p9ex96xRdjYfLyGQknoOvrn0qdJRMCzMAu7noMk9MY/SpcQNiPeemATnlh3HP5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NukukvvYfKqspHIyOmauXGqiFMIu44+8fX0571xOoXT3tvM6uzY5YHHT1H49qqMdbnPUqd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JJoxhc4MWFcLjOR3/ABzUduzM0nJIO3g5wW6VkeDoIxqxt5STDccA/wC3649a6Z7GS0uGj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wPwHtVSRhuiaHBTO3B59jg+tWSrKuRyc4OO3r/Oo0I3louCx9un6g/StCSEMo5PAzkZGef5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8SsHLDG3acgEfL/nmlCDJ4IY9zzkfX0qcRL5oyOv3sdTjuT64qwxDFumMHj29emMmgtRKK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xk4963oBEsqR5xk8g8ZPbnPFZyKFOcFlAPPt9R/hV1LeRmUqxDfeHOMdvTmg3pR1N2bF1G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Afl/OvXfhxr+rLp8mgXSSQxzsSrL2HHUjkCuJ8OeFZ5opL28BbzQCiDOGK+pPWvQ5p9N8I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CMqctnkE9FHc81lUs1ZnoUnKLTR6ebq58JX2myzXyKt1MkUis3VCQM5/2Sc5r0PxZH51xb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eOMldh3Ke/wAvr+VfmD47+IWra9qix2LsZdyxpCrFtpJ65zmvo3w14z1vR9MsbaQmSS3jH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MkHPpnFedKN3c9V2S1PetUuH1K0SOVF82JtzEfLknsfwrX0S4uNduUtLhkjgX7wc/IQOOv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o3xM0u88VWOk+I41ga+kComcDJ6E+nSvTfEmr6doLXVho9u8t5dSr9lj9H9Tj+Ed6TTQrp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+FbyOx0y5+13eoD91BB85Ib0A6D68VCkcfw1s5L7XbASazqMRd5pRu2RN0AH8PH510Pg3Q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j1e4N7rk4G1yxKxjsgBxgD2qe+1G3/wCEeu9W8UWqX17JlYlYD7r8DAHJXisXUs7IOU860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AaDoLeVJqC+SjAHcwYZHA9fWotW8NeNfD97balrEjJNeOsJl8znDde+Rmum+H80GpTrDFa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xyNkMMdiMfkaqeI7m7uLy+m1h3uJbVxLE2cBGH90dO9aJ+9ZE9DA1Hxcb0Dw1OhUWkwDzH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9a4O51LSpfEDm9thIs6gxMMAqU7fjip9Ta31SQ2Ecqs9whlmdeGBI4yR0+lcd/wAgXWLZn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AsR/Xnmtox6GM5FuSDOpz3bRvaxGMgKQBkDge1cwL+CJ2QZyEYBsZ5zn/ACas+IPEM2u3R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IB3/KsFIdgZj/AKxMYwfQ+/QmuynS01OSpV10O6h8WQQ2gia3WaVOGbqMdOfXNZ9neJJfw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OSoxgFu2OvT1rlU+Y8noOPUH8KYVIIbdh88c84P17U3QiSqz6nod3bGK6l1FcCAZMaqeFX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dJ/EFzOX+aUs3Tu3Y16surX32cWTsGgGNw6Z7815Mswl8RXkqqApkY7M57dPTtWfI4I5cd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h+wN4kl8N/tJ2Fq7iKDXtNv8ATiGIUlwgmQY75ZDX7MeJ9cjsxKMgHnB9COhr8EP2arh7X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orFZtZjiGDgnzUYH68Dmv3Y8b6ETNJvUkEtgdqL6anVln8Oz7nrnhG/TXfDtrq6Ev1jf2d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ukW15p9zIjeVI0T5IOO1eY/AfUpLYap4P1FxvEv2m2BP8LjDD8xnFexa1aYsLlGbYwjYj3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GfOfiF3haOLkYhjxjnoo715B4juRKrfMUYIfnJ717n4os/tIh2OFdYlyp4B4H5V81+M99t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3f2rSmrMzueK+Nr+6cQp5uBBMkq7erGNgwB9mxg+1cBcvLfXUt9JgPIzMVHRc9hS65qElz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vQHua5+81CUwssJwxGMmt2+xEndmNrlwvmGEuMAYIJ/rXB3V2k8hSFQF/vjknHpXSXNt9q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cqO2OvWs66t4YI9tuCMd+hxT2IsYqzJG6FT14JPbFeDfFZHh8Uw3cQISe1jDM3Cl03AjHq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K/JWQKckggkD68815n8TLAy29hqJ+7EWBBPXcR19sV0YeXLNSMMRC9Nng0ZK6pPA+CzJvU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9VzDqbkkkbunscfiK9Emth/bMNwchZ1ZTyeK4PXI9mrzIeQp/z+VfSqScU0eStwtyEn3cA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OfrWxqsbFvMbA3KBnPQ471gQDLZ6YIP5cflXQ6mA1qJBx8uAB2xQXc5qUbSQvOeB3Ax71H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xj16f/rqcOHAK9Pbrxnv1qEqx5Gee3/6+1BZbgwUypyQe/HH/ANasO0GdSdDwcE49R7Vsx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p59RjnnrWbbR+VqjSSdSrAnt+FJdRouXMCFT1AzwSeB/n0qiEaI7VPHp0/rWtIwkYkADIw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qlOnzZAOOnI6/XHNCEOhd2Yr0OSBnjp/X0qVwVOAWJ4J6fzxWcQ0bqyjA7kdP19Kvxyecg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jqAPb3pgxkMvllWPIXI4/X/8AXXRWcgYEDG4EA5J5/wAa5tsqQQc4JwfUetaVlMUUtH91T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9hX1OuX5gT7EEf5/zmqU1sCGYElj1z6etWYpo3XKYzngDnOP881PhiPTr175FZjPOtQtni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7j3PfisYuxJAz1B9MV6NfWrOh25yuSOMDBPQVxt3a7W4DbeccZIP+fWtFqhp9DKLDuCCM8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pu4knPrxz3zTnjdTuOcdj9OtMw2cfn+eKC0yZe4GfQj0pcA4wP1zSKScc/XOOvpTvvYI4O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+IZOPUYJ9j7cVYG1gAD1H06fyqGNW5x0HbPNPBOeR19O3/wCugjS5LyQxUe5yOAR+VN+YH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vmkySwZjz15Gf/wBdN3v044xx05quUdkPIHIH4Z9f8+1QndtywAycA560/djPHT8xTsf7R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0iSsdjY3Z4HOPX+VLtB5OQOhHc5qQqcdz2IPY0pxgjowPHHT8qQ+Y+uP2G9EGp/G2XV5Rm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pT12yTAQqfbG41+vlvrU9nNMC7FWTbz79un8q/Mr/AIJ+6VKNW8a+IGgJ/wBEtbGCb+Hf5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tAr9GtUE1rPHM6ZidFEinBCnv+FfpPD1LlwMfO7Pyri+rz5i4rokv1/U9Dt7lHvrWIOpWJ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vAJ981PKxniurqIYExJHbJzgCuBnvDbsyrJkNGuNpzlTWYfErxww2bH/Vsu1jzxnp6YzXr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Ns7trseZbwsw+RjwOMBfU1sG0t21SLyiAyRhTtwRl+eT/ACrzuK/S6uQCVO4HgHGM8ZFWF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bgkbOepX0NYuRtydjbtdRkm1i6NsP3XmGMnsfLwOTXonhvxDbyy3TvhRJdSEnB48sLGB9O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vpYLJyyMfNmmm8zqWLsTn8BgV0fh+Sc26MoyxV2fHHzFmOa55e8arQ9z0zUUnvLnUFb5GY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dcD3JrSSd5tYiRWPlWsbSvx1aX5UH1Aya8+8O3UcUUNoxwZCXyf8AbbOT+FdTo94Z5rqQk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dNsY2g59+aylEty0NrVpBPHb2afeuLgJ+AUsT+QpL2d9Pt3nRv9TGxGPXGFwD/tVV8xJdX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EFiDyZJehx2wo/WmajOJZrWz3c3EoYjGSY4vnb9cVPKZts2bKxaysorXILJGAxPr1JJ/nT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eK2RM5wcfeWP5AfxxVPV9USCyuWLbWEfAPXLHaOnJPNPsdQWytkRjuSFQCp4JAHb8aTiax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1Ns4JtotvPrIc/wAsUmoagfMtoxg4YSsp7lOn4Z5rL0y6imtGu5cB55S3JyxXoPwGKxLi4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TnC7Yx7dzQorqWdVqeoCfT2WYEvcOsYx0O7jrUmoGG1t5bhcLHGBtOOgA6fnXC3N9vvbKM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7AkDj2rI8Q+IJJE+zpnbIcBSeOOtUqfYpb3Z0EU8cGn20bZXeTK59S3OT781gtqCpA95u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EcAVxt9rk1xGLcEhowUPYD+VYz3VwQltGdzcgL14+lP2Zqmi9e63LHPLKeQ44yeQv+Nc5c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FN7yHaoJ/z2roV0I38rK0gcxASEY654x+FSWtiVuZi7jy0Yxg4xkjuB2xW1OUYrQZmRaXK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d0kqkcYGPlB9K7LSdOBnZ5lUCJQFTrgk1S0+WW3llnkH7sthNxzhF6cVoW+seXavKBGSz7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qJSch3Oks0EtzNcKOfMVFY8n92BkfnzVWWeOLzLhzt3MST/KsW38QG3sWVI8lyz89ATnv3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8xQEHAGTnp7/4A1MYNsUpI0Y7j7TdR2y9N292PYDk/kK+NviPrbeIPFt5qyPvt0byIh2EU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JPrX1B4k1T+wvCWsa4rbJUgZIj1w74UY/OvidY5BZ+UcjjPBznvyD0z/KvCz6u4RjRXXVn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Oo+hStMSMxUFmCnnvn/H0pxjGWyc7f5mqdrIA7+WcAtg9hjHGKvF9vHO49iOvbAxmvlIs9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Jzx3qVVDlkCq27kq3f3HvUpCtgquc9M8Y9jnr+NOjVUcgNgn+h6VolcybFEKqocfKf72c8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2TcVUEflV8HGARjnHTtUMqj+Lvgcd+1dXsFY53W1MqRCBjGMdajeHdFIT1C5HrkGtOS3je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SwP8AnNV5FKsYu5TjjjniuedCxrCrfYx7LEqybRyMe3B9KvxwZIYkZY+ny/Xn0qta27W/X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mK0zu4VsFh9OD/n0rOFJM0nUsVZ7UsV2tgZPb+lNW0OxlQkknp0PPpV8x/wALMcEc8f8A1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LheCDj+orb2Jn7Uygm3hxkjuf8euamZwFLnOV59KuvGkjFzkZ5z9f51D5WMqeSPas+Sw+e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lygOD1zkH0x6U7eGwfXHX07UCJQxBHBHT6010kX/VAEdOThgB349KaRLYSJuB6A8e2RVFx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56/StJWZkBbqcgg4/H2qCSLA35AA6dz6VVib6lMKWBGM9yAcfyqIJGzKM5HTv0+hq4oaMA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n1/lTG5bJHIPX/wDV0qGjVMz5I2Py7clWOPoeePWqskRwXX5goP4HPI/E1rSK21cKyk9c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47g5z0OaQ0zNIGQBwD6Dkk1m3EpWTYSDjhwP5Z7VqyRsowcggfeGDz7VhzAIxVmBPB6dQa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7FeVpFTCsQAc4I9aoPKHBBI6nJPGCOcgf41elUFCvAzgA47iqRt5JDvjViCMEgcceufSuO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F+0h81AWOFI49yOv4Vbt4xGf3alSfU5AHb/OKh0+3aOTbyqhT1OefofWtFRgqPXofSvRwu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wYrEyvyp6DWkkJx3zkYxz+FKjLy5PPHHKnP6VDICU2qT1B4NSIjKin19eBXb7NHGqshZXI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D1H+eajaQsdrtxnqMjinyDAZWGARtBAxz/jUR+8CTntgYHPap9kuhft31Ht5QxIpzIRgeh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lVZQVHrx1xinPGFXAA4/yc0J1wV3ZyCP/ANVZToXRpCvqV84ywOQAODngmpIUV1JPDhsE9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7Y2tgDg464oVWRcY3LuJ/OvNnSaZ6Mat1oQqsXn8qTtOD6/XrxTwmF2oMqBj8BQxy655Ib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ceo9akLFTyCR/P3rL2bNfaEYGSV2AnqeMdKqzWoaEbASASNpHT29xV4svDBunrxj8f6VNG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cGonRUo2Y41bO6OV0xR9sKq2yQHCgjOST93p6V1WrRT2lq0e5dwGBkEMwODwf6Vk39o7Mj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AT6fiKJtS1C6UWU+2YAFVLcuCe3vivmsZgZxloe/hcXGUdT//1fUdT0LS9RFz/YskiuF8q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Om3qPXINQfCHwOG1pItTleLTbN5LmXecGeRBuRcH7wUDcxHC9zzz6L4wudP0vToNH0CMRS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IxvDj5nDMec8fiK5zRbjW4vD2qX7SQ2raqVi82RQ0i2yHdIiZPyhyBu7ngdK4eZ2sdMooz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2p6z4dtvMlk81P3gUszMpztPHfvXwDrGk+Pte12eyt7O4u7klmZlxmNI25OB91VHJJr9D7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f0qHSbfRY5b9ISivL8yJl9zSsOrM/vgKBgVHoWrat4n+2+HdOkj0qw1dAt48KBSYkbcyq5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XGQMZ60RUou5MYdzzH4feAoNb+Fes+Ktdu0hm0d44kmuJMLJO+7ZEB1d2Cn6AZJrye21rX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ShJcTTOsexMkEscYx6CvsW90Lw9H4d1NPDFl9u0jSfmnnuTi2eZlCgs2QCSfugfMfXFfOe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M1vlZzhxIh5HfAJHSt1I4KvuPUu6Y954aN1FdsJrhQIgu77hQ/wAP4+lUbr7Rqk8txeyST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z39qfNMWaS4lfc0hJycduT1/ya8P8ffFeDREex05UmuWO3KMPlPfd17VN9TinN2seleJ/H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o3xvU/Luxzjt/hXxX4u8b634tuGM8jRWzcKit8rDPTFZOtavq3iS6F7qspYIc7R0A7D/PW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pPzAAYGcHP5cVa0MB1rEoLKNy7OpxjOfrSnj5B834df8A63ernCogPzbsDB5xioAj7Tk4B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8elSBVkKhtu7GRkMBnH9KosXVd0jjgfe6jkY71ZldVOXOecZ9D9Peub1G9jEqIAWwuC3bJ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pFU6XMzcXbLtOcDA5/wAam3gAvn1BBP49a5qO4eUsuW2qchQM8DuCPWpt7AlY8FN2eBk8D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7o00tjbZodo+UFs4DN97pnORSoWRDtYgFgTzlRjgms7bu4OW4JPPH4e9WYZ85RugIUHsCe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84lM8ggLxk5PWniFM/KMZ685Jz0xT8bG2AggAnIHv0zU6KwGzpz0J4yfUUEDNrYG/ODzjPQ+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uCzY684HH5+tPO0EEZx0479v0pvyZQMOCD8vTGKAItpBC8kAFguefwFIAxU7MAjr24HSpm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T154BGfwoyAcZyfTuf/r0AQhc8qCCSep/lil5VckEjgZ+v5UuVIJJHy9/8+lII2fJ5DAYb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QKTEyJG2Pyc8HFFxf/YLXyh3GVyecj+tZl1dxw4H9zn72CDj8c5rm7maW7k3yD6gfz49aa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vy3U0qtukC7u2cDLnqfrUaqScYzvHIHTj+lQxOreZ6/KMkZ79q6DTNJudRUIq72djhT2ye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5zHg3WcouYi25GLgA8cc9K9V12MzWFtrkJzFMAOOORwxH41x13pjW0knzBtnGVAGW/wDrY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+8MXfh+dWMsOZ4ioydp5xj9QRUtlQ3sc3bQHO4jAJ6dh6n8a14kO0AYxnOAOB7D2qjbxyR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9fTPT860YIwokdcg9c55yew/zipKihzRBeMEc9jjA9Kgb5mY5Gxcc4x+Q9PWpbqTy4sqMs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f4VPpluLjCyqMDkgdx9TQaxV3Yvxae9xFCIlyW/hAxkHvxXoWj+H7WCITXsRcjkL0OfTB6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g1vNJdBMQkrHnGcN1I79quazrFtotlJcTyKcH5RkZC57DsTWMp9DvpwSNGbxFY6Patd3rh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l6dPrXzH4t8Uax4zvBtjZLSMnylH8bHoT6/h0qnrHiS78XaoyXDbLe35WIccA8nA6k966P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L6WIxwr8sKZxkDgn3Pauabb0R3UoqC5nuWfDXhe10lVvpwJLuVcklfuZ7Aj1rY1zxNZaRb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pGM9CR374FZPiDxKmj22YyvmP8qqDnaAO4P8AOuL8NeGdT8W34vrxZZYXOV2JueRj0RR0/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Nyehe0az1bxLr1tN5haQSq/mZO5MEEBSent61+ifgjw1bWugf8JPqaGWeKLAdzna+eNmck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vh38KLfR7K0u7y1YX0mdlqFyylRwDkfer3m0057zw+2kX6JpzQyFXRxlnUdT7Z5x6VhVq3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0tTyqx1CRdSS71USNYMTtCtkbj0BxwB69/SuiM9kmtTKFie2gtvPZSf3apxgBjg7z/KuZ1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1rEUVt5is+22kfjyz647msDUtU1KXwxA1jbw5mhQ3E5YKVGc8juc1h7NvUpysR+LPGMWna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WC4dWWUKu7/WDAB6Zx1rmpJLmW8h0WW6LefueQEYIHfJPrWENZj0m+e4ZTeXEibItx+bce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atpb17fUdYvC7XG1lJOSyke+emK6o07I55TuXhpMGl61exW8pmh8oknjYv4/XiuKvNQuLm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cn+8T/TFLcaqJQsMRcJJ/rSvyk4+tZTyFmLchST1JOPTn1rupU7as46tS+kSaEQwsC4+bk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SAeoOMY69z3FZ+Nw+bPy8deh7c1aOA21eMDIPv2zWxgRlBlkXpwSDzx2p7LGqZbAC9R7E+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qhe2P904ppODuHII64zgnsMUAUdhZgvG4DjHQ4zXARYOt3oxnaxIB4I9R/wDWrvg2+YAjB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wNu4/ty9JONxBGcE5U9v8is6mxzYnZHs3wHuBp/x7+GN0z4jXxNYqTjpvcqBn3LY+h96/o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TSvsJClgPfntX8zXwrvxa/FrwPOznjxJpS5zt24uUz1781/T5rygyNt5AZiPfk1i1ZHZlz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Y6Zcad400K5tWEUj3bbyvGQ6EYPqPavo+5v7S/wBPnhvh5cyIwP4D+teD37SyeMNFtIOpu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JP4CvaNU0y11m0llhl8qbayt7H3qUd0r3PCvGUZhaK4WTBFumc9/wr5k8WavcS/LcIGI3Y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r9ndiwjuZJWmZw6qeT8qkjmvnXxVHMzO0uVBVj+Irpoq5lPQ+aNZKPrDqRypJBz8uM9MVm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GB34zwfWnaxcH+2pUXqpOM9T/APqqnqEU6xkdQRk9sHv/APqrVqzMrnF3d4EuVUttGcj0P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50LOmV44IrDuvmuCJAc5JXnHSmaFqquk9lcHBRiAD2B9KVmM5C/n8uRvMJY8HIHTP9Kw/E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ooO6JWkUg88D37YrW1qELcM8uSOq4PNZq3EUllPbtg71wO4IPaqUrPQmSurHg9napNbxSP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3TA/CvKfEEzLrD46k4OeSe3avZrGPFxdWhG1hltoPGO1eO+I4Cdak8sEjPA98da+iwdTnh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KYYbgVHJBxg45+p966KdkOmjeOQuFHoe3SuXWCQffJwxxjsf/ANVdKih7LawJbPODnPb/A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yOeMgwQOMZz+dN+VunOKR43jdhn+LGexHbmmxth/fA47Uyi3anE4U8KeAc/54rPiB/tFht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0/CtO3G5wTxjpn1HFZLbhq6xkgFuAMdc896S3GjSYMH2HBIHUccdPemlUyN/PH48U6Q5fL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p4GeDnGcD0x1+vtzQnoIoSQoBngHAG5epx7VFCzRSllwSuQccAg81edfl2gbuQSvXjH17d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nOR2HB98dz2+lNMCy4JIdM5Oe+OT7VEkwjLDkE46k9u1Mjb+DOM847Z9cUSBl5xnrgYHI+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gPlU5IGc46DnFdJBIsgwvI6Dj/E157FMAV3DI4AHbg8V0lnds3AxkE9OOPp7VLQHRsoPt1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rHvbPO9QuVPUdeo5rVikLDg7s9Pp/h/KnuqMFP8ADyMjtn/Cqv2A82u7NldgoOSe47Vly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j+vf6V6PcW6vwzZ3DuACMfSuZuLR1GATjttA6UrlXsYO3+EHd+GOKUqfwOKsmFvmHUY688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oYjcOvH/1ulMHIhVQAQDtzknafSlKgjIHPXk/561YEQ+7kkkkg96aU2/KwPHrwOaCbkWQv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NgPY/p+A/pT2VlyFPHUdutR5wcng+/H/16pBe4u7GduPpjj9OKUHPIIx2yfwqIYPTFOyM7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uMkDKCu7pnrnHJPGaJyEjJ6dT0zyKa5GBnn61c03RtQ8Va9p/hfSE8y+1e7gs4FHeSZwi/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cnyrcmWmrP1j/AGTPDf8Awh3wZ0PU3U/a9fmudSuMj+CV/LiB/wCARbh7PX2jd2j6lpks6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4wSOcD15qnJ8P4PD/AIZ0zR9OhK22kWdvZxb1wdtugjTp3Krk+protGh8vQWEqMZJ5MDoc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9dw0I0qEYLokj8Mx2KliMVUrv7Tb/AMvwPOlsjFIlvJwdnDdh/wDWoj0S3ubLzGwsp3DcD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XpOq6SlvdI20jMa7jjgbv/rViQWyLZMWB2lmGeBglsUnZ7Fwk1ucQNIkgu42jLOyb8YPJy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RnWTJCkEoeg4FdzdWMsd3aSQN93O4EcH5TzSSaVHdXczqSNpXecfxAc1hOFzZTRy+krIbI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2GD1XOf0rq9JlSLRJXjX94YiQScBlfoB79ea3dK8ORRaVJfqNu/egX/eJHSqN9okkccFui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jrtIbj8BWLjYI1E3oWrhvs5abJUQICpHGMDgZrp9Id1toArFcRBXPfHU5+lctewTMEgkU7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Gen1rce5is7abY+H2mMDPOWG1e3YmlZlSd9DotNuHkS6u3YbbiQsDnny4+Bn6gZpkVys+r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hWNWPOHYljj3wKjsxDBapEOPKRQ5z97A/kap6ZJEth9tIw11K0x9s8AfgB+tJocYiXV7NN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uZmUnJYJ05Poan1S/VLCYxNuZvkXtkk4zWKkrS3tyMhliCovoM/MRWbf3JN3Ba7iBhnbPQ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GjQ6Rb5YrWOOLK+WgAboQFHJqva3zpb5bBLyPKSTnh84BrAnud9q0Scu/yAj0J6ZqpqFyY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Jx2y2OPrSK5S0upm5kuLpfmETbUPXgDn61UQWt5PJcSsQY1KIAMjcev0xVWzxaWaLKy5A8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fzq7aQFLVn6bwz/n0qyrFb7DHLJvWQEghQcdcVo6PpcK+feMd7F8AkYwo7L6+5p8IgjhUM3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DUzP5FrKI2yFQng9Ce/61LZrFWJbHbGZbjbjc7YUH+Fen/wBep7mx/wBD86MBWJG71JfHb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HT4beQ4DIqbiOm/pn866K6BkaC3BP7yYbzjrtH8qzcrFcpzV1ozi0VCxQSBU6c46nr60L4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urgcnkjt6V1lyxaRI3YDcxZMjg7RiqqTZv47U4X5WJLdjjg/ShSfQHFHKajZQwzx2MAAVf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Pp6VQTQnncyxKeHCoCRz/AEHtXUHTy188oIY8dT3roIZLe2eK3nIYbgVUAH5uB/M1pGTM5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jrqItrGz8KTsIZJ5vtTqDnKpwvT3zXzXhExI7HAyAfUdunTivQPitr8Hi34gXd3b7fKtW+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OOv8AvZOe9cBLFIUZUJJHYcbsV8RmuI9riJNeh9VgqPs6UYGbHbiNy2MZ4HPbrnpVmJCwV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sH+tUoHk3Fcllzxxng1fYmMgqMc5Brx4uzO2Q9VOSCmc/NnHP4VYDMBj5D3AIGQT071Xid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rxj6VYIOVyoLA4I9vX8e1dEZ9TncA83kZO0L6E4Of61JvToGyOp7Yz14qu8ndCMnJBzkZ+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IWkBHBG73/wDr11RxC6nPKg3qiwyfPyu4dx3NRXSEL8rlmA3Z4zjvkU1Lm3RgoYtuz3PGO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H52DkgbfU+v4Vc6ilHQiNOUXqU0EswbqehPargRkK5IwTjrk8CqqJJHIUV87hng8HHOPar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QUOR7jGPSppLUqo9CcRcge4I/z/SnbG8wHgKO+P50yMsWUj58Zxnp+OO9OkLFdp+UYznvg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cjaJdqliR/d/3e1QCA5Yhsdxu7+2OPwq1ukVhlcqxHPJ9/wBKGZG3MQRn3/zzUSii4yexX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kDrjmopIkwVQ5x1HXOPw61a2oHVskhST6gn0/CoJDkkAgjOc9+fasnGxrcRUURhQOQc56d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kE5GfT6VNFhot4OMEg5469P8A9dKTwAo49+agCi6Nyq5HHX2oESNgthVIAGe+f61OSsanA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FQzunLocjqPUHpU8pSkVZUBIQhgAMsD+XBGMfWqxRYSGUj27jnsc1eMnOe5IBz3/wpu1cs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+tHKPnKToHAUYx0HHTPauPkDSTssn31JDEcdDXbomEAbB6kgnK4PXBrh9RSWxu/PA3BmD4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SsKq0OmjIXyBjGTjkDPK8+1NAOxQRt54z2q4xSdFeJhhwevOKhiQOcHACZ4JI/wD1UoU1u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EK55J+bAHPB4788c06VRxnGR8pGOue5qYAjaAuSOOv9eKiKjBZCeT1P8AnNeiklsedNtsj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9jgikQEfIRznPr2xU8hz909eo9qC27BH4H2qrGMpEEhGNuWBPuV471EPkwz9R26f1PNWJF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MA/54oALbghwwGWwR0PaqsRcjJ7rnjkEfT8PxoA/u9uh/L0qNhnn24B6/jQWVtysSWAJA5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B6kpwoLHqM42kc98GoxIuCBz3I7EEdfYVA4556/n/ADFL2OeCeMjH+fasZUl1OmNSS0RIu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Bk9OfU1IdqghsZ5O3ORkfyqNFV2wWwcHA9aRgWO7I4GSO4x6Y61lKjGxrGrK+pKuCCSN3A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jqoJ5Yja3uPyqsrOVKAbwcHnqD6/Wpl+6FPVTlSDyK4p0jthUuWY9qkIwBJJ5IwcHpT5Y4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Ez8wxz9T9KjjBwHTJHGSAD9eKcUDEHGQADznj6iuWdK/Q6IVLH//W9u1mK4u9evbYyfa0W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x5c7gkApjjaxyVA7Vyjw6hKDpclxiOzbzpADgbTzx7e1eg3Fnp0V0g0ppG0m3kP2UlCjSI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JGCR2ol+Ftzfx32rfNYpagyzeaSODyBxyTnoK4lY7Ect4PsdG8RxavLfwSmC1x580PJ8ts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PHftVjWda0PTtOsoNBs3ttlqySSSEBtzsTs+gGRnvXPwah/wjVhc6Lod4xt7pvNki2Y3uO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Oa5C9uTcMIpCWcHjngZ9R9afI2cdfFKCstxmra7eXltHpTXMsemRP5yWquwheU9ZHQHDOB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c/qGpQadYfaJpUSJBgDqTzXMeMvF2keG4JnZszhSwXJyWHYZOMV8peMviLf8AiKQJC4gts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u6/nWlrI8f2t3eR3Hjz4vXd8zWGh7lhVirSA/exjIGO3rXhstxJOXubg7nIOccZ+n+FVYx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1bJOOtP4IEQGR6Z/GgylNsSR3GRASAcAjuR2qssfzEsA3o3f9MYq2wLHA69MYpVhAUszkH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U0JMi2ggN1PXGNvH9KivdS+zoyKRleGIBOCR29/WsvUNSiMRhtwcsMZOcDnkGuVeZt6qpZ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bjk/zqrHRTpX1ZevNSMoKoTliPmGFBFZY8sneyb3II5bpnjn/AOvUg2gbF7nBZu30pVwV3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nemdcEkrIsxSOGHAOeMYAI+nNTKkgG0ruXug9D6dKq/KFI5YDHU8f45NXIiUQmMADg8E5B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pV7npnPGQeOn5dDU0bbGCIMkMSFJBxx69qgyRku2ORyTg8/lzVhSpdVj4xk4x0/UUDZbjI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TnBP59/zq1++ADZXCnPPcdqonK4HTB3Ht/j0qzDyHIGSSOBx9Oe1BA+YksWxyTnj5Rj8Kd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zyBke3IyKrFsEMqncTjnOW/H2qbKt3688Z5/CgCRYm2FweFAxkEcdOpoTJJY/w84yR/L0p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J6ds4xTzsEY+YgtjA7f4/0oIbAEhCcAMpJB6cHjHvWNfX/loYkIU9GxyeT/Wp7m5YJ5cSn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c1IpyGzuOcE9Tzx2qkjGdToVnZpPr6eue57U1VlZgFU5AJwOhHTntVpT8r9B3Pbpxx/Wta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ApAAxgDAJz1qmzBsdpOmiS48y6zgtjpjoDz7Cu0jLwqEizsAwADgjPQ8c1kJiE8E5PXA7D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POC2SG6gE4yPrWd7shS1JGRpP3ZG7cDnPTgf596Wxuv7Jv7S/j/1SyBJUGQNjjGPyNW1U5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uQuP5mq72/mh4R052j29OKDWKe5o69pxs9acQY8s8rk4GDyD0/wA4qjakO0rHBwcHiuh1B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UdzCaIGCZuvK8DntWFpsbykxqMh16g8kDvSTOiUdbmhHaRTJ5kg+Uj1wOtcx4v8aaZ4Ytj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yr/ql/gGOpOO35msjxn4uOlRvpOmsGuSFDNjIQAc5/wBr9K8AktdQ1i6Sfy2klmfYjknOc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10KHVn1Xo/i02Wg2ou7gtL5YDYOC0hGSc4yevUVx3ijxBcaui22mK91PKeGGQgwe5Pccmr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TBeW/lNHGp2N83bn64rodJ+xFUluI0RhxvxgDnjPGK4Huejypa2Mzwp4YjsrRnveZZyGlk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wFV/EvjO20otp2klQUBG8EHGeuBz9ax/HHiyQ3P8AY9g5ijibY7IcbjxgAd67/wAA/CCSR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m+5mkURWrAmRm9H9/pQ7JXZEmcX4R8GXWuY8R+JFl8iX/AFaPxJLgjGB1AJ74r7w+GHhJf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9lj/49t4TblYj1GM9D6HrXWfDn4e6RY6vcTeK4ELwwBo4QwKRp2xjjOOteq2kunah4lTTd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LzzxkYUjgjBznPesJVW0a0oJalPTPGGp6v4vj0+GL7OkYMjuQrOwHv781h+JnlPiEzw3Jl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kBWHbb69TVHxfrH9ga1PPoaM2/Ecsh4Gcc446L7VyU2u31nYw6cu25vbpCHB5+U9WJHtUc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rGnpF/oN5aTQ6y3nRy5VQfufLxzkV4t8RntIbm0sNAnf7LKwZ0yNuc/yP6VrS30dpJPG43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0JfmuXe4tNR0b7Wdkc1s5YbxwPatIQszCU7o3h4SWzvv7Zupk3GIbVDcKpHoe9eR3+vXkk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+zSMQ2WwWwcH8M1Z1XxNqF7CtpJKCmBvYDOSOBj04rlnbaQYmEZznkcc120adtZHLUn0Rc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Cc+oBPFPfaQHY4J5U5HX+tUElHmfKMEE4J5zzUiyHgkH5iSN3r1roOdovIxxnlsNhj36df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d/GeARycZqsj57g59ORVtJQRlTkjtn8smgQGVSwDEIVGOOp57GoegIyAxA5PTBodgVIBJH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oDZGQc47jr+X9KAK4LGYtgFhz16kc9a86ikVdYvHbnDPuB9fbPU4NeloMvuLbcEZHPTHNe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dSL9PM3jPv6elZ1DnxC0R0+n3cmh+IdG1fccWGq2N2GHUCG4jc+3QZBr+qa9mSa1jnVtyyR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H+tfyc3s2LKXglkQnb3OPT1Nf05fCjxVD4x+D/hLxVG28X+j2kpIOct5ShufqKzkvdubZb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rU203xVa6giAtaukmfYEZH5V7VrVncX0TX+jS7fOTLL0BLD/Cvkz4jXl5/arW0LsrS7VBH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6+pne90mOKW2y0e1PMj9cAc1CPS13Z8+6z/b2ntPFdnclm2zaBjCnkfXivnvxbqBmaQSY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E/wBK+v8AxN4n0yKKeS4hYymcuwH0+UfXivjTxpqTald3dyECqTuIGBjP+eldVG2xlLY+U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MwByWyc9/WtnVILi5shNEg2suT3HSud1TFxqMyggqNx5OPu9aueF/Ea3Vq1hc8PExVfde1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R55qkU9u5kdcDJ7V58l0LHWlmLHbPgc8gg+3rXt/iKzjdmdMjPJU9PUn6mvC/FGniNHuFZ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OOetSncV9DR8TGR4zIBuRR1Jwfxrz7T7vbcbWOQV5xxXoumSwa1oqTZEjKpWUHkgivOZrW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2gP2HbNC7CbOduYEj8RL5Qx5obIHbIrwjXbgf2/drztWVl5PTBwRX0NfCN/EIkH+rWPK+3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vADXLpnGW3vz0P3u/avby74LHDXXvFbcueOeDyR2HXmtG1l3JtGVPrk/p6fSsQFtwbsPXj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IZDHJGDkjufSvQaMBssa7ig3ORztbGD/UEmqjpH0xwCMkds/zrQuuW2jsMnGBmqUgP3zwM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kBXRSkgYEHaeevOKzpy/9qrLJuPzbiQOoIHNaUbFixHGPTtVS8aSK5iJwUbAHHYnp6iqW4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Dx35J9DViIhs/LjOccjtUEse12Bzxx9PrTRnaCp+8MZAB59fw9qLCJ5CQwC9+B0//AF596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BOB9f881KxJb5v4gByOeDiq7FjjPGc9Dk+uaoCMgn1I7DqPf2p6EZ2kAjoOgxTPoPf3/T6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Hr6d+eaAHjO7cQeOc9CSKuRTtGww30Y9/TI/rUXDe49eP/r1XI2nkjBGB2H0oA6uG/YMGP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XHfFasdyJD13NnPGSM/41xEdw6/uwCQDx6j/61asF1wnABPQhvz96nYdjpzyOSMNkgj1Hu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R1JbAYdxjqBnr6GnpcBuvI6Y28/0pJrhl3DJ5zkgjn8KLiObmjxjIK4OOo6/4VT2gAqPz+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1GSG+UHIycjPeqWMfiSfXimnchjETHzDvx7f1olGOFHTBXA5GeoqePj6EccZ+lRzP26ken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GzkhQcHn6ZpnzdOgzwc4P4+oqw7ZbBAxnk96Z94buDxkEH/EVURlfgENgqScZ6/hTlGOg6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YBycg+/5VGCIyewA/z1oZcVclycvvHJHTOf8APFfb/wDwT4+Gq+N/jm3i6+i82y8GWjagh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91bg9jtyzeuQDXw1LOFU4Xtx2HPFfu/8A8E6/hrJ4R+CkfiS9h8q98XXUmoFm4k+xRZigG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3s17GR0VUxHNLZanicR4p0MBO28vdXz3/AAPtHV4RLYTiUErENwOMZasvQ7BPsEZkQFLcM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f5V1GvQSRWUszDETDCg8fMePxqPQUjns1ebCwQR5AH3SynHP8/evuHV926PyaNJKVia80d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jDzXHK8YIzwAPpXntx4ZmikitG+VWb5sjk45zjnvXvFvJbtZLeOg8tQdinnGfb3riLu18u7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7oPXBPH51lh68m2maVIWV0cCukyyXsjMQ0MCAMfdu34DpVW100w20vyhmuJD5IAOAGwBuz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S1eMZ+VpTmcdQT2/IU2Sxi/4+DwIFwARgEdOldDr9DHlM86fAZYNMgX93sHmjthec/jim6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WIwVRN3ToT+QBxWpDPHaxT3jfK8igc85A6D2zVVb5orRp5gBJIS5J6AHp+Qrn5nc2ijkZL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pZFUg7h3NcNqjxPqNtaYKqzedJzwQnIH/AH1XWXuqhyx3csxb/DPtivM7i/N5fyT7sbCVV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vC73Onc7fUNQght3YS5Z8IAuM5fGBz65pJGmhTy4yfKXkjPQDvXnRvWm1G3t2JZcmc+mU4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HUtXmhhCLuDTHy1LEHg9aUkUkdLpq3UFrvLBneQu2Tk/N6/hTLRIr28ury4lAAAhTAyuBy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2smO/aFVvfoKl0q526bCNuGkUuwznDN/gKzZdkXZ0Rb+OCBvMTaXbHQVlatGzTwwCMkSOG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6fU1csJftL3F0M/KWjXHQ7QORUSzSXHmXQwY0xGR6N+NSaR7le5ZWAQDIfgj/AGR2qeXUp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A3Nt5OPl/oKfp1uby7laUN5cLCMk8feGeMe1XLfS1kvrjCsixYiQkZGe5x7jvQnYqTK0i3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4I6dNo7+4Fba2ct28Noi7PPcsSRjKpyfz6VqafZRC9LFtwhQxnPfJyKuyeVHqqvEOUhPBH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RKTKiuoySNo9Rt4GAKly2SOm0dvpxWjcADUrZEOR+8ycdcAY+mT0qP7Qkl/HjOYozxwQN5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Eb3pugMlF2nB45Pp61k7lollR3u4lbhViZ+ncnFYFzmPUpJyTlQq7uoq3NqZjkk6uqjCE8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qiKskz85JJIPHPv3rSEHciUiVtQfY8mcEsOOmM+lcr4o1mfTtB1LVmYqLa2cKBxywwPxz0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SNCMH5jXknxl1M2HhSGyBx/aMx3epRB6fXFGIn7OlKXYdGHNUUT5lg2zf6TKAXc5PGMnrk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l0UAKwZsc/Kc/5FWLcKkAC9V4IOepqldiSYbexP0Ffn1RO7PrISMqFAikgZOOD/n1qZwXy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61ARcQSEvExydo4yO3cdqtoMnB6YyQOe1cZuxIMogxg84xjHNTSNtZSFYdjyeMD0qPy22kA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xUP7wjBLDb69B9apOysSPOSNuA2fb+XTBpDG3l/OMbwcc8VKsX3QSdxPNSeU4DZUkAj8M1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ewLuzq23kccHGOPrWq7rDbEhemMnODjP9KHOwbmJ5zjjOT0x7cU2cboXxyGXIJ9quOmwNX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l1wMYY4Ofbr/OtpFAAz8z8HnNYPh1WS5eFwBhRk9OemMV0rSYcp6cZzXXh3pdnJXjrZCBz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O3ue2al+QH5jjGCM8H9M8VBE+HLMn3gBg5BpGbC9yAcZJ7Y611cxzcjLDFG3A5+o9fXFV3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RgjjHT2xRkOA+SQpI64A46fSk3qx2jPHQ4yPyqeZFKAoYggnovqP8moJVHmB1O3PPPIBHb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sEcj0Iz+tQNtALA847+gHA+tJsuwwpiP5CMdscDr70/5TKqkHnI6cdM1NgY4VeQfc89aj2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44Hbp796pRMpOzI3t9xKkjJIYEfNkdPwxVaRAoIGG+owT+H/16syEqTuBz1z702R/MPr74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TKI4vUzwNinAyOjBxmozJJtyFxjA7/pU8u5AVx14HII/MVGzYTIUH15/yajlNE7kCNG5GT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zz+lZl5AsyFSn7wMWwehz0HPGPpVuTHmH5Rg/wj0qFsbuBtJ4x7e1ZyVzWDsZEC+TiJgBg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FEp+UcncM/wAQB4/KrjxnJWQnjnnr/PkelZ93A2CSRhQCOCcYPb61nsb3voWvlBHJznBH4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z5gwxOM8nOeRVe0yOBksu04Xpx39hVsruG1SODuIxn1PFdlOd1c5KsbMYFJYpxxxx1OP60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zhT6A9Tg9D+dBGZNrEnge/wCtNO4/N0I7jpx0rY5JbjQSMc4Gcdc1GYkZl+T5gc+uD+VT7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HPXk9/wA+1LhGHp2B6fnmgRV3bgqkbgo4Hcn6e9QBBuIAK46dhx0H0q5gMcPnJBOD0wPem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4cDPegcXqUwgQFVHGSx55yeo9hUigkHbyOeRS4LLvwRgj9R/Kmso3ZZTn8z7VLNwA3YUHJ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UFNpzjoeQeM/lSkjODx/npTtwGdwXBx97rUPYtDVZ4yWAGGPqcDHQ1OhzguxyCM4qkXUsO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59avW4LLmRRhxuHQ47Ef/AFq5qkTenOxLFvyBkEAd+MfiP/1USs4UndwB83clf64p6YViS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qOTgttIAI74+YntXLKB0xmf/X+m7+8TThpOua3KkdtKxEECLgLbwMRuUdPnYHB9q868W/E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rqeO5a3s7mTIhj6bVAUA/lWN4t8Ual421aK6vIzb2NjBHZ6dYRk7Le1hBC8kAu7Eku5+83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V1Ww0Oxe+vZEhSIEfOQMZ6fnXJyo562Kbdo7FiSTyYjPKQgBLM7dcDk/h+leEfET4uWWgE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Tlfvo2SnbHpnrXlfj/wCNV7qk0+k6OqracoZlJ3fMe3sa8IeZp5C4JduCd3J/LkZ9K1jGx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S1bWdS8QzmfUp2kZuACSWA9OTmstYcblQIN3pzwD6c4xUwbYMkBjnCk9gff8AzzTc8kYVC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/zNDRg3ceqFMsdpIHB6D/AOvmomc4wQPm/vA/pmmzSEY3DkHpnkcVGZo1QgnJH8BOG/l+t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ayWcZ826YbY8bVPRtp4HPeuN17WZbi8d1JQktgLwAOnHFUdU1O4eUW8T4VMn5QRtI6896z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28twxzyce9NI7aVG2shHYyENuB44wSP68j+dRgL0PHXPuTx/nmrRVWZQ2VHQYHIJ75HWon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Y57/r0P8AMUzpGnn0B54/n6VJE2CNvPAB+g/SmjGV5HAHIOfpU6IedzZU8Adxn/69NgmSq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5P9KlRwACwySMYHXOe2fb1pg3EYDbWIHB96fsYnaFGSecEgZ7f4UguaMJL/dOMYzxVkr3w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+tU4laPYZFAwckbsDk4xgcVobU2nHAIABPYfX6UBcFi+Uqp5AywxwcY/yBU642/L0BzwMn/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+UHr/wLI7n2+tWYwAOnJ69uTQK5UCM5yME88dD/n61J5bbcsMdjuPBI71PHGxOO2cdOaV38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J+g/UYoM5SQnES5xgDgKe+eKzbu82L8w8vd6fxY74qV5lLL1yFJHOeD7+tZj4L5HGAcgk8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JzK/ns/IAzyp4JPXrn6VUWMs26IDcOm3I4PY1qCGWY7Yhhj0Ge4561q2tivlq6sVlfqD90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jFsrWunM2yUjcSAfm9u1bsFowUJGo3nk7Tjb6dau2NksT+a77toxkAjn1+tXyCG+RsjkHc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qiTuTa5hyRsrGMjAGQT1wauWkbFwWHytgALjGav8Al7AzEZJPTrn3q3aRBXIYc8kDHB/Gp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YA/yYJ2qeeufxFVbcbLsgDBKkY6HAH610kUajYmNpA5AA59j71jvCDqDSq2EUksz8dO1OM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EGuYr/Q5MfvcSJkn+Hjt3zXluta7caRdNo9mPLm+bdIem3+YroJvGMOm69ZtZRFUVissnZ9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0pvxX8NSGeHVNNT/XgE7BltpGe3p6VSOulBJrmPDQBLfSebmeeeQnk5ZmbjAHOfWvr74cf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2/jHxIFlnlYGKGTcPKXsxU98jp0Fcb8JPAMeia1Za3rWLm6Ku8UZ+ZY3P3T05IH5V9kWeo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PCALFDt33Hcbuq4IHBrlxVZxXKj1KSTVzlIPCejeJJboXkau6MrRMF+U5BPUdDivJpPhle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dGQEd2wTiNdncsMCvqaDS38KXKaUzKUvD8rJ13YznPYc81g6/fQQQ3NlBEqsx2p5fDTMTy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pydzRnhHw7+HWi+DNWu/FfitYdUvd2bG2KCRY5HPDD+85HA9OtfTHgjw5IfEM2ta84juig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i3kZ984/CqPgfwbb2r2eq6rKhvbmQMiSYxAD059T39K9a1bTo9D1+e9uCp82NAGB+Rdwxw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S+iIhC7vIn1i50KCxvN07fanVYlmK425Pp1wK4vSbiz0T+0NfN4zLva2RmIVW28l+TyM/h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t9HJqgkDRIj4yeNw/iPevC9R8Xfa7uHQrqFfsifupCuQhJ9QaKcblt2Oj13xfd+IIFur0r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WODIw4B49awG8K3kqNrceqCEyQnnqNhBxhs/KfwpfEk1o0VvpaEqSAIlBG3aBx9RiuE1S/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WlkJuBtUZ4UHjcR04reMexhOXUtWmr2cumXEAUT3ByrSZ5IGecnr61xFxLHJYPArZZmy2c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BLJpMUumRgM7dZeMbT39jUJVZFyeQwyCDjof5V0QgrnNKdzKkjKShHGR3Ydzj+tVJsgFiM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Wo8a8ccNzjn26c5FU5YQw25ACnI3ZPI6e9dETMzgSenJGKsW8SynYw+UgEtimCCSVmVFx0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Wr9vGsIwF4K4wPXtmmkLoTbAo5Y8dGY5x/jTc+XkYAJHzY/8Are1JIVB9ge/WmbCPmxuXr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OmQJwzFlyQME4yPwpRk4JzznnHcc/zpFA785z09qRv3WBIePYfnnmgBzToFYMw+UYA5zj6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/2xfsoBIIJB9D616QyyNkHJUDHB6DPNecROW1i4PT7yHGOSpxn8qyq7GNbYsvGDGy5K5B5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gn38SY/EvwUn8GXMubvwhdm1ILZ/0acGWM+wGWX0GK/GQrkFeME4+vtivqf8AYr+IK+Afj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2/k6d4otvsEg6IZx80RPpzkD8qy3THhW41F5n7J+IrXTJdSgupMMxKqoI/iJwMfjX0bfMsSI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9QK8CufDU4vIrrdvVZlcL/usDXsl/fqSpY/L1rGDR7bPmrxLIbu+1K4b/AFZkUAdgCCR+O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uo9Lsb1z1kOBk/WvqvxLcWmnaNfXbbS0t6V+bqdsfGB7Z4r4W+Jmri7kXTVYMSNzgc8seK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taOp4usrzTNI3VyT+J/xrmmlk0XVBepgCQbWHOD/9euqYLDgIMkYByfSue120FzayPzkcq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zO4lQX1lHKGPzr1HJ9q8z1vRLiaOS3dS4UnHHBBrf8H6s13CunvIomhcRqvcgnPA7ivq/R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/AGuaMeeEBJIBGDyB+FZXsxpXR8IeAdOfTfFh0PU42SG+GEz0D5+UdvvZ4Ne3+M/hpYrpJ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zHzElT6kV3vizwSUmhvzGpa2kV43xjawP8q1fFeo2d9oFtdIBkR7ZUx/H2pSb5lYLKx+dO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J4iuGgXywR1OBxXzrryy/23dMMgs2c8cc89a+kfECNceLrqGJC7IZDIoxuCoNzf8AjozXz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lymejt9cdq97LNmediH71kVVRCmRjp0/+t24q5aYBwBg5wT3JPTv/ADqjCOoJOeOuO1XbI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HvjkD9BXpHOOvC+/5ecgAf/WPrWaZuCc579cfj9a0rtyrlj1z36A+oA9RWMV4bPUkjpQkB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XOf4fbvVK+Q+cisw/ebcc8ZH0H5U6DcJMEdcdexz1qDUbxo7uMDoSMDHYGqtqNGxOSCSSO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VAwznpxyD93jvVqT5924DHY/1/WqjjqFwwIBwPbrSQis7E8dwR0+lV35OQF988c/pT8ucZ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DggDG3HXk4x6iqAQswweRUX3T/dIJzj+f1pxBJBx07n+VRnGe+OQNpGPxoBFu3dSNrDDDp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0Nty209sgc8/TtVaGTa4+U4OckD0q9MEwHXOQMdOPbNMbIWAGAedvPTnmrUM4O3gjI6r/A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IGOSenvUQdsggbRnkZ60hpXR0yXDqFIIOOvr+NSm53bdygeo6jnrXPx3EhwwyADnI5yPc+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kkgknPTt+lTyiaaJZC27Gd2QdxwB04qmSFlIcEc4GeevrVwAyZEYPGTz7cVXvLQqDNB0BO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GrZPKQXFxHHGcEbmPGDj/P41mNeHbwx3AZwBjPoMjrUEqvtOQflHTHGe5+tU2zjpkdfxN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Gc5O3v68Y5qxHcnG4kADrjpVDpweP8/rSjjqB/Kp5i7I0jIxY87sYHy8f/rpsrLho3PzAd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5OT0pjNlskdB09fQ/jUOoJRR1fw98G6h8SPHmg+BtJU/aNavIrRSOdqufnf6IgLfhX9VXh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6To/hvTMQ2OkW0djAuMExRDYor8P/APgmt4DfWvinrHxCvLfzLXw1YeRFIyhlF1fN5YIz/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1+2H21ftBIU5f5Ux1wD1+lfe5BhV9T5+sj834yx3Nio4aO0Vr6v8A4B2HidYLmBLMMOcsQ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mnWSugO3ZaxDAHZsen065rA1GZnjjghJZdw81ySSFBzgE9jW/Y38lwAsSoIIztIU4GfT9a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yPklO7uzaB3Q+ZuxCpyM8DIrGmuUMjSk53HCD6dKk1K+abEMR2QxnnkcmsNmWOMzt/CMrk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rVim76FySVwiwA/O2dzA46mori7aaSG2DbUU5cnvjpn8qz0uQImuJWyxJPuB2rF/tED96f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yV0VCnfc1NQvTI6268KG3MPUDpn6mub1rWZUtzAGCg/KQOQM9frVMarskmldt24/L7AZGa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3eNEpJWLoSOrHrTpwu9TbZWQ/VNTMNuz7gRjJx1JPFctboYLcRJ9/lnPu1R3s32i6SzUjg7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S3RaON2jJJ6LgcsWOBj8aqfY1jGyG6YGuxPeFid7+Ug6BVXn9a1popJrmGU8rbrjnnk9ce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b2SRqBlAMg8Zx15/rVjRbE3di95JLteaRjs7IoOB9ahBvqczrCmYR28OGZjyORx3/AArVt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3cxAAknqccVqw6akN6b2Rw6oojAx3PU1HdmCadYYVADHMmBztHFDETRSnT9NSIYDCMlsYO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YSJDZhifvZlcnkZ71FcweaNjDJY8cZOO9UruHIW33bTJIq987c859qzaNo6nY6WIl0+NkU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Tnv8AlVu2i27pCfmdi2c4zngdPaufnu7m0tRGWUrtwB3APTFXU1MC3SLoAvcc5x60i+U1b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jbI+AB2C8VYti87yzJyAdozzjA/rWTbzNFEM/dwW56jNLbXUlrbOBycE8epPXn0qWh6ot2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VyCAEA74HXj61VttQWI3jliFkOfyGCc1jvM9qjSoecY9ck1Tldkt1hb+IBm9a0jC5LehZu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flLnG09SKwjqfnyeU6rxjkHIOPQUXEX2jGVJVeAAcc/jVXyhBGVw3Jzkjua6IxsTc6aynS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k/Gvn/wCNl2dS8U2mno5SKxto0ZTn77fMfbJzXt2klfOjtVb/AFr7yfQ9/wAOK+WfGupJq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IGAuGRTzyE+UED0OK8rOJ8lD1O7Lo/vLvoYTIoiZl6Yz6Zz61UKPk/LuUDjPGeOlSC4O7a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p21Q2PpXxNTU91SIXYKvzZBBGeePpUQjKsm3HHQdjU0iOMAFdg4Oev6e1SkAhWx0/PFYtW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drIE49j1zUIAC9OPz6VcaMZ3ITgjoRSrEsZHzK+BkY9T6c0rFcxU24IOevQDofxpGRnQgb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q86YJO0ZHGf61ER0Ixnj64FFrEqRnNCUOJQPUdx709NuCsqhlIxkcnnjj6VcLsrYcDDD8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IzrCwROSO49BwMfWgtGVCmyUg5JB9MNn8K0FJX6HnB5/n3rCTVbhrlbe5jwMkZwFwf6V0I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e/wBe/vRRnfYdem42uLjcoZRkevP86RkYOMn19aSJCrMOgweMcc881MVZm+UEAD/OK6Ezm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BnnHOD/jQCeADnHAz3x0/TiocMAVwScZ2njHbrQJVBwU5JH15qlJhYe7hhuUHA/lmoxJkM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P5ZFKyRkgcHByR2//AF1CAeihif0PpRzC5UWI27Ecnpnp9atMSQeM/TgVQjYgeWoAP3sEf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DMI2w2RkcZPauinUVjnqQdxzjflHwADg8eneqsiDhQQgIwB1PWpDcR78DJOecjjP1qF5GO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wOD+Q7USkgjFkTFYyqMvyr1Dc5FVAd5GN2M557elTyEOuMDA9TTjszg4bOBzxj1//AF9Ky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lRVzxll+9g596pOgP7ogsScDng+9aTRgEZ2vnpj0+uelV3Xja3J6Huc9f5USdyomPcBF6k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flWY8rBipHGCBjPTt6VuTIkjHzBkkDIz+WelZlxApcOuOQPUYx6+g+tYTOmmZ0RG4A7Qd3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Vk8wEDv1xzzxwaz/J+UFxtIwM+/vimNuDEKehzgHqKmFRxZdSmpIvqjMQq/Mx6/h9aQ+cg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BIP8AXNJHNKoWSUDnH4fX1zTcqGbZyrHOMndz/Pmu6nUTPPqUmmTEBjuHGRyemCOxpm307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4U9JWUhcbhng9MYo+nPPpz/jWxztWIHj3DOMHOCP6ikUhgzA8chuScZ7mrBUEAgEnGG9ab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PXpwV46+poEUGURyhORzkEjrx/nrSvuK/Lk/3TnGPXnv9KmEZxiRSGUj7wyMHoR/9ekO7H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Jm0WNbLYI6A9ec/5NVC4yQwztIPHcc9zzU8igRthQwH49etVQAuVyBg8H3/H3qC0PUAgkA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dKnjIHHOBnIz1HsKijPG1Tk9x346kVOuzPA9ge9ZstMsuxCsAeV4z1FVJXct1568j+VTsc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HuR71UYyMvGWK8gcHjuBWEo2RpB6n/9DB8b+PtP8ADweeaUJMBwqnkDB4xx17V8T+OPHWr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dorRGLJEG6nGASfX36Vh6vrmqeIbtr3UpHlcAsF3evYeo96w3LGTe6/Ix2jPH0Ax1rFR1u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tEQRR4YYQgA/Mfp7+9W0VRg7QMYUY9vWk2hSI0fd3+tAw+ADjdkDBPr/nmqM0BGP4sD65/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gADhc8nOcfU9RU0karhmAOeASOw9qw9RvIkgVY2Ut05OD39DQbwg5bEN1d7QFjZs4bI244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cSM6ovGQVI3EE+lVyUlLvL8oJ4K54xgEYznHpUxbcd20bdvBAzyOo5zimkd0KaiiHhiQTy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e3b3pABncRg8cZ7+2anOHULs2leMjnH4ehqPbzkgjHp1x7cfpTSNEJ8wOCckdx1Pf9KawD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fT8aehjKjY5HzHt6+oHFOCsRnLHBHuM8/Tg0aAyMDeAzDcVxkjpkf5/CrtrEjMWc5TnOR1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xPy5JXntx6GplUbSFIOeeowx/wDrihoQ424IJKEg8FcZAHvmrSIWVgBxnA6cAfoaIomAX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Tgc9xV2KNdwDqCp5xnHfrx27VIDo9r4Dg9MgZPykeuP5VaUEkkKSMHI/QZoRDI/lhBuJ6A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wilW8pTtI5Oc4P16/hQJuw4Qu5G8E9Mkjp+PShBliGbaMHOODkd+fWraqFHGf+BckYH9aq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2CBk844oMZVUOE1uI2UZBJ4O04zxx0rJkk3JgsUYdsYB7Y9j/AFqZw2SsZz8vTHPrzVb7j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PI9sfWlcxlK5E6gKMjcWAIU8fl/nrUogZmCAFy3HPTn+tXEhldG2KWA+T2yfX0NbFraFYy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YPApXIK9nZFgCAEZ8ZJG4jjt/WthbVIVVFUkNgFhx+GfX8angjjiQEgYGPm6Zz1x7VKFYD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yCcAcZpN3AHU7fLQdcZB4zjpk0zZt4bLM3Xn+XTip0RsdCc5yR3Par8NqJW7diPQY68dzS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vwMhhgknHYdjViIocqPm6Lx09fwxVq52RRAlCDgN6EZ5P44rNa9tbY7pWCxxncSP4gf6+t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3si9lMCWU5jjzuYce9eZ67rcl2zQ6flYgGAfd97J7H6UzWvE81+xs7crHBjDnJ3P7ZHQVl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xBrdvpGlwh2vHEEarnbknGWPQADknsKEehTo29TKSxuL64S3t9zyM+3AGT5h6fWvcrY3Nl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yzRAKzZzgjg/p+te56J+zza+BPDh8QatIJdSlykYRtwXPPyk9WJ9qxF8JWFv4Y1K7uv3F/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Er6//AFqlYiF7HT9XluzrvCvwt1y7t7HWYpNixYmhOCdyHrn0AHQGvb4JNM0nQNQNlbRvI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sM5JbqSDxzXnnwx8b63e+GZPD2mwhblB5YmHO1SdoOK9c1b/hFfBfw9zczm61i6l2LAMF5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xu6e1ediHNztI7acVy2R5bq+s2CaRFc3reZesdsMY5Ib1wOcVp+EPC8wEfizxG4LNkQxsM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oSOlWPDngww6afE3jJfKnfdJDbsMlV7Agfyq/ezXlk9tcsjSxAFynI69AOxGKlyilZBY3r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jYW0ktvtOHboG6/gMCub8TeJEE8dhKTOIQFchSNvP9BXUzeKtWNnLd6XGYYUjH7l+7Ad8V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4vZoryLE19nLuOV7DGaILUUn2PSW1pRpRhKg2rrt3AfMSfU/zryXxLHo82mLNYvG00DAOQ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/AI11epahaWOnx6MVZpwM7scHPqenWvIvLihvo5bf52jJ85XOQrHPbP410U1qZylpcn0XR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/dMrbBtofO3A69eh+lc/rUs1/qs32j78eFyFwOOOvfnuK19R8SaskotbeXFuq4YrwcnqB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lYyqeW5BY5z68cf8A666IRtqc9SpfRFE6fHlsgMXweW4/zxmmzIsK7Bwo5G3g5Pbitbysx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GB25Oex5qGeBZVYqOR7A/hn9cVqjA56bLbo5B9M/oRVbytwIOQcZ/z9a1RbeazFRgckE5A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RxkH5gvJ2kck9+KtMVjB+zjYwJ3EcjHfjqfp7VH90ZI346YODx0reubeNV+cKOvHqOoPQ1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A4wOOfXFWmCRQZlIJKluDSFs8HIHTBOeR0NTNAoJwAuF6YOT+Oc8+9QHg4wSDyecH/P40x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xjB69+R0qPb1A6cYB4xUhOMDgE9cD/GpYIfNTdjORnBOM+2PWgViFkAU5YFweAR1NeV2eT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swIPTjjH9a9Uug4iEeDxz36DAzXmdgnlatMTnIL/MBkEk+vvWdQyqo0MhXOR0OOfypU1G60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sD5dzZTxzxyKvKyI2Rg+5pXAADZ3dj69c/wD6qrSxh4ZFJ6D6cfToTWa01M46O6P6Nvhr4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Xw/4usWVm1ayhmcddku0eYp9wwIPvXReLdeXTfD+yeXbMwwD656nPtXwt/wAE/viJFqnw3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hrnQbtpIgcgmC5JYHnuDuB7dMV9afEK1m1vQJ7WHKyEgowGdpFZOnaeux7lOXNFM+eviD4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i84BFkeQ4bqSABj/Pevh+PxDdX3im/wDtB8x5WJRf7ingYFdn42sdXtr2RL9nfypCDk8HJ6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pbaK01S31THDfJIR1xXdGK5bIwk7vU6yS0l3YKnp6d6ybu2aWMpjKkHgete46J4fGuJE1o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jcMZ5967w/C62ljV5IQu77xHBJ9SayjV7kSpnw/o5bQ/F9jNPGwhluEUtj7oYjP8A9av02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IbmEDEkYwwPOP6V8ufEH4fQpp5FlGFuUBaMjA5SvTf2ePiFp/ifSD4c1NvLv9MHkTI/3js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tOWq5kKD+ydTqqwXssttIvzbSCfUH2r4U+M3iPWvBvlxabJ5kU8zQOj4whwSSMepHHcetf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PQ7KXU9NO+RgAqD+uecV+X37ROpJdPZTMfnmMkzr0IbhQcenJpxZNVpIb+zX4Zm+InxT1m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L69O0g5AuWtgsXyt6liAfWviHxHE9v4ivI5UKFZGXDEEnaSAf6V+pX/BPnSornxF8RNbYA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ckn91rqV3fHvsWvza+Lejf2H8UvE2i7nIs9Suo4ySMeX5jbMH3H6ivpcsg1QbZ5VSd6rT3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nkk+g/TNWospOrA+gwQazIpDHIAvGc4PXt/hWhFMrLl+cEZ4rqZI7UkfduyMHoD7elZBf5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bGosWhQBScEKe5we9YIYhmBJ6n6EA/pTiAsMrGZflxx39Dz/+qq2rNGZFdOdgPHUj0/z2q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2KMsRnOATz1zVHVITEDL9084weM/4VQ1ubayAoqnqTySAMjrmo3Y47kgcjngD/AArEimlaN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3IHSrRmZuoBA6DOKVgasTNyfXP4ZppHbjnj8ajVgfugc+nakLYxk/XOP/ANVMQjEcjoWHp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gHgdfb60xmTIb5WAwWwegqNnIyR2wD069qLhYsqFDfKSRnjtn9avxxlh5a9cZ9+f04rPRy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/Hj3rTt2TdtIOT7ev9frQBQOVIx7/AIY/w9KZtIA5yMY5H41OUHmbl45PJ65x39KYwBXB7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16UGkGMR1jUZOM5J47+/pirMcoDbOn9fwqoQTgdcDgf8A1/1pVJBBUnGCBkdP60Fcqsacc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54rSiZZAEU7yVGR0yDXPJIRzyAcE/1rQjulCYHzBcYB5H58UmZyjY0bzT4iu7aSWBHHXnp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xyqFSp64zxx0H1rqluIpEG1uoPA7n8TTykRGVVVznPGM4Prz/APrqUxKTWxwM9tGTt3YbO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VUMTZJIIA74Nd9JZRSIMNgNkkAAg5P0zWbPp6AsdxZj0JGePrTdmUqhx+dp9xzVK4VhmTH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sJI9xVstjOCcH3PpXV/CnwXP4++JvhjwhHGJf7R1GFZk64gV90pPsEDUqWGlUqRpx6uw5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ZK/3H7sfsWfDWw+G/wN0mzuBs1HWkGs6iWG1g04zGmevyRYHPQk19Tjj7VfR4OF/d4HAGa8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6YlpY7lVisMa54WKPCqPbCgV6Tp0i31vHal1Y7V8z+EEj+pr9fdCNGChDZaH4ZWxE8TVlW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fU3jsT5o+aTOTnv29vrVvS9W+x2S2ONzs25iDzk/Smapo7vchIcMsTbio6fSsOAtDcyyk7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mp0aEkdbe6gNkcaZXccuDxwKo3c7yGOAMcMdx9wO1c/JqCXEjyBwFJAUA9h/9es9tRkeeS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jjIHWs5xsaRgzX1PUcN5AONzYx2wPX8elc9qWpeTC4j+VyQO30rnr3UVmuOHwB8uCfX1rO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iVsiJc8HrSjBG9i3cXcyQs0kg2IpJJ9h6+9cuWmbeWJDud3Hqf8Kn1K5ZYY7cnmUn8hyax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OGXkEetVKRcIBbGSO6lnHzKMgdvrVuHUE/tCLzIyQoMhDHsOMVWtLsKqxyg7hxkDg57mk0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TeqMDzmjTd3jj43fjWV0bWOwv9ZH2c2yJvaYLGO4/eED9M1sm4jihWOBPLWMDt1VR3/GvP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SI5ihHmHae+eldPNM72wRBtMjcZPJA69etDXUzsaMVxK8ZBY/O24j69OfanWQE3m3CrjGE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zTxLE2D/Dhce/AxW7bILXT4YnwHCFn+pqRKHcqpcxksD1X07n0qrIRJNvJ+7x24z9KmiRE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4kHoaqW0KJA0x58xtx5/Kg2Q3Mj3ID/MiDPXBBHTP0q3ubIBBbLDOOw9ait4/lkc8ls8n0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DIX2oE29OPrml5FmxNOp/dYwWOPwHNVpJcDHfIx64qO4jPnfJyFAx9TVMJMTIxONgON3OM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3lwHkVBj5Ov8AhVXz+CB93sBVd3DuT94k9v8APepoY3cjcPlXrxXSo2Rzt3LySwpErNhRg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Pv9ShmCwIR1ByeBTL6aNYXGSNqkDHUYrivtsZkAfkMfmI5x+Yp8ttWWtTq7W48t2k6PtIX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O80xrm+uZzIQsjsQ3vknHfP8ASvov7crNIYgRFHE7Fh1GAfm9MV82ta6q63E0byBm3NGFZ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WvGzlKVNXVzuwqau07EJ0+cA+WxYj32/pio3FxEckEhB1znGPUGrbXGpRoJSEf5QxRhhvc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iTtiWIqMY4Oce/IzXyM4x6HpQlLqVvtJQEuM9P1pftqLlSOffirc5t5QCGYcHJI2/TNS6f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mIPIpwpUcAdM1mqV2bc9ldmLHexyybXb8e31FW3wG+U5GOc9a0ZfDttvZlZgCMlSP5VW/s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4+vYfjQ8NIPbxXUjyV6E4+vFTCL5AR824nBHakk06YORG5YZ+XjqPqD+lZ1wbm3jVXjcBz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tzUTpTjq0EasZPRlyUDcoVs4OdvUUBV6lc8YyCR/9askXqL8kylSfVSP6fnViO6jJwH5zj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ze6SJpLS3Y4VMOTnd1IPqPWpX3ZVyBxyQe5qpHcKjEnjt7Cp/M3nJAz7fyzWkYohyb3Gbg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oR/OpwQerZA9O1V32sRt6AYz2P+FCnaDjnOOvFNCJ2YEYfoPXv/WmSwr5fGAVOQT1znNMD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zjjn8z6/hSlkLYHXB/ED3qh6Fbk5ChQf4iOcZPftSQ+Z9qMcgzHtDAmnjD9yCcdcckUrSD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NK47Gc88aSESZwrHaepGP502Vtz7lY4IDZXjinSvE774ODw3SnvhsMORggYP9KSkS4keHI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zx1oDFOAG554phyOccKOQByR7fTrTnQnncRn16c9Pzp8wuVC4Rl3Bjndg59+PwpCAu0fKA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8vr2OMhuxNIhMgG4E9s9e3Wmpj5bjwfl6dBx7VTeTYzFCSR2HPTrg+tPlBGJFODwPcgVWl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STz2603IaiV3Ib5l4yeMj17YqkmQTjPy8Y9vp0FSkAtknO4546e2PT8aYI2JBXjacjd7ds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2RTeIxv8AIGyffqahUNgBhwDwdoI+vH5VoEEuGQE7PfmosxbiUyCTnbnnHt7VBaZXiG1fm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2IPFODZTD8jJOAMYqY9S3HTBweR/jUEjCMZc/LnHHPJNXGTRnOKe46Kba3QtuHIHUH1qc/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hhzkZ78VUCEyHByCOfqKtKWYjPbrnrnFdlOpc4qlOzFG0A9QBx19OP0oAJYjOGIOc+lPKD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Dn68dKeMM2SOcdcfzre+hi49iEwtsLLnPdQeo7f8A1qTy0IO7lhgDBx/k1f8AI3gZyO+M9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2OwSqrZI+7u4X86YkmZkkTR9DuGBgt71VkhBUtI4Q9AOuR+HOa1pIiF2jPBGR6DH5cVUaI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3ng4bB+nrUuJpGRREaBg2MgAAg+v8A9epTk4yPmHtjNTlPkIRdwPT/AD7VXY/uwRnkbiMd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Y5g7fKSexDHqP6nNQg5X94Tg8e4/Ec81JvJXaRx1z0IzTT95TjH+P1rCrojelqz//0fzYD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E+vH4j9KiZ/l3KuQ2Vycj8vQipGLNlU5YdABwc9cVHvj+65xnI5Gf/wBWKg+bKpDEDHf8f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WzjMrMcDI9z24xjr7Vmz3MdrHvbLMAQpPXd34rmv7Tu7gFGfCHGw4x/nFDOmlQb1Zf1a/d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gt3456Dn1NYTMWK4GQuevPPfNP3EEncSCckt1xQYVUFsArkgYHrzQdsYpKyGQpjOW6chWO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9acNuccE8kbvfHQ4/KnBDsEg4AAyDnP09KnVFaL5hu2/NkHoPr/SmmiiAZ3fN09B3x069a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nAx1JqRI8yLhTlTvyOM+1S7ASXChiW+9n5R/jTVwIDGY1OcjGc/LzjuT6c96nVcMMHOBkg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XCqWfnOe+fvdD6fnQhOSHOMNyCemB/M0ASCNDtZEK5wQB+Z+tSpFwBuxhsc9cZ4GacokIC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BP1HvirMG3JAIyc9ABn3FJgPhtGVv3rAqFPI5GR7cYH4VPCQrYVR8wB4HBGO/celIBhiFB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nrT4xk7eg6cAH8fTik1YlzSLifukGABz0B6bueKuqpQ7pTgcgZHXPQEf59abGscYAB3nAP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n0pjs0z7tvPbaMnj17UjlqVb7AqZj2lVHX5QeMHniqMmBjap2thhznkev+eavsxOAMYyDh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KqyJ95lAAbqQMZX0xQY8xUdQz7mJ7cY6+nTpViG0km+QkKBk57g+/rn2pY1G3Jxkdzznv0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T8o6LyOcdB3/xqQbEjtysaxRgYzyBnr9K0Y41jQvwADsJHdh+fen21qocI2WLDJ5wABx/O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CfOTj6gnr6A/zqWxq5VSFWOHIG3qCP5E1aKmRgpzz7nk/T6UqoEARUAcDDZOCR9aspkHG3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j2qGy1EZHbhNikbME8HnJ7Z9K3LO3luEUlAYk78DI9farFjpJlbzLlf3fBA5689CetWdb1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Z7ll3OMRRBsF298dh1pXOmnSOd1wxWkDSTHaIwTtPfI5+teRTXr6rcyhXykBBKDAGDzkj1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+qzvNNIRHICyhQdqjkdew9qi8HeE/EPiXUTZaRAZpp2X5gOAoOM/TJ/rUSdlc76NDl9THT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EsdEhkkncr5oCkrGCepI9BX2l8HvCFn4O0t7mKATXgP72fAzuB4VM849fevSPAXwp074ce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Bd69qABlfAY5P909eP1rvJdOWK3tfD1larFcyLGWbGPmc45b3NcVXE83uo9CnR6sz9fub3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nyENBEsrkn5Yn9SMYNUG+G8+u20+oX7KA2Q+7PJ9R0B5611vxD0FvCGgxQ6fcyHUG2yXDo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0A5PvXMf8Jndjw5Gl7LtkRTEiA53MP6k1ik5Wkjdvoz56svEU/wAOdemSAMxhZkkZeFdc8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9IfDTw99ruj458bukhJ823if51jBHB75ODx+deEeMfh94iTSptVktZH3gyMACfLXqcn8a9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28WeGrjR9RlEclquzBPLIo4/Diu2s1OnePzOeGk7M7rxjrsPiSVI7CEDT9PAmlYDHBIzk9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8SHVNHkvNNt1EMKBVGMHCdx6ivP7+CaWGbTXnzaztl0BOWUHIU452+xzS6pdl/D7W6BolU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3HrXDGFtEbTlcbf3l6dMjtLYhrnUFUZzj5Pb+Vee6vdrcara2Oc3hdfMRT92OPuccDpW7d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XtqWTyRjH93ABGM9jXmuvQTtevryzAvG287ep+v8AKt6cNbGM3Y2fE3iCIXQitlLXEL7Az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gWMt35pRFR52Mk7kffx0we4FRwyG7P9oXBy0jEkDI+Y/e/H6Voqix7ZAuVA9/8812QgktD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i8pePvL/F0z+dTIo+4UHOM8Zwfr1x+NNVTwq/wngnrjHUepqdSuSAHAyA3GB0rQxIgAMAE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dc1Gyox3AbQBxyR9Mjp+NWkVQRjBzznGD9fSrSQIYd5wcjA5IIJppXE2Y0LsW8s7ccgeo7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NCIxjAbuDmr7Rqg8xFyPun271ReN0baMgcfL359R0pvsCdyO7hMhUqdp9Sc4zWPFFiRie7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auiA4Jf5iBnce3H9KxJRGrb4yeQQcHgn29KExmdcRICyqNy4OSDg8/T0rHZdibnyPp0z6m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XdjOcDnFZz2juxU/NuXHXbg9vrWiYGRwW4yQOf85q8SYsDLY9x0/+vSvZPEm4hVI4J5yPw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fMJBIIII7/wAvxqgLrsNrSN8yrxySDwc/zrzEND9suWU4Z2wV2kY7nFepYV129QozkDpjp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fnaldJzkEgnuefXOMVMkZVdi+o4Abr7Y5A96BEUYAHcOn59OKSF95xgj39h/npVkKA29lX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VjNI9g+AnxKf4RfEez18zY02+eO0v0HyqVZxhj6ha/cM31rq1hDeWrK1vcKJUkB4ZHGQc/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5oVkGByBgY9B7Gv0z/ZK+NkeseGD8OvEk/wDxMdJDC0dz/rrX+HBP93p3xxTlZx8zuws2v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vBcN3fS3dsAEaPJ44yPw718meOdHFtoty8a7XgXzAq5GSoJI/IV9563qFrcR3MD/MWU7Tn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H7pcaRqpQ48uF2YY54H86qjLoy6i1PQ/2c9Ws/EWi297GQ8qDbKgIJVgBkD2r60urJQjgg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wa/Hv9nT4ov4E8bx2l/Js07UbhYplJwq7+Ffngc4/Cv2OtL1NV0Frq0cPGF8xGGGDCpkkt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89+N44GtpYGAOxzz/ACr89PH+s6t8MfHSeK/DkrRm4USSxKcByT82ewzj0619seMtejF7O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dyfX6V8IfHvUEu3sHjyhBkUZHVQRirp3UbMzqaPmPoL/hpDQPEnh8XeoO1vOijfE2N2ccj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xXxn8TPF8fjPWftlsjQ28SCK3UnOEBzkj1J5riInSIZXG5uu4Zzk/4VWmuGxgoG7jPp2NR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u9T9HP+Cf0YTw18SbpHCOL3S1cngMEhnOAAOvPI71+fv7VFktn+0D4nVPk8yaOTaOSA8KE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196/sFzOug/ERPubtR0yXHXdtgmC8e3rXxD+2RalP2jPE0gyTI9qzDoB5ltE/4g5P419jg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n/Hv5Hzc4QtuyTj3BGO+RU0TMHzu4747nsOtVz99QPlGDjpn/AOtU0bKBtbHPU9ic9wa0s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REyk/NkAZJ6ZwaxDGrOxQAZ+6QOvse2a0XYvGquudpznPasxvvfgMDGAaUQKrqxZQSQd3A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UXMsO0nggn8hU7gMQjNwMnHoQeKW9j8yxVhgHBz34PfAqhp6mJbDbAcHHzEkEduxrSjjdl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/p2pLK2L26MoyA5+XIHOfetNlTaNwxyT06EUDk7ma0YDbvQ9M9vXg9KilCBcNnuR6GrUjK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QfX6VSkVDyAASc+maGJK5Azc5IxnnJpnGcg56cg/y5/SmthTjpjIAAznH1o3dT7Hn61Fza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sjkc44P61cg4kCqwJxj1OM/lWasuRjAOOmP5/WtG1kzIEJ3bhgDGTj/61UmZuJNLgncMZP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GM9egPGP8itG5jYbnGCBkjP8AL8fxrLyxUgYGcHnpz+lK40ugzJIBPGORnpmk56Hg8ex5F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fjimknHHOOPammaDxgbivB69eMemKcrlGwOOevH9KhGCBz/8AqpSxHXntimJo0YrliuG2n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t5/lxgY6nk+n5fl+NcvuK8jHQd+R+NSJK8eCrHnOe4P1+tFrmbiuh1YuM9d4xxkgHn8qsL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kHPQgex71y63u35lbnB6Hj9fX0qx/aLoiuvDjOGIz94UciItY1GtZJMRxsQeSu4Z4/wAK+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sOp/GO61nywF0HSpJEfGMXF0ywpn32ljXxauphESSQkSDGOn/AOoiv10/Yl8F3Hhb4XX/A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vPE939oiBX5xawZjiGe25txx9DX0XDWDdXGRk9o6nz/E2NWHwM+8tF89/wPuW3IAM3ComV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WzaXv2S285jsLkuzDpjPHH0rHaPy7W209hkyjY+3nk8uaLqRTPBaKoVMgFT/dQdvrX3tR8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bbHSXWqCKyyR+8f8Aizyd3oO3FcRruoNaxCGD5mcH25PrUuoSnzI0UdMyEdyKxlj/ALQ1K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DOM9VAz/PFZPsbwiUl1CS2sizglkjwOxJ9/rVWbVZLew2EY2jBb2xW34gsYmlgt7UHzriQ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c+griNfhe3t5IyhByoBwfXn2qJGiKcUnnJvHLOcnPHU1BBO8btNEQOcc88Disr+0Gt4mlT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mOcRQKSSWKAk8dSM/zrG50R1ILi6d7gtJ8xAIznv7VG1wJLqO2iUsW+ZscYAFV0jLAnuck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tMzkjKqE/HOaPM15dB98JYbY+WQrt8oPXk/1qO2tfstuqyZGVDHPHAHWrlyPOngQjK7txX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XqPLF5MQyX+RewGepx7VXKTexFoMv2e2eZwGEjHJzyAOldNpcsN3qbB/9XbJuG7ldzZ/pW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YlC2VXDMcj6ke3NbmiwltNErHLTEsw7jDEKM9+Bn8aclpchtGlLawS3EEEIIVmBbB7Dnv9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lXG0k446f/qrAtpM3LSMwzHwPxrXlzJKMfdC5P1PasxrYLtQ6IiYwxC5B/wA9KZNJHHHsU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WoF+VwTg4Bx25NVJH82RSeCDnH1ppXK6l5GCLhOO/1p6OUjORycn2qoskbkIGG5jj8qnfG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RZmlye2d4kM0n3nO4/Wql7dJb2mG5eQbQPY9TUd1cBQiH73U9/pXL6hcO0rM2SF6Y4AHtW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VSxKlxGJDnPy9D61fGpx28CSn5mfJxjPT1rkZJ9+FQkAdau2Wn3V7cIjq4Xtngt3OPwrbY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ahr0kcNsMgs2emOT+tdZYfDOZ7gQ3fyFIzIw5JIPA46cmuy0a0ttLmjdVC+WMg7cgH6V3l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0+d+bXaeMdGPWuepU6I1PnD4haZb+EfDPBCy3rLHwMcdxj6da+dmE6QiRGOAOQp7f4V618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EFtoltJvFh88wPBJcZUe4xzXmEsjpaedwWZR06fNXDWbvqXKWlkZpCyLhTj8cEZqKaG3LL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fTH6801WKZ5+valL7ic85Oeeea4qlOE1qjCNWcdmRSQrIdyAJyeM8EH+VUW0gD94JZV2nl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6f0rUyRzjJ9PpUYbDbhz2OQDkenNcTw0GdMcbUW5QNncxws0b7sHHysQee/XH4URy38Z/i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Y9uP1q4ojR96ZGSSRV2KRghToCQRnGMVn9Rvqmb/2iraq5nR6u0OHuI2dgcdhn65rQXV4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6leowMYprQ2spKMqfM3zKwB4/oKhNhBGn7hAAvpkHA/HFQsLiIy7ot4nDyj2YSSWEsihXD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LzjGBnGeKgudK02+nVrTETDBdcYBx2wOPxFPlsYZRt3NgDOOD83p9Pesf7Bc7ttsSHP3u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UqTXxwuVGrGXwTsXJ9FVeUYoccjO4E+3fNVV0+4gQPnzVJwCMdR1/wA4qaSTVkaNPL+6f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3yMfWqf8AaFxbzcoNwADKSeffHTJrGdKj2sb06lXa9wYTKVHlnHfr6duxqBZsNgkYzt9CP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vbywlDuz3BXgD6jNVjcROrBAp3AjoAwz/AFFc9WjBfAzop1J/bRTWZATkgYPPI/P2oMkZO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pWrY21vexmGUjeQ3J9Pqe+frVZtEicO0MzIDny0K5Bx6k+prL2ErXRftYp2ZRB5+XG39Pw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Nn8j6VWutN1G3ZiQpjGOTxk9/aqDG5QFmifav8ZXC49j3rGUZLc3Ul0ZeeONseWV4Pcc5/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ev549OfQ1XjZgA3Tnpn09KmEqMcjHPftWdxtBIvmKdvTocE/p/wDWqthowwfJA5OAf6/0q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yQT9eM/l/WkfyhneNwGSD/SmTysrvdxRxGeUfKB83sMZqkNasypEQdgB1xjrnGPWtWLTlu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dWHf2xxWXdaCbfPkoS4OSCMAL7UGit1K1zf3EpVLWPluSvHORx0x9asw+dJAGmURucjHbI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n2rfOMhlHVuO3p1q9KJSMQsDnAAJ/vfyNUhS02I3t+ASB82d2D6dqqusxU5YsuQOeg/L+v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YlAJbjKk9vXtmqlxuiUnaWBJHAzj6/hQ4iUu5U8qQjPHfv6Ux1K9QRjr09akQhm4OcY/+t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5xntn/wDVSsW52K2xyM4JXnoefwzUUo3KwYHa3OT14/z1FanB4XBAOBx0x7VUlXDbh3I6H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GVyOHYQCNx7N6Z9enSldNo+9nHQ98dKlGxM7QcbeMD07e31qRVLhcZIOM/j2pxYSQq7nAY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+tPRMuc4B249yP8KkWM4+TsQfQD/D8KYqlTvxx2PsfX/9VdUJHLONi0BnPQDJyPQD+VMMk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5OCeo9jShyATjtjr/AJ6U5WLjqMgZ9vwrdMwINiPkqv3QRg+h7e9VmiXcGIJIGcg4H5Vdz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Ov9PpTCm4bnjBH3fof89KYGRIgDMUY8889yevpUC8NgEAjsen6CtUQLIS3QZIPcfhkcVA0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V3YIyTjj86l3LTKbr8vI5GOMZ+uPaocbU2hcEHHB6j/8AXV9VZOeucHPaq7YYjHGD3/xrC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P/9L8244fnCHIOevQY9+Kz726jiYsSWCfdA+YbulV7zUFtB5YJd5Aw78f061z7yNJFmb5p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zn+QqGzyKdC+rGzTz3Ts8pfaSQoHT3qtIm1VUfcPvkYPQ/n+VTsjjl9oIyM+gP4UzfGcR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Htx1/pSOtdhiooBJP3QNwzgZ9OlWQGCYAIIOMnHHpzn0oRS2A/GepP1p+xWUN95cnHplT1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4cMGbIPHv7Y/zxU/lo2wqer88Dg/1xQgz069uR27VfjjDtggFjgsBgD8QM015gRW9kZyXx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69aWa1kglGcZ4+6c/l9fWtRFeNMSEblySDwOOh96oXTB9hcZweOwH/wCqi47aFPYSAMZUj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fzqcKFYAhSV5Oe/403Dl+CTk/UD2/rVmER4zjIIBznn+dDYmKCiktnJGMEY4HSnqvTJO33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EAbTCpbHLDeMkf0q0sRC5wW3Nx356GkZSlZaiQJlowcA7tvFagCQK0oK7lP3Qc554+X1/D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yxyvb5eeOM0Mz45I9MADDKf8APFDZyTqOQ7c8xO/Oc5BHQEdhSF8dTx6dqgx1IyMd8EfWp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cT0bnk9/alcyTuSK3HB+hPSrYjO1Q2Nx56Dkf4+3pUdtFvdWY5IPHPQnpjvW5Da+WoaRwW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PfApNhcz1tV3AlcDup7uehz7VeSEKAxA3DBAHt1696tbN+GXdgZ2nPHTr9feosHIIHfjB9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bIGBXJDHjp1BOcfnWkQV6kEdTx0P9aht1YR7GzuHQdc1oJAoQuxPIOAeOlS2bwWhnqd0jb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B56fhXbaTpVvvEk6+YSAeQdv/ANbHpWdplmGmSQjOMEYGc49T+Gai8VeLrfQ1NnBk3EhwE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HTRhdj/EfiSx0gGOIBpOoTnjP19DXz1f3Wpa9dy39+2+XcBycBR6Ae9a11cTX+oGe7kwzd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B6+ld74F8C6l441iOw0+3Z7cPhpTkKCMZBPc49KclZXZ6VOlbY53wb4Mu/FOqQ6TGrRwSE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gPGc9MAfhX6LeHfB+h/D3RIBoNuBLDEolkYBnlwcZZsZx3x0FZ/hz4baZoYTS72AYiCk8Y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iu+ujb3sMtrFmNd5j3Y6Z5xmvKr1nN2O+nR5TV8JR6hG114suVikkuD8qkD7iLxt9MU7TL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8bakoMocx2cQGMuv3e3H8qzdDvE8u60y2zIsIIjAJGcdaw7+9uLExwSgvjc0cPBTc/cj196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n9a1a/unub7VZN01y/wAsfUHdwqjv/Wug0P4O6hcJBrOoORMcSrBsCrEOo3Dkk+ua1/Cng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X8QQhnj2yxKeQh9geBXpOteMJba6W00hlfIIlkzkAf1NKVR/DAg5LxN4o0S18OTWE9u1xe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ruLgDBBPvX5y3epav4B159RtBJbLO5woHy7CcgEd8DrX6B6brGgRm5uNRjLXU0jgb+jDpk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4yeFofF3OjWqRPDGc4CjcWxz2BJ9q6cHU9m3GS0ZnVjzamVaeK/8AhJrW1NqwBfIO7kFgM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WxrPimBrKHToLLEkfMsrHKkrxg+tfKXh7xBqHg3WH0jUI2SOOX5lYbTjoSP8APSvoKTxRb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YJFaZOHbG0g8HIHSumpR5XpsZKfcfP40uY4RpdrAGlA+Zj1A9APbtXL6rqZn0+S2lUCRxt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eBnBFVNLuUt7jUBeKTMRuTHPU9uvHNPjTzneVuJCck8HkVUIpGE5sx7WNrZMKQ4z8nqPXi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yc+oPQelXYox88h+bcCcMeRnH5UvlbiGIOBjjIP8A+uugwciuisuSzBcjJAXByOnqPyqwY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nI6HHpmp/LIUkkKFxz3568dKvrFGIwrkc8kFck+hB5FNIzciC3i4JIJAHcD8CB9KQg7gAc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I960lQqmCAM+mVOfUVUlXHzspHJGCM857Y61RNyjJIVZtvzEgnJHIIB/Oqm9XdQVwOAT1z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yIyQy7lwNpXIwM+hNRtCMh36Dpg4GPrjpUjKkgkwwOSqjjHp6cdaoSQ72OVBLEHeB6dse/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bHUdQf8alEaupLDHIOc+3PvzRZjTKtvZ+YV3JkqTyf0/KrX2DH3hg8Y3YJ9O3arUcuwhI1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A9M1M0kRA2ZBBPOcD9fQ+9WUnc5WfT5FVmfIAIGDk/j9DWBLBmTCHGc+/Ptn+Vd+0XmNtY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zjPGeO1R/2RE68qAwPJHXr19aLjOGW1bAIJ5zj16dx+teGsjrrF27qflYjcD1JPp/Wvpi6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yQVxt2+o9q+dbmyuhf3JeNgDIWG75SO/ftS5rmdVaImjYAkqDu4IHXp/nrVpHbfuXkHnHf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k2vk8/MM9PTIq8rhXOT94EHj170zOPmaqhEHJ56FicA1Ppep6joOqwazo08lvd27ZWRDzg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nJcI2Q/OBnG3rj3zUvmI33SeR9f0pPyNU7ao+2/DH7TWmalHbx+LpDaXC/LK6rvUn1+Uda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Tww+nXK+Hrlbl7wYUIOPmGCccGvkQkcNLghcegJPT8xUrA8HJbAA79v8A61SlbVGrrN7mV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92ccNzwfw719wfs//ALRk/h3Sz4N8VXjSwhFS2nzlirY+QnJOfSvi9uBt+Vd3fPvyMVm3c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gy7SCnBGO1NeZEZ2d0fpR4ivNLu1u9ZFzHHay7nZ3PC5Of/rV+e/xN1//AISDxC8tku6zt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xnrj0JrTm8Zale6Ba+G5ZnSztZHmZGPMsjgcsepxjgZwK4HVmj3mSFWXdgYrWbTWhNardW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eMfyrQ0ayuNRvTHEpZI1G4gfjWZbjzZkgJOTn8c17FoulwaZYoqgiRxlz0wT0ArG2plThz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b6LS7jxna+WYy9rZTMOgbZMydORnmvhn9qK8k8R/G/wAR6xbuJYjNDBjkhXt4UicZx1DKR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qsGk33j2e5wSvhiW7jzng2r+Z+AJIH41+cGo+IbvV9YuLi8VjJcys7HOcs53MW4688n8a+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RzVoJVWzkjGyPhiM44HXFIxEbKTxzj/P17V0E6RyAxhRypY4BA5rKnt3IZUUrkg4weO/Nd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CBD0YZJ/GoC64xjAz78fhTZYzuJwdu7jn/JzUIYqfbHtjj8KoaReVXkCkEHPHHP15qa/Lw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KMZxjNZ6zlWGQM84z/KrGo3LCy3qckfjnryRSY1F3NLQ7V/7MikbaYy7sCoJHBI4/Gm39s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I49Ce4z0rqfBEQu/CSq/zMJZFHYjBGOeh/pWRrtnPb5HJAblh+nb8Kdvd5kTJWZxBkKvj6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RjlcewBH4/wBajlc+ZwCD0OeoH4daHyicggH5QT/KoubRWhXk6MR0/kKaDk85B7//AF6c5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8nFNTI4BOCcf/WPpQkUSr3POMjj6frWhbff3H8jx1/WqZhaMhmXGOhzzn3q7CnzDDHnqQ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TNGe52RjGckcnHcdO361kM/4Y556VauRi32j+HBG7rx61nIxztySAcHPI5/z1pCiSkjcRk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/AIVAepz68H2/Kn8MQRz9aZ1JByf1/wDrU0NkiOwbPJIzyaXaM5GOtRIdrDd1HB/z2qUfO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QM4x9KskYMqcnjn/JpT97B7tj5aeQBkEcZ64FMb5eG9OlAugw46YPsCcZH4U3eVIKkjBJx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ySe3XA7VGwPTGOaAO1+Gngy7+InxE8P8Ag2zUsdRvEjlJzgRL88rH0ARTX9BulWGn6dJa6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cISGKNPlCQxLhQAPTFfkv+wV4cj1X4o6x4plRdui6aVhYnISW7by8gf7ob2r9ZtFzNqaSK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6dSB/Sv0vhahyYF1WtZP8EfmfGWK58ZHDraK/F/8AAsehWymWdn7W6EAf7TZ/nis2O5WOS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Qqn4nmtCG6W2jllkyGlcv0z0GAfwFcJfaqZkxCMKwZjnrnrz9a9GUj5yECN9Wje7uGZmHk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OpGe+KyproLeSXUTnKlVXBx65rPs1ZrfcecszcnnJpY4t5J7bjn6Dk1k9TqjFPU3tH1KW9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CwQsqls/xd/rgcVPqt7b310tntyvlmRieuB0rmtNmCC5bIDSyquT/AHYxgfnzmsgXkz6vc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eRwNo/wAaLEzir6EOs6DCsIihlPmyyKFQ8AjPJ/KtCDS4jaiJ+VQbQ3RhjoOvaq73z3erR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YK9SxbjP510F5dwxTx2ykKzgswI6Ljp9fWk4IIto5u90ryzI0B3hByo4bgVzGmvIoaKQEH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robu/8sOR96QhCAM53f0rUu9PjgiE2MuisT6HA/nUqL6nQpW3MexcPIZsklGKeo+Xv69TW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gt+vBdvoO2aztNjT7IrFSsknODx1Oc/jVjT3f+0Hmi6dAfdf8803cUrHW39mbqGS3iG1rh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/AFq6BNLW2sSudhXBGDjJHbFc8moTT3ywxgbY1L56/McVrzXFxc4hkbJY4bAzwO9U1cxgk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RwOZAFbBJJ5yKW2kyox0Pb2+tU7qTZH5CZyMqM/zpZd1raqBgs3cdST0/SsWrGpcgi375H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rWa0JJZh0zx26UG4YRhTkAADGM1YjlaCE7xkAZ6dzVKIFSFXE+cfJ05Bzn+VWcEvkHHv71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NnIY9e+ahWZ9jA8Hnp71skK9ijJK80pK8c7QOO3eq4txPDJLjABK477jVsp5R3cE4zWxZW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ei/NIwHcDk/qa0ukjJK7MmHS1EcdqkatJIRnC54Hfiu+0vT838UeGxFGW6dM/41q2+kxCd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t+UZ+talnClvPcKN4lXAyTkfT8a5p1Lm8YWGRWcRmllcdAGCnoAc//rrnfE/iPT/AXh3W/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2dr5mW9+ij1JIPFdRDMUvrwSsSgWIgccHB4Hevzo/wCChnxCuLLQNE8A2LFW1SZrq4wdq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fXLODz6VwY3EewoSrPojvy/CPEYiNLufFWu/tJa7feNL3xPqUMuy6nkkEQI/1YOEwR/sgd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tEeEr2S2tNQkktzIx+c4KqMZ+Yeua+DFaQoN53LgqS/JwfeklgViCqMTjGVPqOTxzX5lD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Ne597icgwlWNlG3ofpsvxH8ETXItf7TgVm6ZdQCT265H4itqXW9JKq9lcROGzyWBXHsR1/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RIhQkAjOOeGzjvW7Za74h05cWd/cRIT90SEBfUYJxg11Pier/ACnly4SpdJH6oQz29wAsT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Q464PfFRFlWUxHhv6Efzr85NJ+KvjLSb2K7juWcp8xG7bkDtj0x26V6o37QmoTXsVxJbAg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ed2M846Zrrw/ElOS/eqzPOxHCtaMv3Tuj7JIIODnNWFJI96+d/Cnx+8N6juttWf7K0Y3fP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jJ5/KvXtL8b+D79d0GqQHeBwWAYN6EH17DrX0OExtCvG8ZHg4vK8Th5WnBnVgY5HHr708Nt7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r29/ptwuYZlYt90dM/ng0M8yFZELBSe3Tp+leimraHmuMloyR3VTs53HoGqt57bgqqpJPb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bAF+dv155qvCrs2AvGeCPWk2QW5N0mMkj/Z6g+9R7GBV2AU/dBwNw/EVIyvHy4Ix+dQku2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hxUl7yLjUlHZlSS0jZw2CDg7gMD8qRLVEj8k5DnDbj1z9PSr0YWRPl6jjBGcUvy5+fkfrn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Tex2RxtVdTMGnzkssLtwcqc4B9RmoFm1W2ACI8igEFepGP1yOxrcEqqo2jHXjOcimpHGpL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9fzrmqYKP2XY6aWOf20Zx1u6tWQSoVLgEZwTg/XrUr6laTqzyL5ZYjKkZKg9cY7GrssaPl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ZHWsw6fbzO2xnTjg9s+v/ANas3hai1jqarF0m/e0GtBpcm4K6ZJ/hbHXpxjFU77TkBItyA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xVZ9Huo7lGQRzIqndj5SG7EfX61alivoow0aSRyZ4yASQfTrwK86vTqPeFjvpVaa2kZA0u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AducZwBjj61RurDWrVt4BIVcfKQeDzyD16da0obi7MpAJ3gkFQMEY6+wqyb5lXE6EAsPn5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x3J2ORt9Yvba42HcML3HT39frW8NWNxEyM7K/qcknPuTz9PSpUutMMpcqpkPJJU9T6n1qC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N1Un+AdyPTJqkDdxEuQGEe8KSM529T1Hr+VTRyhshogoPdB/WqLBN4TO3dznrjPvUhtp0B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CdwPYirTM5GgYkIUoCeMgg9QfUnrVWRSEZzIDgk4J6A4wOnPtWVK11AWi2AMp3Y6EY9j7d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cADbgdsDA4PHNDYKNzYb51w3BYA5UbSR/+qqxGMqQRjGCO/8An3qpHdlyyscuMYwAOvofe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qexyRuP4UXG0yF5owQCTj+ED29u31pHcfLjdnHUn9T7047C23h2XPBPHPT8BUR8pyQhOVP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qW7jitdSRTuDJgk49ex/z0oLFSAPlAPY4Jx0/Oo1XHzqzZOF56HH+PrUb7wflzxggAY4/H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8wqgHOSRj0B6VaYgAEdSCcd8+v0qjbTuynzE6cEn6/wCFWmkXDbc4BHHPFbU2YzjqICo65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Cnhtp3Rnk8hiOT/8AWqMEPtCgh+xB9vX6Uu2QAYPYAY56/hW6mYyiS/fIDde4HGR64qQtj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lVjGytnJYdfm7EU/dvGGXk9uv0+lap3I5BzrwdwJ4+nJ71DIsh+6C2FJwDzirgBCjPzY/G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CnhVwep9T1FUZlLy1fLFwpXtjrn/CqjojAPjk9cda6KNcqW3HG7sOP1rOmtXDNyMnLY/vZ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hxlZn/9P8rSUlUs3IyfwoYIOFUrnqT8w59ferG1o0G4LgY5XsPfIp4UbjGNxPXPZs8cH6V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jY7YwcltvzHPGD2phjZsg/Ltzg+9XvLV+oZeTk9O/0/WrBizyxzgYy+MjnPHT+VA0jM8sk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uRU6QlhwMfLnOM5I55FWiodwyA9cEDjH4f1p43A7UI45+oHFAWIgkaFAcDIwRjGCe+etSQ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S3UoOcdqZM8j4YqCBweMkH3bFVtjjG0jcM559fT0+tAi/PKrEup5wQ44z/APWqm0jlHPQMM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ZyuDht3zdM8fjzUByFV5MgE8jGcEe36ZoG2WAUKhWVcjGckj8uxNKqgor+uTnODx7f5xSe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AJ3EDHp7YxUiQ+aQnVRxuOCB68+ntQZSkh0aGQlRlQDkkjP4/nVtGjjAVgdxznHt6+lNJj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lOTj3GOM8fWotxIAcgjPft69KTZw1Kl9iUyncWdgeeDkUBxtUHOD047+lR7V3EttbnI9sd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jcQc4wMD37VFzEG54IyTjAJq7axMCGJCM2eD2A/SpIrMvsZC7kkN8oG0cZ78mt2G3ZQMAE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98dqBXCztkRS/GWOduOhPXNaawbQG+6R6j178804RqrhXCkDPU4A9wKsCNuDEhYvhRj1z/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VUbkfGOgyAOvpSh+drYzwcYwelXZrCS3lZZh1wQOuc07yXyGZQctkAduxz6UGqiyK3TJ4D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n/Cte2tnu5ljhZQT1zwf17VSjmUBlcgcnkYx+frXO6/4geyBtNMO+46eYp4TPOfw7DvRy3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yLXiTxOvh8vY2w33BB27DkDnBJP1rz7TIRr14ZNTkw4HQsBuPoD3PrVVtOutst3eybsgE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/ANdew/CT4R3Xi+4Oo6vI1rpEJEjPna82DwqfXue1VJxhG7PTo0raI3/h98Bb/wCIOo280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EbSbSd2T91D0LFR+FffVl4P0n4dy2o02FVFtGV8oYwMdSx7tkVx/h21HhjTooNCXy4og3k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Le7H1rQnudRbSP7QnYybXJdmB3KW6fnXj1q7m/I9KEUjq/ETWo0z+1LyYpKyltqEEkc4H1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W502S4jfaRuYA/ebI68+lXLjSrzxLbQ3ZQbIBgjBAPr+NZ9te2mlwPA0mVjJURjknPUDAr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jRb208M6W+oXa+bc3bfuVHJbHr6c1jnTtRvNYh1KeItJKw8uNfmwp/E81Bolhda1dXT3Mc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iEgIuejfUV3EVxF4DisROftV7j52Pzbc5OPw7UtgsbnjLXv7B02LTI0EcrqAzKdpy3uea8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nDrlpDjLkAnPJ571U8bXuu+LNXt2nk2RSNxH04T+XFN1q3+y28EdrmSQgKDjjI6j260oxs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LS+uZQyAC0Vm2r/E3pmuXTVi0KPbqCs2dwfg4x+Vdppuk6TY6fe3d7OrTyht4Jwq4HPp0r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L2W5thtEULMysx25jHp6irSuS2eKfE3w6viDUJNR0qNhIincOpLdz61a+HHi3Ni2h3VuDP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cbvWr2p3k0urynTgxiYsM9c56gV0PhzQdP0yCR4490krfvGJGdx5xx2FelCTcOU4aktSW2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seXZjkr+ePoKtTWXlShCVO9ic5JH0PStnHyMSoHRvT0x0/pVORQVBlIySDkmrUbHO2Z/2c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yHO0DIPb1qKOFDHlQG5OM4ySeO3er4hLsGXAPbGe3BGOKuQ28akbSN2PlJGMkep6+31qiZ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jHmuuMkLkdAfT61YMISMKpbkYyOOferL4x5q4GeTnqCPcVgyajuldcHHTGeD6c9qasZXNR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7+jYqkSjI/YKcccc9e/NQ/wBoSkPuIUk89STjoe/ah7lZMucYA5POcDv9Kd0IbzjChTgj7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kLLhSMDgZznvTYmjaMHdggAehz+NWsbU+bA9zTRSIJUQfMuM9M9OvrUHy8DOOdvOCQD698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35vbAxkHoeOuKQQqxyTkKcnsp9uaZQeWF6bSeeAeSfTuelNMDkndkKAenOfqP51NtT76nz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NWwn7tZMDdngEcY/D+dBUSmsO3GzABGOhHH8/wrSt9pfGGY5zjoAe1TxHdGRgOCeSSGGM9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gUpw2TwTx3/DHFSyhtwqvuZwVOQVBGef/AK9c1qOhWF2GwgEjMMknB6YORz2rrmCOFAyBg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3FJJEOFXaXA4B7c89qlxuUtTw68+HiO37lMNziXduUqT0wOhrAu/BWpRNstoxOVLY29+fU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2g8nygu4ZHJOGB9RVNbIRztKqlSAduzng+p9qXM0P2aZ8u3Wharp6ebdwuiqSCeoIPTn3r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2jgjGMd819azxQzcNCrZXawPHPY8dQa4268LaZNuDQiNznjB+uO1HtGRKk+h88ifywQMEd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47oZMfIZACOTg/gev0Fet3Pw3guCDayCMjLBSBjJ9CCcV5/q3hPULJ8qpYL/dGeh/TnvWi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Ga84kiLHbknG8DH/1qznnLRthiR8uB3P/AOumTQXVoGR0Knr06c/rWY1xu6EEHg7eSKdiW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KVORjOeefSszUmAAUdMklskfhUtrK1z+7UHpzwe3t611WmeFbnU7iN5Y/9HQFnYkdB2GT1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Z8GaGrt9vkjQjjy9w/I/hXo0VtIymaUDrjBPb1Aqe2t7e3gjSNQpVdpx256eh9qjupd0cg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xkj096las64xUVZHKeKNek8OaFf8A2WZom1O2eylC5BeGTBIB444FfO1hb713gBiSeeOp9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PtRt9V1BdPLgrbqBgHBJ4zWHbJb2tmPm+VR68k9hmvpsDScKav1OCvJSkYkloUOOCMngDJ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bcwqQRnbngHsMc9K3WuhOWwCM5244xj1/nVCXaCRkcfkTXejBo467hUAfdXc3HU1QMQzgc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/s0eAzwsQuQSAD+OK5yZDE2QCfw6GmlYleZm4k4ZQTgc9qnuVDWxUr7EA9OeTWhHAkkQdM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pUb2XmqwAXAHGB3/Hpmp5tbGqkdp8PW26PdQA58ucsAO2VHJ+tbt/9nuzJHKcgjBUdQRx9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Lqez1u4tYWKo6DKk8ZB4P4V6GDJN8wI5JPT861WxMtzlb/wALrKvm2LYl3ZZezD6f4Vzt3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pAHHHI4/SvTnTALKDxg/LzWbdIZyQzMwYA9KTigU2jyiVfm5yDk8Ht3PsarxHncO2Dya6/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EVj4AJ2nqTWL/AGPeKC4C8rn5SD0/Ws+VmnMhkTLImMYxxj3qzD930bOeOMDFVVjaFNzR7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6VKp2AjPJGB7U2PcddOGTy3wCcbcA8Z71lNlnzj0HFXp2LgEk4HBOMDPQVSKgNsJ5Pfr36E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TtG71qM56Hp+XSkRWGcY+g7GpSN33Rhvbr/PmhIl7jSOOeMf5/HipI2XnBBHp3x+H8qRV2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OQPfpUhAyByST2qgfccACe/pjn+lREHIXIwevOf8AJp2drAHPPUdv0p3UY/I0D3IFzkcDJ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2gMy45P0qywyMDHpjpx6jFVbg4jbdn1yOOlAcp+nf7Anh17fwf4n8TOGA1G7ito2Vf4bZW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6Gv0e0+xjsxJNF8zSrgY9PT86+a/2a/CNx4E+CfhXSXzHdX8LahcK4wVN82/bjrwoWvqiw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G4fOw7DpX63gqToYOnS8tfU/Fc0re3zGtV6Xsvloczqk8hzGAwCrt2jg5JwKrnSrpYWiGN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83yjHfvXoUmhR3UsUir86MXOMfdX2PvTtQjUzQQKMqZcuCeSMcfqazlIzjPoci2iG0tWiT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AYJwMfd+vNZVzpH2SDDL8sURZ25Gf8mvRDEzSrzxv3A+y81h6jOuqEWMXyrO+1nI5wP8A9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xw1rozQ2LOwYu3JbqB3yKq6bo0cUDX16dpdsKuODnrnNeo6slmtoIk2l8BVxxkH+tYF/Yr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pxx37UXHz33OQ8Oaci3M1yVAErFSOwVf/r1pTaVBJqE1yzDYq4j5zlu+fauqsNKitdOVm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NnGMDJzn3rEhVprfzAfv/AD4PTFVGzE11R59e6S8msQRhSVVDIwz1PbP51uSs9xaiykXc8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juc+tammFHu728bgB1gjZj/Cg+bp2zWHe3WzWBFBhY7dTISOoL8D8cVSXcd9LM3brSbSGF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JxknpjHoc0ll4bWysfK+fznJfc3AG4cflUlzO0kMaxZJlOMdzxXothNaTWTy3YAES7Srfw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nYi+up5xp+mS2zS3F2oU5BGD/AA9O3vVlbmJLtjj5Apxjnk4ra1y5SeRYbf5EjAU7ejAdv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ZbPzxktLucZP8Iz/Os5KxpGRhy6gjzjdnaF59snp78U17oTzIqkhYxnjqcetbVnoK3EPnMm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MnIXpg8Zzmqdr4evTZtPMu1snb34z196xkzeLW5Qa6T7SiYBH3m5/pWjcTIihfvbz29BWZ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8qkgsxxxkY/pmqzQ3ETGTbwp4wOvrV01oN2ZqSjziu3IHGB9BUSKVODzjk1zk807MJG+UY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iye5lYxIC5bJwOBgfU10qOhDR1VnHbzyKz4IH3g3TPY1dgKw3zm3Yu3+rUjn603QdMRxP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dOg6/99VtaNY7LZZ51ImLs2T0+v51hOWo4QZ0+hyzgTNcHDo6qDjnB5+la6eQ8ly6qSZmX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zWJEzKfXJwfetOzYSK5+4Q+M9egrA1asU7ePffy7jgO/y59BxX4x/t2eI/wC0vjRd2QOYd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GCFLgMVGe5yCa/ZyykJKu2WKsWyO4H1/WvwB/aV1I6z8Z/GMxfco1WdYyDgbVIHTv8oH0r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Fbu0fTcLRX1iUn0R4S8sqys3ChgOwYZ9Ksl1wFR++QvXnr164qMQjeGY578etSrbkMpT5Q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4+n0r8unuffx1ZTkCyKHJxtzxnIJbHWrHzhvlHU/0pmC5GF4wBk9Dn+v0p6RqjE9Tv5x0P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QXYZjIcZAYcgEf/Xqu/IyAMqSScjH/wCrNWv+WmRznBwOnPaqzLJH+7cAnBOQecfy/A0hW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ZwwwB7+2O/wCNM3SRMZoJfLfGVw3GcdBnrn06VPFGXY57j5s9eex5/pU/2R2VHVtqEFQT0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55dzNq+5qWfivxdYIIrTUJ7ZQBt2Ntx3IBXDAfQgV6lpP7QPjXSLT7PfH7YkSja3IYg+vJ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D5UwccHocH+lPBJAyS2OcfX09fxrqo5hiaXwTZy1cDh6nxwTPrvSP2nNNnRV1G1nRXVQoZ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jP1/SrA+Pdpdso86NDuIwQU/A45HsTmvjpoxIu1cA8jBGAcduelVQqxrlRtLY5HXjnjNda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HnS4dwL15D9BtP+J1lfK/kOpHykfPvBz6Z5/xr0TQ/E1teZtlDMVQONpyeeoAPYV+YcE13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SBjngj3HTmuv0z4i+KtBdGt7hplUBUBJ3DHTLDqB6V24LPq8Haq7o87GcK0ZK9HRn6OaZc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drQPjrkHPTjtWpJnJLDHHP8q+B9H+Pfimz1CSS7t4XhuFUSYy5LD+IZx+XavVdN/aK0O5t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k5QEHkEdsY6e54r6ShnuHcL1JWZ85X4bxkZ2hG6PpvKsAVPPUHpU6PtIPcV4toHxp8IXgE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SpchTgdeh7fyr1Ky8RaBqEQlt7yM7huxnsDg9cdK76ONoVtYSueZiMBXoPlnGxeFwBIwIO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fTin716qc89qrXaQtsmhcHYxDFD0z2P1oWJ8fkeOceldHNrocsoPqT5y2e+f51CRs5RmGT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nqeMfl9c1HnJ96vmRm0DLEd7yxhtwBPXrTZY4irHyhtxggkk4/r/hTw2FKjjHambiTgjIP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p04S3R1U6k1syhNpdrIMlEQjGAmf8f5VQl0oLErQSg7WwwYdQfT3FbTYOQ2R+uKWOWNF+U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VzvBUX0OtY2supz50+UEqqiV+o2n5jj26Um+9tQUaJlwejLk4Htnp71vOELNInDAg9MHnk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0eWw3OcsORjr071hLLo/ZZ0wzF295HNNqAfLyxqdgwRnjk4HXr/jVDNlISyxrtyccDOCcH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xI3zHK9jgDkehqqdPt7jKsq5PQjKrz3bHT8K5pYGa2Nvr9N7mJ5Fij5VMjgY5wCP51Xe3Q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Hsa1xo0wORKqJjPAzjn07g1Xl0+4hKkMrqeoAIK4/SsJ4epFao6IYmnLZmc1krndE2Mjn0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1lcwxgbNwO7p1+pz61MWmiwHUqAOdw7e9TrOzKEchewP8qw5bPU2Ur7GeI3BwQGBxyP8A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x8Mcbh6jP15rUxuIUjk9vrQ8EUmG6MONw5/DH8qlK43OxmRsFJ7ZPJHr0qzFIrctgMw2kd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yyJmMjeeue5/+v0qN9P27iMbQQV2k5A75zVqLJlO4sbBcF8AEYbtgfUelWZSnCxvx1JVuf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uGiLna3t83HfNRvBLEGwQxHygAHPTqa1VzNyQgDfKGcN152469vY1KhkHHTuO35VVEhClc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GYqJF78jgj+darRE3LSLvZfMIUMepOTn+maeImifEgP44/wA/jTY7uMDeXKNwOR3/AA7et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SAc5IJ6DH49RWkWjKS1HRhGQgso2jp7ds/wCNVpYzK+zgtk7iDhiQOgzVlQWO07eQefu5x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SKykfMMYwR049f61RJ//U/L/yRtLHYxkUDgn/APXTSB1K7irD5fcnHH0q2pUMVQYU5YHGP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UO2cnjCckEdzWZy8owOx+Q5ZCCCMcjnn6ildQBjPy9Dn3P8qlKsreZnbuO33J9frUbqz5K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G4Y6H86CiSBWjJ3r3ByRwCenOc8025iHmF84DZVgeen8qtBQ8e6RsjIXjgtjuD0x6VSuZW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lsnacjufXj0oArTnYBu2kH1B/oe/vUaurfcBPGBjH48dqVlM6JjIbO5eMjnqM02K3Ee4jq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h/Wghk6/Ou0c4PAHOQaljgkz8xIBOcD5gRT9ix5IGG7dvw4rQgi2KzEE4A6jacj+n1oMal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RVXcTtA7dRn2p20AmONMKOmDxn3I4qwxK7TEOuRgnHv8A/qqvK7Athc7h94HkYx1/Gg4ql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8xiFOMcjJ+n1pCzbt6kBeCAD274/+vSe2ce/TJ/z7U+CFt+/YH7Eg44x0Occ0mYMmwSu9O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q3rSxz5fzPv5JAHOPQnoKfY2kcjZZWVM5x1H8uua3A1ursiqwc4VhggEjn9c1BLZDHbRoc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jP1rRhRG/eIMyqD8xHPFKoMmd4HOQePl46VetYJIvlDlWOSyE54Hp0oLhG46CL7zHOB0ye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Tywoj+UDgY45zzUcjeUv7rKknknp9KI9uxscNzz6j/P40HTGNibUJVlcgLnkbSMgcDpWf5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Z3NkjGe3qAPWr0dsZcSudoHfP55Jrz7W9ae4D6VYZYbv30kfJIHGPpQdFOlKb0Jde1xTiy09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M49v/AK9ctJ5iENgNI/Y9eMda0hbIkYXaoLABcnJOeQcHpj6V9D/B74MP4nvH1/xHDJDp8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0rgZA6cr6k05VIwV2enSofZicl8L/AIRa54zu4dT1iN4tIjl8wgIQJNo6A9xX21b6Ta6fa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jgQJtUEbQPTPQYrq9BNvZBbKwCxW9mo2xgYB4xgEcYFXtWiuLfTZGii3y3Ry0g5ADdPp6V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12PSpUUloc9pscaW5jLcgHyguTkHPGAfWuhhitjpF3pixSSy+Wfm4YZHI47e/vXHRW17Fr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JUyQhwMAZzXU6j9r0dopbaRcHCvGSSz56j8c1hc1ijg5Nd1rT9LmsUPCk/udvJx1APHavQ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b+yGu+IidnLpG3POcfMT1J9BVbSfB19cvL4g1Td5ccnmGMfw57+n0Fb39sWjXraJau0dlD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0jen/ANanLVWRPLYnvL61vL5tJ0G32m3Jy8QGAvpkdOa868WzzPrIWZg6QIrFgQBnGOKt2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fxWxby5MyZz6die9eP634iuZr2Vhg7wUACnL/AP6/amkkguda1qH1u2licyIkYZySTsY81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BJHYO586bvx8vP3v8KztM1OzsvDpNypWeQEHnB9eO5rxzxdq89/qkMeljNwgwQnRVHr3qo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1FXZ6Fq1jptskn2ifcZAWYtnnPU8eprxfVdLPmGawxEGbaQc/vFPcD+Yq7qlv4hktkm1aZ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2k5/z3rYsovtQSXc7IACrMeflxxwP1rop0+hyVa3Yp2GgJaQK80gWVkHAU/Ljpzzg1be3F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nPu3Q1pvvd9yEjng54P1z2qrLDvycYw3ODkHHf3+tdsYWRxubbuUlLNEA5+ZeTjp9e3X07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JK52nt9T7VPHBIM7hkjIXHzED6VCX2Nja3y9QT+efpQJu5NDANrMflAXgdj9O9WXXYgZAc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b1NR2MrSlvlOM8tn5c+1aiKcEL1Az1/p/OgiRyt9ObYF5MY4wFBJJPTr+dYe3cAS2S3OcY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C3jmwjkMQenasR9Pljm/d7mJB6DGcjoSORQFtDGLFQFPVTkMRzn6+/arEZlWNiSW5HH8+u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w7pJlK4+YZHOP8aZaym4lkQgqu4DcOcHHXjH5etArFqNFWIkkZyWABz3FaUmF4LHPoO/69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jCF/MIXc3qCOmfX2xULlpG2PnCcDdwCevWrSKSIBHGiZXBwfm38kk/TvUIcMSu0Yxxk9R2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cqTjr/Lr61Ztrcuyggj5uTgdMZ60xlJSQFKjI54A/PFXFh81zuG0Agc85z/KtWG1ihYMDt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UlwYskluny5B/u9/8ik2WkTRRoFVGAbgZB6cfSqt4rxv5mMKRkgDggf5xQbiPoOcDHXIP1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OQPlAxwSW7etStxmet6q8AHhWBGMDPUcdalgufOfdtbKgEHOeB9KptbqOuC395fX0IOaoq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ucnpn/GraGmdPd3anaIifUjHO4HjntTVcSIZOTvIz6cjOD9K5z7Q2dxVTkEnHYevtzT1mc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kDI/QVDiWpHSAIMbhluCTgjOfcVXnhZ2LGPcmc+3H61iDVLlHYyE4C4APb0wTwfyqxbavN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uAFIIxnryDUcrK5kRsNo2k7OeSO457dailtvNBIbHBBz0+o/KoXvhKokI5yc5PGc54xUsM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MSTg9wD6+lNRYXTMG60SylDNOoLBRg4BJx9R1FYjeD9Dk3SPGVlIGMKFHPtmu1ugXPyHHY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ZUi7iQVI7fgP0rREOKOcg8FafanzPL3MSDtPBwPfrXRzJDDbG3hQKByeOT9T61JJOQwXk7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UlecKpUgDPX7ue/boRTsStNjObao+VyMAdQMfkazNTeGzsJ7x2+eNHKEk8Njg/X0rrYLaC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owQPxrzLx/cJGZNLhcKEALqTyWbnH1rowlB1aigglJWPmwW891ezXrhzIWLFmzx1PFZV5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2IUckE9e1d+6qF3OxO0Z4PbpVTTtNtr3UXivDsQqTjoSRjv24r6ySvojy7bsoaHZzS2jTy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5y3OAD+lOCokRaXG/ngEH8yK6HU7uysLb7BZRnB3KrMS3Xr1wK5yFcpySuCMduKbSWhMW3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pGUOPw7nnNO1CxjmJmCghie2Py47fSpZoVX97gjH4/iM0kN6qHZNkK2SDjkfpSv3GclcW0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A545BHapLWJbiL5jhjxnpgnoa626W1uIsM6uG65PP5fpWFHZ+XKTGSAefy9ieQKlw6oEYP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v/kBCgjOORz78npW0NQezkkjk6ZBG05wOh6+lQ+Eoj/aepSLzufBJ4ycHjNT6xEvz8Y4JU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GrjoglrI37O+juVVl75+b+HPT8KkIiLehwRn6+tcDp8stvMphIAJPGfXmusEzFN5+8CRznH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1PgjYQG5PGKprbBT5o4YsGJHOMfXpUTyyDLBA3PPelFwGcnBGSR6/nQA2Wws7py8w78nGe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qGgPGA9pmRcfMuckDHbHeujWRtgLEhDnkjkfnjrTwSTtyGLcf49KTBXR5q8UkSurZ+U+mP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4YgFTnA46EV6VdadbTMJCnznAYjpx6e9YV1o4nyYThkBwD/EPf0rFySN07q5zEYU5U53Z6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CMY459OasXFpNCoMke0HvycVV5ZwAcknIPP41SIb11JQpweuD1x0BNOGck9uh4z0H9aQMe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8KYp6AY69Ohx/LFMSeg88Lz27A80KRgEdOh5/rUW85GOQOmacq72AySST+tTzFJ9xzNztz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1dT4C8Hz+OPGvh/wnENx1y+gtcKcFY2ceY31CBj+FcurDOxhktgcHv6D619u/sLeC4df+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E8yLwxaFoTgYW6uSUTHuFDfnmvTyjDfWMVCl3f5HHmmMWFwlTEPotPXofqeYI7e9t7GzQ/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xuKxRjAI69AK7JWYSvIhyAuMjuxrE0qHfqY2gr5YLjbwd3vW0kqRBzJnHzMcdfXFfq2Jkr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7XM+p0mi6hn7SZSThVUMTwuM5xUFptv8AVJGiZTj5VLH06n6+lYVtcA2xdMqZAS2eODW/p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27AEo75PfPr9K8+R02ZmT3bxTyxDlgfLXsB6k/wAuKo6XBtu/MYHbEhx6Anj+VP07N8xuJ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rnP0FWQjQ2krZG4hmJ6DnOP0pPsVBmFqNzHJrFvbpzEitIcHqwxt4/Wr7SxqRvODnPr0rD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GjySzAbvYc1syW6yX7xDgIuPXJHWlbU20sZeuapK9jJbwkgSnYc9T3P4YFUri4gs7EGM7l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9emX0MD6hiInZENxBOQWNZesbytrbxZG+UsQMfdXkmtYqyFzW0I4XEFuYwgXLZc56kmn6T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7qpaQbU3YyNook2hGQDPB4I6k1oxW8dpCqgBP73fBPWqBspwRkTpFxkHaAecH8K6i6KWoh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zWBPHTH86q6Qts0huWfcCf4hjGKyrm/kvL+WSQ5WPKr6ADsPbNURa4lxM8Mb7TuLEKo924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0gEe7KoqoAe3GM/jXKQp9puYos4y2c/Sugu1XhTwQc4+nFRKNzWOhoy6obaARwj51Gc/U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rKR25hfCuytt4457GsKceZtVhw3/stZ90xyDnJPBB7CsnE1SR0UV0kUBIA+p/Wqt3HFNb5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r0B61iCdm2xtlvbPJFajzZKlRgY/DmtqaCehmfZEEiW821gTzjng/1rU03TYovNuUA8tMo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LidTIZD/ER/k471o2U80dklujAid+o7HPNWyYs12u0sY3kfgFSMdK0rfWYBaoedwQY4z75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VoNgOQMY5wCSazZlaG2kTOGKnAHvxgVg6ae5om1sdfp2qCa08xSWd5WIJ4wM4rXsdS2xsx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1x+jrGmmqZAVVY846cev51tLxZ5J2gL1z2JrNxV9B87e5qxXElrpF7ec7oraeQEAZGFPrx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4/jkanF4s1S71cObq6vJnZnU5O5ye/qME/XFfvT8SvFSeFPBc15NM0a3EkdqnoxmPv2xXwf8W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rSl1zTIUe7jBO7G3ewGcN/Svx/wAROKI4DHUMHUXuNXb8z9u8OOCKmaZPiMwoP95GVku6S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zWCqdpI56HH/1/atBUMa887cc9Cffpxmtm68Mapp99cadcReTPbth1kHO08dfQ4wKqeU6F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CMZwf/wBVeD7eNT3oO6G6E6TcZqzRjGILy5+9x0x04x37+lNjQkskmdu3dwAcfjitLysgv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sP8KhSJonVmIOF9eh9PfNK4jOnQAj8eD24x29ulUnjLZZuDzznPfj15rZuI18ougLbRkce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uD4I5OOPei9yWhigIzMSdvY4yR3/pVoXcoj+XeOeSBwT0GSPaokEgI9j0Jwc981JFkqNgK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/AFpvUloqFGMhZgDjoxOeDz1HNTjeihSdw5weh59zx9Kd5ZIImbHUBgM5Gf8AOKphCAVcn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jjj8KEyXsWpBE/wAygAdueT2P+RUK7tu11Bzu47nAx1okiIAKjcACfQn0xn+lIGR4tsfzY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5xVCHszJtDZ2Hu3AAH0qHy342ZbaQcA4z3zUq7ymFGMqDjsD7Z605ULx5wIyQCh7Efp+tA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avB7qFz1Ocj8Kqyqfmj7HnsDn2PXrWvLIoIVhuYeox/nFUdiHdtBI3YHHIxzgg0+ZiKltA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IY5BUn3rXh1XVbFGit7yRdzBiNx2gg5HGe3WqzbuQxLcnls/iD9KbkMnGCR1wO/19KuFWU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7nZ2vxU8d6cQkV80mwY2tnbjP9wkDPv1r0nRP2kvEVgVTUrJZc8M8RCkj6AckH8K+fXCEl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HPTil27QjoEGeCPQj26e/vXfQzPEU/hkcNfK8NW+OCPtXSP2lPD1+DFeW0sT/AN8j8SGUd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XQvix4I1koi3axBsZd+NpPqOeK/OJvn5dQwPXr14pgWLCBcqwOSTk59Dx0r1KfEdZfGkzy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7xbR+pUHibw/LK4W7glBYopSQHp6N0PPp1rYdILmFZI3GT29f0r8ro9S1S3kWW0umRvvjH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T2r0LQ/i1430/5Gu2dQeAd3y8dgDgZ+mK7IcSU7e+jmnwrH7Ej9D1UkZLgkE9+QfpURTOC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An6V8K2/xl1+C8WW5fzA53MBkEg+hB4/l7V6npX7QmkOIxfxtGwGGfy8K3PTIJzxXbhc9w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OxnDeIpLmh73ofRik4bDA7e46ZNPErAAc5Hf1rzPTPih4WvZHSC7jXHOGJB2nknB+8Bnty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LvojJDcxsqk8ghgR2IK5r1vbQaumeHPC1YPllF/caBZc5POf1/wAmpRcLGGJB5/u85qosl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aRwd2M81O1ux+Tafm4zRdMlwfVDnu4nBC/NnIBB5HHcGlhyAPlUljznkEfnVP7MVciRsjO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kHQbc4x1z0/xqRKJpP5JAjYKyuOVb5uc/l/hUAtdNZcmIb1IGOgqvvIAHp2qVZVxvGBxyD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6LUpR2ZG2lwGVdjkIWy2T0X/Go5dKRW227+XjrvbcCO3bIq/G7PkdPwyeOoFWkkRiQTgjj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V6b6FfWai6mP/AGbfRLkMhxjG3Oc1jXM1xp87R3ZKAZPqpHfFdsGRQDnd1/Lpx7/WsHxNo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RO8cqkMjqdpBPXceM1jXwS5HKluaUsc+ZKpsVSXjRJ8MEk+6+PkOfenF9/X0rc0KBtP0eLS71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GPYxzkFvXHYVEumQMyogHB+VVOCc84PpULBT5U+pX12HMYbLCHHXHQnv+VT7IZYmVuPlOA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Ovt0erNYSQTIjoGSQj5CO4yO4Nbf9gajBwJEwQCoZskg+/r7ViqcrtWOp1Y2uYz2hBzHll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8ajj8xRtRtxIx83P6ZrYa0uVwrqVzn5m6AjrnHb3qstoyndLlcHAAPysO2O9PkknqhRlFr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JVxxzjH69QadHJIQRyGzgkdG+nvUrFcfMpKjqB1A9QfapYbqAnMb4x6d8ihvuFj//1fzLi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HjjGc+/0pSpMG7k8k7PUnrz602FD0fo5XjuDVzaF4ywXHcnIP19KzOa9tyr5Y3bCuUIDY4+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lDmNRAm0kA4VhgY7VJKgaMEDdxznGc9P85qrIGKlJOgxjuuO+aBkQIJOz5SW6Z7DtiiZGk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9exqwsaMn3SCMAH2HTHv9aaEO9Qhx1JPpigCjDFIrELjGd2RgE+57VZh3yfuwCCB/D1565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vdsIkJbJyxPQZ9/TFav2dLeHEUe0kZJ659x/hSbsYVZpbFKJBG+Qu9sYHqPXOO9NmfIAyS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g+lSzdDkhi2MDoeKqZJOzAA/2iSR+dM4JNt6lbc7ovmcZyGyfy+lDKu0FhtJ4xnnINTlYx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hQRj3zWvYWMcm15QflByDjjsPrQZsybWxkuGEgO1GLcZBIx7GukttMMKxnA2cFuAD9RWhb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AznCgc84wfTHt1rRjt2kx/CFySwHHPp7VLZDVxkUeN4jXAOcNu5Of6ZqzcFdqQx43HALHG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zpBFglVXG47gV6896RQqZZlw5/iyP0PpUlKI6FTCXU7m3Y7jHHrWpBt29mOTyeT9R1qjFH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OVHByfrWpDCm87WYgAZG3P0zgUGsEM2723ZB+gwc/1FOxbQRySzuIowMgE44Hvx+VSXMcd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HvyPm68dPf8K8/wBZvJNUdkhlKwphsDncfde+KTkkd1Cg5vyLGra/NdIfswaO3AGBjJY9O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LfyETbbIGeTDMQfmz6nOOlT5TykSIEyDClV+9uJ6+/wBK+vvgf8EoIfK8SeMLfdJgPa2bj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HHXBrOdXlV2evSodIlX4FfAK016YeK/H0YFrEFa0sHQhpGbkSPzjbzwpznuK+rPEKW2jxi3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AYIOMDjAHoBWgNSttLk+zxRgoR8q8gLjt05rLe9XU5ZJJIh5MYwWJwdx/r/SvLq1uZ6s9C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t21Isbi2ty8bDa/t+ddhp0uranLbaHawcyZ3Fx90A8FieMCr/AIfb7SPskO3yIuQwGWLdO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tT+HiyafM8t5eNsXZx5ajgnPXPt61zyd3ZGiXKdb4t8OeGPCekjVri+VrlYwFLZ3yPn7qD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8HW11r3iCO91HdMdu63iz93n5SMd6m0fwu3iKyTxT4ru5JxbSFLeNz94J3I+vGBXSNqr6J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G8m5YJHO1c9to78URulYPM6XVfFfh7QtLbwrB/pN9MzSXWDuKu2QFB7bRXmeh2cMFm63Mb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Pf5eay/BFvE99e63rUv2h5ZpCHf8AhBPH4Z611Xijxzo9vwx/eKANseCOO+BVO6aSRLsjz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1q5toMLHEh8wY+9n29BXEaVpQudUuzdAHyGCphsqMDkj8TVyPxFcS6nNqkubcagdlsjcFl5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bsNDktYru5mlMcl2DnB6DsBWtrGTOH8XalDbeXDEyyMh2jB+X6H6HmuJtIvs4uNRdPNeTh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Yrq202COa4GryCZLRC8ascs+eB+A9K5rTNOkYyMclN4aNRnH0/AV10qTscGIn7xTttOvdR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MHd3xj/PeugEMSDy0Pyj+HHQH9KsGB422bQG7EnOPy/UU8x4fMhHI6g8ZHtXZCFjjlK5TK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ZXuCP6UjREsSMZAH3Rnk1ejh3Ec/LwcHtUq27eYdoB3EsGPH3ffNWTzFFLdc7zuB5HXHI9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cYyCHGAw9P89a2Dv3iILluSPU5qxaW3zNPIBjcNvbb6AehpMlyM54obaEKF2nnYCByPXp0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d2G4tzzwfb3rS1GKV5FCDBXghuuPy/lQ9sbaON5ec89QcY6VLEY7sSWZ1PBYZx2x7VVjTJ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jPbPt71dnMpISNWw2OQO561WOIoTJknCggYxj2yOaRa2MXVELAxbVPyj5s4IXnJ+tU9MtP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IO3aD98d+a1xHg7yinI3HI4P1/wARVi3dVTbyAMYAI5+uaaGNvFWRiuDuyPu9Nv09qqeU0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BlJPBA7CtH7oOSfmGOeefqP51ScMPlJ3KRnPqasaKrLwAh5zg5Hp0/KpowxYn+HjIY/1H6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gZxgk8HPbimKfLRgvzlT19jxk9s0FK3QueYXTaG7dVPQduvrWc8YjwxPDnGTxmpUdgGYqF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xxnnpUUuBGFGCF6gDA6dxQMashPzE88AdMZHvUwkeZTKzEHGT05x/n61T+fcSoBycH/I4p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4yMGgBJ5yhLgEdxt4rKUtISQ3zDrtxjJ/SleQkAElhgBtxx+HOc1JZIPPyoOMc4Hb1yKB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Ix1YYOR68/lmpbdJjGWbG0ZUccnPT0P6VannVWUPwW6HOOnr6YqvJflAwj4yM9fTv+PSgZ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j+HacEZyfr6VhMZY90YyCSOMhs8f0rVkdrh/MYguVGM4FQPDuUYGCDk54BPrkVSQFZnZXP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9zT8mJmKZVgev8JJprq4AbqmSAcgEGossTtAzjoc55/D271QEhuZUC7zjGCefT2qNrmRwg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fpxzUaLkYGcD29KlRWVQG4GT+Y6YpWQEyuHxgdRyoP6Z5q8HUEtGCVHGAc1ShCMgAwrj5g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YFLt0AOTgDj68n/IoaA14nCuN0nDEhhjIx/8AW/M18465NMdSuxPLvPnsN2M/L0H6V9AR+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UsCeuckV5t4q8Jm6uPtFmzedL8wVuhPU5/HvXflteFKo+fqZVoya908nSI5PAIPHOf5+mK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yE7cgjB4yOOK3tZ0rVdMgdJ7d1Y8Egngev/16x9Ny8TtKCDGeucg4+nrX0CnGesXc49VuO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RGWBz16Ef/rpTb4IAYDA4x0+lPMMcsjuOW7HGSCOv51AJnhyr5Hbk9D+OaZBDcLkFGyFwA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NYVzG6kqQTu688cfnWnNdI0xTqOnfv14qOTyWBOAPm3DAx0/+t61O7A5wySMcqwIY8+3Nb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laN18xAzDJ5GB1qEWsc8uBhucZxyc/TtWd4pS4sLHEPH2hgqv39CBWiuVFXdjc8Eaa1voy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mUyAtzlCBtJ/Os3xBtS5YK2QMYJ6YOP5Gu6nb7DpNtCMSMYUGF7bVHHtjHpXn1+EuH3MuQ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VWCS1Mq1VS6lMYXuP8+tdRbjMWG+YZB/zisK1iRH2qpwcnBHtmujt4iEI4HcdiAR26UxFK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A6EnB+mPWonJ2lvoM8dq03jXfy55/n61n3BKsdqhCPXkZ/wAaBFKadiRs4OCM55/wplteb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HPGelVpgVbIxgceuB2+tUsS7gvPI5I/8AZTUy7DR1/mGZQQAcHHXr+dQuQuQ52nrt6Y6jO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CyDdjrwP8/WrhuFkjwffHPH45/lWJopIknWGZWDfNwAQTnP61lHTLV3ZsHAAH0PrWiSNoV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poOT1xg84NaxREnqc1c2E0bsYxuAO4AZzgcd6oGOTeFwRg9/au0zgjdyT29c9vyrPuII5D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HXPFRISZy+drbs4B/Aj6+lSnaFyGyRzjrzVmewkVgIxuzwc8D/wDXUEqtDEEk9v1GcVIwt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fuICWPQbsdfz7V+vn7EfgX/hGPhQ3iK4QC58TXb3S7l+b7NCxSM59D8xFflN4A8G3/j/xt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hkk1e+it2Zeixk5dj6bUDH8K/oc03RbDwvZWPh7TEAstItI7KBQABsiUKDj1bqfevseEcN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0XzPi+NcZy4eGFX2nd+i/zf5GvYwbLZpVADyNwRkNgcYq1NZv5TRuMSSAoAeoLHH9aS0u1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iPvYdeAOQa6bUmjuHiCgHaRIzDgnHQV9bVk73Pgae2hDqemRxwxWC7Y3XbGAF5245IPfis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t9KhYhpnC5B42A8578itq7njurpLlH/cwoiZPB3en/wBeudF0bjXROOPsx2kdeuOnrx3rJ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1KsOm6eLO3UIXYLx39Sa5rVLnyrVowwG5TjP0wK1NWvlmvdgO4RpuGeCSe3tXMTBri9it2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iPb+lXy31LWhp+HrSS3ge6KZSNchj2OKsSM8FlNcnAlc7wSPU8CrNzN9j09bReWmyCR6Z5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UIPsrQ3BVAygbc8n0pWbdxc2py9sGu764lyoAc+3Hv+NU5YXfU8yDi3QqM8ck/wAsVv27Q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h681l2sgfzZ2IGW6nrg+1ajM9g7X9va7DtckyccjA+X8zin6veNFFsIw8jBAP58VuaMlrc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5YQsQX1HcjpzXJ60ReavFbRDKhtxPfI4wf8807A2aOlTLFatn7oB4zweuc+nJpFhAiVwMb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Pe2iWliiKwzL8pA5wR1zVa4uC1odigBVyfr0GKRaLmjvuuZHAB8s4TnuK0pZiZGLnJz1rG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zhidx/EDFaTsCjSen6npTsVcqy3eJWKnpwfQ4qg93IzNkBscKSfxqYwjZjHJ6EVRnhlSIB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9S4m8GgjmaWUMSNv05FX7aVY95cEjpwcfSshVKoF7gda3tPjik8iJmG/dubuSBzz75prQc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CIIFQqx5Ye3v+NXbONIpYyVDBRgDvkd62bWFr29eUDJjXbg1zrrJHukbK7X2j602zNKxpX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YE72yc+1V76Hz4xHjJMg4HHHWqwJlnWTP3RgfjUsDmS9VOQY/mPPBFZt9irlucCC2EScBi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6VoX8mLZYQ2N23BHoPpWNdFjIhbouTtA5pLO6kur1EK7lXlQeuOmajlvqM8C/a9uNnw30y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pjHOCikg46184/Cz4j3K7NF1dRnB2k5/eYPv3wetfR37WUDXPg/S4Yx5jRTvIyjqw2jH+P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8w1u32B4PMXcjcjngdT61+FeJOCpY3Fyo1FqkrPsfvfhlnmIynCwr0Xo27ro1c+gPij8J7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WhW6LfBAn7shNyLnAJyB+dfAuoaPqGnatc6dqUT29zHIVkSVccgdj79j0NfeXhXxvc6LqU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+UJDEqO3zA8dfStfx38NNC8aJ/wAJHp0Uf2kIMsgBZ0zkcjqR61+T5ZmdfKqv1XGawez7H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TiLDPMcr0qr4o9/8AgnwNYeGb29K3FumIlyrKxwcjgHBzWHqNrPpV7JBPGUI6ZHLfT+dfR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OAIyFJRhijcNtPHTvivN/GNpNrd5YzW8JiygIlKcH0B/xr9BpYhTSlHY/HK+FnSk4TVp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cwuwBDbsgZ55PJ/Os660GaFHkkPA4YqOgHP6+vrX0JZ/DO3exW5iG5ztLKw7n0I9BXKato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aXC4hZc8HPHbkc/41oqyb0MnBrc8kNvGQOjcg5IweO/vxWbNGYSTF8ykkA46D/CvTrrw0r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gvnqR6qPasVNLAdNzNsU7g2c9f5f0q1NPYhwPNWd5pX3kblxuyQcD+VToxTaUJTLYBxwfX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u9HmS4llSRY425yeQM9P8DVC6sZTEUywBYADGenXBz/hVqRlJMxXQlkkHGNwVj16frUJZg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fl7evfODW0LOUKqxjucBsHOCfwzioVsZcIXT72M5GNvX8s+1PmJijKQqjI+5uD94HG3nr7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nfqOAfqM57UqacFOEHP3SxwQMdfr6dKUJ5Uvlyn5V6kcH2+tF2HKzKVSV44wM884+nvTgp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ev1zx2qWeIKskqZ2q3fHc57DHSmwq0u4RjPlgEgemf1x1+lUncTQohD/Odx/ujjbge9VAQ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IPqe4PerIV14LdD64/P3qNYiYnORhMHav3s9AKaYhgSPHHIIHT1OSfoc1CsmOCCOu7kZ7c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yz8oIww56455qIwsYwwAzjg/QYwad2AjRgoHXnd1GcYJz+v6UkErhmGAQVw+088+n+FTW3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2oWP4Zx+mKeYhG4LkBR8o6ZyecnpnNJsBmEYjGCRyByOR3HsaaRIqcpiQY+bqcc88YFW8L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5Ix0yD6U0lZVLkZHJ5O08npx6+9ArjIJSGZlHOBjAwTk4Oc9zUjLEx3Mc7QVOeMEf4VDhV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gcA/1+lWARs3/AHgw6tkH3yOKqM2tgQODHKJIvvMDyOoPXIIq1a+IPEOn8WV/LAvGGVjjI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qZSV4JPOOo7fpTcMzeWdobJHYr7cD/IrRV6kfhlYicIy3R6JpfxU8XWoLTXEdyqEMC3JPq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Xomk/Hu4jgMd7BKgJ4kzuIJ65x09hXzm4GXCrtJYZVuBnHY9MVDE7H93MN2WKkHgEZ556Z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YmDups4Z5bh5q0on25onx10HVD9muFYOf43YJgj1yeneutT4iaaI/OkMaKRgEsCpI4xxyT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qCDMn3OFYDn657087CMqWVlY7SSevQkda74cRV18STOWWQYZ7XP0a0nxFpmrkeXKqtjdkn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ur5cuPKbcCSORtwR1r84tI1HXbV99neyxhTndvLLjPPtXoGi/ErxVpq7ku5HVHyFlcyBcc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/D8RxtarE83E8Nu96Uj7oVXXhxjPQfT2qFpVVwSejAED0PXNfL1r8ctYAijuYPMaNgG2AD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BH611Nl8aLGS4BuYzCsuN27Zw3evTp51hpOykeRUyHFR3ifQBdSMr39f609ZHYbxzjP1rz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F3uViWVSNrAYAB5xgD8q6EeJNLlnVEZAkmNrGQA4Pr+NejDGU2r3PJlhKm3KdXw46feHIx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tkVydu05x0+op2SyqeXbaDgAAkYqJ32jLIR6DH+Ndid9jjcWty5NHHNcLcOclcjBAI5/lT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nIPOeR9aoo7bQWz6jP9DVtTwO47VfIxOTJC2FK/eDE/L/AAn2AHSq0EcGWLgZY45XIBx7+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A5OTx3qSLDnJGcdM9qHFfaQXl0ZCltaqSBEu1uGHJH1HoapLokUkpfeVXaN2wY5+np61tn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v8ikXajBgMY7ZzWNSjCW6Nadacep//9b81oolYgBdwX5skbc561akhjCFkC5A/vHHPQiop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XcPl4z16j2xUL3MrgAyYUY6cEYrG5ytllUzggnkDOePrUZPmZCjbtJGCAfxx2qxBHFdybI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TPvUk+nbCDI+x8c7c4YdumBQmTfXUzgvzDPGeDg8n/wDXVoWsgQCM5IwMKQBj8e9athpu/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0dWHr9KdcBY1MmM478A8dfrRzGc61tjOiUW6scKSxBznAz1I46VA7h3CgNgcYbPHpir7pG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gCB0x69Kznm3uCAxClj83TB6AUrnJKTbIZWkOM4C/Ucj19+KkghaXc24EZyxIOORjg9Kkj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JyNvI4/piujs7KMeWMKpTByO5/wA/nVNmRn6dp+6Qtneq4JyMjA6dK24YVVQT8rEk4A4H5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4AtqRHuIDbssqjAA5wfapGhiVvPz8hGcdRz2x71LYmrlaOAeWRKq5Ppztwfw65zT3XGEjj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/AD71LLMsh2uQoA3Yfgc+hwPpTS4CjychA20Z6ZHc0hiRLGYxGO+OSRnd7en41otbxFmyz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6flWdH5TAKSARz0zx6d+9Xo9+ARkhyoA7H29qCojimSEUjHKqQMA45yf6U19Rs9PE0s7hR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nvj6n8Kivr9NItDNKMSH/AFaE5Zv8ea8e1O+vL+cz3G4FTlU6Yz3+tJnZh8O5u72NzX9em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Wpyqg8Aeo9DxVSNsogTJlm+RI0XLknoMDmsjT7TUNY1iCxiiaaSUgRqE6seMDjrX218KPg3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iHxFEJtWZ/wBzA4BW1jA5xnq7DqfSvOxFf2WrPbwuGcnyrYufCH4T2uh2Vt4m8VLunYLL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YFsjkjAxX0XLq00cZkhKnkbMH5tvtjp/Os9LS+viN6hEJO3qVwOvHrUFjpU8moJb4KjLBW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y/rE5ayZ7KpRgrI0LzUFvG3SMR0znOBx602w06a/mWLlYZMHkkbsemf512E3g+10m1fUZ3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7AKW69O+PSsC61JLC1TVp5FRl4iiUgOcjjA7CnCPM7kuSS0Ntr3/hGjcTTJsiCBY16GQ9u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tLqyufFmqzGW7+YW9uVysbZO0tzxWh4f8Oz+NdQXW/E+opFboBHBERnYD3YdMn6Vu6zpOh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nu081z8qqOcgcce/pXQrLfcyOa8JeJbyaOx0VbdXS2EtzO+OG3Hoc8ZycisfxdqmueKp44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TyxgjXuW4yT346Cuw1HSj4V0JbkxrHGiqZuQXfvz7HHSuM0vxfe6tbG51i5jttPgYrbKpA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f+lFr6ohyS0ZYufFNnp4h0iOA77lTGfTPHGfWuW8VWc2lwyzlVjSYqT3ZR1/KuZ8V/EHw/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5kRtPtnyS42ySHpj1x0rxXVfiQdSmaXX72VFkj4SP5yqZ2lcDgcd+tdVLDykrswnWWyPT2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Sapp0Jt9P0q4WHzm48xwP4M9QP4iOlTeNdVvhHBJaSvGdgDleOcgEjB/KvPdS+PcB0KDwb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XZEhmwSSTycL3J75rqrFNX1SygOuR+WyBiyxnqG6Z9z6V0U6Dvdo5a9dRiVLS3fWbl7qVm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Y/ePqSDxW8Ilgj8qEbAuVGPWr0CR2cSQDA2gkjvk+oqFjuwCzEj19MeprsULI8yVRtlPym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27GTnryKkjikO90ycdcEfy96BEXkwRwVyA3TAP61qhCHwpPH4DI7fhTSJciGCHJVj9A2OT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ozlkzjnKKB19ec1ZtlOCrZyxyAcEZ/wDrjtTzCrttRVJwCcjAGT3wOD6U2hJmCJIDhGibO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Vox+SkO1Dk4woz2989c0y8tlST94OV/MA+h71QYbVEcfAbk8446j8KykVuXGvjHuYKCG4z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tY9xO8s7E4x94Y4OD254qTypCP3mOMkL1znvTYUjlk8pgNy/eAPTHf6VIJFfaipjDYzgdT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8TbxtXbjlh3x3/P8AOukFlEVy67iRjKZwPwqCOzPz7QwYdDjnn3PSlzI1OblSJ+U5YZUHn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Hy3Vtu317jDcV0N7F5jbYkIIBJ4/P/wCvWWgImw4O4HPPPJHH+etNBYc0YCK4AVenGeo4w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QWMmLLEEkA9P8cVfzhCo6HI9cfTrzVNxG6lc/P1zySc9OB7daaYFCPzCdpAQfwqvK8dTmk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PbkD9Parqx7gCfoDnFQNGcncAyjJ565/+v9asCDefvMoIIPzMf0quSQjZ+Yn5io45z057Y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hsZPTrnv1/wAKoTwyLzIMBvm9R9PamirlSVTkkkhc5wOD+neopDjmPnpgYNTiMggkZ5wD6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DnJyc84yPwAzVJElE4A2tjcecH68460yTepYLkYwcKemOccc81YYKFxjnqOh4J6c84pmCQ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44GenrSsNbjXfzFJOWcnOT+tQANIcLnPY+lSmIHJJZdxAHQY/pzUsTMWVCXYE4+Y85odyx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RVcjr0AGf61UlVopDGQQwznPv7f8A163vOEKHHy5xyeen+NYM0yySM7HZu6A+o/CiIGdIW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8j6HP9KQWyZjYD7vAwcZ9a0PlcE4Ksn8u1U2P7w7XIPUEHt/+viqAkGU5AbjjjJH4ighdu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T9Pepsnbgg7cjPqMUqgIGc7eeDg9R9KAKxdYuVYbsbSBnnP096kH74lUZyGwSx6++Ka7rG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cYHtzUOnNiYZyTyWIPbHGOaAJ0doyQV4X8+T/ADPpUk0bblaQEn0q7JHHlWj2ndhjkDOR0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r36mOBZVGdvLMOOPTpms2gUtSpfRRXUIE6rNyAAxyPoBik8F/BFvH3iKTRtFb7NJ9nmmYS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g/e74GKqvcMyDovfg96+iP2bbx5PiIu5+Rpt3Hwckn5CP0FduXzlGqo30MsQlKOx8heNPg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XEGoW7SW6NkXKKQr4z0POSPTqRXjVyhggaecl84ByOT6H8a/fS70zTL+KZdRtopEcn7y8A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Wf2cdA1e8nk0IfZ2li3CNCAh3fewvGMn04HavqnFNaHBGUXoz8pZrPz58wN6nHIIHpmoXi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wWORxjHt7ivaPFHwu8ReEdTudNu7d3WMnypEDFWRuRyR1x2/OvN2AE4iuRtdQcK/T0JGe9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sUtLkG5pG5A4GB0JrJvJY9V8U6dp77mihZiYgMrkKTn866SC0jtcyoSe7BiDk9vauP8JQX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BctDAXDPg4y/AH4itDSDs7na6xIy3e2M4Ur90dBxzx61zU8DbGLDG0Hgeh9M+1bt9lr1zw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T6VmzAICR0zggnsf05oCTRmwB8jj2Xnv15rdhyFBfPrx7/qKy/LwQMc9iBkjHrV+BwCdx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9DyalSuSavlvlduMAgnuef0NZF5FiQ7wGbJAIHH1+n1retRiMknIUjaD7+1V79UeNm2cnG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qhHGSKGVspjg8Ht6flVcp97rtHqe2P1Na7Iu8qxPzdj15/wA/Ss1028ZA2nAJ4+lZS3K5S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Bx/8AWPHSoQXyCT7HAxkc9cVM6DBKjB6DB4IP4VEcgbeueR/n8PWhEj/MVdzbhnHAP15qx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96zydxIHJXqDx/Spy/HyjOeffj+dDXYCwZFUlV+ZeMDP8vSoHaTjHA9evakBXbndknFDYH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L8KW24BuLYL7TnqOev/6/WopbSO6G10Ix0YEBuec+ho2EjcOe34f4U1WVdxPTHr2FSy0j7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wXvxT1DxRcRmWLRNPfyiR0muW8sEe6rk+vNfrRHM1xcLAmW8x+M9sdT+lfBv7BPh6Sz8Fa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bVtQMCsPmDJajJGOgwz5GK+67KQWupwTZDIjZcZxkdD+lfq2S4ZUsFCy1ep+R8TYl1cxmr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+CbKb11BmUY2KRnHeut0+F9WtbiUACSI4C7h8wHPA681mSW8L2t1qKPuErEx57cgAVNbRX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AQrFMgY9T/ga3m7njwMq1vDZwtYXKMiPIXUt0I7VetYgga4lwC5yT6g+9Qauy6hEixpwoJ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5VDaXkthYtpuoDBY4ibsQe9TudMdjLnYpL57MMyucc/54rN0yd7zUJXX/AJZgAN3I7kDp7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aobhQHWNDyDwCOf1o0qwj06x+0OuJJ49w9u+PStE9CZJ31LjzKfnl+fYC2D0FctfkzSqDz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Wq0/nRO4A5J479qxpJN0jLyNpIpkXIpnAjwpIZht6euOagaTyYWkP8C9BxyKhf57gRDJPX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UUhBQ5JHH0H/16ZomW7S9ittH2GQGWZzuxjIx7eprP0WUT3E97Jg4JCHPp7+/WqEzukThI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zn61f0yB4LKJZEwxZmxnPynkdPxoNHZFm4ujeaiLcFSI0LHuB65pdRQRIIY2BLgNgDov/A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l2a7lOWdiARxuX/DNEnk3OoOikssShR6GkEXc0oGjitlljwCyjODxkdqfvSVVhxhgc9ak0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sPlYFgM5wVFT/ANn/AGe8e5UN8oOcDirRTVigsvzhTnB70yRMgso6Vo+RDd75mypxj2OPb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xn6Hn60NFrYw4bcAuznPZfpVzTImMz3POIzhRwM/5FWmsnWIvkE45X6+9WLPbb2skbIVOc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akvXqdd4ZmUpNIwGZX24Pb/OadrulRfY2uLc8ljvA55B+97Vi25ktLbc2VPLHnrnHPFdnY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Y8smQffAPP581zTdndFJXR5naqNrPKdo/PIqXTEV7mWbBC42/h6Vs6jphsYnLj5kUEZGMg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mMA3oMg5OAccmqvdaE7HT6dppu3mbn5SFBPv0+lZ0OmmETX6H5RKYlx2Petfw3eMFn3tw8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Yx9Oa7rTZtNW2YSxo0e4uVIAGfp60tU7ID4t/aImuP7MtIINsjywysB3ByqjH618wTabby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ywkJNhcsjY579vyr6F+Lz3et+JbxYEDW+muVAHbcAfywfwrynR9NliOoARyGKWCQqjgkFw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wvirFRrZlUlHZafcftHD9CVHL6cJb2v8Afqeb/EjQZbSxj1SM/u5JF+YHkZwRgj0q18O/i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2qyMqou6ObtxwQ2OufXrWWbO5uLW8067WUqxjyDyqgNuzzWZqnh+BNSmvLN41tpVCrg4wM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H4Cji6bp1UfY5NneJy2uq+HfqujXY+kPF/gLRfHlhFqUWwXEILLImWDKxHYHkH9K+f9Q8H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yIA1udqKBkkZ4IJ7D869H8L61qXhdIZyTLYAqpLlhgd+TxivXbvS9O8YQi/spEiuXUMPmB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5r5KjisTlNVUa7vS6Psfp2Ky3L+JsK8Xg0o4hbrufN2j+H/EGixGO7bfBIAVDHIUY7d84r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3ejyX6lTLAp5B2kY5Gfp6V6T4it/EFpbz2lwp82EcbfusCevp07VxmkaRCbtv7RRtkgyyM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K+zoV41IKpF3TPxzGYWph6sqNWLUl3PLraOPWLW1t5ogkmMFgBlgScfhRqfgi3s7ESwK6h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Hg17Re+HbCzNneadGCkkgRwOmPcduvauA1i2utP8AEk2jyZaPzE8oBjtUSAYx265rrjLsc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hu7vXklmj3RQ5ViTjJHTqMVi3+glL5YTFvjEm51HbA649en1r3vU1bwmVUfPFJISwxjngV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pcSIqRXcWVIGcgcHv1+lbqszNpHi76fZfaCvlZQqeBwcnjr9KrnRCYJGtEyU7Hg4PH4c17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lQXumsCyBm54zxnGD1ridN0y6ns7i6iUp5R8okADkdz369KpVbkch5bpdj5t0LS8UnLc5H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nrWHf6JcpfzWsCEkPhB7Yycn2r2q20k/2fLqspjE8Z2MEx8wzz+P4VQu9I+0X0Nzbn5Qd7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261qqg3A84bw8PsMsJIGVBDH+936dvrXJJp9xpkTPIq/vBy2evb14r3y506180z5JLcAD2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/00TK0MkScc/KMbQe+D1GauFQzqQPOHRo8hgeOoznA9c96jZZGUhgQjjBbHB+ufQ10eo6e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dSCQcHI/hP6V0a6YWsYRCN0YUDG3ODjqPqPWtro5tb2PMNr527WznG0nv7e3vU6K2PKJwO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V3pd1asFlQ852nbhsA44z+tVBaTKQSGVhg4x2I6/T3pcxRnoEWdw+FOBzkEkdeRxipGwvy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JPark0RKpuDAqQQSMdenNQzRP0O0nqAGwcHqR0pXJkV/LJflN2RgkHGR/+uovLkjO1d3K5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TV63jBOZUBz6nt61HIikMBjbkrhuduOlVclFYKd2xgOMDr6n86XYU+VSQvDAk55HfJ7inZ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6jr9T60knzAArnHP/ANbPQGkttB7Md984kPHIPHbFRmMqCjDKY6dOfoO9OKtkgYBwfvfr/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EcjGTnPzH/OPai47kTYfaQcjPAyTx0I5/rTbYkiZWAKIc9B2zyfepDGHBaMYYZPTGcnv9R7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uJoTxuGNuMjk889sU76CW5akD4bkLkZAAIHIH6n+dLAjMGY/KSevbIH65NNuMo7xgHPAOO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PIq9bqOCnG0ZAA4P59CPpUGqRdtZdsmOmRgqcYPHrjoan242+X03Aj6VnLxNtK44wc9Rjn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zypUMR9fxoHZEkvlMqOpO5WHy91BznjvSeVE3zyg4J+UrgcAfTHFQ7VPyRvvYAMCTzkevt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cCyAZBYj6j6emaCHEmVXgf7RYzyW7AZMivg9O9WZvEOulUO8blICyYw3AyOnrT4wkyNJIq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e/wBO1LbRwFVtTh2D5+ZiflzjjucVpGpKOzMnSi+h2em/FnxVp8SpJuliChcB9pHPJG7Nd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AiyOiuruAQVH0IJ4xn1rwS6t3QlGwqnJwPu8eh6/h3p1rZlh5aqfujPGR/wDq+td1LNcTT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rw1T44I+qbL41aXtRJBskbloyQ2D/ABYrvoviV4cktPtBmVIm6k9R+AJOPwr4eksV3gq33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7+38qvSG5FsEWUrxtBABODXpw4nxUVqkeTU4Uw0pXTaPvK28SaTeoHjlVQ3IYHeP6VrRX1l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DgZOB/wDXr87Uk1DS3EcNw8e8kZx1+o710dn4y8TWmEt7o4DBgWPTA7emceld9PiZNe/E45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uZ9/wgZJBzgbsZ7HvjrU0ysiiQAkGvjjRfjB4ijC2l3Gjbjzhdzc9856flXsOn/E2doU8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MFPIHtnrXSuI8M9zkqcLYmKvE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