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潮州市潮安区拉斯奇瓷业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5103761589489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4024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4024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卫生陶瓷制品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苏彦青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86880508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潮州市潮安区古巷镇枫一工业区东埔沟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张映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罗宇滔、张映辉、钟智润、刘付雪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3-1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罗宇滔、张映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苏彦青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3-2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钟智润、刘付雪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苏彦青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3-2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钟智润、刘付雪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苏彦青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68342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6834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683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8342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7178af9f-7ebf-44bf-94f5-0af59d2fafbb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8342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4a4f02b6-e4e5-4d6e-9ee4-e31c08d4506c/3c7f01d0-d2c3-4b9a-add4-dd974d45e78a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8342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8fefa7f7-52a7-4cc4-b525-15b171250e8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7178af9f-7ebf-44bf-94f5-0af59d2fafbb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raCCQ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GwAAAwEBAQEBAAAAAAAAAAAAAAECAwQFBgf/xAAZAQEBAQEBAQ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X/2gAMAwEAAhADEAAAAfaSPD6mgBzJoQGqhjaZ4flej5u89GMaUVpkBpiV6/h9RkcbO32P</w:t>
      </w:r>
    </w:p>
    <w:p>
      <w:pPr>
        <w:pStyle w:val="PreformattedText"/>
        <w:bidi w:val="0"/>
        <w:spacing w:before="0" w:after="0"/>
        <w:jc w:val="left"/>
        <w:rPr/>
      </w:pPr>
      <w:r>
        <w:rPr/>
        <w:t>F7491J403LKaYAiaixzUkaRRnpGgJlJiGnJSQMGS0wTRIA4GUiiU0E0hvOh0gaQCuRJsSmwGA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M7ljBDikJMoFQ0iEFCTQwYk0AKmmgYhoY3DkGi1phnV5lJIp50VLQqTJbQmAgCs7ZMUimC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oVCUAAEpNKpbcIbrOs9iVWY1aG5shklpUIpSSxWtkjTCHTAYS6kEAwZLGSjIulQ5mR3NBS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CFSsSqQYCaYhgJgmwSTBiHDBxqENoaVCGEsYo1gLzoacgAAAwAGCGhNBQIJEjDO3QgPTAx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0GeiAATA8Lyva8veefs5+owVFb8++aYWsJehZ7GXred3HvRosainibmeg3IOVJaQOLzNW2S0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yaiwBEOpEkyhgipJKZKqRF5jvLUkpCZRE6IQgoQOW0kAQwQ0AIKTHnYKGFxYZ3LBMFSkpU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mihIbmhy0DYIAGkZXWJqIBuRoATBMYhpHloySoHmaktpXNA0piibpKgQ0AIGkMaHNMQ0IEN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zdO3O0ooyRsoK0iqkzsztsVAxDQictsjWShsEnSZGNwIdqjTIbaCgEryNE5LQCGCZIMBFI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qWDTBORjAmpCakYmNDE0DTSsBKRIwgKKAaBNERtmBYd6U5o6Ym5GmipKBMPE8n1vL3JZoj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7Zk59GRlpz3XR3eV6kvvqjFlUzOqCS0JjErzpDCnloJXAADAE1BqZspTRnGgUACbExAxITTJ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UDBFOaRMQk5CkwTCWIFQSmhubEAVhsCVQNMIuGDYIQNBQnIykKkxNMABpUCqBVIJsMdBjQ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BBaQwJbgpihp5itZW6yMVIHUsItDzpEbTQgQAi0USqIz0llKkkKkKgHLVNBA5YwYhgmFE3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0bEGIItkuGMEUhkSmrboztMQTFgINCynZm6SAwljJjSbW8bLZBYMQgAAGhKkCaATGpoKQNy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MQMEEsMxh6FzWa5GKpY0AikMGeH53oedvMVeJveYaZFJXOYU3Wqno8Ppx7CFjSTBjRNqS3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0tREhoQVBSbEqQh0QNAJBRIydBJyMmgTSKhA0yZbBUiVSWnQkJgpoEySjOxuUVLCWAwAGyRhI8y</w:t>
      </w:r>
    </w:p>
    <w:p>
      <w:pPr>
        <w:pStyle w:val="PreformattedText"/>
        <w:bidi w:val="0"/>
        <w:spacing w:before="0" w:after="0"/>
        <w:jc w:val="left"/>
        <w:rPr/>
      </w:pPr>
      <w:r>
        <w:rPr/>
        <w:t>00GO8jEhzc0ACGAmhuWNqSiWFKC5QTrFBNoU2zO1JYMQSlKbUblAEIVqDJEmLOW8iCqhaIhgA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6QApoFSChODPUSHGgpaBUCG6lgIqYbihiASoalqprGupS0bAQAKkTWWoSWQnQxAmIBkZumK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AOWySkKNFEyy1uKKJBuaAAE0IAE0A0qYktDDK7JLmhNQK0ITEmlBCd7TzSkxoABDc2ACeD5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dGK5663G5MaRHO3NRWfSdnbydknrTcY2NsFSqVRExvIonYmpZGik0Q6ljCaQObJmoJ0ARU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oqpGkEIVgRUstAOGiazDQAYgcXA20SwBMEwEDBkDCKYUJiiSoqk3EtxVDQhhKqSk4GZaFS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CWimmAIIoGASnI7EVUCDysbATlw5aATtz1zooliTQ86YMYgYmSRaozqszRDKacmQ1TAgAG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YAqmEAJkrSKqby0RggKAQCz2Q1nsSMEMEADTBNDm5I0nM2SoESMGJDjOpdoySmAqTHNSAA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QCO0A0I0AIayCBgCqRCDvYZrAGmABRSChCeB5npcWplNup6ctiB6xz83VhWk2zo6OL0pPXG8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aCKQqrJwXQQk5LQGe2YWJFJxQpsRoRA2giLWNQNBQOyRoRQSMEwEMEMMy0ZmiLWOwlUFiY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BuSnDE8tKaZJM0rU3JNNRSKqXNCVSImhRVEOojRzdMhkiYDABAAITJitCLcg1SKaQrYSNA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asrYxQaKA0QDQwaBADE4cWkjSLWhJM9MtBFSAFAECbpNUJphLQDIkoM7UW1plqhLBoABDG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kUNUhUmLO5NJViz1BOUWhgAS2GM74roNmdXImxErRLQrEAJiAE1QNIsQCaQEK0ACYTUiGH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LTdKgEUCapPD8/wBPztzKOnjNdc7DWNjDm6OQrp5+uxejydeb7QLGlm0OmEq5rPYcTNIbQ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WWmKdMqLZJRLAESDMrBRxQqbQQUmAIABiBDBCYBLB5aMzbg2coByMQCYCbDK6JLQk1SQyS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0A0ipchkalABFAqSKBCpMYmSqCSoKYGOtcxsNKXFoCaAIBomiSk1CYlUWqw3ixgAmgBiYAqQ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gCYi5BN1DAAYmANMEwRQIAmmic9kZbTJcuhOQBorNsViBoEnRLUjh6mK0S20IK0SUyHFjA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ujm0E0DSGCHNJU0CpUSyQcsbBJYlYCCYJCVtIpAAw7LjSWQYmwKljVBm7E+d5uzz9zTm6M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rxbly5unmF24ehZj1cXfm+1ldY1NNU1EjoolgIYDVCchNSAOSbKE0QIQyaQB1KZEFBnpls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ktyDYDnMqWxWkDSKSoQMTEDQAMBoBME5GmJm5q0BiVomTQhzRM3mUUySoKQxMCWwTigKAQ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Vg3MlaZ0Uk0Q0AkWkAhwhyDStJtiWdGkqgYCbUCaAYIBAYCaCKk0c1SVIEUSqQOaAaGgE1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FyaIQJsQ0J0gEwqWJUAgBVAmgmhlJoaaHDC5qAl0SnK1RSIAUtCdpQmkhW1yWyM6uUZAWR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NANKAAAAB23NSuWDc0IbE2IgZ8943seZvOkCUVym1RmZxtqR34WR6Xn+lL66TxpRpNJFAx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TQwZNyh5LUYAOREMlktIqFSLkTEVKRYmAMSoITY4rMLGSwGDFNSNAJpjTCWqASGpZQnSHI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A4ZNTRLMyN0wAEAJpipA0AlSIqKKag0UAKgl0CYyaVGdpJQmCYSqkKlwIAoKlUlWWyJuUaE3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wUAJspDQAExpnLsCsYAABNyTcMpORghp0QrQzOwl0S6QhUJkFEsaEUmCaYhocoUapGJgCG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BLkvPowLEA0CGAwATCHK2k0FcggCpYMBDQCAGCGoQAAHe02hgXFIpSy4My9IafPed6Pm7z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OjnmUfVzbVp0Rzx2eh43qS+uMxppqpsYESUkxVUiaYNAKgh6BnVIQBnaqENIk1VJoJpDAM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mNgaCXUDmgVAJoKhglSBKTSFoZ1SGTQTaqLhjEwlhLGIABhFpEqdBgxACGhMBiolgA0EUx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ZI0DYS0DmglgAITaAAQENhUtgk0IKMlq5Qx0oCkE1DCaZIDrINKQJgmAAASi4sJoCWpNHh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laYyWDQE0ENMJoAAbQCYSk1KTGptFQiWItAY6RopjvkdnP081jQQAACViYAAhkqglpoNAq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MAENAIpQhB6LBoZRDYE3KY6rQhtHg+Z63jbzopFkw7Dnlqxe54vemVLaWvW8r1JfSjScac1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dSOUFgkw2y1Wk0IGAIBMEANUQwENI6IBVA4Njm01kU3BcujF6BFLM1JsSpCVyAwlVBTAYI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SVBLaEAIGCaBpiTkVXJIwBoABACpyXOegJyNoCbRNEFgIKkABNJgDEqkAAVAlSJYigkomhK5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wMtgwqmVCYwYUYhoIoQAgctDTRNNjTQACYyY0YgAEwHmU0Dcg0SNpiCiQYIYqTJi0qrOin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mkORq8zQ6MN8LACVMCSpGTQk2JtISMlpjgasBKAEmhiBpUJoHEuGMPSeejQAgJCTtUykQB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6zyaRdvL2c/ScsVFm09OBXbh0Qu/n0l9qaWNLHRhTKBoSqSiQi1QAIipUBgCEwBxSTSAlsQ2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QxokeesFNMASKDVZy3CNMQ0TQwZM6QkXOi5thLaKSdAIYAk0CaAAkpQmKoooQ2IABAAAFE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NioZM0klulyq5RytCWIaqRghpgkwAkaaApBJYJ5gqAToh0RIwQwmNFSuczQy2GqQOaBADQ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JCmwaQCYCAjTM0c0SrQ5qQaABktAMAABAGdtcdRgCQVBnWiWHeZG0WaRU2S0SsTENIKko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oigKSA0AqExAKhJoUVZNJQwDuG1bVCz2gYqByBUh5Pmel5ms4iu2a0wOR7Y3PSTquyvaJ9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9AaxrKwGUUKkgmKioKlg1SQTQOQYAJyNCAYTc0AA5cDaYigcXJNRYRUhSY3NE52wDI1HI0B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mgaBDBACYIYIaHFIMtcTdNkDkbEIYIYNVmE1RLbFSEQIKlicsEAp0FjSJNJaSgBJyU5RST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EgDKSQ6RDB1DTBAAgGKKz0LcjZJlboSYAmKkxIQNUTcBYIEwAAGhNMy3x0HNSMGJUCGhDz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JiCS5YAkUNFCKUuJbnRDcMENEwUQA4RqZI0UshWxiaNORsCWwQIHKKU0VKYOWMQemk5QUF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g0B4fF08eoh40hJNuVlPpwUd1cmi9PoeR7EelFPGpGh3nVjaBywYmKNIKYAmEgAACYE0hD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LqktJhpgIkKSBMHNMQ0JBVDUZMoCQuGhvMNM6Q2pGILTKkEWSi0USqky0y2MrpFY2DSoTa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0k0AS4BKhxYJgSVAUmNDJGhpUTQEjBDkIqyLJGmyGgFQOQKEhioQAhgNMAYMQ4YKiCnNEg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6SKlsQmAAADEgJZRNDmKLJClIUpslaIhlELQJNJJKZBYQaBldIkoqWERcaADqVQSNQqYIChNQ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i2CVyArE2iQBFIlpgAAB3xbly1GJhTyuINYS2VKfPcvVy6nPtM1Oe/MmenRz0StCuquaXo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2ZpZ0hiDEMAQwSECtgNUTaJIsLIGDJAhDQ1LpMAGwBCGoeOkBtDBSxiY0ypjWRvPSRTcrL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qiWSMaBtFSMGKhUxAF4a85VpkthE7SJ56DlIpqhOIN3izQzBU6RMCRoE0A0E2iWIqaCWIci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z1BMEwE4sQ4KKRBYQ6CRslaIkoJGCCS0AACoCQolUEEtdFQkGgZloTTAAARSoM6ck2qG5ok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JuSkA0MaEUIGADECaqWMKliYyc9glZuNU5qhOJTACRpMapCGwlgs9oUqJNDPREACGAAhh26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MgqQoIGmfNcfZ5uos+vOtOaoT0cD0Dwjs5q9blyIfu+H70vqNPNh1ImqE2gEyRgMKYgoTJy1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yqTEqQQgYwTVCEyaECJhaTQmmE1ImAXDG00zWuJoh2qRQxUCZSAhK5JoYmgozKt5I2WdiTC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YRWWgSUgaAaZUNk2hFQQhlSAE6QRVhDYS6QBICYxBTTEARcUNkmG8UZ65agAAAACqKAEMJ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0xymOpBoQpKCkimAJoVIATAYIoJpMWO+JVyikgCqMrpCy2gVwykMTminIIGNoBAAAADQU2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KDRp0IImHoZukIbIpoTEUmE1FCx2hZu5QeVrQgZIekUEUSXFIE0DqYCoPB8z1vL1LVTWEd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nl9XOmOuG5t7Hl+vL7KdZsxpAxgkwAQMQwQ2OgkBqhTYZWQUCGJiTBoBMQVnoZjUNyxFFJ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hIrHYMtcTWaZCsJKFkbJKSDEJUllXNMQNOQqWN0EpoRQZtyMGE0RDtEjEFWa0mIVJQMAyY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CFQgQZ6IVLNdiLRgBJJcyDCRazZNJgAJiCaQ0mUmh52hDkErE2CTCUWSAUmwVQVLYTSBoG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TuQRY1QS5ZQAh5jVBFCC8tRiQ3FDTBAACBpgigAHJVJyFJozdUTNZRo0ANU02SrkVJQNhL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JTFcvM1MxfWTSAA02KWFEsuGjwuD0eGzB9OVcuq1J6ZqM+TqivP6uhD9PxPcj16m82I2QE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M6ZjKQobpXNAmgAEqZNTmaAEuWMGNJil0Y2TDcWKxUwIlUikioKDPXHWGAIZSBksmGCSpt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1NDSBpiogNM5jZZVVJyNMAAAJG5oQ0KKFl1klUOlndEU0CGJjIYigZKaAYLLVkXLJNES2yRo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gkwTQMEDTBNiABEAo1FQDcsSGCYJXBZLGhgmCYAAAAAxIknXLUMdcjdAEsKQikMU1IAFJs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oQAmIE5KqWCYUSUNUAIABy0ZarI3lUJkjTBAA5iCmiSwQ0CYEtKxh6blFAgmpGxipUZU7j5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OK3PIWnOdfTx9RGHUHPlvhR7Pi+5HuOHmiAjRAxANARoqTAw2x2gGqABDBFomLgapEunBN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JhM6STpnqMiY0zYklhK0wtrbPRJZKsQMQOKUgCtoFDhtFLi0pUAyEwSaSKzvMzrZKklWgm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qJoBSUNgOKViATE2AgAAAATCQAlhUUCqZLcWPO4I0igGxOKAYJgJUiDVEK2KbgG0DGAFQx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wm1ZIwE0BNAAAwWTRoxizz2KlUKkwABNAhDZRI0VlpJTy1EqQCRSEMVAmDQAACapsAzuS5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aRaAYITAzLzjRzRIIYIAZLaAA9ObFx0RCGwodSDEMj5zm7PP1F0c7rXi7ec5u7i3Ol56xO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9jzfSPaAzSaQUmIVEjg1lKqcg8tILGgBk3NkxSIpsmhimpATKJBy0DQDlFTUlOWjScOakSjRZ0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y1YnSaJG80aqZLz0ky1i1GhE2xDdQ3EOXYkIU2gTyt1rn1kYgcDCkFSBNNUkwGmAgaaCpC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IAxjkTJFTkvJyakgVMmpNEaQxgCchaJGKB0ASwpyilIJXVQtEMiTUxqLedAMAhhQwAHFQSp1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GSDpMABkJkAMYANBNpEtsCKEUEsZLGS0FEspJFOZLmdKynaJbaAVqyVTM7hloYgzCggAHL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YxB6mY1G3CdKgQNMAFHi+Z2cOoql0BqckdvIaac2sbxaD1fN7l9tMyE0KkhsQCsEykmAlQ0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ZqZ0UwE0IpEq0TIbcAxIE7UIKQxZ3RLkk0lwRZVopqSTSQJoTaEACtEsBQ2OSS2qE5Q3AXz1Q</w:t>
      </w:r>
    </w:p>
    <w:p>
      <w:pPr>
        <w:pStyle w:val="PreformattedText"/>
        <w:bidi w:val="0"/>
        <w:spacing w:before="0" w:after="0"/>
        <w:jc w:val="left"/>
        <w:rPr/>
      </w:pPr>
      <w:r>
        <w:rPr/>
        <w:t>4dEtoc1JUVBWeoZ6RBqEFNMYKhoEDEIGCBgAIokKlhKpk04KSAKQ0BjrnoS2hCsz0UGs1I2gS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KbmgTkqQFQ4KmaaKFSABAxRQikAMTBpiTURplYtUUxMlXBaigqGNNRFZsqdUFIGpQXKNEm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gBikgondcN5Ck0kglAZQKwHIIY0whLQmzI0TCVTgTRLaAAAD0wpUxiCArPUkGMYfN82+Fn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/Kq6cc7ObTMOusOuM+7zfTX2xrIm5EqkYMm5RaZSBhGmY2SNzQxEhnaEN0KQsTBMBACFBL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jJEtFWU2FTShxQDzsFQAAhIuaQZOgRQpYNOQQx4dGJoihJqmIgTBKkMENNVjVyDy1GRY00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FDBhNBDqCnNksAlwNxYJMMjQbcFSMltBNIbzsKkFDB656UotAOBUpKEwaY3FEgDQwVSMYI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bhGkOYnbn1LBU2gAozKQzOxxVEObGCExQmIAoz0Umk3IxMlOSnAK2jOmlqkI0kJqlAdgCG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eoJyVhuhgDz0gm87gVKkmhFB6GsVK3kGk0wAAAASfO4dGdcVa4U9cqAqCM9wnp5uiMfY8n1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hqgAAYikSJg0BFIuaZE6yIYIGkupHLRFpjCRgCGhMCoqQERQpLSzJ2mgmkTUsM9INUmBNE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3J3JNpyKQBNDaY8rkKRTTQDQAQCBiAEwmlU5bskmhqglqgmpBUCGgYUTYZugQoGqqEUqUtQ6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AYDClGmZU3JSSFcaCGAJhLAVIlVI6zooQNDAAGgGgFQJgCcjQgacZ6mZqBTSoVJhLZjpWRo0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CXI0VEUAk2Dz0E1I4qVnWbBMRKkqokY0FTQCLE2hIYxMw1ljGEi0BxYpuRTcRThBaoQg9N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soEgwVDE+Urk69I5ezkTUULvNyZvo4TsvHSJ9Lj9E9UipXWdkgxDkeboQwBURUyVSYxNE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KpJYooRQ5cVFFDAUEwrV1nVTGZowloVSxy2SNEXIUmzOXdK5IqWhxUCKkaQNyykTVywSGO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YIQ0KikDE4UXFVfPsOhDQhMRSToGyRoE0Q6Q08i0gnWLhAUACc1DUlVLAGCzncaAE5BAMT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2EXNgKhAA0A0FJgAClskoJmkVFzGjFRUsYmSwENGek0BKNUqFGkAMgYCKgFaAQTWeoKgka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6QnFg2qAZMaACYs7BkyaOaI0lFphKpCEigIAD1GAJqIuXVAAAtTST451nqVLxUWuSdLnFdE7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Bt6vj+hHuZ1EpeWoCZOelmTuRFBLYKNIQUi6giknI0igGCaJVIQIaAamwilBTVDmDTJaxL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5DPSCpqROsA1pAqkTSKkBpzRGkk0QbZlE1OpM3JLz0HLQgQwokEAIaAlujOo0C4Y5YDlk3K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mi5EBIWSBNIoTGnAyUU5BuaCaRWTg0uGUhDSQxghg0MTQAkaJIcWgGA5oTAGIAAaolUhDR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AmNAK5k0zVFIYhojRAKpGKoaQNCKGgwrQpNAACCgVk0gEAhoio1AILhhDtEugmjUx0igz0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0UJkqpBMAQewTUABI1FQy1ksZGh8nn1efrOiWK6zG9nL0cXUb3kpVosjs7fL9Y95Bm5zqCnXEq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tiVSA0ZVGipxRTgG4tE0AmEgCAAATRDBFRRWdJBYQDVITiWmCGJVNUPMjXPWENBNSSMoEF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2Q6BXFBNSQVBakGKxIQwBBBVpFJsidJG0DSqpVoQUTncirTMcsIbkoVkNA1NCi2S2xRUlO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FIaEKbkoEOWgc0A0AmNCKVJEAoxCYDAGIHNIGmSxiEidExiYyWCGKhAJjGEsZnQDTUAmOa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IU0DQ6SYJpjQAxAElwUJwxgDECGC1z0M3NASyU2KpY0SNCGIPYAgAJYgaYmNZpB855fqcG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qrueDbo5D0OTs5ZrY5tUz9fzPSX6ZhmoBHLDK3ibyqAaEnRA0Y7RK6zWZQyRWnSHBSTEmh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mooASKoGhzCi5VUAoG1TQExoyS0CtEK8jRNAqkHLAQEthSCbzopUiZuAmkNphNwNEjU2CAp5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PXLQc0qEAS4HUhamhJoEA0sy6x1G5YRUlNMMNsTWkwQA0DQDQCaCk5BgTcUNIQCB0wYgaY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hK0mCaBpFPNloCLiwKQAA0AAAmAA00AMQIYmDRBDsEMTRTAAAQwFUFqLBJFoYRcCdZmhNi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SBiBJgxAk5KksQB7CFDJokpADENKDD5vm6eDWZudDPm7dbOHBVWtZb5uHTl0kd2eq/Sg8F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9yY1RI4NZYJgS2GePTgujdJjVyAMkpmbENAIQAIAolWoix1nWehDpkqpCgJz35jSiiRoBMqR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NBLZLmwTRLEVWWxEa5jrOipAmbkGgaaDOdAYAxkKkJgTcMppVQBCoGmDJBDRI0PNoqkhtU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KQ6GS2gAAEMTBAUkxNAlYIbTHQCpAGAMQ2mKaCKQMcq2mAApoG0guKGJgCJKkYAqljJoaA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EWoZQJhSYAAAANUIIBjJYwYEjRNDIdSNToTaQKggGCABMed5GjaEUHpuiIpIoQMQAIbKPm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bHbIPR8zqs8yrxq89t5TXm0jbp87qX6yY0zcDfKNLzqxzaJKoxuaGANKB565Lq5pBNEuoG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gVJkjzKSsQ4HFhhqtIQFE1IVLDLWCqgGmhoBoATQhoc0gEyalFCQ4VjtMBFY0yBoHLCWIr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uqBIc2jOmQ2FRpMjqMx1NFJME5AcjlolgNyxgyKATBIuWK4sQ0JoGTQAyQQDkYA3NAxFZ1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IKSkdzQAAgInUI0lg0xoYIBiajQOAGCGmhsABDBgASwjHbDWtEwlxYAAANoHFQJ2CKQwCQ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him2ZarM2kCSgzpMCsiqAFUgAes5cObkmkxUmDmS5ND5ri6+DUK6tDDl7OOtOPaQ7MtDnt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npL9arnnYTVqacaILAchLClUBBa5VlqVQ0FSFDQncDI0MjRGBuGV1mU80WCFGmcWhhQqQA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RJhLGsjCRglUg5ATQ02CYQ6gLlgAQnNWCEmgE4qaim5smkCVSMEOkBLAJgnVoVpmOhBTmh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gqhjAGJoCYJhncaAMENCBFJgmmKaolNkU1VKWIKErmAYTTQhobVEgDSk0JoFUgDFSCajQR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5tiOaFaYS0DABqgKRGeuRqrkz2MxsQxskpCEwuNCRiJgJEK0UE2hMZKqQqWUkyKciFQNMmVo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CKD0KtQEWQtAwe1S5aPKzUzmPG8f2vI3Nbw3Nee9K8qtAHOxny9NlzVn18uOepZVDVICAQgV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mRc6LaJShBLGJkjqGECGDJLzBVI5cgwhVLG0UAyWmklJVUNGMJVJZpMABTQQrgCgTjQSua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gaJG5oUXkPQQ5qSdMtCGwiyRsAc0GdSUMJKlBUEDQDFJoCaCRgmCAqJGCHIS2TZRLZUjzN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uRAikEOU6AAYDlyWhk0kUmhoQCcTrNAIE0wTAYhTpibpghMFSBMVgEUmgxqhg6ikyJtals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iKGpY6ATyRu8mgMWLbEAIEAIACoaE0FEsmkwlUFSxMYpaKMg9tihuQJSLcUNuQGo8PyPV4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PXzdlnP4/pca9XTy9Kce63XKXZ9VNTjRUspJoqAgGMGc+uWpXN04GlJgmgaAaYSKmCHNTEr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grQk2QWEtskaQTQyWsaZa2AAIBKplYyxMRI0qGQKooAE2AqkkqRAyW4KmwAQ5aMrQWDElm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EUCAIBWJORy0DQDJCoY5tEiYNoaQNATQAxVTigTDGqocDGJiYis4spTYhgJUIcjdSqblGg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0moCkYFMTHLSuKSU5omkLSaQcuByqnTOo0IktxQ0ANNaEypasJqJZLZkXZmasyNAnPYsyq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QVBJSENiVwFMIz1g1kYE2CIKcUEoLAPWkIYATckzpI3LKJI+f5tsdzfh35Tq6+Dts5ZvGX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NjPtUH15pGNJ52OkDaaTNgEsUU1Uzqg2gVIQBNEg0hqlTCYJpEskomhqoGNDEAAgyRzSIp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QsNwh5M2zuSkgSYIrIHUqNANIYSNCG20hZbCGlYhEwMqBVnpRnoBnV4mohGAAgQAxBNElJg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BE0MQgAKEMTTAQU0i5AaGKLBrNlkyauAaTKSCkkUkigRaljSZNNiGyVQSXIFsgsILgh2El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JUCbSCTibGJuRiBqNByxaM3Zc5aw1QGeiFU3SJcWIpAhNOVJghghUJtCkYwBTUjCyVcCGhK4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D1HJAUxMzKikDUjuaPm8O/wA3RKrR1y9Zhl08hF8+laehw9Bvz9vBH2MXGdKbmM9I0G5Vl50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DvKltlqonCUIAEOWCKgoCnDIScCqbE2CVQlVDVIYNCCAAAQwTKVSxhIm0SPM1EAhGVaBlY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SMWLTFKaFuRNyJyDQhTUrbgKkBvNpLVFmTLlgnIUZWDlg5RpAGWyBxQJsEqKlXAyghbchu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BoFSG0iiWNAJUEUgpABNFS2JpjTATBMBMmkyxWmKaRLecW1YkOgcwJgNSrBDABhI5aBjBC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gGmCtCirOfUg2IqhAEtKIUU0xDQmICkRcsEAMZKaATJsQ0AAHqNqAYNJkyJS1aDVHgcHV5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+bMddsq58fYwThrqwXfbh7ylmS/XpmUjzNc6BkMoQXIEqWLRQazNkoYJggBvJmimS4pGOkaA0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aBU5Y04SkoNDMLcO0aaNJgSFPJlIDOotXGiFNyAATUgqZBQim0JMVTWBsKjN6MxNZRFStI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JvIvPVFUnUDCJtQnNmdNAORKgRDKadNDFGiBywikPO8zYTGACaBUhksHNksYJMkYBLBiHS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5qgABA5pBSYyaGkFS0Z2WIz0AcwBJULQkGqbBJWiGDVKCWxAxgKAA0xiC4EJgFBYgZGekyt0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gZAMACaE5BUUJUiSWNpAIPXvEjZRJrncGW8WNqyKGeD4nu+HqY7bBePRJLA546cavbKY6s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Ks9WQtETGgSnRDYZ1chFhDpAUhMAVolWiSlSx6CM52kkpkjSNFGYwSEuTLKQWJWiCwloGg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5dGNIJtNbkEQ0JVBcTahLBCSkApcKNsBpBoJpFIZCGCVIVJjy0yI6MmW4itFLEwgzvMsiwBgC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KaktSCVsh0GdZ7FJoHLGIGIE2CqKGIENCkoKAByDKpTSG0xAAAAAMQ3NiBDEykIU6EIiwe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TYgFBpJBQUwaqRCatCLExiYDQnLGJo0BBSWkAJgACKRM3ImgmmBNIpyxDQRciGEGgewk4K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WBpsTEeH4fteHqbNQaZqKvHXGXbIizp6MXHoZZddfR3DzdACUEOQBCKAHIAUEtAkIqaBps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qSRiCpAEwTSKgkSZFBBQwU1NFKChgACVCgCRjVq0kAMh6pIbRlO2ZbzpaloJqRNoBUTYka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lIBiApIMdsS3NDKVISik5oBCjSYVSymgAVOShVDG0DQxS8zSWk1UUCqRgKDRUpVqs6KUWR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HaTTIuGCYNoGmgBFTQITKaAQy5cgrZJShMEWeiB56qk6FUsQwkbFLcUh1LaJVEslMlgDYA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mBJUKMQxoc1yWdL8znPanwknt14RL754mx6hzbrRFFKGAqBVIwD2ZnGNZtjEFOCrhgMDxPB+h</w:t>
      </w:r>
    </w:p>
    <w:p>
      <w:pPr>
        <w:pStyle w:val="PreformattedText"/>
        <w:bidi w:val="0"/>
        <w:spacing w:before="0" w:after="0"/>
        <w:jc w:val="left"/>
        <w:rPr/>
      </w:pPr>
      <w:r>
        <w:rPr/>
        <w:t>+esJEbZ8utdXB3ZSqM9LN8ds417vN7D6tPWXnNqjLXPI2MtQAGDJKQMYpqRNMUMB6SZ0rpK4h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gBgQNENUSmotNCHNNNADJaAABoHLDG40VPLZErgmlRJQKUEzYoSxUAk0FZsoTQAEmxJqga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9xY7YV0gEDkpErUUyU5kEwpACFTaYDgG4NCaFBYDirmmTSRQwE0DGJNDBCuWBNgORiRU0E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TBMBoJZQmMAAYDEDABSzTNuTNaZmlQFEBoZSamKXoWGg9Mw1zWB0VySdq4YPTXlZntHienH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ggZM6QUZ8tvXw8co5YiTQJiiAABNB6Hd4Gh7pjrKgAQDAPT1mhJoomxJhLaKTDxPA+g+bs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lfUURWETU3V6RcLoypfrenh7ZEilnPSYvLYMbINRITpmZTJRI5qhUgrJ1QSBUsRSEAjQxACz0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SRAA0xDQAEupBMEDJzrI1okx6YzNkSK0hk0JUiU5UaoTTE0WKaCG2BSJdSApKAENxEvIr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dZ6E0IkoSRyOKmEyyG5pDYrGQUiLVGa0yC6mlQE3IWqZLGJNI3rvZxHo1Xk36GEczalVTS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ZI8toWyKBVINOQDorBeptqePfsqzyK9UjzK9Erz67UnFn388cOPVzS5xcEzcLKpDpXElJZ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TshtUciy7Ezy6cVwy2wslAp6vlezFMqWSnZInA0leOfmWVmFIaAASZCTBDBACAEND9byA98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D2TOoLmhAhiKqWDATyfl/r/lq4enCdQ6OD0Zd8enIxjfI6HwdJsRB9Z6PmenCVcsu1mZaV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IdYs0TkaGMlhNhNBUAAwAQCaQYDTQ4vIami0gIoIsBAxKpEJgMCazJU6Dp4GmToCkA1QBC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okwehUUIahGiSLDM0MmUKxMAHJlEcqek/OzPR38lnpPzGei5agApcFDQ6QCaBipMQ3LASH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RokLOuVoNdVmfdobwhukxyKhk+b6o14Z083PYJjaYgZI4LmmqBJV162s5bp6gNxJaJVBJQ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6Mo4eXu4155uIhVCiZFWUsK0ZRpEbdXNutia+V6vl+qznjvgvPhvz2IBa9nyfVjQURV4uqUa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OsQ0ggtEEACCMTY5kdJhoWmKgBJghcteh7XzHuR1OHKEh7QMYnAgAHU2mACcHzf03zleW+nO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0wx5bJ2w1snty1led5r9d6nld2LdXMRVBLpAgCWwVIw2rmOiY0KUsYIaFQgGmAEFIBgrGTU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5WWoLrFmizomd0QTQnQCYLLWDDbK1WipHFFEzYmAlSkzYKqTGpKuEyWwcXCDQpUUEUidYRY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guUmCYAnR6rRNUSAqkl5hvnNFUinJI5VjTBZaNCkEuWWkDVIJfQmvePpiWxEUyXTJbaoaF4/s</w:t>
      </w:r>
    </w:p>
    <w:p>
      <w:pPr>
        <w:pStyle w:val="PreformattedText"/>
        <w:bidi w:val="0"/>
        <w:spacing w:before="0" w:after="0"/>
        <w:jc w:val="left"/>
        <w:rPr/>
      </w:pPr>
      <w:r>
        <w:rPr/>
        <w:t>5x4jTx0GgqXIMCblGqXp2dTpawm2AUIoJVBJQQtEZxspeDk7+ReLPfKMlSVN6idEsTqjHLpyN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5R5vqeb6aRz74Lz4b4WJgu/pcPoQwIWNUtcu3kWIBBCtE0ARDXb6CeV1dkLjWyOXk9Sk+b09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1iRpTLVE9GAe+hqgI9gQU5cOQpubEIG4s5fA975yzDj9zwa004t7NefoI5afRU5dnJHRz9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0/oeb6Wbo1cSNACGDIoATAmkTnrmDzsppjQUCohXIqTRodJUELTONIHZDHKNIaECclAhMCW0MGZ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PcQyhAZ08jWZZRNJOeuEukmlZW0OKgYgaaGhksRThjJAqJNufbjTgAsAKABdHP3R0Oiakm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k1QSyLKRBJSmVp0kABNA6TAQi9vk7t5TZcqhidBNKyRgk0IBfM4vd8TOhwZ1Y0JNFgE/Re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oDLEziXvPiOQ+9z+Icv2UfI0fUR85R7uXkte7nzqM8eypfOXps8o9XQ8ifaxPKXth4XV6p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m+cj0ePrTLDXBccdcrAA7u3m6ZXLwi7fmVlmCA0JNKgup9StIGKWsaEVWUmKWUizyMfb8O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Jlezvw90qGR61TQosE0xg0aYSE1z/ACv03zNeh8973mpw74b08rlewuMnpkFx0aL6Xs+X60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MqRpoTTAIKcgE2QqomsaKGqVJiGkBszbKVJiVCSVmpLIQwJtAmyFUFy0VLgdTBcVBO3J0FE1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oSB5LskEmmSVQhSwlMVMABDQDlhNJgnIqkJ4u7y7IBXIAAmP0fM9mW4Y1joZmlTRnQAmCa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HKtGDEgCaRSAB9lz6QzeBtibcpQWcXZ8P9qtKkkjRLBTyvV548Yt53IEtCKarM9H1fP8AR3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h/KfVfLzVsM7BkABNkLQBSENpgmEubFSUY7wykwcqyPP9HzD0aeRON5JlFxQmHp751LNTU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YAmkSHbXpGsOpqWSczVklozRtWJsF5PrefXnNA0AgK9Hv8/uihC+vQ4luShUksKbTGkzk+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+Rrbpx2T5zXXGtKNZbzsgK1oy2xl972PE9U3TmJpouGElSAiBNAmgqWKpYY3mavPSmxAAk2TT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oRpmqYQAgBDQIK4ViYpEOWKkmRciUDpJsTSQjRGdpGkXIAyUBDErQAACcjaYmmGekiGEeR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3IBYAAmjT1/M9OaloVKpJ1w0GpCwBRcDpNBOQYxkyURQmMCNBe1430WsJjsKHYNsPM9P5+XzPY8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ilcyNEjBAS+FPoefNICV0mEUV3+r8/wDQ65pUEzSDwPe5JfIAx0QwABqkKaStzJoTQDQEz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oZQBPl+r5R6eJmGbmyYuRVNnq4reanHo8g59Ju5GCpOZF283pLq5pRPCQ1bWSglMBqgTkfJ1c</w:t>
      </w:r>
    </w:p>
    <w:p>
      <w:pPr>
        <w:pStyle w:val="PreformattedText"/>
        <w:bidi w:val="0"/>
        <w:spacing w:before="0" w:after="0"/>
        <w:jc w:val="left"/>
        <w:rPr/>
      </w:pPr>
      <w:r>
        <w:rPr/>
        <w:t>1eO40sQAgD0ezm6YBi+2mpAAHUVTAYmCmzm+T+u+VDox0ry+fZWdETtLW/D1FcPXzJ2RjtL63r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a3SUlYbQZ646K0wgYDJAVCTIzbqs9pEyvPRWDRAU3AKkFE5juKHnTkgqVaEgAomipYA5SRsg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JI1QqaENNADJz0QmJFebGqQoqQGKgAGgpACQDAGjh4tstZQ0gAAVXX282+dJkrSnNNpYE0E1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IhsrNyObAKQhMBuzO8tDs9fk7N4GVBQ7Aaifl/W8to4+wl9vs+Y+o1iZtEqkJMXPw/oPHl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Gmc32PxP1G8dpSSZtEDDg8v6NTXzq9lS+QewjyV7CXyV6GMcc9OUo5gozDQWhDZKmFAACI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dWd5IEg5oI3z3O5NSx4Ppecl3F0xpUmju6o0lbiomc9TQEJyiwBEgConk6+CvOsaJNCTK9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BfYbEJoGSDYi8XBdpmfyv1fxZ0MmuryvU4zz96orROMSyzm6uPqPZ9/5f6mWaz0FNyRGsS1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JNDBCgsAClQLHbFLHVS1RM2hDlFGqWS5RDUKNYoTBA4TQNNAmCGgy1VGdIwq4XQQJzQS0Nw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stZBCGDWRoTaEqzLBDEDAAUp5cM3EmImAmaL6InmjSVXLQABUEiszskaGZq2MAaATl2UAZ2u2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O5dKkbQMWR4eEXNjTXg+z+W7tY95MklMqUwXN1JfnnUY200NyyeTt47Ptj5P67WIVhnOkx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qkAiXHm3wOedZlid0cuXZkvLYS1plmvU87GnImyMuHq5q0zqEVSFudCejHpl6VUHi5isu4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2x646N87JjTKWlozF3IAFCCVSBtEeb6vh2CaFNSGmfWehpLUMw99OkQqENDhwLeKJdBHwf33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dRvw66GVR0BhrnLlvFWcvVhsnqfUfM/TrjrMxomCz2ziWktADloJrItpiVIbgLJCdefaxg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THSpzCTmqTIgaoBEsIYFAIc1MNMJTKgaWLihywEBI6RIABijRDzqApCiYJgSqzp1NCpIYm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lLUlWEFhG+XSdFS86VAIBAQNyihAgYk5CgBpjQrBgIaD2/F+m1kaaOppAAPK9b5tcgJoBLXF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fZT5vq6xCtEKkIYeZ530Hz+dgKVtAJWvnd749Y+6f5/wDX3PfOylxNEZzqjKNZM8t85ebPa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2cqqbJy7JPLx6+Zq8tplx6+TU6BANEefWHXZzxpmIQXplZfRy90tRWJ41J2aUqGglXdw+ka3l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SBpZKBCsgEUmGHjdOViTQpaF6fF7AUhWSHs68+iW0wRJIakN0IqCvg/vPhqx6cPQPLO7kre1j</w:t>
      </w:r>
    </w:p>
    <w:p>
      <w:pPr>
        <w:pStyle w:val="PreformattedText"/>
        <w:bidi w:val="0"/>
        <w:spacing w:before="0" w:after="0"/>
        <w:jc w:val="left"/>
        <w:rPr/>
      </w:pPr>
      <w:r>
        <w:rPr/>
        <w:t>G2FI6FnZjSk9X6r5P6wWG+cK8biyaqFShKhXGnOVWexLTRqpqVcQ5dGGzilowTcpnQAxFQ1Ag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Ii8zUQBLHIElTTcQbZVAU0JMWbJRpIYIaATQOGAmlAdAmEtGdpDTYk2HF3cCZO3Zm9AzLkno5</w:t>
      </w:r>
    </w:p>
    <w:p>
      <w:pPr>
        <w:pStyle w:val="PreformattedText"/>
        <w:bidi w:val="0"/>
        <w:spacing w:before="0" w:after="0"/>
        <w:jc w:val="left"/>
        <w:rPr/>
      </w:pPr>
      <w:r>
        <w:rPr/>
        <w:t>+wtpyzNSMEDmhAwVIEAJUAgbRZSAAYmiu32eTsuExoUnQDjn+b9XzWmmTSbQIcZfYfEfW7x0p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VLxva5F8dOc7GoK1hgII831ROL3vL5LPtuj84uz9DPhek+vj5bI+tj5LOX62Pjsj6nk8Kj2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I+00+f+mjxOLv4pqgvN552xroubVIDyu7i7k5898jIaARVep5no5t82+B5JSs0pUomQvR87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51eskNxBqZsY2LLXyaIkT1F5bM6aBCEnpXb1K4GC5kB7elShYAqxLqaGgGINPz/AO/+Bq+jJj49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4Be6xNdVqTO/Odv13x32IImJacNopzJK05BuUGMBMTl04oJdAkmAIeJoTSRRnoITRJggYh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OqVVCRbysaaIVCqNILQkFUjhszpAk0NNDExJigAImm1I0qBkjBEK2RjcIFITnJNoizPu5O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CGEuhZbEQwTAkaAbIdKxDdIZITXZXuS3rEsYUqhMwPAjPSbaActDQKts+K5+4Sq5U0RKpCGV8</w:t>
      </w:r>
    </w:p>
    <w:p>
      <w:pPr>
        <w:pStyle w:val="PreformattedText"/>
        <w:bidi w:val="0"/>
        <w:spacing w:before="0" w:after="0"/>
        <w:jc w:val="left"/>
        <w:rPr/>
      </w:pPr>
      <w:r>
        <w:rPr/>
        <w:t>7l6vl50ZWNU4CppA0DQAAOWGV6BFDE2CTmUBnndWvk3P0XF18st6Ks3HPfMy3y0tcuTg7+TuTn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akAE37eTumjm6M68YTTWppQAWkKPXxx6lctwi1SaUUjhrLnqWUCtEyEAJCRenzekroaktH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27zuWdJxHdIC8jUhjpIr4r7b484bjalzbwRObs6cd+I9KOXqjtjgs6/svkvrQQSwrmLiipQ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SEppqEqyhMAABmdSETshqkAhM3NjJuJQqolxImGdqiwEChxQLHeajRIacji0rhiCBROUSo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YS0KyaEmUSwTVCmpAEUQw5+nnRxpJiatML0Lcurm6YcjIKAVIaABIYgaAaZYOWMQDRTESL3vB</w:t>
      </w:r>
    </w:p>
    <w:p>
      <w:pPr>
        <w:pStyle w:val="PreformattedText"/>
        <w:bidi w:val="0"/>
        <w:spacing w:before="0" w:after="0"/>
        <w:jc w:val="left"/>
        <w:rPr/>
      </w:pPr>
      <w:r>
        <w:rPr/>
        <w:t>+t1JKGZbBMdHi+38lKyamioY0AA1MdKTu974j7jWJGEqkSMM/m/qfCl4NM9M7BAqMy2iqQCAB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iZUW4Q0Hn+hlZ1YaRLswlmNIMdM9qnn34026o0jm5+jntwTTInK9vZzdUqm5PBup1m7zu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Ao9WePVexppBWavwfdws8beLQTSpCgAFUh7VeZ6gmCgSnzZJZ+gKblz1QUCKSRFKiyLF8l9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68KjLflMcOuNZM66Ja592YUszv+3+I+3iWKUloqooWL0hDdLPXMm87lm2WSVAxMKWYDoBo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RZIgBghOCWyRqmCgkVOVazYhy5BCRzQReegp0kktE1AAgc1A0momhVLoBADCRCAJChtCLO0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hC1a8uuuCU5ABhNSMQIKJYIhzTYhy0NoGgpgpPQ93i7d5GCCaBjOT5v1PNmmmpRzQABFUS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8VWfXTU3INCGBw96Pk6tZ2hsl0GVWELejmroyWZdmNb2cp00cr7MYydIUNyxbkhzZs05ZjTM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4O7zk9qdsY5uXp5KzE0mLhfW2w3llVmYeV7fj6i2yuNECgCAEqGhXKNJlCTQIVAgSagGyR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6+2G7RFYp88WWfeWErQgYhzTM2A2Iv5L67504Hx71PB3cR0K7E5k69FlZz4a5mv33wH38LKy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BUS0BNSRedFvPI6M89RONjOmCGyFSGSyWCS5Yhg4mxCYIRcuQSBzWZdoBAIAkYSqkz359w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hFIIvIsC0VIlUJKoUSEkaUGki3BYkE1J0GiiSmS3RM6BwvpyrNgObkQgi5uxNoU2hqwzdB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vRZ91M1kYySkDOI8BQTepmRcqTVwBcBaih8XbJ9Lv859NrAmgaYDCHQK5Y3IMkpkoOXpwl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8vtx6QKkni35oxipmpTFIuImpo2pVE4dHKWItng9Hz09zDbKOTk6+Os2CRNUvqaTSoETzdInz2/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na87mmMEACYIASahJoSapBnFc/fdnOcm5aalXdl6FLQcpxdnm2YnWH1DTiRookBkgxiaY/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+aOFX1VHF2eUdO985eGYdMcvpWefrpzFfoX55+iEDrNcvEndMTGZtslNEMQrqRVIZ6PI0rNlA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tAEuGmUopFTNFRcDkZIUslCY6uQEAmhNBIIVzQyUFTQkAJVbOegBANIKCSyAZLQlopElKa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NXpk6ZS2yRslUjObkSZbDuUBgNBSQoJAACaClknJ0Z6XK+i8D63UlhctpjTA+f+g+Nl0Ic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rzYwAEwqQ5Pt/kPW1n21SRMYxghgDBJokaEMJw6MFy6ubrjj2z6TPi7/Mlrn6eYym5mpKR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qat5xGMaVQ1LHJ1Y3Pp41zy5cm+FS00jSdl7qmlAZm2E8XfKfO7+x5VaPguOxY7iKSoYTN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8tu887v6iEAYeP7014HXt2IapSuhLXj+r4dneeaH3iCBJg0wCRaSFVFpPzH03hr5tawceW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5N8jDPumyM+rjM111XF+i/E/bwnM5rGjWFQkgTAEwmNZRFSrlakOUTRJoZiXOWqiqkhMJLRm0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0kAFSrnTSotYNBMnpAm0OWClyXFoTcFZ2hsZBaIViyFVmNAqQhoaco0AmQXKRpLKBJE5ow9f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mXMYSmoU0EK1aTaJGAnI0Ak0AAJpHy9fn2bA7PT93k7dYgoJYDcUed8928c0NkJVmq0QMS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VCx256+5nz/RuE2wHRm6QhpUMJKCShIw6uZcerl3Murz7NfN18yX08eXE6548ZfRPJR6uf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nV8/cenzPpVNkrScc6z83Wff5vLR2xys6TlZ09HB68ujTUmpGJwgBUFRyd6Txeb6JV82/obPnK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4ensBx9bJUmpQABwaJMY0ZXUE6Z6Eq1ZmMPcCYdJg0DaYpuR0Mx8f2fkjpXldlabPkOTPu5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5ulOXP0MpYegbfY/I/WpK0mVVFghiAAclAkcKRu2ZrVHPWklQ0sNtDLVKVhaUiRpwRvnqQNAg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TAAESEOaBJhKpCaZWekGVwynCNlBaNiLLbFaWegNA5KEgRuEMSKEqBMabSAtcfO9RWaep8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C8T0ZegdS5lhCtEjCVYZzrJCtElMgsIWmNZ4zpcul2WfTvlyue6fPyX1Tx809vPxeGsLl41Q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Ok0BCtoCkFSwy+l+X59Z+uy+Xuvo48Gj2M/No7cudrpAzNas5p7FHDl6YeSesL5VeoJ5z9B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OS+pry10Izq3ElJZLmATVzUiG0zpVSYRM6JW0xNAxBQAhqGIKQxTarOmhocqaEEykNEjUp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w/PXf02HhF6+njxJrfBRee4hf0gFjzjGJzQwQJWNNE/MfU/Op856PPvp6vG4lOP0eQjcxO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jP7L4r7UsVQo0kmySpEBNClsWipE1JRIOGlTTECKzsEs9yBZprjrkuogqRIk4WbqUVTSxo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RTkpAEtANWvHXORyy1UMKgKTkAEznSVlqgc0iTgHSpNIAEE0AA0AgKabTn5fRVeOeuk82/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KdQvJPaJwT6AeaemHmP0kedPqB5N+mGGycpydYnBXcacT62cp1Ec+mgA3EphNRrSz1SsVpM2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yiWISoEU6zdMh3IhqBMEFKhgMCSmAkU5CkSUSFiIbQrEwTIkSUoYhyDlFgxTUjaoItAJgA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GIJJYxA0OJbKlUoJrNXcUDTPP+f8Ao/nNdwQ6iaEmxDD9JQZ8TpUJiAGIYKpA8T2/GPIzvM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rkK5+jkN1lZppgjb6/wCM+wN8elSZ3MLpLslUBFoQwGSgiRwqVaIECBAjBLLBKQjn1z1Uc2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IaE5atyxFJEmBNSOaSpMpKpKyNEOfo5zdgSqgsJKztmc2iZoJbCaV1I5SVaEgFSYOWJhSK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LREjZLbEMEUiZuEcsE2AIG5KEwhtyIpCYhpBQAAxIkdpjlTTuWqbpExqDUKamkyolt1A5K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oaywAAGAAA0AATcak0EJzoqGiWwmW5SkxBARTE6ozLkpqiWqIABpgJgACaAGQPI2TRIgtJ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ohgAcnzf03zOuyVDsgQAgAP0mmZ8SaYmgpSDUUMHFeR6njVwuMl0L3s54QD1yOW+rhp1jt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/WHUqUgk1m5xOiICqhlogcgOLkdCBAIAEwTSKlA4cJTBQQEaIGJFQLKpENiNXNstoTJAYQM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YpvEWmdgwEMEOSoaEFKiSynCShIctAmhhI2nQJFIAcuQABNWoaCkDKQDQZ6SZ0MFRUlJEx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EsQBQmAAhTcFgxUBNDJopRMCagQwGMBxAwAHRNqENAwVDQDAAAYIYIYZ6EmgyJEFIAVJc7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Cm5EmDaaqaQxWJgQmwTYlSAcDBFKQMtINlLEhFEItRoRc3ApVWKjD5X6v5S9mql3kaAYIA/S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mDGgE2iVUgm4fh+741eLobLOuWthrz2Y0MxemRxdbEr6f5j6dewThOWFSJCtLNSxzSJasmbZ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Q00IQlOJUYwmhJBqk5JdNIokpQl0JSWEW2ZsqaQhggRGWmZtcJIesktWIBEUhS5UGlLTSB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ozGUlQJUENghghkS2JI2StFUtWsKkUxiTaLO81pMRNqnNIlsRKkJUhNMRQS2hNglSCaQDY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Dcg0xYGQxVSYySkAAJghsSoiQYDAGhzaWQAVIJoLSAJChMVNxLTlTAJpENMYNSbQrlgmGV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okLEwVIUNilhJTJpoEgTYIchUuWfk/rfktdbi5d5GgGEgH6SJ58TQDKAVSE1BOuWsPw/d8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4+jRunHN0a9lefk2kxvzmHQ8V6vofk/qo7wmQYloTRJyoIKmbAEAIBhDEMTAaHI0jLRK3eY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SXKBFlTOkyoBFUu152iaENNCnTMMejJLmqSVSBAUSwaCVaWHIWZ0ksqpGgB1KpAmyWwhtk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kJgCaM9JoJtCoKQMlWElIQxCaQhhKpkDZJSAATGIaHNBI5KGCYxAyXSAVCTszKYmBJTIKC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0StNjlNpXN0EO6MlqzI1iJKlUxkqwllCYhqgk00jBbkuBpgVKZQmqubMm2EtCpMQAh4htN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aJYCYAqRMUxVAWmEsYfIfYfIXq5qHcapQaSBlv6LrzdOPEouR1FgqQsbyOgVQvF93wKjn8j2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5S9gQnPnrjXRnUGMa5K/pPmfoz0yayJclS2kXpKxTRGW8jcMpDEVA5qRgxDQJ4D0qEaaBW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xSJpIBlqaohtBUsQITUmmdSTGmabjSJNADM3QJFCVSQUUmITVEjEStCnQqRhLYRQxDQqBE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3YZPVJmVRm9UZtslaKoWjMjREG8Ga1aZHVrXCvW5jiWnUcL7LOB9vETWjMTtk456commwN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RQZ3Uw3U1LYJ67HIttTmnps432a2eZfRnLiPpjl01VZ7HLDno1rkvsyI6c9bM+PtiXhVzj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kAnRGsVFNtBiFz9MryOplLih1LWdFsma0gyBKBJNZ6k3LAEUNDhoQAAAKSLoJpgSSNsH8h9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lcvQ83Ktpwhh+g9GN58Vy5LeLLedDnSShSX43seYnxfoYc/TPp93i+3nVqalz4upDoWpjP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g+7L6k24zeW4TQkVNKJ0kpAo0SpqSwQJhNJFJBFSylUpWbFsloS5BNDAEwtQ0MQCYSxiGi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vK2AjlyhSsJqazskdKjOmJmrQqnUIsqC2ZXs9TmWjjN9GNS9t04G9zOurioWnQchtZz647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1ZrkurIyrToswKwia30rO9HqZ59UD4e4M6tnLuph8nQist0ca7Axy6RcDdHNvq0ma0MsOmjhf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0JXz+jpJI5OwrlvZrLaK0zaUx1nOkiuGKSyGOCbkBNZ0lkWgd5WPK4jkV9mNefP0HimI3NSN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5qQqYNYbIjfnWFcqntcc+PJzanpd3zvsR0oJrOdMxQMdCE2EXLKSBKglroTFfQ9O8/Jr7GrPjT6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eOScbu/O5bPanw0nt/L+h516zNQ9IDUTIAD9FYZ8SVtE7BNCimhqkTw9/mp8/jpO5yev53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rj05l6eni6rLxV2Z+95npy+mBmzntgdAgQ0jBFJhCqVGgl1AONBNMzyegrmkltEl5FpgPN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1ahoAAARMAmpENBFoUuxObRTU02tEzb0MloGGk2IqRQ0HVy9VmN3lauvlpn0+XSekz6I0B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8XTx9US95sihBJoZ59AcfRoyY1monSYEXSVkTcFaTmzXMhNTPOXZYM3zIrYQS04U6IhayB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Apqo0yLmpiPa836gy+c+p+cOV76Vx13XHA/S0rx17eR5U7ZkW5JuM42lskoEhSnZ53qnVx+5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COD7b4X78XgfQeHXhDXPbhyKwHrGkRTCprnNspSuolenGA8ee/hsPU830Torz8ZfWy8vM9S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7b8MPaPGZ6s+aL6l+Z6UZ0Iw+3+K+z6c7l/Lbz9Q/ifoY9Xh9HzT5ny6z59Kh5lTy3XTwdHI6k6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pzSgOEAfo7DPhoTKECjXEom1dKknzfT8+viOvm23lvC19ZTpm4YK6rQyOnXG0v1vB96X0m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kaSmgYmJEghqymQqSY6SFQqErBVNBNIrOglzI2mMmgUu2WqEAAwTBAECYiVySHXXEvqPHs4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BW2NJqlI3fKa1GhOe2BImPXLp1LiyzPJzL0acv1ms+Ee983ptU6Jy2vTl8To9/wCdOmAsuEK9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iagqaZDJLzooLiFTBFAJqqz0o4569MXjx9KVwj01vPFPpaR5K9ijx593E8hMCbs556OQ9r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4vpIPnMvY8iqa9g6ut8sdEeJxH1J5HUegeVFeyeFgfSZ820ed5fveFUjsSYQX7J4k93IIoX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N9GPb4u3kk+enbBrg+7+E+6TXxPa8evATjnudBk1v6ieO7iVJo4+/wApV3444r1HHJ6uvj+tHL5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ul+aXPZlzC6RCTSsRd3gjqOWY7Vx2dPpcmku8Gcu32Hw/2/Xk/jPs/iTm+4+J/QxfP/Q/F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St+ez1DjUvofNer4t0TOV9Gj5Rnrrl6J0ZJNfo4zPhGUBLM2aiKSiSQ8/0eCvlNc+XU1lzW/o</w:t>
      </w:r>
    </w:p>
    <w:p>
      <w:pPr>
        <w:pStyle w:val="PreformattedText"/>
        <w:bidi w:val="0"/>
        <w:spacing w:before="0" w:after="0"/>
        <w:jc w:val="left"/>
        <w:rPr/>
      </w:pPr>
      <w:r>
        <w:rPr/>
        <w:t>+b2ZumHZ5xqY1XfKcT7fh+2ehQ8qAJJ0EwEVJmNqmqGKUeTonLdKqYktMEwBoz0Ul52iGUTTR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NpUxIxNAAE0CAfseN62s+z5vo8W8/MaRXPpTKTN2gnTlO2LZx65WVncikB9nJvqazWVhOi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/kPrdZr437D5Gt+nj665PV8308ujwPoPKM46MKWnd0HnX6GRwnoQcM15UdscHqaTTLEEx1ez5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O9+B3HpCBgESXFHDlXbt4snuHz8n0S+ayHmwNMkaEB53qvCvotvhvVy+j83byjr9/z/Qo+c6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+h4fqSwI+c5fqvArBr2qro048uHhTpAgJF6PofkvrMs/nPoPHrBVFLv8AP7497n6eaTwOfo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t/ivs06fH9nyrPns6rnucduevd0vOuPDTPNBkT5/pKvLPRF4Z9Hy0r0CZcE1bqcqZ7HwYL60</w:t>
      </w:r>
    </w:p>
    <w:p>
      <w:pPr>
        <w:pStyle w:val="PreformattedText"/>
        <w:bidi w:val="0"/>
        <w:spacing w:before="0" w:after="0"/>
        <w:jc w:val="left"/>
        <w:rPr/>
      </w:pPr>
      <w:r>
        <w:rPr/>
        <w:t>+RFezn4uR7y+fk+gnyOmOwnOXWYmNVnKv7z80+06c/X+E+o+Ks9/674rss934vTkzrmmHnWiM41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rztsdOF09SKrSdVrG2fRkbE1+jKpx46qWKM+gal2vO0LVVD870fOs+Ww6MtFvydiZdGOa9fP1</w:t>
      </w:r>
    </w:p>
    <w:p>
      <w:pPr>
        <w:pStyle w:val="PreformattedText"/>
        <w:bidi w:val="0"/>
        <w:spacing w:before="0" w:after="0"/>
        <w:jc w:val="left"/>
        <w:rPr/>
      </w:pPr>
      <w:r>
        <w:rPr/>
        <w:t>5x5+2PRW+/N2RPseZ6a+pQQJhmaZyWosBVas9cZGnZF1IlSJqkQtEQwBDE0gc0Z3U2p56yImi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0Ak5FU2iHI0wmlrWXp8/brPq8nVlrPyr9G868/Hq5ZcW2abc2pqTQwQ8znJIDsyzLO6KVbe/5H</w:t>
      </w:r>
    </w:p>
    <w:p>
      <w:pPr>
        <w:pStyle w:val="PreformattedText"/>
        <w:bidi w:val="0"/>
        <w:spacing w:before="0" w:after="0"/>
        <w:jc w:val="left"/>
        <w:rPr/>
      </w:pPr>
      <w:r>
        <w:rPr/>
        <w:t>0Gs46WkWW+UXQAmCVInj6vLt9OtedMPJ8vqrPj9HY8r0NqJuGVNQDEcx0XXHy+sHkaeh0nnfSa7h</w:t>
      </w:r>
    </w:p>
    <w:p>
      <w:pPr>
        <w:pStyle w:val="PreformattedText"/>
        <w:bidi w:val="0"/>
        <w:spacing w:before="0" w:after="0"/>
        <w:jc w:val="left"/>
        <w:rPr/>
      </w:pPr>
      <w:r>
        <w:rPr/>
        <w:t>w9Hzx73R8j9PC8H6cr4+ve4zgdSWRZLoOc1cc7Klu8HZrz77nj93qdEvkY+556cjXqVr6Yjmw87x</w:t>
      </w:r>
    </w:p>
    <w:p>
      <w:pPr>
        <w:pStyle w:val="PreformattedText"/>
        <w:bidi w:val="0"/>
        <w:spacing w:before="0" w:after="0"/>
        <w:jc w:val="left"/>
        <w:rPr/>
      </w:pPr>
      <w:r>
        <w:rPr/>
        <w:t>z7leV68eT5P1ZXzeXu8R56vISVSlZ6Hn/Z/Lekenw+nhHgTWlZdXLvH03L1cyfOxUrw/W/JfV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6fnWfNg+eyub2q2mubU8+steeiSBsYM4Vy3jWtp0xzc+XLm1HpwVZ04ZQbRnNlQJSko3BS9f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OkrJNR5lz07xzYdnNZrU6FaZbZvINLeOqiK6kc/L6Xn6nnLTPeXcudq6MNs96JJ0/RtE8+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HNBJSG0SHH181fF7YGnULaFx9vUeV3+R2HLqtaro5qj0PQ8X119tKoacjTZMXjJq1Iy86L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QADiRoCRghgkwKSrKrzLTSipIAIADloinBSGIGdvu/M+90xs8Ks6RCVXjRWvxfq6zXiHs6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e8o8N+8jwtPZ1PG5vqvOPHPTccfoZ7VYVZz1o6y+v+U+rQ+X+q+dPLO264Pq/L9VOn5z6PxF8j08</w:t>
      </w:r>
    </w:p>
    <w:p>
      <w:pPr>
        <w:pStyle w:val="PreformattedText"/>
        <w:bidi w:val="0"/>
        <w:spacing w:before="0" w:after="0"/>
        <w:jc w:val="left"/>
        <w:rPr/>
      </w:pPr>
      <w:r>
        <w:rPr/>
        <w:t>dz3uPs5E8NkrSBHIlvTDSxqpFNBnR7B5PR7WkcfaTVY+X5tasIOTsVdPufLYn1O/z/tRrh0B5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QeWbcw7zkrTk9+XDo0JQOROteHy16+fL9HYdimK8HDCtazZw77TX0HX8PrH2Z4XfG/z3f5l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ZpzbcR9pOWmXjYep4+htlcfU8/ThZ80LKa5vpfm/oU9bg9Dis+XA59MfpPH9vWcvN9XwBp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5SQdrJyOrHoxlwfTjYPFnQ+XE758+D0s/Ozr1I8yoxzEP0vL9Uc0pc5q5fO+9+F/SevLx/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6+V+m8n2M0z+4W8/mOPq+Xz1U0s0TCOXs5dOONI6ZTHnpevPc7bmZOn6TajHljd5L0Tky3L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WG+B8b1xpounj6ZZx7uQ83d8upt6GXXGFac0t+jwegvvocymVbNJADkw2UW6FyCYCcgnRB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sBywABp2wDCWE2QlIYgSDSBKlY0gmiCmZ83Uq4fWy7dZ99N6x8PW953OkzLHJ3efXqPm3i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epybYmYKV7Y9Go6yqxXj0Lj9Z8l9Vc747ZpoBQIh+J7fjLwdHPufQRbTlXTzrUdHIZ9Pnb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41mGkFja7aXttQHLidnmdfTXBXfR577w48fSwJvYrj6c94BEGG3LLrxdfj2cSCWebr1rCPbZ8</w:t>
      </w:r>
    </w:p>
    <w:p>
      <w:pPr>
        <w:pStyle w:val="PreformattedText"/>
        <w:bidi w:val="0"/>
        <w:spacing w:before="0" w:after="0"/>
        <w:jc w:val="left"/>
        <w:rPr/>
      </w:pPr>
      <w:r>
        <w:rPr/>
        <w:t>7r7yPMPVo8WPeRxcPth41euR5V+kzzl6ZXm7dTjzI9eDn4vZ8+uFtidsxNnZn9B8d9dmvwvc4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PruffmPn8enOuL2vG9uX2eXr5U+U5+mc6+g1vbWfI8jr5M6pMzc1pJnx9PjV7E8uqrl9Tzk9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0cfTzWebIt515tsAlokFLemFRcqlPV8304EyXPXOpeH9E/PPvuvLq+a+l+eryPM9Tz8a/Tjm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5L5f7D4/OtMtTF4N/T8denl6uSuWLz6ZZMzWjyF6DAmv1jIfJo0Ci6EpoqWEtXIstsz5HXHr0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RnXOvOkam3Tis3fn3xNPR8j1V+gTlG0pGBaJsiNoSaBVUMoGSxE1SCWkkpLKKEAAmOWEUm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U20mbRNJgqgaAHDGqRPZydWp9BSvfP5DTu9Wa8nzPs/ljm5NMJrTu830oCgrzvQ887c4SU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21GS9TLSVLX03zX0Vz1/N/SeQngT7zr5/6XH0Dr8f1/Ijg0i1+ii80+ay6NK293w/cOH5j6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YqVUhRR63h4IY7F3clV6C4KOnOKhRrFRG4cuujPT9DzfSw8f5/wCm8nTzOvomM9JtVquOz6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9Evn8k+nIqW18/hZ9NPzdHvx41r6kcNnTEWZLQswnpowraDO2LiaERbdcXoz5MfVuHi+Tzej5</w:t>
      </w:r>
    </w:p>
    <w:p>
      <w:pPr>
        <w:pStyle w:val="PreformattedText"/>
        <w:bidi w:val="0"/>
        <w:spacing w:before="0" w:after="0"/>
        <w:jc w:val="left"/>
        <w:rPr/>
      </w:pPr>
      <w:r>
        <w:rPr/>
        <w:t>mp9fhtzp4s3lbyet5fpS+9z75p8b6PnfQq+vLzE8tp42rmoEkPDVnPq0q8z1fJr0c6Uvn16irzq7</w:t>
      </w:r>
    </w:p>
    <w:p>
      <w:pPr>
        <w:pStyle w:val="PreformattedText"/>
        <w:bidi w:val="0"/>
        <w:spacing w:before="0" w:after="0"/>
        <w:jc w:val="left"/>
        <w:rPr/>
      </w:pPr>
      <w:r>
        <w:rPr/>
        <w:t>6Tz67pORdcnMb5kKoPJy1ys17ubplFWObrUOuP7j4r7HePR8P3MNZ+S5/qO/N7Zqd5+Z+T97wc6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ej5frYr5uFq5wx6uTpkjTKbemWk0xln6ZWevHVOKEADlg86GxSVncHx/TzVXVfFst+V6PN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wt+DpXohiz6HF2n0QTMlyDQrXUSFsAAM9ES3BTnUkGSmIk0CVLKpCYAnAUBJSROWNMROaE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AQJoN9PT3nrvOtZi4+fPY+Yw9HOuAblz9Lzu4up0J4eznMorM60yNNc9NZct6ZzpMP6P536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24k7Dy0eq/G7Dt8j1/MPNudLfdkcnzWk3bv7vhe6c3he/4SIuaSTiqiqE4On0ujSMa0RLYS2h5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Dze34mlpo9L0/L9TLzvK9fxdNEgTQW5BjitufSI9QZmjQMmTQxg6Tjg9A83vH5vqedWV5X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AwpuWV5npTGnb8t9PjS8f2vDPrcxJ5HN056cPo820fQCZ816Hz/uLycGmeaqDNBsidoJFS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8j2PHrvURLrw9/LZ5qyW89nJpzlSpBzcXpGssaLeObu8zuXeVcqnSY5vrvk/qd49eq4+mO1+X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nZ1l5vqeVnWiFHqDU15fF7niayuXfHpkjQms9Z2XI0Ln9JEuG3NCzdtM6pEZdEQrza6yCf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z+hX0Z9ELi7czlz0xPQ25LN+jk61+mbUykFoMJKYmIGmEaSUiDPSoNBCDQSkyWrVDQlSJG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DaJUyRAk0JsM7rMtAV7Xn+jvPTnHPrPZplqfH592edUK83jqlU6vI69IojHSTlnSDpBR0O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yiPofB9pPQ8P3PLTwK9Kl832cO09DzunjPP15tT3ghPE1xvTX3fn/AKCMfB+h+bOhSUyUa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6UFl83OhtzLos412gfQ+H7mWHz/0Xzhqmq7/T8v18uHx/a8SmJUwBikuVVTrxezlpwd/nr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w8n0BHzFfS8542nXjZz76ch7/AC9OedeZSjWa6H2y+Wa42MEU5mtDPQ4eb1nKvP8AU82Pq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5+WuO4s3Mv0hDj4zLuiUSWNDAQIlitbSLSUa+J7HjnVxd+Ncke3J4T95V4Z7iPEPcmPGn1g8i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6eGxep5npy0ClAZl9H877msfSeZ6fHvPwnVoc+lJuMvJ9jx7LVSepWeUuvBXPZx4a59cy5q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hf0+5OLSbDOpsaoE1A50URTS/D9WG+pyVmzqOfWXWFJkToYd3K629TzPRj6lSDUWKmhqSR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llSmFSFCQAGdoBpgnA3nYSACABJpnQTUtJZRMaIRSBTQk0Zrc1POn0ps+lqHrPz+VzjQlU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+Xr5DtqbrG8kXybyXSob35rN2nVe14PqWa8r5JPe18D2K7Fx8p38XN3y8MZ+dl6uvh+tXtYa8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5fu+B7stfN/S/MpqJ1I2JiHneZ9MZceb5zz01EUzN61Wfu+b6GT+a+k+bLz0Vdnt+B7UY+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UAiyWVJmT7HJ2Zs+d04WLy/UdcHqc/Gv0j+V3j6Pzs5Dh9Tgs905OzGvL4PV4dT2aJjz82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YHTRyV00cvB7HNL7CqI87k9WTyjv6zsHJ8tl9Kz5k+ra/KV9VpJ8fn9r4C+TNLGgTtTll+P7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h0YHQ05U0xJsU0iTh47PZnzKMuToizPu4+rN1ClkGR6/kelrP1uOpvHwm2OnLo41S8/l9M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kprm5+jHriQloE5tFDP6lz6vjqybInQAkKExK6MtJuPj5rzdTWgXa7EzmaqdNrlyEU+3k0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TQpvKQ0y1FOoZms2505G0DkBpslXlF52kdy7UNCi2Q2EFAJoSaRolLJAZBpMI0AEwM7EOLz0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t8/DipxsuSWc9MLOrj25Tu0wIyzJqO7i6zSGo3ia1NkOny9MpxPq1ly9FrK/Gem50/UfF/R2d</w:t>
      </w:r>
    </w:p>
    <w:p>
      <w:pPr>
        <w:pStyle w:val="PreformattedText"/>
        <w:bidi w:val="0"/>
        <w:spacing w:before="0" w:after="0"/>
        <w:jc w:val="left"/>
        <w:rPr/>
      </w:pPr>
      <w:r>
        <w:rPr/>
        <w:t>3z/0Inx/v+d7c1Pm9/g2dLlalez4nq5vZ839D88mrFoNME5HnoHZn53qZserwdB2mSs2OOTux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9HwmFJKr9HzvbzefyfV8gsl0IgtyGgd8aySeavSZ5evoM4b6mZaUFOVGnGufTi9/5f6CA2Rpx9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9QcZr6HvfHfXyAsgvnRfNlxL6q8boj0a8POvc1+Y6D6VfP5n0dfMSfSafLZn2U/IZR9f5nh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tUIQ6H5fp+SdmSZvrFSjaBwDx1R81j3+dvN3jR0LK8tO1aSppKAE4dGFn2nJ8l12XonnVIU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7hqecvR3PM19CTA1k+fx1y683nSms2twGV+mtPhuSoLECcstpjedhpnR8Nz9PFqb9GAej0+T6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ss5Xi6BFdedn16RikVKTRRSVWiaEnJcMBgIpSS2DztW43FjIC1LkBlKbzCsd4SbtQNJYkG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QAUEvX2tT52ffizR9caz80b+bjXZnFSrn7KPF9HpKwrWo4Dswrm6lJcw0d9PIdGmGtXnVG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ROodU2tYUJ7nd8ppvPtvj1xZ8bWdNtMOmx9vB0S+r4fpebZaU2W5RTzsZNUuH0WeZfos8z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kyqoJ6eb0s3LPs1Obo3s83zNIoZA1NwK4N/R+Xo+lPlivqM/mEfQ8/m9JeRBclpDYvRpxI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A7t/G0OsyDeOaY2yzanP1yck9zOC+kjn3bFGmlKpiOrGalWeuZJUywa5IwcqTLQKJTQ0IrHVx4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FE3MuF3mKmCbRlltByT2Sc2lZhOmcsplgmgGCuNBtXCjQEtEZlIapGU3NfO4dGHbnGdCraRA2F</w:t>
      </w:r>
    </w:p>
    <w:p>
      <w:pPr>
        <w:pStyle w:val="PreformattedText"/>
        <w:bidi w:val="0"/>
        <w:spacing w:before="0" w:after="0"/>
        <w:jc w:val="left"/>
        <w:rPr/>
      </w:pPr>
      <w:r>
        <w:rPr/>
        <w:t>/TWjhszAuWA6BgE0ANo+G5t8Nzox2DL0OHpl2W3Ogtd187XoQTlR9jN5YpVIVTQqHSSBMCG1J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SGOuVWOVYUTUyWCBMkiNJItMqpKcvNGMExAIAEMEdvt/K9HTP0mnj66z6Ofh+NGmfTljT18mD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A9xeIz2o8krvwxoc3Rld6GdXtLWmDTfTkxPd8Ln6xbwLSQMTF28KT3+fh8+t9M6q+jl6B9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9D5XJdnTryM7MMEdL5g6L5izt287ezrmOet64lHTPNmvoHB0JEbZq94Z1ct8pqYVHRnytepc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+YXuz5WdE4IYgrTIiiWEjlEEDTAaKErBy5Wh0NMAIblUwICaUYpHLVXedq86kJeZc1ETRFttM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QBWqhJoc0LKqRTYJMJi4VTUxE1CRGmaoChMENBQJWmai7iykIkaHNSRNKvnubp5u3OJ0wl1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h+qJ1w6RRQmqRw5WiLKM2aCZ8JyejxbhveI9TWJ15ug1RmdUELxdcaH1oVmyUEXmynLGNE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AAmgyNEfP0Quk57JM1K05RcOkybmCWANkVN2IEKbkEBNDEAABhn1zWWlJCppZjWUSAJtKl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AJCkUxyg5ZQ0JkjvNGgkUwrHUVlyFNTcITGAA5BpDaIE5Gx0lUoJipUkEwSagGKlUjQAwo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EAMATEUSixOBUKhghyUmkJpLTmhDkYmAgGgYmMQNCKaYhohVBQMmW7QSNEnAOaVIBw4ZKW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QjTPSBzk5ROSYuUiKSwmqYgYAVNI5naNGkJtClgIRIFfO8vXzdeWUa5krPRpiGv1hwcbq4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0sa0iLbGSz43g6/P3OrXztTszzg7Ovze6HFo6st+eVaU6+mHGVUkrloStDKRLaBOBjBDZMX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fOVpnYqAQwRUASpAKEMqaUpaAJaENAqkAZI5KSByAUmPO4oEQxA4tAOBpZ1d+PxWfQ+d81z7z</w:t>
      </w:r>
    </w:p>
    <w:p>
      <w:pPr>
        <w:pStyle w:val="PreformattedText"/>
        <w:bidi w:val="0"/>
        <w:spacing w:before="0" w:after="0"/>
        <w:jc w:val="left"/>
        <w:rPr/>
      </w:pPr>
      <w:r>
        <w:rPr/>
        <w:t>9JXzbs+q6/imffP4j3sa9hN5qGGdKyRoct1LSSmgoABBScqAhtMQCNIGKhOaEmhAikgKkHLQy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NrLTAVSJiVpiQ1aiqShA3NBLRUtiAJbapDBUhKkIYTSoGiEBTcUStEmRaVk0IpCGVFTYIB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wktmVgNpii0YmucuYgUuSM9cxIQ3LpnGtZ7o8wT2X4we6vDUe+vAR768FHvx89uvsz5NHHzb5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PNIyppqhDX6yh8VEizV5mhnqgAo0A0J8Fw+p53TL2hy68/Zyrt04anTWPRGs62unKtT3q2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xmTomHbpBQESaRQNyxgiMdci9c2TtNJDETSoQwUVnAUCuapy8xJsl2GZpCOWxAyGgaaFNI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cmd5ahNwNpinyfm95+h+a53vI5LLcOtCWAgdQz2/p/wA/+u569LPPXOqomHNMhiCWFCZQm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2EqpBgCGiAG01QSjTSpOiG2JNpKYsOkDl03NRLATENpgCHAymgFSGUCGhAi0IGgVyltNAKokE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7BKmOpuompQQlm0xoATkqKRU3iUrZLTFnpmujTJm0KpoJuTNXJnNTLkXmTGmZKbSHSXg5P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/N5e9w6z552KuNWGavMUGYGcGyzaeveO9nIrms0KaYB+ttVy0ADQiNYqKEK3LBgfG+b6fPvMc3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VEGs1R18m8d3Tx9i+T11y19jkVhm9BUAJDByys6RNElNA5uAy1xNJq0QwMtJG86KJYpoMy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G2QqSMEJUgQxMZm5sQ2QrDNMCkBF5mW+WitEovk/W+L6YbH0yA4Tei5vr0l4q76jzjtdcd9sR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jqdnvfKuP0A8L3eemClaYQOSgRokxOLBoGhilg00AAxMTAItCJsSpCaY5YSDEBQwgGgAEwo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GpopxQAyQBgpWkWXKaji4TcgNEtATVCAI001rFICKQDZI0AgE0JXJOioU8nFZ7L8L3FClL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TAQMialc5qYmakzz2xJb4k2fLtZsKlxyxVvasjU4YqIzzIDLXI5Z0i5tVK93Xx92sec4pMSW1</w:t>
      </w:r>
    </w:p>
    <w:p>
      <w:pPr>
        <w:pStyle w:val="PreformattedText"/>
        <w:bidi w:val="0"/>
        <w:spacing w:before="0" w:after="0"/>
        <w:jc w:val="left"/>
        <w:rPr/>
      </w:pPr>
      <w:r>
        <w:rPr/>
        <w:t>YB+tsfLSYBNBFBFNQUxFia/Led6nnaiimdEMVZ9M2Y7SHV2ed6EHDuj6mKnOpYCoZLVElSFRY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ZozVYydIKmDEhma0QlNjloiky0CKXS5g0QwU0CGgAXLRJLJZIZq1FlOdEhPMVNBD4q+S4E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y83f36c+3LrvpjfNpu1xrQlwz7M7OWeqU8/k9iN48Ber5vTjH2nxPqJ9g5OW6SAlgMZWVU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YA00CYIcFiYJsyuaBATQCaoSYSwGgBMAGJUqmayl9vH2uTWPDB50lUFgCqQpFLGWuEn0+PX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w57aclyMJKIlsYMQ0en2/Pb9MY3Jz2AAyRpVU0ImkFDzJvhqzDl6uexe54XtrWJtmyaSIW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hFb5WZR2bWeTn73HHlZ6RnWPK/N1Nurzi59x+N7M1UcnQbbcHpmfL6Mnk4e15hwcvqXZ80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4SfrcDwvQx13jytJtMGm0yyP1kDlpjKaagEDmgCWFTovy/m+x52pmxnRy9GUt65b2XrOxyr0+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0ZPqEzNQA0A0IYrM6AacktAqQiz1UtEXYwkY0OWkx1rFb0hkWmCYii+ddpmhppFcUQrlU0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8w744u0q0lnXOglpBOSvm/o/ltT5hD646ff8/1ePfSkuXbSpbVisRVGcbxWU6QmU6Tc58nb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w9/N9/wDW/nX3GLwce2GdCCXSHCVpKLIZcRYDBNMcsAqQaBNgQALbQ5ioGOQnfY4q6uchxY0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UefXfkcj8jg1Pp+b53gs/V8vy3XU+w0+A7837JfJ9Mvv6cnpZ1iu9ZvEaY2OHlXU/o+beP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09MPTPO6ugljLo9XWfmH9D89CCpqVew+3m9LefBKWNcnp+Z6lc+u3Kdk+N0HZzd3JGNVzGHGL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N+Z61cvueL7EuW2dy6TecVy9XOdMNB0c2xm+c1nDl3F9b2/g/Rsy5KjG+Xz/Y5bOG1vrOv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bjV599cHpaPOnwdnEc952mXseN7C+G/X5bPJrXLefLqRM6TaoCP1i4056FSAATFAwGJgil+b4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NTPh7JrU5OqWO/n6A2zad3N05HNjrzL9dROVAKhoaYg5olsDO5EWllXKS1azeeiAIuUxAIg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s0mUaAkI0S4mkA5Y2kMTJKgZGSb+R1/LV7fq/HaH1x8hofVafJ2fUr5vU9yfID1/jPtPz3W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3PY68NvN6bqNc9Xca06mwHISFTnpJjNwyo0izz/L9vxu3m9T7L4b9TZ8GO7gzoGSvPST1eP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28SD3uLD0zy6m7E59CDbLyT18/J77c49Xy5Fh0Z6elg+qBeTB0SqF18XpxPmNVr6HjXXXhnrB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fK+Z1n3fL846ZqUqtSDEhiRbgi/V8e4+n9j4j08b+34erlxqctc6+plPePnQMaXqeV6kvN5/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9x8p7Ws+58f8AY/JHKqnO66OXpNfY8f2dY+dVTjXJ6fmelauDu5ojk7eXT3OPs5cufzPT8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1ntrSs68N9fLrPN9B8/wDQGKqM3VzouWe/ObJhNzK4vo8veO3ixctZ7TLhMrN05r5yazes+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rPWdfQ8r0TovCs66PN7eGzkqC5r2PM6pXwZuzlqXvPmqoqRTNaEEfr9S+emhFOaEUoAABDa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830fNrKtbs4N+XrNOny+ua9K+KLO/Pl7Tl59crPtCaxc6YJuRtMGmAgQMBomkzKdYV3lqgGZ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FOS7zQKNEZXLNMrohVkcvm+X6Szl0uXzsfWVnj16qjg6ddlvh9GNZ8G/QJeO+klwrVRLBTh7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/ADz7v4btx5O/zvcXv1g4ejbTK87ulSy3NavKxIgE4Qi4sUOEw8r1PJ7eff8AT/zH9JuMOPq5</w:t>
      </w:r>
    </w:p>
    <w:p>
      <w:pPr>
        <w:pStyle w:val="PreformattedText"/>
        <w:bidi w:val="0"/>
        <w:spacing w:before="0" w:after="0"/>
        <w:jc w:val="left"/>
        <w:rPr/>
      </w:pPr>
      <w:r>
        <w:rPr/>
        <w:t>s6EEri4T1+Xo5prFgmHqef1mCqRep53ox5dRpqHP0c1ezxdXNm4OdbJ6OTrOVjM7WY/R870JfL3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WdhnotDn8fb5beYUm80kqGgAABiY4ksMxouZD6b6f85+s569Zc7zr6XfzOrefEeOuNR6vk+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6/jerc/R/KfV/K6nIqXPc0Ub+34vt7x8/FLOuTv4uweG3NK+Ps47Pb5+jmXHyvV4Dj6eO9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rh8zv8/eT3fn/AH1nDq4cunZUr5OvmTVbYqqVGVZehqeTz+nyR43bcHPl0RNYc/Zzxg9dLG8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71MvQ56Ol4uXbnrA5lmaz7PndXnirObKrl69TzE0YqpWySX9gFfOoYSyS0nA0CbAqaX57w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ezs5zn1jqMdMxfS6eXtSc78mt+jk77Pp7y1xVNwDYKaQNMYgaGRSoctCKgh6ZFjQCZLJDb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BaGGyQ/L9HiPnPR8z1M60yFKS0OXI6i69DNWnnY74rYnKJiICljtB3/FfXfFdeK+k8b250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V5saz7mnzedfXR43p46W5edhpFiMMLjqyiRSpQ8j1vO3z2/Qfgfq9c+3m6eXNablJGehjb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7J6+T0DkhoPT8b1zz3pnZGe8Hbl08csaZXZz+h53pHGKyJ0kz9XxvXOA7+Qzb7Inyvc+R08L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tzA9HKa5H1dUeZXtbZ34XR7dTXiP2nL5Z60y/Pcf0/mb5+VHXj0549WDPpktfP3yWwYG4Yz0o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Bz600Mtis/X8vtT1AE6Pa8X1948IeWd59XNuXz9HPBydnJZ7HPrmvMAfP163jbztrw6JT6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+g8X25o8n1883avI0s9HPlo0rz+iNqBVz9S1nVeVFdHn9Ny4T0TnXLj15nk9mnKbctOXNvJOz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0yJODXd1tx9HMd3ndNp5noZadM+XncWCBWIl/X1Uc7Tz0HNIVQRVY0uhDB0z575v6Pwq16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Gtebt5zf0PG3jpIrUKZZ9XvjrisCkDhKoRVGiggABCCnAWJkSwKEIaGMEJiAGJLQkk1Ahx9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peb6Gd0mSwNAmgqA7yVc8/P38cogUBDEwliHB3cXXHBv5/TvFW4t7vR8XsXrxVXPm9Hp+S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4mGNe9hw/Q6ngx9vzJ8fH1HnZvjXthZrjpKeh3Z7YvsxydQ6lqVLk6t+aM62Xnd1nQ+LmH0RQ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8nJrW3Ry4x28cbUrTTn7/PZraoSGTzdMnqbfOUe/Hjwa+F7/wAZvPmRVbzt6M9fLu6uufRaV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4vUXCtAidYMstpufK8z6XwuvDhnTHpy+m24O/h2AJWAAhQaRiYAB3cPfZ6VrS55TqmpGoXF3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1TBNhw69EjLDKyay00EQMRSVA4JbJGgKDKdis89AyCFIuTONMzPPbMzy2zXGN4jnnaTI0RnO8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E0knPUObbk60zub6Z8mNI3lKpzQBf2CHXOqdWY6sJVEZltUNFKA+e8f2vna16KzJfXjWOV4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9XthBe3N6Fn022O2KNUIGEtEFyOWxJWDAJqTPVBOmWoJoTAmLkGgVTSiVCm0hLYsd80+Q7OT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pAAgBNHbj06XPLydvFKJpSWAAAI5OT1/M1rHk9fl1zldG8vFt1VNeX16O516sctPE9Gfbs+b9</w:t>
      </w:r>
    </w:p>
    <w:p>
      <w:pPr>
        <w:pStyle w:val="PreformattedText"/>
        <w:bidi w:val="0"/>
        <w:spacing w:before="0" w:after="0"/>
        <w:jc w:val="left"/>
        <w:rPr/>
      </w:pPr>
      <w:r>
        <w:rPr/>
        <w:t>7w/aueXDqjN8zbtyOTLYrz7ve49O+L08afocu9m1Z2VUaRprGkvLjuWRVOIKZJQS3VZaUkkGR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YCoqAoCFrI5zZr8P9l8Tucm2Wus+tvj0cPTWka53euWk1o1YpuQTkIETnpKTw9+Vz85y+r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83f6/jezz2MWNACgIYmAAAw9LzPSs9tZVcMipZKmxxrFLLSABw0IoQDVGU7wFZVTTIcNg0BLB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pEY7Z2xF4jjSjmjWDKdEuM7RGc6BktQyWwYT0I5l0KOeema8jqw7LMS8t58zO41loUtCF/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lNBKCKcNbTQDD5n5/6L5PWe3bKV78uHU9Ds8vLU3l5y76cesu3Z5/XZ9T0cnVk0TLThAnR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PVnPs5KAKSCamiahjACWhMZDqBgKCQ3LRQ5T5TWSb6XpOdQNCABNG/o8XRZjw93DKIAAEA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usqizk9PzttTuJvG40SqvD6I6c/T3lc+/g+jHndPP7qrfG+eeiF4suvz7jHTWbnp6uXpZ6d8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z0KcgO6hsUUVI1ciBhJJcyVRIFSipGSwBCHLZNVA5FT+O+w+X1nxtuf0K9DfPXh6HtjpNa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BNyQtaOddEVjnvzsuHBn4vt+b054+x5HrsA1jQAqAQAGIGAr9LzPUs9WbGadSk5dOVEVBM1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jGmiQBtIqaBKbGhDTCRhNUlAEkaIz0m2c7yMzbFYlqSRtcp0is3biDRmZrRzm4nPHSjmW6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5+xnDh9bydTzZ1y3lS4loQfr9xXPVSqGJFTQROsQVNK0I8L5f6rw9Tm5vTmuFaSujbTm35+xd49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nPq5qmvsOzh78kURI2S1YTUDRBbzpKVBLEo0BDQ1YJDqC5hzTEAQ0hpoQIUkJ8/z9fBN+s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ACA6r4+2yeHq5ZQAE0AAAGca891nth0Lrz7bteTXraV4q9jis5e/Vy1PXzTXDz92Os+eex1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+gyjwOn0ck5puWd+nl6bz7dMtbL0y1NJVE7ZXGizcbKCtDFxSyK1M6GxRZIPO5LclAkNDId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UeL7M2fA+143tNbVlHPp1b+H02ezr4FW/QV4vVNemcdzW2XPyXPbj4u2+XXxexNz4vovkzvt4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+jlrk5ZmpgCYIaoBiYI/U8v1j1FeFz0HNtWmNyk5b5AtIpMITAJpBSAi5AAARSJKCiWSMQ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ai1ZtKSSZzcQICKVkDApUFzYkwidEmc65Vh5fueHZ6vie141nnxotsM9cZLJD9gbjnqmIp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uYVKVeiZ4Xie781Xozt5eoYNmWlIx7eLc97xeznsnfnqX7Hu4u7IVKCosSSUcsQ6GJpICt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64nQqVS0iopDluAQZjokYmc6ZrOWgnieb6vlTXpNrO5BAAIaENCVAhghoFSAAxmvPrbWaa03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XNtYx1ZnlYeut84zlHF6Dyrp686x0ULFDFlxnCq406uTpc+3XLTU00zs1SCnNRLEWpoEwVA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gKNsDVTmarN1ZKKUpbhSUoVlvLiPK2rltMO9TXNrrBVYa2az1PN5e3h7V8/V9lZacnkJ9N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XPVGPfz6449uKbx05XWJcYyNAAIAAAAFP0vN9izqs1uc6uznXSpMZ3mspYAIYAJoQ5G5Y0Mg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haQ0EwEwWWuarPSKjPTNUgDHbGJABNAVJRnoXUMoTQYUouDPxPc86zv8AnvZ8bU4seiNTnx3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+w1L56SoKQxNIcTUs6qhubPD+U+m+b0vTh9I4AizO6tYx9ETPBUnoXwdrX0vp8XoZJOpJa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O7gtIQaagmCqBRrJTkE3NUNCaAERjrnRaUI8Wlc3CeV5Ht+JNenNRnbQgAAAE0CpCGgAB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9vwtY9HTm3nTouKmtdMWuhz5Wdi46XaoiqtUjSUs4aZkKouefo5u1zy6Obpue3XPTWbuKW2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Q0MVJggGyzM1cZTvNTnrnAqmnKhdDOxySPOoFBCaeB7XA3y4+h5x10t5rz8/TmvOXq7azj0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+14X0dfP+k8iZ9GZeB+gzivrM3hx6edPTW8XXlSGcMEMQMQMEUZo19XxPXufS2wvWbUpNt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DnBCEwLkYMlNLLENMFctGIGgAABADQZ6SuauKnn6OdWxE53nCTARQgBVnoNqwbdiz1gU0o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N8+mfPnTmsXPtESUH680c9LSEaEI0zoXHdVAyR1NHifM/XfOanPh1i+fHsZHD1r0Dnjrcc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4fb0aL63p8/TlGiZLdJmtUsqpGNplVYrZeQ7GiGLIwSuAbVNDFNySqUS5YhtM8rdEaSeb4P0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16c1143xqkJNDQAACaBMENAJgAT4Xu+JrNdXn9Nvo6cvRjrtz7JeDP1ubWeStOzXTzL7EcBo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Q4zax05rF2ZasY9HP0XPfSWpvSoqpaNpg1UAwigBDHpKKSk1U3BnpkEk2iJC8rgklSCSc3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5T13XN383eRemyYadvVrPkX7Wm8+V6fm8O+X0Gnzndc9m2BNbXypN648zs8f0fIz0w6OPfz+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4QwQwQwQwyBi9Pz/Ss9OlWsS0IwBaQjTOmQmGhLHDZBUqhUS2yWCDGS2CAEKhJyt5uRS4ow1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Iz0iJAAcDlsLVFaRdgmhoBTcE56xHk8H0fyfTL4+3i3iYuM6Bi/rhS51TpSlYdA05G5QnM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4H0PhVyaJL14bXHNO+hHbw9FlrLsOeatfd6ebrkDOxtsaGiz1hXUsMNQeOkGoCJhakECqS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yxAogEjhoeek1KaOT536X5uX03neOimoAAQMlzQJoAAAEADAnxPc8XU5vS829Z7OrzO3PX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aC1l4+b1ZryT0q04NunLMyzedmsZxZeC7bnpy3wzOfo599Z9Kp11lb8+xVVUsU6RVUIlCVs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IqW4mh0RrnGSqbZVTE0MhCWYvOIzqLJlwvLvPE39T1+Fl6fJ9d0fC5XH3XH8l0We1w+bGs1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p08vTxLtWFJ2ZxsvNzdXCr6+Tp49+3q4q83rgHIgAAAAABMEfo+d6Nno3lprCVoRNAAFRaIm1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LKyhgmmjTQm2IaJHKsATTBMMo0mslSXNNGcaZxM1mUYUbEUXUs0uLsJJLKRm2ETrBHh+542s+</w:t>
      </w:r>
    </w:p>
    <w:p>
      <w:pPr>
        <w:pStyle w:val="PreformattedText"/>
        <w:bidi w:val="0"/>
        <w:spacing w:before="0" w:after="0"/>
        <w:jc w:val="left"/>
        <w:rPr/>
      </w:pPr>
      <w:r>
        <w:rPr/>
        <w:t>d5/o+dvCi4aQEfsFD56ACctNFRNk3NJhrh0S6S3Z5Pi+15a+btTVPk6JdpjWXCtuazoWO1zfZ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6/dydciVoy0zuNGs62MkDGS6ZjeW5U0kEgENUCI0rMLihyKopzEk0grdZjCJrMy+a+n+Yl7de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0U1IgAAEnkalSIAAATAAF4/p/NbxhgLtz+ix7ebj3324LX19fN6c67DntbrFGvOc4sM8dY6eeM7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35unD6D0flfqOe+fbHaX09c71K2iy6m4GJHIAxDAGwEiSqUjqdzON8IiLm1S5hS5VtaphFx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FxLhyd2S8uY/V5V1cd75+gYaXOc7TLka8y98ZdCQtosL5uVeqsNI0vDsxt1vh4vcCcqGgA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i9Lzey59hZa6wtJAbQnSJpNJWyXNaokpJF1KpgA0hNIdKiVSInWFTVEUSXNIiNIIjWKxTS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AQEWgvSUbXhvYWnTloJqBIULx/X8mzzfM9Py+vMz2ympKI/YGHPQDJm5NcNmuRXNG2qCmmeb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XXEhS82maXVzRqsYTTTn66jfnxT6v0/I9aGCNMasVZ0jBFJus4qC0TLqk7JCVYECYMhGiQ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Ux2OWh5XIpYZfMfVfMS678vRjpShlJMAZOuep1RzKyEyVAACHjw+LvHVyI68+ZPOvrw34e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5dNJsvXnDqywitediZ1cRnVar4eTnrx6fb8L1surXLbn09Wp01LvOzSoZSVSZmrM7TGIKS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xFSRUNLCalmakU1AkJbiMxySTm5M8d+cjTPH1eXr5Ma3zGoXTu4tj0vI9Xzk6HlsRh0TYr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o5Suvi3l7JT8H0EwgEDEACGAAmDnWyF0lzz1tAvofn/oNQYIgC0gTICmCTQUmCQIbHU2SCR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HRE1MTLSxNRWaolwnWDKdMyUMAoLiyqQm15vSk0KaklOYnyvV8yzzPJ9XzOvNZ3E0CI/YWnz0</w:t>
      </w:r>
    </w:p>
    <w:p>
      <w:pPr>
        <w:pStyle w:val="PreformattedText"/>
        <w:bidi w:val="0"/>
        <w:spacing w:before="0" w:after="0"/>
        <w:jc w:val="left"/>
        <w:rPr/>
      </w:pPr>
      <w:r>
        <w:rPr/>
        <w:t>3LAbVORDGtJU1RaQeZ4P0PhU51lVxdjjgWvGdt3AtcyuisehPc7vN9KGiS3FANINSug0k5vS1y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JNQYSxCdMyWiTMuSLrMbljTgedySqgXz30Hiryep5XoY3guiTm3alAATRJpmjahbWfl2el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m8cSvPeIip0y7T2s723y6eXbHPdGcb0ct9AnLPRFckdWdzzT0MWfXyHi36M9OXm9WN3Poeh5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36evmelLWmWoxtCoqLSYmxHLZnbzXRzaSNAqROevmLtfiaTXrHmaHfHNRrOGSdU8mZ2nNJvnE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6nNz+h5Pfhscufbl3Pks6tcOpNeLsxRWC1eWJtjGxnOqHrlx+X2+mvLOPr9NecHoLjpOm8utiK7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7A4Z9DKzm6OfoSgKSZF+94XvayCdJAlvKS7lBaBzSGhCasSqDQTCouyZpEtoJGEUREWlyz3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iamJzuTOWhiC6hmlZ2mtZaVUspEgouIjg9DzrPJ4O/g6c8o2xaQiP2Np89CaBWzOdERVVLM0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O8n1vnq7ePpgnn6iXHi6qKHoY8npcw9Y5bPpvV8X2hBUFoRKkS6pefV8xehJU0h1jZpjor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oVJDmVTBBVIqmiVLENkzc1HD38ceF6PkYZ37efh9Z3546S5Tu65Y7mnHp1UefJy6zyyzWK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9Ms6w0057Pf7Vrx9OfZy9eas90uNqxU2RltFnPlvnZldWRxd/GkrojWfDg26cX1ee5fc934fql+w</w:t>
      </w:r>
    </w:p>
    <w:p>
      <w:pPr>
        <w:pStyle w:val="PreformattedText"/>
        <w:bidi w:val="0"/>
        <w:spacing w:before="0" w:after="0"/>
        <w:jc w:val="left"/>
        <w:rPr/>
      </w:pPr>
      <w:r>
        <w:rPr/>
        <w:t>08P2M3a4sGOIpg2JAAUXC6OWgyRioXlep5q/OuXnYIlbFXf2qoBzKgYnHi2+5y/M53Xt+bw4b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49e3m6DPo6ccdGjZ4ydj5qs1zbVaSo1ePpce+Xke58/5vcOXOtxrynWuJWdWvJZt6Hlkn0V+f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2YXnLHRz9NyNMQ0ae74ft6w6lUo0lDfPUUaSS2EpwWSwqaGIS5JHU0EtUZ0Eu5FNhnGucs5651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MmHJE1A0kXWVGtZ1ZrWbNJhlEyXMofD2ctni8HdwdOc5bYTaEJ+ytPnpTYRTzJ0y1WybJY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93xa34+vgNYW5x5aVLl081HU4s8uOvOz3ve8r1hsIloR1FA4B5TsoCETQ5pBphrU1FilwV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9ISG0VDkEgmlYholVNHNvnHyudVNZev4/sZ0ApRNAc/Hc9Xk5cfTFbytZ6ufKDqxuLMdubenjtB9</w:t>
      </w:r>
    </w:p>
    <w:p>
      <w:pPr>
        <w:pStyle w:val="PreformattedText"/>
        <w:bidi w:val="0"/>
        <w:spacing w:before="0" w:after="0"/>
        <w:jc w:val="left"/>
        <w:rPr/>
      </w:pPr>
      <w:r>
        <w:rPr/>
        <w:t>c/Q5ePo5eiXnWrLXJ2Elsyjea5c+jNIq5rLn6ZRcvpefvn4bpb5TeVrN65SdOd8kv1fr/Bdp9k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FQgBoYlSJpMEqE5CvO9Dz1+aEZ6MCKmpPcvO5az0iEnwtcHndGGu843y6zN66XD6/O9yZ81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t+N9eXTU3vmqlL0Vxa5t67d3HvG91x783z30vhzfmc2/HrXrdfmelz7cHSoQ5u668f0F1ax1d</w:t>
      </w:r>
    </w:p>
    <w:p>
      <w:pPr>
        <w:pStyle w:val="PreformattedText"/>
        <w:bidi w:val="0"/>
        <w:spacing w:before="0" w:after="0"/>
        <w:jc w:val="left"/>
        <w:rPr/>
      </w:pPr>
      <w:r>
        <w:rPr/>
        <w:t>3m+lOKlyxPRhslAWABt7Xi+3rDczU656oMBABNBA6MymS4odKhodma1gaeZVSxoBDRmrkzjSZcI3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qCZaIioJQhvMNniHQ8HZusmaTMlXijbF5143n9/D05RlalRBb+x3FctAODB1bowSKmlZND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e7yZVM5WLp87urCdcc3nTZz93NqaOke97fk+tck3nEqtDOd0Z47tZdymVArkoktGYFNAOCCe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4DKgcywaYyWCSqHWMfKl4TU+x4/rZ1SqZTh6/I1nifHh15ejyQWc+i11OyeXrlyI6BY6WGe1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p71vzMd/J5vQa56TSnaTKhBFxWRoknPSLM9L9reOX4L7b47twzx087LroUvXnntBhuCkR2b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3XT+ffQS/QirIEwQhoQIFJpFcPbxny4GejESsTT2tc9ZZlkLyfX+fdcuD0eDXU5vQuIy6qmv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8X29+bZdGuXlc/uxXz1e4tZ8rT1HXF16bZ6TtembEbRGHF6HMnH5HveccHWZ8/ZOemlk60mj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vQ4+y+QTm4NctUtBY0Bv7Xi+3rJi97ABAEIQNpiYCEAAZ6xoUwsQwTJMtKwNRMRUBm0RNRLnj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O0GcVJnltkQnJKUlkqNHlVbTmGihFGaTYyR5nH2cPblFRbXOAv7KBxrh4mlotpzSTphsqpIQ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ev4kuuHRznL6HNrZizoOBaKXDp50dlZ6Htex4Xs2XrGiW80bZLM0NUS6kyKkmrkU3K4UEQ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AIVS00MkFZ0TFBFSGkzQs7moxvST5fm7eKbn1fL9PN14+TzdR5xG8Z+i+GzPpx21Ma65jg5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69uXtzcc9J1H0Zby/T/AF3xX33o58/H6Wa+Bz/TnLr80e/ly34k+zE148+zR4k/Q7bx876Xp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eLrz+S+bXJw2lvsuHXwduTvLfN5+rLSsdseqDn25VWk2e19L8Ptm/anN0SuLiASpkopSlr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UGNsQraD29cdYkTlfznr+C66ouejk16ImneWs1h6HPprz+p0cnTeXVUbmS2gidqXO6YjSS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+jkPO4aM+nOtFOrLzsrKeW41i9rO7p8zuefVVLktc7ssCxpht7HjevrN6ZuyxCMmSwYlQA0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IqhqhDgLgE6RjoqHLRmNE56Zy55dGC87AzWmJOemZGd5kRpkUSDJC3NITSWU0CEnBw9/B255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R+yMy5atxqFS6laZrqS4ct0TcHF4/s+HLp5/f5g+rj6TV3hYLo0Tj4vWyzrLPn2r3foPmv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nrz5bX1NPDo93T5/S5+hjxmehn5Uy+zPji+uePgnuHzyPfw5PRqkIaaIEkYkU0yGmCYc21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mVNfOcHo+dnS5s+XU05nrrNzvmcuvRzWdM49I/M7mcG1b2ef6fHVPTKqNIk+k+/wDzv9C6Z3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50GFjnSjA6CueepHNWsIRMKvjfq/wAyy5ebt5+Wt56efN5HqqpctR0789SvpyI25NLJ6DKU5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9j8J6ub9YglkJUTzGpnKubblPCE87GhWJnt646xIsZrxMdeO+nXfhlfQ04t876KicdLJa79/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n5rv1x9k5+m4S0EmqAz1wJfF58363h4mfQ1SnRPPG51yx6NYx61MGNIuk1234hj1dvG6rx9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4gNnT3vA97WWrm5YIMtpGMECFSCptIpYMAKzVtmah7ZaURQimgiiRyImamIyuGuahkRcmWW2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Z2iZuQa0FWqTNNEqYVxGZlx9XP25YzYuBoH67jppx3FloTZaZ2zHSLHjrI7lxyfN/Q+AEK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0zF0U1AxiWtJV111xL1OIweMy9q4VXpb+RKenx4FXzvlXonF1euG0TcM9/wBbyfS3i3Nmb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SGkiipBPMtwwmlUxpnHg+H73ylTsstZrHTWy+Xt5Zds1VmtSRjl08WpNdHTXJpEml82tbU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6Z+W/qPWUpe4igksSDRrktkYmqrNVgnzfxndxcdc3Rm46sdIzUYOts7ygLRVXhL0c+8Rz9d1E89</w:t>
      </w:r>
    </w:p>
    <w:p>
      <w:pPr>
        <w:pStyle w:val="PreformattedText"/>
        <w:bidi w:val="0"/>
        <w:spacing w:before="0" w:after="0"/>
        <w:jc w:val="left"/>
        <w:rPr/>
      </w:pPr>
      <w:r>
        <w:rPr/>
        <w:t>89a9HPpL6v0Xxf0012xeWbUOJSHmVza8p5KDO2IG1UvtRw807dHKLPdTQ1lHQJy8PsZ6z5O/ZG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ne98tZ31nNpNdFef06x7PX865frsvmhn1vPxJ049K67nGlGejjSk5lrnc64SxdE0YUrApC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XBWet0eH23zej7/ge9vzMCxoEEwoTIoCRhVKQVSgTZGjKUUpWlJqJ2AIeVhMNkYbRLlLzX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PLXIxz1yMxA5aFeVRpfPVl5OCC0ucahw4dPN25YwksEi/tMN8bNpjayt0POzPUjx+TF97l8kl</w:t>
      </w:r>
    </w:p>
    <w:p>
      <w:pPr>
        <w:pStyle w:val="PreformattedText"/>
        <w:bidi w:val="0"/>
        <w:spacing w:before="0" w:after="0"/>
        <w:jc w:val="left"/>
        <w:rPr/>
      </w:pPr>
      <w:r>
        <w:rPr/>
        <w:t>7cuVGa1JcHsGB0OuV93Snknr5pwrrxJ0hL1ZvY5TpK5F0cJ0PzOY9rn8ej1OCsCt+bercUumm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vU8j1OmNUiCLSDSBIBqS02SCKhshOKcuJPE+R+p+X3O3kJsroxQGPQY93n9RtyxNnZx9fO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35uvcuNMZOzl2zXf9V/Mf0rc6XL6RkhQgakppgpaSfmfpPzfLzOe9Oejfm6c2+a8Io0ofL0cq</w:t>
      </w:r>
    </w:p>
    <w:p>
      <w:pPr>
        <w:pStyle w:val="PreformattedText"/>
        <w:bidi w:val="0"/>
        <w:spacing w:before="0" w:after="0"/>
        <w:jc w:val="left"/>
        <w:rPr/>
      </w:pPr>
      <w:r>
        <w:rPr/>
        <w:t>9GHTlGmHbwnRDI0x35x5U66cJ0lz159I+yryujn07J4847o4Ml9Hk5MjNCmqDSbTU59CAnRMc1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aIzVUkUxaopVG0xzYelFj083rl3MNJq81w3PVvz52dETSrLcTLWiahlDVQZ6xqiVyA6qGxIm1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Y6/rPifU6eT6QDflYhGmKOaSLTJTYK2ZK0j0zZUiEhqKmCpWIaJGiHEqk3GfL1YLAwjPTI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SDPPSSBhOkMpy0nHTMEJVUs5Ofo5+vLkVTWAhr9pafGvDfiXxZdY6SWzJakZLYrFdAYburHh6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jO7zrljss4F6FHmnph52nfmc2Pl8tnr5ed0xzkmlJBQg6MdcYrbDWy6zq3S8qjZEnvep5P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cliYHz8zX0B4Vnsvx6T2F5s2eicrNdM9aMts0zm4j5nxOvh3m8DopiUTE7akb85L2YPOzp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y2GmO1aRaRavolw/SPz377pPSYdcsBU6ZLYJNEzUJ5f5t9X8lzsdPPtmrq4ujNnl0tNcur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Kvl7Xllx92VOX1RyBhXRkaRl14WufRgR7Xb5/fy6kXzFZRNix055U1eezUmPUKiaQxaVk1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zN3BQ3LFqV2MqojSzDi787lLz/QZx1jYiimhq5RhK5tVFDHFwK5sSpBcUhNImlrZc1MIVaz73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/AEnTxeoD15xNCYgaFLi0GnYKpWamoU1IrllA7JBAyRNsxnblXXOlGOT0XKaRlnpBnlrBl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ZiQCBg1JWNwDkERRzYb49efHFVZziGv2d1PGrh7vPXx7mufUaRRmWaGeihBI9+crSNsDRo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d5h0RJZ85xdnB0wdnD3M4gs9GJjEzox1wirh1pWdVpWbTeUo970vK9HedtMaToh+evlUHP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CkqSSqQ3Ks2fNhZ8/0FduJhnR0rXnjHWtq5aw6bCo1Oryt5N+bWqm1RNZbVz3W9mn2/yH1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wFmdFCYk5RZ6ZH595Vxx0njpHThry5vRydHPWfTe+Xnya1h0R2S82HVy1fZxell5aZXRx9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FLflX6Ds4uvj1vm6OWzl0yreFjtHPrm875+2lc56Jum5VErapc1pCAIpyxxpMquNCVpK5m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7pOTh9XzNY3qeqa0jLcKHNTQBNITTCaSDTECKopYKmytE6mHDOjTspCT7Dp+Z+m6/OaZea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05EqobTsIcDLRKqZSpYwdNNIRcFConl6c1lJxzsZOWkLnlrkRF5mUaZGedwSnAxEOXIRU0Eol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68+EFZiAv7QeXfLXf5xyS8tS+fVxcWZKjrz1qXz6Rx9/m9+HdSvj2xqObWO8jTG5DKzZ5ay6A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KPnuTp5t4Ovm6Y5xFrEwAOnDbCKiubeehZ1vNaZaR1pLG/c9Hzu/ed9ctZK8j2PnpoE+fQA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mpoTlDh7vJ1nyumNu3GXnmehw6YV0Y30Sef3cvoVyVaI0rQ4+zCyNsOisW5pej5noGX13yH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U6rtmHYslAhoIuUnm6eGPzWDPlotd+bHJpjGvL0c9dnP082bhvltZW/IZsZM3OlZxmpzddGe3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edb6RMe508fXy61najLLbGo5yMexK4nToU3nqry0lTm1TZLM3KSMEwKG5c20WJjFRKsFUt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MW8az1bTedtNxKpCTAB0hghsidEVc0TNKzRNVksexmSmJ2yPqvl/Y35vdKfXwwBADGKKba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kBTSMqpSusLLaLGhAQlqCYMdcgLkxjSFyz1zM40zMct8TKNc4idEZlzUqgibRlO0mc6Scw105+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6mQC/pt43z1v5/RxSjT5dSLpONdp0zlVmNRh0qwqolzC0uC5Y8r1Trz5uh1nVDvnuOfv5LP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6Orl6cTnE+gAGKjbDXKDHbPUpy7NLzo3JJfoO/z+/edtcdZI8L1PMzumnjYACYJMEAJVFNNJPg+</w:t>
      </w:r>
    </w:p>
    <w:p>
      <w:pPr>
        <w:pStyle w:val="PreformattedText"/>
        <w:bidi w:val="0"/>
        <w:spacing w:before="0" w:after="0"/>
        <w:jc w:val="left"/>
        <w:rPr/>
      </w:pPr>
      <w:r>
        <w:rPr/>
        <w:t>78z059Dvl6c7y2yOmMeg870vP9KvN1O+zGLghde0ZoDEx9DTi11lH1cXQr+l+a9rU+7vOu2aF5Z6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O4830YE5peZ3+Un5/jrXHcbxpm8k9IZLVxPPrURrwqu9TzZukGWp1XydObGLddHP0ckuez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X2Ozk6uXRiIjHXFrnjfTn7+aNU1Gg86z1zasvGXoBzUKlZBREtgMAVAgAaCmmqYwVSefGm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NZ6AAAEjAYxJgDEBitjM1SuaHnXP2cfXcu8XLrMXW2uUJ9q/A7u/yu956Mk1kVedU2gdQ0q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LlWswpqrMXqGZoGSuJcY1zKmpMc9c1zz0zIi5M89YMM+iTGdVGZaqJ0Rk9QxnogwjpzOCd8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NZRIv6lrx1z1v5vZ5+NDDn0GmAAwAE1SsIsRSaAAAAuA6uWpufl4qKfTzdWJymU9s6qZ1K0w6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3PPq8dMbNKzrUtw43cuz6Ts830tTfSBPP5Ljn1bTzQAEwSpCGhSywTDk8j0vI68TDsjeKo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bo59TLr5dyCNNToqssay34+vU4+nLWgM7N9IrNn2/A+g3n6Pps7Z7vH9jzzH2/L9I8vaMx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+F3zHweG08t4bdGUPl6OeNdM+iXmuNI5tsOuujy+jll0RZnvy9RhS3Dm1yh1NLtz68cvv9XD2</w:t>
      </w:r>
    </w:p>
    <w:p>
      <w:pPr>
        <w:pStyle w:val="PreformattedText"/>
        <w:bidi w:val="0"/>
        <w:spacing w:before="0" w:after="0"/>
        <w:jc w:val="left"/>
        <w:rPr/>
      </w:pPr>
      <w:r>
        <w:rPr/>
        <w:t>8urESRjtxzrQ1z9141TUhcs4dGRrzdfIvWBnSTESpADEqQMawwAYFS5WDCaR5+e2W+Xbpnpjo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AAVAhgDYVNGbBFxdnm7x6WjU1kXkl9E6LKA6O3y+/p4dejie/N6nV4In0ufh9lenXN1WKL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ZUtCuKECKWdlOGLHTGVRoHPbzHjU2556ZQpaJjSDBa5kjkFTMLvRM1ojONZrKdcjk48d+m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5koX7OfF7ed7C9M71aOXUYAADQDljAAAqaQAAAAMMNOWzwU1Yuvk68TzS69HOHZNHTzdXO4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qavKrNHmHTfPrZ9T1cW9dl+XjGenJWOnW+bSNSWMHKlaSVaIVKknmnlZvn7cc+Xqy3H245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78FnTd2ci7Zrm22s4l6UnD2VUc2XZy6bMk6s8sE0+i+c+l3Ps56n2ycvU0XH2EvFy+sHldPaV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jR+f57Tw28OnnhJWdWT5Jo25tLMu/z+mHy0hhJPVzdUvPo9pfPvtg57hmnJpK+r6Hl+nx6g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efTq89serLWSaa0hdMih8vRgnSK87hoHNBLHCGAACpKDAm0RrlqE1Jx5dGesbbc3RNUMlS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NghsTCikzNgmHOunpy6iHjpN5lnRUUZhI+3h9PXmnSzXkTCHIzL1/N9Pee+ajeB6CSUEJ0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stpnWgYTvBEUic7iWcdM1nHfIzVZFY6STLRKclSqKErKmpCXJPket5Vnm9nl+nucWWudyDF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y3hNRjfU0Y2wAABpiYAAAA00DTAEOp6DPzfW8q58Kamjr5OvDjVG4mCnVy9WXGlO4sKzs06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w8/o7Kl87o3gFaJnUM9FMRrCtio0R3OZ0PPUed42cefZdnn9HRzHmxXL15bxrkdPL1ead2bws7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dNLD1fLOvk68ZcttuhOCLWp0rDoXSOXpQ9jwvc3P0CprthoAGgBiTCfK9bzo/Oot+frxHZ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+WDtyrLNFIbnOHTmZ5sPHTSnjrEx0aQ8Ovilx6uXalx9GK9/seL7PHpSUzUZWsezl6ud56dE050y</w:t>
      </w:r>
    </w:p>
    <w:p>
      <w:pPr>
        <w:pStyle w:val="PreformattedText"/>
        <w:bidi w:val="0"/>
        <w:spacing w:before="0" w:after="0"/>
        <w:jc w:val="left"/>
        <w:rPr/>
      </w:pPr>
      <w:r>
        <w:rPr/>
        <w:t>1nNbKkh4dCT0cfZnUqk001IAxDFTAYwQAACYK0xMMennucu3z+8sVTSBgAAwGAmAADadSAcHb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85q9ZLNbkJyvJnX0vN77x6gNeM5unCyOnmuzX1PI9ZPQpHTFAImgEIUOibQNMHLDNiM1Ukx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WMaQRlpmRCZMKCpzk1eAnQs5XWuRp0LOaXF0c2p4/ped6WpwRcayySPv45zh1uJua3YY2m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AxoE0VNSMQNDBoNvN7/LufGAo6effDmA3QEHVydWZxZmfTKzcanf9T5Hsc9pjzpDYhghsl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kK1U0nFQFZxsWcPP0eZ1556GHTnvrxbRfD2icmjqreehn1cnaRy9PNXbhtMuy1xTlvHo1H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8W2Wmph7Xje1qfojT7YYAMBoCQBef6HFH5d0a58OmOOkV0PO8WMwqLmyt1OLGMXXPtl0Vhv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61xc+Xo46vXng0z1yXb3fD9vl0ERmy8tOfunm7MJ10vm6Jqwc1z63gc3Zm7Ob0PN9GHNznaa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mNMEMVCYlaAAnk7ONnn7+Pu1GwzpgwBiYAMExANDcXUjDOkXPPrndppGsWhJnnedz0dXLsz6Q</w:t>
      </w:r>
    </w:p>
    <w:p>
      <w:pPr>
        <w:pStyle w:val="PreformattedText"/>
        <w:bidi w:val="0"/>
        <w:spacing w:before="0" w:after="0"/>
        <w:jc w:val="left"/>
        <w:rPr/>
      </w:pPr>
      <w:r>
        <w:rPr/>
        <w:t>p38/Qy1QTA9Dz+3WfUanpzsQNMJiqEgHNMmiRoBRpBmVAs9IIz0zlzz0zWOffmFFZEQ5lgnNN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5KtFmjUwRvwdPn2c3dxdfTPLF5azZmR9vHiZcO3s9fzH1GdbiedJoGAAANBSaATBNCYA0wBh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c+QBT3x1w5wWwCVdHL05z58Vn2zmtfWPetPj1GgYAAAMEKhJoABJglQQUhRp59nNydXP244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fFGuG+FWn0pjpki56bOC+ihOtF4o9Dns4+md7FpGB0TjpovV87uT9Mcv0YbkikIZKKIZXL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83Vhw6RGkV3YrizdllpZOkbS6Z68ma5dWc7uVy6o6Iyz6lLxru5Uxz1pqc9civoPB9zn0fP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dfP27wXj08mxjc9bi87aTlyz35rOf0uDrs3i1jctCMBRgNpgAoCENFJghoXH18rPP6Hn91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AABoBgg0ITkLi6QwjPTOwzTs11moaKXmlVrHTrFx18PVh0+fXZzdLnn0Jyz3cXZqeumdOT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IlUlCACiRiTNpc40yFGkGedzLlnpmscu+IuTrwMswMs9M4kQqhwJOQSSPl6Lrye3i7Oucs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PTrE49NPq/jvss70EY2ADEDABMGrkTAQ0DQAEPfn2s08D3/nbPOy1x3no0iuVxlrdE5Fvz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cn03zv2eLQGOgDAAAAAAQDTQBK0IaAEwnx/Y8DeK57fXlC5vQ3jCN8pTLo5K9fg05jTTLo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5bjalt18kacXbwWPRejXF0c3QOIdj6ufq0/TWjvihEMAGmAIMdYr8krt5PPu1ipemOfeFhDq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O0vHm9bMXaXE06R83o+Zm9GHTxFcvVynTlpmq9/533sbWF489xopnq69c3y9lY9Exltz71c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6eZKy35Ln1UVjpmJJTlrYqE0DctRMEDAENDJ5OvG54u7m6GdmiboGqCShMaAASNgKk6ACML5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3i04W2kvF0c3drnrSJb6eP0b5XUmvO2gXXydNz7ia7chyRNJjkBgVKtRLWhLaqVcETURMa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ljtivO2jHLfE5FUmeWmcsqoJmpCHKKXKtzSedtFdZXF3cO+bES9rvLlrb635P6zHSxPGxo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mYyaNHNCQA0ABAAb/AD/u+FrPn4bxvOxUc7mnGq4zLIe2qckaZanrfQcPfz2ATQAAwQwQ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0AAkSmPj9MdeeC35unPHSdNZ14e7lMuxbxzrk7qjTNEdfN01zen5foRhj0YV18Pbw2dkVc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pj0wV2cXZqfpYjvhiBiYhhLAZIfmfB6Xl+bp03jpHJvhvXHpPaHRwzjV6cvUcNz22c8Zayx28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HJ1c50c+/LK8L5a9Tzt8JZ6cN5bOu8bynW+fsbx6seijPTPTON8rNnhvLCqZefn6+PWPVv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MdTQ2gYJW0xKkDVCTkblji8tZw1irjZox0pgpNSKpChMEIulRDksoVHnrPp3yvTm6M7uWL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+dc9HZG8A0Lu4ey8NmnrxphWXbw99z7LK7cpVSGeiiHogJBuWDCm4zNZkic7RM1JnGmUuOG3M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Pqk58OnAyi85VNSZqswhyJCR3nocKrPrOnzvT83fORkvRrrXLV/U/OfR8+tOHnVOWNIKEwz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xDQ0wQMVKzLxvofnLnhjSdZ2xyqXN9KqVUxnpFGGW2Os/av4rql+sPC0mvYfkUeq/M0O45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ioaBNQJ6Vkuh2cr9T094+Z7s+Tpz5fnfd8i505byrrx0ctmuEef38XXqbRlsPfzyujZZRi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5/UpcTrmzEpV18++RPp+f7G8/fOX2yxMbljckUQVRIfnHk+z43n36PMuSWrw3MNauMaslx6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10leTSys91eby6dfInVhz6y8AtdXTmTlu6nGuzTn159NdsN8eyNYrPRjnPXQily1eB0yOXHl7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fM9KV475SqoqqAhuWrqWOaCGA0wTAJvOxjN8wT59aaBzUiTQ2qEmjRiIQrKuGcFHJvn0du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hWPo3L2zuaIcJXVydN5dbT14ACjbDW5+gpPtylUxBBUDJLcYu0Q7kty6jPaYyYGc1Jnnrj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9fOucbYmWe2Rjz9GBlFTETUrOemZCcAAhebObn6uTrPS8z1PM3zzER6Oe98enqd/dtjp5deiS+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X6Iee+6TjXdCc89UGRsjM1kkaGZI6NeFHX4GvBZg+ma6MOnnxYTWopaIubMMdc9Zz9LzPYs7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x0mdkYrorU4s/a69Y+Xj7Xp1n4vq+x31n5Do+kiuHft3Tk1vKxZVmR5vocEvy/o7d58x4Xu+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h6E8HpRy5d0Vxd2DHrzdNT0c3RLt53p+Ymops0jr5V0x6OfU0pdZiouxe14v0u59nRXXKb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MlsqxNZj8/wDJ9Dg4bqOXrly57QXNxltjvLxHRsZ8vreVLePVnWenRlm6c+3MddYkvDnfP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w3xvTXDbl036eXqz7Gm8dSpeekrWVaiiNYC+LtwTi9bwvbTWWZ6c1yXOlxcoApUWMaJVSU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rJrpyBrHS2qJGiBooTBNG01mQIq5rKzijl9nfLSpeOi4a6rHvLmrkpMjQJ6cdry7AevngAql2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LvxaeRVTZCqSkgqaiSpoFUltRck53ETLknDbKXLn3yVZ65GWO2SYYb4rhnthClpYi5Jy0h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w4e/z+k9jzPU8rpzyKI9S414d/qdsdueqExiChMGgZCNTNmiAAFYmiqWtY9uCeR4ntfP9M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9Dm6ebyd4mp3FNTS2x3jiy0y1mPY8Pq3Pqd8tuXQq/pd48/wBDnrty2WvoXPH03z1s+fY0y05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p1zja8uXb48dS4mdHF2qX4TPflFjtoO9OSUyubHWap9PF2ldPPzxriyyvR83ulw4+vk1OzDo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5d0T0TnT+u+R+36Y+iqa65KmlpIKaIBAlQfBeZ7Hh8OnD1c3Qcb1uMNM7jHo5+iXPeOiXLz+7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8125ejOFBVvZyHBlOnPvqzS1ObZXjb2w15dN+3h7c+u2GO6YTTqFNa5O5cJ2zsnXGE8/1O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Xz654dXJZtpjtDTFzrJnSKhTcCqWUJqMcsq4Qmpsq87Km5ILgTTAA1y1xrOos04e7y9c8vRl1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rGnQ3NZl0uT2yR6ZpNdObdn0QN/NGgkCz6WpO/FxGxNUiUwAY5AYgJpCTDOdIMo0mMZcy5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0yM8tcjHDbEzx2xiMtcVcVCKNMwGhOQz870vM6T3PJ9byunLIkmvX1y24dvqNcr560TzrEc9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+O/PeGenkduXq1z6896VlyHo1ydcrkcqEGzTxq6ijwfD9jzOmMNKdnTzdPLy1Cc7JNC1x1k5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H0/M9jpn39stuXX23yel6PNPRl06nWsqQ5e+18pelzmOvLiejHnM9HLhlPW+a7Wvhe94XFH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fM8fThLnrHVGOVZUK4rrnPKNdOYr0c4rIOJaduuCInp5NTvnk7YnPfjrplVYv0D4f7/pn0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GraClCLIqGEHy/wAr9H8lx2tufqzccenM5ejSpeTpy1h8Xo1L5R352OFvm8xtxnRXndK7rl2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WnTKzLtzz29sNee9u7z+3Pr3G8eiCnNQtSaz0tyyqZzPfOzDzvS87WParn3x1fL1Zxhrzd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5pCC6ljmkudS00BqqmpSbRE0rkubLjTMmakVIKQzTDfmqdM9DTh7uDWKyMbnb0J1zsqc5dcs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uid51Z7xPfzQAyqN7PoJq+3JjmhoRNMEwQAAAAEtE564kxcRlGmUsRSXmVBjjtkYY74mOW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4twhNwIAkCo8v1PJ29/yvU8vpxyAmvV6Obp8/b6a5rGrz0msZue/HTo5ujl0yx1z3nq5y+eo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6YTlXF28/XnzejzdCbtPz92pwPJ8/0PO1klo6eXq5MpRl0lZJdeem2O3LfLz9HNZl9D899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pz6er6nm9/p88bx0Wc9rpssqjKc5W64tY1XJmdGXRWb5WXp8x50d4fP8AF9V8PZ6HDlcvN1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4Kt2zA5+izL0MdJYeOycnVzdNac3VzGuG2FnYyJdeLt4tTofP0WH6R+ffofXPVWT6Y2vPS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3ZkaSKWR818l9v8Ly0sKrGs8unmI2x3Mta6MXCopePXK6q9sM2OXr5bOnu5M86w1w31ODV80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SMaNcdOXTo7OLrnp6mGPSUqm0m80syW3iWbrng6PP6i55fS8T2pbhrO+Hpw0ud6i5pMRdZ6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prUWowlpATLLlaRZcWjJXKyADA05+jmsnbLVNPG9nwdYXrRuNzWd5rVpitysdGk0rOzSou47a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PaBEnCfU49HP35bDLE5olVkaBJQAJgmApqSc9Iic9czPLSZedVzqhBlhtkZc++BlnpjExc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qmkJDQC8f2fF2+g8v0vO6cshh6PXyd3m7fSVNY6Ny4bRVOWMTTMFD1y1GIG06ABionl9Lkr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7/PuSWjo4urz9YqA7Ym2816Za8t8vN0cu8x9Z8n9jb10nz36/p+Z2+nzyc3bqa92AnRh00cfN66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uI4p68187u1Dkz2eWGe0Ly8nfzx+fV6vmGvH0Z1thtBXW/OlnbDXU00ywjffzu2su7igvT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njSr0+bowNpy0s6/vPjPs+2Ox5vedbxtdby0loQAmSrk8r4H9F/OOWua9L5658Kkn1PN7o4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9fF2Rxen5XWq5iDr5urll7Y54idlRyVHLbtRRlcxz3red8+m/Zw9c797mufqYrz0SqF1WVrl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6Dmz7fPvPj9rxO+vQcvl6OfPp47js0yuWkJavOymmsZ7YpWmOhoCmqAJVxYrhpsk1zEUpah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yXN7Y7Bx9XHrO75lJ1nKV1PlZ1PDeV3OqotI9Iq469MtdeAAZM7hPp3np35RrMGhnrRNpJ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ljQgVIiNIJgIxnXEz5urJrmd80GGuZjjriY56ZES84lVIk1SmpExk+L7niaezy759eXIAn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/o+fv8AROa57YyGJqUmLi7eLWYyqNZ9GObJfVMlm9TTlGmAMvm6OSvF4evjuUmjXg7+bWIke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2w2zeTl6Obpmvsvkvr5d7lZ17O/h+96OD7+Po1nbXntOl46K9uTmPUPI9IMdYMxo552Uc+XW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zfB+Z+z+LKm+auzBMyw6ZqqO+Xh1ik5npvqZqNjLbMCldPTi6Dpvi2iKnbU9n7P5j6ntjd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9BGGjzXd52NCGiYx/Mf1D8w56xjVc9cVbhO8EuUdfmp2Pg6ZZK4zZ7OWNMN5eaV2WRzeh501H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NZy4IzjrrLTl132x0z29VxXP2W0s9LeOa9BzSdlcLXunmsfB6FXHzuvo+H14fTvPTh6p8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6teXpWxOUqIOkTUy1kyvLRnZyNU5zl2jSLIqaS6h2wJQJyjcWVydfFZttlsc3Cc3Ths9+iX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Z61U0lQTQ0YOi4q8+rbDfXhYDEzas97Sdu3KSikwRtBA0UkxRcw3FAmiYc1CJhZXkqzvEjD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6xM8NsDPLTEiLmFDQpoqJ1RDYT43teNp36YdHXlwEB6fp+P6nn6/SVNc+lAQNMYmsaJ2PLTMy6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pBK2gYgoQVyXjXi8nTzXMtXD5t+ewQtwEg15t05efp5d57/q/m/p87ctY0/o/mfW7cvcnk6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M1ni7DXtx3OXaNQS0FlqzK80ZR088Rx9NS+b+c/p3wUvLy7QN7cRzdXL11trBLzbS7ldUE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pl38yljTk6bMejL1qXFWEaTS3Pr/pvD9ztz6Ki6qoa1NMx0EEUGcbNOf85/SPz/GuDn35+O8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bLNfD2ch0Y6c8a83RmV268OdZb8fWcXRHpHLw9PEu+ZnWmScuON4p078nTz69O+HVjvv0c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9k1XP0Y1cKZgS6RmMStMiXfyfSx3z5/R+f+gWuLswxvm6+HsTVpyzeOxdRSuaS4FZM9OOlq1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jMaZrTPS3BUoJpJNwy+Lr49Z6tc4PJ3x4+vm9DXg9rHTekY7MmlbpImgol2XQry36uC9+PsXI7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uz6x53150KkQSAkVIhuVI8tIKeFLczBcTkVk4UhZlxlI8L55XEwLG8zHHXi1ndefOp6ccN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u9X5L6Kzvzy2sx8z3Hb4W3s1c/IH2BXxv0nz/AL/LXv1F8O9AQNMaAGCmOzsw3ENoihOgA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R8+vnufbC5W2G+WON57ykGhNTqVOmKTxd/HqelXmVZ6XV4fXHt+/4f2dY7dZrHMurgrXTC7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jpjIOnq8zSOnLPA1MtDoePIa9fJsX8P9v5sv5i9spdOH1CPO0Wmm2UuFrzal8/dBxdJdlKOe06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sy7MCNeWNNSujBn6B6fJ3ejm3oqmkRTiTRQ1usUdCyoXxn2nzGL8xwaY8tPr59pc8tcysdI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NFdxz8/qRL5voyGN9Uy+Vrtx1rJzy6307S/NL2/H3nbfh6cb7fS8r2OPqxqidujbi6ufYV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dUuOl6k5bZJx8freP18/H7/hdy+tNLj6PO7OPqZ2qKmmwK0y0Vpi45b43N6825qDm6aaZy0U5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nIk0JjI5+nn1nq5Ozx7jk7t+nWdGac+2TsXKegTn2uR1nRbnSyoqdcr6MfQ15Oe9S8M3V10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r9Oc2KyZ0gByCJGkhrNQ4pKKc0cZ5LtnnJeUZxcTCvNZJeazCHmq8L2vF6YeW/N0xrWJDxqFx9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RjWRVQmGuCTUxF5fqfmfquWvZpPh3oTgBgCG01BlIYJgjAGmA0yuHr4q+fxuLmenl6cuOR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rHleafbd30nd15/jvifvPz8v5r6/pd3PU/Y+H7HXPB6ngPDq8jys9z6GuDts6NMrsdQjdI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UydUc+qOMLX1l40x8l4nu+BL08nfhBlrjXZydPEaayHTyd/mFl66nTxdPBF3pvTeVDrjNT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7o+79H576D089nLKY1Q2CcgmhoRHz30HiR8JydD4bmyZc7vjOx+bpL1ZxMc+j6KyyvONpO2XH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J0ierO9E5xqufRHjHrebvO/ufP+5y9V3Lx3ZpE10PDbHVtVnbEKORaJoE2ngcn1Xz/bz+vp53</w:t>
      </w:r>
    </w:p>
    <w:p>
      <w:pPr>
        <w:pStyle w:val="PreformattedText"/>
        <w:bidi w:val="0"/>
        <w:spacing w:before="0" w:after="0"/>
        <w:jc w:val="left"/>
        <w:rPr/>
      </w:pPr>
      <w:r>
        <w:rPr/>
        <w:t>fy7+ftlbPTedTdMIemei0JrOO+SYb893PY89Zoi81Y2S06yc0gmEtofP08Nx1eXvesZ+h5npZ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0IoJtmV1mmtYWaVF2MK1yXo8HffLhl0Rrhn1Y7xp7vzn0vTnNE7y5pClyTFTBlpmqCYebgI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LXIJjONIzzNM5zLiYLiZK8b1vJ6ZvmuenNUgWVwZ9/B3y6tkqbRC0zsQFlfSfOfTcO/psf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MTKJCjErciwAGJgJjT0OXn9Lzq+aisN4vq5OjDjQukBMGqOjltn3H0X5/9Zcenx+RvzrXVjz1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y9dnDvhrHyxx6+mej3eR3WetXm6HY+RnXfno6OZ3Ly9YzLPv2ufFXYsb8PX14l8vwfo/B6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3jXbNGnL2ZmprnKuaufee0vmOzi7ecfoLjlu+Xr1MOzLQzFWp9v38/f6OXW+PrlvTFrskyR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TLg9Thk/M+Lqrh0576+aV8/VynT0ZTnWES7MtlRlncHq8z48arXn6bOW8tFvfi7Oe2tVnWT0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eN6oTr0zpGPVpePRneV1MXUOdLqKztoFGEBNFY6Ozyuzq4rMZ6fN1j0ai8b0cC61jcujil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w1i+ji6pdZomhMI0OizhW2IPNGqSL+f8Aa4tcunp1jPRGIbkaEPREsRdRY6lpbkuS4esdP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3xsRebEEfSfM/VdOeemU6xvDmhMJTRlOijFaREZa5LnnrmuWe8GGfRmcuW+UuGe+RlltkQmET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8GE7rU5s+xWcWfoSeT19ZZAtNSG4KUusSS59L3/AI/7Ph17al8uqaYAhoUABAmVedjvIN1k60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Vv4/qePXgYbY9eV64bcrypnQW8whBfRX6Dc8Pub4yZ9Dw8vTzdOT1K5dujxLDz+z5jrNOrn6t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rl683VpytCQqGo5Y86gXdwFzpLFM9IXzfF9bzd4w0mOvHHq5uy3LG6Tk78uxea8yzM6rSc9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1Zy9aqrccZp08nRqfonoeF6Ho5+nlhonVXPrKFi2Y2NEFqAOPXmT84z1nz9Vz9PNG2G2R34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vWWPWidePojaeTplnXjJerm6/OX0vP9n1M3web6zKX5i/ReN8FdqXifXM1Sy3x7Ofq57Xo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1F1Dz0pwLaRKNgMS3ld2cPmevw656mfRLenLrLs8bXWXpLkuiV58unnuTfz+pOisrmqqJt6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/J0YGFbWaJ5Jzcu3kb5fQPn6sdLmNGs8+tnHpvmOs2mrzZolpZFgyGas7ujn314GIYYnWH1Xyn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pIt4ScFAgjSZJmy3GLzzYVIxjRrlntmY49OJz5dGZzY9WMc+euRz0qWJ0zJlqyU0KbkU2j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fW1vJBRzHRz6mRYj+4+H+949HUvj2TQMTEBDTQkA2qEAAmFSVrWVGnk+n5dngRpG8Kn15vn76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GtGIK+i+b1T9Q0+C+687bHTPGuH1OGK6vJ6trn5nxve8b0Y36uH089b6eLeXqeVS6mYU4Z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LAGCEXJ4vB2cO4prHtxrTm6LMNuLprXfh6Yx3yusDTqs5N+vhl35ezksXatazfNZWa31P0H0PL</w:t>
      </w:r>
    </w:p>
    <w:p>
      <w:pPr>
        <w:pStyle w:val="PreformattedText"/>
        <w:bidi w:val="0"/>
        <w:spacing w:before="0" w:after="0"/>
        <w:jc w:val="left"/>
        <w:rPr/>
      </w:pPr>
      <w:r>
        <w:rPr/>
        <w:t>9T0ct07XnjvUc2sYnaufVTRRGnPdHPn2YWfmWHbzefrwX18R2rg1y6jn1lw5q20mNc4Ovi2l5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3I6Lebr4vVzr936fiZaz9j564E+cJXm9LQpUOK4PT8juz23x35p3765989AJlpqpobJoElpBL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1rzfSxufL7PP9DWM9pWa9+TdejTDaabkWefr508vv4tNY9HTHbOxgsppNePs8+zp5tuazoI5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u40rLTPS4bXPVQbvlZ1HMzcwtNnlaaZ1NzIKz07T184E0AKx+m+a+j3iqRvnpEXVwmUqREXET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3Bnl0SRlpmucaZmWO2ZhjvzmOOuRgqiUhpIkKEgYhHNIPL9XztzrEbxD0Zjj1RXOaCH3nwXp8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57v5dvTPMeb6J5rPSPOo7zhs6K5ajeuYrpOQOtcsr2HGHc/Ps7fN1xs8OPQu54ee8Dfl6O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2EJHpjoJZ56z+k+h8x6Xn36qxMTu4PW5JfH4u3HrjOe/y2+Ls4q1fU24+mXUlyuoobljloAQ3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C4uzj3Ofo4eztxTy67FhWB0uQjbDo0e8PLPn2w1O/m6sF16M+UZpnqa46xZ917Pj+v35dNQ7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aQUcs9eQtOdrvBRln0wfk9ej5vn6Ry9XKnZ0ZPGufTDWuDfPpMFNGkxhLpsbRWPTzS5Y9G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9D859VLydnFpqfN57Y+buASrO+Y5qjSXsXL1Tvn6Hm9076hWdy2ldS5pgSlIUTJWCKctfK26e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NXl08Z3a8+s1o4uavK0edyej5eufs68vRN6VFSoYV5vo+ZrHRzV5Wsepx+h0S+d2dDmstKc0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2QtQzttJqhJCbGFImXcdwGvnggYBn73g9HTn7i8o6Y9V+SHsR5TPWnzIT0p89L3zwSnbjzS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+hlxwvUuOI68cIKxUmeOucYZ7o51vJjOyXnNhMTUMbsIx6b1OeorpinCNsaxEMswjSXKvuP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7dJ25dlVMhaBFNme072dE83RrHEqeOkTYQtGRh2cRlvaI8v1PJTxMN+Xty1zNIxlpREo9M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+17eLv49K6N+nljz9+h2eZfTzr1ddVnXz3hfY+dt832Zcm77W3ldkvU87lpyxoQACqaDLTI8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+XeeJzz9uXpdHHrcysOyt5qYW3ndtdHn9lxw1d6nTi9peK9I1NsOjlLOHt1P0P0uH1O/OrR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NzENIkVMRoZpPhfC+g+f8/Q5tsT1ebPkzrorm6Tmy6WcXbjkdKmZcul9cef1cnXL5tnRXV9H8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PfpYcTzqoDOgFKs9ZPPuKlNsbmuhdGM9fa87z0HLHSGqQTQwlAARzR0ThuHP2uvNXoeXcd/J0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Vwd0t3nTVuAjyPZ83WNuzyPUy2vOm2CWvO7/L1z5Yw798emh46bb8GUvq1ydM3c56KFMlu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04QB2NiDp5e++awNeQEDAI3xfTHfOb6c20AIGgBpU5cimkYxtMZzrBnO2ZnGkERpmRncS5xr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awZrSSFaM3oyOfTDUd57dMZzrkdPPpgQSakqpzz1+s+W+p4+m9sXy6+qed2abGVWaEzGpk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63PG8aztVmGpkzXm0awgiPH9nxU8bn6cu3LPWNMa5ULUEKw0x1uck5r7T0eT1uHX0Hfncs9fX4</w:t>
      </w:r>
    </w:p>
    <w:p>
      <w:pPr>
        <w:pStyle w:val="PreformattedText"/>
        <w:bidi w:val="0"/>
        <w:spacing w:before="0" w:after="0"/>
        <w:jc w:val="left"/>
        <w:rPr/>
      </w:pPr>
      <w:r>
        <w:rPr/>
        <w:t>3sJ4fueLq1da4Zu7nWPP8r67zuk+J19vxujs6/B9Fr0CKlapCaokAWWmR4PN0c+88HH18nfj7+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GbDxjWepa4Vp249Wb5XZw9upzdPLtZpHd58tS9tSbiTnud95+49/wCY97tj0bwqtSNIRbXN2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Bmnwvy/2vyPHarC8a004O2XLNbphHTyLHRzdJlKa66Vjhz9vF11lK5F6vX8v1OXVAY0gJQQE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NSiaj065tM++9ctJpoRpWWhSRN04mW8stCNNhctFZRKlPP7y5MdlXkej5vbc9RLzsrPQrj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9bx/UuOuorPSnDXLwetdfN0d86c+xUk1csXgn0sLz3y5u2az2zqa1rDSyp0lGyqgqUQCX3c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byQAxMka6Y6iX050hFKSrUg5Ykq0spqBEppioWoAjPXMhOTPPeJcY1mMVckTWFWuCtZ7K59Zb</w:t>
      </w:r>
    </w:p>
    <w:p>
      <w:pPr>
        <w:pStyle w:val="PreformattedText"/>
        <w:bidi w:val="0"/>
        <w:spacing w:before="0" w:after="0"/>
        <w:jc w:val="left"/>
        <w:rPr/>
      </w:pPr>
      <w:r>
        <w:rPr/>
        <w:t>4eziPL3cbvbtnsxeW2I+bowsxEajkM8+n6j5n6Xh6tGjn0UWdsPr5dpOrPHLU5/ofH9fpz3Rl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9WGkrKjn0b8jbtx9AmuHeQIXh+74B5eWuOoqSmeYc9cqKneTbLXLJO6+59Ly+7h29fn083HK+7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bzff5ZqVydvO8Xr+fhp7xhvZ4vF9H8vqefwfTfPdHd2eJ6jXSJyjihy5FjrieHzdPLvPn83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2Pk+p4+dRvn16xi61L5ubWl2cnSh3ckyxG+OoXPeX59RTrLqs+z9fzvZ9HONaKdQ4ekNdp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2ZzWaTlsHzfwv6P+dct6a82vLXJ1cXavLqd8c/n789abY4BePYuEdmEPo5nm3hIP2PN9Hn1aD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Yb8tctxeaxEb9PB6E9HPvPNn0+m+DpLTitDiSdBp0Z3OoTdRUmWuG45rEjCuozx6eJNfP9r53</w:t>
      </w:r>
    </w:p>
    <w:p>
      <w:pPr>
        <w:pStyle w:val="PreformattedText"/>
        <w:bidi w:val="0"/>
        <w:spacing w:before="0" w:after="0"/>
        <w:jc w:val="left"/>
        <w:rPr/>
      </w:pPr>
      <w:r>
        <w:rPr/>
        <w:t>fP26x1x0HLXRBZ425zb5e1eG/Ps4fLZ4/Zw+/wBfNW3P18vTFLGXZxY1QszWqZ3noNtg00bCi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oaW/n6EBSEMEOXG8dJJ15sEjYxNOmgBCBOZVnrJkrggJKhIWekGcuIUOZZmpJx2zrzc9s+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nIFjR6OmdyuRFuVHIdBuYKpnLs+l+c+j4eqxnPpnn069Mc3RoS4x0s5dN4TN7oxvYV5bOXzd+</w:t>
      </w:r>
    </w:p>
    <w:p>
      <w:pPr>
        <w:pStyle w:val="PreformattedText"/>
        <w:bidi w:val="0"/>
        <w:spacing w:before="0" w:after="0"/>
        <w:jc w:val="left"/>
        <w:rPr/>
      </w:pPr>
      <w:r>
        <w:rPr/>
        <w:t>w6c8qqeXQBB4H0Hzx5eO2OstCTmil25iZRpF5uW2etn2fXzbce3q8vVpy5+b6nm9VepjvjjXj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z+tyYvF7HmY6fQ+T14SeDt18e3zHrcGvS+y+ffOnUUCETlrkeFydXJvPDhvh34/YeV6vjZ1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nHoTs6Jnkju183orv5I6o46L3I025TbLPSzbJo+69fj9H0c6plNKI0UhpfOHSczl6Tnqtc0Jx/</w:t>
      </w:r>
    </w:p>
    <w:p>
      <w:pPr>
        <w:pStyle w:val="PreformattedText"/>
        <w:bidi w:val="0"/>
        <w:spacing w:before="0" w:after="0"/>
        <w:jc w:val="left"/>
        <w:rPr/>
      </w:pPr>
      <w:r>
        <w:rPr/>
        <w:t>mn6p+ac9Z4Pl5bOjl6zOtDN4M/QyoWVGQdMc8XkdunPpnXHLK19XyvV5dAFjbSYnnxHoY8GOp0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2xOHrkl9TPDrnq4jsWenKdWxz9VqbbTm2AOXiufTzdKTzPcqlwq+mKS+Hf0bnytO/zlaUHR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63i9OPub8Sx16vO39Bnirszl6cDVbmXNxj1ZI+rh1NLhLpntmaPHZG5oYUkrTKjrw6L42g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GAGO3NrPa4fblSBBpGhDqklDJk0WaXaZBTYZzpJlO0GE7wc+XRjLlGmcQErHPPDqdOVLpzyN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MKl57p10Zy7kwnXjWUuZiblxUuXo/SfOfR+f1W0c+j1y1KaajRYTbEXmltC1UUUJwS1QAi+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cPNy1y1CdMGclS64koC40Mu/h+tTo9Pl7+Hq1vEnmWXo4Z16cY9Gbj4nvYVHb8j9fqc3H6c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+l5FVya1Xz/AB93mdHtdXB1zW1TcJCIz0zPB4uvj6Z5MNsu3L67ze/zsaeeuO8dvL0+edsaJd+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Ls8/u1OMXZqZb82pT5pTfDqdfoHqeR3+jn23zVXQ8Ljcya2ZhadJC1DFOTH8+/RPz7GvHkz47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mq5+zizdcN8C1plEaTa5S0elxY5ZXO8LrDzzvOfS6o8v1vG9nOubzfU8mtsOrKx647cuja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gXu28vpejsvMz11Mya0rLSboImq4+jjue0vGaW8QYRl6LJG8NPXlutubVxxZdPlb5dq8z07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2uiXhvqnOzbPSaU6SvJ6HLnc67Xkc/XhkdkraaznbA1qLMbeJ2VjaWs5NDLsvPVi388AQFQgA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59TorF9uOoiRidAIaAEAgSgA3IUkgTkWd51ljrhmxleMOs+5eDzvpM9Z8CvSy1njXVxGPJp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S4+vkO/Po4ypijEZqUmpy9P6L5/6Hz+uxPn0euWo2moHNZppwTrPZ0+J1J3X5XTL21wd01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BfN/R/N15+OuNzrydnHcpNbgMouaTp+z5vS5VdHl3j3eprx9V8PT0cnXw34ns+H7u5iqnM8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8Do+lXPrmnlejyV5voeb26fP+P7Hjbet2ef2r1aRedKXJM1KfP8PbxdM8mWk9+X1HJ18/PXH04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vyrS1WbrhwXqHfwdqReWtc2+F1fQKMs6ep+j+h53o+nnteVxqlMtVgjpjnDasGavBHROEm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Ni+HFxy3zb59pjz788dFSS6cZiaBoTeUL3cunHE6b8q6aXpjfF0TZz+zx9eNR5HsxL5kezlZ5</w:t>
      </w:r>
    </w:p>
    <w:p>
      <w:pPr>
        <w:pStyle w:val="PreformattedText"/>
        <w:bidi w:val="0"/>
        <w:spacing w:before="0" w:after="0"/>
        <w:jc w:val="left"/>
        <w:rPr/>
      </w:pPr>
      <w:r>
        <w:rPr/>
        <w:t>+s1z22iVtA2mVz9Ob0v0fKc36a5dDr3w2z2eV88uPRxeojy0zm35/Tz3Pdqc01omyBWusLlua09L</w:t>
      </w:r>
    </w:p>
    <w:p>
      <w:pPr>
        <w:pStyle w:val="PreformattedText"/>
        <w:bidi w:val="0"/>
        <w:spacing w:before="0" w:after="0"/>
        <w:jc w:val="left"/>
        <w:rPr/>
      </w:pPr>
      <w:r>
        <w:rPr/>
        <w:t>0Onl8l+so8dtc/W4sXKnKaE0s49Ei34uu5MdaOYqU6Iw6Vw6ODtLznIro5rNpal27YrfzmKbz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AwQ8dsbNXJ343KZM6sblyNNCGWpAIAE5HIxJwLGsycNMpc87zln1/K9Kt4srny7mnn+N9F8/Z</w:t>
      </w:r>
    </w:p>
    <w:p>
      <w:pPr>
        <w:pStyle w:val="PreformattedText"/>
        <w:bidi w:val="0"/>
        <w:spacing w:before="0" w:after="0"/>
        <w:jc w:val="left"/>
        <w:rPr/>
      </w:pPr>
      <w:r>
        <w:rPr/>
        <w:t>4mXTlqY26ufTw9Tii+LoyqOidEgYcs1reXf9D4vteb2Uwxt6xoo0DaaMGYK87NdAVuWWTSDEA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vzNeflplc78XZyXImbiY7K93yvpZOr0Vrx1nzdanW9I1nO+ng7ed8v2fN7qTTkz871FXler4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+nJUY7+Xpxeb63l6dXXxdlvXvzdGaRSiZc189w9vF0xzJ7duXvcu/FjUdM46y8eixdUYHV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m1acvY7Ml1c69vOuezbo5+2z7nt5+v086p1FDrOpqmkzo1xnpdnK+hJkXNuX59+h/A4vzG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vojzr6CNHz6Zsp8ddOWmhzuGt8+jjFx1Lfo8fZy6IWON7LOikA8dYOC081gKwBtEa5a5PT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bYaer1eB6+ddHndnBNdfbyds1C05prh7+P0Llef0cZ6daZNYTl6l58ns9XTrz816ebc+p0x1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5X2Hys9OLDHdRoiLhpaaWMd4TujPXWc+Tr5le+O8c83w6xGe9saXOrVd3B6MxsmteKXLLBC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GOsWVnb78cTZE6KgGAAAIEAhgJpJKkmNM1zy1yM8rzzc87g0srW284utzDNO3xfY8W8/Nz3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afWVjpkKkuWbyUNQ8KynP0Pb8b2ePopqs6tpqADaCmhOXbQsolq3LHUstMRAhfMfTfLnDl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68nZyMoZuKl9Ezff5f18Mb8+8Z7Q5usm56OPu8/Nvt5Oqaclxm7hOTzfb8/d38/qws4MOjDc5PN7</w:t>
      </w:r>
    </w:p>
    <w:p>
      <w:pPr>
        <w:pStyle w:val="PreformattedText"/>
        <w:bidi w:val="0"/>
        <w:spacing w:before="0" w:after="0"/>
        <w:jc w:val="left"/>
        <w:rPr/>
      </w:pPr>
      <w:r>
        <w:rPr/>
        <w:t>uG6vt4e63q6OboyavNYlo+e4uzi688Op9vXnstuLGpx0w3nbTL0ongrE7+Tr5q33zcvNz7m8x3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5cdT0/R8X6M+66efr74mtbMV0EuJuGD2RM6MwW8mdCp/nv3/xGL8nPNXLXTy9vDK2TZ0zeW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a9W/n5uVytFZULJ6rt2c3Vx6456Z407iiyJrTNZJk89M6YCsVA04pK56NpqZ3iNpOfPo59Y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N6teeGuvDprPScdOO5XT5/smvn7baleyduuGey80z6+f1ZnfWCTTx/VVvyC6eXn7WJzUgk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k3nHWevJwR0+f0yLGdLc9Js06uPphXpiz6JFb+fAJNBUFORAA5YJq5iovvyYwTAGpLIZUs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NKlpZz0zM8tMoyzvKWc6k7NZvW1OkW5ztIeF9D85eXPntEmei2PXvOrOo5emXmy6Mc6o1D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5e37nj+zx9DqbxqmmonJTnrs5VeMaac+wPSLERS1UM2J0RTSI+V+r+Ts44vHeOnk7OWJo7N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m59T3ct+G56cevlZ4+3mucK6ddR8m/PnXN7Pkd010JxBCmhmZw9O3JqePz+l5vScvnep5d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9vXtFZVlrzK51wPn8L6+3K+i76YXn9vDjUvPm1nqetGPP1510475x0+bJqaC7B4LAWHdz7z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+CV+s9X5D6Pfl+n1+ZWv6Y/zTY/Rn+adcv36/NPqs36KPnPMr7SPm+zU9ifK44975Lbw48Dfn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ztMF21hw+fXCN+beDs4e/mzebdZ1cTsQK136OTXlu0EsxrpZyHeHFPeq8yuvj57pp50NMGg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59UjU7KSrnGHsZ4XzK67OTWD2ebkmurz+juTTWufHXT675D3uvH1Y8LxNY7ujXuk37eXq56s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P536bxHXiKXP1ROmY6irNqyVXhaTCO3hC3USXNS2wuaXrfPsztLOngRWu+HO9kZmgQ6CI2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qq1ErSSACbAGJoBACaCWgSkeWmRGOmUuedxGYaHbnut9MFolyjXI3+e9nx7xzm5ynp5+5O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veFxzszrcCz5fr0u59D1PP9Hj3dS82iRWgKqRCGhiotyKxBTijTfk3s0m4SPkvqvlbOOLnty6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zxX9b5HqbxyYhp7fsfIfV8HRtFcOm2Wvn6nXMxc9OVvnvn870Yt6raMZEl5KaWcRp53J18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4/u/P29HpcXe103VRnj0zLfn9vk2eR7DvtyVPSyPJ9rwTn6MuizOyo47z7tMuvHGNMlOj31mM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qVBlth1xXp+b2+zzbdHPFelt5nTL0dWGGLx/c+H3ct4eN7nkbnfy8HNqdeXL1pn53d5pl3cV+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LpsTT0zcB850acPZGF47LydOGxhrjuZ5vZfS0Fz0k3KxIaciEFc3Qjgq459BpygBp08nVn1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rULydEMwx6OSvY5+rOUz0S47VmPlvLWOrq+f9SyvoY9W8xaxIuzjJe6+a025kRpPTOs/M4+z5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lGiz1ytWkqKqm0PPQzrnb0XLRwYXphc6VjRtrzanXri+vi0rLTr42qCXQQEoxsSoqrzosTQm5</w:t>
      </w:r>
    </w:p>
    <w:p>
      <w:pPr>
        <w:pStyle w:val="PreformattedText"/>
        <w:bidi w:val="0"/>
        <w:spacing w:before="0" w:after="0"/>
        <w:jc w:val="left"/>
        <w:rPr/>
      </w:pPr>
      <w:r>
        <w:rPr/>
        <w:t>G2iVSE0CVBLAJcjhwGNZkZaZS5xecR083Vb1Cm7vMxXTLJ0vM9HzHETMp7+Hus79ctNQRccxU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Zs9Zz7Ofr8/fNhNDTgAUpMzYkHNFglbQMAokOmuXezH5n6P5vWOSa16869F9Fyu7z2dvn93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7fmell7g58nR5bXZnlXNqelWdc9k1Qsrwp5Ukjn25NFltzaed28V9Jw+V0a6m3VntXbPNqE6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dIszp6Gfh/ReCnF245ak9nJ1nFvHpkcCYVGmptyel50u5jVm18dEPo4+uOrbLo9fn26OLf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i8/dyZR3e18w+e/Wz+f+2xr5E9DzOvPTozldfM9HjuRct+D2bcHVzyrsnqjzUtKfTlOLlrz7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0W61Mq5u1fSkOe5uSGKiVckjkoVBxdpLwtPGxolrfLed4cOdunn6OebuNsV5+HpW8e7x9+G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87qNpXmy6o1z4Pc8nr3x+r14elnaMt44+vaIevPo1rrjZtljvcPyvXwPnJ7uPn7Jy182ujbj65d</w:t>
      </w:r>
    </w:p>
    <w:p>
      <w:pPr>
        <w:pStyle w:val="PreformattedText"/>
        <w:bidi w:val="0"/>
        <w:spacing w:before="0" w:after="0"/>
        <w:jc w:val="left"/>
        <w:rPr/>
      </w:pPr>
      <w:r>
        <w:rPr/>
        <w:t>0OVJxNPDeVtZbwZ26xnQTG7DTfk7OvkKhdvn7GVFk1QCAEMYFJjqaSxMkaFLkaTHUUDz5zoWF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8oIeUqikZ9HP13RrOd6dPO0YvfO55OHu4nKWLJd3H2nZpy77y7jU5RuVDDZzOs9u8Pz9yXO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nAVLQzbKyiSWhSWSGikG5Kn536Lwt45/cxrry0cOxUqNSJPQ38fXL6l5dnk6RVTlk89951CM7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edwkSp0M6jTm4dePUOCs+mc+97aA9CHSFZRE7aHFfRiaZItjxfe+cTDV8+snZy9BB18wll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6ExtiS16dmfDrkEm/flh1OPTx9Hmy7rOfpy5jsWCDTLv5dMfqPl/q+Xq8PyPY8j0ePTLRJrm8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8Prnn0zl7uXrwxrl6Ofo1GszNz3AhPMz2rMjsw6Je4a57FQS0AACYAwTAjh9HNeRxXPd65E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+ud907z2zy3yl4Nrq59KsOvU8vpzMdNYyZogucOPvxuer2vnPrenm6Nud5b4zmK+lmVUl025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eb09qed8x935M38j6HB259HReWmesZ7xrnKF28hnq+HsRnOenRXP0E5XzWdXZy9GuOit+j5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WhTaIKVQ9URRQXFFNNGBImK3OdAhUEiRSAyjXOXLLXNMY0zlibgrsw7brA1d3zrWTFaK58/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HkvQ8/wBQ6i43maVnODlCg0Owued6vOsjfWa4l3QcV9eqeed7t4td6RpBkWiG6FhciV6nO96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UZapM5rCzSddDknoisTSU+h9Px/U8nTWvP1knpx3Camat5kLMxpY3rpyLs8DUjzJ6u2c+yb0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6SE5pdNZRZlIlTS5UD+a+i8Gjk0nUi8fTs5NufeXK8p1O7jvoy8/o0uuP0MpDDDo1ldfJ7n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erh8ye558Lfz+qsY69TxvRvLnvD6/5P7Ll6vA4OvTv5OPm05TXl1xk59tvP8AN6Kb6ee8s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zXbOZm8+j6LMY355XHTz0d/N2ZvQwxtTTiFbECAEMAaENsMeT0MJcnJz9E0azvvpza563e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7kuW+Qlc+eqb6Z0tuAvOpOXonDXL6fHl6uvn9H0OXTN6ccfETpnk+mrDXflzqZjrkyfT81X1eS1</w:t>
      </w:r>
    </w:p>
    <w:p>
      <w:pPr>
        <w:pStyle w:val="PreformattedText"/>
        <w:bidi w:val="0"/>
        <w:spacing w:before="0" w:after="0"/>
        <w:jc w:val="left"/>
        <w:rPr/>
      </w:pPr>
      <w:r>
        <w:rPr/>
        <w:t>l+b8n6z5edjTDXn6NpVdOU6E3Guc6c/RkzKaWO7TDR7WUVN59qler5NEoblGxjoWSwBiYobiq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TQNJDuAvNhmEiiolzzvIyi84mWzq69cdbrPEa2wdphbxufKQTmgJZ9byPZNW51m3ja43hv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WaaZanTHPC9Jz6lktW82awIaGSNmc2Jk7BObFNhLllNZppKkhjsg1ox0r0Ze7fTPybvni9Z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4eXRjdZuZi6fMScHkdJ0cHVr2xi9WRbS6EitMIbZeFSk2WsAAEpfzv0Hz1cO+prMXjqYdfF2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F4dFck122LPp45dq4c9Tt9Hl5u3L3+jh09XD0cp7LPL5Pb4JePr4NDpx0482fsPivpOPq8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R18wa4QbRO868rz83eB9HDtyaQx9PL05uUZ1R2cmscjV1N3zRp63j+5mhV43jSkoSKlgk2Cpx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01laFnHj2cfP1XUVj0O8zOum+SmujOaaRREW2FCNKyK2MSNYU1045Za5d/f819V044ab9TN9P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8nn9d8J6vnego+Z+j+Z7d31fH9zmzfk7q+fsjUedPTEXaFROW6jLRuxgBNlxsK/V8pTSuU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9EMGIpkTpEAOjWRHLCaTGkwBkK0QUiMts5cc9sjGLzhXlNejly916Qt5Thj0/JievxfX1ngTU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6MIr2zGU6K56ti87jqMSzudtG9IUYE02ShiYiyKDTJjcWrTzSG7MigkbM1QksCk0SNVYOH38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0HNlfn1MSrOjo49DsxnOa2y5OHU9Xw09zk33XSZmyiSmJUrVNIkQIAc6bnMnIglGSx/P/Q/O2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8O20cvSakTt5pXb5/dZO+ekq5401Ofrw6R74cfS/Y38zfp8/qbefl04+nzyVly9mZzLSc3q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4deLxNL7c1j38crWXXrPPh083n7Z7xp5u/NeWlmvRy5ZtrHprPS5lymNLFUNX7fketz00n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M3ANBZLinIUAtVFnJzs5e0YZ6tqpoG5pFCjoJLcuZq6zWrjE1Zk7LM52Ri9YucPe+fy6cP0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Lxva8PavX83uxNd/kfpBfC/YfJt/cc/j3HBUPl7NHm5daytaE4TKBiHWdWUgTRM9HzVT03wG3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LIk1eKN8s1Gu3LZ0Ja2ZOEaCYiwzphLbhF5E57xXPl05HLh04Rlz9HIva4u9osU3KeK3pD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kaFlq66zA1norm0FeGp0GIvvaRpGLpiTYOUWgGAOdMxMByAMBy2JWzObZlSZDYgnZkaMmk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z6Rl6PDpLz9siPl60c2lUE2VnOuJI0XKYSK0bksxB1IJCAqRrSESCj536P56zm2x6q53zd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0r0I4duV1vXndia8Hda8G1Ow6MeRdZuu/HW/Tv0ceDp1wsW2W1cfRm0yPR4peb3/AC/Q57+d6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XTm3pHPvNcmsefthltp5u3J2RidyjLNObTapW/LEb49FvM0zv9Hz/AEOehOZpkkNNADgAA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hpmzhju4+XsTHntLpTVVNNMaloTh1LVksoTEBaxNAASpEZ7zYex5DvPo87oVz9HPjq44PovG0</w:t>
      </w:r>
    </w:p>
    <w:p>
      <w:pPr>
        <w:pStyle w:val="PreformattedText"/>
        <w:bidi w:val="0"/>
        <w:spacing w:before="0" w:after="0"/>
        <w:jc w:val="left"/>
        <w:rPr/>
      </w:pPr>
      <w:r>
        <w:rPr/>
        <w:t>z07PN6MJ0dTpnWVXSyxiublYMHNAgC4uwVJK6uXo6+TVKO/h1MaGlJSdEToyHShg6AElANiHe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hDREaqso2kww7YPM4/b4zD3fA+uy+aPQ11rx+b6m2vkN+LazBhnEphNy7GUtSdJdS5o1Aj6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SJIKpMVIExjlIaSKEFOaJdSCQKkBasmNoRoRmaMkqoinRNFCnQI1YVBmUKyVeRMUGduwTQ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qVkTrAlSG0gTkIuEfkevzV4IPWcNuXrrejGOZxpqadOPZm+V0c++py7srqyyvNr0/F7/Tw9d8</w:t>
      </w:r>
    </w:p>
    <w:p>
      <w:pPr>
        <w:pStyle w:val="PreformattedText"/>
        <w:bidi w:val="0"/>
        <w:spacing w:before="0" w:after="0"/>
        <w:jc w:val="left"/>
        <w:rPr/>
      </w:pPr>
      <w:r>
        <w:rPr/>
        <w:t>j9HHfh+t+QzeuuXt3M57pI4ejmzdbiM68keusrXWZcel3vGXB63j8OylT5PRj18fTZ1cXVxyx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aB3GO2Pv6ka5aY0Jrl0AAKZE2omkDElqpCnLKQF+j5/0Pn389w/bzx9HxR9D5vTrwOleiY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KJsAQxA2nQCGAAMAYACGxWnLWejOPfDZLGSpop3nUtpMYME2KkrLapk9TL3p5fn49nxfV4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EGqrKpcVSdapMBCUJgMBNktgmiGnRmaImaKlCFGsHAumUy2wys9Lr+eyOctLKpZJUiLV0O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TBgH1pk81qwkpkFszdwUmhICrxZUNFNWBDCbZmtUMpk56wQ6YRopIbktwy2tAM2aJyVnKK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ELUhtMgo0VsWZl3gjYiyVUCQ0gqV0gpINCvN8b6Pk9HHybePPb5e4l5a3xTt5CTPow3rPt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599THfm39PDu6/M6u3KSuwjSsV1y7KTk87v86X2uLu4ee/P6buzn0z6d5mTXWebg6OLj1255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4eha5CU6curKXDfKbOifS+gXyev1vK7cvOvPTz9kqOXRADEAhQNMEwTALkVgzp93xff8AL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8m1PTxwuD0nrXic/wBHtd/GZfZ1vXw6+6ia+If2kW/HH1ma/Lv6Z2/Ln0/Bq+SevpXiP3CXwj3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0jyI9ql8Ovd0k+ff0NyfOV9N1R8OfX/N6uFKt9QYAwEwKTGb+jMePf03djh8/6XWOG5dcc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y30OaY++U3oZrWTJbIzoYNAxiKaAABoKUA2MVSRooCiAchQhETojKdkcmfZmcOfbjHLHViYq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peekaicgMQgD6ihy3XO41MrKpSMKJTkTljSBssBiJVIORbUhopRU2iGwaZIQqBUE3nRTzZ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w0CClQAxKMZMuRjYCZA5CWgFSItEgVSlGWWm3r84orrz8/h9/TGvjPR+jx57+fj0OPnvGp3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b8vTUd+Prenz3etdccmvR59Z8xrG6nnjv4d8pevi0nn0mKvpjHXI1nr17MDz+T1PP5782T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xl2k6bODq+g+i1n576bON5H5HtHF43t+VXnVFeXuK6xrIalEAgAaIY0DAYmrHQujBx7Hp/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w/A+ly19gvI9XhvdbYcdTVWLRVzrY82FrArVk+d6fFuc/Zym56LVcNMAGqBMJKYiwhuTB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uf1i6+en2q1fDfus8Tf1XJwdO7zJbczMbLc56u+2Vy8fkejGmFL14GFMJKEwBkLSRVDGUELQ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SIKcUNCCVQVLCXRFUExpJktEZRrJjn0KOPPvg82ezGsF0c9jgWpTckxQIQfWyyJVkKkK2Ic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TVlUmIAItGRbJdoYMJrIoSLgJAlVoSwkQqAtyRUDAEAVQgKQSgA4dAkqaYSMNIgIGgaaKk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39Xn05+3DtiHa1md5Ey7ddc6+d876Lnzr5jf3fN49OS+TbGujs1PX58+nK9Zz68OgWvDsedz9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9D8rn07u7zXvBiaalx0VYtp783Hj92ca+H4/tPS49fhvovZnpib4uOz6/zfm8869fm7vSXk9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L+d+j+WrFUeTvJcyymAxStIBOiaRCYDqWOs6LEzLxfc8Xcupvri2ker6fy1cdffej+X9Hm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9vm39UfO3z19AvGyPfr5Q1Pq+Txd47s9c83uvPThsYZNpluHBcBpnedBLrn1z21LqXi89e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678os9Z+Uj1n4eVfQv5bn65+yn4Li74+t+e437OfsyXnUq5ATG0A0wABqS4ANcaNSWJVAppk0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DEwTBVOhJUwJhE6RUhAJoyV5pM0jPLfKzj5u7DU5Y6ps5r2Rkbh9XOxjUvSCVUgqSpjJlg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QhoaIAGNzQgCpzoqLgVTYpaS87km5oTpQqllSIbQEtiGqGyFUsGmAK1sYp0RlOwYVWZalimgl6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YZ7Z+rz91uembS1szjsmubZ9UZdOcRhsFYavozeHo7FZx+fM6hntdeaunWzgy3I4eLbslxrv4</w:t>
      </w:r>
    </w:p>
    <w:p>
      <w:pPr>
        <w:pStyle w:val="PreformattedText"/>
        <w:bidi w:val="0"/>
        <w:spacing w:before="0" w:after="0"/>
        <w:jc w:val="left"/>
        <w:rPr/>
      </w:pPr>
      <w:r>
        <w:rPr/>
        <w:t>9SN+fsJq4PU+g+O9LGvoej5nTN9PxezZfHv0tEjoNJqprszeW9JlRfKeZ816nnxFQ/N6CNCIp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CVJg0wFRCGybQOpovxPZ8/c5bzvrikMdFJi40XRpoAUNMYKBNk9/EZvvafN8vHf2N/H7x9Y/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7bT4jXN+0z+QR9XfyJqff8Ad+ZHLX6Vr+cdXLX39fCPnc/N0z+r56E9ygABiYAJg1R6HRydf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wcsokKExoAdSCcjcsZLECKSYIYAAIKECqaBOCjOhoBKpJjRExpBMaJM8ejGzlx7M7OaN5rB6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1D6QVY0mMTVEoFaEFNklBIACQLSRUMZKKFZMaQS2DSaIKKkkpWCpkSVIDklMGhgCHIwCS1n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RQIhXIxDSISGxiAJApc2+Xq4ena69Z87H0uezGPW3PG92alyj0/HOXP1eLU4e7uwTDmIrDr56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0eeLl3z1H2caNPO04o+hyw0rHHo516t1rJh6nlda9O/LWb3VtyZ101l0Gml651n0QZOMOe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8fo+bz2lS8/fNjhAyUwJuJR5s0MwtSGtRUOaAEyuDu5NTgvG+uNXUamxFnNvz9UUBSYAD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bqwjPo5esrl7PNrq15tywABjGAmiU5KqLKaYwYADAAApjOzr4+njupolTATEMQDmhsQmAS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kGmik0KoRoZstAKlJooYwBRpBJQAgU0gi0TOiTnnomzmjoyrEsINA9jSkSXmW8guFUqBgn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0S2kTrnKmqBW0llq85szQFJMaoEKEp56DqGWpIBoEAhgm2Q2ElBBaqJ1Zk9AloNJhlwUQNAIE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uss9vO9HH2PS8H1OvPt5Nsc3szVadfNnrL6GCmN88xMOfr59Tiz14dTo5B2Lk7OezjTqs41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3uXXxK249Y6BRt39fH0Zdm/m+7L5k/Q4415vfi47J49yuvj3XTLThKUZ1nmvVjy/J9PzeP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1cNQDQhATSlGAlSEUzO1cIpE02TjvnXkaRp352NWTUTC6+feqEwEwaYxAJoYmPLWDl6ubc38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A5fV+a+gjoaKbmhiYCZE3I3NFVFjaEYAwQwZTlr19XL18tkhmlNANiLyAEVeLLJAGgnQM22NzYp0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YIEMVJhFyJgKkwjRGT0kKTJGgBAtJJi5M40SZ470nKbh600tCNJInQIKBMsWesibCQAJIk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sEAqhgmIrmxRshS2KdAzWuZm7sxNZirgHUsUkjmqJEwHQ9FNGaQOaFNyRcovMoliKSAqAsU1Xn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05x6Hk7+vh9LzOca0lZ7zd/KfRWd758pet8Fm/OZ0c1iY4d/LUvITHl7so8/bm2Xp9XLTxe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6Y4d4y9Xn9EfOvS43lrm6cIXStg3jSNbwtdNstpWNSz6nHrm+X5Pr+Tw6pVPPo0yFNySqZ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AAADCJbYUmE3NeD0cfX35UIoy1UaXLptAwBuWMAE0DQNUk5dJa9HJ14nzno8G+XvvO9HU0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wDll1FjaaMAABtNW1R0dnF6HLcrRZqEDBjEBGiMygY4GTQ2A2gqGhTSIdAAySgloGhFVFD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FAgAFFwUNkzszCeiYwnSQEHekbzaSBOyGA6hFSANAoqZXSBTTByihWZu2TOkoqcly0DAZI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ClNwrlFzCNFFDaRV5UVpjVOAIi4Vk0gqskuAzoJGhUpJaVUZ6AqE8JdXne7y/VacPbT3x6q5tb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ccz1KxVWclYkZnZzmOHq+OmFvHTztNMsX3pc+L11x9U2eFM6+3y92XcWZ1oSmOgZez5G49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1Y5HR0cXqyuuzkxrTj2mXg83v4fP1maM6QKUm0SJFIkcupYpggYgcDEMQU0q+d6uXXtz6HJq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gbAGmDTEnJQCDTrGdM5eiLg8TL0eCX29eLsstpoNNQAU1ANMq4tG06YEDQMAqpC/R8v1Oe6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GIBCGTQXnRslRDYCYSqBTozMpCEwaRSliTgbVBUhUtA0wEwTgYmS2gEiyCLUsmdCshh1pv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VFiHINA5AQyVVIlglhkHTXOy3FClCOihCY5TAaFNIkbBsCWEhQkyFNqpYDaoEwnPZGZYCY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sEqRDpVMXZlowz8D6Tl689+7M9HHq1w7M74N9r1iTTWXi6yDmWoc/J0YWbVv5pyzn07zxc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xZ1700vD6840SeHWq9nn6Nczpz6OvztZruxw6I5tnFnRpxKXprj2j0e7zevOr3rXOo5+rl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q5uHSRrOlLJQVE57Bi9CM6pEpyrAJbcS2htA0tK+a035+vPeorc0aY2hGDBoVtNBpimpKEw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3zuDj8/r5mun0fH9ZN3NIADAFFokQaVnRo0U2mDTBiKi4Or0PL9TlsinjUt0QtESrRLdE0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6kLSYyApxZIIE0IoIV0Q3JpCY02QNDEFIQ00SUhKgUUA5ZUsIGG9Gms52mZxoGdsJVyDTE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JchmtWsNgEwa1CNVlaUgCkhskBskAJAARRQIrQxQxKgFQSmyXQJkj250dfHeQVDHLQABSY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2qs3Sn1cNe/g661acV0ZiybRJhjvz2Yt8up3eB1c1iiuXWZ0eOpHJ0rG/YBeH1IBfP5vR8308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78eoy7ZePoblz3xZ0Zb5Sr0OPpy6Nef0M7Nst5fN34fQl8Pk93k5b8xaLnvMZCTBBK0JDS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MIJoIWjItFeX5/peX0x1VJ0zvWOyDVAANpgDBpimpG5qgETNKNIrM8yO/ily9fxvTrurO7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CVURV52XUXQ0wqWMAqWh+54Pu8thcY0mwQ5HnpmTUs1SY3IE0iFoiW0NJjqaE5RSSLJoVA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aQNChpqmmCAEqQmAlSE0xDQyQ2uHrI2yNskMlDKQa4s6MRDAJbcZlwpSQAgaRUUIDBAh3mG+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5kaQUFFTWplcI3UsyLRIAmAmgItEsCR5lDCVpIhAwoQ0CEJpVpm8dTo6PE9T08N+zLoXpuI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ozyjau7yt+JJ8/t4tZeGuGpx1PVZnyd/BWW/L6fDttFrzd00zPyva8v0cdJ7a78eXTbWMqnZ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V0cvTlv0zrnfRzvHOmnwWejPPz41y8ftePx6QxZpNIkYsjQJgmEtJMQAOWUJklM4PF+g+d6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0jphmnOdFZ6ANDcsoToqXBFzSaYACTCstcTXxvofnMaz7+LevU1w11mgAaYAyY0zFU1GlZ6U2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0wQivY8X2Oetxzz2qmgz1oyq5JKBDZKqBoAYhDZLpCloU2EMBgDEFOKBJFCAc2SmCYAAJoG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xIozDfQNZpARnqjM67OG4CygVDJdRDDMtSjTN2YrXNWUkTYqaEU0CoYmAmSNUw0AzVMQ5G5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GmCp2ZlozVoidci0wSoIKCU0O+bYSKqFcim6s8T1fL9H2eb2N+HfG/VjfMrneCX2Z8gdOe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vBydOFY9muRxcWhrPB6nndnHt2SV5u41IvM34/Tw7vV876feeXzPe/Nz3PY+Ox1n9G+c8P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2fTT4Wtdd820voZ8GMerjhvNfS+dPf5u3BzVHPSTUqmgkBUMEAAENAIYstg3IUSC+X+r+c3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edZ6Qc/Zxda2mkVSymnQwhTc0mmAAhgYbQer4X0U8d/IvSemfS35OrUpNA5ZQmEXJA5NLy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0DTGJgmC9fyPTxrrTnlt1AXUotJFQ2AMcDBCGSxgyRoQ2SrBTYQ7ZitYAQNANORuQBMGmCAAQ00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UkASHWOdZZUil5FwQVcdAraDK4gBiKCC5B5suGhVINPQyoRNtg4ZcNDQFJgAxNhM3IgCWW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S3IWgpwERpIwBAxCBpsyz3RnTVA2TQzzNds/X5/S6KUejWNy8/oXkZ5PoF5XbxWTx9fDvM92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php5R08dmfRK5dO9yeT0OoZ5eb6fb5vrfB975KX1PiPqM9483mmrlE2q6+brI1lms4dEU8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f3OPTzak8vdzSlcuRIkaQrQABCaYDQMSgIABgQeV6mOp5u+O3fmRcJlpKOpAJyyqVUABNSS0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A1w9DN6KFx6eb4f1/x/THZ2ed39M7CYk0NyyhUZJoGkdF5aDaBgDADv8AP9DF66l8ujQip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DE0AJFkMpJF1nYCBkgxSaEsabIVkZz0SYu1SKRIMkaEDE0DEDEwEwmkIA7BGstwi8KkIsH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gskqagebZI2StJE0gCh3lQJ0S86NG4CChW7JNZITkYkNIATFQAqRLaErCWmEXJFgONMyaT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6BloqFKRpUuhpFcfTPXn6m3D1dufVcdObyXUnbnyqOFdvNqc/PvzdMVtG1c+D3MPK93yjh3w6Oe</w:t>
      </w:r>
    </w:p>
    <w:p>
      <w:pPr>
        <w:pStyle w:val="PreformattedText"/>
        <w:bidi w:val="0"/>
        <w:spacing w:before="0" w:after="0"/>
        <w:jc w:val="left"/>
        <w:rPr/>
      </w:pPr>
      <w:r>
        <w:rPr/>
        <w:t>+4DyeiRo8rU5PZ5vu/z/AO++B1Oj2PG6NZ9rDyvUluM843x31zfMv6Cs68Hq9rol+d9jpqWPD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6kDh0SJVS1CAJAUTQA4QMAAmkJNCGCqRbqHHkaQ/TypzSYqkbiYmmVpnpSGglokTG0DAM/W8n2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b57fy303i6nneh5vd1x1VFWAAhoaEEtA5ovXLQpqgAE0D7eLszeyw49BxYlUFIBFAhA3IW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ZFpFSAJoollSwBgCIaGAMzdIlVNITEVIBRCuRAimIqWhDDYudZrNszLkU7IKiiSiFU0NuQY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x1nQkwVToLSUaZzsZjStSzS4pGs0a5qCkMTYO8wuVZnaQxhI2CaBMEmE0MJ0DJ0hKpN8gD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c0tMt7no1L9XDZnSZOdpYzvM9jwHgc2G8dcaZ1rlnnrzrhzdPPqed1Zb8t9aDy+gaDLk757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L3z9PGNca1Or2/ne7F9vxvqPCxct8d9PQnOMa6deLSXs34d05ODo5c7zQvP1E0SqUsjQS5U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hNMEIcgAAmClSR52e2fo5DlWXNIdTQwRV5a1SaEqghplCY04K9Xg7eO6cVjVc+92fHd2Gn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pQmCAQIEIGBpWeho5oaAAB9nH1ZvoNnHpDATYMASqyBME0JNUlRBSCiSSnJbZLAQAA3AUg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qJpRQnJSQNyy86RNCAEJiGIOpj1lAhywQwiy4zWkmezkaYUQwm5IV5lE2CbJdADQptFt5C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lmegFMzqgJoQBElANUCoIGhiRV50Vk0DSGhjcUJDCKZmUEyyl28dWetls/Rx06/O11NHOp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vJOTombMdsdqjm6g83l9bydTm6OTr49OoT83dJyHmen53Xny3J6/Obc3TU9uWOXsfU/Fde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85ahVreTxrt7+Cjj4PU8nOtC483ZK8gScpNSCBRpgIgaAaYS0AmDQOQVuXHHy+h5/flSK1Iu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WuelU0wi5IBFNMM6D0NU/P0AcraK8Xn9fxOvPt1x13KABNCQCAGDHeehdTY0AAB18nXm+k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TQqlgqiqIcNAKgAAYmgwVTbJYCqKAAEwkpCGyKSKEAJhNIhqhDQppCYQFFQNQEh2tm8wDAQU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AbJ1zRd4saTBJkTSCgEVJRloXFYmtc1lD6FxnpySBQtpwO8mXLIVIHUMYnSYAAjqQHIUJk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QxAxAyUXKQSRVqWbCR6+3D09+VaUrI0jRG5dT5Pq515mvVyazF9XGnTxnLWfPUanF2cvTx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83cTQcXbybzzZ1Hs8yrLbee3n6azeXpzuX6Xm8f6PGvDVSnpb+V0ZvW9MK5PN9Lys660zy98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mIGLI0AmFSQmAJglaJYgBiAUYE+V6/j9OdtPpms7gtyxoQ9c9KoAcVJKaKEC35+7N6Gnw6NpI3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MfTeH0zPVxdnXFiYS5BCGJjaB3FGtRRQIbmhdXL05vpIXLpVRUOlRC0RmDErmm2QlQIcgME0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gCiWAlSBUiSgSYSqQAimSAIAYmgSoBAJUhDDol1rKqUU4ZalFOWMCBMAAJqBVNgAGejMl0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9s9ELiTbBSu2UhsYsTbJKQUlDBjkAKKmpRZKNHnaCqSRggAAAaJnWAGhIRTzBZasTZSqWej2+f</w:t>
      </w:r>
    </w:p>
    <w:p>
      <w:pPr>
        <w:pStyle w:val="PreformattedText"/>
        <w:bidi w:val="0"/>
        <w:spacing w:before="0" w:after="0"/>
        <w:jc w:val="left"/>
        <w:rPr/>
      </w:pPr>
      <w:r>
        <w:rPr/>
        <w:t>29+XL6N+PZ6rz3TK1VZc+2NkS41Ig9A8/nfMmHP6Xn6nN1cnqceyTnz9QEPDSLOHJnv8mHRlr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5/XCy6cR6R6ubwnpfLZv3GUQtY2o4fN6cue+lVPm7wNA0SqLklNSiHQDACJYAIBNAADQNCK8n1f</w:t>
      </w:r>
    </w:p>
    <w:p>
      <w:pPr>
        <w:pStyle w:val="PreformattedText"/>
        <w:bidi w:val="0"/>
        <w:spacing w:before="0" w:after="0"/>
        <w:jc w:val="left"/>
        <w:rPr/>
      </w:pPr>
      <w:r>
        <w:rPr/>
        <w:t>N3nHXLTri4sIc0CEXrlpVNMJaJVITTI9byvY56uVHLdwBQ2R5nrefrPl9fF098dDlhDQCBtMY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spMC4Yt8No9Qo49M7ZLSEWSwjQJnQJcBbzZSECoJAGhjVMkoE1RIMQ0AASwQIQANMJqQaC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0MTEUGiK1mXTJNJE2E0pG43jMTATBAEjAbCkis3IVQSwJnVEU0spgm6IVIBhDaJKZLpEVQic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xGhCExpolkliASAFRmxklKkACqRNM29bxfS68+j1/F13ntOTUbqzz1eWs5ZdMWZZbcFRBj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0fO9HzdkBx6qWiSmeUa5+/wAkbRepdPZNJO2PM9vk6F2rLLNfTn0wY68i+L1cHVx6by48/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5VLgaCVjQgKYiKJZI4GhFACHI6SK87v57POpPvz2c0ZsQIDTTPSqaYk0JNCTQ/W8z0eWxUc9Z0g</w:t>
      </w:r>
    </w:p>
    <w:p>
      <w:pPr>
        <w:pStyle w:val="PreformattedText"/>
        <w:bidi w:val="0"/>
        <w:spacing w:before="0" w:after="0"/>
        <w:jc w:val="left"/>
        <w:rPr/>
      </w:pPr>
      <w:r>
        <w:rPr/>
        <w:t>1Iorz+/n1PEvJdufoOHRLQNMbTDTOgqaLvPQoAAAZMe6xceiYpWhk6ZFavLWApGa0ZDASuRXm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oKihxoENshsBzQIQmAgQVDBlEDCVSEUEjQAxAxDDSmay6jQE0QCEUGbuolMErCW0SrCRod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AUmIljlyu+cbmN3mJNjTQhItSwmgTVICAzoXM0aRpIW5RcNkzaM6GOKkc0hDYJqlNISpEt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15+h3eRt0x368nQbLl8yvdn5XrTud8tmK0wsyOvg3nDDXCtO3h7fH6bis+exBCYHLy+j5vs8z3</w:t>
      </w:r>
    </w:p>
    <w:p>
      <w:pPr>
        <w:pStyle w:val="PreformattedText"/>
        <w:bidi w:val="0"/>
        <w:spacing w:before="0" w:after="0"/>
        <w:jc w:val="left"/>
        <w:rPr/>
      </w:pPr>
      <w:r>
        <w:rPr/>
        <w:t>5tOuNO7jo9XJ0mm3P0rOprGlTMuHnb80vk9vn9GNepla8noSAlNSqbSw2oYBIIBopNCTCRoGg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WTx3ePo571jaXLZkyTXTPSraATkEIJpHX1w+HRirNFSM6vM0c0ed4/wBT5fXHLtzdHTIAA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pUVU0W5YJyGufbHfSfHoJqWk2ROoZFyOoDaYClQSAKdERQi1NCuKLqGEaZDVAmgIGBQKbR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AxgnI0SVMUVUMYg6aVaykSWIJKzimIqkCEDGhGbNEwkpmauSamxAE6CAAQ0IEMTWqIAmiA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1OgTUgZhomErQTIYK4saAgdEjyLeLNViGjQA5EXJIynnpxdeftacnpdMcHlfUanxvuetJx6O6</w:t>
      </w:r>
    </w:p>
    <w:p>
      <w:pPr>
        <w:pStyle w:val="PreformattedText"/>
        <w:bidi w:val="0"/>
        <w:spacing w:before="0" w:after="0"/>
        <w:jc w:val="left"/>
        <w:rPr/>
      </w:pPr>
      <w:r>
        <w:rPr/>
        <w:t>w5Org1mOjHo3mfH9PxxcnRhHZ0y/H6bxIxqkmNyivL9Py/RyLT9PDqi6L0xpN+/zvVlKxzO3A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enljjjs86X288dvH6UhSuUK0KKkFZJAmikAJAAhJgk7IVohsG015uH0fK7c6pPWdCao5+jCN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MJqBMCU0eq868/Vg4VIKlyOporm6Is8HbB9+fSmqGgbTHUWOkymmVUsaaF7Xlexz0MOeqE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UACAJZbliTkaTEMkQmBLptEUSW0IGJAqAAGmCBDEE2mJUglgkwyWyJKCQDrJrWZJk0MrKM9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lIQAFJAxIbQENDKZDoAaJBAJrM2DCR3lQ1SErkbQjTAaAz0FzRQPVpkASNAwIKQnIBNgSx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0BNAmZ0c3Vz9uXV3+F7fXn1a8zzeycWXk8tSMOt7zjFKzzfK3xKrPt5dNc7z8vomamATUS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45MNOj3eXPXArvjXSTLfn6TRbYm2U5Z0YPjg5Jy1PV7fG9nx+mRnPZFZiTJQYqmlDQwQxCB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DSQxMAZPg/Q/O9M9NRp0wOUXlaI6Ofc2qaqZuATQTUnfpydnDoNLNolGqlhSY5qjwOf1fG78+</w:t>
      </w:r>
    </w:p>
    <w:p>
      <w:pPr>
        <w:pStyle w:val="PreformattedText"/>
        <w:bidi w:val="0"/>
        <w:spacing w:before="0" w:after="0"/>
        <w:jc w:val="left"/>
        <w:rPr/>
      </w:pPr>
      <w:r>
        <w:rPr/>
        <w:t>/Tm6tSFcjchbGVU0OkxuWUJm/qeX63LUsMaocFS2peYUTQmIYIbhiz1RkashtEjkTJNCKG0in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0AADEwTAcopyDlhLYS2AJhLgADdvLWTpxQTqjPQYk3EiAEynmyypAGEtCZYo0gGACYikSUhD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gQMQ0NxaA0NJFJA6UrZIlwIJqBiYTQQ0xDYK0QDIGxiQIQJFLh9Dzu3J+r5nX25ex0cdHq5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+nAWaxsjk6/ntOa43ueb0PM9Ph23m8/N3UkwlQudCGiLPO6Obb6HjXTz6anfr1eRl078XUvdzry4</w:t>
      </w:r>
    </w:p>
    <w:p>
      <w:pPr>
        <w:pStyle w:val="PreformattedText"/>
        <w:bidi w:val="0"/>
        <w:spacing w:before="0" w:after="0"/>
        <w:jc w:val="left"/>
        <w:rPr/>
      </w:pPr>
      <w:r>
        <w:rPr/>
        <w:t>6eXm5JerkXRL53V6Fwu/yfS4duiZOPQSBgySphFSoClJpCGCTQk0NCGIG0wYD+e+g8Dedbzrr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mesB03ndJVIhyE0jXv4Ozj0oTxZBFOKLJoqkGXzf1fyvXF9nF0bz0pus50gu8tRtUU5Y2A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74Htc9bJHPTqLBgrkaStEZlJU0yWmMkKJYTaDPQMi6JbRTQAIJYAAikJgAAhoAQnLHUMBgkI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6VPTrPPr2I4894IpIamxLQjMtk0wQwmnoc5ujJ1mUCHFyoyhJyIbJABgIEjqUtSMEwHIgAr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6EliBUCEwTBJWSOB1KGhCYU5KIYRLCs8cT08K15ejrz6+3yejN9Xp8W1+hw8qT1ebjacfi7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NrXL6vkev5PQpqOPUilCTDM351UvSzyulX7/IqS3joOYN7z5I9XHm0lrLbnl6Ns0acu+Uvn93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/XkPJ6ECNXIJSxDJZdUZzrJDFKgkQIYgbTBzQCY/nvoPnN52mb6ZOmbsJqQmwvbLWkNCm5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+/zPT5bFU89DVDQwpMpwzT5j6X57pnl6uXfpjtvPSiaZjtlqUDHU0MTGFC9DgrL2wfHoi5Gig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aQMoSAJqVKTJaYyWIAcWhNMQBSlgAMmgTQgRSGCYSNAAIAlklCYyQ62r1mFpIp0RkWEU7iC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MdIGiRpMVKRiAl5LbzC3noiY1Q6M00DQMcgNiciUhK5aA0gaaCpaEa5jloaqQQDQA3BcUz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NQgkTnLU8no85+zzdGvnGp6S8qo9SvM7I9E6PQMfPvy9RpxvO1vLN4vc8T3PN6CKnh1mXM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jPOd4+3yb56z2xZbsjPpgy6MQ2lVEu2ZQc0t1Wmbpvnp4vVKvPGrTYigBoKNzkz2xlcslg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CkixMblh859D8/wBM108/V0y6TRDBWVVAAAABIMz7OTfN7Brh0aaErgdSjSsNC/D9zxt58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1x2dPL11I0A0aNUABQmOpY2g6vU8H1eetizGgcSWRQwFBhLAYACAkaoTBORgDchSQNCGmCRI6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8ZUUJDExoQ0wkcgiRicUQHfKN5qGjScyN4ljc6DGhOQYgusqoiohgCjbMUaSslIjr5WnVzT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SgWRMaVE3nRRADcjBiBg6lJctSaBAJLaKJQyAfTyutJCBDoGhAhTciy6Is8PPp19nm4Tvs4+3</w:t>
      </w:r>
    </w:p>
    <w:p>
      <w:pPr>
        <w:pStyle w:val="PreformattedText"/>
        <w:bidi w:val="0"/>
        <w:spacing w:before="0" w:after="0"/>
        <w:jc w:val="left"/>
        <w:rPr/>
      </w:pPr>
      <w:r>
        <w:rPr/>
        <w:t>q7UWvHlZ18Cz3OdaTZjl1zXP0G+b53teB7vk9BFxx6zLmEhLQgdxoeZGke3ybbZ32wUs7OnmS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cTWUFYPdcujXLF1un4fXMWs0nRma2DEuYQFSmpZYlBEKazByDQBUsKlEeL7Hj9M778nX0w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6dJjAAAGgE4Sdcbl9NVPn6ggEwVSjQVB5HseLvOGe09cb78XZWhlYMCqmhtA2mNpjEx9vD6GL2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pCjSZa2PU5KqS1KNGmTFIW2XSRz785NIWgY0gHLEWiWMhhI0y2Y0RFNjEwQAmCYCTCSmZmk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1lGsDERC2AcACAbYhg5FQJw2gABQ5BCVIRekMY0DSGOSWqJqQAoloHLYipBNgIEqzGZ0UK0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oG2qk6AwQFJUSmAJhlpyazxNR7PNv0cvWV3cqsWKrcWXTmnGbQJJm982svne34nqebvtLXn7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moV1nRREWcWmO3t8mzqOuVS1szNnGVqiSbM42yCrke2HTx67CPH6TOphaZaGkJAgAQJDlm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ggi0S2htA0Bh5HqeZ1xW+JudgCNp06TGAAIGMUXmiYz0pH5u00mqCSgIKl2X4vs+NvMza64y6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0s6szoyOh50WgKExtMbTF6vlevi7ODnu0kltMdQS6qWjFBRmLQkWEjkBDFTAQ7IqUUZMtTQ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pMBgE0hAAmyRoBoaAQ0IQdFw9ZvKgBsBTFEAMYMk0IYMQwBgjTJAFMiNYVAyNMdAcUVJJS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MRUsJoYk0AANMEIaSNFDSwBFSSCHNlRvmCTCRoTJGnIcXXn158Mejn6vPz6rTUmdHV4dXO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qxjn1kKrDKVdOU8enqTZ5PTnOsRjOwvPVoU3lrPB047e7yaBO89FzZmTZF5yPXLczSg1msl21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1Sefl9GsCgubCdAzdIzWjM0EZzoLmxSkVIlUgSFkhVZwedk335k2rN9ePrG1VUDAAQA2Mz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9B5a+fqgeakCsApIS/J9by+mc0T1w89IK7vM7a3TDK6yN3jqOkDqaG0C9rx/b56BGNMVEiYNI2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KOaCpqE0xJgJoQmUIGIGnImmOQkAFGiiki1IUkwQgHI3DG5QAAAdIjWWxg4mBKhjAYwmgQ2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GADmyVMrpMsdZ7IZ6ZFQhVNhLIGGhKUlvOy1NBNSMTHLATRM6swrSA1hFOBG4Y6mhBI3JS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aJaQNPWd+NX7/Hn6vmda82F5VtmrRY6Ucee0GW8akbRms8vZy89+zKvxeqZ0yySSAQr5unl68+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b1+bWNM951caGerZjnvmXpCFnoioekurK83aSp8/dKgdpj0yZpi1CAJi1ELRLmUolMWFSI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X5+pzuX25skWezj1Oq5uwYAmgYwBEKpQAOjfl6uPQTXPamgQMGMfnel53TGWO2fbEwpjVt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ANMtHBqZaK6mikBp6/l+rz1Cu8axq6MHrJNDIqpG5YDa5HRMZGjINESmAxCKkaAE5CaYIC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YJ6GT0xKBjlkOGyAdIpEjDcZrE8/VE1i5IrXLWmOUp5I6ZAB5lObJVQU5RoRJc1IJURoUO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ozENjFRDAY5HUsbTATEVRkNkFSIqQm6MnaIbCRoY0AKkwG5gpANQxjDnw6uX1+bfNR251URZ0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b40jlVwK8tDVTmLn6OfGvQ35enx+mYpc95qkQwHy9PP254XF+vz71xdmskdOBrXPuRn2YF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vO83XTHXy+glPj0QwGItqiGJYYRAVCQhRrJBcyzNwTNJZBFeV6nlbzi5e8tpVQkeleO2oM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FFyiGh9vF2c90E8tgKGAo0I+Hu4OmZVz2xhy93LG5bM+zn0s6WmABKuS6zspoOvv4vR5bn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olZIwAlWDCG4TYBmyxBRDLhoZOxkt8QSuEmyBO0VAIBgSJUCaokbBMEDJACaQCD//xAAxE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FAwQCAwADAQEBAQABAAIRAxAEEiAhMTAyQRMiM0AFFCM0QhUkQ1BEBjX/2gAIAQEAAQUC6n5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gNvSJXolCmi0IABZmKkWnBeq0L10ysS7BOzHoDYWcJZT7EN6n0naeUOsdREhvGrye2x4npz0+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x0TeIQ30+Lcrzq3uVxcocN+gOoShoG3V8ddvU4+h/rQOgSpUrfR+TkPa8ogk5is8BQjsOV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olNaIwHzdA6IXhn0pQ1FbodEc9Hg6fJCPNjwOOl56Hm0SgITnQA3reRzokk5T1CjflShx0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1vYdMo9os90IB6cj0R1eNHk8ad+gOsdheJsRPQyjX+SBL4RkJvuFTZBBEJyD8yKywhIWA+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60azqCmdfKjUNUo3O43CPA4T92NM/RHRIyLnrPEqZv3dKNJ4RXgLzrNoC4XOjyiSpseNPKdu/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1jxyNB+gVtpPf1N+vydJTY0no4/5F5Yn7loAdOVOTxtwZQcokfjtq/Tiw56Q1jQdRC3JBl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rCYbxaN3bBR0Z0DoeTwOO1T13LvPC5Q5vPQNvPQHQgqCoUFC/mV4uUEzviUSBabDbqZ29D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40eZ+2Nf+rEqZQHQK/Id7Udk0md05sp3aLZIRIC4RKwH9i5aEDaCoUKLnc8IdAcaZ1nRG9gFy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Y89Gej2m/KHS8cdP/AFxdvX4aNm25Ex0yvPC86+DeVuo6XidBsxHSUN+hmAW5WUW41F0Ld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0tRP0hYaAZXjWeFKiVEdErH7uAIREmnw9y8SuLHhyG7GrAf2NBEjWDYcdDdb2mxQao6rdwuD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+bOXNjqPUKGyG98vuQ6A0/wClFsqCiHdEKLHoEIWOmeidPluuFyt9DvcS0BNEaPHGlrQNR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6H0QdMpnbY6yEN+pj+9FNR3VPZOEFCImHFNCDdsB89xcyNTeF5hDXFoC2sAj1fLeFym7E8x0+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5sPa7X51Hi5MIELuOgieqTAjTCdseiOpx9Kb+W6zad7FRlA3ubG4ULN0nLzwfq9yjpjqfkP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2Uyis0obJ5zIBbKGwwZhgmxV1cqELne3CHChbjpT0BxadBQvEo7P1mVJ6Q0ixseEDpPTklZUd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goXNjsgN9R3DTLdY6zePo8WKb36Rd/bd3PRyiG7ao0chu4P0uLlARePq/kflNnppMOEoNy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VwWiBgx/JplRbKt2lN4QXCBuNZXPV4RtydDxmDHAonfSOu7nQ60KelNiYAzLINM6uLlRCb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ehwdQ41OK31t4+ieLEIGehC7Vsmnbpn3IGOlT4R+kPt/kvl5QOziUw7Hhp2IleAoVPucVg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Ek6IQ3twbG5UImEAOpzqm0pwlcH6ZKGiU7Rx0SdwCspnSdZ3aLFBt4sd39EiQ0yLnZc9ACOh/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9Hi3in29HtseiUENlyh0Ttf8A1/8AL/I71miCoVPnKhwVEp2yAkcOO4/H96joOMJogaSYK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3yqEFE9SLb9CAtwg8T9Ad3ACOnhDhHgcaAjwN1CaTmOg9Jva5zyWtjR5cUGqOl2obhHbqlToc6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8pvSJATQRaehySos7uQ1umG9iI1Hpj7f5L5vHm4KmWu7aypcu+RhWC+bSNDd9Hmx31GQGCBp4d9</w:t>
      </w:r>
    </w:p>
    <w:p>
      <w:pPr>
        <w:pStyle w:val="PreformattedText"/>
        <w:bidi w:val="0"/>
        <w:spacing w:before="0" w:after="0"/>
        <w:jc w:val="left"/>
        <w:rPr/>
      </w:pPr>
      <w:r>
        <w:rPr/>
        <w:t>Uw5e6noHUZ0hvrccogmxThIHHUC4dpKA0cIaTY8N4zZmtEN6hsLv2Nj9ErNtw7ULi+VcaijDQ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0Bx/wDNx/zohTuvHmE7tefbSMGo33ZCFgvl0mx2W5sdfk3dxCGnyVvpH0JtlhBy89II7qNYuO9G</w:t>
      </w:r>
    </w:p>
    <w:p>
      <w:pPr>
        <w:pStyle w:val="PreformattedText"/>
        <w:bidi w:val="0"/>
        <w:spacing w:before="0" w:after="0"/>
        <w:jc w:val="left"/>
        <w:rPr/>
      </w:pPr>
      <w:r>
        <w:rPr/>
        <w:t>5UwGbnSDOgaBpq9v02yvH0j9LzaEdrnbUXQhoKG1+FnQlb5tJCBU6mdmjjrBGFxr46J26OP+aN5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hDe2XYp3cNhQ+KdsD89iVyouAELHVKHCBWyG51eb+epPRIlDN0ygOgNrlC/gpwk86j3XGk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8VvPRGoqdB6Z0nWeOqeG9otCgrhQoCaANckLcqFPRPN8wtKp9nXJtHVnqlQvyPzTKHFbiR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zJ+yqbOe3KaQhE7fj/mQUaCZKFvGk91gE4wmtyjpRYHpeeNBlAjR4Q4+qdhwvK4TtzHQ3H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9IojcLz9E7D6rttO6KjWOgNIQvsEDJre1NEMbqKF/cF7l7kM31BpjX+R+Zros9ALzyQAEe6p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76h2DlgB/JC5vMKUGxqjWTAaI6pRlDoEwhtfc3duIKhQt/scm0omAzt+jGqYtPRPQMsQIcJ+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dPk8nRKjpDphf6TnBpypyrbuQ0jlcrIFGuQpQnrjqfkvmXCIlRCeAgiSqh2CofKU/nAn+S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T8opu56A1xGmLFCxMaRx9vzc+93UhTqnWQFH0AU5q89eE076zwN9cWBv5G+kfW8nk+4MY1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3+gAtvq8dD8l87RKhzV4R5YU87oMaVSAYXKJWDEPu4o8Dqnf6LnBqGnxfledZ6BUqVPSN/Nn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1GYAsSpUdKdcdGEZXCBB6A1EhobM9AqdcWgFBO4A2+2d00zc8H4OmdJ+vwhclDe35L5mhD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1GEYR3LXQwS45tw4LCH36OdBOkaQNVPjTOiLem1ZXKXBB4UzYBQFARtuh0OVFs7VO+6gLa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26jd7OMBojoDoER/8Dy5gKzFtyvGuYXd04XCzBbdB3GojQOqdXbVs/d/ND6Z3+rFiUNybfkfm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gO3AYmwUE0Goj/FY8YD5Lni023QF/OkaYTduqTbldl+UeLjoQsrl6TUNuhPVG/wBLj/4Hl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aLU/d0SVOkwuFnCBB0njx0fOnxPRm9Xcc2p7mn8X0iYsOrPRPKm2PE1mQnLkVHpva8pqctmU3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hU4WFj1EAgE/hEIamd3VPRLgBncUBbyoCyhbhZv8A4jOz6RAQP/wS1TBD263e8dUacjZ0jt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lU+yjxqF/J6H+uuFCGg8ID33xvzleFU+SFUCCcNs4qMPc0ZTUWD2dcn3g6Dugb/8Av5+jIm0T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VGRBwOiNQ0efpcrx0igY18IrYKR9aNEoaztp7vtcO+pOubutR7/Oob2HFjp3XHVLkJUayho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53t2C5Lu5VeWjfhU/aGHNUjct2wBm8KNJ2Qu4b9XzogIhAaxoJgBEBygtTSDrKGgfSK46p1G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+oLl2/NoU23U6OEDZ/aPpjW7i8fQdCCGmNHLkzu86T0h1Tst3ICLtM6gNWM+U7oCUERt5r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0vc1zQFRYn2/HgipadR4i7lHTNjq86Jsdj5u/3OuQmnU5efqFNG3VFvPQ4MyYtHX5vyYuOjC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9w+08ewbjonjoQo3ULKFChRd0udwAhye7T5UT9TdAQdDYLeNB14r5Wrks4eIaq3yQjs0OkUn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73YTm3+haLFHQE36xQUTYoXcnaSId9vuffz0eeqd1wg6/npm7kPoZV7lmWZqDgdMxpCPHS8Uez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WLA9Dzq3TYnoTY2JhDfVG7YKAi414n52FdtVrU4+0qq3Mm8O4pszJrYM7+cHz1Bz/AK6Z0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7kTCHJsNB3RJahuLu+oTAZ7W7Gx6JQ+hlQkdUuQlbrdRFp6HjoEbRFo6RQPRPCb0vDO3pQu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dvqO1ijFi4IFSiUI0DRJtuoULLbdbrfTK3CO6G2vFGMTw+qN53PEp/wATUdyCQhU29TM1p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U/wBdM65i40/6R5co2517TwpuOgOm73FZUDbzrA6PjULg9PlARfxcfT4R6IRHSOjlDRKkK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UlbrdeVvbdbqFCi0KFAX+oQAUCICi8dQz9EW4UkrixEhjp040/wDY5KNii6VU2RMgEyN01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uOp/r6Btz0eeoN1sVwpFnIG89anvciVO56A0lFb9QhHobqN9B+yNXiQpCPQ3W9vMI7BQoC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qCPUNhvpKHPno8IaTYdQImFuUNH+vNisb8/C8u7XHYvMHmdhIQmA7ZpCOx/HRnPHSKlDi8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Xk2KPcPd0mmRb/UXICIUT9Cpw3YKbOaHDcdAaeev51j6Ma50iZjSSAm7WIF90OjO6drhD6Rt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Y0hHSTCAjXss7Qg8fSPJCBsVjP7D+CYGYFN5I9xb7Q7Jag7I6qzMgVJX43u6fnSd1uDY65XA6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DjSNAvGgWFosN+nKqajxOW3lBeCYWYw0krdZQsv0trTbdZSdJ2DTmajwzdv0yhbzojX51m3+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6Tx9PcLO1crzpKhFZVGnY2iVlUkIEHoARrPHA5ANsd/ZCeEFK5dTVSnKHICp/HUgObC/H93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IQzBHU6FIXKkqdfnWNB21eNe63udbxLNeVyy7TCkLNtaQvM7zaVJvvZxhAuW65XC2XlbaZ0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7BVe06/PUCHPTE9IolNGXVFzuROjn6oXGomEJW6hQt+k4AmHNQM9V2nH/2pWz0BZvDXQRusQ2C</w:t>
      </w:r>
    </w:p>
    <w:p>
      <w:pPr>
        <w:pStyle w:val="PreformattedText"/>
        <w:bidi w:val="0"/>
        <w:spacing w:before="0" w:after="0"/>
        <w:jc w:val="left"/>
        <w:rPr/>
      </w:pPr>
      <w:r>
        <w:rPr/>
        <w:t>6SmVHNbnLyyM+BInhCx+l2nQZQbCjQRpPW4OgdGVspFpNt0zi2876ovChHrAWOojok6CgUd39L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1pQ6I3N4QCjQQhspudvpnR2oaI308hHWzexXHW8BTJxn9oJoBXlRCDSmPLTs9pMKU1Qvx25n6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uNHnoFHYdMGbzmduoUKFCi8KFHR4Q2H2jxv0+Oq3foyoXm89E7LfRGgjpuMBogaJ6R+xClQi7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u0x0jpiFiz/MgDHCMQNkzl7Q9B2VVkE0iFgRDwNukLi3nSVC3RBQEayhvY9D/AFfiujsKYhg1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N7jqx0DcuUdbhTvaUTpOybs3oBcdDnU3X46lS3audfGndFDqjqZQuw9VpznSEWhFoW/QOn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6JT9lPtpH2EAKZFSnnT/c2E10Ie5YNpCBUoqd9G9ijo5XH0om0aI0i5EoFVuzqDW7RnAUzc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klbqVuSBHXLShbdbqFFzsBuhY9ECNJOo24H0+atqOwuOkNh56Y6ZtK7eo73AbD6uLj1G9z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25QG5WEZT7Rmcs3ulOcpM/jnZrRYpvOobXd0igY6XNip18aTu/peegLlgKgItXuQcEeuULH6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vP1XcfULoFMQLcVbm41CzkN+lHW4JXB6MyYA+hzpi2KcP2GuEqq328Na/dBcFylHlfjB79A5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1X2uPSdqMqNUIyEDteUSp0M68dQiUGlBx6wFihpHW4U6Sv9orjoFRaUDaYQEanaT9Dk3KG463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46buNgLVO1DW/tbsOpMdI+4V2Z8W5jmMpVNyqgQhU+YR9zae6LVEHlfjdnaPPRxHw9E389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2JU2Ci59yG1jrHCGsaihZ+wiLEIG/mFut1uDINoKAgW5KnqeNRgqVOgb2NoQOuNI5Oo2FpUqd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/VsznqEOud03oHqFQhublTOs8DgdQiUJsbDVidsXUqIZS4OkuBT2lTuHZhn3cFMhw2hfjDL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zVKlc6T0yJQ1+OB0DrnV5sUETAAuVzYoc6Dvp5651crYEqQs4NnW2R5sQuNI0zPShcay4B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O2De2co3Nx3HnrFcWP0C4BAkoydREoHUUesOTp40Yts1fGSB4a4FOChN9pPIOx9paU0Qfx/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2bxonqT0Sp0lO4RGynWbb2kWPAb0XHKI0+S3MMgXagZ+wdRtChEKYTdzYqULHgca+T1CpK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vuF4GnzV3RQCkG/nnSek63C56ZuSFuUAAj0Haeeud7ga/OII9Z3I5BKgRCcLMcmnYGREKV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Gx41+eHdU2PR8Lxwp0clHtUIa4tFxuej3PJU2nQbFqaZRQ4+oem/nTx0SosN+lPUGkI9650FDo5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oDQebEKelKzBAZkNQ1ebQCievGsaMV/acIeEOTumMlVKZCqMgCLU904e8j2/jPk0eF56D+3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7Vm3OkrcqNQOqIXK2QeLOMAWdxYiemSvGoW7uj5sW5lmLbcj7pTb+RcbFHQOS7eCVH2IU6S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pozLLrO6lCxQ41coy5NACjQekb9yAAtxc/VxP9k7spH2VdywS2m/OKhIUrYoFM7qnLTI/H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ncIasq9ynri5CACIlTlR9xt4GyBm3Kbxr5O3QC73dEaCsoClT907usbC/kWFvG4DBAR0H7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lcaO4kodHjoBHYb2MENdm6zuCV6ZdofEXO3SPHRxP9/wD2TBdITCYqj382y+8KVs5oO/475tJ0</w:t>
      </w:r>
    </w:p>
    <w:p>
      <w:pPr>
        <w:pStyle w:val="PreformattedText"/>
        <w:bidi w:val="0"/>
        <w:spacing w:before="0" w:after="0"/>
        <w:jc w:val="left"/>
        <w:rPr/>
      </w:pPr>
      <w:r>
        <w:rPr/>
        <w:t>DU/hHnfQbyoQPSPRccrWDKNHCFuLm5t4hHQdH+z1yi5c/Q4Q0nRwplNEaDpB3u7jlDSbcKfq8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TRW64TegLg76nOyhrbC3nq8oHQE7cDRxoNwQpU3y68SP+64buEIbrsa0yJBtUcWoJu4Z2j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9Q82PKy7DZboayJQ36ZuNB9z7+bcO0GznBqlzluuekN/oG2UtIIcI68IWKK3QF9iei4qNHJ6U9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hwoQ6PBC4J6I0CwvKYJNzbjrP9r77oNQ6E73hq7VM9HEf2qnDvjnbw3m1QZwRu1CQmiF+P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o4bwNBErgavPWmzk0RbwvNihYXmBTGrg6T2+PpH2mR9GY1EwBsL+dI7l48OOVrBDdR0G0qf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Ht645v43I18dEidFUZqbTLdA7tTpQEBRoIlAoHXXMY9/YRNNvYzZHuMhOaAS6FmagxZxA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7ayhpf2cBDpjqi5eE0WOv/AFd3ad0NJRCB1AaD0jqiLjo86Co0ygMx6Xm7fe7qmJ3Q6p1eB39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pwjCja89KBojTtN4hAzYW4d1Sjv0Mdtj+WU1w6did+W5YNUAtjam7blMWH2qCoJOoqEShC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fOg9Kd7DQSt0BcrYCx0wiQEBtcmTqNjvpAXGo9DxpcmkoKOqdEhcrhDp+bH3nrQFwvH0zp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FMdId1gvFPfoxYrjqcqSELjQejC46GOGbGMcgnds7+WSW5oJdKhU3e47FpWFIz8qdxoJhA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QR3WULdCLOG87C3HX8WJlDRKbubnUe+wXAp8ajoKmwR4b2W4U9YmHAGf9FDVxpmSjcqYQXm56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H0h9ArhDtHCm86J3uVx0fNz73dAaYUqbTaVvq82P1sdtjIhT7Run9xLQWGR5a1OTtxTdma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QiMwB0Rvqiz+1wgjYo9cWiwvK7jx0vKNvkd1SgU4SGdljvYa50G0AWd3CCOek4qFKOnhAd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kcfVi/lNNxKlc23W5Qbl1DZHX5s7dAQOrEojLf3LfW7QdA6hWxuLfkf7bdy7YwATuoljKm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E9rmQ1ywn9yzgt1sicqE9GJDd2n6xO/KgLz0vKKdugIHVypnMyW6HIdPcri/KAh+ob3OwA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FuSeLxY6Rz9AdIauFFvKMIBShriRkbrFnGE0bfQIjpP0n6bbY8f8Aa3CO6c9McnHKngKgS5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MuOZNcsGZxNigFynNLSDmHRHeVx9E6Z3dp86h3ImEwQNBv51lBf7uUVMIuQGsbnTU6VTtt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B2De3z0vPTHQG/VPA7bwjsgOkegO5T9HhA9B/SCPPSi43WO/tEoP3e1AI9ioH3cGpsi72H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/ALOgcTu7ZAg34sdDe9H6XnR5udI0/wCtEFf686BxY32j/ernQdA1jYjXNpXNjodsBsNE73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89KfoE6SncHjRHS89BnUnoHdTCmdTlHRNuT1cb/bMQAmiA7ZU35FVeHiTKrdlMyzzErAiMX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eg5AyEefoHR5vKMIKLedEWI0jv6B0FAzpOuY0zof386iUNuidzzp8XGzwj0+dIRchvblDo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psOfrzJU9OECdUBTaUHg6T0vJXjq4/wDsuy5U3sATCGvciqbpa/dmH7wgIWEn9y5TNm82q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iqe1NRtMaAj1Ct7HulboKNLdzpGryvHSK8zc3Gnz0HGGxAB0FN1HQ7jT5m57+n5RQ0wCo6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oizeOgV56nP1SNBaCh1ncR1/yP9mfbUGVA56Q720xUoNT1S3RVEBj3bFx2wn9qx4hd2gqZ1lf</w:t>
      </w:r>
    </w:p>
    <w:p>
      <w:pPr>
        <w:pStyle w:val="PreformattedText"/>
        <w:bidi w:val="0"/>
        <w:spacing w:before="0" w:after="0"/>
        <w:jc w:val="left"/>
        <w:rPr/>
      </w:pPr>
      <w:r>
        <w:rPr/>
        <w:t>51nrjnQToG1bz0TrFjed7O0cjQODwDsNc2IW7VEre/PSKFpXNzoO3V8ePp8KVmCHQbx0fPTKb1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TeOk4S7Qen+Q/ujlh2aMhBmpR9tNwmpyGHI3dM3bEIFYb+0UXAKS5EvTbxYiUDpm1Mey/KOx6</w:t>
      </w:r>
    </w:p>
    <w:p>
      <w:pPr>
        <w:pStyle w:val="PreformattedText"/>
        <w:bidi w:val="0"/>
        <w:spacing w:before="0" w:after="0"/>
        <w:jc w:val="left"/>
        <w:rPr/>
      </w:pPr>
      <w:r>
        <w:rPr/>
        <w:t>k6HTA5GkXf8AJ1OdTiubtEaxq7l5sLHQLjZcqRKa6XdE6vOgIcdQ3HVJU6oRLkKjTqb2/Vd7n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2IQdpOlvb1Tf8h/b3Ka4emdkzd1dyiEPcqQypx9pdJNsLH7W5QACNhqdoLghyqXx86eLDoxqA0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7+sdAUBR140DXGruTu3ZTpPWC89Tx0RoCKHRjU36I0slZgPuwCohb6zv9GVjx/2h8cKJVNmV8F4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N2TRuRK4J2WcLB/2TY3HOgIc22UynnJTYMtNuo8i3Khyhy9y92k6pueLQju3nqePGk8WGg6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/0nLyvK51FeUV3LxZ4TTLdJ51nSOdPnqkoWHVnoHRPVGh+9+LOQ+idYvxoFjsm6xY68tvyf9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dDVKqvKDnOQzRkIXIqtQJKmDhD/2LHR4uOT3pxAWXMnJ255Q0hBQCsgsdJ9qzBHdeLDpBf6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4uFHUNhyeYgJ2mdB0OmcqbpG6boCHNx0fOrnqwPoR0Hdt40DojQ3c3JyqQR146Q6B9x1EITblQ5</w:t>
      </w:r>
    </w:p>
    <w:p>
      <w:pPr>
        <w:pStyle w:val="PreformattedText"/>
        <w:bidi w:val="0"/>
        <w:spacing w:before="0" w:after="0"/>
        <w:jc w:val="left"/>
        <w:rPr/>
      </w:pPr>
      <w:r>
        <w:rPr/>
        <w:t>Q5Q5ZXLjR+S+XLtSlO5CqNQOUgAHcEtQPue3IaLGxRHp409Io9xmGU4Ngd4jSUNJ1Gx6x7up41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zYocr/S7dRRK41tRCbYrx56XmUNhqCFo1cLc9GfpRIpmafS8a3GE3bTkQ6eZqLkPqDWEQC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41H2rMjusYP5yN2IiFTMtj21QnBNBK9wc7ZdyhNObEnnoGxGYNdIsdg3qHou4iOoefpnpjd9y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UXFjaJd5N/HT8wjo5W7bBG508knSV56AR46QVLY/RlVOL/wCLh1zYqXI5l42XJ+htaVzYc6Z0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jHHLiX9zeSmTZwEjZ2HT9xyxjFvFP5jzoPBuLt9tXyn+6pH0+EAncdQ930fBQEapvxZogXK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UShYax3c6Dx1Rq3Clw6EXlbaPNt9ZQO3SHd0hzr8N2Fv8XLZQaAjAWZSpU2m3uW63W63W63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UWEKEQmCHHo5ROk9DHO/mqN9tLcv7qHMb8mqMrqQIc4hqpuamrOARtVOidBG96uzrUt1xqPV5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56B48jQdrcXKjXzfjSblcu1i7iGjNKhZRq8IaOLFBcrn6oR21buWUKBo4vMOPSI6Y2FwIR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bblboXjR/m26AAUa+fpFC876SUN+qdlj9sQ2MlMZRMqjz5Z2vMJztpziCx7ajgsryKTgXk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o24Tj7WbM6QXnUUOB1DbxoMtsEULHTySdJXjS3jUbcItLkGNZZ85WuzM6XJ83Ht+tFuNB4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65GvdQVut1uoUKFChQFAUa9yh0f8AOqIXKm09COoLC+9uVCDer4C/ImMTT3WIfA8UO47Hw7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7iSH0WEiITPa93JXCm46DtyvA1TFjonWEPpkby+3nTC8SpC2Uo6+53QC5OiMlh0vOjz0x09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SVKlSpUre0LdDudIEaIUa39v1Rp40ErMFOZARpiDYdCepzplEypW5GkLzpCO9vyY/nw/Zi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SE4kggry4y0mGZMyDfa5ocnNym5ClC0qVM6Ru7oRJ0kX834Fz9J22rdyyoAaJ1kpuwKGsm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6vHjVMOUhTadW6MgD3NswkthReFA64R6gXLtEqEeLxqJvGrxaEZUIx0CHL3BNO30jxw3V3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6Duhtb8kP5GyxPJNswY9q7VO55OzaBc5P2RHtqfyVTciVGW28QbxcmTHRFt9RQ0HgHpz0+3Q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+Ue3QdPmVOiU7hcGSvcoK3UFbzCi8W87aZ0DYXo7NVXtjX56nKHPleeiENJErcGxudEoLdR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rCNiDIOg2PGs6fGkdbnR+TMVme5jmw9r8pq7qmTl3e1nb4ImnSeMh9zS45GcaYynWOCgR0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b3NncD6XFyQiQtkDC2UkqVmUqVut1ut17kJW6ixsTFoUKItt0SpXKbwNB4i/OnjoE6CEDK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6gQ0hHZDYDlvTPQcsq9w1nZSIlbqT090BGqdAUyo0FcnpG54sUNc2jSSouLfmR7qe4L8z04NL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o0MecrWqAUxuWmjx4tzeUDOk9o4QU9ALe0hSEUAHaJUp+4CnSDNpK36EWhCE3gr/eg7rNo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idY6A2sOL+LHocIHT51N3PS83nTFjoP0pXbpcUG76Y3+yUzjqf6Nx0ZtNzq8/l+aZXpupvk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HxTACJhDkO2ExCdK/zplHmbTYielFoUBEBQEYAykrKFCyhbrnoGSgdGVQgvOooWCGri0ay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x41eLSXXlSpUlb2OxzA64W4U3lTpOyaNugNRF/NzwDt9IaNwudR1mxWXoDqt46guUOiBaV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RCCi/5XKv44zANluXbKXQpVNxl73Beq9Z3RLymAp5MDt0+dMXH1QAijoO5v4uOgVIaG9ui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R5PQPRehsJvuVGgjbzrLYQ4lb2jQYA7iLHX48axoPA+uVC3RKy6hp3sNEdKNRTe3pxvYm09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oQC5UX/K7k22KzgI8wYEzVeF5BzBiCe3Zvx/ROgWixcAt3IADqFRqO6HQFnJokzYo2hAWJ2C2</w:t>
      </w:r>
    </w:p>
    <w:p>
      <w:pPr>
        <w:pStyle w:val="PreformattedText"/>
        <w:bidi w:val="0"/>
        <w:spacing w:before="0" w:after="0"/>
        <w:jc w:val="left"/>
        <w:rPr/>
      </w:pPr>
      <w:r>
        <w:rPr/>
        <w:t>0nbQVGjyhqKHCO7+oNZHQKKHOs650mzt2tM/VGktDhwenG8WixvHWb0iQiQheLFDpzCBBv50f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EzkhU3bOlRvUCBUwA5UjJcZbT+NTonUNTl4t5hFOcgLeOnF99E7wp1i1ThEWhAao3nRwgj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7tMjQUNB0Tom/BmdJX+07olDi0ix4DdcQSYB6njpDhyLdgSFP1B1DyVK5twDXYE7EORqPOkP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u8JuIaVO2VQVJUIa8yA36H5ZuZrhAa6Vw7MJDQnDYlf5G5XJpuh0qmP4iHlZTMuCDgT1+F5y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3aIGk6zuYjV4C89Ll9zYGdfFzv0/PQecrGNysTfbVtGmNI2GowUDCnQNyjaEN9caY36B3QP1w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d22PQkG838C0dQ8DtTiAHYhEl3TaS1MxCHQJW7kNU6PyfxmYmQVUc5tVhh1MqpTkqmU3vPt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9tHeibQEQ0qHMXqDrOTRY9UoJvFxqN+NdOwMOsdJnT4Gw+m/dylVdrG0Lm3nTO2nlTBRhZgbOQ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R1PGocoJ2x6I6hKbAbzduykLM1Z2rO1eo1eoF6q9VCpJ8mEWoDbPmWZyzuRe9eo5eo9ZnK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geGGWVK6JLj1mPcw0qranROsX/KbUt0Ds7LNbkgpphEhbOIcnbo+5vimdsJ/WRudyg3Kgd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TItmUX50x0eeqedTzkY0ZWqtxc79Io3jrGzbuGZrdwufoFBEKEWygYQ3dY7qUN7ESBxr7jwj0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ZXhblZXL03r0nr0Xr0Hr0HL0CvRRpothFHqN3d4QWKMUqAiiRYo6GdvRe8MDnE/S4NKr6g0i0</w:t>
      </w:r>
    </w:p>
    <w:p>
      <w:pPr>
        <w:pStyle w:val="PreformattedText"/>
        <w:bidi w:val="0"/>
        <w:spacing w:before="0" w:after="0"/>
        <w:jc w:val="left"/>
        <w:rPr/>
      </w:pPr>
      <w:r>
        <w:rPr/>
        <w:t>9L8t/X3TjCB2GSIzCCWxuRCjMSMqpPgxu7YYH+kioTtk0b2K4uNBagTYXO+gdI8Dtuevuj7noo7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cW86fBXKCnQOo7e5MBr86/wB+ep5UX40O0wuLjQKbihSC9Ni9NiNFiNAo9M9BtJzkKDQgAO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Y1Uu6+NPtYIYUUUdYt5vVqhqJn6kwadTO36H5T+t4dxOVgIzUt0DC8iQG973QsmZrIaqhl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YmFG+n3BSUDoKFipUEqIseqfoeUUTCbxYrh3T8KCgo0C5sdhpO65cETCySUeTpP0W7m4uN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9NYG63NDhUplnSPbYXY0vLKbWdVycnI6gNVHRit6iKKKN293QrVY+vSfkf9DG/C8RUdsq6BV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Mwph5IVNxRIJ4X40/9NeGAudMKUNHgojcO3XCjb6srNJ8386DqKJhos8uTacJyOgc6ioUK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4WZZgswXKyBRC5JR0FVHlrfUdPrPXqvn1nr1nr1XoVXk3CPVm53N4Qv5FqVKenWp5Oi7g8qJ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DR1SnJ2oa6fCFne7GIoo6KXyDROzeFWqR0zUAXqr1V6izDWeECsO7Mzr4/wDrVd1UaURnp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8l+YqpWRJzBR7qfG3qAy78Z/TW7rRKhRY3HKIDgHFiNvP08tuVMaDb3KXKdkONHk71NkZfd3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St9Q2vGoqqZqandgG1zpJQnoeJlN26IKo056tVnpu1ni4bnc1oa3rFOTkdQ0QiqY9t6G+L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e+LlcmFWflHQOyGd6bhZTcPTCDG5iwI0GEOwsIgtIOrIgIVAxV6+O/qvGZiLcti4taSYIy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Fh9w4EEc/jP6veeiBfxkLVM/QN40SuVlk5FkCyhAXhSvGhoTOYROgaTplZgVuo6fOo7nUN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vmQDkBCFyt9B3PRKo0856tRmdnR4XjCsys65CcE4Io6GjRCIKKYbk7YLvRRR0YbQ4pogVH5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5NPDoWKGy872c0OFWiaaB6A3HWxf9cbJzTmLpQepBRpynMLUyFTTmy2nLXuG3j8XvhqWze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jtri5K3Ki56AsLFeafBQubA6OdAfKieudFQwzXSE1SJI3UXJhNEIb2NpGomENh0QCXtblb1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avNmjPW6OdgRr0UcVhwv3MOjj8Oj+QoI/kqK/5Kmj+RanY4FHGBftL9pftFftOX7VRftVkc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KzV1FcqhSdJTRaptTwXYiijow3bZxyhjUTAe7O7W1peWMDBfNLoKGmvTyFuuhvR1i5sHW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7nOa406+z14zwsOc7z3MDYymOKjocsvu/F7URMdc8lrgmuDx0ONe4QcJ0eegdM+5g21GQtn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5R0ToKCOiSLYg+3XhuSigd7Ab86Y0ygJPSwrduu9uZtp0C+BE1dWLxDcOyrisRXPpVSvQev13L</w:t>
      </w:r>
    </w:p>
    <w:p>
      <w:pPr>
        <w:pStyle w:val="PreformattedText"/>
        <w:bidi w:val="0"/>
        <w:spacing w:before="0" w:after="0"/>
        <w:jc w:val="left"/>
        <w:rPr/>
      </w:pPr>
      <w:r>
        <w:rPr/>
        <w:t>9Zy/WK/WC/VC/Vav1mL9amv16a9CmvRYvTYvTaoCgWqD29w0Rav8WEH8BRRR0UPjs33OlV3yd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Bd6DY0lZU5oykQdWF+PSejjv6bTvmawO3A3TT7XFUtqtUAuHFTtDpGRNa71Px/YfoBcJzU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g9aYsV/pnCOnhEbgi/cSSh9Tg1z7tQ5oCKNjs9eU0Ro8XlcnhDjogZnRA1is12L6GJbFTL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+NH/X0hVf5sQNQ26JXGijsy3m+K2p0hFIlFFHRT7E/gbCq7IzWxuYgQBYoacyCAtCxQh+rCd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wUBCxk/pAHLOdtXDuZbKXUwJDZa6tseFU7P8AJUrAdoCN/J6x2dx1jY89fgrzT1ne3/pcc/U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qPaNgeEQtwTv0iYQQ56WEb79ZIaM5p4objXiG5qet/b+N/pafDeNcdEnRCB1YxcAooo6Bs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nqagJTG5RdzoXuOoaMYPZqw3Z1sZ/TZum7u3h21QOIATm7OIc2U5ssbu0j2jZfjjIm/npefJ0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udrRpP0HW8mQudfKc2UDu7j6x2GtolxXFiuQHRq8aJhAR0RwTAw7MlHX+QdFGsMzfxdXPh+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vOh+7fxRnC6qjclToHrbhTor713Io2N29x4byFWflpjjVQFosShv08T8LeNOGHsUHq4n+r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wsS2ExckbDIJauQyIqcRt+LVTYmx3UqepNpAEZ2tHtnreeodT9mAQOgRKaZ+vW2ZrofNpP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ozug3PU6GKdmxQWGf6GM6GKbrPH4l3u1Ymnnb0oUqdBK36XOKJR1N7t3rgLEuzVNTG5nNQ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08R8VPjTQ+JSOrif6s5WJyxhzVgm7udDSDmHtTgIDsr+UePxXNWRochoPQ8+GNi1PdpCGgW4U3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hTPU86AozJm7bzqfC90TqPXxB6GHHu0HQR0AvC8Ro8N7fODbNXW52Rjd2rEtluDq+thtb2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/QxmutQzIgg9A7rjTCjolUt6+uiPfZxgN3Oqi3YXcYDBDbTplTfEfFT7dNPZkrLq4Q0TbEf1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dqtJtNMlyZy+Cm035S05Y2qthodtyvxWzi4EaDtpF46DhC5R1lSi5MELzYqesbHZTuNndA9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SuFOiOvV79Q5oCKV5XdoKIlc6XGAONE73pdpMDCtyYfX+Qd/GvLhI/GP9PEdDEty1dWIbK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rc1rl+vTX69Nfr016FNehTXo006mxFrUQFChQt1mKD0D0TxhkddHkWxbopjjU3ji+7iD0T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7Umdujk9KbOdCaIUqt8DDDV2nI2o2mCE1yG6p7OcZDJzV9ms4BhYD3PA2adrDQ4oTpNhvoIUJ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Y0R1vKKAQ7rAyUdBdo8HbXvY9J27tXjLAANoUCdRlToO6G/RGz4zv6GJdnxF68tdTeKlPX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1ESMNW/VxAgjqFORRvCIRvmIQM2GmpszD/EddG+KM1dVES87LmzuAIDhKGYLdQhvrlYw7+NF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6TJibP+IOWz1lJLHZFWp+o5vvDWQ6oIKyrL7WFRK/FiayZoNoUe7UeOBpOzuhO7RGg28om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0jh9+Vut1KgqFlA1H2rMPoOPt1tEk8zbnUdZ3Q0+b/AOsE3NV11H+nTbxeo2W/iant1kSHtyP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edv43Gen1SnI6IRCIsLcIGbwotiNqVLajrpdoRTjmr6qHCNuTYrdSiOhUOevpww3HTq/HCh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2bT2XuaTMS4JhkO9yeE45R6ybV9w3LHZV+LP8A212nR5nUUShoF4kMMt1EobBBFeNXjqFRKHN5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0leQoHXCrH2a6XfbnpebFDUdDthg2ZMPrx7vbpDjh8T0MY3fV5r0VgMf6aEOCjolFHTCIR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bGdg7DpCKZ2onanzqo9lim9ugiV7tdZ2WmzjTSbDQLjWTCCnQzdkZwHnJPuqUgQ2Q1m6yn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yRzgP7qhDQfoSv9yvNiiUBA6vF/Fhphef96JhARqPTdrlVduhS+genGd/Qruz19NduZv42r6m</w:t>
      </w:r>
    </w:p>
    <w:p>
      <w:pPr>
        <w:pStyle w:val="PreformattedText"/>
        <w:bidi w:val="0"/>
        <w:spacing w:before="0" w:after="0"/>
        <w:jc w:val="left"/>
        <w:rPr/>
      </w:pPr>
      <w:r>
        <w:rPr/>
        <w:t>G11G56eoCAqtHMsPiauFfhsbSrqLwo0kIqEbizmp6NiiqZ04vclHWBtCqbMp9iGml8ZBs7jom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4l2Z+mm3M+8phnUSgItGij8dHvqx6YaQqJgTs1wRBRqmWFoWVsGJnfA/wB6x7rSjzpdsidJ0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ub/60HoFHgbjVvpmE3Tx0vPQ4MzoFqvfrpfH9rAtzVtdZ/p0m8asG/wBDGdDEty1tA58RN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/DkKjja9BUvylJyp1qVVRaFChQoRYixPqU2o16MirSKpe5MEuqBVEUEUUNnRoqe7EFFHSObV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mh2G05nWlTbMFmFnH009xcWuLTTqB6qvyNGqg2GoXp+5k6Cm6DYcs+OnzlDg9RCERUTTtV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fu9sIbjAGcVZw6J2RkpqCKHQiFIIix2bw3rHZDfXCjaSCJTuvv0ioWZSDoPN4ueGj2o6fOvz0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GzJh9ePPQxDdsLV9bD68U3NSu7R4s5ocnYdpRw7whUxFND8hiAh+Vqhf8vUTfytUL/lKyd+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+LqL0q7l+qV+sjh3KH0jhceWnapTqIptiigdA3xZRR0s7+UFX+NnZqw5s5DbRMoXJhPdmN3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czhoc4A5cq7lBBsVxqby74WtUqpunExm9ubOPKbOY7JpztAAdgT/3bxvqlc2GidEaCtyhs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0IUqNJtwpX+j9adRARdlQcCG9up/HX89IjO7oVXepW1uEj8XUyVuhUbkqWHM9LlZQsjVkao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+OxBY6qim2KKat7FYfeuUUdNHv8lVd20+xDSw5XJu5UKFGmq/MelSblaNFZ0PUIIuFs0v1N2M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4tBcGiITeD7XNPuO4Ycpa3d/qFZQGGlUcsFm/b1FHdEyAm282FpvOib7vtG5CY7N1J3vlCh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31f61HrBFC501GgpnZYlSpt/6/awLc1fXiH+nRbwOhVmm9jhUZrxrbOO0QFxY/UrDJUfZtymo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4HcFFFHRQ5FndrOUNTH+0cTNhY3rVN+lRZOrFmK1vK5Ue1p9oO6NxzWbKpEpwlFgA5TjIa33v9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2GHMRDaWYRg5/a0C8pthb/Q0HUeFmW50/7nfo86PFzTam59P+jqN/H1DwzsvCi3/vq8/Sc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6eG1/kHS7o1BmH4mpNPW9uemv8AV+Po76Kwz1n2Ggcxav8AHgh/AUUUdFDhGzvZV6FOoHJyY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xzXtqhc9BolwEasWZr+UV3rgWeJTDLbt5KcIQ3FTM1ORci+XTmY0mGiT2tzLxhKh9XWRsOG3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1+Z1/6PAPQPSOkiQNwNBueUfok3PDOy0KFChN+e0I9M8dLL6lToVXmpWk9Km/0MV0MW3JV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OrgUW+5yHNyvIR5xO1PDCMOUU7TQ+O+LHumWjoNqkKm8Z7+TCc9idTYXAAdGnVyoEEIXq71B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ZAm8m5Td0247n7VcpzRD+UAntkKkVlIM+m6o5bZAQG4ck4g6ymbjQ20ba3FDZRbjQUDtEgG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RHdcToKGvxadE3KFyqfx6iPd0fGjnp/j25q2vFPyYcdCZUWrtlv46t6uG141maj40+edWZE2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RolRKNhpFv9Y3tbsxycnaaW1OZE2rszMooIdLM5Z3rM7rMcWGm8PFncImFxq8jZOCEyV5q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qt2Y8NU+pUBM5ZQ2qkb5cz6jUAgDGG/snm5u7cDbQV50G0LhSSgLFcaCnbNPCNxrN+VHRHy9L</w:t>
      </w:r>
    </w:p>
    <w:p>
      <w:pPr>
        <w:pStyle w:val="PreformattedText"/>
        <w:bidi w:val="0"/>
        <w:spacing w:before="0" w:after="0"/>
        <w:jc w:val="left"/>
        <w:rPr/>
      </w:pPr>
      <w:r>
        <w:rPr/>
        <w:t>x0BoNvNyqXx6okdbz0SYGDZ6eG1/kHTUvx0cBU9DFnZDURIcz03aIUFem5ClVXo1l6NUpzHsR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0no0Hw2hUhtF5X67l6ZWUrKoubBC54C3Q3GJH8hTk5O0taIR3UG1duR/cB9um3K21Y/xtbIAQ18</w:t>
      </w:r>
    </w:p>
    <w:p>
      <w:pPr>
        <w:pStyle w:val="PreformattedText"/>
        <w:bidi w:val="0"/>
        <w:spacing w:before="0" w:after="0"/>
        <w:jc w:val="left"/>
        <w:rPr/>
      </w:pPr>
      <w:r>
        <w:rPr/>
        <w:t>k8ncSgFi3BtdroAIzVm7nv5RKcENl8dTEb0tggqLoxLuUebjv6ZdC9y3UKELG5u7g28o9DwFw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Sx1eOjuo1TvoodmstlcHWNPnohvqVNYTnZ6moqdErEKi/9jCtEDUWtJgLabSpUqVKKrdtU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cyagILkegEL1EEePHdjCnJydo8t4uRKe31GiWOQ+kV6okGRopMgcrwsVtSoUi5nQHcbtWJ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CiJptEoboDMnbpvA91KsdiZtSH87uVzd3Ee3SV5RMCapXpymiAD70dc2O2k8rxaLHQT0vN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0vOidz0Shtood/QO6yqDqHNoKgoNdMFQVlKyqFlTtjKlfj25quvGvyYYcaPOiLkSPxVTLU+lV7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s7ohoEuA90+5ydqNghc7uRGw4w/uxqcnI6GbvGkqtSFQAljhuPoFyp0C5VMM1yMscHXpNlDg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jw21HQEbi4QMnEO/7OQEMbUcgwtblGZstToQ3VVUnlbF3+yEx38pt5R2Tdz0W728qq2UDI6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oGx30edX+9HK4WxW2nZbKQpCkKQswQcBiepA+g33VE7YYNnp4bX+Qfmr3Fgh0Hk0qzSHN+jW7</w:t>
      </w:r>
    </w:p>
    <w:p>
      <w:pPr>
        <w:pStyle w:val="PreformattedText"/>
        <w:bidi w:val="0"/>
        <w:spacing w:before="0" w:after="0"/>
        <w:jc w:val="left"/>
        <w:rPr/>
      </w:pPr>
      <w:r>
        <w:rPr/>
        <w:t>K/yR7/8AzaENiPkKPQCFqhgC/jA71U5OR0Uvk0hOa0qrQa4OzUXtqNPWLwE2m+omU2su5gc2p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6pDOuEeBxbGqn8esjfyuLAZTiQXYuUwFqrVTk/0wy2XS4psldppOzOqRAQ7nIXdugj0POl3t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wvuEDI+gbC5K8TaVm1+dUBQLwuVveu2WU3eoz7VV2WmxsBNb6lTXwM2d2kcdCq3M38TVzUvo1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d3/r4PPn/AGUeg21RwY0SSLFVD7fx/wAZKJTtNHu0xFuU9gcH4bf30iK6FVhQ3UanVGhB5cm4</w:t>
      </w:r>
    </w:p>
    <w:p>
      <w:pPr>
        <w:pStyle w:val="PreformattedText"/>
        <w:bidi w:val="0"/>
        <w:spacing w:before="0" w:after="0"/>
        <w:jc w:val="left"/>
        <w:rPr/>
      </w:pPr>
      <w:r>
        <w:rPr/>
        <w:t>eo5U6TKeo7r9UZoyqEdGNPvGJdHQ86MX7MZk3qEhFwytG7N2VYzGCmGE9ia5rXMk2BCNihJX+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0RrGyhTYqbyjo30RoOwHEIyhbwI6I7UO7QRK3ude3SK8rCOy1PtVt6lvxzZqa/yD8uH089Og/9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Rr9mL5/8AZwR73dx7yijraFVxLGJrXOdorH2YPbDkolO00eh4tGzsPTcnYRHC1AvTrNX86/7C</w:t>
      </w:r>
    </w:p>
    <w:p>
      <w:pPr>
        <w:pStyle w:val="PreformattedText"/>
        <w:bidi w:val="0"/>
        <w:spacing w:before="0" w:after="0"/>
        <w:jc w:val="left"/>
        <w:rPr/>
      </w:pPr>
      <w:r>
        <w:rPr/>
        <w:t>y4kr9euUMGmYek1DbpxClBeFCjXG15vjW/8AYghPactSm5MbUahmktTKbShSVTKRAk086bhxF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M23RnXChG2Xc7G3CjaFlIWbbM7oMMs0HQ7nfTAQHRGxTUNR26IU6QNPIWJZIwtcV2fZbu5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bXjX58Todx067Zb+Pq+thvoYn4sbw4hlR9VmU4il6zsRQzftUfV/dw6ONoI4ygjjaS/dpr95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ONJX7NVyy4iqqVJtPVivjZXqsb61crPWKiusldejWXoVkMK+WNDR1Sm9V2oJt4UtW636UJ4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XcE85m8Jz4a2JqDMGtCEOpvEt5DHva1hLnuZkXgqepKlZkZKIJbk2AheDbyoyocaBzTUaD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hTNhxpF3OQEBAom2YKbH23lTbm8rZBFTrIlQ5PY5j8NjWVUR9esYpgQE1vqVNbyGgb6f9d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1/1a/wC7hkcdhU78jhgv+Tw6/wCVoL/lqa/5Zq/5Zf8ALPX/ACtZf8niF/yGKK/cxZRxGLK9T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5lZ6NCoV+s5fqlfqr9UL9Vq/VYv1qaGGpx6FNejTXpsWRqyjoN4OorzH0G9TjS6pTanYqgF+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ZOMrFOr1ityoFvPSdx+Z2xfr1SKDvVDmex/BjM4ZTsqPLuBCqN3p+0uksb2o3noTvE6Shr9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u7ZM1noT0ncDbROkygB0x0iJVWgHpv7GHTPyCZiqL0IKjrwosXMCe9tSpbAmmK/7FAL9zDr97</w:t>
      </w:r>
    </w:p>
    <w:p>
      <w:pPr>
        <w:pStyle w:val="PreformattedText"/>
        <w:bidi w:val="0"/>
        <w:spacing w:before="0" w:after="0"/>
        <w:jc w:val="left"/>
        <w:rPr/>
      </w:pPr>
      <w:r>
        <w:rPr/>
        <w:t>DL/kMMv+SwyP5PDo/lKCrY79hmlqPUq0g9frhfrtXoMXosXosXpMWRiytUD6o6BQ4sefqt46e2j8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jTyspi0ayhdwX5Zuevlew4IyXn2u5flK5Tg4puVD2oASv9BDZto6BNhqOs8BFozAzYKrvo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5PQFn7o2hRrIsLefpuptcnYVq/WcF/wBhp/ZxIX7tZfvPX75X75X75X75X77l++9fvVV+5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s4heviV6mKKLcQ5frvK/VVNgYLVKOc/rNX67V+u1frsXoMXosXpMTWhukmANgn7H6cfQPH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T9Hhx1nQ3Rj/wCt1POgWKK/Jj+cvKokh1RwRnNEt3C5LzBO7AuVlVfspfFwhxaLmw6JKjXwU4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33OubDdHSUbDpjd7ttI6k/UF4CytWRqyNWVqyhQL+F56sazubHcAyP/hjgdI9McIcIdR3HI3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RY6Asd/V+kLHc/kfmJhTK5AOVzHKtEu2CkZAdghu1+7aO9EtXuagZsepKN41tsQCnyxoEC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Pzrp9q7aljpjRH2B1DYDfTFh1RoGx/wDh+el50FQVMKUbC56pTey0IcaCm8aMZ/W6B4HA6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mo0FFpaRugd6dNxDtyFMuDk72o7gbKqTkw39bY2yqSFIPU5UKLHV/q/c/QUPqVdmIqt235Q6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RrA2+qOoeLOdCElH6w6zuLnXGgne4+pTuVOgopu+nF/1vHQ8dP8j3rZECXSEatRw5Dt1s8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E5Q3cEfx4X+qd9G2iENBses47DS7f6kKJcotT7OmLzabHVGrxcdI9ael5RNz9GPpu7Rv0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6Z1Dar0CdgIGjEf1xx9Lw3t/JPyu2ciHBMG792HZAhEBcGAQ5mV/qQ8AE1eMJ/V0ESpcCC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7rHpjfoxvba0dRyHFswXn/wCEdHjSeoOmE1crj/5FLsuNEL/XXO2vzp/1eVKlQTY6q3wt4+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5Pc7tGZCCZhwAzQCpz2J9xTxD2bOcFhP6uozMooanNQ6nOs23XChbLi3npFE7DnhOBemsa0HT5</w:t>
      </w:r>
    </w:p>
    <w:p>
      <w:pPr>
        <w:pStyle w:val="PreformattedText"/>
        <w:bidi w:val="0"/>
        <w:spacing w:before="0" w:after="0"/>
        <w:jc w:val="left"/>
        <w:rPr/>
      </w:pPr>
      <w:r>
        <w:rPr/>
        <w:t>1ebb/Ujbx/8AAb2qP/jHhN5R0gzYap0yhofxqnSbzYdIcVPjbx9KLfkwEHU0YQAzGCSds+z2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dqc1UwWvMzhv64EayhI+hClBVD/H0IF+FmCzLMFnbbKFG02/zoHPNWYUTc8eOnNz9PlN3H/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DaOser40xcdI8aCjpiw4vt0iuNITuxvQOs28+bfl+ym4S1uYHZOEhwktYSqhRJR2NSVLmIE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+t0Shuo1HXxYo7qOidlJtCi0oQNG+koKn28Dc6POgqNMz9hnNxp8//PjSf/glG51jciw6n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dRtyt7eLxY2i35NuamaRTcwUKm7cgTO3C8Rmp7qQUWpkhYL+trkLMF53CmdZXOt2yaICdx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hxqZxzqBkaTsgUHEqEefrBf66A+pGgdHzFgj1xTJTmkKFGghQFl6nkKLQoUJ3M6fHRJk28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0CuFyoGjyeBydbeyxbtp/wBX/LnJT9tRmQ5jLHN2flzhrfTDwIggtByObtyD3zK/HmcLpkaZ3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lDZJt51nqHT5YNtRQ30gSSBc9Qc/fja8KNcIBQovCjTGvjpZzAeQmPbBvwqcLZO3BEdPlB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4eENUWhEbaHlAZRbwOn3GNPCBm3+rnRR4t5G+g2iwX5n+vhnFpepKb3NcAnDYE5HElU0QoR7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/VzTaFChRqIW6BuVHQ73G556Z6W4v5YduhO9uSeeidUaIUIXhRoi0ao0NYXXIhNZmDGiYUD0U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7IExzYqDZABQJdTlemCi0hG/p+2wewMnQHRoDCV6Sc0hemMoYF6YCACI2LQiywaEWShTRY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ZoySg1tjxU7ekN1Gnx5UIaG7usdLFuggjw07aRoK40lAXd8mse3EXi03G7r/lROGDVRrDI5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IRQRblVVrvUp5odwE5Tt+O/rRK3CG+idRUb+NPGip2tAAjabHn6ZvwV5pjboHuuOdA3RF4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VPZlEQFsUQQgMy9IwRGmCUaZXsATWyhTRY0r02r0wCnNdLGgJ4zJrMq8F0KmYHKyLIVkIX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0aaDHKIXIyhEAj0yshXpuQYVBsxiqCURC9MrJKY3KnIXHbbx4Gs37im2Kf2dHk6fMbOO+l1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idBsd7m3J4ubi8hbaN0LkhB7VU+XX/teFmU2DbM4UW/Ij/rmjJIhMduN0UEW+6Nqb5VTmm2A7</w:t>
      </w:r>
    </w:p>
    <w:p>
      <w:pPr>
        <w:pStyle w:val="PreformattedText"/>
        <w:bidi w:val="0"/>
        <w:spacing w:before="0" w:after="0"/>
        <w:jc w:val="left"/>
        <w:rPr/>
      </w:pPr>
      <w:r>
        <w:rPr/>
        <w:t>2nlfjv69qntQ4R0mUEb+5eNbTJ4vMJuw+sbeXJpkayF5PGqIPKhQnNIQqfxugUkASvSMKnlTg1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2USKYzGWwoEMbu87AwfVXqKMx9MJzYTQZRzlZDLWwBodyUNJEin2dIWbxob2wpUqVJK21Dt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pUwgZR3T+1YfDurJ+B2e0tdpF5hSvELw63lrVAWKdL7Yf4rlbqPdobxqoUn1izB0whQpBe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lTesRR9IokNTqpRJKi3h3ya4i8IaJhDRjv6xkqpwO5rgV3NaA0VTtOzJT6cNpnMHCTwvxwjD2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oGaVjuhpOj/WnuQIJC8WP26nZ46B3QO6ix4XkiRuvCpOThLKrczAyC0QgolPbKDIA5Gzsu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s0IsCyhGmshQ2RsbcWjS6xuUEeGdvSPC/1fw3svhcOIdTaRWZ6dQW4sEO23hR0isA1tQVKW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0WqmExuVq/Ij33JUE2GoIoIDeVUdla0SFCZ7W3dsGhQgLyESFnaptKlTnqsaKbSVKzXxrf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2VubMdHh/wAh6MWGhu+n8j/UMp7pFOAxnMKFXQTJLA0ZS0oCEOPx+1K3Cb8l/J0HRsdMKoSog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9WdwuLePoizO3RCi3mE6ChmARv54UXlO+Nx/jcUOW3/yzuialpClNOqFCNubC0hSplHjdGY3Uy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9sbMJySp0eSFChRfg3PA7POyoM9WtaqH1KvoVV+vUX6tRDCuQwiGFC/VYnYUKow0yLHmVmXI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fif6ruMZ8SOyrd7e0r8jeULkb6JzLdbqYUoSU6lnGWGnls2c8r1Hr1HoucszlJ1tMG/4sZ8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u2nUd+Zqr8biX4qgvyDow+MKHCdnj0sSV+viF+tXTgWVEVHUJQCETN/yX9Rh25WckYd4nh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phg5pPlTCwHxWKdup2jqHhrpAtJTRlXOjynCV4RXnQPoFTuNna5EnhvCyhHYIWPcoUwJXq+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/pi3TpXAG1QGDuosVwVChQoUlDNYlAW5W2h3CKqeyiBDQqI9iZ2oidBlSVut1ut0VRw7A04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EJzSFCHZHuWFpelTWYL1GL1GrMLToKxbDlW6AKAi0QpUrlQoVX4/xH9Y8Yv4DwRlbiFT7C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YXNsTUytAysJU3ZYpzZcBlE2PTbubOO34X+3YLFO9mEpejhl+SdL8V8lqHN8V/aRCnSdUL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/5ITgmiEzZVG+4bPZDrE5auzz4pd3kL/eA7E4lNpCTwO3pGwTpDpR9yb2nSeLHXH0MPS9V4w1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SXm3lePI3UIywt4R4KK5XnzY2AzGjSFNtamKjKZ9zO1PWFpty1KTKgHtejpJWYIS5QFlKa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3UFCm5VKL3g0HhCi9UMM/0v1qiGEcAMKV+ov1F+q1fqsVXDbaaxyspvFRgsRKfh0QWn/WEo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jHPLMM9Gm5gbjKAB/IYeT+ToI/lWJlbOxpWMP8OgpjS57MIwCvR9LRU+P8R/X8Yr4An84j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5HsTuBtbCt9QuIioIdbhYwKhiWhhr0l69Jfs0l+1SVPFMc9vDucRVFMftL9leuV6rlmcv5F/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XXp116eIXo11+vWTcM6WsDVwvB4/E/wB0WJ3wrfX/ACFq78+IxJ/kHCpuyn1l66/YKxBzVs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c9CovUU9B5TWwovKlfkHH9R3Z7cpcUe4GC17YgR2JxzKl3R7u1f8ApgT7SS5ARdnbqFhozbl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eeg25CboGgzY8dL8dwvyH9PlljuIK90E70zuntzNplOX+ULSEOLRan81js+kbVOGEBgeqv9m4</w:t>
      </w:r>
    </w:p>
    <w:p>
      <w:pPr>
        <w:pStyle w:val="PreformattedText"/>
        <w:bidi w:val="0"/>
        <w:spacing w:before="0" w:after="0"/>
        <w:jc w:val="left"/>
        <w:rPr/>
      </w:pPr>
      <w:r>
        <w:rPr/>
        <w:t>Y4oUSBkCyBcIcKs4MpDZouVh6fqOFJgWRqyhQNTu2ltTtT40vMvsFKLczR6+FND8mwpj2vFsa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NsfVdUX6z1+Koemy2JwtNr/RpL02BNpCqQE0LGPzPR0fjzNeVUGdl39n4f4FifgCf3V+3D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+KwVd2VlFuSiq+ggFOwlMn9Skv1aa/WpJ1GixuFpgDw7kNBWRqDQtuiVNzxNvxpjHWr7VP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VPSw4O2IP8je25tXn1CotCyqFkuLGzebkopggfkv6T2mwkotIVIS5OlzXPgymH3TuE2S7A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tUac7UcyAgFRY6zutxcKekel+PtjP6lPs4K8KYE71jBs/21XII2lCCbO2J4Cb8iJhO5YN0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U1Vou9UsfG8tYGoJwWVemjTTqlKmKmMZLW1MQ9DRgXiUU+s4JxesNmOmp8Y4fiqTD+9h0M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or/lKa/5RiP5RHE1q4sUTYFTtUosevSq0HUPyQX7VDLiq/qtwLg7CrE4hNCIL3MaGMs9oe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zDcIAcPCxNX022JvysA7JjTau2KrrHt/EfH4q/wBdu6f3Yjtwn9crH/C6xCjPibVt36DYW+Z9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5ajXKFYy+qQTXejXevXqI1nr1nr1XrO5Co4JtdTspR4KlUX+niP3aaGMpLGPmp+PxTaGFd+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6ylYg+5nYnODV6zEazV6zUXZnocs5KnYaiQs2ZG0rlRf8jvgWGWOHup91TvyDMe3NlTtjP8h5</w:t>
      </w:r>
    </w:p>
    <w:p>
      <w:pPr>
        <w:pStyle w:val="PreformattedText"/>
        <w:bidi w:val="0"/>
        <w:spacing w:before="0" w:after="0"/>
        <w:jc w:val="left"/>
        <w:rPr/>
      </w:pPr>
      <w:r>
        <w:rPr/>
        <w:t>a6Qe1vGC5AjS06jbNvuVwjc9PhBN4PH08B3LFf1mCGf6aJVRsFcIFTqcbsp50wypTuMPT9R7a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Jk2aBm20mzqc1vTCyKtXo0k/wDKUgnfkcQ9ObiaqbhGqnSpMR31PYXD18aEauNKLMS4+hWKFG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XHD0RRasViBQaXB9FVqLKwqYQMXpMWRiytUDS6/gXqUmPQoUw703PFHDVaSe7EkgQi6Fg6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RRpYTEtrsREithMwa+vg0MbXqLzp8VvZVa7OwrED228fh+PFT+unqv2YP+qsb8F8A3M605n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jmiAjaqfbKHyVD77nVSdcqbHvJKkqohxN6/NPsTmhy9Jq9Jq9NqqgNfYWCHGiUBJsEdP5D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CLSpzMIENfvRdlVcZ2ohEw5rhGXI7Ad+koGbb37iWtQEC41+dAXkocrjou3HI1NpPK9Cos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NzUm4WpAwb04OpF29oUIKNBKLgszVmajim06dEeyEQsA4Ctob3anPYFTxIq4xV3ZKLcOCm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QUqNMJt5hQqdJz1SpimFVqCkzeoWvfhjRqtqss6gx7n4Z4RDmqVI0niwsGucm0Cm0mNviU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x2Vap6z6lN1J2Dxjawu/DsKfhXItLbxtwuViG5qf4upmoJzZEbxAX4juHD/g8P4rdmBP/A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qxinhmenQVf202zrqvLixoaG8pyOLpJ+JpuXqtXrDO6rmdnWZSV7lD1lqL3BeEzvtFgj8j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L3NhQuVWTO1DuviO91haQhpd7jFzqxv8ATEIiWtEjLlMSqjIdRfsSHMTU9ZzlYf4vx3dpK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cjsh9R4Q36Z1YRmaqdBv8AlWh2ENLEL0cUv18Sv1sQv1Ky/Tqr9Kov03puBc4n8cV+qv1Av1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0+PHiJQxWMYji8YhwsW6uMRmxKH7Dj6NVYafQX5CnnxH6jVhWBlZYz+tCIUIjdFCxChFbps3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5U8O1t6tRtJr3urv3KhZHUjh8eHIGUdqtnUWFVcMIPtIciEAoCMKnTNRNoNCDGjTUxLWljH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d8TX9U2q4dUMfUomjiKdbRWYHssUVwhuME/0cWisSIq2/E/KF/wCLVU4rfHgN8KsZ/XsB6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3DVUqSabctgiU4SBQpr0WL0mLI1ZWqAoW6i7myD2pvdoHuVX5/wBWnBwTFi6OSq0mm9uG9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+Fe0V+1nbpq9ztAahoecrWjKF40cXxP8AV9waA4tgqqcrxzVAfSYYc1wK5fCemLLvgfl1cJ9+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o+en2uPSKiVMKRdlX0ajK1J4NWkFTq03lEwv+Swq/5PChYvGHGEcZgudMKjwsTtUsOfHhNs7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S0nEek9Np1Acj1hwRSWM/szKo/OsX/WUqdidE2i7RL2YZoTWNbckAVscFlc9ylTZ7GvTfW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KjH6MW0l/pVCjspXKfsKcCnepiKVNOx2ZOFaqmtZSZhI9BOcGtxGJNZCYgKF5dken4VMxe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pFDF0CK2Ka9u6lFbwU2ZxIyuo1PUpLEtmmt1+L+dD4xw9Vfj/ABv9VYv+vb8cybcIuzOm3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lsVQqCq9wtmRqtC/YYhiGE1MQGH9xfuL9sr9ty/aev2Hr9h9291ygq3yjtX5If9urTlv4K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5G/wCSpelWZ26a3L0ULg7xeZcN7GwsbcocYgf9dsyE32ujMvTKqOLA+FnGWm33Gkg1cW/Gz+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2o8Dt6fPTiUzduslTpgKcqDmlPw1Nx/Upr8bSbTxKd2+hTXo000ABvNQLOW3FiqbtgVjLjn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04qn2IfJpxvzKh8w4e3MPQpr0aa9KmnBiblClqhrliKfpv0UKNRtS786dgzUTcI0D9Vq/Vav1m</w:t>
      </w:r>
    </w:p>
    <w:p>
      <w:pPr>
        <w:pStyle w:val="PreformattedText"/>
        <w:bidi w:val="0"/>
        <w:spacing w:before="0" w:after="0"/>
        <w:jc w:val="left"/>
        <w:rPr/>
      </w:pPr>
      <w:r>
        <w:rPr/>
        <w:t>L9emqlBqFBgHpsVVjUGgaA8SwysayWQvLxmbSxlSiP8AkZX7OKejSq1E2hRYpClO9wwuIrYdOx1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tQgVFlqlenUXpPXpPXoOXouB9Ip2DY5NwNNejs7azlCi1Ruan+LqXLcrl+O/tKfY1PVTs/G/1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+BVSqNP06ZWJdlp6BCquysodtnAuWBGUzevxav8mkaG838rE/JS+Ffkv7CB9HEgyCvzjd6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6lRMdmRWITkULys6hP7W7JwIQctypUGx0Yj4B7Q0p4QAUhOXphHhqJNqnc1fjv7F40kAgGD0D9</w:t>
      </w:r>
    </w:p>
    <w:p>
      <w:pPr>
        <w:pStyle w:val="PreformattedText"/>
        <w:bidi w:val="0"/>
        <w:spacing w:before="0" w:after="0"/>
        <w:jc w:val="left"/>
        <w:rPr/>
      </w:pPr>
      <w:r>
        <w:rPr/>
        <w:t>E7EaSh0HAOQbFsH/AGF48G0xUqcESKLs1O/j/VMrFc2HPjx4XhypfGv/AEtK5tjvkVL5RwpT3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MqmsRUFSvfBAOfZ1djV+01NxDSswU6XfJapzcpshMhgxWJFQo2YzO4UmBZGrI1ZWqB1Chwm2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IlN4tPoYq2KbbAf3UOE8bP7PxX9VYj4FhW+piGFELFOzVdNUEsZVNI/s00Mz1ENwvdbOxV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2VRwcb7KQswXqJpzWF/DO1Yruw39Zfk/kCxXOF/rFfnfgp2HJCHtcViU5FReFFh7jZylTtvo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gWTaIcQE+m4Kq7ajSDWrw4bRLohYDev0XZYaHgTr50HqkSmcfQwn9jdCUOGNc9HCVA1+yc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2OjzSWK77DkcWKGwdxQ+FY8VDiPTqlGi9eisB7cOsd3ql8w4qHKz96vH7eKKwNeq+qsZth4xS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Y29Kp6FZ+JphlTE5l6tNetTQr01TxlBq/5Civ+RpI/kqa/wCSX/IuRx9Qk47EL9vFo4jFu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Pe+kvyIOT0HlfrbgBosAsNUjEdGQvUYvWpL9iiv2qAX7lBfvYdHH0J/5CiF/yVNf8i1NxT6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TMzMBV9SgnDM0bHCf3xy1Hl3Y/t/E/wBdVfiqGGYam6lSYVVqZKGt1JjkKbW2dxhu5PGZg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+nTX6tNfrUl+tSX69JehTXpU16TFkasrVlCeII0P44CxI3wW+DX5Pu4Qp/sYloADl+bP8NO3k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txCd2oIrKEQAEdgONG7VIsVN6nwBMUmGe5VH5RVqDJTEp1SXDhu7QYT+5fj/nPRAEI7qEC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hx9DC/wBhBUMMSi0BjeMaP+1OyZtX00zviDNezefC3RQ2Llhv66xNMvr/AKr1+q9fqOVCl6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5M+YcVfjbx5w39hYv+tqiQcLTX6tNfrUl6FJelSXp00GsiG23XuClTowPxrG9lo0YiiXpt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ONKd+2ELV6LqtX9Mr9JfohfotX6LF+kxfpMX6bV+o1GkGrK2SBpNoUKERIoP/AF8VauIdh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7ucYTjI/E/Cqm9NkPruqb04ccfUl/QIsOMP3o8a5CJCkLM1Z2p/cOXdo4R7pClYhfjt8Cq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8ewqhQp0Ajz+Tqeo6noqNzMbscRw/sKZYFO4TuNYRCi9X4QmcucmhOCyTUaAE9u9I+0LwisB/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SXbjQRKG4sOuLxt4HCnoc6qG1e1Pg8YjEsw1OmXVH+YTtn38ePJObEWZy3hbo7WcsL/XRH8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M+ZvbV+No2WG/sLE/11KmUb+JRVKiaibh2BemxZGrKFChCzmNcsRT9N03wPasb2dA2d7qto6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qDQEdPjGskYSt6tCVUGYUf7ze5vyP+SoUV+J+Py7s/HRnqQm1vTMk3m+6g3iUZVD5Lvc9q9V6</w:t>
      </w:r>
    </w:p>
    <w:p>
      <w:pPr>
        <w:pStyle w:val="PreformattedText"/>
        <w:bidi w:val="0"/>
        <w:spacing w:before="0" w:after="0"/>
        <w:jc w:val="left"/>
        <w:rPr/>
      </w:pPr>
      <w:r>
        <w:rPr/>
        <w:t>9V6qvcWZisx0AIBFZYTihwuUVsq/H4v+jpxuKyqr8VPTiG71DLHfH4aiFCIsDmdabErMFKO6Dp0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DHo8udtn2HLRtKHtNMppvgP7KG9oUFSoUIADT5Wdv0yuFHRCOqnRc9U6LGXZ24v8AJBpZR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3yKuP4xbw7s8FM+e1PkI2PKcsJ/XWIr06J/fw6/5DDo/kcOsNXbXasd2hU/mZ21Pjb2rD/Oq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yqDoKY3Kzo4sfwhQoWBtjPiy23vut1uo3VDfE6JCztXqsXr0l+zRX7dBfu4dMcHNWI5BCkKb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W63W6cMzcNU/XxCcm/32dw+Wr8uUJ4AH4ngI8YesKNcvYW1Hh94UXlTpp/JKm1YbGz/i1NW01D</w:t>
      </w:r>
    </w:p>
    <w:p>
      <w:pPr>
        <w:pStyle w:val="PreformattedText"/>
        <w:bidi w:val="0"/>
        <w:spacing w:before="0" w:after="0"/>
        <w:jc w:val="left"/>
        <w:rPr/>
      </w:pPr>
      <w:r>
        <w:rPr/>
        <w:t>7U1u2UaK/Z+I/pLFYhuGpUsfhKjXfkcKFWx1SqAqnZT0uEiq3Kv8Ic28IKdMWJR3IF3/ABySm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RJCJTufDTlIK5t+P/ALlypsSo0+CgiohNdm+kd0b7qNRMaGtLnU6DWKVN8Z61XEek1tO1T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7LP7CiqXfZnaLnlOWE+BfkWhz/SYvTZAY1YGAFjvja8KmQcQzir8TO1UvmVb4qfbaLhQmj+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1sU45sUV/2HI06q9J69ArB5qddYj4GkKQpCwKJ3xnwzaVKkrdbrdbomBgx/EsWHPb+q5UcA1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/jmo4Sm1frUUMNRX69IJ2Hpln40/wqt2SpQlx9N0SpU6sTR9RUa2Ioouc8cY2n3/8AtV+ZOEj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Wq0w9NoMb0PGgJnyuRmf8AtL/tFejXXoVl+vWj9Wov1Hr9Ry/UK/UX6i/UCZSays42b2aKv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6i/JtDsF+uwJmWLO7KdxxbFD+L/AM7FSvChQoUaiENlNndnifb/AKQ5QmCAQN1U2dTKHsRJW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UBrFigiJQuUTshx0PNiYR36URfCxnmz61Njk1VtsX5RCqIKJWH+O1RFEb0eLM7RzbzBWRxGD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hqO/VqL9Wov1XqhS9JZgsSRUZ6ZWFB/YYq5/gadpVKfWT+xk5d1uvchK3Q2t/tHgDaE0CI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+dVvhZ2C2B7livhlSpU2BWZTavuGjKE/3PxHtp0KjatK5pNKdSIXgcYL2YpOEtaqrsrcMP4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ypQM3Fn/3KfyH5a3zJ3H4z5LHk9Uct+YpwTe20aDaLv8Amszs0Vfj/Cn+ALHf1Ao3Bmzu2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qovJVX4/8Wdxcb28ImDzpKIlBf58FqeCHU9iIKdzujaJAMW3acF/a0FcDo+Shp/10whaED1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/yLmJ+KxVdUsMGvPLecR/ctunzlQVHmz+U4bUfjUKDDeYCyhUWB1Wr8Tu2m7K5j5REus4wnPRN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tMWLMYW1PaoE7in2LxpdzYWGin8zuKnxs7VwsB8ixXw6I00R6mJTtgFyDh6lNzcdVpqlj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+IEObxVPp4mztqlf3IbWfu/TAuCsyqH/tN+d/y4k/y5sqD8y/G/OBZ/deCsrkWOtGoLisU5U+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zOzRU7PwfYFihOGFiFKquyspDVU+P/wArHQ4SqZztuLm0X3RbFSt203EruQQMIlZhZqhNeAM6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aRKiblTebSpU6ZUqVyuEXaN0dvpQTrNhzXdOOu4e0IJu1cWd3Sqj/wCOkIahZ/cEUHmm59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rU49akhiaLUyqxzamIpUm/wDIYZOx1B5bRkYh5ok41q/cJX4xpzs7scf4rN75tT+O40VO3N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QVlcsj16VRejUVKg7PV7avxN7VysHtXDwsT8PQqOysw1I06arHQYKdh6b0KFWmm42rTTca1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+k5Yxh9PC1PUoLEBUG58QnGG6JQpvK9Cov16iGHqL9aojQcBUwsvp7VanyVqLX1P1KcHDs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01NvTYSabVAgMFmorG0oRlb6QE/wDsFOTO06IvVxAav2noYor9lOMusztGh/b+DO4VbeiOB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jt0GoE8VDTHx25vClUfapCkIuTdlKzBSFKlSpQRa0Elq9MINY4NLCMrF/GnNpAjKvYvavT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I/ZRuUcoTVChAC0oayFwhb/Y0xC8o6JvOvxbxxd3CCxX9+5TO0I/2VKeffKqdguzh/N6lFj1+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69NUcOxQqpb+q1jFg2sGITgHDEUPTXnAiKLO/FmcTb/UoKn2a3iWMdnplqp7Fjp1VeMU6K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Eqqf4tQNqTPUfKJRdLvcg2qV6T16JXohCk1ZRoxG4wL/TrIs3pMDLVnacABUdebO3YcyG9et3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B3qGHsO3hMXhoOVtvBlY+qMuoKt85KKpxB1VfjdwhY2G6A0ntwWK/VxDMTReMZjWekNGLl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1WL1AVlquQw6awND/iZ8diLxcaDqy7tPuxEFyYg2XNanN3yvKFIplOS5oa0vapMyHLB/wB06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/OuIK86jugZHQlSLSpWXfTxZ3aOJWK/u6GOhzyGqic77HlP5F2mE7nSxua+Jq+pUOykzhcQKwR3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em9vtbT7y7PWaQQjymqnx0BU9B7SHoDcbLO0L1WL9miv26C/cw6rY+mi59Q3oMzYrxUMU9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2zR05Tq9NqLi44rmhVFakmo7KZN3O2/G4kUqgINi7bN7c7QHVqRovxNIIY6j6lXHYZP/IUDUP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kWZ6f5KkEfytNf8oEfypX/KVF/wAnWX/I4lf8hiyv3MYUK+Lco6GJ2qNOYJo2gA6q9NzCX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1Gq1NzPTG5dbqbXJtBjSBoKCfRpuQo0woi/h3Yzss83m5TSvOkXiVWMP8AFMEpuyDlAh/FP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9Uyny1AorAn/ALfTG9hqFii6E0QLSpUlSbFBwOri0xaBJ6HKhyPFMewhYoRjbFSqjGvQwoloA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03erBW63W6zZlN3JrZQtiq+9Kn6bQJRpuWV4dhcT6qeYT6iD8xr1PSpsGVlJQncNKYU3Qd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6c/qBDBsX6tORhqS/XpL0qYXpsUAKZPouB/X29JU2hi4WIP8eo8fj35mEaM7AjiaDUcdhwj+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kCV+zinLNi3IUHvX6lNNZTprMtiAamDqUsdQenYqg1OqGqs1iVKJlVMO169F9Nem9eiv12r0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o4cL0qMCgxZGANDCjlGokgRrOmqwVG/qvBp0stnLMs1pC3sU5oKNKmV6NNZGfVKKPbT7PH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Q208Lm7e6tvVywhOUmE0+6VV5YMqe7K1rsycQoBQp7YUZcdc9HwOi3ixQUdKLc2iw310qf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DsMxNwzZhZVjP7j3e4dB3ClTYJjd3bV14Cyy2LYnEb0aQpCPdmhZzJe4oszj18SCSqaxb/Ur+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zygUxyYipUolTadwNPlTd0rCx6koRFJgLPT3czarU9R9iuULvpvFT1sas+LK9Ks9OwwC9C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ManBtsxWdZ4WdZ0Hbl0prt30aRLBTpqQUeMyLryYtlOproRM2briFz9HhSip1EXPQHU8U+1G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e3nQLjmsYxHJ/0R7twmmW1eaRThJyLlALOYw0/unk7LfRCG1zaNYs/jpQihbwjoiehg3Za7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97abGPNV47gEAovIWYL1aadXpI16S/YpL9mihiqK/cpI48E0gQhwgmVM1JV8T6ho0hSad0dH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xNcUadMENlAoGU+E3tZyKm+ZZgUSAvUQejUQzIErMbk7MKLoUyA/KmulHMFUZnPqYti/cqBU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oOOrOTzXqrws6zLMi6FnTHIukLOEXo73LpHTk9KYRPWPC4U/RIQMdA9IW8M7NRt4pdqPKlT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mLDuxe2KHLgne5oVEbf5LZI2Q4aDm8k5VhjOLX+tXgIX8jXzVModA2OibTv4PRIlMx76aZ+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IYVVPy2HaqtWtjHNAArUhURw9dfr1yv1ai/UK/TX6YX6bF+nTX6lJfrUl6FNejTXpMXpsT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1RmZOp1nqm0UwgdPkVfRecdQDZdWfYJva7gVn4dOxTqqAhoJCmdMlZis6FVAh4JAWZZ0XG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4RcpCzZln2c9Zln21Ssx+mfpDT5uOfqG5uelCPA1m9JeX915vFxoOgc4sxiyILTswJwylp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4zAFghP8AcgCsL/ZKAjQNXjoBU97VvaLcrgXIsbxFuUOOoabHL0aSFNg0jnTFo0cAcIdQKF6b</w:t>
      </w:r>
    </w:p>
    <w:p>
      <w:pPr>
        <w:pStyle w:val="PreformattedText"/>
        <w:bidi w:val="0"/>
        <w:spacing w:before="0" w:after="0"/>
        <w:jc w:val="left"/>
        <w:rPr/>
      </w:pPr>
      <w:r>
        <w:rPr/>
        <w:t>A7RPTP8A8M/dGgoaI3Q+kdlM6D0xZtxxoN6XJ5J3sLDWbeJuFixOKiEW7Q5rh7yeKPcUOP8Afk87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/9kb6D9CoYa0ZWpwzspmWW5QR0HSefqDnpxvrm29oty6ztPj/AOb56Z+qF50EIdQ6IvvPX7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bhUvkd3I8JtpGjyjYafOME4qN3vVJwThlRdmVLYju4X/oOKmzafDRGI4QsEevCHddvtOqd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38dT/R6RsXBoq42mG/8gh+QZIxtEptek7WUNhrHQ46Pn7ZQ6HjQOOuLSt0QhqI6sKNBCI1Ho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oBU/nqd9oQtkaVuswU3O6DdQX5B+TFl0rOqac4y5MO/KnZglzPanygIbR7zzYneVPQ86CuU3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cXcHoi8WOo2PUPHIuONDnsan46gDU/Ip9V7zaFvanWfTOHxzXIEOF+Xahv9Pz0+Poc/dKC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+5Q2tEdWNJ0+tkqOqMK9Req5eq9eq9evUX7NRftVV+5VX71Rf8g5N/IPz/APINX77F+9TVF2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0ULTcORDSphDoBfkv7w4LVT7nn3H5E3cHtaJQ3fVTzma35XcwssIQdWYKbjSUTlQEIkNBbnXh3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+TrPCgqSFMo3KHVhM4tuhoxmKpNT3hx0SpU6MFXg2cUONXnVzY9I9Udbk9XxcodGd99Z1+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ciVx0DpJsdVagXvOFqKo11M5lnXqL1FnXqLOs6zLMsyzKVg+a/wAlhqixEKUNf5ETj8u7h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8BDmEe7NLWIDcxDXZSYzlRYqSpKlyklAqFlFxxoHPNaVlXmze3QbDTm3Gg/SbzY3xGPp0lW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U0wWVgKXqAgdEaCj1T9pxQ2F/PT8286jaE0yCo6Hm4Q5WaSBGmoP4wZbYocdAhc9CvRa9H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CQ00d/QXor0kWLKiFF8HziO+egLFRDtf5D++GuXiIc4WYqiZKaIJO9Roms2VTMgouC3Q6E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FBM5iBGYDa50lQjc7IFxXjQdHjpmx2rXAhY/GGode6hZVChQsiOyzuIpVix9LHU3IGdfA40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8Hz1vNhY6iVEoWJIsLHpefOXMgANdPbV4RsdHCNjss6aUTAAXc6YcQFWY5qcPe5ZgvJtU5F8L</w:t>
      </w:r>
    </w:p>
    <w:p>
      <w:pPr>
        <w:pStyle w:val="PreformattedText"/>
        <w:bidi w:val="0"/>
        <w:spacing w:before="0" w:after="0"/>
        <w:jc w:val="left"/>
        <w:rPr/>
      </w:pPr>
      <w:r>
        <w:rPr/>
        <w:t>3YjnoeVBQ0i/5Jp/bYjEelKzGD8n+qmwnMGIlbmkRIpkhEErYaD0CFtpad4nTCCnS7ZSm5iss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3df8AJVclDUGkoUivSKbQK9Io0ysia0J53do/G1518m02bx1ToZ1IXH150G40E5QBGimx1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6p4buFVqQQfaO6/adMaDrrdzU0pokndFtQEOheozJVqB1Vx9ye2UGwiij3AXw3fiEebCw635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drOE2mA4tTpiGoyAN2N7SGAh38iK89c9zNZEoSFCix2AHuO+mb+TsPOj/AHc2J0Gw5UomF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tYSmUUKYWRZEAoULKoUItCdSTqSNgYODq+tR6J9x+lw/6ZTnZWjCqvR9Jtj0PFUlrGUmRi2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m/j8Wf+rX2pt46POinsoVXuHYOUTADi4whuNJsKbinMWW5ThKCr8yqJ3m7mNeRSYg2mUcP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dg2I4MJ2EX61QoU3uaKb4g2obPxHBRR6Xlbm4t+T+b/NQ+wdn+WvRUbemiCUwkJhMCM1Ui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byw7zqNtw+0Zi7mItNoXm51Qt7wiv9XKO+jGv9PDypXKoUkGhAKNZGmpTlPblt+PrFlY6f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kesdJ2TQq3Y1Y74r+ddb4qO9LF/Dfz0sJif12HGF68ZtB08Icpzw1euM/7AKqEOLe0cuMJ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5N7VUdkYN2Ha/tpsOZyaGgBU6IL8TQyrwsRzJu3uWK7ZTimtyCU+2LG5VH5PxvCxEVE+lT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iODbyOsDb8i7/ALPK2yUxs7ZqZuiSqfxwIeIWbZxdIjN1wnco8tEHSOLP0RvaLB3TF8zUX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Lf61flz7LUWyWCB13tThlLTldRfnYvyH9iwsTCH03OAsNUqRrN5ULlVyAxjg5uOP8Iq0yhyTu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WotwpRs7tZgXw7DGjdvuOQobkUSvRCdQUEasGBVa6izLauctJrRlrbJtOFsAnMsUOKlUoo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IAVf4qHwO4bsVifhZ8brUu4nPiXFVK7wjiMW1fjcZ+xVqtzNrtNN2VV2uILXtKAcVTpm2L7Zs</w:t>
      </w:r>
    </w:p>
    <w:p>
      <w:pPr>
        <w:pStyle w:val="PreformattedText"/>
        <w:bidi w:val="0"/>
        <w:spacing w:before="0" w:after="0"/>
        <w:jc w:val="left"/>
        <w:rPr/>
      </w:pPr>
      <w:r>
        <w:rPr/>
        <w:t>51ZMqYjM3lYvg80vlwftxafWDavqgqt82I7Sjz56sIbW/If2ACoyqm8S7ccNpH3dpbtTbw6m0s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pheOvyF5IkMPt1wj7UeAvOgmUJvFxraVW+NnFhY2PFvzL7BYduwFxYWi5GpyrC34138f7W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WvqlSvctwgZ1CSocp30SgAE1pcvRKILTY7IUyV6bUaTCnUnNQM3JhMYXIU2qGotZFTGMYa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URqkn1XZ3Yiq4KhinMBxry+njcz24+gmPD71GXrfFT+LGfDbDfOqTAwVKjGqjUZWLKCxOH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/GfGR7fKxPws+NVK2UuqYpYbEeo5VO9Yh2VtjhS9VMIWphc1DtUSq4/hw/wALuDuG8Yj4q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Ppn+Vy4K99OvUxuKqKXQTbEI80e+2L+NBAW5XCxfamd49n5RESvSpNWLIL6/a63m46g2X5F4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+2eVUnM1yKYv8AY4b8iq09hsnOk+PpO7W9thrnJbzohcKeq/sHb0fyxnEpg3pDbSBedBR0Vhb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/pKrS9DS72sLGqrTl7WtapUyqtKE0yLNGZzKQClZk4NentLL1p9IH2vGcnZSqhzVF2qmyE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aWJp1CFXpwbUWZiVXxdOkqv5NxVTE1KnU9Z2Vk5cJXc4rgqr8dD4cX8FsP/YCrvKFJiLPfg63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PEPtwmbr8ZwUe5Yr4afx1DDAICr+16xExKxTt1SEvUKuyHUfjHKrfFh/gdxG3Br/FS+F/C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1MwcmtlpYjIU6K52VPvFsV8Y4/wBIIIrFfGVT78d7KyqPyoqvzX7XcI8i46uODXYg5WtDg41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GqNv9QEBLlUG8HKdiOzjrm3lM0HVJKDYBMaPNxobozAI1aadXphfvgr91hX/Ir/kl/wAiv+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8om/kwh+Tav+QahjmuqrFOzYhUuadhcHRGs2qjZ3ODP855x3foqdgRMAuq1l6T1RquzgpwyV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NqVBTYXV6iiu1UKnqDkdpVTson+EJxqVS0VWObwgM2IWI972hVqIqNpYtjaX7VSpZ5Ti2kzE/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OfPVlNdDg5z3UsYKNSm4VGv8AkVTsw3wYn4LUP7Kd3lDj8Sf4lX+a9MwPxqcnd6xXw0/jq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2KvxG2K71hu+LYkbUuzyqvxYb4XcBFVWxSofA8bWa8RVolhbiKjEMRSJK8Ha9ftTe4WxPxg+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gpWL+Ipvd+QGbC0n5qOaXyq/Fb4yvB5H0PyO2MQhpqy8N2MwqT5Xmn8tI+6o5zXh7jVe45z70</w:t>
      </w:r>
    </w:p>
    <w:p>
      <w:pPr>
        <w:pStyle w:val="PreformattedText"/>
        <w:bidi w:val="0"/>
        <w:spacing w:before="0" w:after="0"/>
        <w:jc w:val="left"/>
        <w:rPr/>
      </w:pPr>
      <w:r>
        <w:rPr/>
        <w:t>3sQ+gQpX++geLkKUDprYinRJ/IsX/Io/kXo43Er9jGFZsWTlxBIpvVDD1KlSjga1QO/EAvGBp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1aC/Xor0aS9OmFDVtauBNN2aniPnWHG9NBDpSpuUU/h3OHMVQ7MMX3aKnYOMV8dq3bysT3Ib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EWPsrAqv8iI2wu9Cp8duF4w/zLl6K2nYKF/7fk8UXn6Em34vEFqd3qoPZhP61f4bUP7Sf3AW/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WJ+fR+N5dw/vWK+Gl8VXtRErE/Eq3A4xnKw3yC2I7aSA3VT48N8LuBavtRpCKL+FCbBDmI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p9L003djxet2AbRCFq3xt7fIKm0rE/FO0rvZ+Pd/ADvKrmaVX4jx4dzaet+U/sZl4hZjmp+5bh7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z+7O9M3AO1QjMwZgOyOvG9gu024KN5Ul2mMwboe4Mbu/GZWoa6Lsr3Oc5zfbUOz+hW7MNxjv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9o2QQsAoUWnRC83Kfw7uw/dQ/r4rnQ/sb24i54pfFie1Uv7CPzWq/EOMT2DhYQ/xO7NGH+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4azhY6qGF7y89SFl003lhwmLpln7NFGvSyYPFUBh6uJoekKjFIVKP25Cf8tvxNsV8+j8d3lVO9</w:t>
      </w:r>
    </w:p>
    <w:p>
      <w:pPr>
        <w:pStyle w:val="PreformattedText"/>
        <w:bidi w:val="0"/>
        <w:spacing w:before="0" w:after="0"/>
        <w:jc w:val="left"/>
        <w:rPr/>
      </w:pPr>
      <w:r>
        <w:rPr/>
        <w:t>Yn4aPxVe22K+PxW4WLH8bd2tdlc0yFinpndMPTt24T44Qs4eoU/tCYqHtfl2dTKIKe2UNkd1C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7CJABUqr8dISxzdgVKlSqx/iB9qa6DT9mOrex8qtxU+Jf4dzYXOo3FvyR/wCxUktBemhzTHu3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6WgBwIToem08oqPytTdgz47kTY9DbT4f2rwoWVbqEY0leTMZnXxvxj5SnNYGamd/k7OrD3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/twZlmMdmxVMS9mwsChVahUCDwuVCNjY6SiqvOFWHP/VxWl3ZT+PEcWd20vjxHaqe2JTvn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ztxHb4WE7T23Cp+3FqqIqqNqTc1V9FhVWo2gsTW9V51QoWQptMlCgV+um0UKCNNVKRUKL4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vTXpr016SyFekvTXplZCm+qxeriVNZB1ZYZ2Ztvx3ylVdnhYj4aPw1e22K+IcVuJREj46h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1nGzNy7vsT+viBuEQE52UUagq039rCv9V2eqG4lUnhPKrHaUBChEIhNPpOkIvAXJf2UarGs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lSpVTsD/a05lPtrmKzocDSIL88O+E8Dh1xz0Dp/J/OW5U1oevdOVwRzE1u6YcwoEFV6zaa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g0/j1Hgb9Px5iH2Nt1ydJ4KGjGfCe89Cn8jjFSrsqs+qe6I1lfj/jrfNhB7rOKLiswCNZC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QqAqd3onaQE+q0L1ghVBTnbyjbEcYTswFX24vSeKPw1G5mAyERmtXP8iq+22IFyM5VYy/w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yA0h7X087cjmrKSqLMgcQ1mNH8Ru1i9JFiFNNoyhR3FMLKoUKFCIRaqtKE5sWhUzDmOzN62E7</w:t>
      </w:r>
    </w:p>
    <w:p>
      <w:pPr>
        <w:pStyle w:val="PreformattedText"/>
        <w:bidi w:val="0"/>
        <w:spacing w:before="0" w:after="0"/>
        <w:jc w:val="left"/>
        <w:rPr/>
      </w:pPr>
      <w:r>
        <w:rPr/>
        <w:t>7fj/AOxUMNd3jZV/iw5HoVIy2xXwtezLVLS2Qs6r0W1muFSkg9iEFek7JTdkFNpqkWe0PaKFW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VyskplGswMbUCIlB0oogOD8JTn9UL0GBQALFQnNlGi1ekAotlCjo4rejOyr/GfiPATkLRK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Lcr8kP5Xsc19Oo4j3EOPv81WrMmP3pEFYhgc7I4BrMgeMzKH9fVwjvrnRFv8AejcqIGmb+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93jW3Z9dV+3EbVZB6OD4xmHYH0nCiKLK1UZoQzuTKOIKbg8U4OwWJTsFXanNpscxudMJz1D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4pzKS9OknQFnXrFCsvWaqpzsoty08P8ld2anoPFD4U5gcvTTWgImA05yvGFfBRpwspTQGqo4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Kjs4IaWuOFNNzajd0QUYYH1PXd+UfDbU2yWsQasoQaFChQoUaniRVYiIKGxpHMzrYPvQWT3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4SP16SZSYy7mhw/XpJtNjUAiJUQUWNJDQOjGgmFEqCp30lRco2PTqCadAzRaq3x/+BsdJQ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MFmCBUIC35Z0VqheTnJQzZqgkM3VMbvGUt7s0FpGaYTS4Ma/MKPw6SjuBri07SpR2EQBz1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wVOWbt6DzNGsZGI56OHORY2q2JzNpVCwUoRqvJa+FTxUI4lDEvC/Zc8Ymh6axDy99So5zc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CsgGlST6+ZVDmDmJ7EWAqj6fpYNxFap34UTWzbX8rD/DihNJuI9NetTyOxVEIl9bRUYHgV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BxNeiEcU0qHEheETkP7CEnUaIzB+JRdiXL05K/ImcSgqDdgh0IubkSqrMpcLYMzS62D7k0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plShxbjp+bkFTtrN4UKFChEKLRow3YFU+NnwWO9+EFC3CkoIgTkasgWVqhA2JX5fd7TmVF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dvUhwzS8lrs+0kpvtVfdYV2ZrdjQ+DW4Ssy56Eb8L/Wkqb+dQtW3oVFS7egzfDM9yxHPRl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vpCCMp5bkTaQT6eZvoFESqUqv8LW+oa2Ea2lhxNYuc1Pc4url7UajnPe57DnlFV++lLHTKp+qH</w:t>
      </w:r>
    </w:p>
    <w:p>
      <w:pPr>
        <w:pStyle w:val="PreformattedText"/>
        <w:bidi w:val="0"/>
        <w:spacing w:before="0" w:after="0"/>
        <w:jc w:val="left"/>
        <w:rPr/>
      </w:pPr>
      <w:r>
        <w:rPr/>
        <w:t>0mPzShow/wAOJ+JejTKDQNeUFemyxseB0SYXJUoLHEHEpiZwhYdWu2QQisCd+tgBLg0J5BRMq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6mVZovFypuVKLoTdBRC56pUKFChQoUKFR2rjl3ZT+DUNtJvIUo7r3W/MJsyAU4Uk7+Sj6VJw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4M4A9whVGwyh7XbZsP8Gs23UouGo7hf61zY6xZ49lRUOOhhvjwrf5MTz0cuaniGwFWb7KIlk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JjiDiqv8AHgmp/bQIpYuo4SdlysoTllWVOE1n7Bkk0u1psLhYYfw4j4OiLHa5Q4sVKlebeXX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jEJqpIoIWGsnS4SqrC1OWC7+tgeRcbKbDqkLLCE3E3hQQgFATdZlFybuijoOiLQoUKFFoR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5w9lH43Ia5uSgdE3/ADiY5wHrOinsnVdnPztpYdeiJd6ZdmATDJc2FABbLWYb+vabyt9JU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CNH+jzpN/HnWE9UEehRMVDssV0mH24jvXKwxgxfKgEQsUc1Si3IxyxYh7DmbllZVlRanBQ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O0Knw3iwvTxHpNdXdVah0JtmU2PAO0o6cyLk2dP5ERi0zmlYIWHUKdusQzKcD39bA3ixt4R6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UV5sQplHoQoUKFCi0KFCxftrub7nD24f439zUepOn8uVBilTKquhdqHuYx5ppzQUwCk1kA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n+T1XlYT+tcI9INGk7JyjoeD0G81uaHLaTn0y0tOqq2abXZ6eJ6Q78QPcOQqrDmZiWlCqx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1eqwKriwsNSMtT1VbnbSqmi6lUa5EWKcqtRAZWO4VLiwQRCabBcICBbxfk8ahxBUWhRChQm2K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fyqkxAXCCAUKLQsqyqEQoR0YvswQ6+B0FQolFFFbqNR1HZeNMazpcJ1eBzoi8aPyLf+vy3LtQ7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Aih1yvyqDGh5J9StnzE+0OkAQKglu4IkjD0xUTqfvmam6wZnC2jqRqbxrPTxHfS72ksqa6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4jjonuq7pvKIlOo5l+ov03L9Qo4RoVOg0FqhOTk5rXr9Qr0q7V/OiKxXpuKYzKjeihYIWIWaE1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2USo0t4vxYmBr/KMzUGdzeBdqCBUoOUhbIuWdesE7ENRxIKqVJTajgmPzBYv48F8fWwPHh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umdB40jWRrOg6hrhVafq0cG8uwwVNHuZ3FDrtX5RAS6jS9R1dnpoiA1qyyiGotVMwsIP+r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uGA/pjUOgdMJvdaEG7HQOliu9vd0Q4PFUgjo/7qc8OCnQ50JxlNiNgaZan8kSqjYVPcWdx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9yooIXC8Wm03lF2je5s3jTGg6HtFSmwRUFnVMq9YlCuQv2kMUhiJTXIFSnlPeGp7TULMGXKhh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m0J1MFGgvSqJ5fSbTf6rOtgOEUM0AFQivHXPFuUBHSlTYqVKOiOlFoR2QVBvp4/Im97u9vch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hflj7ZhbsqYlOXgEhZkPc5zYbvSwvu9QVGoDbB7YMazcdLir0vGrlYsfyN56Y46DzCqbgp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32uD3ql61JwqKpWADcb7nPkUuETu5TY7NZajcWFhY7oaCgNUXbxoF5sdOMoObXbw6qwHd5FN5X</w:t>
      </w:r>
    </w:p>
    <w:p>
      <w:pPr>
        <w:pStyle w:val="PreformattedText"/>
        <w:bidi w:val="0"/>
        <w:spacing w:before="0" w:after="0"/>
        <w:jc w:val="left"/>
        <w:rPr/>
      </w:pPr>
      <w:r>
        <w:rPr/>
        <w:t>60oYZq/WavRAUVQW4hiZUY9tR1R7mUWttTcE9yNQKVuhMVR7KVIDDOf7urgxsTbde5e6fct467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jWVzcrygij1zbKsZ/HiIQ+Wp3jlC+6C864Q2t+V4zIH2vqB75BWygBreNk+oF+zTNMtIWyY9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XvOjwF56Pmr7XWPV8uti+9vP1KvYx9hzFggFCci1RsaKFEBZYXpElo2NjzZ6ZwqPKHRlc2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U2Clcri83lSpUqVUrGa1d5p5Q9Na1oWZZ1+ywIYlsthyOyqNE06dUNzRW5D5Lnl7atFvqVnM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ojdyotzYMCKju7qYDipuuLgI2dx9N3A41cWKKHHno9pHS/IM9TCYZ/qYf/wB6vyRI0DgqdY3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DapJVJ22U5QIcTsITe6C4RlLRLWEtdUhTDfxe+EtCkaiCpnpPEjpf6uSpURbF8s+T6j+0I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+E4KEEEUblFf+ao8hBTbdbrdbqFChQiJUXhQsqyBZGhZRMNQAhQFspTTpKKmbV2ltXvoMO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0/diKRzUKZdUd8lXirTl9M+zFDJUpHOxzTmdTa9NZkWRBtifc5YbbD1G/ync9OVgeP/Xe0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q+TqHGo3IkU+zyijrPGrlRflfjTDD/aq/IDseb8BRpJUWF/zfxNbK3CpvgPMtQQamNguY0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8Eukqk5YL+ryNB0xHQNv9W4Ub6oUixKlDcorFofIfqO4VM7NuFKzI1t5Kzlq9QL1EHA2CKJuU5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R7kEOkF5R1kJnbobxY2N5VbupAZqewbYtWRBihBqem0izEUKT3txNAqj7AsoWVZVlMCmSix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Tt0pU2wJ9rSp0Sg5c2N4Ua5Q1eem3apY9c3Nn/wAH5OoP+3W7+NWZTpHOjz+ZE4anOd8Zw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9jeXCS700GtCcGJ2RgdXMtrBCPT/ABf9MhSp6Ljl0NMi8XixCChRpgLKEQFsmgxChYvtPeVBH0yj</w:t>
      </w:r>
    </w:p>
    <w:p>
      <w:pPr>
        <w:pStyle w:val="PreformattedText"/>
        <w:bidi w:val="0"/>
        <w:spacing w:before="0" w:after="0"/>
        <w:jc w:val="left"/>
        <w:rPr/>
      </w:pPr>
      <w:r>
        <w:rPr/>
        <w:t>3UygdDuX0iV6aioES9Zys4ReEMRCFcFZp0FN3c/sVHvRsONZXC5uLSphTYIcaBc2Oiqs2SriGZK7</w:t>
      </w:r>
    </w:p>
    <w:p>
      <w:pPr>
        <w:pStyle w:val="PreformattedText"/>
        <w:bidi w:val="0"/>
        <w:spacing w:before="0" w:after="0"/>
        <w:jc w:val="left"/>
        <w:rPr/>
      </w:pPr>
      <w:r>
        <w:rPr/>
        <w:t>UG7IBQmsJVRpaKWFNQCgxhogI7OAa5CgWPl4WZ6OYrI8rJCHc5nq419Y1alXjq4T4xradHn65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+x1zcdL8jTz4bP6tWvydAKkIbW3XuW63hogWHIlbr8hBpMLctZ7ZbAVRjAHOyKfczJ6eZqG69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ZyFhDOG1nht3CW0TNJVe07ax1e65WL+J/cn1PUb9Op3izSmqVChOagYTXiJ3cWpzgssrIo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D+N3YqPeFV2ah0XHaLDnWOOiUbv7a27a38uHZSqFNpPCbSKFCqU2hiEMPUhmGosLoCq1mU0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zg5mNpL9ujH7VBft0UcZRRxtCTjcOqT6Tli67MuH7H/F04ULBjpeNZ+lCi7uY6g6R3VFnpV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BCzOjM5pQ0vMNHbb8oYpBsGJTTBpyWVWQwMkOAaqDQE8hAggjKjJX+sOAaI0AaeL9tj82ri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nQ7hQgZRWJ+CpyO1H6db5UWzTplBCwUJzE7OFnKklAKESiUTYldzohn+FS7wju1plumFF/KN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bG5CwhT6oaGkIOQcU+sxpOMohP/INVTE1KgPNMe6u2FK5TSvBlO5fyv8AGFmHn29XB8Doi0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pGx6PKCPXGorFf269vN4QXK7NJtS3Zb8hEP8AaXcv2NLM1uUlMzZiJLRlMtcIgtqJ/LgWDCf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qy6YhN56XkrxpkBDc2iLYj4avNP40fp4j5F+zL+1wK8eEEQsqLVlUIp15RKwzRB4/wqfeE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6vk6BY3dxo8P2cccXYf8AfIX7tZxz1HJq2C4RNqZ91YyeUCuUx0FycUeV/mhULGucXdbBLh3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KPIPTNvNhrPdplzUHA2GmVzY6sbtXr28m40FzmIEEcqFCfATBAt+Q+N+aAFkGcOTiAQ7dD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45RRBIrOlmB/rWyqYM3m0qbu7QIHRlAXOkaq3xVFR+PoNE2qBpPRxPfUfmVP5nhAkJjpQc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pyciVKc5VnIEtODrl6HaqfeEEENEqbR0pQ4Xk6DaJsUeNDtlVMpvaUE3dN2TjoYf5Kh/mP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3mF4d2tEDrYJG09AX3uBv9Q386tit1KB0R0CFjxvW4O3QKaVAapsFy+/5HsAlpblWzUZJdM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4VQSm1Nn5Ya9oXjCH+CxRDgAFsiQpULnR3EWOo2MDoARq81B7H8UPj6Hndp3B6FV4ptNZzn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PG6lU3rMsylFylZk5yc5Sjat8hTNlTOamEzusfoC4BKyx0AYdmMFeLm1XdoRs0rMY7kQoC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2mtu7PIlF0I1QvXqJtWTmQcFT/lNb5uthXZVnBM23HU8qdY6h0Hu6AK2K4QKHSx/Fbt8rzpO4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UTAp8X/Ij+FphPfuRKktW5QTig6W1XZW0CXJ7M7tpzwvx5zUNBGXoOGZFDoedY3UKNB5Tt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2UOw9Ck1cOqw7oVajaYdUfUfWXIPLeHCRG5Fg9eog5ZkXovRdNgE4poTz/KQqezcC4FiZ3W8C82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ShbyjaNElSdMKEQoW6mUYRChQiEU9BvvIRDcpfTavWavWCD5VJ4ms1rmlFuZjZAdK5QACC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1PTqeesJWQlekvSKyFUS9uI6M6BoKH0fJRB6IUSggegefyPxVex1j0BZzQU4HNoxwmm802ty7x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YqXe5plcNqboZmqmZTx6bvULnfi/61xYbaih3L/QsdIRKlSibuGwzTK8XOh/FDgoOkjdN0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1HZVcWE58vJLlEr/XmnxCLVCLVCyBZCspWUrIoUIprV4dvamsCR66GzrHgdCOoUdtJ6Eoqos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1KUyi1PpgKAEE1qDijyF4hZbA7pxCamiPoDQeMP/YHGvlT0Tx0joKKiBoPQ5A6BX5L+u/4n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6m8WJgU7C/5H4A2FBykSGlV2Km4zk9QhOkLzEpzQ9lJsHA/ENRaEDoKagj3RNxc2ItCgqLd1x0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1BYcAvqtYyuJz0jI6dSo2msQ7OvY1SxwgOs1pcqFCDS4tChZVChQiEQoRQCAVTg0jLqFaGBYU5a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Wmk9jrngWGuURK4sNb3Bo9Zq9Ri9RqzNWYKQpCmxsWmC1ZSspRa6HNgaBZoXjzoJARqEqH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6wXrNXrhfsBfsBfsBftNX7C9ZZ3LM9TUX8qmqECUNOF/sedUW5PRHR88aXcu+qUXBfkN8K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0jzpxu9HK5yhwdO/kOlPZCbmmlunzm3UhNO4PuwLv4tJQUBcGzkBtC/0itwgdR0OsTom06MT8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phoLnHY5gvUaFWxgWdriHMc2oGydk72p25oMzvywyl26IUIhQoUKFCaFCq9oEoy1Od/KSC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xM2qBHlQog/6Gsrg8a8ecrBXC9di9amhUplSxe1GrTBOIpy7EsC/bpr1wV6wC/ZCNZqGKb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a5r6In3Beq4L1whVYUxzSmkIOCcBIUhZ05xcsqm0KJRtut1JQleoQm4l6bik14dolFyfqwn9h</w:t>
      </w:r>
    </w:p>
    <w:p>
      <w:pPr>
        <w:pStyle w:val="PreformattedText"/>
        <w:bidi w:val="0"/>
        <w:spacing w:before="0" w:after="0"/>
        <w:jc w:val="left"/>
        <w:rPr/>
      </w:pPr>
      <w:r>
        <w:rPr/>
        <w:t>C/kuWVZVFgOgTCa4FHXuoUbxodzzpKOvlBDjXjgBhf8AxKdw7onZDVjfiaYTwXNYbGWnfNGU0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a8Ss23434tJlQLZVlhAym7us7um52N5ClTeZ1SpR304mnIocrMFnavUavVC/ZC/YcjWqL1Kq9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6hgBiflT6tQIVwv4y1rmwHyidnGSfa3CMhj+2j2o6yjcC1VNGzgjGfaQjWIZRrtc9u6ahp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+R+HSExoYbbLZbLZbIloTsTRaqmPAVTHVXIOzMyqAsgRYEJFgm2MLz5hbBD3GFKlZkHKd81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4gymlE2fqwnz6N4Zc35Q3FxchDfUXLwoW63XNx3HQUeiOEJ0lYz+oPhTk7XCOyjcasd8L3e9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ls5OJaQWuVIQA2HTJqsDm4X30sTs78S7Nh0NQsU8S7gW8QgbEbauEd1wBcdHED+Bg/kq1Kgc3</w:t>
      </w:r>
    </w:p>
    <w:p>
      <w:pPr>
        <w:pStyle w:val="PreformattedText"/>
        <w:bidi w:val="0"/>
        <w:spacing w:before="0" w:after="0"/>
        <w:jc w:val="left"/>
        <w:rPr/>
      </w:pPr>
      <w:r>
        <w:rPr/>
        <w:t>1HptCUKBXoL0F6LV6TV6TFkYva1VsXCp5iHmCGFHKQ10IgFNKayETJoiKRG1NDpFQoRT+QNnD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LWFyyhUnupKjjQGscHtHS26OP/r6RyO3SSAK+JcUd7ORWHPs3YQ9pUwpvus14UKQmtLi1s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3CAhlKNNpDmuYfcvUTEHIGSOWGQ3uPKdpKwvzW4RQEgDUFwpGnmxQ30FAaiLuRKFjrF5U2lSp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9Vvwrw7jRwpQTu9DVjBNGmySR6dMojdwAfALi3KXPIVJ38YbBduKgId4/C/B0TATNAsU05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ZgTmW5Wax1lBFVd6VPvqj+Xy3jVVrMpqtNdFjmFlV5RDYljA1xytGY5srsnueSHf6bTyNI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URaLFQgFiPbRaILz7ssqi45nth3pOKpMLFSc6jVw+NZUKFjeNc6cf/W0jlvGg7CvVLyU7Y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YTmoFzU14KAFosFIWZSqbExqhOCrbVVmymm6xc6m+GvHpBPpvaQ73UhJo/JdyHGjCfMhb/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QpXNiR0DZ6ciN0enKlTcWPFXejT+GzuBqKbu7i86MV8RdlTvdS4J4qAFp2M7j3FoEudlDN0+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fjAPQ6Erudc8eLN2sblOdlAZY3OkaTZvNX5U3jRUqspr1nPVVjAoLUKrwnVJRzPRBkPlVH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UPIeHKM+DIUIazY6CoUL8kRTc50pwEcPZxWG1NrnLN6Qe7O5/up4fFvpKjiKdXqc38rHf1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FO2NnmU5ypMT1hz/IAixFiLU0kIb3JUkprXFMpJrUBZyxTCS47PWF3s8SqXHmUaWd2zRQ7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B/OgEfaGDoDRxr8QnyEIjUdDe06Tpm0qVNpU2lSndlP4rHW73EIhf604r4vblc6U5vuAE7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8IdkoBrh2qV+L+KNLrkygNtHi0bDcKYRX+ts3gIqL+dJvCHJ2dUOZ5TO2+KbUc1gLE0Q5zmZz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h8uY04AqJwXeBDQQQXExJI/Gj1vxkEEhBDWbRY2AVKnkbVqGq9p9rivAJYJz06Pc+pD3VM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UdxRx1SiaNenWHU8rG/1dTe3/AEb4k/yv45PprIczVVCofKxQixGmjTWUoEhAqCmNQagEB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qtTorDsyo2o7qJQEI2w/yXchxowfz2Hvd1uENItGU86joHcUdB1yptNpvK8U/j8Dcu40vc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0G2K+KVWiHcNcJHa4LkRvlW0upNcvT2yyvxnZYrcoNUKEW5jEafNoTlxcKJNpuSgiFvcaua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7TZxDW18Q4p7KiA3rN3bSim1kk0TAcU7KA0uQYU4NafUWYI5AvwjgcNVptqqtRdTuNcaGt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2g38rWPoMaqjmU6b3lxJlDMBSeJYwtfUaPUf6bSHUwXOY41hKy1IpEg4THEnqSsZ/V1M7f9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3u9zAgoQEIiRTblVJAKFkRpr0l6QQaAi1BsIBNGgqoEFV3PCcVlJbTZkbow/Fyh26MH86PuOg9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dwu1Tc6u0lFFFFHoA3m8qVKpdhsTLND3ZQxsI3GmVivhQ4Y+UKQz5YFRZYBBctwnwTHtVT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2QE3S8wAIFwLRcymcEo7Kd6roaBAvlMZSsi8wEYRQ0mzea/z2o9pVSsGmvWc59d0NAphNAAfu+r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POvScC9NJDm+oE+nnDPcGt2eE7el+A3ZFn4Zj07DVGqCNUXbRe9U8EAhlYIk/lKodiC/Ii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72UjlbANSntUqbOrbtYGlZaRVVs06fupte4Iva80MU6g5jw9vTxR/62qn8f+r1PkaUWByILU1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S4aggoUKFlWRZVGpwVV0W5WUXJRKL4QkqifYLlN7dGE+clNEa46UaW8m7dZs5Ddqdwijc9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2uUo8aO6rCK5sw6sV8JMOEp+UKoRDHQ2AX7ZXO3PHKzwphGpK/GHMIhC8ouCaC51oUKNQ45XNme9</w:t>
      </w:r>
    </w:p>
    <w:p>
      <w:pPr>
        <w:pStyle w:val="PreformattedText"/>
        <w:bidi w:val="0"/>
        <w:spacing w:before="0" w:after="0"/>
        <w:jc w:val="left"/>
        <w:rPr/>
      </w:pPr>
      <w:r>
        <w:rPr/>
        <w:t>2iT0OFO1uB3OhYv+xah2YnEErKKYoDcfyVS2AWACkJqVu6jsyp72nMExvuY52Zko7VAN6io7s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4jlFqyrcKQUaNIr9ZqOFX6hX6hX6iGGpprKbEXSoJWVYyr6GHqSWgb5WrIEfa5U3ZQHia6b7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0L1U32uf7KvsJrNHp4PEvpqhWZXZ0sV/X1Uvj/wBWr1coBvKLAVlN2GExBN6RvWflafcbw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BZi4tpqQ1U6mVNqNOhvbowvz+bC0KdXkjTKFyhsheN+UEdTgm7NsRYo9AdCny6x4u4wvAud1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15EZlUf7vLcoVQgnOMmWU5kLJBLIJLVMH8UbBFSFGZGA0OUoLKsqcgdEIcWP8mqegVtLbHdc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9i1WsSPTIVTntw9DYQ+ohh3KnTLTUY4kj+I7HMSqS/273tiE3syuiifd+K2/IAqVsoWVZVlUF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WVRZzl+crwuRG4ohOcWl8lMOVZgUciJlYc+0bPzBZ2BFYgS2m7M2aqE03io7DVqVRtWn0cT/X</w:t>
      </w:r>
    </w:p>
    <w:p>
      <w:pPr>
        <w:pStyle w:val="PreformattedText"/>
        <w:bidi w:val="0"/>
        <w:spacing w:before="0" w:after="0"/>
        <w:jc w:val="left"/>
        <w:rPr/>
      </w:pPr>
      <w:r>
        <w:rPr/>
        <w:t>1Ufi/wBWc7M4oO6DXkJlRpTUOgb1KrWJ7s5uVmTig3Mg2A52gPIQqoOBTe3Rhv7ChRod040Ewgh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Qhrcv83KKPXlU+93KIUIlHZbQo3sNnasZ/X2WaFVHuhASHGSGheTuKbfY5PQBy4J7aSOLa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+4v2wV+5t+3v+4v3EMYSv23L9whHGlfuL9wr9wo4xyONcF+85DHVFQrmu0aDxeUEUNDhKE3Nsd86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9hXuqH0YRyPReGGqSFJWZypk5WvcXVXAFtOU1haMhBMhf53AzuQ5wJjHRaVKBKzKVstlst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RwY3H1TWq1Pmd3NPs9VPOZNbLQDOZOy5aB99RpzuBJDXL0ynNBZ6ZDMz04klx/gwVX0R0cR8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8R7k+oGqoA4+9qNQIPhCs1Ne11jpZUc1MxQTKjXayn12tT673aSU5y9zk2mi4NXcihpBTah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0Yf+zqPW3KgyQENMJwlToKlFN4OgqdQs2JdGglTan8ju68JkvKi3lFN4t5tjPg5WULISzI5N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pU29qytTaBI9JwWRyg3yOWVfxNTcRRan4lhLsRSVSsxi/Yleq8qXWYAULfj/ivKB0AavAOg2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XflYAfSaGhtRxkMLlRplpb7q1fluSA1jkQGMo91fvGykqrwQxDKoBWVgWamFhKo/bvKlSp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3vFvy1ZN9zpl72kqm05PSXptQytTWsLnMa4+m0Jrspa92YOOeqSDJtUn0qTy5nquXyB4/i/G4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Omuf4tVH4qlUNc+q46C2VkCNIFOowg6o1DEPC/ZTa7Sg9p0cCjizmGLKbiqRTXNcH16bE/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xL3sdSLnNAsVCKDZWzU55KaF4Q1ym1ITKgdbD/wBr6eTQFKGk83JtKZwblFO6RRNou3au/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5JQ0Cw9tighbHbYQOGU8+xZgszFmpqaa9ihqgLKshQpOKGGKbTyqcofWejnK9ygqFunNa5ek1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yBToZ3WwHw6KnEbXlDuOkI6PyHyES6k7M6n8tTva97nPqAKj31u5rAQ1oYartqCfuWVdg1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f3VB7WNzGnTLaqgrKsqhQoUa6jwxuKqerUqkNQevUcqm7KW6Ig5CqQIdxUqdzGSsjZd31U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U3pYfuAl1LZMqOzVsubDVvVpnXiPi0heqQzoFQsoQYAvSaVBCimgAFLk+sZZlndyDdEpx9R7W</w:t>
      </w:r>
    </w:p>
    <w:p>
      <w:pPr>
        <w:pStyle w:val="PreformattedText"/>
        <w:bidi w:val="0"/>
        <w:spacing w:before="0" w:after="0"/>
        <w:jc w:val="left"/>
        <w:rPr/>
      </w:pPr>
      <w:r>
        <w:rPr/>
        <w:t>23KAsXNavUJUWajYdKnUhUP7Osa/JtymiNJ1+BwiiVuU7ZrOwI2KKOk7rdbrdb6Df/8ARV+Q8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nVqbUcZTTsY5GtVc0ydU3gIUS5GhCDaLUys1iFSo9ObWcvRevSqItcF717170XEI4kBVaxy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hZnceVgPhGhw2bx0jspnR+S2Rmo5gDRS+St3kS1zGtbR739zeHNzKo3Im7Um95aI9QIul/C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91ISgHhzD7er+arZKB9rSFTYCMjJf2Uu6r3eo9MJLX99XhrS45MieZTuxgBTvYMxIpd6/86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Jha5oVfVCzNWZqlqkKbYj49EI9I6IQXtRasqcyU3+NwMjQ8wBspWZoXrBZ3lEEoMUaDYdE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6dUEEdM2yrdbqNuoF5RcAsqcn76CiiiiioUW86DpP8AYq955NjpNRjU7FUgf3WKpii5HI5RSUU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FlasgWQL0l6Ll6D03DuQoMCyMCJqJxxBUVFlcvcmucF6z16zl6zk6qnYhgRxJRqvNz8Opv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A+HT482PQICiL/lz7YLUXqn31+559rWkprSC7uf22qbMp8+qFnYh3f6MBOMqgn7OG7aO9K09Ir8h</w:t>
      </w:r>
    </w:p>
    <w:p>
      <w:pPr>
        <w:pStyle w:val="PreformattedText"/>
        <w:bidi w:val="0"/>
        <w:spacing w:before="0" w:after="0"/>
        <w:jc w:val="left"/>
        <w:rPr/>
      </w:pPr>
      <w:r>
        <w:rPr/>
        <w:t>V9fGP3RHtazMQzIjU2b3VgqXbUzJ0rmjR+Spw4L/AMqfc9wXqbN53yl8twyd7nbVm4czQRChE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4sFwp+gFARaFBUlODHrekWlZ1mTlTGao7mFlUahY2COooWNsFiPTOrzrPX8/wCnCU1gaiiv9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jQ7563eU7TiCW0O4em1ZF6ayL016ZXplem5em5ekUKDXE4Vob6TVkEZXLK9ekvTKym8lAu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o416qVHVKHOo/DqCd3LBfCp0DpZk0QDabflnS9x/lLsqZ31Qsu3quTqj4puTXgp/ptWZqa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Io03LIWr/AGXAEuBFMw+ty34sE6cL1PyFb0MJ/kiEN6VLvcRE00eam7KJ3LyC5xcqO7Rs6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7Gd9RpLm009uVMdBqPzJvsoURvAD8NtRubOTuEAp+nN4UrkGaZaWvBEKo4lURDPqtGnBYnNq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9Lmzt0DIRR0G5RR6JRsbv+at3FG03xZ/6zeOiCmPNKv8AkGhuIzShaVKlSpUoSVuDiB7rD+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gXd3LBfDpqVHOq+pUXr1V+zUX7TkMUv2whihP7FIr1WJrmqbG0LHuz4qM7z3A02r1infKy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04Aytp81uQwlU2EF/f20i5ybJUe5zCT6Tk2kjkK9rW/jCP0bQo6BX5x8vPKpod1YINcvScVl9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uORqp5GJpplz35SXQhUTH5m5ySeW95Y0JrGKruswYRUhYLfD2kwXewyn8O2+vNgtiixpTm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8yqbL/P1RpKwVf1G6fNxoKFjcaSNNPmz93EaDY2KPTKdap8uI5s7m+N/rDp4d2Wo/dBDW1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4PWI7yVJKZ/W1P7NbuVg/isLVH5Kbe3owFCkrO9etVX7NVE+6l8tQ5SASRSKPynuqUwEeKPd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HJrcNLQg+BTdvnOatNgEAfT/Dn/o9Mr8k4OxYDSvYDnaEx4cTUINRxDczkVR7affUHuylU2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cvTKpsLR/o93dUPudlgUzu9vujbC7UbcsP9V3ZU7XjdBHoHoDoQtwn7qcjiTUW7Vk/i+mLt0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hVFanoOgIXNyRpnRxoftWs3d1ijpKPWqd+IsUebFY7+uLkwswWcIOFswWYKQv9lzWOavGt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2pYjvdyE3+rqq8apTuVhPhCFgsa7+Pr1jlpuDXniqXEhjiFSlOd/JXb7X704IVDk/IZTs8U++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0SxkF4hzt6dN2VCtJ5X4X+p03Koc1Wnye70nKnTIVUe870WEBxqttw6vyKrgKTiRXR4AdZ3e7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MbzUeXLtFXZjWZlhTNG0wyf4yZZU7XIodE/RIUKsqLoWLqiq6l2/SCFjxT40fj35a+o6SE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pFijuphFU9mWNjYoo2PSPJtV5r8IqLxvj/hF3KuXTVzS5O7X7MfVIc3emEACMrQsrYZxy4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6xVT4a/fG+yP8AW1VubZlmUmw7nWwvxIXxRmt18T2pjzlDGuTWGm+oJa4AKm6WvUlUEPkzE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9TdxIaJDy32irEs7afcNkfUn8GT6NoUdCuYpzJZ3v2f8AyEN7a3dT3pt5yNRqQTuqm9Ohu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A9rOBSJVQZXPR3oUO4xKq9tPsw3wWyhEBZQjCcd0EEfoDpVmS2gzM2mMz2j6AsUL1O2l8e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dA6AjoB6Ju/hRY2Niiij0jorLEcX9RyzvgPesU5zm3dzV7qnyO5f2kSPSc6pGVqgmn6Bmm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3t8+owL1God1nKof4q3dY/19VbvseW82HLrYX4W8C7nZn9fEumqx4Ac0NY34GOOao50woFNHK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gBkOySvSTG5QGOzVWuKptcKjmZk6nlbT7uHOdA9Ur8C6R08Z/XJgjuq9zewsJL2ZVQTu5x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nmhQPuqPdmJK/x/55nWO4ptPp0vaGlpVQy6rx/wCOF/rXKdsA7aLiws767u3DdzdsSPpFC9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BYCplqDXzo517hTeVKnTy7oFRY9GNFftr9toRTbYhC7jBcXEy9TJf25k2Q9w2Kb2cu8M7W8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aObPT/iqd1n/Bqr/LaNwFAFpTrYX4QhugqjstMcdesZeGA03mabPipAFFoJqPyLlx2o2PY+0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pEkue7OSZTO57DOWWekvwcCp08ecuED0eavDT/DnciSVS73tOZ4Pp+m5ek5AZWsZCIY4uD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kai5qzFP7ZGXK6BRKdlToYML8NyncCmFBFxZ1ncM3H1qW1U7Yn6RQRt3V0LyhxTdFXVuV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m7qUZtFoRUJxQEXOo2OqLxaFFsQP463ZIR4UPUPTs81ZkdCAoCLiWrK1ZQsgtlWVZUBFg2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hgdzZ/wAOlnfV+XW5BYb4ShbFn+LrkwP/ADEAPp5E34W084cMpd76Y5q/GwgJgY5tVO5zU1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6pdp5a1hRLWr1Fncq0qluPwe2LviHOGNxFZlBmGbVJwz3OxNimAtZ+S/p5CvSKcJTYDcjVm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VSXViQXH+Le1Hsbs6p3bp6f8AGGkr0yiP44lVHHNausN8OhyCO6c2Fyos4bU+CqX1/wD3q7V/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sU4wMONBKaEbUq7w1mJCa5rrcLNmW65ULe5GtzdRuEUEbHSUejChRaLYj4X/E7nxYJ/OJ7x1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hVfeMSIou5tU+KxcAs1qPy1Pk1u5Cw3wDkKViu/r4g5aTgKjK/MmP/wA9DiqEx0Et/kr8M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Mnl/pNQe0KqZc3alEqlsancGEj0k/so934jb8hQqYrENp1ajKyxtQUsVggK71hxGMq14f69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ema4GF/IYr1MM+9RUuF6TkKUGv3c0WwDnYvB76vcHEl6/8hKGbNmGUcv5YWgNeCa6w/wAVyjo4</w:t>
      </w:r>
    </w:p>
    <w:p>
      <w:pPr>
        <w:pStyle w:val="PreformattedText"/>
        <w:bidi w:val="0"/>
        <w:spacing w:before="0" w:after="0"/>
        <w:jc w:val="left"/>
        <w:rPr/>
      </w:pPr>
      <w:r>
        <w:rPr/>
        <w:t>0N2eU35frP8AnrCKo+kbOWId7abcrLHZNCARtR5yFZCmuqtXrSmOYbCdEQdQtwdJsO2FEXOo2m8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0QoRVf4T8LkOF6iFaEa0qq7O/6zTvjD/G7m1bsLrHnysP8zu6w0u7gsP7aLSEOPNUzX6+K3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l/G9PaRSbtRa5FUjmdX5bsvYV/pvySF6TU4QTtTp9w76vIBTGkIkZWd34v+7gf6uK+VVRO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Mikf+zRNXK1+KmgypTwdX/wDy/wArtgKiblhmUqqqKPP8hTJAq8096be7IxGsiZNRHiZTfiZ3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rye2m0FPhge4lYX49E+9FCwu/uR2rfWrfJiPpmz131wjYe4gIXad8wUhSFIWybVc1NxSbWpu6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MKbyncW8lSjY6DaLbrdBRvqeQ0VC6sv8AwKHEL1kaxWYFUnZvrjnGdp5tX4tImLYf5Tzrc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ytKADUTCbv9DGOOcHMzD97h7qVRwLntzGkqmQCg3KaoOY2b3M7zygFV7aSafdV3VLgiWikF5/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vDsNOhWY570WH9k7ii11N1AEVjnwjzjfUGV4wlX+j+W/pVBsxuZGKYc6VS7qneztqMLi5u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Gr1GJxkvRdCJlUvjZ3VuQvP8Aily+oFUfmGG0Hjh1vKITTZ3A4q8/Wrqv2jcfRNq5huA2d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QoscPRYsjVlCgKAtk5rVgh/GigFCCi21yQmqAi1QFFvOg3IsOCj3aeFOuv/LXrPyPb8Bvl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2lKgNf0D1isUdr4hQo0Yf5LO40nuaqLgKXqtT6pIDiC45XB5Qes6zKVKnWUXtRdnqeoFQ+Rxy1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qq/LX7olNdKYQ5ZqazMTQ0oZZyhZWqGBEBygNRbBf20j7qhdmt+G/t9P8p/SqdlFPLUSxM76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szlJKp8nmpuMrllKcDBBWQqmMoFNPZmIY1qOWJGSl3vaS/JCwuh/D006SECimFV+1vH1a/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6P08cfbRbkpqVKFjcKl26isH2eMvRPMaoR6PBXnWDpJgYL3OxP9il8V/SzJjMicXKn1zzq4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8XxHdpw/dZ3FhTeVSwqLKDV/CmZFF91CkLzl2lSsyzFZis1nugZiiSgAgcq7CcjhR7/8A2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1K/fTdKywqN6C81e21Ie6r3eIljaZlwYS7K0eqV+IcTjun+T/pVeyjy7mCgx0lhcoyjI1AM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eo1PcGoEOWcIGTnlF5DnOcVJVfcU+M2VZ/wCJji5x3OE+S7k7jhC82cECmd1Xto/H9Wr2U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3xfTxIzVbSgLBGxQVLsvLgZIHiVg+36E7o3NijcomEEbSpUoOUo7oOUqVKqn+HA/Biv7FH4r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FU+uedVMqTRq4vm+J+TTQu7i1NsMixAK9NqyrKoUKFChbo7po2yizbQjBUNn2qQq/xt/kY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6VHtBqBoVYqNx8dHjgtqyUOa3bTc0LPTKgBVO7/Je4qluPNTtaMy/FNjHdP8AIf1C5kOho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YucVJWIVPto97+6CspVXspKEwEO/3U2c1gLWtpqp8bOSJMRRo94MPwp99zz4cFTNyFwgU5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HduH7fqu7aHZheB9Mj3pyG9ggijYKlo5UgluzWgrCcLnWegbG5sUbleUUSpU6JRMoXq/Fgz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2KHYb+qxF1JfxpvPW865l2M774n5dNL47O4WDZ6lfrQoUWaS1B0Ir3Sc6e+oxV6uZpblL6p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xNVjiXsKmaI7KhM0EzucA1esEOa3bTaCsjQM7U8yj8QpyGNyp+zhvSEr8Xm/e6eO/qKp8V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emxBjFXVNUe6p3iqYpvzqv20VMOY6S7urdzGZ01vpp1RpazvHyVD/HQ7m9+H+XxZ3KKPtcDc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BPFA/yfVPFBYbubx9I9yO5FghY2CaYfpKbssJzEX5uUDOiENrlDg3Nyjd/HjoTeVKPbg/i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dzpp9fzrbzie6wWJ+bTT+Amz7fjWRS+vMveJLxCcM1Q03hf8A56JJLqzg7O1wY0gZ1Q5p/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4Cr8UUdx6QTk74qbXPGZoVQhzqfa3Z2B/udPGf1WuzKr2UuX9wpShlpio4OVJUe+r8lOMlR2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o8/8Ao8mHSqpltEoiWkUwh3VASvTyij3f7pmKnhFTuEU4Jh0wnbtb2jbE/Wo84X5B9M8u2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yCCKHDnQi6HW8ecJ3RqCOsIo2Oko3Pe6xRtNpUqVKlSpUqmcmIxfy4bsqd07zYlOqtCpdvW86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cd2I+bSP6ptUKY19RzW5GfWccrafwt7zPqkE1KZeH1uyhy7l9BypuIpmm5UwWimPe7uhN7q3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hE7u7MMYRpS6o0NFPk92GOXFdPEicO9wphzy5Uu+r3N7XtzF7QFTVPvq97Pi9QJ7wRS7v/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O+Ghs+oPeoM1u9Uu6oITNnIolZoNincjQUeKfFfZ4+qVRWF+UdcaP9O3uND01NtT7PUl9M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jmy+FhPkRE3NogdY6h3lP9qNzolTpriRWfnWF7a3cLes9yJJtT7et51nnE8WHdX+bQU7bBm/4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046mMP8LtqZAyhxc+lvVqEta6oXDD8u7slZqdu17iHeo5ZzlY/MPVavVYvUY5EtYhkcnOp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7SnewyTZncWy6l8/Tr/AAlzE94Ipd9Xvd8PlU+WD31QczQfSyOWRyY0gx7yzf01tlAa1BzXOc/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ozIOYjURMg8olFP4aZAs4JuyGgpm1TEj20jNNH6ZVHjC/I3qOaW3Gj/RTighYWfy1NtRT6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9wj3eFhPm0OQ6pubFGx2DO0p+4Z2I9Su0NfhOK3dNhdnH1cmZAjLW3YiVT7q3y6Cqv9axX45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wbT1MUZr1e2mUKcVKHf6zgalUPbhuT3J3qB/dU9JVBDaPYsrk1rs1fuo9pQaU0Ga3fkas7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c+H/udOqP41lKYwhz2SZbkIYB6jUaiDzlp1HF1R7g5pJpl7lmKHYPjszehT7qyDMyiE3de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79nFFFO3FA7XcE06X7PqCWYbtR+meKHFD5hz1hqG5Fwjw7uahZmzvTBIAF/Cwvz6DuJ0HoGx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1jbh6KPTxPdhOKvdYOQduJKb0m7ucCxx56LHQm81fitS763y6CsSdsyAREua3K364OevV4P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geiHI0HKg1zXf+ldxCbUdmy5n02lqrcUfj4XrPTDIr91HsKFQoFV+6inCHBpIDYOG/vdN3Y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i4qn3v5/8olem5el7WUy11bvp/HG/phRAb2MhNcy3Cr9sEoDKgEWPTnSXuzPnYlOKCZs9M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VeBuKG1UfVwjcz2jLiG89QaqicZTQhof2t3I0Di/hYX59J6p1FGxsU6x6mJWEVbm7QUxpz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c9BnFX47UvkqfLozIMNRyKwjM2J+vXf6dGgIae8kOewNc2oIpt+BZ3hUnl69Rj1lYHM76g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Z3p1Uhz351R+PywBeqU45n0zDq3dumjbCf3+n4d2NEnIwLKAnc/8AlJBZnLnj2jit30uxem5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olwY1qNZO3T96VPl3e3l52HEgL+Vz/TeUaTk0QHhMMg7LmxCaULuGYUtkfbXFj9PBf2H/A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qs7dgsOL13bUwm6KfbfwSsN8+rdSZi0ayjqNhwnGB7io62J4wnNfutmETAoOmsOOiebjno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fkd32zSsk2ofIisG2KX18c5UwYq0qlJCPUYyW1+0f12kB38JTaYY7h7/kp8io5OcXKj2N7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1WKoQ51P4h3NeAs9NbGrPvqjamnglfjxGO1xolVEASvQKL2gHdf+NPvIJaxrg7JURBCo9nlx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7PzAKaYTyCW70Wd/8A6h2WpiJzcKm3YGHDhNUJmxQ2u4JhsVwn92ICbuEfp4fbE1P7rOqNQ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C4HfUaE3RR7b+I91DbEaYvwpClA2CK9wXmdyjoNn8pxubHqYntwndX7rf5yuzYdv8446J0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jah8krPK9OblUvlf3nlsZfqlBpKGABqCoxgx27aexpfG5jmhv9em3M70mr1mp59zjDoaEKK9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LB6bgazSVlNm7Uv8AUFbpnc75H706fOYr8Zvj+nCrd7O4o0gjEz/FR7/UM+o5Co5OcXKj2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T7nbOrBBZHFU2kNFODiHHPTJcHuzEdoblamlBMsUOCgbnZA2KO4qbtwxml9Sj/YpD1Medn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JVP3OsFWcqTIQ00dPmj81xoJtllZQsoWUKIu4XNynIL/0K4HKKKPJ0nXiOzC9+IR5WWXLD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plKIYWYnm2ckinOqn8tTv87hzXPTH1Y9SsvWqr9l6/bX7VNfs0kK1IrOxbdD03r0noUXpm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iqHoEk48Q4OD1UENkw3+vQ7y5q/hT+Xbsqp/ZupcqJJa2o7NUqOafWcvWKc720HEo1nAmq6c+</w:t>
      </w:r>
    </w:p>
    <w:p>
      <w:pPr>
        <w:pStyle w:val="PreformattedText"/>
        <w:bidi w:val="0"/>
        <w:spacing w:before="0" w:after="0"/>
        <w:jc w:val="left"/>
        <w:rPr/>
      </w:pPr>
      <w:r>
        <w:rPr/>
        <w:t>ZA/x0wZDF+Ka39zpysR8ze6sSDYD+Kkwg+jK9JCivRTG5V6Yl+VxhiBphBzSXVIJeQwvcUSVSR73</w:t>
      </w:r>
    </w:p>
    <w:p>
      <w:pPr>
        <w:pStyle w:val="PreformattedText"/>
        <w:bidi w:val="0"/>
        <w:spacing w:before="0" w:after="0"/>
        <w:jc w:val="left"/>
        <w:rPr/>
      </w:pPr>
      <w:r>
        <w:rPr/>
        <w:t>+1k5BxRcQ2mmoJqFheb8XcIRWG5sfpOaCvx4/lPd1Aijd3YOKjpLG5W2eYFMZnC5U2pc6aXza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nLm5RsOTwiiijc2KOqVX+PD99fsdaTmElYfCvpPzrOs5WdeovUCzhZws7Vnas4Q4zNWdqz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SpGhjoQ2WJIac2ZemqjQANVP5qnf/AKd8tES2mPaAoCyhZAvSCdREGgEcM1frr00MNWLhg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Kbgghg2JuHY1GkjTCLGovyH8jjmtpglzqax5l8e5rpfFIoMinRBDqvfCgobKvzU7KeRZKR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t3Cm4r0np+zcOjz6RTGFpdUWYlg7Pwo/7ahQo6OMEYkUoTshLgxqFWA+oSnfHQ5f8lbcQo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1AgE1rs1bubvQaJcWUwIaFt6tQ5nuITvhe0ud4ZZmohTYhDa9XYsMVhZ30jx+OXlDphO0VPj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ZNz/I5oudFLu0s+W3leeiLxY82NihyiiijZ2s6a/x0e+p8TrQmD3tiNlDVDFlasrFkYsjF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Xo016FJeg1frNJ/XC/XC/XX66/XX6xX6r1+rUX61RehVVRrmnIJtV+Mc6aXzu7v8AZ+Wlt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0AEoYeq5DBOKbgqYQo0GoOYEHyi8oPcmvKkFEORLwsxRcnGVVpteG4em0hmGX5QAYul3U+5T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C8vrEH1nprynuzKp2U2Z0KWUymfJV7wXBMcS2sqHamh+crKSssU6fH4Pd3U/KyMdQ4Vfhr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ZR5f31uGFiHoprWgqsm1MoZUzKrxQ4XorO1qflKbw2mVLYcSWRCbZmuFuFKKFqvEob3ch9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9J3nqNTtFf43TUqAZWtRTnZixsDTFqfdpb32K3Q6psUblO5FiiiiiiiNJ1VvipfI/wCJ16feO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CZrdqLtt1V+Ic6aHzlf7JipT3Y3izWl5pYQBNLWrO5TUKbh3lDDhek1ZU5uyli9Njl/IxV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pRhFqc2HYt5diWuytpdjHlhY9tQ1RFKh31O/05DYYnwqnx4dOEg0Uzvq97Zis50klUO3yZ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k8U1+EZFPqflKbTjWhoRVX425lD5cQRQ5qfJX4pMD16bWL1WIqr2UlU2BLiqHfUHunZzWz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UJLw0tpniZQsxDjWW2KD0YIqjJUoH+Oz0ENBKB646TU7RjXQ3CNsCqj5VNuXRvpp9+n/Vydw3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2NiFKK8z7kUUU5FFHUdNX46Xc74nXpfKOkULDo0soLodVr/G7nxy6r8I504f5l/t3fgx/K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Go9rKeHYau4fUKYxxTaTggnGE0kr3rMQnH3A5aMLOQoBXBxdWK+YoPJXC5WJZ/2NgKfxUO58MD6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/ACVfk9NyyEBVezDrMVmcqfyVPkc/IHVU52ZUewcueWu9Yqh8UOJGw/ECMP1Py9P/ALnqM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4qHNYSPTytod1T5cRxh07K4emxFVPjocmrBNWRT2fW7j/XT8yO1Uuy1Hn+Id96aGmVKmxtllb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DdoOxGhyZ0zoGidtLU64WMGesBsqjoVJkIWhQpUrMsylU+7S3vCJAQdmIEWPWN38ooiHFG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eeg/sp9x+I8Wo/KLng+2nP8bd2N7RmK9QQ05kwok5vevcgTmcYUuUuWYi4XKrn+J3fl2Cq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5F/6HuwI9wthiKFACUAhzGwCLHFFpWRe9q9VB7U58ix9pDg9flKNQPoYoKm6gvXw6dUpr8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lNnw4fk1QnmmRh/krfIO0nK31QvUY5eymgxjl6bEGAFzCXVAXJzHIUymNhvolGmXE0XKkCw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8c2MMOp+ZbNT0gnbF3xUO+o45lR76vy1+3DJ0TtZ/xYfucx0ik4r04Ja1xcWNTiGDPmc4/zN+e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3dYJnLdUKELQiIUpwTfZXvUTUNIubDpjoBGwtUH86e/KKLENBcpvFm6Smd3+iwOQueeqbF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oooo2NjY63dtPuHxHi1D5hd/ZX+CsIwx9tEcU96byCsKPbT7f9uxBijWzH/0d3HdZSE7TW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iHOmivH/qecAEORakPYQmiWypTSnZUS0NFVjhnaUecrkQV7lncFnk1MpFauwKlWqNdTr5w54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rkZQ14cKbMiNJyNJypNIqV/kd8DPgDHEZXTXVDshQqXax7prEhSUE34aXxZnBU3OcQwqA0Y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6ZX5xG0TSptLXuYJb6UZ2BepKbWT6mVMcKgNVq9deuVVeWim8uTnOkqgPfV76/DgYobvpGah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7TYJqahqjSQuFXCpOzMs/hqH1Ah0BwbBN5cfe52UUm5yLlym8KNA4t5MrzU4Gg/SdYpvCKKKKO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re5vxni2H+cXqdleMlUtdTf8AEqXxvAOIKp/G3uqfHATe8/JiXFpoOe6oe67jDa/x3q/EO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3in2Hj/wBVgB7ByE0ZinODVnyr11meXuY+HU8y9NuUNaFAtsUWiCwhEIgy4NK9JidRTg+i6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5BrRi3xJYctfuYf4s716r1TqFxfV3PxNeWqk7O3EKh2DummVADWd9dNEoManjKxnwDc5Mj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9Bvt1xoK/MMDqbvTavVhOqOKcfYxBZHQ1hhtF011h0/u9Fy9ArEcUEO71GWqd+I7XUnFMpk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Ygv8ASCYm6xqIVZu2EdtYrhw0jUOiEEdY4dcIu3aDVc0QgptCyqLBDQ3t0FRIonaNc9Uo3/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UbnWV/qnwb4b57kSDTleiF6ZhBrwPS396AhvuBIcTLkyUZz1WeoadPI7cvs7YVz/DiuL1v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NN28M+EofKsCP4hbDbgy5Ci2ZaH16womi5zqfqsQTXP9cucwva/wBekC7D5XsWJG7DmRCKc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wx2FdRqZ3PYYz0Q4LEIfA2CfRCZTymr3/APhQ7XvyOqPzqj2AS704R+On31+QwuTRkVR7co+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haR20TKpcIIdL8q2cPX7msLl6KqABtLkGEariNyGE5K6w/Duf5SqUhuI4o8MGZ2RoXrlHc4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p7vb7qwguPyO2qIJqZ0JKlSpWdByfu2kcle7+W6RoNh0gjr8OQQX+S3OqbMrdcamdugpvHbW0</w:t>
      </w:r>
    </w:p>
    <w:p>
      <w:pPr>
        <w:pStyle w:val="PreformattedText"/>
        <w:bidi w:val="0"/>
        <w:spacing w:before="0" w:after="0"/>
        <w:jc w:val="left"/>
        <w:rPr/>
      </w:pPr>
      <w:r>
        <w:rPr/>
        <w:t>+Y6J0FGxRPtduCiiiiijc9HzS4fs62E+fpeemWEp4/jxeiv2yheLD+u5N+RYURSFsJ8TE5zm0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+pRY4Pbvmww9ten6iqH1GPZnLJYH+9zoWFp5AUQssosRaIWMYH0WHIqgirT7XOcQz4Gtzn0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1T8dIwPVplVCyKHxs+R3b6ZApd9bupcVBmREE/DT+Sr2sWFbL6Q2i41G/5LfB10HOCZmmod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7Nml8uLlh+13KfTLnPZkVHsod5e0L1GI7nE9j3ZXPdDWbUmM9oTu5eAmc9AiwWWU5hCDlW2e0</w:t>
      </w:r>
    </w:p>
    <w:p>
      <w:pPr>
        <w:pStyle w:val="PreformattedText"/>
        <w:bidi w:val="0"/>
        <w:spacing w:before="0" w:after="0"/>
        <w:jc w:val="left"/>
        <w:rPr/>
      </w:pPr>
      <w:r>
        <w:rPr/>
        <w:t>y21VM6JsOiE1HnV4Qs/42CNUrMpsNHin26Cm9sSpIubeeidMboo8uELwU6xRRsUT0TzSVbvtg/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+1HF918TwhyJK4seD/XKZ3hUewWothjVSec9JrWVJVBpZSjZjcrSoGWFlWRZUAU5m0WO6K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wHTCdLQ5+ZrPgo/IvQTW5TtDfYMjkQqXw0vkJObMYpd1Y+4dmZyCd8VLuc8zT3WA3qU+LT0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biiqglpZAp9zu7Nla6og9zU95ccN2nms4tWdyJJNH46XyVO8NevSenxURlycINTZtR2Qd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xTPQm0aK2xfuMI6aVnobEaRc3HQCCdq8f5QtV+OVKzLMsyzKUAUAo1U+3QVTP8VoQOg24t51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uUEUUUZubR0Xd1HjEd9sF83Q4DKxfVdXAqVnuNSm9rx67MrXSzMNYWK+PE998VzYm54f8JTO6</w:t>
      </w:r>
    </w:p>
    <w:p>
      <w:pPr>
        <w:pStyle w:val="PreformattedText"/>
        <w:bidi w:val="0"/>
        <w:spacing w:before="0" w:after="0"/>
        <w:jc w:val="left"/>
        <w:rPr/>
      </w:pPr>
      <w:r>
        <w:rPr/>
        <w:t>n3s4CHOcABU2A1nM3hDhTaQF52CLlKnS+xEjGD/r1BJYZaaZC4oUT76rveXFUk0H1MR8lT4sz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c0LKEzKxVRvSGYGo0IVgvUYUA0J1NU9j+Kb/KxQoUXB11hNGr2UOX1DMymd72kuyn0/Scs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FINaxye9jjNNAsmo/00wzTzuWYxQ7qfylo9JjZe5pL3kNdVPsb8Fmpnf0JUrZZUWlV5jxh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HubwNANyjYdEJ2v/KFsQYGZZkJKDCvTQphR0aXboKp/GNZU6POqNBt4cF4KKKJsT0Aigqny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A/L0DxTaRV/X93pH1g0jDVWgMb76DaZ9XXieMR8l8T8mkqp2FMWGE1m2Kp+57ZK4QNggmO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7qgdTr4VhbWLS5emVlhEQUQoTgokOYQisWyaLgRUG72ucEcQ6C53p0qhc6o8h47aTszMR3u+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Kqd9bZAEgtdFZUe3k+k9ZHKtzxSotLl+MiWaSLA6Js7dtYbUWkE0lFNqNUKnVOaq9wc05qS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HtYMx/XTaCr/JR+Fu5yUwGtDU35miG53IuPogA1K59tL4xwmWbxaVmResxUuWZyzrMsyzL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UZZVBkWqqnxoZzc3FxpCdrd2pqCx7oqMDnprAE246Pilxo5VP4+qLm8o2JuU8+0mAUUbHph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d6c2wHydAjfizzDXPPpCY6OI5r/JYc4j5tJVfkpvGBE1xdvdSdCzKRaq706edrXYd20EYi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4RQT7QohtinosDmmW1j8lMMQ9PM8+1uznd1NVahYXvzr/AMGMzCmzKKvfX7adVzU1+YVtz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ppltbvdtTbsvxYim1DSR0MU/LiHOPp0zLn93puVOmZr91DgbFj1X5p/C0SvRegQBWINSn8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U6o0Jh97TFDIE/ZGQK3ZR7mHYKnakfaFCyrIsgsSs69rlkWVyyrLbGU5GEfmpi1VUkLzqKFj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U7sCCCqD1MQXBqFQKmZqWi0qddLQ47Uihx1DsRaVKNibSpu4omU5FFFPK3AkLZZURF5VLD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/TX6rgquBql7cNVavTdHpPTnZV+K3PTfly4ggN6JO9furfJZnyVvl0+cR8q/z+ME1jzdpz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VU56Yb6hyxVaVC4OaQvAbad3uzINT0OXt2DVjKeTFVExodWLGtXpp0TGak35RiFVqB6H9fD9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5xe0tPdh8OAW1KmVxdmLfip94mPWTjmNbjDw5YAfws635Gkf3C2KdPvq9/rOVI+3EKgnd0ZQ45</w:t>
      </w:r>
    </w:p>
    <w:p>
      <w:pPr>
        <w:pStyle w:val="PreformattedText"/>
        <w:bidi w:val="0"/>
        <w:spacing w:before="0" w:after="0"/>
        <w:jc w:val="left"/>
        <w:rPr/>
      </w:pPr>
      <w:r>
        <w:rPr/>
        <w:t>kz4qPyL9dPblcz+vT+Rek0BvaRuGwpzLOqj2uFPao3YhUlCZsWlAqVKm0LKoXCzFZivcspVfs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ZM2cELHnSbDoz7dTvjYgiYMwHulUmOcqTAy+ZTaFGprsq9YL1VnK5VMuaGOzMQ6nBmbTom5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8wpRRT+31xkL1mWZZkXIvKLyqddwpjFFfsr9gL12IVqZWdiztTGly/GQh06rC9r2S/oASnN2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tR+Wp8mmnvVqGXhBfj3EYl+MqZ2414X7zVSr+qqB/jpv2zlZpsNkE0oOKNgVO2ZZ4RMlZi1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25U2CHgBf/ANBR/l76bjlqVnEIyUKRRORMLXONEyaTwg0+jR+MVHpzi5U/ipuDGl9NEyf/A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aZplea/NSnT9XDCKQtKlSpUqVKnT+WkYo8N2dV7m9rs+ZwcqPNXvPa5wysVParW+S3GGpf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b7HuzJ5ATRIxFEkW5e1Uu4i7DrmzWqAE58JznlPO3BpOzMT+3hw6LrNOo3PGp/YxBYl2VA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E0aCLSgVNwEUUwZj6C9FClC9IL01hCRUuV56BUb5kYRtKJUo2lEocEoooo8AKEeQiBBRRVM/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rM5ZnBCoV6ie9fifiH18R8tTvtQ+Z/fpo96/zooUfULFgMLDazKbC2m0rEYf02WlNKzrOs0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zfwdkXKiYLwZx9P8AYwjXZg4seIljQ0KpJc4Bz2syrDd2dzSK7lnAYxtJ6/gQDIqAzBWR0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6q05kzvdvVw3fQ2YAoUWhRaFlUG29/wAuNve5eavc0xS9ZPeXKl31u93xCSmtIIyhMeHp1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64RrsIy02L+N5qPawyXIH+YiSwWrUg9OBBTUzvuNiDOqFCCNiwFV2ua9ywjrO7Xct6JsDuOh/nU/</w:t>
      </w:r>
    </w:p>
    <w:p>
      <w:pPr>
        <w:pStyle w:val="PreformattedText"/>
        <w:bidi w:val="0"/>
        <w:spacing w:before="0" w:after="0"/>
        <w:jc w:val="left"/>
        <w:rPr/>
      </w:pPr>
      <w:r>
        <w:rPr/>
        <w:t>46fAT/5arQgENOyhZVFxel8kqVKlAwaJ/wCwhfzqLlN5RhFZoUolSpU2KnaVKKKK/wBPtKJsUV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iv6/163zP7rYf5DzpbtTX4f8AFsxGHxH4Kk5Yv8bVw4hU8OSmjKsJTM0BkpT6lWizb8niW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HIX3tKBX+iE12gOyuLg5j9nfkaQw+I9PORRORpNJ9T3IiVSnLS+V4Hrei1yFMilQMVKoio3ZU</w:t>
      </w:r>
    </w:p>
    <w:p>
      <w:pPr>
        <w:pStyle w:val="PreformattedText"/>
        <w:bidi w:val="0"/>
        <w:spacing w:before="0" w:after="0"/>
        <w:jc w:val="left"/>
        <w:rPr/>
      </w:pPr>
      <w:r>
        <w:rPr/>
        <w:t>3lzXVXzncmudmrOIVJxI9WUHU5yy/Dj3UkOlFyvy/wDXNVeaqYJoim6fRcm0wwn03Oc9rFUfA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Dmp3eg5Gg+K/x4fueM1YwCwRSpt3tKqNa9OYWEKYuEQhshaFGqLOAcMTSNNNdle07Kpy3gd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HjU742cOMM4DDvabwosHKdITe9VhtwqezlR/sHR50nQVKmxTmhe60qVKJU7TY3Oz+644KN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2Nlfjv6/wBYc1fnPJth+dVQwoWEqsax26rUg6nXwtOqnYV3ruFPDjBtzPxDslD1Ia/EVS1+7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ENAMpyKnLUa8OTgg+FIT3hMZnQdTY+pjaFIYyp+xTiUz2NrZXKihxVLmoO/kxI3bQDm5g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91ZU/jG7vSCbSaq3NPanaYpUPccO8se3qlflm5sF6bl6YC9RsveWkOJZJNqffX7nfG0Nj/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5KipZsmJ7cNy8TVqJ/DBlbOhwDg5mQqmczEObN6jmgtrUMiwr5Yq/LOOi4IoFA3KCNhr8AwM/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poLXi0IaIUWGgId6eJTgZh2ZN/sRoKPQNzYooqbEolSp3J01O+5sbYb49BRvgP631Twqneb0e</w:t>
      </w:r>
    </w:p>
    <w:p>
      <w:pPr>
        <w:pStyle w:val="PreformattedText"/>
        <w:bidi w:val="0"/>
        <w:spacing w:before="0" w:after="0"/>
        <w:jc w:val="left"/>
        <w:rPr/>
      </w:pPr>
      <w:r>
        <w:rPr/>
        <w:t>3SD7g5oeV+MqGpg6NbIf3S5VcTlDJRpjLhajfTry6r3LKquIaKwrtTMQFTxICbWzDM+PVhfsNC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9pkOxLEcQ0ovDV+w0NOIBRxC9asjUxJZ+uAhSWIYiMocA9OY1rafdUjI+o5j3uzmp7qOGKf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GBqPNQy7/xAlCi5DZVu7/wacpa8PNUJnylmYUaiBtPQNisd/VquMprSTV7m/GOc1IJsEV+7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z8qo97+8Ko2o59QPCwyd8tUSQ0epaFlUBQi1VKRasP8dhwo6r2yjT9N4WJHsobtQ6LrNQu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86nPlUKXptlcrKFF5U6ov4pjfT/AOu4QdblHUbm5sbFEWKKKdqLQVkC9MI016a9MosKLSsP2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ysEIodOUD0WohVu+7dqGgCUTCp/I/Z/4iv6Ves8KXKlhnTEKczwfTxD/komMTja3pUA0FC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yKTF6VOBTYF6bFkprIyMjFlYoaoTS0KnTpvdWoU2hwLXWJhVjmc52U1GezK5MpvzB0VnBl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RSpU3tfUpnNELKHKIT/ipd69AojKn/HSAg5WqpuWbubyGArdiaZUKVOuFCxg/61XkOaA10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6QTnBiqPzL/xpI5QqPe/vrkheo9Oc5ywqd3v2cJY1rrxcoiVRGWxTUEetEjtLhmbh3Q5APW9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Zr5QsrU5oQMJp0wmBVG+4tWQrK9Q9Snu9uDpxYtlEEIOQcgbQsqjTOilqd3lObK3apRXnQ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EUbFGxR4HGg9EX4seJRWE+DqDpAqvyvKP9e4CLpu4F9TAfiQ0V6bXNpUWsDlWcqDYFduZz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9v8xU9wTUORwOL+F4t44NNrHscN7O4qqtuGg5W1HOpZ3kiHO4xNURUkhYZ0qm5wqlwc89yr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57nZszkTJq8UuxwDlGV1P5WctsWwQbQsyG+olVz/FWTWyHH0wXEqlwbEMVXKm/DS4CptM+mH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8uZSaooprqbUKbHKo4ObRjKZpPY9qNcL1wvVas4WZbps5rcOH0KrcwaqssqAFzWktTXLMpWyl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nbCm5ZQoUKEJtKJ2dmU1E0vacwWcKuPbReuUFysqLFBUrMsylTrlUuNNTmxs7i5uUUVyio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xRTdJ18W8hFeNGFH8HUGmd9NbtN3/AAKCVAai6+FpMrVcBhsNhQawiUCnnYfyV4QgLD1fS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2q1T1awQQ7h26PGjwjyhZyrp3FFqqex7hFRkRX+TEIVgqRaQ/bEf8At/E4+mxOyuTQ2msjX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aoJXFFeW7VWtcCw1AvUWcIHREIOUaHKp2V1STi0JzpVHl/c/eiuUxpyBoYJAY57isMm92I5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qAimxUMO97P0k/wDGtzVMA1lMNChQoseKbszU4KmdulGqq2FXEtw5mmj3FZWrK1BoQAsbO4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3LdQVut1/klAJqzItBVT2NoOlUrh14WVZVCjoUezTV4HE2I08qIRRRv50FEIooo24qGx6L2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7uy7xCJTdxsvK8URFLpc2HTr/Gb1U1spzsqOnB47ImmQgsQ7LTwWwLgFnzLFsWMMAJqahyOL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8LyhZ3Ffudww5XPYCGDMwRlfTho99DDFVHZFmz1W99qY9+I7qHabUSV6m7msn04Q7m8st6bS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PQcpRW7VIKKKhVBtiVR4QYSWsLFla4uyNHtymqi4lP+H/AMmtbDRszvr9zXuaKT3Oc/savx7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f7XUh+06nLBcr/SoGLFN2f0p1Hdru3C2qcBAwRYXKcn7OYZA1f5PySgd5WZVjnbQohqF4Uw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qVKlTYXKp7M01e1nYdlKlP45Fjc6C2bm5sUUbHusegeFhtq07lQgnbrLcbN6QsOk0ysT8N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0WgV3Qnc6f8YDHHDGk9lVkp8ElgT85azMgWvVdn8IpuytKpMLlw8Haej4PHm7lV7nJpDzUpF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mp7rDn3N9lapUyPlrqje1jsrvVYgq3fR+Mcwxya3Im7uq9zDDiGuNE+xiCFoRprcIFTYhS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+MQ2Xw2mGkQ55KKo/JW+QfCBJ9MKt2f+LGZl6sJnyV+6gf46pMOfUIbx+MrAYU1j6X74OOL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ik9FOVN0j6FRsqltiEeGdrk02Fyiqo2oH2t1NR+ZDlVHbUu3URadI0lDjTV7KPxOXhHt4U7o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UdJsUSiUdB6BQTdsWeVChRaFSGZ7u6eibjojdAb4r+uVBKyhocZTt6Wo9kqjXqUKmDxf7F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8YVsBhNF9fasxGgz1a9X0mMcgdgh0PHjQ5VO48jv3FUVXEuBZSc+Gesg9lRz2h6aPaP69BocX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6JzOb8LG5nCnlc/spd9TvyhOWG+BlxchFq4QN4UIkrEfNX4pdoiZpBNAVfapT+PeWtymq8OX/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fYFT+Sv30zloeuVUqlzW9n4wScjQmQ6on7VNHlvCa7MCme1/wBGu3JiV4ppwVMoHS5VQqJ941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QKcdqvbQM0kAotF4UWi0amCX6qnZhj/A5AwMymVNyUTYlSipRKzKVKLrOUhOKJRKJRKlTa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JW6mxH855UrMijam4tcMfUCpY5z3msQhWcv2IX7K/ZXrr9heuhVlZ1nC9ReoV6izrOVncs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zFessSc9JtAuT6fph5kpm7PGk/GV5/Gf1m13U3eoF6gXqCHnMO5OZJylramcNqU8iY5Ncg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Jyqcnh/LzsR/M5v8AEz3UWAEtpQ47VqhT9qWG4NRimlY/BS73guBDgqPdzUy5W7ZsN8LNc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Vi6bRia6pW9AI1WtVR2d1LtZ3uEtqBoA+AfCAqTDmdTzuyfx+iUaQWZrV+LP/AGnDYDZjlW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T+afauDynKmZH0K7c9NNTe9cOGkqoNjtUbrr85tgS51NsCFH06Pdqf2UCfSl15KzFZnLO5Ek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3KIuQoRai1QoUKFChQoUKFChQoW2V2iCjoZ3NIXotBENQ4UKAoCAEgeymwOf6lNrcKQKnty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0BZQsoQaJj3OHsFJrU5Yrh6Kon+TUfjXn8b8AGYUXL03LhTs9ZYFAemnEPbXpAipShMemvTXW8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sLP4fyd07mn7m8ipmnDmKj2xUbT9MxL/bUVVpIoy2nlKylZHKr8dFBzgnPLlR4Z31H7xmOG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Y0/kgKeMqODlSR5lEU5qZFR4p/I/uAlBv8WzGvflUkrD99TvqfAU2mZwFT08SceE7GuK/Z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91/DuW8WYiFT2cOtKzKV6ZUFq/9FVG9PjS7ismdo1Vu0u2woXqAL1Qm1ApvGidM6SqPbqf2YY/x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aFFo0FbWPVqJ3MIheUbwqfd5p1E/t0/8AmewZch/rsdlo2PfdvcO1iO6dxjOH9qb3Vfl0n4l5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12qA9ZHL0szyGtdsqrc76Qpub2lzG1FVpqrRcg4hNcmuU7aPB4sEVU4fyU5A+9oLXVpY8u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7qfDFhyc1So4OzH0/VcvWcm1pc5wafSlem5ARSHDRKpGXYT+uBolSpUqSt17l7lDllcocF+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GhtLud3V+FCpCA1sGGo1CiSq6rchtMJghP5rfEH5FTcYw/ffzcpybxZnITxBB26cousGqL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lVBIp8jSVWCw5QQ0eKjtnFUKJyei1egxGipfTVOq19pQdeNMam7DUeMP8fRlSpU2Ki0LLpI1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uAQIc2ogjYp3M28Uu8cpj4Q40O7Hc+P8AxnOvLe4aPDRINnLHKpxG4Vf5tP8A5Ic/jf6tI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ofTf/ANitTzikS+oz02CSxzn+ogj7lUpECrSa9Pa6kW1E1+wOgcHiwTuKva/l3L0UWk4Z1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9MFuV1MA5nmWMc1wp0w01Du74WDMfRTaTmvrfJV5D3BCqnwnuHqUO/COim1ByhQotChQoUKFF/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hMaQQwE+oE92ResUajk3drOGtk5Gquq3LaeVCsEecR2UVUbmOH7+gU3tuCjuGbaJ1ueoLll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M9Wp6Yh3Ew9uqqE0xVZpquytLi80aIbpIVSiqdYtIhwIhAqVNo6FMS7X4w/Z9CEVNzco9K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OLlSP8T0yzlyn7FDkKl8zbsqFhD5WYpp3JhEuUukkxH/XwrslIEoEpnaSZ9y963RueMdy7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n5tP/lbCDLSwYgkp3yE5FnkYtqpHO3hdiZuAM1sRQlNgrE4Y0kx6Y9NN/B4sE7ir2VOX8utR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H1hmpH3UAxEwncFjQtiiquzGtLlkqBQnfNV7/SXpuBrb1KjZdRgDDdlI7TNsyzdElEr800OPq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vPdX7WMzn0FlDVT5iS0CmKrg5VuSQh6SHOI4aYpOJKpe09ApvbemZZKmeiXQpLk1iAvChQ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0l0E4gZHU3S3TUCq7OZwNGNcsP7WjW9gcGh1NA5hFxcaqI6NDs+qR0qpIb6zkKxQxAQrUi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wjk7DuamCGntaVKdyFUWZN7mqh/Ybcd9AEPoZs7Xe/OC+r8klzq7S1O2wbjkwDq7c7HS2n2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r/wBLlY/uNhziPl0n415pLCnMhBRY3PW3cTC/zPpVoRCk03Uqge2LY2iqT5GMw2QU3qm5Cw4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O4q8VOXJ1sL/RfnBZ2Nn06yPzn3A0SEO6txQ7j2+o8Jm9U7vyvavDt6sZngQ3CN/gaNkFK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dMolFfkx/CefTCAAVTuq/G0En06icQm942qv9wqZQq3NbvDSmsdmrtLiGRSdlpqh3dByZ23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Ca/TKzLOmtlBt3IXKJXJYnu9+IbnoYc7DSeK4VA+0XJWKdNT0zkpjbhTqiVEWCjpDZSpsd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+nKmxR6FTh4UW4WYI1Cn1FTO3+fEqd0UW2asN/Ybcd1Hvo8ju/3VZIwwGVuK/wC3iMZTfgDiP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9rWs7eVUe5j6H8i/8ATRj+82b3V/l0u7FT3qUuMMt4JrKqcoyKFWpCpTw1TZEL4zSqZwn9t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zDFUPRdTcmHZDg8WHDuKqqcv5dbDf0nucx7PcjGUOEhp9b/WZyZ8lZUOPVK9ZUfkZvUJIa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vLp9PCfCLxaVsVusxQcLELKVlWVfkB/1394Y5yLgwPMmp8dD5CvQKPte75X9waSi0OLXhz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1Ex7nPrfJV+Zhk+Nb+1nbfhAy0tW4Qeg9SiU56DS5NZCGhy8iziozJrYT9kz3F3xUzlqNOq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29R23Nen727tIMp7VuEHaGdxXCHSp89GjrhRpi0KERaFGg9B/B0lOVJDsBRuStrNWG/sN4sZk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xOMOc6RTOVoMvqcZgmncuEN4BhOpZ30m+mhzox/yOs3mv82l/aqHzU+MMZdUPsMqp24QzS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9qjXWaTTdTeCFUbmqQaVSsA5jPa6mdggncLyE7ipxU5cjwsHvhAQ8MblEQig4sp+xzclJN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TWZGmi9OY4Kl3Ue4VUXMIp80u0vluHdFNr1mWZTaVKzLMtioXuUlZii5yxAc6lVEOb2vAL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fJWc4OJdZwlQ2S8ql3UO5ol/psQY0F+9d3vrU/mHGtyb26KboKcFC3UlQSm00BqPA7k4ru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ljYFRwDKWFzsyOp6AbVgmbVGHZOfCdmeqVPKG+x5hzR7SOBuHMQcg5NITu5ESht0gIHRp/J1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eFCNjre5FHfQ5OVLuHxNsLPFggsHviGcXbqncRmO2s6cd3mw5r/MdL+Fhf7DTtg2w/2lVm5W1e</w:t>
      </w:r>
    </w:p>
    <w:p>
      <w:pPr>
        <w:pStyle w:val="PreformattedText"/>
        <w:bidi w:val="0"/>
        <w:spacing w:before="0" w:after="0"/>
        <w:jc w:val="left"/>
        <w:rPr/>
      </w:pPr>
      <w:r>
        <w:rPr/>
        <w:t>3CFFFPEtwT8rnszLIWp5lU3ZHMqbYhwLKjfVYwyMU3LUpFNKHB4sE/h/a7lyNsB/VYJTd6kqk5V9</w:t>
      </w:r>
    </w:p>
    <w:p>
      <w:pPr>
        <w:pStyle w:val="PreformattedText"/>
        <w:bidi w:val="0"/>
        <w:spacing w:before="0" w:after="0"/>
        <w:jc w:val="left"/>
        <w:rPr/>
      </w:pPr>
      <w:r>
        <w:rPr/>
        <w:t>gf662VD5K3yU/i9V6FWU1oCyOFmdrXZWOLS2iwZG0wvSXprIVut9MlZis5WdZ0XSMYMr2drjK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2sYGEhj3OFJiL2BZySNnMbJEBtDljczvRXqsTN6zPlpuzV/FpBs92RpxCOIcnVnlM7dNN9oW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0HnaminGS0IlPfmLG5Q5wCpt9RwVcfw2lAqVU7XbPYdnvVNsoNs8SKLlVaqRkJhlVGWYU5Cx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HTG1VT1p6BRRuUeKjk3eo65CKJRWGj1u2mHBFZk07Veb4H528XbqymJlO6mN7zZvdV+U6X8r8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4kHei0gFk1KuaOSw5XtRtjmELCVxiKSqUw5egU2WqsfbhjNGsMj8bvTpFNTeHcWCdw7sdy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6w9gqe1OMsOVqrn3P+Gm4MIfTKAaqnycYdozEtIVXYlxaz1QVLCntOVUXiGlSsxWdS0rZ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ZQsqyhZAsgUNTskfkx/NTkLI0IvRX/wCen8mI7msLl6RT9nxLs2RtDmh8h4y0wqPfT3VBuV9V</w:t>
      </w:r>
    </w:p>
    <w:p>
      <w:pPr>
        <w:pStyle w:val="PreformattedText"/>
        <w:bidi w:val="0"/>
        <w:spacing w:before="0" w:after="0"/>
        <w:jc w:val="left"/>
        <w:rPr/>
      </w:pPr>
      <w:r>
        <w:rPr/>
        <w:t>7g+XFZSVhvlWI+Gk3M/IBXrgNqU+zUHQmu6bzJYE5MFq71S2UmPTkymIulOaipWZZ056bSdUQ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Gg+1zTmB9jyuC10iFl3KFymGdMrnqf+v1TYooo3A2fTlFhDolZVlRanNTmoql8tQzRCp8V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Qqb4H5m8XbqBhQpnqY35Dan3u79NTvX4qhloxmqUmgmoSxwOZlNm+NprDvzUytk9sikThcY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VuMJxih7MRvQpJiZwe2w4fw74ncvTkF+O/q1kfe3/AMnQ9PaWqr8dFoeDTY1CoxO5f8IlU3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+SrwAV5af5PVBLKaawrKV7lmWygLLpBRTllTmbfln5cVUJyU+xgzHI2X9lP5MR3Nc4BmcmpF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76vfEpjcikMTN8VX+XC9jj7cN8qrfFT73g/sYlpz0+zWdhSqzpGgmA3cjgpqqOyhgzuDUE5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rBOesxQwxTKTWqFGpwTDlJ97W7JzUNkHIIheQhY7FrpE6KYgdII/Ip+uUbGzG+2EWpzEWB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2amjVcjUlEyqfyP7W7lqrHdiKi+A+RvF28XJADarXOa5r02s31OSHNIBB6J4xnyG1H5POl/fh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nQ1SRTc3MY/jocv3GCP8AHf8AIUs1PC1vYbFYjtolP9zHdtJM4YvC8hP4qfEe5ydb8f8A1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iKqqfKSSq3bhu1wzN9C1X46Czhric1StzTqlglr1T+RjczmhNsFCyhRpkqVmWZZnI5ivy7C7G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dPsAlBmUuqDK3uxHOH4qgub6cBva7cUwhlYGua5OrFb1Hc18PJr4n5W5ga4cRR+VVOxjy1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jgwQ3X4IVKqWoGVKJTUEbVXKm2BYKoc76TYBPtp7rkuKbYlZpIwWZU8HSaCMpubC5CcFTe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IOhAynppQsVwb0xOrxqd33cmulQZ+hKKKNjZg9sLKi1ZEWbY3g3Z31xCaEztdyznZQL4Dv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DM1jHtpsp5WsYmj+B7QwN+CC6prPGM+U2o/JpHJ3fh8OKApnI4u92ZN3oU93M2rcrCIbtN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SmZanJ4ldr2uVQRiWbFnDELHj/T+2r8Z7n8OtgPgqe12WU2WiWuaaKrAkYfZi3QVftpHKzK16</w:t>
      </w:r>
    </w:p>
    <w:p>
      <w:pPr>
        <w:pStyle w:val="PreformattedText"/>
        <w:bidi w:val="0"/>
        <w:spacing w:before="0" w:after="0"/>
        <w:jc w:val="left"/>
        <w:rPr/>
      </w:pPr>
      <w:r>
        <w:rPr/>
        <w:t>Z8lbvawZPa00+aJy1GO3aVKBWYLOFnWdZ1mUrMs6zLMVui1fkv7Vfin8VPuqCR6bQm84hUODU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AgVCj8dLakyJaRlb2YVV2FzxRehQcm0crrZQLOQ41jgobrdpFSUCmWKeYVP3PHBtUMCi2S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7MHAtKJLzh6IpiFCfRzNOoXKdsaTpB2JGZcLlDZcjh7U+o1iFVrkUw2G5AgaRq8u7lOmeu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O7cLMsykLZE+/HdxULKmD+TEszONF7VlcAQUzudE73wHc3t6THNL6cuaWNKAAHQPGM+V1qXd4</w:t>
      </w:r>
    </w:p>
    <w:p>
      <w:pPr>
        <w:pStyle w:val="PreformattedText"/>
        <w:bidi w:val="0"/>
        <w:spacing w:before="0" w:after="0"/>
        <w:jc w:val="left"/>
        <w:rPr/>
      </w:pPr>
      <w:r>
        <w:rPr/>
        <w:t>0M7vxeHlMlyaA1pptcjQM0GQwe0/+4VARiG8FRK4WMp5m4SpZyKe2QVv6tQRXp8MTeU7gcv7a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mhYH4sV7nOJD6/wAdXYAkKlVfmfWyu/jIy0ivSZL2Zw5uWkqI91TvlVGyqfbgxNYDdoUKA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FlCgXhZVlWVQiF+Zn9tzSFS7Gd1UnMm81Wl6pMLV6IX8TU6qplvKqdo2w7GZk8GP/AAo9F/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gpo2IRCa+FSdNvFQqgNFUy6kIDlVMuj2O2YEXKnSdUVOkGgNTjCYEAsZSg6DoNh7HESAn725D</w:t>
      </w:r>
    </w:p>
    <w:p>
      <w:pPr>
        <w:pStyle w:val="PreformattedText"/>
        <w:bidi w:val="0"/>
        <w:spacing w:before="0" w:after="0"/>
        <w:jc w:val="left"/>
        <w:rPr/>
      </w:pPr>
      <w:r>
        <w:rPr/>
        <w:t>E4fyPdsRK4LTIClUmwEUOm/lG26B+kUUbFFUkHFZ0X7B6zbtMrGn+U3p/LAXnKJyBZGoMajSE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GZvbYdAZWqiQ7pnjF/MbU9WHpmo4pjIRUhZkFy7IWVOEBGMG5dyiiNqjfRrMd7X7Lk1nZK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9XEbVqfDOG82/07tq/GUU5U+MF8b5/Zp8VH5m1+W+k5raIDq3ycULUu9r/AOQ5HKmzKS12a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/F+P3xDRuAoKg6oWVRp2X5p+XFucXKimscnNDlLGL1l6rprqj2hei5ZIb/5/+bvhYctNzi5Bh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qVKGh/a3jWOP9WKITXFhY8OBR7qaCJVQ7U278AuVL31lUUlzqNAAsagE7YMJq1GBBVGB7K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4SKTkVyvLEFU5M2yprSspUKkZaigvPRehaB9Qooo2Kp8FEIjcBHZUezE/LChQqI/nlArez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0y5PcsC2AOOlTY5UhFPpHjF/MbU+zQAXHKMLSwFE5VC2UFemVRYqjMzGOln/6BcrxXp+o2k6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0wP+xUOamB/1fOK+SmmcNue53bV7HIqJMQsHxVaDiKZAY5uWpX7/RkN7a3e/wCFjg12emVkDVT7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CzwyWuBao/i/EicW1gQprIVlcvct1ut17l7luocshXpr0wsjVC/PUycZka1Go0Jji5tPuq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0gsQqHA2Oao5cBnDN2H48uanDaaLy40vnTuRZvF3cN6HhvdeEQgTTLHh7f9Nu7ctEBxlVX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V3wsLSyta1C1V2d1JsIXx1PpnZNdNqg3QMh3JsEDCG6hUjDkdLQjqdwOtOooooo3KYPbKh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3YVvkvS+ZNcgbPTbPqSmMyrBmUOPr4v5zan8fi+Co+mzetWYAAggFmyuqO/jqc0exwy1Qf5ZK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ysTSzLD1A4YpmR8hzP81eMV30+GcDlCLFVO13aeKTNssqiMpxDsmKrN2b31u8Jwe0ndVvj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QnO9rNqdLKjRBVXteSBEIVHMd+Od/3WOQcpHTkLOFmUlf/wBB3oMcVTblDe+r3BzlTmK52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xLNns4YnOVQfyNY0Gj8qdyLAwsyzLMnHanxrPDNR3MQpWdoDa7CVAVRye8NVIZ3hVXwsLhi9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KjAWIrb02pg0OGZtZmR/RK4TXSq5/io1MzfAO+hhRCIhN3bpnWeBrjVGs2KKKNxstkEFKKb2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b0Pm8prlKeqfMJrMqqPWA+McIa5UqU0E9MrFfOUVT+PxbA0PUfiH7/AI6lJsGbQnh4qe7JU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7aw/lnLiNBtKq0oLYxFOoCzEgpwzLEb1KfDOByQQUeFW+N/DRmLQoTO/ENz4gOyoU25qg/mqu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zX7aHe/cPZlR2pNp5m0hlbX7qjfZymiT+L/u0yFsttG6g2hQF7VLVmCzFS5GV+cbsww41rO2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o9tQElzC0UF5quyg1HFN72thPPt5Y/hvtFByzIndEhFwUle5ZHFGmU1uXotG2h2wpDdxRci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pplQObXqAJgNR1Nuz3QMGz1H06ewG73gLGYo1nYbDikKYQ04mnnadYs4o7o+1HdRCBRGgI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UWdZl6izrOVmcszlJW69y9yyOKpiG/TKKKNjZvdsn8iVwvBR2bowomqBKhRaVT5T6k2wYi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cZux0IuWXSNBWJ3ru2sz4bUKRqve0UE4ZjRbko2HanZs7BDKTf4YLVUd/Ji2KjUzN2RubH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/3VHbJu5xHyM4ZwCWqTZ3aq/wAb91RYg1QpymoM2Iq8jZMf/HkZUXoOXpPmv24cbu7i4kVdhS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c7Mj8DaWZMZlNQw9hKpuQ3O4FPPGapGGxNUVsXiarKmGr1jiKZqPf61QL/k6qb+RflpY9zg/8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flCQ/8s8LE45+LI5DQE4uJOyq8UeDUKcSVQ5yuLqjS4ekAs7WoHMz/wAmOC8N3ptmMrlkW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ND2z1YVRDZr0N3uGVr5aXhRCbTksauAd1h3mif3hlfjtn1auJfhsOKLQE3lC5KcVWZlcdtc3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QFwpR0tNuUaaa3obLbXHWjQUdFLu2Tm7AIpwRmXfFGjBj+Ri8IopnMqJTG5VhuzoAo3GsaCq/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3+uqbM5wGSgK1Q1XqjimhgMhqFnd9c/w1zCp7teyVV91Ohs4Cx5CcbVCvFU5nv7qZhYj5m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AJQiMWYpUmFzmthCwaF/7OMtDWVA8ZaOGWZy9WohWeqtTIsrHD0yDV7qhyNbXVR2Zz/iod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TOWqZI3aPcKrcopU9hFan7xXbiMM5mIqmrTw4Jfg2hirV2z3OfUzJxzIH+d2zpRqomS746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CztaqVTMX1HTW7Q0uQbDB8NMe1s5z2UhFLpVGoam83aEVy8pyb8hCc3OEWrhMdlNSqV6hT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o7C0RSbCAgjmVNiYTjKa1VqeZpFz0HCUBKy2ELhSpsEN0FKnqDVErjqlFHTS4ClFStk8qp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ihQoRTLAQok0W5Wjoz02m7lX+Z1v/AMzG5jTagzNdqpHMwW8Hh42qA5mzlUbMpQVKPN3Hd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MyLcicc9WmPaLCSiENlMNxnuTGZQovV2c6HJtPLUxHbh+0L0qZXob4jvqcNqOCblqBwFQe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vYPbRbVBR3LUHQgMyMhBxhtfb1GkMqZCKTXL0mvpUMR6ZqvYzE1KxqD9jKA31VDIeS5P2q1e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WOcvTDUXsCz/AMbXlzqncGkqmwhVe+r8YcQpysb8TCG0s+Z0R1ajdfiwTuKYRRU/yOtNo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RL2UyVhaAptAsUU1BZkd1CHDjKxFKURo8aj7XB1oREjQ1BedR6k6jv0DY6WbAFHcuaiNotidq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BbJ6asyZRJQblTefqtcin8V/mPKy5kxsDhMeCqtCbDZYI+wcJ05chyu+U9w4QCjfwnWKJs/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8TV9lIJnAKa9qzmZcpetyi0KEbhOHvHFYEtLiVQ+JokmgU3YHerW+Q0iqILW0++pUc14xB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scwhDuhB0puwPvTqe5kKmYe51N5w+IfQfVcKi/U9Q1cCKSLFAytMtyRTHxvVRmZ7nNYnPP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FNndW7/VTT7ave/4aScyS34yCacCmmnMeq9uXpPQEApxgDd2WWHYym2KhEJoirS+Rm13OA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2CCmFmkwsRTyk3qHYIaTuANwFFiLRdhvKm0qeuSp1nQbnR4BhAg2Nj24k7aMN8beEEUUNDBLo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kDKqKt8pVOnnLWQg2VFqL3U0RTrJ9ItWB7WFEhBByJ/7AMkFShYo8Wdxas7ZsGpUeq3uex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TeCUG7Qq5h8ZiXllR785p7UKXyFS9qpb1Ku9anma9x9lL5K3yek6Ggh5+Z1UtfUdmqUnp9OU1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mUyiyXO2Y4hjqLYqViSqdb9nB4oZKz1TyNYMznSiFvNXubvTaQCasrwOa3NICKmbMQQv/A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5MHtDvc0FyYIq9Zwym7eYU35cnKqmCBRM4evsXIaCE4KjUlUage2Qs0prFlRCCzIFZlymhEo7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2f7WSpTdMpwTXaDaFtonXHVjS6Vnci8oHZHUUO6EW7KFCgLYrF/Joo/AAV4ClHSxsIudHP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7Cp306ZeWNptGynZBN5mEMT7MO9pc3hbLKmCSxlvHAs7ixRTinneYVWoqbU1vSaphFxUrE7u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qyOauKFHvfUcH+tIod/NeoS1hrS2l8lT5M72qmZaPmfvVLUAmPhQ14hzU167iTlVaCK5k4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2JG1PGj3M9y2VVxDuHOGzQHKr2015yBeo9FVu2m6Kfrpzi5M+GiCsopguLnN+SmSVSOat1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2m+dEymo8ARZyAzPIWE+J+9Nu50lO2LCQmBzk0BqlEpzlmQu0WNnRBoEr0f46tM03+WoWN8yc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pUzYqEENxChRaPoyiOiUUdNPndFQt0cyKb3Yj5tFL4MsqLlBbrezeTteVKlSp0R7YN5UqV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MFJxe0ZQBaL7XpuyOouz0wNivLTApk2J9i3tCI3tnTzL39r3QmU5IagFCGiFlWUJxClq2U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TmpD4W1nhCqHL2sLqckscFQ7qW9UVQqhpllH5KvyIVYNPeq75Qo2cITSmGW1GIbKSU/4+6oG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CHNxhnNW3ZTCcITnZADtUcqB9z3DLT7395cAPWADjJqfEz4xScvTaFna0PcSx/wAVNoBCp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XPUe3MODYoqlu1TZwLlEWwh91PchsLhFyFyE5qpuhUjLVKc+EGl5DFlUWzIFFymE7hnELF0M7</w:t>
      </w:r>
    </w:p>
    <w:p>
      <w:pPr>
        <w:pStyle w:val="PreformattedText"/>
        <w:bidi w:val="0"/>
        <w:spacing w:before="0" w:after="0"/>
        <w:jc w:val="left"/>
        <w:rPr/>
      </w:pPr>
      <w:r>
        <w:rPr/>
        <w:t>Q0h7dPNgCi1ZFBQs50CcxaITT/8AAOg3pIcKUUJKdzT5qb1LlU9qEooWdy22UhQvcpcoeV6T1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XpFeg5egV6BQoLIgXZd16bV6bFkasjVkaiwINChZVGwaoRG0ADM1bFQoUKDYrBf1mlefLPh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YolFyzLdyeA1r3QDUzFrEAoRQ0comFmCcoWWVlToTeavyugNb8DKedrWuD6/cZbS9Zy9dM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sP3v+R78iim4UfkZ8uX3NbvUYiEDADkGgtezKXt/jd8dbGCqzC1HmtTzfs1vbRaIFTgFsE51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l/pQKXfV76vAY4oUUcgD3ZWuJNFZHFVBlpu+IDIP8TFPDD+P6D2ZggjZuxDpXtWUFZCE8W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4VDmL0NyIUKLlPCw2INJ3rNWd7jSpoCznALE4vKKPqVA1hUIrKng+lhqoq0wnBY2iggheJQEW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KySuEAhsbysyBU9IdEbohQuLm50UtgCp2IWUhHnlw2Xm54HxBOu7lnEre8IXyqLBcLfRyosC1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BBTvO2ZE2IBAblJmWkROyPChYP4qae8FzJy8U6aKNMgI7WeUGysq7Riawk5qzmtDRcaWQnHe7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ePNYfy1BnVL4WNcRSksrd9XsYzOH03AVeGuIpeuhUpr0pVcG1DvpfI2mmU0+jK9DY0Ct2p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Y1oNEgJ3trcVqpmm8TTqO2Lc1uXVGlgcZNJpzZAXeplVRxB3Nqnx/+FN+RNqFzq/a74TED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96dyNca6jZTLhbKF7gvVcF6gKOUrIoKyklrQvTavTKyvC9ylSinBUj7eC122dF6xNdYSgXF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cts536eMY7Yp6rN9OoELysyykrKiFlKAAWZQSgItO86pQP05sbFFGxu0S4NblPLqpC9YL1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baTx/kJybZypKESs1gbSEXIOWa8LdSsynTAQC2Cm26DlKyhbKQE4hRKiLQsqp0y57Whoa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2kNmhwKI3qOcg8ZCg0lEBrAnVAxYnElyDJQFxoiwRO3Ovyf7ZlpoduG4NTI93udiO0ZlSe4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5wCUZVExQpvcSXsKY1stY5r2VE2pC/YKa7beHhRBB3aZTfjMEf+rne6sf4GYjKGmUZLk3Z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1wZTJqEql3v7qvFPIg5pNftHwURJds1wdB+Gpuh7EOKIilc9CFCjRCLYsLgrMpUNKyBZVBWVQ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1mUr2qGp78zBWITMYGFuI9QFjnplANFMAKUXSsqqe1zDbGUBiKH43EFByiTj6UjK5ZXKHL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Mt1uvcg1RcqF41AafFxonplGxvS731AF6gTTKICLQuF68Kv2aWVcxBTimmzlT2WY2bEwgY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23Ki0BbTF4UKLRqlHextsovgu/IEWItc1P+Gq6HUzIsWKE1VH5alV0Go91UtblUXhR0IUWO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spaxmVUjFMPa9N78QqHbVflVV2ZP+Jriw06uc1ABTo9x5WY/r0OadIlemqQ2yQ1zU5jU/Y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9Si1jqYDH0aorMxIilUPvayGNMt/yqvbiN3NpymtAVXuf8dNmZZRTa+pmTPjod9SpCe8uA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XPHYBAsR1oUKpx0JvKlSsym2y20EJzVRYBQYQTsiYRLstB4c1PYHNpGE1FflqBCwOJ9emF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ZlKnqN0CegY+kUbFG+bI53pl7alNZwtlkD1iKNRiob18R26aKadihYpvE2AQ1ypQW9vIRK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6ZU9HB/K96L16hKnM/OCmRCJ3TiuTiq5GJyFxyrKoULKoWVbKbTadBtOjEbOrdrXFi2c1zC1U/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NIxSzteniDV+Ojw7IxVHA06PLTlcDTqIiKdNrQ6k9gTnBGtCFf2udIG6qJzYR9wkmlhqfqM9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X1vLOGNOSdmKp2v3pjNDfY1zsx/8AKgn5Ye5mWjxQ7303OfkDV6m57qJVLf6lU79SLRaNZ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2J1epOEqjENbTAW0R+viWlErFgsVJ4c0qv8AHhXmjWp1A5tV230ZUqUNc6APoEIBFOu9enK9O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0XEIVSoaDiOzTT0nZNKzm0LhTaLSvK26BNoXGra4RKhEQ69B3pu3K9oTqtIHKxy9MkAwAUXQ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1PxLnKKjkGRpClT0AEyJOvElVuyGVG1dnVHlha6mU5gqLKRSItX7aPa7K8PZlVLimJd6Yaan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4RTqwsi3BHbMIe5HdPaHFrA1zXhtB3ZVcS9gXCJ9o3QGVrz7R8VFPbmT4CHw4f5KneASmjIM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p3tpp3Ib/AB4bu+m/u+vCIRCY40amHrCoyV+V3w2Cr+rRVQyz8XXhnqKpuCyVhKm1Wo2Po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N0zplSUCVKAlqnoQjpKKIs75GyRnhcKSiiEC0Cvu3SOLZtgdiU28KL73J6BU6ioRChRo5u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wnOcU0Q8uhOa41RVqhOrVSiHFBgUXOgLyibBZUbHiejiu+r2emJxHyYjuIIVDvqOIqOe2QK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7aKklN+Kh3VG5mw5oHLGosVJ2QvQMJw9rSWv5DmyWfFVbmoVTCHeDCc+XZVTZCI2c0SqPL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pyhoYg5rjUeQUz46fc7Z7SVMkuhmFH0hZ7Yd9qFRcaR/YCxNXOzBuNKo18p5ytpDI9lTav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kdMJvErMpW2iFGiFFpIU3lT0DYqFlRanNT9lQGao/Bty+kSPScEWFHZR7eG6W9ugpp1z0D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3i8LgyjeVKFhCm0I6BCJCOkohBSpuSt7wo0475K/a/wCN7i5YnltSE1oBd8tTvWHcc5rQ5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aNDjMQg8uVJjppMTmCfTDkwwnhE7RLaRhP96Y2GMGZO7vBKCaPcakAvJUr/VHkUwjURJKb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X5AWMR7KfcPle3MvLR7cHv9R4zD7cXyptRwT3F1hcfSCajabzaerGudUJzVUp7UPbiM8gbK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2ObTmX7P0jgI2lFNtBUIDWFNyipuLGxU6YWWxRTbQgFlUWi4sdJu0KLRY9Q3xrYdWEqo4t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KABa2o2f/AFq97XscmUw1z+/EIEhMqmS5rV6TXBlItcxNVQw4FPVH3qozcCKYpulwLRPu/H7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oXimN9kN0GJ1OVIYS7+Okv9elCcIZR76vyMphZnFU+/8A9nuM01lzJgDdUKFHUahh21WVMK9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4T7D6WBZ6hc0tdCIUa90D9aFCIT6crO9iFUIVAmvEvrNIlc6o2AR0CwChHQNELjoxaNAUa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mhRKhBE7newRsVGmVN/PFo6WIZ6lGgTLh6g84lBwanU2uTe+r3Gm0hplO+XEcsptc30jmxH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pOgsqSmvVROxFCv8AiT20DCLkfTIeBHY5rh6v44LEfEqTd38JqJQdvW3fEUqPP+srpdUbF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3A7Z9m95+XJLnGVTo+nRZz9NipjKB3PpMqKrgd6mFqNRaR987o8t+jh8O6qaTBTWMp5mqbxa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SspUaJsUeYRYsiLUWIjX4vyiLixUKFxp50tIjZbILadB4CiztHjewvstlspC5W68EqdZub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NidFSmJLTSYKgKqD1BX5Cp/JV728Gk5f6xHLaRLaQ9lfvP9dvDOW9+JNM1cyEoM9jd0aRR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nQcL7W1/j4I3T0O1qcnuhUjNWp2UO5vee30wh3VuT8bWEoMymQTSlwwWD9MYsxTb9TDiX0+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2NcH4SmU78fscDVX69QLI4KPshOG7esxhcqeEcqdBjU1PCeJo3i8WhDb6MqehCi5ChOaot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9AW2tCjTxeejAQHRN5Q3UgImULSio0zphGxIhZrDplOWUPVXCuYqPdSeXOeKZcynDqgOatsR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vr80/ic9zXvOcv+FqA2bOZ/c1hKDAE7tc5Uqggw5Ppb4lsICKNZ/wDIGhqPtLPc7aGcvG1RC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52zqjiG2c2W7MDnFAFxwmBqPfhMKKAO4x3LPqYUhr6IkNEmEEUEU07HtG1srSvRpr9akjh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fo01+gxf8exfoNTsL7hg1+g5f8e5f8e9f8fUX/H1F/wAfUX6FVf8AH1V/x70Px7l/x6/4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wFNNwlIKvgqb1UovpHpU6L3qngnlMwdJqgAIDcWrO9Fn3J6cKEQi1EI6R0B9KOibjQbz0J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B0Rqfy0FFwjK2BhQ11fD1JzFpovL1Ie40SmtcKlfuJyUhVCfGar8bWyGtLm4XDF1aq3+TK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D3OploY5AKp/LiKtXdo2fJJmof97RSbKessp/tc58pnfU7nNzMDWAeoAnVChSfWWH/Hsmn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pvquLz/54r428fUp1X01SxgCp4ijUJ4fyE5NCdyAhNheLxao33Dlp6cKFFiiAV+tRcqmBpR+g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L9Ar9Bf8AHoYGmEMJSCbTY3QRaNmbqviW0lWe6qejF4+tGk3KIRCItGk6iSt9conpTaVmQ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0wotA+8NRT0Hl1OoIPkIEhsMe0YWkFiMN6KrUqzEKxXtqKq2WERasqI9lFuzXmm4TWq46g/Dv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YNeU4+5j9sP3PlZxLgSswaGCXuKpshpC4OJ7MjpDQ1ZxLzDi1zlRwNWoqP46m00A2iKctc+r7</w:t>
      </w:r>
    </w:p>
    <w:p>
      <w:pPr>
        <w:pStyle w:val="PreformattedText"/>
        <w:bidi w:val="0"/>
        <w:spacing w:before="0" w:after="0"/>
        <w:jc w:val="left"/>
        <w:rPr/>
      </w:pPr>
      <w:r>
        <w:rPr/>
        <w:t>a+LpsW3pVOcUPYOLbfR8qYB9z6NetTTPyNQGn+RoOOYPTeDuUNYvU5IhUzuD0Y1hP7er2itiU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/QHThQoUKEWJzFlULdTCzBZmpxB6Ea50TuTOo2hDoTfwpUqbDogblpGg8aObQobDojVChF+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DMjw1VOFMKkH+rVlpq4VlRCi6kKZl3qbyxyczOm+0Bf6bVfRO7iG7ClLsgaK/tfT9x9Nzm0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9zQymaz92LMmtTXlU5D/RWJphrcQ4h3Jo4aq59LAszBkJu7atcVcOXQ391xL3epUpYamwm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3Eu/j6s7dCr8I0AlqpfkK9NM/JsVPFUKnTcN3cUu5vRFiUE5eQgndvTc5rRX/JU2qpiKtd+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tJ6saosEbFSpu5OCIUKFupKkrm8aDaOtGqb+TsihspuFFo2+/X7c2V3+VlVVf5cPbhD6GJ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nERtBg0WF78G5Pa5iw/NNnucgx6cww1pWYMYKqL1XGZYFv8uJrNa5uPhNecpqFBuZ0QqTBGX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QmNVWl6jP+OZNPBtpBOqMYn4kzlquTG1WptJ00sM9yY0MAZCEKt2VulPVqfE2w0lUMRWpJn5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/LFf8tTQ/K0V/yeHTvylJH8q5D8s5N/LNQ/IYd6DmvbT5b0RY8+Tx5Qs/GUKT/wDkMMv+Qwy/</w:t>
      </w:r>
    </w:p>
    <w:p>
      <w:pPr>
        <w:pStyle w:val="PreformattedText"/>
        <w:bidi w:val="0"/>
        <w:spacing w:before="0" w:after="0"/>
        <w:jc w:val="left"/>
        <w:rPr/>
      </w:pPr>
      <w:r>
        <w:rPr/>
        <w:t>5HDL/kMKj+SwwX/J0EfyjEfyrkfyVcp+LxD0d7eRvaOuOkTPQGo6iFChFFFHTAXjfoSdHF5udM6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HXnrQo0TplVvj5DezxCqsWUp43b3ZiE2S2liGUsGwrw5rShQoen6QmnQDjiB6aKAgObIDEWp6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LXsL6tIDGml6bqia7KmApjoQfthR6j24diP69NvrUwypj/wCN2PrkOfVqilQCbla71HFVG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1xPpmWtDbcCvUhn+7TrjrObkdqcm9PhUsXXpJv5V4X/ADAQ/MBf8sF/yzV/y1JN/LUSP+Vor/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+VpT/y4TfytImni8O9SHCLC35IRj+rSPt/+JPSOgo2hEWhRf29EaNltcm0oI2MXkTG9t7Qo0R9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6Ry6Cjep2096dDiomOWZNcE8iQEKeYgSoaWwATGVlQU6hq5q+JrgVKDwxlV+esXbwSSAFmA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EuMtosR/sugqozKqYl3qBOyrLux5afUMySGk5WynEoDKGcgb7LNvhqmV7iXFVIaqzwBVOdzu7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BYrv1OTeqUU1Cz+G8aoTKtRiGNxIQ/JYoL/k8UqtR1ap1aPbaOjFtvrnpEXhEIhZVFo1DU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1oQbpjWEGucjI1Qo6UdCVKm0dI8UT7qXFUbeHTIlGUxywDsopYeq5lWi6iH95MNmSylUen0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6oR3nZZk9yJzJyYEwAF0B73fys9xd/K8ghALeAd5Q3QcQg720czz5Fo3DZIaJHCJVR6eZA5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RxfOo8t6z0EF4ndvP2aPb1DrlT9cazcqFChRqhHRGooEtTvcmwp1HoE/TdzmKlSp6HPRqd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Z2TYN91KnJNGkFkw7Q2sGnFPqFPa96rszOFF00W0KRr4hxJEqYI5YSaji1he7OphuZB8Jz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99J8AHKnOLll2YwOaaRRBDgYAITXQqeONNiCCIggWMrMqzyinVP5gNjyo6EaxrxXaggimFFf6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LHZ1PcfZocKfsHTOqeqbQjYi0qVCDVkWVQuOjteLc6Q32kyp0Hoypt46sXB69Tt/9WOy1G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EWIu9lX2prXViBvGYmnJLE9iIWXd3pMaXPKdTBPl6gqIXtCJRbCGyzoO3eqROT1DlzAg0JY6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1NpPI/XcFDmr1HNTHPe31CEaqBzOruzufxTp76T0I6lb40LFN5dwznrO4TbYrZ2Feh9cWo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/lwoRbaEbF6memEVFgY0OEWIiwFgvClbqD0YtChRaLxqIUWlT1CnOJFJ8mk73nYu2cDCkyai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2BBJfuS4qoEICnadv9VRvTO7jYbnKC2vTyIEIQnqifY07AgrB4sMacXSRxlEJ35KD/wAg8r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U4E4txX7T1+y5yqEPIKf2Uafp0qbPaOz6Uaq3wt4v5cUwdcoptsUhsabszegfoYfjqTYaY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o6wUaIR083jRPVFoUNiFChRfe7VtabTqhNCgJ0RoNgjpnVU2q8Gk7MT7muMkn2koFSs2xc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3L95Lk9ZUeJ2p9z/kPscSqQ9mDbLkRIqMtmzMZ2NcmHaN04bkbobAH3AtWcFNcXDwmuyv7nu9u</w:t>
      </w:r>
    </w:p>
    <w:p>
      <w:pPr>
        <w:pStyle w:val="PreformattedText"/>
        <w:bidi w:val="0"/>
        <w:spacing w:before="0" w:after="0"/>
        <w:jc w:val="left"/>
        <w:rPr/>
      </w:pPr>
      <w:r>
        <w:rPr/>
        <w:t>F4o6Y0gdap8dPi5XkfQdy22J7FhHfZw6hQo/+aVKGmFli23RjoTp8WlTeUFCkanTaFGo2GoI2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3rj2hyovhxdAfuvDuPxlR3qOVQCDMrwE5NWVeI2JhMLgmDOawmx7KTclO2J9lSzfi4fTCi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jig3bJu5qLIFJeEeaY3qu9r9sP9h3YzjQPov5baru0KiYqN4+vQ7urFx92LxcWhQj1PB0Gw0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GgI6S68qb7WmETOsKVOk2ixOknURIcTLX+6g6Q7azZRaAY2Agf5hAItVRnuaE6n/ANxlgNp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Q5/wBVhBo7vN8U2aNMo9zB7Xd7O8KE8BO4xmK/YAJWYoSnqls3/NNpcYROVP3diPi+xKCbx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/FRuU8Fh9v1xs6enNyo65689CVKOqemdRsVFzdyHQlShoOqVNg42Am8Xi09XFM9xWE+Jzt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ogAENHaYQCdCPZnyrKSQIT90YoUCcxd7A0qs2Rhj/AC3du1uyHytDSnU9/TILmbBpTgZ/w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WPupGWge2i70qRIDWglVN3Yk7dSOoeAm/VchZ/FXtKoH2fXAzEdQXlTphR/8ADjqnUEUVC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0IuFFvHT21lSpudEXeU2bPbna8QcO3JT2QYwllHPTcHAgocCMsqo4OeWErKMswT8rdyR6KcSS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u6O6o7VtFURWpj3DY+oVmMZ9m7qo0phCHG1t5LVQgMcdg4uVOmiiN8R8moqEQoUdZ3YEPqlCz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5Yc7D6xWH7o6kbdCVPUB+jGre8qdA1xrlFxQuSp+kB09rQo60aK9L1BEEpjk0ZaZ2U7bIc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0RvSD82KfnqJ+zXmUAQMsNHebEWxgh1HdP4jYO9udB5kPTmyIIEoOEg+4HdhL0KK7QA5Vi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b7AWJaG1BcfSNgn8VT7nKjs4IfVPNHv0eI+3kcvH2N0FChQpUqdugDCPutmlQVCF5XNtlz0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3okj0djs5DqeXKFwBuwtlQm8+LTu7iP5BGevifY/chYgoiD4rHY6caP4aJguLS1vFMIt28xs3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FlZmYGzTiW1EN0dl6j3J9Qes3jFfN9nG9wQs3j6YRVVuSsUNnN+sU3Z8aibFSptKlc/SzFG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6fClDmItNo+kUF5UqbTrHJ3OkQiEFO09SYWdyk6J6nIc/KmGU3giWUWGmzyDaVIVXaz3QuQea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7kxJaM1ZE3xI/hbyQmghU37rye2xAT0BCKYNjUa9CE7cYbD+nVp7mo3NUxLAERBP1IRtju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+q/jGBeDzTOw6B+gNZtF4Ua4uP8A4e2gPMIxN2ZU409R6H+Y1AgKZFhGmRltAjZOAUdYW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GGU3ApzQ5lOAG8N3AImQUKLgfUWaTkY1YxzSSn9w7OE/cqpxwS5YUaavxhEe0HKQJcyQvA3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omHNhUwmgQ3dVXhgXinHpuDa1KuIdH18YJoql2u7ip+o7jEDNg0VROw6BuOpT3ZpKChQo1wo0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Q+6I0bXjR5uZUFRvpCKFj0osEcsXmOsObHpzat8VN0JhTExBVNkJBfXJDDCoMzOxL5RHsR5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TCqDbFDZog0BFLREtbTcqeGrkVsDiAw4StTXpEN4VMfzMBLGc5VwiMxGxCdCajBTojEvijhf6</w:t>
      </w:r>
    </w:p>
    <w:p>
      <w:pPr>
        <w:pStyle w:val="PreformattedText"/>
        <w:bidi w:val="0"/>
        <w:spacing w:before="0" w:after="0"/>
        <w:jc w:val="left"/>
        <w:rPr/>
      </w:pPr>
      <w:r>
        <w:rPr/>
        <w:t>wd78Qxr6X1iFiRNBMHtevB2TTP03Km3PhbUUPr0Pi0R1D0o6sHpx0ZR3vvqGmVmWaEXIrdT9J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hKDiNT92N5oHZvcOYkM2dWeHvc4NTP5FVdkbEuxTabG+Y94VTctYmsVV0vqe6nT5ofFeU5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sZXaqNHFPDKeJY/8AIYr9fFPxwcqFehULKbGt/aoh37uDaan5DCkDF0EPyQaauPr1TTx9dpf+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a38k5O/I1M2d2JrMfmp1mwQ/2fXeM1NMOx3s7hhg/SeqIy08dS9OqO5mzm/Xw/wASK4Q6UdE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FCPRn7ApyvRCIgoXi0qblDexQCjT4sNRkofUix51G4RQRvyoh2HKBD2Dd1I7BOIDh7i6YZ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/07Zz3QzKmMVV+c+XfGNjhvi0YkwYX4vD/sYr8pX9KlgX58BWqetiX2NSoUOE3jLs1hIbRK9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wcBuRYLvpvyhlRpY4Q77FVuWqzizrN4+i0Z6qc0VGPYaVT/TEPrYb49AtKnRPSjpR9qNcoF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8ypW1govCA68TqLehKlOR6JXlDTUbDqCw7MrGOiqQUDsfdUaQ2niHKmwlPDaaciqh3ymo7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xxhH4n92E+PRi/leSD+NZ6VL80d6DnNwtLZN3BEP8pnOX2N4khZyhLl6fsYQ0VHSsO3Jg0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+ti2+9lzanx9ArDDdBY6nLFTQ6k7jo4fszaSetPXj650b23sEBY65R1C2XawRtH1TaNY1u3Qb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kmNcnN3Ew52ZQMtT4yJVGr6Iq5wHxDt07dzICJXgqsyW09xUicJ23lYn5sKM1X8XUz4DH1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SsbhM5zFqzSpCDghCaZZCPCZUAaam0ucaOBqZ8S6DpP1qzM1NnFnWZ9ErDD+O0Zhwqab1W9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oXG/RI6pQ+9HQBU34vOvxYao2RsFChZfpSpsLmwG191umglOBbYaDuGiDTrOytcHIcHYEn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8bkaQ1zXPaSTy529Mbng8VIY1rS8VvZU4WF04j5MGZWAih+EZum7PbikaVLEh342kEzCUg39a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8fRca343KhgqwQwFUofjKhQ/Esj/i2LC4alRTucSf5rGx+wNrmw5+gVR2pqEOcU3JiWpvV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08Lnqx/wDP3vKkLe3m50DS9sKbBG0WFufpxY6zpk2HGiEzZAymGUQoRTuYzNAJT+OEe+mE8wJ/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EquNndmF04pqouNKt+RPp4IbW8e5iw9Z7m+s4ubUlMdu13v5AQK/xwmlOfKrb1LH7TtnaB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Is3CZx9XDc/Qn7J1RojozolDRz0TbjUCoFpQWyCFsxvN4W95t56saZhFzYzNRcNdPd1NNQ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ozPxGVzyMrWspUaGIIJKyw6ls2p7i1oa57kO93dXGU4Tt0VG5m4Kj62KxRFV2VNQPubu0VWl3</w:t>
      </w:r>
    </w:p>
    <w:p>
      <w:pPr>
        <w:pStyle w:val="PreformattedText"/>
        <w:bidi w:val="0"/>
        <w:spacing w:before="0" w:after="0"/>
        <w:jc w:val="left"/>
        <w:rPr/>
      </w:pPr>
      <w:r>
        <w:rPr/>
        <w:t>5CiGVICaBnytTCAJWZNdtmVFuY1DCq/dqbVdI0jps3qaMU3Ph27hiH1cN3Rpjpn7II6B6hFhs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senOgGFyiI1yUToMKdAKlSo6k22R55EIKdjoN6W1Qd7eYhOPslUn+m96CO4PaeVCOzS13pv5b</w:t>
      </w:r>
    </w:p>
    <w:p>
      <w:pPr>
        <w:pStyle w:val="PreformattedText"/>
        <w:bidi w:val="0"/>
        <w:spacing w:before="0" w:after="0"/>
        <w:jc w:val="left"/>
        <w:rPr/>
      </w:pPr>
      <w:r>
        <w:rPr/>
        <w:t>u5wmrid1hfh04R/p1ajnCu4+4FHYs7mrDEYnD16LqVQD3AQ6UOZ3BUrNlad3VT7/ALlf5LjUO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Ce3JXZx1R0MN32jVCj/48wuejCywo0AKLRuentaFGqECnDTO/Ti03jWd7yjc9Ec0iDUDcx3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+QE4KJag0MDuACRs1gMnw6o706rSE3krEc4X4dNb5HJ6p8vG3lvupUXe+u6jiA4ZV5HJ2M7M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X0W7l3y9UjpzoxA+qVTEM048RWCHVFhqw/fOkoa56JW/UKB6k65U2EWnUXlcI7oDbWSpUJ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0Shy8Rqj/5LdjT4O6LUHFqDkTu3tdObKgTm8lNEOKc/wDieC91eoG0U8ycP8WmttUePYeIT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3ZjoTXw5zRijTo1gHc5lMk9tPu8vc70ne2n/AOljCP2a4/juRrHSbu4asW3NQBTeqOhh/k+3P0I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RohRolToC8L29AXLiUCbSmkI8lSgUd/pzYqFGo9CVN5U3w7k4LyTYppsVjm1X4egw06Ihf7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flc7dbQ7tw/x6a2z+Wu7W27qUbNBlriBh6/qMxFA0ShscRUa8trA4dESqhlN+VQj9p/xjp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Ie3K+mfq4f5LTojRP3D9SN9MKNtU3m2VZbebSg6C6DbezRKa0IgBG4qEDqTrzWH1KPDKu+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kKd3cxCYA6plDXUqYc0Kq4uTxKqulHam/vw/x6cTx/lybbDp1NAbjYByNYVcI/YyvA7v81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5rH7XI89AdOgPbc6MWIrt56g6GH+TpZdvoePuk2GgdWbnixtwhMiHGIQyQ6oIGyL9vI5cOl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6C5E2jQ3sfTbWYKr6BaW1ERF42fCndx98b1HkgD3Phr6/sOWTW3pvO+HH8Wmt8YdLXcX7l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l0Nw1elUqOy5MjZqP3b21yqO77FH7VYRV8gzYoaB0imdmvGD3N6o1OEWo/Io1n6sfc2tMX8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phErlQbCAsygWOgKFGqOkNEdDydY200/cmbINFZr6L8I6liBUYXiGkOAGdVaYFR8lj9i9x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tUfzElzq0NpVOxDZmgp+7Wr/Vv80He4iDPuVCk2pS9PIsNQqDGs7n1JTBsTtXO1AbfdxPy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8hTadON+McjqDoUvlixhDXCLYH0S8kfb8aosNwZB6xQU2hZVCyqIRi8WPRm45W3VKm0G56AJ9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Y/KmOBBZmOQU2ucwGq3ISs0KoZdwJd6VUuD/9dqqGTV+Op8p0xY7O82hNVJ2ZFha4Od6mH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kmEBmrBsIBP2VcpnZ9sWxXdyhtrHSb3I3GjGpyB6QHS46sXhReVO/1OfpQoUaSVKlhHUm82F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CFCyqFAU6B1idE7WjSbg5XZ8ryIcHLOZNR4Xqun1GwQCSqnZ2h7yXHkJxlf6zZnROI11R7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w3jLBy7sPqNUI7BNG/hqrO2rd1I+2w+wL4gSyw1DpU+6xF5QQWJbmpuKYUPuSgjF/ClA6MrC07a</w:t>
      </w:r>
    </w:p>
    <w:p>
      <w:pPr>
        <w:pStyle w:val="PreformattedText"/>
        <w:bidi w:val="0"/>
        <w:spacing w:before="0" w:after="0"/>
        <w:jc w:val="left"/>
        <w:rPr/>
      </w:pPr>
      <w:r>
        <w:rPr/>
        <w:t>o640T1mixtN4Q0ReOuVsURFyheYU3OqVNwVzoNjaEeseKH8lDD1fULmqCwhyBEu3FNzqYY0NO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SSYXJqCGnudsaPyJrZR01uWWbuAYVPdMHuHsqEe48GUIlSnHKXmS938tIbkKOgLH6TuxDo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W6xYbLEYbMmJn0pVLd/TnrC2UlFpHQm8aZ6PCnUBc6Y6J0ErxYb6XdvidojSenCIWVQotKlToNh1</w:t>
      </w:r>
    </w:p>
    <w:p>
      <w:pPr>
        <w:pStyle w:val="PreformattedText"/>
        <w:bidi w:val="0"/>
        <w:spacing w:before="0" w:after="0"/>
        <w:jc w:val="left"/>
        <w:rPr/>
      </w:pPr>
      <w:r>
        <w:rPr/>
        <w:t>6DsjqtLKjiakYfFN9IVaRp+oMh/IGKmNr1HNw1ZzjT9roFn7uaxVjJHLu/D9ygjVUEtb3+RsS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7phkeByALF2VE5nVNmnmhs7WPr1W5am4U6HIdLyp0nTi2Q5v08M3frR0J1E7dU9LN0z1Sj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RfhT9cLz9HDvVWi15qYevlqMfLKNVDB1HMZTbTbGYOOx2RlxYGemdjV722ojZZ3WlTeU/u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crmGwOVZhAUwoc8OiXHepw5qZ3k7ah9fEN9thYIryEOgOeniRNEpv0mNyt/8Ahx9EhDRHQ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86TKA0kIoDfSBpdfZ3VNpXi0dIyt1KkoFSFKkaYsHTVpHZpC85jEkrzO6cYT0wEo+1OKqlD42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lf4ZY7iIam7inXaMJtlHM+x3JTu6vAD9m0nZmfZjRW+IHUU3pz0nbtTT9Gn8n0ZUqf/hxrm3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GmdE2m8WHNpU6CheehCjVNhadBW6K8a4UWmwUwi5OZlp4d2x9paUU3diHJduURKbsnbqqYT0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KJ6FYb07AoI7049jEFKCB2edzyVUOYOksw59ug/Zf8beRpKCHQKYZbeVOmFCxDctVvLD9Ch8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dExabTefoBHonR4CmSh9c3OuOptYCUKUosARnoG7tjbxYcaDeu6RRO9N0hohTu0ozdoRC8v2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mNzJ59tIQxR0HdtJ0OLWuXCB3Blo+NiZz6ZyDZSi5FwAc6UamxqysKdvu+PIvNjZqHQw56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7fLedI6VAxUUIDcgjRHVjTFoUFQoQH2TojOcjAjz9IdU9f2ouWdyO/ROgc6hrqdwTDLGu2ETT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7oNTDkT+52zsRUhh3M+15VAzTubRo8IHKnGVQxBY7Fvo/s03TTmEw7iYe+E56LlnAT6i3Kb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6p+gE/5BYlDQ3o0O/pBVxmolNTDtoHSGxvuoUIWhR1z98oqLOXAAlG21o1jpBHnplROoI2n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q50DQbix0nkKmYFPdDZzXGIlAQJhTCc6XVyqz5KG5dzQ7EdHGh3HnfIqUZ/zNClQxLHbA7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Wm5ydURLishJbRQp5bZsrmmfvVPlF23KCGsqjzpGoopiZoKHTpumnadZ+mPsm+6KaFygCoNgL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qeuefui53UaDsHDYLxSdsHIFMOwO2wREp4WMq2cPcG5HkZn8Dov7UOwrKnA5mLyx0F4Lia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FOmBsAF4IT+7DHbUdRH0X94RTRqYdZTDDujNzyOR3C5QQ6WFO1otNgtoXj/5kX3TYU02r1k92</w:t>
      </w:r>
    </w:p>
    <w:p>
      <w:pPr>
        <w:pStyle w:val="PreformattedText"/>
        <w:bidi w:val="0"/>
        <w:spacing w:before="0" w:after="0"/>
        <w:jc w:val="left"/>
        <w:rPr/>
      </w:pPr>
      <w:r>
        <w:rPr/>
        <w:t>Z3lGwF4UW8lQoQUKEdAUBD7PBtHVKHGjcacU+GZis0IFAwhUahVheuEK+3qkrM5Z/wCN5zu/25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mf5tZcIN6jYIMU3mQOFwMg9IEgte5eq5Zinj1DAgo9tTYESm+0tMi4R1BH6J5CAQ0wgNZsNx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8qG7W7i556TDlcDI1yI+lH3gsoKLQDY868ynTO142tH3JsemDBdyLDQdAErEzncU1B0LMi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/2teXKlSKxlaQp3aC9VBlah2nTKlc3r99Mypa5qY11R0bNCj3gbxuoXCmVPtJvS7ekAnc6T0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6VE+3UNNf5yqSp7G54b06FTKf/hzobCPPXG1pnRCKF4UKFChQsqhRolZlKnokzp8fT8I6PC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CocrS85jV29ReovUXqIPJTKVV6pYJRTpDEVi8O5R2FNvseZotEvsejW76fytRblVFz2PB91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yL033AWjZ/MgviU5vuZ29FkTwnx1Bof2Kn9Aqj3dCUDbE/wBghN7jpHThUH5mR/8ASOscK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UdBvFotSfCqe7QLGbTeVOo6fFjonWxzYds7fpVB7XNC9CV+uF+uEMI1MwTZFBtNAhofVLl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F5kpgcVkim0xVPSCxHyUz/IHe5ygoDcH3Odud0G+xgR2U7IlFolqO7afZaFH2KvxKn1zal39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2J+dEIbgH6GG7p0EyoQCc0i06TdrCUWEI9eLG468KbTolTYdbzc9HNvoyHLCi8apFxY2CcI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kd7DoHgpqcgEwI1IHuRO76i7i/kSsol4TO7Y4j/dj0au76Y9/pbLgl2++aNy1N7W8u5cs+5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l/cTdheVygAoGk6ZsejX+JAwesbM756eK+ezDldaethuzSNl4aJEDoCZ9RGoUdM9WPrc2P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yp0TPSzGEbjZHokhTrdabzeddUxSQUyQjwGhrHOK7iWLLDzyO7kx7mgKYqrnpv3dR53Amw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DT7nd703kiExN7mje5QudJ1DpYj4wiqfHXHPjpYr57FUnWIQPVofFr5XC2QtNpQPUjTMFE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qHTPVcotCCjQbhU6eZVKbW6BbxevbyOeFTOV7XgKEzndDvUIbEn3U5JZ8ipH+PVNivCpc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1G3+IXkbGQCe4rympvNPi5Q6R0R0sSdrN2P0Gdp6WJ+YIorgtMhELhA9OkP441TtaFKcdR6v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StxaNHClC02J6XFiRFoRGk7dY9PnVxcaOWQj0H90KFG4K5DA6YTUT/JO7V4bumpqgMc8ZX4U7</w:t>
      </w:r>
    </w:p>
    <w:p>
      <w:pPr>
        <w:pStyle w:val="PreformattedText"/>
        <w:bidi w:val="0"/>
        <w:spacing w:before="0" w:after="0"/>
        <w:jc w:val="left"/>
        <w:rPr/>
      </w:pPr>
      <w:r>
        <w:rPr/>
        <w:t>2ix0BVPjVD5PSMNQiNg3/A2u9O3a0zY88FoVPjrHrPOZ1imcdM6KXYegLVflCN6Zym8Qgek3s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P1ZMffnXwp0cWOonRxfx15XjSL+IvNouehkzOdSMkQ2N3CAGwxrUEFKBENMqINjKMlV++l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8BQotV7VQ+RjoU7t4Pbw1vuBCAtE0xs48hf7bw3g3F4FhYrnqSpvUMUxcpmx69Hg6J1VPlPF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chA9AcjhTefsz9yLD6cIiFMKd7MZKyZVCjXNpU6p1SpOhr3NFpU7ddpyu5TuYWCwzcVUPDS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SgSgSpk80q+4HIR6FYoqhy6mE3hpTih20+H2I3A2K8+BzpFymPgPiLnowoRCi+J4GlvXpGD5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SuLTumnKQZFyEzQL0/kvvO9h0SCoPQhQhoN/GodArLqjVP0s2mU0tTuegTuehGibFbFFpFhx1</w:t>
      </w:r>
    </w:p>
    <w:p>
      <w:pPr>
        <w:pStyle w:val="PreformattedText"/>
        <w:bidi w:val="0"/>
        <w:spacing w:before="0" w:after="0"/>
        <w:jc w:val="left"/>
        <w:rPr/>
      </w:pPr>
      <w:r>
        <w:rPr/>
        <w:t>Y6DvaZkiJxdB+GquXhvEJiG6aDJAVNf6hNecrwfRVM+yx1VeSqKByoBeeUBtT4dyQpVNDt8s4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Yg/yaaZQ6zO7pVPkcnC3m1IwdBCm4vQ+TRCIUKFCg6RGnaIGgdCOk0ApzLjpbWJ0i06T0T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2o2aYRdJsUbjqwgOpK2RvF63c5DsqOcXHkRC8U2gqnKZ3kJiHdG7C3M6XKnuaHBU66nc5M4Y9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GlU1NmjZibxG7OG6Don61Td+luxH2T3nlEL/VoTHSNQ0Yfd/NvHTi+3U5+wL+PI5K8+UONA4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gI3bd1ihZ3NmorwjcdHwvGkdI2anoaKnLkzh3d/sWanfE3tZ3FNX+v9s76fNHuo82Oqp3O7m/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PtKcgqPP+PDEO8cO7kEOdBuEfqO51M7esOB0f9GxT+RwvFPu6WF77Dt6Yu6wsefHheXJvB5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HJ5POg8Io9P8A/8QALBEAAQMDBAICAQUAAwEAAAAAAQACERAgMAMSMUAhUBNgQQQiMlFwQ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//aAAgBAwEBPwH/AKGB/gY/wMf4GP8AqPH/ALqT/gZ/8RM0lT90n7NKlbsUqVKlSpUqfrkqV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MBP3Y3A3HvxSPqpwC02woUKFFkKFH0M9E2DMcIwD7AbBmNgRtF4OY+kHrj1hcLDZK3LcpU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Aj7obBU2iwj7uLDYLYUYR9wNozD00/QTYMQ9CenH0E2C43SpU2SpU5z/rxsGA/dTmOeVN8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8qe9FYUKFCikdtrNy+ILYE9hPC2e9hR9B0uP8D0v8D0v8D0v8D0sZ+gypUqckqVKn0ulzjP1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bluQdSVK0uco9YfXHNN7r9Ln105D0Qj2z0JU2FBFCzTPlF4XyhBwOMd84jU+tOaVKm0oUa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epJpuxHux0T1TUWGjUz1JsHtzYMEqVKm5yCKlTU0ag5T6k5T602C83irkEaC0FblvPqTSU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xwouFXUJoL59STWLz7s3irqgWH1hqPVR2YUKFCi51hvj1EKKDoH1UqVKnFNRV1htCcVPqx7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rbZFgyHvErdQezikKPpR78e5HKPPq47ke9Cj2UrcpUqfoW5bluW5blKlTUexm8fQdq2qFC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9OTZC2raopPv5wn2YEoaa2LYtq2raixFsIexlFC6VKmhNAprKmko+xNNMYCEfFB1pU0lTS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mwIigRQ6Y9BNhQTcBT+UEOoTgBtFChkKGUodMdkLatq2qFtW1QopCKaEML0EOmTiBuKGQo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BjcmKVuXyIOmkrctylPUIdI12ravjXxL41sTmWQoUKFC2qKjCOnCPphjcKALaoXkIaqLi5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eEOkaNaoQCi17YoLzSO870wxu4Tm+EAtq2IjwgzwmhFiDYUINR6ZQTcDhKITeLz3wnZoQo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4oPHgqQvCP7vAQC/iauUI9MoBAXzR4TeLz6ByGceiChbQtoQAClELYFsUQj1CmKVvW9bpoTCc5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ET4Q4vPoHJnOcdYY5sKK3ITUo9SJQ8KFC8KF5QTjCaZpCZxefQOTfPpRjKFCVNIpNT1Gcr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Tf28qPMrwvCmjOLz6ByaY9KMZQKCKikI1KPUCPK3L5Ajqp2qSnP8A7W5bluUrTQ4vPoHUH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OAnrO8hFStym7R5X4vPoHUHpBjcUKStylSpUqU5NPVlag/daaRRhg4D6A+mGIusinlSbCm89b</w:t>
      </w:r>
    </w:p>
    <w:p>
      <w:pPr>
        <w:pStyle w:val="PreformattedText"/>
        <w:bidi w:val="0"/>
        <w:spacing w:before="0" w:after="0"/>
        <w:jc w:val="left"/>
        <w:rPr/>
      </w:pPr>
      <w:r>
        <w:rPr/>
        <w:t>V/ldFRyh6c+oi4mFNWtrCi0tQ62o38raov8A0+j+SvjXxL4kdN1YsPdND6WVK8ryoKi4cIXlG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tiIT9P+qwopC0tL8lMruQKIBREG098+mFZRNzTIwvNs52iTCiEVt/NHaaOmoUIMlM0f7UJ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UIsCDVqc2n6KKOwM1Nqmb3PDVO7z1NLlFbJRb4rC2hDSatoHFkSmiBUp/NDU/RBQuwlAkI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K1fK1HWCdqE9bTCCimpp/kYdNkVJo9hmhqfXwoUKFFIUKFGQInEcAxDEBKiECg6rtIFHSI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5N0g2hK5QFS0FO0v6RBFHephQoUKKSp756YviUzT/tARSEWLaQgXIOK3I/uXxAr4ENNoQ5m2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9L+k7nvG+FCiyaefRHstYSmsi6FChQoQKlF1YUYCFraX5HeNsKFChQigJUKFCjPtUFQo6Bz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NyAoFGEjoa2lHkd11grNJoLYTk3GL4RGQ5xcUE1slNEZiMpoRK1G7T3HWChRpqT+EESQgp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KlCxuB3FovOE5YWmyKBDIRl/NIWu2R3HWN5oVtoWzSKajNwTWx4xRa3A+0XnrN5QFB2hVw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dY3PuRKGAYHc5Dx1tIS5CpylDE4qLP1DfM0hR2HVlNyGsKFFDbCGA2wotnKKikVFNIeJQQ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cut/UDxY7rurCb1YUKFHVOScApoj9ib4tGMpuKLCtYftsd13WDIcAxQoR6wxin6f+KIQsb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wjV2QY3WDIemUetONtP0/FODUpvOModDWEOqeu7ispuV1zcjk7sDC2mn4oQhQr843JuIlC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81PXdxY3IUbhkJ8o4TYcIQqKBGwUaPCYaihQxP4TMQq411x+2p67uKwm9MOUqVKlTZK3BHU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zhC0pqOFwkJmMUHnzXVH7anrnisIXeaSpU4RZIW5bluK3FTjNxvFfzibTT4QQsKZjaPOEo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/jU5BjPHQcYUzcDRzoRJPTNhvCGRtNPi8eDQ9J/CaIXKAsfxU9c8XEoLUftTDIlOeG8prp4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aUOaHsG8FCkYm000LnIdNylARSau4Roe4UQUE4ShXUBI8LTBDfNxMIuQRTaHsOvblbTTQs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gGN6aLnp3PcGdzooBQptD2HXtqMTaaaCFYUJ3haZ80PRKlblNjk/nuC0rypwOFhTaER2HX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ELS2UZaaG02HAXeVCDVFjlqc9wG8Y5RTaanYN4wiz8oJnCab9ThaZkUGYomAphMk3Fav8lKJ6</w:t>
      </w:r>
    </w:p>
    <w:p>
      <w:pPr>
        <w:pStyle w:val="PreformattedText"/>
        <w:bidi w:val="0"/>
        <w:spacing w:before="0" w:after="0"/>
        <w:jc w:val="left"/>
        <w:rPr/>
      </w:pPr>
      <w:r>
        <w:rPr/>
        <w:t>JK3KVKlSpqznomhpuKJxjKbxzQYoREJpWlRjrSnghaZg0GYp/Ca1QosNNYeVChHoOw6Y6cqVCK2q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cgxisQtKrTbEp7dqaZC/NpwlHym3GmtzV3QdhblJuIUUim1bF8a+NfGti2LatqhOHeFmnz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NhHm4oXu8lAReaav8quvGKFtW1RFrDOV1pKANShgiru0LZUKEPBQ8ptRc8IWnA4wUKRaaa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t0usRK0/AxnAbD0ihZpu/FAaC5wQtN5KifNk1NCjzV3UNum4BBwKlSpUqVKlSpxfhTlKOM9I0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Sm4eDQoVKFXKVEoDDqGG2PwzjN2lxaUQoucULRwoylHGc4qBK2i1vKAwwj4oKuTauK5K/c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BrnxFj+obtLikqVK3IlSpU2FvlRWafhFCkYiijiOAWi1t7fIsFJsPmjTUppqTJTRXbHCBv1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HcpUo2hafFHcpo8J/HhMaQF5Kbu/NBqAmELjWPCKGQop2A0OAcVF7b9F34tAvd4KFfzRxT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7aEbHcdA4tLihbKDYUSopChDSAMoWmz8IoVnCUU7pNxMrK3VBhNfKmgsFJijmyhVy3KNy2xj1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dx0Di0v45ios/4qfKjIUUek2pv/ChNRoK8JjppKFCaixxhTK2Tytts36r9oU2ntaX8bCpU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CERDoymh4snM3F+KBEKLWcVaim0NhMJzpTXQUMIKLggUTC1X7jcejFDcAmCBmNgQeQneTK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HE3E3CzhAUaUSm8IoImjtSESTQrRdPi0oVKhBapO3rNpCdbChR/SbxmNQKyhkNPx0hibh07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Smp7rQdplNMi8GwiRCIg3HOKm8n8BM4snAVKNRRyjK6n4vKhHwFuW9b1uQMomFKlNKGEFb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mlxaQhIUTRzSoipppOjwb4t1/DlKlSpUqekbw2EOMhX5RqDQ5Scj+EaSggYR80KZyhYMYN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UUlfJCJmgNIUrTfOP9SOoKnC3jIUbBSMMqVKnK/i2Vt8XDMDTStBqQniwIqEDBlNduUoYP1Q8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YRxdNzvQalseE/wDiEat4wDDK06BFRQVIREG9pITXQUymo8MElH9ST/FaT94msrVEt6jau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lTZKlTeFupPXfbuhEzphFCjOMAwgrTQQrFrmzUoC3Td+Ka2n8ghaf6drKTV/HUAUUdbHcJx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/ADCKFNLhC8YtHhAUGAsCc3bSbQfKF5TxDunK3KUe6KT1vj3LVZ8Zi38UFNJC8YmCAhgik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wbkGGUMH6hsO6bZoAFqCOO5PQNRc4ombAhZpYBi03SMsJ2mCviXxGV8ITW7cX6geJ6clfI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qfZPpFx8U0ubyYWnxib4Q1UNQFA9grWeCI+hl0FAze+8I00+bZUorT4xNqCUNRy+Yr5l8y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vlC+Vq+QL5Gr5Gr5Gr5AvlC+cJuoCptOoAnfqP6R1HGjuwfVP5pvKGog4Gx3NoEqETVnNZW6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8hfIEHdHcV8jl8jlvcpNhd2T6p/NoeQt6lG1vhHzYPCLluuGM13lDV/tDVC+Rq+QL5Qt4O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3hbwvkCOqi6e9PptTnLNgU3s5yHFJC+Ry+Ry+Ry+Ur5SvkKGqhqr5QjePoepzQqEAiFHT08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+h6qCKlSpwMZKIiowMyHtj6HqDxkCaIWo3xfNjPTj6I4Qb4sbzQo2gwiZNQm5T2m/RHtmniFC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3mrh5vFAh2hlb9EKa0uMBcXGrea6l4q05T2m/RHcJpgyEfNht0xXUUKLBQUahkOY5G/RDj066h8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SpUqVuQOY5Yyt+ikQcWnzV3KPgYGDzmOQUOQfRXjEzmruU+3atoUIdptDkH0VyNht0+avC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1bznONtTjH0U4StPmupxYLW85zmOMfRjh0+av4RwN5zuxCx2MfRjh06njCznO7E2x31F2HS4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4NPOcTbD9RfhZxZqDzgbz2RaR9QfSL2iBZq4ec7sxxD6M+kqVNjB5te2RgCZxndhGdv0bUwad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OFtxwt+jPNxQWnaUebZU0aYzuwtuOEfRSioUVNAtO5/OCU3jMcLebjiB+iGyVNQtO5/OEe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9EcYGALTNxwafOc4ha7EPomopU3t5tdxh0+ey212IfRHNkIthC8W6nGHTzHG212Id4enfz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YdPjM7G212Id3/8QALhEAAgEDAwQCAQUAAwADAAAAAAERAhAgAzAxEiFAQVBgEwQUMlFwQ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g/9oACAECAQE/Adx/4G/8Df8Agb/wN/4G/wDA3/gb/wADf+Bv/A3/AIG/8Df+Bv8AwN/4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/gb/8AyNL/AANf+h1/978HSRtQdJBBBHx7+gwRg1sJefHhRg/oMZPJefNp8V/QFsPFbE5T8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14L+Tfxq8JYrF/Z14zFi9ho6TpII+Nfz6318GvDfzyzWL339sfix8Y/nVsrF/KRg/nVvP5ScH9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b+cXykYLff2eN1b7+aWT8SCCCCCMYI2JJ8REfKQRuIgggjdkkkkkkkkkkknOfDi62EP5WS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teSbIkkkn/wBjLN/fEP6BBBBF4I2IIIOkggi0EWfxCs/jYtBBGMEEWggjKMoIIII3oIjajb6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F4v4VWXhTBM/DsggjKnwlm/LSkdOyrrZnYqKdmc434wgi8YQRghiHjBGyrvB+XTtK6uxY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N1YPJ3ndQxFTwXxkCVunaXmST4i2I2ld3kpsx/ErB2kkkkkWxPjx4r2e9oypGIgauvjU7PY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kkkkm0kk4sWw953pHwK1V1eCPiVaBrNeDG5BFoIIOx2zfgSTs02VNndfGpXbzWMbk7Cxea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N3VgvjFdvwJwWyxWYsWIZJNnedt7Mkkkk5U5r4xMmz3+lipi7FssVmLJWgjwIOk6RragjG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+Ae3JJOCsxYtXjB5zit+bN+AicZ+NSIs9xLCbsXhQRhJOE4SdRJJPgTuL4yl4RaLdjsdiSc0r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8kk7E7U3kn6dPgrbn7h0sVJ0o6R0/QoOk6TpOk6SCPlFSJRlUvoMkk/MUrCSSSbQNfR18irN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JJJFUJyVLyn48WeUEEWRBGwvkaebVvYTEQPxoOkg6TptOaQ1tzZ4q82Tuh4Oy+LRBBBBBS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GDi/JGEWYh3ppIyY6RYOyHmruyHuodlZ2W4h+V1HUdRJ1QdTOpk3pKh7NA8nZ7DwS2msHZ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7LwWa+Ge3SVkHSdI6SCDpOkgos992ZTeTqOs6zrOoprJHjJJJNltPKduRElPwz20xEpHUd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KRKJR2IgXI8IxjOCCm1TJJJxpqs81afOoH8K9tCY2dRJSx1dyoklEki2VtUjHsIRXz8Myge8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tq1SkggXbuezlXS8WkY8YIIIKCvn4ZlI99/AodpJG7I6iSfFRWQdJ0kWgSOw4EPnNef6KR/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Enck7DEpGrSVZrz0Uj+Fe2sIIzXjJnUMq78X7shkDzXwCH4E+K9tYJ4TgvFg6GLTFQJEEE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AU/DPbRA7yST5KEiCCMtXjYXwFPwz26VeCLwRZIqXjablbNa7DzXwFPPgwPxHtKkWUY1ce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A9mfOp58J+I7TkkRArN4zgmPwow06vROxq1z2znBeavCfiwQdjsSTk9hXgjwJvAkU1es9TU9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zXmrwn4zvAkQRhUoezTgiPBRNlWLURJI64KtX+rofZ2VROS81eE/GdqdirT6lI1GdNDqGlT2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jqJGybdTOtjeLc7K+PfjqnCcaeB0pj0F6Hos/FUfiqFosp0kjgfezuxLwk8JxbvGCuvj5O1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K32JYonCjjYqe09l3g6b9RKybwnCbrzltySdR1Ek2ggi0Xe6lh6subK9Gw3O29hu8iqJTH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1HUc7aYvOWfWdZ1nUdSOpEolEolHY7EWgV2LcWKUCuhFGdVndWWU4yTtSRZLCdml+dTjJJ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GEPCnYklErwaM6hjwkQ7uzt0kD3Vad5Pzac4weVJqYU8ZvORPH1ZKLdr0PvtuzEOyuxDs9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wdkL1bS6fYylJ8sqEhq6ZW5jCngRAxXq2Kebqzs3gyjnYYsPdoxdpHvrwKfMowdpg/ISKok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hyV1S5tFquVdi4EybK9WxRgxsRONPOTs8IvGL+Dny6cKt6rlHSJIr4FgrvYo42WerLnJ2m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7ofNn4K21jTafJpvBVvP+SOokq4zb2UsZJOom3oSFzkz0I92Y7skm9XNn4KHtesUTenxkK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8/5Xq4w6iSSdtYIROC5yfGUWi0i4Harmz5Hi9tD52pxVkMp8dYPef8r1ECKntSSU2g73Yj1d295O</w:t>
      </w:r>
    </w:p>
    <w:p>
      <w:pPr>
        <w:pStyle w:val="PreformattedText"/>
        <w:bidi w:val="0"/>
        <w:spacing w:before="0" w:after="0"/>
        <w:jc w:val="left"/>
        <w:rPr/>
      </w:pPr>
      <w:r>
        <w:rPr/>
        <w:t>3sZ6PYz1dvCu1XOVW4/Dp58ZCwe9/wAru07iFj3JJsnuexIZ7wZ7wrtVk9tD8Ckdlz4yFeCrdpR/</w:t>
      </w:r>
    </w:p>
    <w:p>
      <w:pPr>
        <w:pStyle w:val="PreformattedText"/>
        <w:bidi w:val="0"/>
        <w:spacing w:before="0" w:after="0"/>
        <w:jc w:val="left"/>
        <w:rPr/>
      </w:pPr>
      <w:r>
        <w:rPr/>
        <w:t>yv7tU9ykpt2skM9WT7iGz0dhc5zg4PR2sxCvXZ2V1uIe0sldc+PThXuIpP8AlaBuLPcpXYVlg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zVmOz4HaoWDJGPFbdPJX4CuvHpvJVvRd8COk6TpOk6WRhB0sWndYw7SxE2QthIY4Ow3hOF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0irwFdePTg3h2v2vBF6X2u+D0esIZ0s6TpR0rCLvBisj2TZZvtbserq098auLPOrbq2uMl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4FKkhIpu+LR2tTRIkvAi6wp5zq5GNj4s2I9CPYr1Web7qy8KnkeyvHpxQkio06Os1FDgpodX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09mLClwOqSji9XAh8CEtx4RaLKytRnUu4z2O3/ZN2ReqzzXiKz2F49OKKXSOClwMVtJpPuarTq7Y</w:t>
      </w:r>
    </w:p>
    <w:p>
      <w:pPr>
        <w:pStyle w:val="PreformattedText"/>
        <w:bidi w:val="0"/>
        <w:spacing w:before="0" w:after="0"/>
        <w:jc w:val="left"/>
        <w:rPr/>
      </w:pPr>
      <w:r>
        <w:rPr/>
        <w:t>0cCUipgrtVwLbm6uz0MQuLK1GdXJ2sxs9W925wqGPKLVeGhvJeVT4WjTNJwOodq7Le5uyLesN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UQPgZFoWFQx5oqXbw0QQRgvKp2EdiFmzTqim7EVWTnfdpv6IItRxnWe7ruRbseh4VcDs8pF3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cV5VN4zeb4KeLx3tVbT8GcGJHop4zruucOR8Dw9Ds1nRyVrv4KOSrNIgS8FI6TpOk6TpEr18b</w:t>
      </w:r>
    </w:p>
    <w:p>
      <w:pPr>
        <w:pStyle w:val="PreformattedText"/>
        <w:bidi w:val="0"/>
        <w:spacing w:before="0" w:after="0"/>
        <w:jc w:val="left"/>
        <w:rPr/>
      </w:pPr>
      <w:r>
        <w:rPr/>
        <w:t>1XBTxZHu8IpJ3Jv3vFuWcHoWdfFnxb2Id5vInJUh2qypK1Ks9+kdWwmSSLwKNnUfber4FdEED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9tYKyJtFlm+MGiBs9jZ6s7STJUrtYyU1SNQx+A9unwKNmrjdSkrx6ukeoyRubKo6z8iPyH5D8</w:t>
      </w:r>
    </w:p>
    <w:p>
      <w:pPr>
        <w:pStyle w:val="PreformattedText"/>
        <w:bidi w:val="0"/>
        <w:spacing w:before="0" w:after="0"/>
        <w:jc w:val="left"/>
        <w:rPr/>
      </w:pPr>
      <w:r>
        <w:rPr/>
        <w:t>h+Q6mdbOopd1ZWRzZi2Hxae+DPYkPi1WFXG1Mi7rN5rdp8GWdTOs6pxrULdpKsEivUS7K9PcSs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2dpwWyz0I9iV2RhBJI7PZpHupdt2jxKcdXcVveNdEWYn03eyhXi6Yibrc4sx82XYpHg9pFW7O</w:t>
      </w:r>
    </w:p>
    <w:p>
      <w:pPr>
        <w:pStyle w:val="PreformattedText"/>
        <w:bidi w:val="0"/>
        <w:spacing w:before="0" w:after="0"/>
        <w:jc w:val="left"/>
        <w:rPr/>
      </w:pPr>
      <w:r>
        <w:rPr/>
        <w:t>7T4lONdMjpgg6SCCCCCCCBXWCRVT37EECZO0hZIRzdcbHu/od/d1Z3dnvrBEEje7RlGEbSy1c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13xq5HVBM3VWyhZd7drrjY92SHg3ZjcHU9+ckO6R6OxGysKPEV1fUtBBB0sSIIIHdVQiZqu1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9hidqaic0IVkO6wXGw+R27Kzu7V+CrPCq8Qhu87Cwo8HpOkjPUsuCtmm1Pc1Kk32OyKun1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wX8rJDsynuOz7CdkJjxQhc3g9jsxKy42KuRjGxWdu9q8XZ7i7rCO1kV+BR4C2Jtqc2VcDq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kkeq2oHguRYVcFLHZqUKlkCzQhc3V++C2K+SBnsmzwrukdI7xd7CcYUkHBO2safAWavqc7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3CGxI6vVk4KiboeCELmyPVneNrUtwI9XZFvZJUU8CH4CQ1B1E+EvBnBY6nOMIaIzXOFVUkD4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ZWWNNlzaT0Jb2pweh29CxfJKKnImdQ9+Dgffae0vCWbK+d6m7KmTarsOyss6bLm/IiLpWW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VuNWd4slhUvDXjySP/sq53qb1uNhCzpt7sxIWCW1Xxh7yq53FaLQMpptGD8JeSl7ZVzupF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pJtzhIsqbe7Sdj0JWQmLuzpOk6BofYXcg5K12GIfArLBo6SEQrVLB4IQ+5xalnYbwq77lK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ggjyW5HuI9FI7alMWQrLBCxSx9YSKLafIrQNFSVXJSoIEai7DwcWey1d4InDpOMmtujyHsV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F6+LSLJWSIIIIybEsdN9xYdJPcVn3Q1ZuzwexFnguw8Ex5wRs6fiLB7DyjKnGpSh2eSQlsL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ebOruLkQ7V/y2HsNZTinsO1VqaergWkvZXTDwp7PyHsQQQQQRaCCCCM6+TpHilIltu0I4t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kQxDtqLuN2izFZ7LQ9pO6Q7rvZ206+llWq6sV5D8mp9ibRhTRIlG0ibeybSIg0cn/ACEO2su4</w:t>
      </w:r>
    </w:p>
    <w:p>
      <w:pPr>
        <w:pStyle w:val="PreformattedText"/>
        <w:bidi w:val="0"/>
        <w:spacing w:before="0" w:after="0"/>
        <w:jc w:val="left"/>
        <w:rPr/>
      </w:pPr>
      <w:r>
        <w:rPr/>
        <w:t>4s7O9W1Vt9QnOK7D2l8hVwdJF1SKmNxYLvgyiqEUVdWL5EO2sO3vGrae4mJ2YiCY2qH28ZXXx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3s00JYMqw1uLc5Paq3lUdR1HUNztab8N5L4lW93eGnalzdnsbKe9tZdrMQ7pSavO1q1QLV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BRV1LyF8UqJQ6YvB7ObUZIbFbV4syLRJ0iUGr/La1hiZ1NH5GfkPyn5kflR+VC1EzrR+RH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+Sk/Kj8qPyop1FVk6kj8g6iTQ48hfFaf8AEiR6SHos6WrK1GNTgTEr18X6ToIHavnaakf6a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FWlVTzd2m1D7jxm6cH5GflZ+Wo/JUdbJKWLuaf6ee9QlHkL4rS/jhPeCqhMemQU9rTZlXcSu2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UCoSx9D26LQVaFDK/0X/xKv0dZ+01P6F+l1P6P2eofttSn0Oloa2Vo1v0fgr/AKP2+p/Qv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0VZT+i/tlOjTQu3nR8NpfxxibNWV2RgyMHfU7Lco2qqFVyP8ATaf9H7XT/o/aaZ+z0z9lpn7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+hp9Mq/Qv0fsKyhQozf0PR4GJnUNyJk7s5avG5T5b5+h6I0IgjZr1Okpc3ZLz1XuLy3z5s/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22ypyzSqhxlBF2V7i8urn6GuxS5QspJvVxZOGLBq7syrdXlV/RNOuO1u5JJOVXF6HK2WVc7q8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6IuRuMVZK9fF9Hjaqp3Vx5Vf0SnkqUiwQsNZ9r6J1IkedQ9yndW7X9EXI8lhrcX0l2GJDR0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rsh9x7lO7Pfdr+i0uVgxY6vF6O1IuTjPUq7b1Lh7lT7Wpe5Xx9F036xQsNT+N6HNJRj1M6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akW3Vx9Fp5FhSsEavF9N+ihRZoT9Wgggq431xt183W3Vx9FQmTmjW4vo8iu1gyrjfo423el7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ZbOrxfT5Fg1FotXxv6e1XxhRt1cfRlmravF6ecXhXxv0c7WphTztv6NTxmraz74Uvtsaq7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YU87b+jad4Ix1f5YaVUrYr48BbL7401bT+jaQySbJWdq3Lw0MHhEjUb9HG8tqv6NpEEECWGo4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V0vOBwavO/Rs1c5UvZq+jaWKvrcYrkVlxhJBq79GzXzlRs1/RtJZIZrPFOGJysIIItWpW/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Zq+ipSIkkkkSszWy0/wCOcEFfO9Rs18ZUbVS+iU8kEECRF2a2VHAs5KnL3qNl8ZUbVX0ShS9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lsarhb9HG08aNqv6JpciRBGLK1Kxp52dXjfW1VzjRtV/RKKullNXUh/1kxjw0v5bDNbjep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jaq+i6fGzqc4aPOzrc71G3qY6e1V5v//EAEEQAAECBAIJAwIFBAEDBAIDAQEAEQIQITEgM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AQVFhcVCBkTNyE0JSYqEEI2CxgpLB4UNwotGy4iQ0Y/D/2gAIAQEABj8CzNGysmw7y5rT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JW4t0KIECmYR1Qe4vLxxDcXTjacDS3SRx1t6k3LjqK1MqvAeMFOAgY8kzlXKrKirJk/dp91H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5E9eCpkVyjwHmQfjKKoW1XPOHZCrFTtmjzN8yvBEzYBz0W23jjW9Cfnn6PxOoTLtOEjkjD7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8Spf1CnA1Va4Cu/E1WzbpnuMHSHrwZVLZNZUx2Vjkt8y2PmZ4amIdghipxlMVsiDxhANkx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jA4rlduM7pwKrvxNsFOJMqW6cA45Km7wNOB3ldbxW8q4WxaQ92lzwNmXyKKqphccWw+eGg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9lRdiqI+MD2KreV8XbgXPBCY4N+WFjfioh0Oe6bBW2Yz+gxDuqXzu6oG8rvmXnWTc+JPTh4JP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1z3N8imQ3WR68DbH5m44XvJ5vwdJAC2U/oR843GLVHuVRwu5wMVXPPp8PjFS0nKPSTItde2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UzXz/AHmyGfbN7cJdftw90xvwbm3DV4Y5HdNPvJ8dFWTAEnKdPw7C3XiIPCYy7oPKicrtKq1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fGRRVya8cHyd30XZVS+d3xOb4z6ZFkv0OAZVKLVIb0GnEweE3ObGyvgcTKi8ZNV2w9syqp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+M57ZFc2zeVWuW+GmAd8rznMFTIHA+JBUyq/Od2TH1mDwqYHEyJiUWX2w0vlV4ituvCNDiGD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9U5Oc89r4ww9st+Gr8cdVV3c9jlD06Edk2YR24FxjaFbSueJpVMaHvwJHTg6Wkx9s8JoB7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9cPc8sztgfnwMPThiMqq6dlUZXdXkDyySh6dB4wOhK1U/RAr2kyi8ZTnI75nnhtU1X6oP5Cpnk9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a+J3Qe+cx9sbm+aEdT54ODzwroHKM6Y2k5vgoqZA9Og8TaQwMghEE6PjJflk+MLnI5cPs/C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vjfL14r8u2F85+h4TV4WvCHB2xd05vhr84NkEq6c4nF8genQ+Jh7J8DpuUj5kfGQ+cegy659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04JlTE+VW82KHanB9+FthtwFcHRcl1VZWx7pPhUHyq1PAjgqztxMP2qiqiofEmlSVLS7qL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obpsusu/rVDmuFTg3F+E7nhnHoFLKJDHTBcHyuU68fD4ytWK04vGK2frG5ztq3XNe2C8rq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5ueIrwbisPMKnBUtk0zYfOJzxDG/RPF8S/nJrkU46HwinFsiEzPjDVNna2OuTTLr6AcDflF86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FCq8CeXAPidDiwuioJgjo3p8PiXWHFVUdGruqSPjgrcFtUT+mtDdMM7qE8ucq8XdVVDn6x58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txDFeMEB9Ph8Jxgqg0+6ACMovGHt6BSh7L6nyFUP44W8ukjSVs1+Dp6D0PVbfzmucynpHa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vwjHhaYofEmUM7tMLug0ovGOkrcb3lVft/wBcBSi329lV4vKoOFf1SlYcd8Djd5Z9lT4VQ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3Izii9lHwfdd+HbB7Kq7IIQoJpFUXlURfki3TA0q49JCbg8O5Wzoz5K74LK5XX0UcH0VfQXF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+NuXBuzeiUkFGOD8cQ+D/jhZCRKhb3QZOnCPjN8w+gVCGr8LoenoJGaxx1k6pw1czth7cfTim68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6kr5vsnk6PmVJMUVRBFHA2TBwlyq5jqoVKjonGU3CMM4YqYOnCuZsJ0VsdPUqrrleJDjqrtg7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RBvKKXdOA/UIMEUTPSZr8TWT4YemDui98Y9Ps66cLTO2ajotoNxZQPXhHE+eJrDAcQ4ahZ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l+0ogiihJ0JFWlHneOHrmiIeDxjchxlOAbhNmis6rTyrrnw7G8NOFfIPA2XU4r46rtieH4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MjrMFFASKrKPOPFmdU2PqE+B+EdbXpbc/UCep4ahVeE5q0qKipkWCpO9cF1dXwsFq/GP2m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mlH4l2zDxoyiu2BuDEPK5l3TG/pFPUKZlFzXNWW6rK2DlKpV1dXV5tO3pLG+H2xghP0Xabj3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nH0qvCv1wNz9Foy2q8bTJvwNlaVRwz+mDqq4IvCPiQVp2VFSbrSt0RGY+FsymX+3NOGhXQ8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+b24c8ZdHF3XfDbMHn0HazK1ORfgxKsz4kHlVNI95Hun/ADT0njg6265VMvv6IPOOtse4q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064gZgni9nggMinFdQumTXIqFQSoStoKnAsqyi8IYqXTFVUMQvzUTBguyj4Sh+VtM2TSVv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EzpjXFRUErKythuu068CYehkB+rhXza5bC+PnPuq8V2xu0qq6umyWseqodYcFRRe0yJgyc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1VR+OGrbCwxUv6JR1Zc1RUx39Hrg7yh7cIw4mL0bthc3zyZ9szxhiVcLJjIJ56Txw1V24o9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VUHzxGtxPTgzwA4N8NFWTc1Wmd+3DTKphdRSflLvILutU0nZBaTxxNlSnDxdCHk/RDrdV4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OrxvbE/CQjvLtm9UDxdfnO/YP5x2VM4qm8LowGYTwld13Q6iVXThaStcHfhK5jFXza3TdT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GErK/AU+J2VsLlOfjiGCbhPAnEOhzwOK7ZjBdOGirdPCtayd0zFbLrdVAqNO61gStJhOOucx4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XLbIpgdlYKlPC6prHv6K4yBwVb9MVeFdVuZjvnuOWZXPbKYKnC0+E3NRpptRBdlqmXRVvJ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3GE5Wj6PljhKYSep4uoRMMTDkCmjDH1q0u674m4nv6M2aSM5svSDmhUJo7y6yZd13VVSycIrS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iaFiq3lZWOLVhtzK7ZdeDuu+C8rypK+Dtw1cJMhnvxbIz2BTqZHgG4Z+QwUye2dXKjPdUT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iThFUQ69lpPGeVDxVchuBc2y3N8NfRaSAmM6nG15qqc/EzwNeCqU6rbF3x3zzlRJoqp1QU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4y6KvovnMvO8nTm+S5Tm+Kq5/K6qk29Aqtbly4Cts7qrLkrfyrF8uEdTLuqVm/oNK+FWioMl8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ILFQh3TLVCGqcFnRVVSUfjgPPF1XbCO3F6x5WGVShTG49CEPW/AVzuvAQy7Z1KqtumEYK5V5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jYKX6La4mJ7OmlWjc0/WboNfA60njhtmLW7FbQMPD95Hi3emZ36po/wDq9B1jzxtjYXW1x8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74nqOiZ+D7KlEOStnCezbqqcVpUG5IItVMu6rI1rIIorSeOHYqhXJVHA1nVdkALXPAdspuQz9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W5DIp6OMmuDsu/BuU5+JV4Ci/uRU6cZH/AP8Ack6vJ+6KEom5T8yj+3i6JuD1l354acKTw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TVbPzn19Bhyj5z2xjmTYJ4qxYHzaplqm+FuBrjiMzLuOSsZNyimWlER04ACbOjxY6Q4+2R0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TwLLW0f8A0pxwvTB4ymEqzbp6EFTJfPfHrYnGdDFytgoq1yWnVWXXK0idFAjCNqZ7yi8cB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ZxiNzmFNwZPW/B14A4HXf03twlLLtwkXVCdJHFs5HdVvkaUd5FpDtRBOFQqq5Jx5TRUlF4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wqVXMrLtkV4puXDvn63Ll6Icunxm95Vm2V0zacI/PI0h7yKKLSvIMGRQakyeyar9xkVxtj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rNsYfjWN+E7cB+3gO3Cg5VCy7yoc+qMXXieonXh9LJ8HhBP1kxXZP1RHOTG+LoMjWCpwtMT8s</w:t>
      </w:r>
    </w:p>
    <w:p>
      <w:pPr>
        <w:pStyle w:val="PreformattedText"/>
        <w:bidi w:val="0"/>
        <w:spacing w:before="0" w:after="0"/>
        <w:jc w:val="left"/>
        <w:rPr/>
      </w:pPr>
      <w:r>
        <w:rPr/>
        <w:t>7aRiP5s8oPfggni+M6nDML+i9k2V3w9s1vyi+fX0XSoIS7LmqK6I6L/afnJhyQHUTY3zget03Et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flF86lZh+Bonk4zGhuqY++efR26ZDW78FqhMM6q5kTsq4x44rSoIYCvNU5F6J/ZMiE6/44e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DDgNUe5TC2d0VbqnA9MJHvlPndeAPoPnDXKqufzjM634HtlDio3QXdVCpKi1TyR6hP1QXN0/5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Gq1oK9lTKI9+JGYZ1vwIZecVVRVx+MQPTKbmckyrjHqff0emQPGVXgNImKr4VJGjqkzD7h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esB5VMmJ5twz8Hf0Qw5DC+UMljyLcOw4zvwcXCd1XGMrvnuo/ZWVJUT3VoVRBOOSihk6g7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hIcVTA2HmqYjm9+GBVMTKmS3LKj719AbHXET6NWdMVP4xDio/ZURTSINp+EUfCtdWWj8HI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TF5ZDNHoJVF3wvwAwe3C0zK+hsqZxyq578BFPuio3G1yKHSVk3VVTgIMoMFVS2Duu+R78OT7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HazBltndzlVVaw/6lym3AjA/oVFUfHreytoNxrdgqrVisi1pAnyomDCUVHKeJ5tyWjaVSq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2zjrjHDd02TBF7eids3Z+JXkf49brC/gq+IcM3Icbs0VeLPgSaJOVRQ6Me67yLpnICATcl0Wj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4xwNc+Hzwlyr51eBb8q7i0u/CH0avGa3Xkq042q5q+NuvA0R8BERHdqJjoFFFbuvIToqkh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YKfKJUI6DHTBvD3C/LK6qOAv6C0vEhn/t/wB4HF0MTZp9MfhRDPtlV4t8+yrL2C1Z0XUKi6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dOtH5zPaVVW3SXYZNRkduBPzmHhKTHnNoWVST5zDmnhzwpQ4Q4LUVOArwVMdMG98rlK6rg9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ditWQEVkQ7JjUGTxQ81BB+6mYFRPETFF1M4uvDNmDjzjbJYXyG5yY39C6DEeFZDiXhpmXVF34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SytJuyIadeS73CEQV13VRRApjLQktQtjrhbngJ9Xpl+ML5VKrvkCT8xw1bdeMpmRw+/CDE4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xbLe6uPhVLqvpQP7V2TMolSq7qLvWUSPJWT/wALwtGf3ZsUPXaExDyFTwpOd7Y29QLYKcHWW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3fg5FZWlSVMymYcs5BQyLue6d8VlRcpcsF1cq5ySOIhPJk4lEhInqggniRaQUH3Zuji5A1mYu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4O2ZVdBmDtXLqWWx/KqrZnni+2LmBwnfh91WzaD3lRW9CqnzoemqmVkZReFCrOtmnVNEiz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2RQHCNI8FSsPEecraiIHQJ29zLZuhF1y+2Lzw/bPpn2VpcpXV+OcfHENgorKq6K6clznOb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HaxNN2VSoPunXMEPXg6KvDbJW6D4ORWVQZUlTH2yn5YT+k+k3VZdJc1ZWw3RqqFX9LaVHb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3w14FpQ/bLWQeVEOYR5SBQdBkyFeeDuq5RPtk19Dfli5gKmDomOO6GS2PVROf5x2wkoHrNzjt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PMYXVanIrKq5q+VQj3VR8cXVduBg+2T3VLKoqecqq8tqy7SBULboOCq/bPkq4Wh9zmV9C7Z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rT5K4V1dXTOueG0uWbq8wZN1VOEflwta9DxLZbj0jtg0X2ogV6SY2Xiy7qIRbwkJDkVRaq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24ntxl5XVay6CdlZWlyXJXw3V1S5V5XVFUZTc5nzioTwFcDi8oe3pdCQqkEZNFeXTDTDTN78NRV4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augNVqxX5GTIOUer0TndKc1dUtLrLxjqFTCcHfLvOvtjrkWVp3yz4w0uqw5lE0PzwDSAxv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2w905xUt63W/TFofBTcitYDWhVHkXBLJgixBTAB+iqmZNVWKsWQxuJ24C0rKtFTBbI6DFf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4+3GsLczisrSeH4VMivzlj07qPU3zaztk6MRQk+Ct2L5WqIKeVuhPqhWCoAmcD2VG+FVbx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1crmofHGDOrwLlB8NxOtuvot1UVyKfCcSsrYXK7ZlfRbOmF+6qXP+AUT3wUMqrQt0KYyqm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dEVD44voPQNY3xWVpFUicY+3BjpDwjjIHngnNsffiqpovn0IjKuPlXHBVVDkaD3XVf9lRO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tIASMofHBibTp6D3PAvz4R+pXUYL8P7SdVybnE5vjpxQVVtfPo1VRyqABViOGkRVWKrsqi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iieKuTom7qk25osXn3QRbBCRdlWIewW8VWF+4Tc/QmHCeE2fqj34OqJQEtXkQ+Bsiqpjqq4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JZd+LfLvwwk5LLZHutovl7JZbfyqZPbL0flOFabpuS2TVVleTp1B4wVDrZicd1tgw+ZU9S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1T7Zl1W/Cww+5nDH+nB34J1SQ7zGCvCvxDmbclcK4V5c1zVirIBpWVFUrZtK6ut4reK3irl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c/ZVL9OD0R/cu66SA5J5OLoruEWoSh1QRC0fjCBLZt0VaYLPPngpfgq8ISgOkoIv0xYKZI7c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Zh6ruOCphYrW5WHAdlTh7FbpW6Vurl8r8q3gt5byuVfg4cgZVV24Jxdfu4KD7l2QQPVVV6r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6S0XjDrGdVW3XG4oqp8DZ/fhB0FZkdlD6A86rZtxGqOaYYe2Poqklbq3QuioXTHg+gVaqgH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24Fuac8I4unHAwfcnEoKo95GYVKlPzTFdlo8DnFQAhVhyaK/pHnNorpjfCczVm8dZDh9Y425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6qmOq6w8BsrqevGHBAMgZLQ34ftwMP3IgURQ8II0quipZMnJTuuy5Sh8mevF/xyXBYpjfiukr5</w:t>
      </w:r>
    </w:p>
    <w:p>
      <w:pPr>
        <w:pStyle w:val="PreformattedText"/>
        <w:bidi w:val="0"/>
        <w:spacing w:before="0" w:after="0"/>
        <w:jc w:val="left"/>
        <w:rPr/>
      </w:pPr>
      <w:r>
        <w:rPr/>
        <w:t>8XVk0mg+VUmIoeeA6ysqgrmJ0kcQa6dck/NXV1dVNOFblzyHm8fxluN3/Wd+3qmFvQYRkDIYXz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WW3McB/yUJR6J+aBQPaWqFWTGRRQ8mVqZbFNHb9XE1VfnFyVhk6vS6crpDM8B1yR0xHGUM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FVs/OUVrRe2b25ZggHNasNvQic1pML5NVsBbcS3VSELdCqFsFbQZVyPPAf8ky68pNzTEK6rK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/5L9uay/t2/SVWnAUzOaqXE6K2OM/uTlUD4Gy6VVc1jhJxwjvjZnVXW0VTJ8ZTC6rujOZd8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9Fx4BwaQ5Bxub5DQhyn0lSqYbyqE4rCu2QDnnzIlqIg0IVl3XZVqOqe4En5oGXuo/uTHlwFe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V8zpmMcTd1T5zqQqvxnjAcgdgqXVb4O67ldsNcXfK1RcoAZ4jGVDo+Ryast+H5X1YPlfVhX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/P8LdjW5Gvpn5VNH/ACtwfK3R8rdC3YVYfCp/+K/8K5+FeNfn+V+b5T6RVV3EolH5yDN08V5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W6qmCiricWyIc8+RIjmgVdPzkXVgrKlVUKnNMtJ5TngGNk8NexX+wqZ9Q/C1x0+E4wuRTk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2mR0m59k2W+WYzztwBhlTI0kfSmNzWLlD1VHA6Qqr4N5by3lcrnKy3VuhboVgrBWlTknxlDvl6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lq5HZUwNzx1TJs2mTpPZOqvWTYO8gVth00KOsFGP3JuCeGkQT+gVzHGBuQXfhSEBkQ96z80ze</w:t>
      </w:r>
    </w:p>
    <w:p>
      <w:pPr>
        <w:pStyle w:val="PreformattedText"/>
        <w:bidi w:val="0"/>
        <w:spacing w:before="0" w:after="0"/>
        <w:jc w:val="left"/>
        <w:rPr/>
      </w:pPr>
      <w:r>
        <w:rPr/>
        <w:t>2YIRzTDIj0IvCHyXHOTHGYv1RY4o4rWHC6puMiHxkCTBMiVW+QwwvgphB64znUK0z9v9qE9Vq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7oxdEHQQKBVEEJR+eEeH3Xb0M9XyR3GA8KEccSA6YGPsc05cUfSmQSbBDT9SnFjkdxkFQ+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q4oQhkCVZdhm9BlA9McWfpfC5Mg6MJkYXovdOFCQZPg0jdeF7H0AGbp8lrFOOHORAOpxNF85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Qjnc5Ag5xlFah3oKZJGMpuhxxQ8uHphgGQJO0ich8L5cWRbO0vheU6coVqqyqZGVF3lpUD34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Vb+hHHWfcKt8dOAOR4GJuXdUOfTB2lBB1OSekAZFB92KhyRF7ZGl0fvjcbw9ECawmIemY2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5um+1dzzRXZXdlQSPdVqF+kKipaelXZ8D51Lqtc5hPvwbIZX7lUfGN88ZEZ9smmQfMq4xKO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R5BObxVM4YudjkGHIhi5GhyNaC/RMaHKD1E91WzIjlujFxBxwqmY3OWl+1V3ZggkujqpjZ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7LauroRc56TwuvAsMGsJd8lueGnBMiPfKpPrhPD+a4e2FxfGBkt0oiVC9zU5EOjH5z/GCLR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7sb9EH3oaHI2g65/K5/KsflWPyrFbqsrK3AxnLbqhluLDNbG065P8Apd5aT7Sqz1SKH+FpB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NOPuEy8ZFc3V6ZUfxK2A8De1l3yWGHWHvkjKOMoB7K9cql1unB2you9VBB+o5MXSHZwCMX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yO4yP280CLH0ArzkGYGYJWedciEYhm609J9pVFs/CujzWvAQHWqwfqE0SDSpg0g7PI57Yn5G+</w:t>
      </w:r>
    </w:p>
    <w:p>
      <w:pPr>
        <w:pStyle w:val="PreformattedText"/>
        <w:bidi w:val="0"/>
        <w:spacing w:before="0" w:after="0"/>
        <w:jc w:val="left"/>
        <w:rPr/>
      </w:pPr>
      <w:r>
        <w:rPr/>
        <w:t>S3NdeeI8E/OVFUStK6vjfkqHgDkQjqU6pLtmtleyjj/TQZEUXRVvhj0J5VGQxRh6Y3FwvwtLucu3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OWTjKE+2d4xEztKmM4NJ9pmXFWltRCUKrK1Vt0CLSj+2VbcMMbQ3nXh2THFTJsOAOQOwn24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6KHqanIh0fWpxQxj3T8sgR+2RrQXQ0emrB16J4S44+HxkCcZyBMYuRxkp+vBd8EfgyMPRD9IQ2v</w:t>
      </w:r>
    </w:p>
    <w:p>
      <w:pPr>
        <w:pStyle w:val="PreformattedText"/>
        <w:bidi w:val="0"/>
        <w:spacing w:before="0" w:after="0"/>
        <w:jc w:val="left"/>
        <w:rPr/>
      </w:pPr>
      <w:r>
        <w:rPr/>
        <w:t>/K1rI2TxJ+S2rKiLqzSb9s78Ls35rvwnXMKPbD1PBPkDIj+OLg0f6jkxnpQY9U70FMgw4qXm8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6GyZ9WPoeNhGWUcYy3lVOJiHgu86SPgqJeQtQ9XR6raKpUK0tUyKAkPGa+XrNRpV4IsnGKuK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tn+eLjj/TTIii7ZDHdjpknocmq2EzuOkS/uwmBf29JCcrajhHuvqBfUhVC+bAMuLLpbJfk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Tpzc4nwv1Vcyi1lS66FPpNp08NO0roEivbmi3NMyeUL5r5mzbpgdNnlvfIKZVsqoDi64TjK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PWKpyIIPfIcXUMfPnkdxgYY6hULKjFUOkHut75hVRAVuaNbUOjK/L8Kn/AOK34lWKL5VYl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OPC/vVHULWFsvxkCZyCJMqYKYHT8sA1jmPBb9Mrz8psYbqmgHmQDuQr0V0ARVABXW0KLWH+kf</w:t>
      </w:r>
    </w:p>
    <w:p>
      <w:pPr>
        <w:pStyle w:val="PreformattedText"/>
        <w:bidi w:val="0"/>
        <w:spacing w:before="0" w:after="0"/>
        <w:jc w:val="left"/>
        <w:rPr/>
      </w:pPr>
      <w:r>
        <w:rPr/>
        <w:t>+8oKNxTqiqv2pjccDtZFJDjtr5VMjzxcGj/UcmOLJi0JtFUZMUMycywW6FuhWGQ8NCvwot0/w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RxvI5Lfly++NxQ4O3LIMPdR1LraqtaH8y1CqhUVVtVTrZZuiMUKDXWi1uM/b/uTqhrwV1t/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3UOODi49Jyh2ciKLnlQ6WHkoY4bEZEMftKl03EAjGcGki75BwEZDG+Kk9QXy3OXqi3NaqD3x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fBQcJ2Kcrqgouqsqo8gmd3R1Y2K0XnKYTObSElVoMII91XLpjpsnqFUg4YT6AMf8Ax4olQvc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o/c5cWhN4bZEUMvGDtwsEOM4PJyDgOTW67ruMRiuFtKlcgOqYjgpbmmn3XfCR3XaQqvMub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w91o4YuvA0yGxj0IcMVDj/48VBo/wBRyY4xzKqMqHScrHJfka4qW6Z1cNUdJFc2xmZJUHjMdA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viqXTsqBsljWFOMMUmBXXziqmmFH5TlUNExqjCU8NZAFMmCtLqtE/6sl8LZVL4O2LvxBlT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9uKjj/TQZER5mgyaYA+9BQ5Di8KGJxjs63ZVORXKZAKHxkB1TAYTmXKut451F3mZML5DLumM4</w:t>
      </w:r>
    </w:p>
    <w:p>
      <w:pPr>
        <w:pStyle w:val="PreformattedText"/>
        <w:bidi w:val="0"/>
        <w:spacing w:before="0" w:after="0"/>
        <w:jc w:val="left"/>
        <w:rPr/>
      </w:pPr>
      <w:r>
        <w:rPr/>
        <w:t>/KdeFVk4B90UGFZBbPJDXpKy0XTWyGz+mb/34Y+OKbDDkV4glQg3NTkQQdK5uqd2OirjINijC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X8KsJ+FuRL6ZW1CVZWKsuXyqsjYLeCuJXzoB3yQ9cLhPx8Uu+QBLxOPygxREVjzW8K9Fs2T85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G1LFe6blLRfdjiPtmMKlclfMpxOjPtx57HJrkHPg0fU5MUfU4q49YXQi6jIcwglbo+E2SP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RzmwQZxBumKcW4RocTm6blMpw2bRRiIc0xl3Tyqj2TJolqqktG/6hi75dIYQO624iZavPM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Dhrn6Qe+XbJsrZDTj0n6aDIia8VM+LQnnUcGPIXwita510EUeCPYZAx03gmI8hOLcDSpT6X4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bqs3whDJfrh0kNFaqq3hEmg7phzqy3SgROi1l2RCg+4YnynOARQ70NU/AVy+2SUBlnF1zo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70nD1O0cgQcoRiOTDpByKEQseCHkL2R8I/coSios1ueHSHPqF0Kr8qtP9Z9dkLZHvOq6wr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FQ+Mjti0syy1rRSIVJ153RaUP3DC2U2LWFuaLZdMPUehXyLT5KtcLi4qoYxz4snnZNKCDqcgk2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P5i/AHRm8HBe4X/FD7VH9yhUSOY8S1or4Coz3yDktFULYXMKoHsrt5VK47r+3ASv7kTDoF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0Q6YgrDOiVFq1PWXaTy915TFRPaQ6vg7cFq/CcZNlbKed1dc1TMixdeFYyi0J8w8XDD0rO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qLx0xdsuGL8poeC9wvYqD7VpPuQ8KJHL1YduPoFr6Xe5DphK85BzLLZiXJUEXyrRLdKsqx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uv5zKYrDOK5p4QX6qFoSQm1CjslMR4W0QD5W0Q70rdDbaJVih+VrQRBltRBDaD9kFaVs25XY4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fKdlWFocgHrk1qeAL5L5NLZlVrQ70NQukYuOKij6mcPU1OQ3KANwUL70NDwPuFD7rQ60Qs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36qH+5Du9VEfxoPlb4Zl9T+FeL4V4vhfn+FuxLcPyvp/wAqmjC2dGF/djaHoFs49WEU8Kx/6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W7ErH5Vv5XL5W2QyYcYMZwbw+c2l1qO0Wq7KhTLVJ8K9FFLlZMh2Xddk35eshn0VQfhWZXZN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ycW6JxiI78Uw3kMjtwnRXBX4mi2Yk2k2I+ILXNE0oIOpyDEeQdGL9RfD4zTrbhuvrQr6q3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+Fu6RfSjVNCflU0P8AKpooflfTgW7D/wBK/wD1W8f+lb0a34/lb8f/AFLaiPyql/JVwrhXC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5qy3VuhbgW6Phbo9Org2o4R7rffwqQxlPDo28lU1YfZV0pVST7q2dCbHVC/Ktq6PNaoHdd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tVDVsiCFS4Q8cXsh+yeHBVW78V3wUripTtw3SJbMWz0um0sH/AEqkfyqEHg6xQ/Kh1C4hr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sKOV9aD5X1oF9aFfU/hb0Xwvzn2VIYyvw4ICHucR8528ucrKy3VuhboVgrf4N74qptamfC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1hWVCy5umQXXAEzoeMyuTXHrCkWBuuOnBiHha51QqFlslUii+VX/SrDD8LchW5D8r6cPyvpw/K</w:t>
      </w:r>
    </w:p>
    <w:p>
      <w:pPr>
        <w:pStyle w:val="PreformattedText"/>
        <w:bidi w:val="0"/>
        <w:spacing w:before="0" w:after="0"/>
        <w:jc w:val="left"/>
        <w:rPr/>
      </w:pPr>
      <w:r>
        <w:rPr/>
        <w:t>3IVuQrchW7D8K3/xVv8A4r/9Vz+FeJViPyqxKsSpN3V1dXM7LdVBhM4T/jZ4aBv0ycp1yIl0Qk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8wtkyNFB4XbjHF136SMXKwxPwkXwu2GuZbh7BWC3Qt0LdC3QrcU3+PRcKFD4VRJj1VFtBUNJ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qexRWj8Ki6jjKrZPsUBh7oDhH61kByi/wvt6pRclVUHCDPj4Wig8LbqFaZrRpd0zMUzMv5X/1</w:t>
      </w:r>
    </w:p>
    <w:p>
      <w:pPr>
        <w:pStyle w:val="PreformattedText"/>
        <w:bidi w:val="0"/>
        <w:spacing w:before="0" w:after="0"/>
        <w:jc w:val="left"/>
        <w:rPr/>
      </w:pPr>
      <w:r>
        <w:rPr/>
        <w:t>I9VovtnSi2vkKh4rsOKYc6TEQ/KX4KnrFaf4YR0OU+HSeMpszR+JbQWyhECyAsE/NUugSnX/A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6v8rRfbhsMtuEI4S6f4mybmPQz6E0qejnKJPLjT3z4/HDaM9lQyrdNaTMcFPKHRdJaLxi/U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p+XFUwv8A4KT19KE6Yh6J0kMUfjhGEtGOyHNWk3JHWFOSdq4BKlpaPxkVlXDVUvm9sra4E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tkcBb/IIsk8PThYvHDaJUd+apZPMKJlTldUQddkxXVQZNnHBxeMzsq0lYq8uaoTMYj0hXdP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/8GvKvp58cNok0SoVVQlAICok4Qbmuy7J+SibkoOMbLsq4aYL4yRzMqZ9OIiH+VduGPBvP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y2YqLaqmWsj0RTJ5tKHIuryccG2Ppm9sXuu2dQUVeJP8AgjcLTgGHA9sRRyBktg0UQ/Uge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8iVe6omp5wB0VD5xVXTDQsemc5staL2Ex6DS674XPtwB9T7cMy6q2CoVb8NXOYXKbP7ZMXn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clhzwaP7lsaQQ/tisU5IdBOijFdENgtKqHkrvxP7RgHobT7el0nVXVcDNVMyad1dBUKrgd5s2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8guYlaVlST3VFXE5urZ1Mdc/W5nPbFTBH5yIukQfJfBD9y3gEISzoQ/wCkZNyKaJDUNEJaw95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qqYLY6Y+2Clym6SaQ4fzmDAeEoh1M9l3VVSVcV1WdZiffBVVsrfOG6qVeT85WnaVlaTmbq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D57Z1KrdbG2fdPjurhbwUfnIPbFTGPuVFtLWrISMQPsU/JWkQV1l/ynrD3zLsrZteLcJ8liu+N8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FulzKk6rZuh3VZOVVUTyorKoVKTfBXDD5x1Q9PscL7sK2Yq90xvweqJjgtm3VbW0vpwrch+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C6wm0qrZoqknAchs33k7VVlslMU110XZXV6ovM/dMjqg/ibcBWy7I8ectjfIrNuUgVXmqT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5lbBZUVcdcQ8yfCUOCGDXjFeiYgMjDwxjNasE61gZsLkqECwlCeow1oOmXWRKMUwML1xUK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DeIoQw2GKI9E5TnCeBfDTrK6JLu6d6KhaQafVUnGOkWCPvXNYpjh1Yd44qZHfjmuV1xNjh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+w4O8xyquU6WlSQ4CkhMD8ovOI6pW6rBclvBVjW8VzWzEU0WBgq4XkV7yPmcCEtHgfI2cPJNF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lQreW8VvFbxVyr5TnkHnFBBoDG3N2VP6eADuSjHHCIa8pEdaKEIS/thzK/wDK3v5TRXGfS+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KkjrKktU3k6pNlH92B+mcWurTaFd+eNxfih3xDI642k0S1RVQiINK66yvItKsmQneVSmvho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ziIQEvfDadladp7YcrdZbJdVDYa7xvK63gt4ZAi6Sur46SiXvKJUlCofEtHlsLlADi4vtwN1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7Sgg98BwRZ5xRqqoiQgYWRKHROrGZkVH5k0DOtaImKLgHFjeXQdVTJfh25JtVAg7H+lWdZDA3I2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+2EAXKYXRBwFa0VSVb3UUJvhGJwWk2VYrdKEOqbrdK3ShZflVwt4LfW+VvFc08HxicdUI4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RAy/Ej9sDQ1VVSq2o6q5+FTWKpo4kImZ8gQw3W05KcVGCLwj5lFMKHxKDzhMUW6FaipbA61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5b38K5+F+b4WrDDGSqyHOJbi3FuLcX0yvplfTK3Fuqy/8q4+VvLbjVJlDwZxeSoIeQrOM96L2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urdW6icFladMTC+M+ZF5UCo9UQRKk6803OWkPdUoOvAsA6sni+F2yGwHrkUzdJ5lGgeeHl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Mu+F1Q4ofMz9xRlEoWlpm6jBQIOZWRnEYkMPYLdC3QrDGUJ++KIiz4WT6I7KbTQ6p6hPBE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1rxbs/w9CacytqNRRdZvq0K3Qt0Jm2Z6vIYtKf0iRhVZxeFF5lFMKDxKHzJ5dyoYe0hgqua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nMKMbM9puQCVuhWGXXFo56XyVpdKfEo4pBDNvjfrji8ifZUW0g6sGTVmJOtIqBVzuqsBm1m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4UPhNgKChihuJvyOS8we84vuXSVuaEtI0Jqy3SmGIrbjC/th/KEel3RyxRQc5sycur0wmT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/AOFeL4VoluRLciVNGrakH+8ioWtoYim08LHqE/4sKGruKBpGDR+5kIIblCEWE2KrbqnUB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seqfzT8zKjlF4mFo/Eh5wQQGfjIqv2CdFZWCZhLkrhby3lvFbxW8VvFbQlTDDF0MrrSNYl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3VAhDEdm8hPaV5c04zWh+cjSKGYPJCplQuhTAVCtI2cwBKrTt6PpJaXwgjweryW6FuicVArY4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24w/Rf24CV/bgEPsv7kf8raiJ8KkKYYtk6sQsU1Ct5k5jPyqx/yqaRk34pK6nrIPcrWhsZbQW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6FuhWGSJ1EqCiP4embsy1dLpKftVJa8e8ZGIr93SVUdQt2TGF4Vs6MQjqnJc44dIEIhzk/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waPxL3wR6T2mTkakNkwxnKbEfMwhgE2MrKyDZjm2TpEyfkqILumiR5rW54NvnzUK0uJxdV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j24PuiODcQlbqi1heUcIuQhZXC1YxXllXHyt4fK3gt4IiHajNkHlREHmMMWOsQHutWDdAv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8bkqkIlXBXJqqW6lUvIxRWRj0lz/C2a6I8lrQGZ5HsqVVRmUCqWVpjqmF1r6S/SVV+zkvxN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LZLrapjMJvCZEdU0itJKLxg0cj5mVDDI/GRqQe5TCfZfmKprLmtZiiWKsVulbhW4VuLcW1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DxgGMZbcsrSp0yuy1ZapDGTIiUPhCE2lpMhjNpOeEfMpiryrkRHmLKkf8re/lb/8AK+p/K+p/</w:t>
      </w:r>
    </w:p>
    <w:p>
      <w:pPr>
        <w:pStyle w:val="PreformattedText"/>
        <w:bidi w:val="0"/>
        <w:spacing w:before="0" w:after="0"/>
        <w:jc w:val="left"/>
        <w:rPr/>
      </w:pPr>
      <w:r>
        <w:rPr/>
        <w:t>K+r/ACvqr6qb8T+FTSfwt8/C3yt4rqhgakfdcmQlHqaQgL6p+U34x+VXTFQOXMhUjZVYolDqiWk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2wGdm8qtTPWjLBa0VIRuwroqla2hi9lq6bZiVEO891bKrK+CluqrVUGHVg24+y6lPeLrPUg3O</w:t>
      </w:r>
    </w:p>
    <w:p>
      <w:pPr>
        <w:pStyle w:val="PreformattedText"/>
        <w:bidi w:val="0"/>
        <w:spacing w:before="0" w:after="0"/>
        <w:jc w:val="left"/>
        <w:rPr/>
      </w:pPr>
      <w:r>
        <w:rPr/>
        <w:t>Z6z1oKFaumDhbEXtgM6zZaptFSb9Z6SRmVBIzgg6VmIemPVgwsbLcC3At0LdC3QrKytgIMxh7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SGk0dYSrJ2QxjKJXfK0nhENeQQMtfV21ZUXKQdbVU6j8ZAPQyvLtw3ngRH+XmnGkh+V9WD5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9p/U/hb5+EINGCNGP5yT5lD+7AMQlEwJW6VuFbpQeUH2yEtJ4y2MiBclbVVQCbksFq6Ea8S19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GoT6KJx0Q/FgY9VsxA4Bqwut3ASoW6YNuML+xojF3K/vaRh+mFbKhMPOTxFgtXR0g69U1h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n0RZNGNYd1tvCn/FhRGir3VMQjChj6yfpPSSimVDKKcekPOkzF1n2nqw4IgPyzsqurFMxW6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VuhWCsFYTGOHxL/inFwjoIt2Oo8zih5O4xw47zcvqjL0nhOLIqtkYTLtzQiBlTmqXV1RVW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2K7qub2ymKrn1qEwKey5rZ5wyPhCl1uBUDTHTI0XnAMJUPiRxQfaZe0tU2K3VuhboW6Fuh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GGJqYNggL+5pYirreKuVzVkNULdW6EBqiqoBgKPRa3MTIWpHBrALZ0J+VsQCBf3tMfCs57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4ZjhWx/Txf8k+l1oj05Bbi3Fuy5Lkt4K4nQpsRUeiPkTMPSUcoplDzKOQhF4lDCOUm64aI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H7ZQxweJQ/bIEflLp+stHF7IyotxVlDlMqLm8qhPbFGqS7IKqojS9kwuhg7qP7cmqaP2PXih3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XPvIeJw4ShhMtH5yoPGRo/BkMEXjERDaGmCI/pndWK6Y4JwecJoqkLU0RcC5wMrLdW6Fuh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8piKUXiUcyveUfiRi5QzPQYimKo66CRnvwreCurqh5Turzsjkey0X2y0fiei+2Wj+5GQTcpw4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rliqMjSeJ1VZbFUYea1ink6KdHxlMa9lyK6cQxXfgYcFA6ehT8wZxQ49Hkd5QeJbGkMNF9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ymfnLR+8hKIjkF9FH+2K9kYdLC1JRmHeZb62tLQ3qmGDWi3CGTwxwn3VdIt5XVyqmL4X5l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NEVTQoNoVTRLdHwhQL8qfSbzyh1YjCq6UrajJTDBFAeYplbw+Vvw/K+pD8r6sK+oFvrePw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8LcjVNFGtnRavcqt8b9ExvDIgogzj8oooo+ZR+EUxFTWRiyKhbMMiAjIg81crmuast1bq3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3Qt0KwUWQFovEtF7yh0YtzQAsJaMd1FgfqghkjDSox6TwqyKexVVfVPROUALJkRIESP25V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Jk6Sz2TQhpaQDo8/Ix6PK0fiWz0XJXCuExlovMoZReEJe0tJ4x1XNc1Y/K3VurdC3Qt0Ld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jii+6UPnGIoC0QTX8rkt4Ia2ko84j+IQOi+pEt6JfnVolulbn8rcHytyFbsC+nCt0KwymVbG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4/KPmcXmUXhQQmwqZiAWhyqo5lwrhbwW8FFhHSYWjkNfkt+Jk2jHvOJrQ0UWAhVkMbZsfhC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6ScSEqdJ1tiYYXF/SIMBTxna5QqLSx3iRloz7Yx4xUwQeJQnFovMoUFF4QkJaTxldArOt0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F2wR+ZDzl6ODu/FCMIdRQyCC9lF5UXlCUfmUXhaWI3kT8Jzc4bK2AYbo7S3it4qA9Vcq5x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R0ej3uZ6KJRYdbkcnZsOeK8nF8MfheF3TvRCmAyMqKy9sFKLkrK8qYn5q/ovQdU9zM9Fqf0+1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a+lLxSMn6HAZxeMkKGUP4kTL6i31c/C1oJaP7pQ+ZReEPEoZR+EJ3Kuu2ADKPbBHL3V8m6jP6</w:t>
      </w:r>
    </w:p>
    <w:p>
      <w:pPr>
        <w:pStyle w:val="PreformattedText"/>
        <w:bidi w:val="0"/>
        <w:spacing w:before="0" w:after="0"/>
        <w:jc w:val="left"/>
        <w:rPr/>
      </w:pPr>
      <w:r>
        <w:rPr/>
        <w:t>Q2G4W9D8rfh+V9SFfUhX1AvqIGEuJQmdirK0rK0uS5Igpot00MgofK9lF5UXmRotJOLX3StbX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68Jo8gVmKq5w+8vxIwSHaif8AGhh7RKmk1j+0JoB+HD/MokcLGyIOZSVlaV2KrOLxKypZM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/yqS9sdMrZ+FTgmzxCFWpw6TRmNtHCbJgJiUXhDxijwHEJaPWC3Qt0LdCjaUP3ShXuo/Ch8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Q8YqShf9Qm8JhAX1AvrFfWiX1olXSRJtZ4TKPwrz0kvdWKsrKytPlIkla3OKshDDFqqumiT6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VNYe6oSVtCJWW6t0ItCHRh6HCwV8lxdamprDuhrABQeZFRT0uDrne87SsFyTUZXC3gt9b63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6qkhiP3SjBTiF1shplHxi8cLF4VF3mHl2RVSmVUxNFRDxOs6VKrfLpfGMui7Z0XVpwiKMO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cMxiiPfARgsU4hK95Q6q5LkuSOsRLVHVUKD8lF5Wk8IUKsoaSi8KHwuS5LlO6utHX8wnfD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T0kjlCAfmKAHKZMKEUOCypWekg6yMnQJvFXDRWVsUHmR9lFPSzOOuR755mMJWkHeWl8Sfn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kjmWx95ReEWuukqmVMPZVqJQ+OH8Zryou+YIoC0QTR6Da7JoR+HD2UMUReJxPTY4x3V5Qy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qTGQIf2uovK0nicPmRUPjIh+4Y7yg8yi8ISrZaTxI5T8oJGTFa39PG3ZNp9G/cKkbecAPW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IepTSOXoz3Ej7KJOio/Ezgst0qsJya/qmM8YStLLSeJ91W6KfFFM4XG8nzOqLdUVVPkasV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3BkoZlMusqZGk8YDOPDF4UOATEcPJPrgHoV9SH5X1IV9UIEFbcS3/AOE0LxE9lWi2tHE3V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KvdaSOPeKj8qGH9UQnD5mMh+kqLuqArdK3St1WQMXKUfhCcY7Siyq35ybDWFj2T6HSFNptG/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0j+E5hXJdwoYufOQiCflBInFurdVgvyq8KdwoItZRI+yNVcoXWtAGM90LdCsFbBrw06zvh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1YKsC3U+QVppaTxhAQw0qiWaZxRw98F5Xw2VkTrc1vUTglUd1aJWiVXX5lQLdW6n/AA1ui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qpzO0q0yjIYqHhe2KL7cBQkfGHzhGByJWWtq+JaQRDkt0KGgkxsnG7J+pUflaOH9IeY8zG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JHlEc4qYD9qdHJ1zuw2nYqkJW6y5LeVSZWwBR6E87SqjqybDFH0oMAnC/JHwviTIYThoho+d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JyihmFPFuGhWtBpIWWpoS8R/jCNW4VVdbIJVtVbZdUCi8cJS0o+k3ZjgqiHVF3ltB1A1sXU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BZWTxYmkUJU/Th1IqdFUqKOZlox3wjE5tMaKCwvJxcLpGLiVVs2ishD0Ua0uk5azD2xe5yWj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6LZIMrhViC34flV0kK+rCvqBD8MGMvyWvpL9OmDxCmUWR2F0wzLhNrAnoE6h0sFwhGMDnA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6AqlZckNoKscPyn/Eh+UP7sK3+S+o6fWPwqOfZDVhiIVdHGvpRqmgiVP6cqn9OqaAL6cK+nArQ/</w:t>
      </w:r>
    </w:p>
    <w:p>
      <w:pPr>
        <w:pStyle w:val="PreformattedText"/>
        <w:bidi w:val="0"/>
        <w:spacing w:before="0" w:after="0"/>
        <w:jc w:val="left"/>
        <w:rPr/>
      </w:pPr>
      <w:r>
        <w:rPr/>
        <w:t>C2owPAXU5HmdVTHQPCrGV5bIXfHXIrCqQqgwHxhGKt8ruox3XJ0cNLoRE1ZMqO8hE9VBmWy2F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aTi674mzt5F1D4lD9uFiqxEhMJl92WuWblgshgqnNp/haLf5nou6pLWgcRDmtWPZ0n+5Dt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7BAI4YvuP8AvJaKq2TFD4X1I1WKP5R3vlWW6t1boVAmCqVvst5FrnnLzipKMcwcNY4flV0sK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MZ9ls6A+6po4Aq6WGHwFtf1EZW0Yj5K2QFZEELWhrAeSrFqnuvqA+F+mD/ePZ00QVdNH8q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arCt1bqfUTmELdC3QrYuuYxWzGql5UW1jqAtwLcW6OHPBUwRjunddJCTo+FSs3Blo+HfrgoF1</w:t>
      </w:r>
    </w:p>
    <w:p>
      <w:pPr>
        <w:pStyle w:val="PreformattedText"/>
        <w:bidi w:val="0"/>
        <w:spacing w:before="0" w:after="0"/>
        <w:jc w:val="left"/>
        <w:rPr/>
      </w:pPr>
      <w:r>
        <w:rPr/>
        <w:t>w7Q98t/jGIQt11QkLaLz8QphbPCjAwGLlP8AC0NY+Z6Ku9LZV1dA61UIBq6TvMaMWh2oscX3H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7V5FBUlTdhyNfRRapV4fhfUZbenjW1HGfdWK3FuhUw2wVsqwrZhbG3B7PGNw8UmyGygtJ9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e9Qto8pbKtVWlotbrwzDnmUXfIrkN+oYTFFYKPSn8xRHPFcLeC+pD8r6kK+oFvre/hXPwv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QF+6eK5VZtzEvw9B7xLvjiPST8+QTxb0VTg7oSi1epW0Fee0qSvhLzrKtkIoItWMWK2oYdIq/0</w:t>
      </w:r>
    </w:p>
    <w:p>
      <w:pPr>
        <w:pStyle w:val="PreformattedText"/>
        <w:bidi w:val="0"/>
        <w:spacing w:before="0" w:after="0"/>
        <w:jc w:val="left"/>
        <w:rPr/>
      </w:pPr>
      <w:r>
        <w:rPr/>
        <w:t>5X/9eNbGgb7iv72kYfphTYKY6YG4anA0+ODrwoySouF0nlPRBCISYodcBZdFVaKvOXjhPAVON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qhX1W8r60K2NbSHsv7mxo/wBKYLoeqppV9YqumKrpSvqRLfK3iucrLdW6twLdCsEMFKFNp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ZGszwm6cROejL8TSf8R0wHrJjDrQf6WrooDD3KAlUYbzqMiqrVUsrq/rRHqMfC6TyqS1Ezp8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5IsKLRdXXfhYoutJCPvw4xVhC3AqQjCc4Z4oP8ZfhOypwLnLj88LpR3QBVE91aszIyFdpa0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xdSnFuEpewQHSRHVB78519AOY8h/lNLqt+AuZ7Pxxmk8o4qZ2l8oJkz3Wyqy8ppEoRLWeh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r9MBB51Eqeg+c3aLLYIJW6FuRK5VIx/j1eMrnaubpfKOKg1T1CqPjN0o7ql5OmqZAoIpyiEx3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QOefENDX054ogt5/C/twfKeKLFsRMm0uyeqcFxg8f4pQK+fadM2mVEIw4TwxEdlvK6urq8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W4EXhGr0VdGVuRK0SjPVHKrlaXzJwZCbIqGT8kKckJuMd8sJytq3RURzmCuqq3FtvnoFSH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/qzcuMpKvBVwMeFcEKjJomw34Wnxk6Qd03NUQ7o9sBUKeWpFdQMOeB1Z1ZWC3E3OVhk9oQq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8BTh4oemLVh24uyqWHQZoKhJ9X78bTgDJhVd8JQzXx0lrc5XT8pXV1fJbL7ZGkTkYCJDwi6Do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UD9cHXgIz3lzbA+VVWbMOZ2iGBytTRloeZ68Az0TmqY0Tjja8O/F14OqpjMPTO7YKYNVNK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gcJEZPEtaA6yaJdmkJwHqvBRFkB0OdRUwxeVXE2OtE7sOXFQ9q4CHvTHQZpgji8ZNJuefB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W+DWhsnNs7uE8qDE/zwIkU5TBUhK2nCvVOCSO6OWOEPiVU4Q1qunBKeTayooOSbrLW5E8G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1jf8A0mz/AGx2wvgJ/KLcI4QPPnlavLnwfnhGVVvIF3zCQodkWTiEDP8Acr2TZxh6SEhKq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GMSL4HiVEzBVgX5h7qkcS+s3lU00BVGPhRRiEsLrcLKomM++SJNyVHC8SrKqsBXgKYD5yQ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2y65njJiPPBXgtW4OSwumzu+F+nCObr3QQ85hUBHRHPigj0UZryQH4MY8yrmVWsy3Sg0hLWiCB64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XA8V+S2z7KsIXJVHJEwzDK8xIIKhVJCUM9MP3y1EzN3UIHB0kzcguyYqszL3QpKiq4VEOA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3VMgHoqTJwtzzrq6AHP0AELRxDqFZaP7ZvJ134OvAOJ91WYYhB+q3xgoCVurdHytoNgINlQxg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/LzIh5SpdVKuVslMcUZi5FUmTDQoU5IaorZbVSqCWzgaHIKgwFQ+EJl7QybRwaxT/hwLVI1Y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qjesqoavJBwJbLLakJ/2wPdNHAPIVZQyC/qYO7yi1nCoVAeFLdAqhpapomlWyiEu6HZGk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yf2/6TYwq53unNzM44IeH2jSEuvrQfK0f4UYiYF2ybH4VcdAt04qSorhVn3W1TsqhWWyXw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9lSpWxRcgncutYbPhNFHEfJk1whEwoh+Luqh/hOLTcTKg8Iz0su62ogPKbRxwkraRIuMWl+5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iTQDWiVBo/C1I4dXSY6xsqKuCJQ4CofGDS4BpdDvBfk0f8rbjMTTGEYx5kF98Mq1T6q0bc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WToVTTrN1zlDwZZDK6w/6VOEKKGVfh26rd0aELQ16Yt0KHVoOaoJVWto/jAwVame0F1hnE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9pud4y2daP7QmBaLoZa49565tylU17L+3CB5VYj4zIIYYz7FGKHTxwt1KMGl3uR6yMolo/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tWC/VOQ56la2i2YoeYUMRvzkRgdaX7pReZFQ+JbMtHpOYMoWl7YXwRKGfZFQ+MA0osbpwqo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hh95Bf0+l6Fpd1VQTHBasQegVEzBlRdJwSDS9pVQ8cIR3ytke5WyWVeAuPlb8KoXKeImGt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fUPwvqf8AxX1h/wBK+poz7Le0S/8ATP8AyX0viJfTi+VBDqRB0VGeHEtF74TKtlsxfhQcu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X4el3uRHORh5XEnXc3WtEt4aKHoKlbOl1u0QVmiFwmKMJ5SiHZQeFVHbMEPJls6UntFOAdKy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/dWou/Vf3j/cFG6poNE0PWKWqLmi7BNBfPdXp0UJi2vCEUNijKJaP7VFOP7ZFNKMfulH5w6b7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ZRKDwvdd13Q8yGA+MEU4kMETKDAYYrLW0MTdiv7uj94VvN5VK4RIYAhh90EFF+2qgi7ImUB78</w:t>
      </w:r>
    </w:p>
    <w:p>
      <w:pPr>
        <w:pStyle w:val="PreformattedText"/>
        <w:bidi w:val="0"/>
        <w:spacing w:before="0" w:after="0"/>
        <w:jc w:val="left"/>
        <w:rPr/>
      </w:pPr>
      <w:r>
        <w:rPr/>
        <w:t>LD9squtmyYzh6SL9VQgdk5HJcqyh8cHCfle2bSirfE0bveipBEV9NbMH8Kmji/6VbSBVGlPuqw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RD8rV2TR1rAQgdSiPxNtnYLejVovlbn8r6YX0oV9OH4W6PhWCstf8yBUXnhwUIutVovfCZC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i8NQnWjPdpQD3k3KAfzODSf8AGKUJ60kVAosOkPiUXmdls3KqVovlakJIHBmC/RRSK0XhR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+Z6XzKPzh03mUXmRUHjB7yEgZe2AziQwRKEdsDwj3TyqAngogckoIYShIjqooDeAsjKH7p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6xeqKovCBhBKtqpwPKPVP0VLqHxwlbT7YqUGHuq3wGI2C1tJUHkt0ZFP0kKpKpSiIySmUf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0XnCVD4Wj8zKg8BQfcJf8TLS+ZxIFQ/dNu6OClui0vtKLzJhgGrFtNyW0X4NwtosVvogRh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jqom00Fuq34VcL/irjBpR3lHh03mUXmUSg8YPeQwApxaTITKIwN+XAyOiPtKlVYqoomGAo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hLsVpIf1h0/IyHnhYR+1bBqmMRTwKvNDVunJkH5FHmFqql00ofHC0VZVKumk2Ol1WAzh6O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Hairq9BjC9lCiya0WQV7BR+eHiWi+1aLzhi8KDwFB90yofCg+4Sh7wmUfzOLwh4UP3CcXlHD9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M2O6ysyiBisu2TbN3lvK/8K/8K4+FyVwuS5Lkv/K2IiPES+pH/wBS5n3XP5RBLkT0yCi8y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PMqowGWyZVT4HO5EnFlWVVrAIrunQihppAtXTjVi6osROmHVitK8igCUWOEoKktDpExstg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9dVO4KOyXR1HQc1VV2VJw6z1HJPEqKpYKHxwtM0Yfde+TCoFD5RACc5MXZRv1w1lSVcdMZX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0f3YSoPtCI5z1estGOjxShj/SXkI/YzEHW8oB0rOLFDHDeGqEUNiu6qEwBX7kYjyW1e/BOM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8T03tKJUUSgqLK8yhtw26oNEDWVV3TRwuOoW83lULolMYYlQN5m0Vl/Y0lP0xKuigPgrdghW0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HTBvC29JreypdMaGW0FTWh8FfU0nyvzHyVTDWVp2yvChi7ZL5vRQ/auyLBXm4nWifWdCyc1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+3hThpQZp8jKhPdQle6ftVdcnSQi5KiJcqLZd+qOoDEyqtmB1SDR+5W7/Tr6H9OfdbX9GP+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9FpNGfK/tROf0m6rRXWzUrbjEPa6rpY/hUi0v/Sqa/xOsK5p4HLXQloj+7Fo/EuhV5ObI6T9V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4Mdxu9xLYNOhm5sjFFc5XXQn/4p4CIh2nrREAKn0x/KEPB9sAOfH4nrwaSKA9lXT6U++DcWy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9MLZhaVVSW6FQAZ1VQ8TEOyhkciirgoRO8rz0f2oaseqmY+y5/KcbRTIwxBUXdbSrUI9EXbq0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ipjZHOecUhkwqHwFCeoyo3Duuktk3WvHXo6uqlby3wtmOIeCtXSf3B+4IaTR0h5johETVk0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KB/qDrRfp5KkEI7ASrLqtmhUevDt9XVLG4kyA/digVCQXFU2nGqf1ck40kHyqR6x6Q1W2N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g6EWI5L+9DrD9UH/0vqD3oq6WD5TaGExn4C1tKXPQWGAFib2VNDpE5DYtbRk6OLrCqaf/A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EfbCnjiijP7jI8HVGfjPj8cFUFU4KnERjoZRZVA4W6ZVAK3ZWVMGiPJlZ2R1SdZ+arFAIk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VwnNXT6pVRRBmR7hNEo2LgqDxk1yXF5DKGTpPGWfKHZQ5Vd1Q+ZwysmsrhUCqovCEKeG6g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NA4VbT8oNdVWvoooR5C/uRg+BihR9pV0cPwqBsdQFSEfGA5bnBG3DxDP0nhXVJUCrnUotr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5wuL8PpYfdFRL24Gl1VpaNbK5lOb91rUfmUdY29lQ/KYw7K1TtBUstqqJhuJFgHUHjKorHJGU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ckjuiIhR7IZejHeRPRA4ytZMhrCgK2bSqqAYQehTnIHkqLjaKLhz4z4+FpjvKuTQKoI4X7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ErqnyjEakqGEBuyaKAeSnJYdjKL8HSO3Iqv8ACbkmHhEOyGuK9lAcVAq4tj4K/uQ6ve4VC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ygihkN1ULcyh5yogoBJkYMeoEBIRIHHFFM4zAdFpIq8kYBoIoX5k8R3TnDFw8XjPj9uPrl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7tIyPBgdpOfhU+ECuoTQlbbgrY5op00NE8QBayJA91o/GfQYQenCe8oo6MCw/cUQRUY4Iu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wX5hNFQq63gt4K6aC6145kLU0goqRDDqwViKAmcNOIoq5EMXUcPEc+Pjq8e/6S6hPUSKKPA91</w:t>
      </w:r>
    </w:p>
    <w:p>
      <w:pPr>
        <w:pStyle w:val="PreformattedText"/>
        <w:bidi w:val="0"/>
        <w:spacing w:before="0" w:after="0"/>
        <w:jc w:val="left"/>
        <w:rPr/>
      </w:pPr>
      <w:r>
        <w:rPr/>
        <w:t>o/BQuqKpVl27IPZUJKrEWR5soncQw/7ThAOtZ9notGeFZW4KLygnhocgAojlyQywcHI+VSnut8/K</w:t>
      </w:r>
    </w:p>
    <w:p>
      <w:pPr>
        <w:pStyle w:val="PreformattedText"/>
        <w:bidi w:val="0"/>
        <w:spacing w:before="0" w:after="0"/>
        <w:jc w:val="left"/>
        <w:rPr/>
      </w:pPr>
      <w:r>
        <w:rPr/>
        <w:t>3z8qsRKcDC0S2SqRFbxVY4ltGIqgwHF3VaKhyr8IIh+U8HSZR85+k9vXY4eoUL3g2SqKLyjwW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G7AhD8z9FVALe9k1UEaXUPe6PRW+FXWp1iUHCxcHHlPzQJiAYru+UE2XWboZJz6XnSVcqu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8sFFXIqQtnWX/ANlbQ0UX3Qk/91sxAeIQqxxKkcappomRJi1/Khi1RD2GfpJUV1U+jWVuD0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bQVytJ5Rkc9hLRIEUHNAjnQqDyi/OT8lWqqoCOdGXeFMEQrhQcK36hwXRRZlMp0+RRaoi1V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2pEZDJOOsqXzO2ZXEdJAHh5yZ6qkER8q0MKrH/AArlXKpF8hbOrF/CIjOpEOUSeGMFQiARQwH8</w:t>
      </w:r>
    </w:p>
    <w:p>
      <w:pPr>
        <w:pStyle w:val="PreformattedText"/>
        <w:bidi w:val="0"/>
        <w:spacing w:before="0" w:after="0"/>
        <w:jc w:val="left"/>
        <w:rPr/>
      </w:pPr>
      <w:r>
        <w:rPr/>
        <w:t>7J2c9TPdVlSRRWhiHMLVAzo1UK034Kno1F/T6a1dWKWk8o4qZVaz0futWJAdEWcrqVUysE/JQq0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1St1lukeFDg7Yhl6OLk9cs4gJe3DFNl0LKtSqQhVtlRejbLIkbMY5hPGSVQCd2XNNtDyriQ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PVe7IQRO/JUWqERGSmqyYRUw6EeUAjm6RAdfUq5cfWGoWji7LS+eA7YNG/dOmBaLknZPFR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ky8IRS9+EKbrlxYSu8ofCHCnh4ZHBafJclyXJXVCrqkuaoSrlXK54bKytlkwrSDmzoYHNV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2C1oIVRf0xBhN3HMS0emILQliycWKd1t1WwwxQ+TI5ukbqvb0etxThmPNaTQm+jiWl85NMV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8r2lET0Q6lVlWy1QV0KYp1qlVQbrwvjA5xvhPScCHnjmCvmiR8ejmHqGyotI4qtmFNHCVqqs7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6lWMtEOd0PGdH5RPo8fzw8MX5dKG91HnUDnFB5QCKigu6Z3KpUrVNCryqXCDAOmACrdXuh5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7Flab8FZWlW84fK95V88Ice8qRLqt1VhMqFVzAOuXTiQoD3UYlrcsFISVVa0R1QqVPdbRVF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FuhX0v5X0/wDSpCfdcoVUq6j1t2G6JFnz429IHD6w3oNoIaQfmhQyKAhWnZWxNHXwhsMB3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EP8oH8MfKAEEICciHynJqqQAqsEI/4obIVAPhbX+lSihfJreZChe8m/VRU4SlsA8yBuOi2g+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f9hwkWVZWVlZWxxHCIv08FXAc8FaLTC+6VuFMWHuuZPZUBV4YVt6eL2Ts57qi2j7LYg9yt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6wX1V9X+Fv/wALei+FvrfWt+MNVRQaC0ReKLqo8+L0h+HY2Uej6FDDUVWzVUCGuzdsZIQnC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FUoJvzIx85MBVbXzMKppmE8jIdhmvjbrhMhwpk/THQqzrcK3SrY2FymmJEdkOFOf2UehNo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1iSrBUVQtrSQhXiiK2dGfdVOr2EhlBRMEc6P8AwCH7UMV13l1h/wBYxPRv1TkXTwouUeiuA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s6rXogeSa6AD0kJdsyiiPB905wxyh4caOGx58FrO5RmOIPAAihC2oYNcG/VUgC3gPC2o4j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l1XOj4GvG0KqH8KnAaIoZTs8P+k4yIPKutopxVltKtky7yeIOF2WsSteO/JDqh5wVyigMl8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R+JDJMmDt3ynXSFQeeB1VskhGDSFzyK9pDiDjbgwjxMaHAPx9V1Vs7RecwmH3wQ9sEHmXd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1VRLmgDA5QdMq1Xvg6jDXDS3++C75EQ7IZeyi+S5+ETFKE9504ARQ3CBHMSE34U43TKuOF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tOmjoqwGcMFalRtYHPiQV/UqWzNH92a4tzCoUSU5ucAVE8qK9UFtWIQHRFz7oxQ2CcmiaJ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tkAG2U2R2yWOW61zZ2Rif2yHjK14qDkJFQYq5ZVFVGHpITOLZcKrHxw+0MYTyqyuJUKuq2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XFDF0LonPuy+pEvqRr6kfyvq6T5ULRkwZVOKMqZbHKg+7PhgdxfDCCWqtUNrGWqeaa8KI1lT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wHCDCieFB091shF/1ZvjMrhrZdO2UfM7dnR8o+cJQIir0x1TQH3VQ/lOZFkEMd8nvKqIHM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dlWIlWVArZz8Lo/Wx9yGcYzzwjyuqhoZd+aeFasV1eo5LVNEKKtldMnUX3Y9ktiPmQzLq5k5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IO6KIiheOLZhew7qL8OMxbVO6jpR1zxDFW/RbdugVVZpEKi1ouXA0W447ShiV0OuLtwW0qv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/FbEPuVtxeypO0rFbp+FYrdi+FY/C3YvhUgi+FuRLcVlYLkq4oONbEM6uTVHzMcCPK2flV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JEurSrIdF2UTWfH3l2m2LqMtsyNHKc8lRMrreCbR/K2yQP9phZNCHK1RIFduD2SyJ6pgqQ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Q6vZASAnTKbI0Z7rdVjK6uJNc9Fulbn8qxC5fK5fKZX/lXX5Ex1VsqhVQFWErmFdXCvOyo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c52XNXKuCtoMtmLMhxMLquZVUOe4vxEbYBlVviHlMmBYralUe6/7JxZFUV1qjdNVY1VVH5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GL2nTA+Ts/ObrjkjK6vLmqArcKpAvyqphW1G3hfUPwubq1FtwJ9VOcA4al0eq6hOaKifhYP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tKysFYKwVgqsFvD2WxA/lcgEIuuCmG+LtI4nn0TRVW+GKbWfJHjE+d3yLTuqqhmX4fScJ7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xX70xuuoTj4RbmtZGiqjo4vylHV5FR/dK2Tqi/VU4Dtm6TwoQ7OohC1F/cjDeFT+V+VXW+V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CcgALYoOqcrbOtF05LX0jDsnLxFMQnhWqU5lDwcXhAJxdd1yX1F/b0vsh+LC3cJ4C44Qfd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VwMtmy6ZVV3VZxKysqUlYpp1TIgqHrV8keOFcXzO+BjfhtJ4mcmDI90X5q6DGiCJNlRa0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azooxQnyyPhaT7ssxfqxPzyX5Z8fhQeVH5yamvRb9OidWdPA0PdfqPdO1Zuu0oR24OM9dk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xRkQWYpoYmWppNjSZ9MH/ACGIIYXK7Yao5dMRw1rCqgFbJIT3zfbA3oDoHho/EzkurZFFR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XW0maVKiWytpRt1yuwyD1x7RfgQose1EqDUh/lO7J7Kq2lS3RVlRMtUIUW0tBpR0Y8Ho9E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i8lbK6FFP1QKpEgDVPZCPmLptbXg6FbJr0PAnyMcOEQz7Sc5lBjcTM2m5oE0OX7YHNzwnRVsq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N85PugSnAVavJ5OUZENVaoNQmsVUKPzktDU5QwvyxnLPYokYh+H7sqAP3WtHG5TisXfkiT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z5q6qnCrdM9U5QIKqhBzZNFfgfxtLysFHFFeKJ1s26qFbSrZFpMFUIwnmjBEqB00YMcHe4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+LyMcKORWYyLLdVcjdhPlbkcPgosXE4sPtle0/2jPrkOLdFTKPDHKaGsWV7pkKsFzRYplVP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2TuVfW8y0nnBbBWwyhCu02XbGZcsVZtyAdR+TieKgWroR7qp/ldSmTlNLViKaGqonNFtOU2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Ci1GK2qRdVW3XOaEOUNesSPegXLwtUVKB6J+RCpWFWunonJuqwpwIlUEIbTRLqE1YTyK/D/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9WdHjhRwFHjWwk4Rh9pduAp8ZFFS3pTneN8r3lFrWTw1CJF5UWsqCi6prBDmJA9VpPMnPxwD4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xckVfKMXVaTzhYVKbmhC9eaq8R6BWZFASvPZDhOzRLVikE60o7y7J4Nkqz+FUNk7MKfSRe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UekH+0ZmFF/Kf8pRC90CjrllzVOSMPPkuvlAkap6hMdqDp0QigLjMjxwI4IvMqUVeGbKtb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OcBHT0CLzM4X5Q4Ti91WVAy1YKKpTIJuS6p+SonHwjdaQHHrH2z9fl+XDc5pHISjwauip+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xHkqo6oARMUblCTlbJTGWqFtJ5kLSQ9Rh2grKkRVIlvBbwVYlVyqQhUnHH0snP5qyvPWFQ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hMU4FlZAqiaKBiqflWzXqOq1oPcdMuPHDgYXyK8E+B9avSdMgYR4RzBmOZuM2nBx+ctwgM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qyGqm5yeKy7LsmCpyWlwvwDfk5986ipQzomlF7T/C0dHuVs36lb2svKiiX5jJyiWTBdFXA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1h4GHRjyVAOgmwCcqtlUKxV3ZEIKqoJAoLdVUNJo7G46oRwWOVFjhwF5V4a9U5xXVZUw1kMI8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bC4uu+QeG0nlHD3Ku5wnGfKeTyBwdpUlZR65Z1siIr6ZX0yvplbhT/hlfTK+mVTRlbhVYV9M/</w:t>
      </w:r>
    </w:p>
    <w:p>
      <w:pPr>
        <w:pStyle w:val="PreformattedText"/>
        <w:bidi w:val="0"/>
        <w:spacing w:before="0" w:after="0"/>
        <w:jc w:val="left"/>
        <w:rPr/>
      </w:pPr>
      <w:r>
        <w:rPr/>
        <w:t>K+kflfTPyvpH5X0/5W7D8qghVgVZi/A1w/8AES1Rui6i0ktqKEIQutSAIMWW8VcouUE0QWwRKqZ0</w:t>
      </w:r>
    </w:p>
    <w:p>
      <w:pPr>
        <w:pStyle w:val="PreformattedText"/>
        <w:bidi w:val="0"/>
        <w:spacing w:before="0" w:after="0"/>
        <w:jc w:val="left"/>
        <w:rPr/>
      </w:pPr>
      <w:r>
        <w:rPr/>
        <w:t>Sg09CevAGKKwXkoDoJOrKqIkxCBgNZUCorS1XUQ+FeJVUKD7hvlRY4Z9SiRQldVtwrZKqqHHQ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IpUq7DFVdBLqVXJ6YIfHC0TnI75HvwtVGjh1ju8sVcZ8yC2hVWlV5XV1vreVSt4pwcdYgtq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b0KrpQmLv2Wzoz7rkFvFXwe/DQ/aj1TQ3iQgN0woFZ05XugtpUKLYLlCTJltFUDrQ0/NwH4X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8p0GCYq6rEqRSurrZTFMrq8gRRdwqgFNCgF+BpP+J/7ZMWOFUqr46LeKqAqwSuMDlasER8F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IgVdbEPyqlCGG6297HVbOZRdDKHGePPnho0cG0Gh6dchuUzOJBdlaNfn+F+f4W9F8Lf8A4X1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Lfg+VvQ/K/L8qgVSypEVUpoXX5lzXNWVlULdlvWVMAn75YOXB9q1491HkBMdEa1QndXRRTRB0</w:t>
      </w:r>
    </w:p>
    <w:p>
      <w:pPr>
        <w:pStyle w:val="PreformattedText"/>
        <w:bidi w:val="0"/>
        <w:spacing w:before="0" w:after="0"/>
        <w:jc w:val="left"/>
        <w:rPr/>
      </w:pPr>
      <w:r>
        <w:rPr/>
        <w:t>7IITdMFoz+4Z5iisEf3FyhCK9VaQKITKytN+Uwtq6oiiiFEeiCH5YuUS2t8b2QceoMzsnhoVt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MXyrAqq1xfE6fHshVz2NlB6MM22TF4RzarajCoIolswAeV9QjwqxE+cmwVIFtUW05KOqLr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vzK8S3yt4rfKrpFyi9lDFBR1U4gjL3wngYD2KpZUQkyvWYwuQrShwUuoSeqGcIBeJd5OSu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BTBXlCqpwF2k/dRTD2tO6urjiK1nZc2VLZN1QEqgAVTwcJisE4twFs8zc8T7ZVY4flUJi8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YB2C2tLEfZb//AMV9T+F9QL6sK+rAvqwfK+po/lb0Hyvy/Kt/KqyrE63HWzogF+ZVdbi3P4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dCsFUQBXfwtmFVinD5xhGXvwVsGjTfqTQoShVAqiQmAiqhWlCrSKKCg8Z0Z/LDQSCunVkE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EhFUTMiUUxpGoHvbjtl1edawqkqSdXZdeI/Dj3Dbt6BduLHjIjILFltRRn3XNb0S34lvxL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wvqfwt8fC3oVXVTQ3T7JPRbi3Fu/yrRLdKtEvzL86/OrxLeiW+flfUK2f5WtaJ+Srih85Bl78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rTgCHwi1ygghrLZorouqwqoVIUxhTCipVWVUFUJgJOitEf25scXOwTYK4CJVRCCEwqKpVC8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egUVVd12lvFc+MGj0m9yPXjnF0/Fw+EMceZo4+hWtAzGtMd1eTCpREVxfBF5xwZXvijMMRZ2W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L8q3QqwLdMt5UiCZwr4YouhZd5dSqL2W1RUKKE6oy3ijzVlQSrEFtFPDZaPxm6LRct4zKC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9ZXW8jtKl0zKy3VZVky3lvoAWlERcoTJcMtbWDIFxK/GdVRd5DjNSPfH88dFD0mIeIgQxn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4IstZsrXgiZPDCzC/XBF92PR58UXQIZm8flb5W8rj4R7lRLyqKpXsmKBfAETIBbSOomkJUCqoM3</w:t>
      </w:r>
    </w:p>
    <w:p>
      <w:pPr>
        <w:pStyle w:val="PreformattedText"/>
        <w:bidi w:val="0"/>
        <w:spacing w:before="0" w:after="0"/>
        <w:jc w:val="left"/>
        <w:rPr/>
      </w:pPr>
      <w:r>
        <w:rPr/>
        <w:t>Sl+wnQLdZEKhVzKJCVkKSEi83TqoTLsrsEGnF7yHt6FVa9NXhzgEUJqEIh78bCeVpxH24jRoY/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V1cSh6OtJA+vozbKZReMHvjg8ZQwiH9R4AqlCj4V0wR1k61ghIyotqyEg6MI8p3kFZ1aTd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ScDlGW1ZUhmJPEghP3k8KogCv3FQp+SHmZ8rUYyPoAKBEOrxupyj/AN46YO6oq8DXioPKH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yoWPNQMh5RVGdM0PwqgVChVQrK0irxK8SNcESMx5xw+MgeJQ4QOg4CEd5F6sngLLsUzpgtU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g62bqqDIhVVpaQH9WZEe2Dmg8iEHVlaQKboqXVZBXTTKijiWsbqFBQtO0rKvoF6qIHlxAx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Bp6ND5w3W8r/woQeuCFaPytH5UPlFM6IJQCC2SyDxKrGUS2qFbLlRYCjOHzj9sgeJQ4You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LViCiZRIVTJgniO10Tsrq8rhbwXdCiDBBxJ3m7Ky0z9czSfbITvSRRTqyeRRD0V5BXMgmKi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DKDCT6DEj34cDGdEbRVGR2y+oyx24keciHAFQw+6rqKGZJhNZhDtOJRI+VF5wHBBjOQPEo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cBpCECbosVEi5ryVU0I98IQlcoVqi5V1cyComN1vLSsXzNKeytISuqmRYIS5JiU7q9ZsVVU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gCqpiUzL3OLZp6BEhw47Y4IjyOVTJpOyt6L0XJWQcNk2CsFDCTsw2HSVlz+Vz+ZXKut6fd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tGREMWvD1waPEFFkDxKFUm3U8CfKEJPJOijgCqFZCW6nZBEy6ptVUEhVFRj9uD+lAJYu61o/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+JpyxNoOi/qoYjSEhsDRRax6rS+JsmK7KxWzCgOSZ5XkQhgCoqrwvdXnCh5OeRxEPDOjFkC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nQTpKuS4vkk8UciHxw8C98GjxQqLzlQ4IR0rwBK2aIJnpIybrIBVTISum1ptguhI/aVs6kA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0P9QzndiHOX9LEas6P9Tpa6R2EP6Jf1Xchfh6OE6TSdAn/qNAYYeoLrXFQzr8Ygt0Uf4cEe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vIIzvOtlSGXvhonLoh5BVFVQIIZrcSFDwzIDIae98rbDeFsnFS3pcS9sFit0rdVrZ4yAoR3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+AI+cqHpgi4DVR7IgqmyUAKorbNFRDtKsqTuiMNE5RDyJ/YVAv6frrS/pz0BK/Fh3TvhOF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S9ymj0MDeVpYdIGuyh8BRAWYIKqoJFFc1tTDysnQlWQRV5BF04FVVHzhOQDKHh4ShwoQ6Z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KkS2h8KkWc2EzPDkmyJ/KEMFv5W9CE+und88ZMGDR+MUKOQZQeFUK9JE9+ApyTtyRRQD0W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ElWmMUUhJleVP0FQQm4WiItCXMoY/ygJijB+TkVpiRQmiiihhMehirS8K1f6bRxxx9wwCM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qVDTpRR+BN0UUUFeRlVW/hUQwCYkZWUY6NnwnhwggeFMcUOt2yn2lzlZWlZVCIc3V1dXya4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VcY0YtzUUENsO9/CYxa5W1RNDbPGTDgg8YvbJMoXPJUqmZlUumFs+6Ka0iR1TsxEgqKqs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wrkrplSbOqyH25ml8SKqypgvIyCsrITuhWVW91RFpFbRUffgBxEPCQeUBwIUWX39AKjjK0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1yhz4nZv0QwQ+MR8TM7L+6fYL6UXut1bLDDtTvitKhHuvr/wvrFdfKfZ+FEu8vda1kCgjCijO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qyoAg/TM0viRRVlaTEq6o6q65rmrKy3UzJmVFeQKIVnWsFWUecUVDwxTcLoR3OfVmTFn6o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0djgj8KFR4f3cSxX9rZPVe2AeMUf24h1nUK0r464nVVSFWW7IjmqhFe61YlrQGihKBHNF1EnTN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/wqBFPIiQVFB4OZpX/AErqnAVmXhXVygiiirFWKhRwuSmFUZURBme+NsTyKPY8MUVGOEGWR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pRUs9E45KLja50fhQqLDzXOR4g+MHti0vjCAbCvB0Vk6oIVQBbrowoDqUQzhfpTwxJxVWK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sokE7LnIIunV0ZAvIyotG+ZpftkEUVWJUQRRRVkaSKoqyCdEkoisyiolo/fOEQlGPfh4lH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+llN0KMjx0cwji0uGKM/moOI0x5CiPdaIIhWXuqko2RBGqSmiRDIoIgsv/MgimV5uOSqVRE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0v2zKKuExKDIyKFAqASMqKqhRCquSC2U5KKiUIFuA88PEo/QgMMXiVaHC/oscPI1XtI4b8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xaTzgEMAuoYB+UcOYjyqiTzQ8oA9UWTRPIorkUxuOsi91VGQQwhRBO6pPQ/dmaTwhqhVkU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KZsIkZWldeyjKg4ARcPEtJ6CImYIHuE7Otod5nxi78NEZds7Wh3ghF2kZ3V+BOTF5mPKix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2RPSHiG/UWlrBQvyRWymIRRWy6qqFXQKstxbiZl5VArKyqCtmhVScGi+7Mj8IPVMBIoTMqBMt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8rhMVrK1UwEniqt1UCBiUByWxGUPDFRI5gfnwbIatHUO1bD7ccUM6lpHjNlGCNyRutyR8zh8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1ODW5xniIIf0h0Ex5lAioUSsCrNEiveVKwoqkShCilulChQRlZCihlSFWCC0f3ZkfiVk5RL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FWkBRlRPzV1dFGZQQV0ZXUEK/aMLdMoGRHQ8MVFwhzAni2lQNh9uLbBEM4Yeq7IdzlgdUY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LJXvOFRYtHD0C2aqqhAuUIRyDcRHF3lo1RCK2sqRKhBR1gm7oMUKosi6CKouUzLlMoyd1o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c4KLkrp3mArooqqYf6l4QVE0q28oEfqTcuBI4aOFaQcK3BDxx/fOhw2lAO+ZUk+c0TgUWH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65eYi5QB+Iii5zDcnTWiUIMqEreR1gExhLodUUNVbT+6KCsPhEME5E7Ld/lPgqtF5zCovdBVKo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d2WyhiKAT1cKgRwBFU/UqX6rVhiW9EfZXPzJ8sg8kDw0S0iPCVxNmQ+MivDdBnw4SxQ5laPz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7AdbZeXmb/q4iCD3VKoRxwkVTw8whE9UJbVlZUXuoFEVyVUUFVVh/hPDISt/C2bSBRlofO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JueAsnisyprLakJcp1pKlpxOm7oAc03SpQJ+FTC0myHToHhT4UfCGLrj7ZRQdDJ7ZFckDn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VRaPiRgdbAdbZfBB5UXlDyodU0A4fZCOk/qIv+IWroAB3UIN6qLxL9smKo6/8IlQlXuqFc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FunBZWMjg0ebpR+4qGTkqk+S5LkqoyurmYVlupin1lslbdQE8N7KMrXPtwQ7cNpTyCI4Izf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4oMquChzD24UTcyh4fZqn1m0nRsH9tbZfFB5UXlBUiI91vxfK3yrqwX01XRlWiV1vBbwV8jd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2Tf+n/APkqUWjRBpFZQgpkfK9kxIV0WsgofChVyt4ouUzqjKwW6E8jQJ2CtOpQq5bN033FB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W8t4LfCZ1vSqZWVlrBXVSUVqoBBe6D8CyiHCvzUZR4Iy1QmwaxxnFB5xUzqYouFE2lrHVP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6t1WVlbE/JXV1cLeCuFfHtEBbA91tVUOqOWODyo/KEiUMi0tnWQ1PxGZf8A2v7sejCqSVZbs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fhwViKeK8oF2dRQmoVCyMLuqjkjMIeFCjrqn+1RCVJATuFVWCJRRPSHN03lO6qVuqkMgii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FeZAGyqf5VAEXl3UK7NdBrcCO/DRo8Jrn2wdswyh84acLFjpwLqFuqC5KwW6FZbq3VurdV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3v4W9/C3h8K8K/KqMrwq4XJWUQ1yCE5qe89HjgUXlQoooYaBbq2ogFtRFbr+VSEYKqmJog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kBBuABHoozKhZQxc5MAFyURLSCuncK4QlQlVwC8nRqolHm6SpUUgizKpQkfKhR12TBnVA0g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/AAE12RiN0Sq0CYV1UO5QHA+OGiEXBhaoTC02GfD54o8GZHBD54nS+ZUVVo8cKKgRRZCbQ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0p9lswqysqllclbqpCv/AArQlbUDLZi/lXcJrNK5XVdJPDdEnqj9yjKcJjBVMLIoq62qutlQo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9lWZa6qg0ovCii65pe7KgkEdVbToVRRUKLp60XP4kEVRVlFKpWxuqEDnKIlQNdeMymHsUO1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zmwyhih84a8E04so5MUosEPnh9uFwmvCOa0nle0vdaPH7SgRRmIYblMS3/dbEPyuQ9lWJb63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U0jq6qqInmVRbScKq1QKNhjBvrkqIRWJUSK1hCEQxBXsok/8A3nCirlbxQkKLdmFRWUXmU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1iaaswokyd5FQqJMSt5GRVimZDA1WKhURlB9vAUnFCeNbLgh7TZVvlDFD5ns/PCCb8HFI+ME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RxWWvrxMtYRlBHab2T/ihvC2YwUX6pgy/KvypiyDLd/lbv8qsOAI+UFVMFo8Z+2UKKM9a+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nBQst6dCVtDDRMbqHSaO4oQm0wMKc66/N8LYhKJ913uj5USYwqgaKUSCJVYUAV0dUJW+nE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J3CcMuSjcSjUHjNg7wqsSLSPhGsyoVEjgLo7MgSVdapVIZQoqKJHw3A1kPSIjPWivwMPlEL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UEfGCHzgi8I+F7KnRBeXQA5I+V7qIpoYUxoj4UKouqh84Rg0WOP7ZDwiveboSfBVOj2Tty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VltnVX1AfdM4KeC3RVhlrGy2eiYlijVclZVCKHhHynAVlCjOJAOgrq6Mt4ow9lVdSofGbo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1VO8qQo0W6t1bq+mtxboQZF0dozKCDRMn6KIy/ceDdA+jmWtFbgaXQpZawuML+gVxlDDDgKM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1WrDFD8otKFQUFpBR+UVYKNQoahZNFEWUGA+FDg0WPS+MYEqlWK3UwhXsqlatWsqBWGOsIVIQ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rzWofpj+U0O7RADkGQiFQUE63lyTFEMn7qjKoUKKrKJkEJsvZB08MSLyGbA/Iq1VsiQKKo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IKJFclUqFRKtnWzBKJBAhEcyiDFUpoRtIFRcGYeno5XbOGMw/ppxPngxhhw1IPsrQ/CZ4W8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V38qjfKARYCqsflbn8qIkM6BZ6IOIh7J9r4QoQ2AoYNHOmDSYBMRKishCRdVhAh/UUIoxqvy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BoTUOiYwWJYKKCLSaoNYSjtHXqCe60FhrxVAWq7Qm8XRXhI7YzEN3tyQjiunetkP0oSY0V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VAEKMimTuiggqLaV17JpRKCH92cPuEqKpTCyKomoqXQdBHyj5X5ltXUKiQCs6sJBQV5IVT8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0R4Pz6MUwTDOGIKLpFxHcIHhAjMcP0UQ6IYNH4lXDF3MjIeJtLXh/V/C1gdqFEe6EXVU1WUR5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NZt3yoYYYT56IGOF2sAiGNS6gP6S6eJRxMRrxazHG7VF/CigO67J+SiA6powimVwuSZe6JW0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Jk+AJl7SoovC0PeLO0iCoquu+CiOq7Laf3RR8yJoqqJBMVb+EUFZ0VEetE/Pkj1UJ/bwboH0E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Gh8SrxHbhAjP24iJDBD4xj7pRY/w2eErSwAUuqIQm8gBykwtm/iQ2iv5REVnRI6piFFO8Ki+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Qk3VpGRqVedFfD7LRDnU52k8IIosneUSdUCoqr3XugxW8VUuolCqBbpVkB0WzRXdQw9EIQ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24RunoJ4qHxOir6SfKGD2yXK1QKLVAfqoYd0d1cJ39lrMyh75A+7CPGPR+ZRKGYVSy5qGI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C+IA3KbMjCKEMS6or2RqVvFD5Qcc0VCrysudVvfwn1k68JtVbiaIFlSioUAtbpDnR+EEUZl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RKpW8aqhjVdZbsXyvp/ytWGEMnsrq5UXiTvVBO1ETeJF0Ox4K0tXr6LDOkr8DD44unBReZ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IREJ3q61mMSI1XiUIho38lWqzLWNgKZEH3YW7Y9H4lEoMABxuFFBEagrRxQa0VaqIxEmKr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/I2UJ7KhVgtYUKaJMIYVEU5uvZQrbWyUVCrFWKCMrLdKCotZ1pNWwpnFMjRO66lUhQCoUe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1W9/CB1v4kfdAKp/lUR91rSuq8kPKjHvmWVsNU8NCu4T+gHBCOy6DhYfHpsWGLxkhUkSoY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j84Ajjh8SiQ8YAy1Tg1kz1Wlg6RIOHhIZ5RxbIdViHxifCR1C1T1UHhHXLJhVF0E6gHugw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olCmoyBQRldB5BXuoj1iz9IAOacUK6oqyekjOHwimVwt4SPumVwuqiPYod1dQj3T8zdBEd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sE3MegHBEeXAHCUM18h8x2oqq4xAkreVIlcIkKyYwrdK7rSE5m3ZarH2tl6NGcPlRYzOPsM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7zih6haON/uWt1GOuTHAbiKiB5gogrZFU+kKLWThf8AFbqDAiRTwpopVAKYC0xKydBHXNlD858b</w:t>
      </w:r>
    </w:p>
    <w:p>
      <w:pPr>
        <w:pStyle w:val="PreformattedText"/>
        <w:bidi w:val="0"/>
        <w:spacing w:before="0" w:after="0"/>
        <w:jc w:val="left"/>
        <w:rPr/>
      </w:pPr>
      <w:r>
        <w:rPr/>
        <w:t>c6oiRmEZEtKJCW9/CZHwoZbRWkPZDsFrFOniLDoqII511edUV59AOAyou+a5VlZWW6Uxgogc7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wndXwQtZVVQrKqut5b0tI2YwLdVAQ965VFo1FOHyosUKiPeYhdoYroszCyqFz+FsgqEqiv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3wQ6QfmC7wqCNUTmqrRQ6q1vlbJCsi9FGt5bSjCrJxNq4B+BFrbNVB4z4O4kJBbLp4nRUUmREi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1qc1CBzVfhDunhq0z88DQK7TB484KWVa57Lf/AIW//C3it6JbMUaY8BXiYcF1dVqrLZUfn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CosT9JRYXO6hBAFt7SaGGstcHPdVqExsUyjhbaFQiW2gmfVZARFbKqoQo4YuiIV1Wq19W6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DdWVirJgqp2pISjUI7Z8BC5zBVkxAmJOtZGnyiNRfTTGEshHZdSmhhqj3ov4RJTmT2iTFC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jDx8SEoj+UUVOAGIcHXhhkxfdxA+1GfsjijPWkvxdK9bImAmEp3cS26BDV5ckI4xtcpGJO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3OOkqS1XrJjg7KktIPymoVCFqxENyVVDEFCPZNHeRey2dIjCS68op+aquSuhVBkXKrCnFCtY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9CrSCZWXJOY1U1WrVBlUqNHwolcLkgEUVA1roxc05vgqtqQ4FjZftQPHxSJ4ISdyiecKqC/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mngOy/wCXEH7UZxeMYhHJbVlDBBZlRGjlPFAH6haj06rZDxKE36puZTQj3QhEbDsitnK1n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6Iw/jwgjujraYRHoKqDSRwtrPT3Q8smiIQTIfcgYQgbVQKBESaIh04PdQlCTLeQLlBGYZB+a1I</w:t>
      </w:r>
    </w:p>
    <w:p>
      <w:pPr>
        <w:pStyle w:val="PreformattedText"/>
        <w:bidi w:val="0"/>
        <w:spacing w:before="0" w:after="0"/>
        <w:jc w:val="left"/>
        <w:rPr/>
      </w:pPr>
      <w:r>
        <w:rPr/>
        <w:t>/Y58ctqJNdUZPzVzKFeyCeJUXsj5XP5W27qFRIhHsGWp2nabFdpA8CxVE3MccZaolXgBIeUeh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+gngR54iLwjPSeMezC5PWUB/MKLbR/DFO6aJn6BRRGsRUT1iKpRMjogaBBRgGxlRVWzqp1WV2W</w:t>
      </w:r>
    </w:p>
    <w:p>
      <w:pPr>
        <w:pStyle w:val="PreformattedText"/>
        <w:bidi w:val="0"/>
        <w:spacing w:before="0" w:after="0"/>
        <w:jc w:val="left"/>
        <w:rPr/>
      </w:pPr>
      <w:r>
        <w:rPr/>
        <w:t>8FdUZPtRRdAqHSAr/wBQqmii94lsCCH+UYTprystFCbCFH5Cur1k46oqzIFEHkqxVWzE6gfpL2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gAoPK7por52k8JnpKgmHsrfwqCd0zSPmTwmnlNGVEvdMLonnj7LZ3V44PWhsZPxrQ3Vbngn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pMWR+lQjiNJg0mHsmhUPlRBHRxbsf+1/cseaI0D+U5+ZaoRh/Kn7LSIxC/JbQdbqt/Kst1MB/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0LcC3At2H4VAFYLahcLa0ghHhA6LTQRdk1HwOtU7pULVW6U7LyUztEqRAowlVCOzSTPVHB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0dQstH5lVds3SeJWrIIyrEmqhSRXeR8oMWW8toqJe60vhPyF8k8GyZFaquFZbpVVef/2ry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yLq5W9/CuFaRWvFfgzigwj0Q5MHEaXAe5wOcA1Q5KEf8AU1j/AEowxChVyZeU62boFHuoN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3UVWjHWzY/7Z8IsdoIPEV+6EyiVyjCS61TEtWIIzKNVvFVuoZXlovOB4Z0VciLwhKiqop1Zb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Eug5dbSuVSJOInUTIvzVtlObMqfyuWGvCOLy1ggXuqurlbxV1ywXwWXPDSV1dWcLoro0+OKh8</w:t>
      </w:r>
    </w:p>
    <w:p>
      <w:pPr>
        <w:pStyle w:val="PreformattedText"/>
        <w:bidi w:val="0"/>
        <w:spacing w:before="0" w:after="0"/>
        <w:jc w:val="left"/>
        <w:rPr/>
      </w:pPr>
      <w:r>
        <w:rPr/>
        <w:t>8YeG0fjiNJ5wQjvKirfAIY9JqOhE+vpOq2RgEPJME/NaTQ6SnOFAizKKPqcByxjK1hdfiQ25o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gVCeqrAFrAMvde6rRPrptZXV1vqkSGCA9wqFWVRioq4jIqqoiihM90XKeEK6iQUKpC63So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bshrA91sbvdRRULdlYcU4TrxIK07YmKurq6urq6vjKbiR5QwV4fzmFHxhrMqHxxGk84IR0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rHmnhqJkonnJ0NILwrZwngSivNUYoSm6FRA9U7uF3CIogwChNkfmcKGFjC66KlUPOGirl+6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dapdawFFQKpUMniVEPKCaG3hbVlEVF4UUQX9NE+8wPyo4R3UQe4xnzwpCiGBsh8sz1Rwgxw+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kjxxEXmbC61o9LA62cYWrHXRf6Wto4tYSD2WwWRDhAKngowC4LJ5lHgTIA7yJhsqomHmXkR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0CKdVHEgVu4A6oihO7KE9sVMoh2qqo6oldBGTKtUF7yYBQoeEENW6IP8ApR/atT85qtHCY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JHq7PIeyBqcIl7pjwjhRDhChIzB4uDxhp6GcVZADmeIpZe8qKq7IdqYx5lraKIhAxBirLs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klaRvzVVV/bQAvwZRQUXdMWV7FQkB1uBVhqqHaCjde6OsnZbqJXsmQLozcS0fjOoqqP7lC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UWtEqL3lWqC9k6sEzLSIA/pVgnDNKLzgCK9+GhPIzOURkCRVJBW4IYyoPHpEMWQDDcLaAKEP4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hUhdVhi+FSFbqsFZbqt/M6Bbqst1Ww3C5JlWVZRj3x+8wmNYVYoPZbLI9JME0AeJRfiQlO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m5FEdER0VSyBhiBUUoAokz4mqyK8qJQ61mWj8cBpfKCMt4pq0TooJlSplF5VAnTutV+S3l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BFUJCZR+cA4juKzIyhkAybjShVXVzK6urq6qVdX47vlDymiATsEaTsrKwRcBOyALAKIwwD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4vCAEAd7q0rKysrKJUFStaOpwjvREYvecPhROtSLeTyorIHqjFrVK24aKgTw/HCarsUDzh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+FVNyV6KJdChqhFWVlYyiKumKMmdQhaL7eA0hJuqIyuqlDUUUjVUCYpjzTAKpRUUwbIx91SBboX5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xuctuEGXDkk8afSRiOCHyimikMMRUKivr8lo+60jfm2ZnC61jymJw+VH5xe84UVoxzCZEc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huwpwAuy/tmvRVure4THJOVXmnHNPzUMcu7SvREUWsuS5KybqqGVVH4lAtH44CvRd0UVBK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lFdQoSoGR8oI908aHd88HOpiHbLbJrRc1ZUKrUcEMZ9JfocrR/dNjbEEJQLRaGCvXzM4Ij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JRYvecKYIKqPQ0XfkjBpN4LaWvBbov2qknTGhW1brnFAdp6IjmFC9YSqj4WrAflQDsnQhi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ugTaQV1UIixKeEavZBQDsqKudD9snVUAQqBboXJROolddUEE5NlumQRTk0UHjgGzK46bvN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qcTw0K1Y1T0i/DxhDJ0f3IzZnCoFupiGkNlbq3VCVp9M1hqw+St1bsmAVgrBGEtVMMAwHF7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yKB5yGkhuJmjw9E8E9aBGGMLWgrBmFFe0w1wHCfoh2UJTnmFAE9lSdFzl7yoUKSK8KAjpO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ZEj4mwW8jJltFUUPhVkEFEe8oBz9FY5L4mTnnkVVKjOf0lxKwVYSrsqaQLelEghkaLzgK0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JQv3T8gHV7qGHmh1daEfridMxRIlFP/jhGA4h5nCvEn2viQRX7IpkwWwfiQX5pijpNFbmM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RasK0gX+lD4QHRMnQQ8oo4OcvdFRutF9vAP0MqlURQWzdV/2qnBsqGVihSiDIwxFls7yB75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NfomyBihdX4VvUo3Qw2waPzgiWl8rSfcokE7mihjNSoNJpA9yho2P4jqCPUf8PdCLw8nR1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owwlgEdcksvbCJhRYoZBQ+EVspiTqv1XugZGFGDSb0M9aG2B4d2Tw7hwnCUVFMfYi1lF3R7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ldBBFWVRMqsiQitH9oyKKoxxoyY3Ty9pXC8IIqiqVRUV0ATIA2UDdeGoq5zqLxknCDy4d8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lDj9pQYIm5re/hVNPCi8p+yYIAqFkZOSiyCicG6MVa9kblO2ETCjxQyh8oeFF4V2Q7yAPK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6EUM+044T0TckxTHlklHyjOD7UREiEO5dPyKhWtEGW+n1ldM8qhReJWR6o+EUyg8ZdDOyso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NgVUmUJRN1SiPheyA6reVF7ohQ/pBpntwrCRTktEmiy2GBp0nVUtNuEi9AZVxnxkHxIeDm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Cj84ofEoUB2UR6oCLmgwRwEFRaCK4qPE2KaRPMIRJihF1wHDEvdRTg8LyU6jfkEICoQocLy2ls</w:t>
      </w:r>
    </w:p>
    <w:p>
      <w:pPr>
        <w:pStyle w:val="PreformattedText"/>
        <w:bidi w:val="0"/>
        <w:spacing w:before="0" w:after="0"/>
        <w:jc w:val="left"/>
        <w:rPr/>
      </w:pPr>
      <w:r>
        <w:rPr/>
        <w:t>81aUSCpdQeOAK8IyomK1tZbyqFswyIVVRHwmV5AqJQNbAzycqkJVgroYmPBsJ60Vk2XtYaYHG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+kVVcNMHtlvylXMEwo/OIeJa35YKlE9VD0ULraIpIwmjYBpdHSOBa35uYl3VSmKKCdP0iyY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K91GepUJK9lCjrCit/CoEZMFVBuiBW1CmFHULVlD4wWzY2RdVqtmkwh4VFVApkyKCqrr2U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EA0VyrFe0okAVqvREBDiGE3iwUxdBJ8L8pdk/rlsgJuhlUY/+OZTgIfKi85AJodJX2Q/SFR3E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rw3ChPaZTflKcYWlF4ySvfAEybnCoR1iRheoTFQoutY8ldGTwqsoU7SIVQhgrl1lEG5BA9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hQTQradleqEScor2RVAiYqIQwSKi8ouoZReFCnbmjFyQyHCY3z3w0m86lWyWkxynHqdsFg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T9uS5RC2SmBrK6pmwo4igPy80IYLxfwEIeiiqEIiaMhq81WUQ6RYNcb0Khe2AzihySvfB7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yoexRKrdQopnV5lMvdBMnZRINmWVpWVldlE3QIBRScogIIIqiJRQTp07JgAF1R7IH5Xstl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4VGV1zQymisqY2wthYYGFU8VFZ02Y4lXjqcUMqHyiqZEXjJi7IACr1UDm6iqycOCoNW9ytm5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nMGIItzKhg/MaxFaWKIVsnlCei0fYOo5aUdIsMWjPtjjxmRXvg/5KLrVQwj9KjPNDXWyVC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VQoSFEQolDwNSoh2CCikyqUEEfMry2kyHlErasnFAo4lD5QYclQMqxIHWnQCQzKLvlvgfA0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LdapxmVSqeqgYYfKp0lYyqqYI8wwsKI6zKqoM32xBH+p0m7Du9ytYm86FRCLmovC/4y04w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9JHW6KPIOH/knHVkTDylAOyoUAmKchbypEqFN3mUES6iUL9eCYdE5UUmeQQ1UXVSuq2YUX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0r3Wj4euS0wEBgrSFUw6w55j4HmwlTA/p3VVEnOGDzMysrYI2sMwkAKKIdc+PxiYKH+m0f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oKPuMVN0rtJlE12otnkVEV5GIyOE/coof3rSHuoQvZVoUIhEjgCI5TtOJQ+eCZvyhVRk7q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IIphI95hOecoQtXmBxLjKfpPVguq1wGL8szCiDlscDes0JkcEHnI7LVgUeZE+y6AOYZ6Txh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b/NfivUyqrKxTmiER9keoVbhe2JlqRXEj3hUcP5waKHsih4kMBQwsj5Ti4NUAfzIASoUHU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7ImVCgSitkplC/WV1eVlZWVlad1dXwPy1VtFbIRQnUqFFPOIS91CAusUo/GUc94VTIYLvLu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VFsOuPfLebp+HPHVw0UWCDIaFObqPzxMU9L4w/iRb5t2QHVUsKYGZRN0UMih4x60O8E0V1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2R0rbSI61USh8SCEjRFQzKecZULWUM+c6p6oqJHWVCoQmHOTO6g8Hgh9srSHmTBVQUS95FEK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VqVpPaZ4eiqrpnbzNpaxtPX0vsE09SDeOIgpsyqPXkq3xtwB9DKOCHI7pgo/uzaZkU9L4wa0e</w:t>
      </w:r>
    </w:p>
    <w:p>
      <w:pPr>
        <w:pStyle w:val="PreformattedText"/>
        <w:bidi w:val="0"/>
        <w:spacing w:before="0" w:after="0"/>
        <w:jc w:val="left"/>
        <w:rPr/>
      </w:pPr>
      <w:r>
        <w:rPr/>
        <w:t>6EyMZw6wAZRA3ITiUKg+MjWhuvw4vdRQWC8IqHxISrSRUOILSjnyUWtZCKE0lRVkEfCaQTpig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JcldXV1dXV1dXVyry3VuyuoD2KcqgkfM6Jyij5mESUGtKGJGIqM95mdlaV1qnP1sPbpLvK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wTz/C0FSeac1jNzjcXGYFWb5tlZWw3V1Xj6ydHNYWlF5yaBM2CoTjKinpZiEBao3Yf5T81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SGrcnUL9FRaNCMckMjWhoVoouZFV7yAkFTmJxII4R5URHIrSeQqJ4k4iqqEIUQRRqmKhCC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qqEpxHEPdARP5BQAiLk2dFo4vlPFHH8qmkj+UH0kZhfqo4deNuVVDraXSGHo6OrrKKrst2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G/gpzoiB3KMWodVP+AW7lbOhHuVqRwwwgdJWTSCKsqoosEGVYls3UTyZGFVWxbjO61k6pJhN4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WqF+7rk9jlsU2ZT0ys48MfjBbD3R88TFPSeZdlFpDdmCJsOiuhru6BwQo96IAGwk/MSbKZ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F7TaR8J8Ok8KI91ShTIreW8uSC6ThZVCcIIqlpNKqa/NHr0KIVUR+eBCKDeC1oojotI1Qj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5lfgxBlFCaxBGGH+5F/AR0mnjtyUJNkVCjLZVUEZVWyEzI1QVEUfK1uaD80fKh8Zbi/BMcN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rvlMiDcZb4K+pu8r49J4yKKiY8TFMdyuyACblMqFumAAwxLRQnqi0yE+Q3VUTnmogEWtIL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02GKMLsYk7qFFB1SNAiKUIlUIMbSqEE4W0J1TierEjQt1CMYqy/G0deoT6yaHRknqtePSB/0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2tH05lNooQIVUqpdk6BUSCotspgjEFWVAqqJQpgtq6jQdBF+ZpmuMx5jKAdd8zWhv6+Mc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1RUHFGcMPICe3da0FZ+DMtdVh7ALQhHmEMsn2QhQUUXM4KgqgVn91aELaZPzxaaDvRaP7ls3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AqMgJ7KidBUK2g6qFqwlVEnVboJlRVQ1V+k2otuodl/8Ax4oQeZX9z+oifymF13nU3QeTpk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SoEEUEU5UagAVaxdFA+d2zweuQEMNbYqzcWwN602LuoMMXnKPEnH2XeUXlHB9sKtmaoVrJ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USJ6OoIobOomT9kVDgIQBdlF4QRToOF7puSJsqpwgIk8qrYuu60Yi/SmejOnBLrQlrbJky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8kRIPOqtISFEwsqyikXsUYRyEoR0z+2b3QQOQP1Bd5UVcqqflInKr6JRW4FwVVAdsJ85leGdR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qFNHAD3TQ0w6Xy2cy75tJxBR9k8NCqiZ6IgiXuqIhryMnK98VLKqpLwgTzAUbhthQiKsL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NkCOiMqLzImRErTCdUCqijROaqqjQhCfgGOaQvGSCFXO2bLVKY5Lj0CnC0srII4R5yhmCi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61EwyXC1hzwRH9y7GuWV3Xcpzl2w6XyFFFzR8qtU0QXRPCVWEooraCOreR8yYiRMhgpLwj1K0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1hi2Yuy0Y56y/qQYrwgoeJFQlnKgiJRWkCIkVVUCJQREtqJNCgbKFd1pJFuXAscmkyFFCi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MFczvyVb5HaVMFfUO6dRecOjy6RLeW8t9fUW+t9fUW+VvlXWq9JVJXPIsqqsqrkr4xgvco3k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Ik0WynObRVV5aX71GAo/KoaqFxIMuqrCnHNWkUfKC7zOMtZErRkUKDaEwxEbTWPdaMx31rr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J7IILbsEGFJFVKCKhVlUrVJQYJ5WQChWsbqNQgcGxvgoqypgcJwnVcjVitKlFtXwNDdPFT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0IhPXHvm0VU0PpNcNmyNH4yLlVlbIvkVVMfJVk95VmKibSLuFGYrtRaPwiZO9cDYP2p4rdMp8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14TZaQLWhVbqJBU5Kyg8LWuVWFUotYRIZBkEAecgf3ShbqtJE5cwVWi6OgQLYKJ1VApymZU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o84UCVGg/IJ+p4LviuqVVYZ0w0ilUYKIPTDRa8d8f/wDjpT8GbIjlipguqqgVfSQnVFWCV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oPHoVVZVyQE0j3Wkq/JBUVEAy7ziiiuZVTQp48umTpB3dHktJ4USrZU5lQp4XRESHiVFUI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VUUV1dXRVFUKihdMtIB9yvdaP2Wkc/lWjUQblI/pwVVKSKBW1dUkVUOtkMniQUHhAcytIo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0Vyrq6vK2CytJqv1VVUUTwBVilTAIuU4oD7L8HS/Uh/mYiFxhrir6Yzqi7YGhx+M+2O86cI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7qIdSmZcpF51TXRifVCpbFfgNLEFDr3Kiq4IUZTRoeVCihRUQVExCiadF3ZDF0kCUIuQujW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6y00YdrB1AEU5KidUkVCeyqqSCvZa1TKJeyaTd11IEo+5QHT0yDV6ToiWshEJEHmtWK4mN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QJ3ufrAK1luibArqFAMceVbJpxXsqK8wYrlUwUQdGDRwuYOaeMueH0ygVE1iVUKFBEqqIC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XRTpmqmV1dUleZVJanuFodHFfSR36LV0T6hNCuwCiIVVF4QnAfZMFWcSqiAopHotoqlAtI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F6bsRJ3V2iFxPV/8ATjtMaaH8u94QINJRP0Q6esjrKk9qoWtCFBii8+munCrEmq/RXIKHN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Fiv7UPuVtR8DybIj7lQeFSkSg8JuSexT6yMN1WQCJTOnUSYp3lYK6rMJ5sVGR+UL+niP6St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lScQ6VRlSXsopHWKJh5KqKqtIg3O6g9/T9eFOJUvDVAyIR0cXI0kXk0ZYpob+reyd1VXwMoG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x1TjorodVVDSQmKFXfyrsqxnjIweqg8KEj4UKHhVEixTRhbJQZF5xIpkxtgY2wRfCJ6S03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QblCnRVEe8qy0o7IyoExotZ1S6YSjQRKeJaQqFl7eobKujBDzRh5GRKPcvJh6y60UJsVRU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+OAv6fXiIlB4VFVBNHUKgXujK9GRDUVaLZKIUSumK2pWRRESEiUPKjibV7LTj9q1R+sI9EZ+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+2VVs0VUZFd1EhIKMdkCbBRk/5lA/LBVGiHTWZHEMmvodeCpOvACLlFRBui9lRQoOFdl7opo6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qlFWqY0TwxKtkEJFPghAuVqG4otJ3hKc9VpDMI4C4qnCKaUTISrISIRey1IUw4UciqB1X1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TG/ovVVldXUXniq+vRDndHsnhuqoIOngKCiQ8Ki91ChWuRqEakejEyesw9lD5ZfKjP7pOd1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iLzBNkUEV7JgEJElNDZGKPeIR4UBOtqELYKt8KvqXSHqmC1xcekc+BrhtlVZpUz2yqSrjr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CUXu62k4KHhUQRQThDq6C1gqr2QkJf2H1O6HSQKZUlZQ05qM9FCOZQ6pimwlRIoeUVde6C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RcyvxNKNrp0Q4usIXMLZjXIrdW6Vb0mi2qKzmcWr0/wAFpxduDtJs/ViDhPDUIuGomKIsU7o0</w:t>
      </w:r>
    </w:p>
    <w:p>
      <w:pPr>
        <w:pStyle w:val="PreformattedText"/>
        <w:bidi w:val="0"/>
        <w:spacing w:before="0" w:after="0"/>
        <w:jc w:val="left"/>
        <w:rPr/>
      </w:pPr>
      <w:r>
        <w:rPr/>
        <w:t>Kh8LqgggqWTqHGEGR6qqoVVQw84qlU5UWsbpyqyaQThOZiVlDK6oCVt7Lo0r3lCn4Q6yJy90LcC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c1eJb0S3it4pnW8FvBbwVwrhclyXJclcKsQW+t9b5Vyt11s7JW0MukJW0QFUayoAMMUXr9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6OF5TtRkxqngKMQhcdlzHlV5Ig7wVEHC9lCtoKllDIDomuom6yrIdE4KrKCDk9VHG2yKBa0fN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7TeblFCQVVsiUIgDoa41408UIEZsAhHzBWs113T9OG2Cv7kPwmh0kL9OCfgqqsAVHCpGVvrfX1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8S3VSEDIa5WtEfb12/wDg0K0ej5QlMjKi24AU8IIQ0kLkvZa+qWKqrVCACqJQhCR2meig0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owX6YNWKcWlPiFCGwCoHPVPFgGDonJTBFDVhJW1sDunjBiHdaWDVBe3ZPzC1iflA75K0cU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HDuiVsaSJf3IRF4W08HlPCQR29QrZf2vlV9S58Rb0SuZdUyYgz61PCAF1W8xKFRmI61dkJ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xdlE9QhVFxK6AmTo6PR1Vye8qmZRZCEDc/wBqIxlNCK4CSrrW5hOeaiPRMuqFGHdExbRTC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IGZGIxBgtiCndNBDtHkoIohraRa0Uv44eLxh2YiPCYkRjutuCIeFs6QelvFEAF/ZGuf4Q/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09Zvxd8NMFlb0kNgErhQRx7QHRGPVIDMEUEaVTwRLbDIoAqioEJHrMKMRLVhqF+HDAxPNMD5nRF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UJFwhrAxla0EDAc+qrCq/C2YVrbbdlFCBpGVYYj2Q/EOr2hWrAGkX6Sh88PF4yf7ekIHRb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a0I9iq6ONVg0i/P8LZgjKpoR8r6I+Vt6IjwVvGHyngiBHCGCOLaF6LePwt4/C3j8Lf/hUMR9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poolTQj5VNUKuli9lUv8A4/VXf0kSDyGErSQRwPGVSrqyrCnEP9x1ZMAmoCqIyqqCQjHuq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9ZueaZFxLaiVS/hazMFrQaOM9ERqfwhf/AEni+ENTRwqzFAlqql10XeZe6L8QRwdKKkWt5W1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+gflfQPyvon5VdCflV0Uaf8PSLc0nwrR/Cpo4yvon5W3o44Vs6Ue62YgcOlzh67evC3w1t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ODZqUWW0ukoIjUAoaQNWKyjh0ReGK6MRKL3eXaepQiRlAtpVm4EgyDnkihIhGTqqARfonMh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bI2NJEPdfWK3x/wBK3of+lGPSViP+NU4HZCr6RFCvCfDVaXSRfpYSeK8wgwVS7ICwRTqir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Xday7CYQeQREmhBKrgriEjxEH/sDRawVcdOLpwpUPWUStKtAqxLnEU0MAULHUcOtooatgEy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AqydB6joiTfBScIHJMqKi7oKiqEJN3WrooIR3y4dG1wS8jxA8+qn1y6oeApi1uXqRUC7Kh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gbduUCIXQ7CVEXiZpFhO+sVSgRLooTqZCLqu03CBkE4EijRbpW0FuqoTiBVV6ypylFFeIhE8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tXnxR/wAApwV/VG6IPdavXAazLG87yLLoqlUTzMinQAuVqkUQayqFSQlCjBExC3Qt0LZAZ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YLahDJwGkdXeUMBLkLSRfpHFReOKCdA8Sf8b5v6X2ThDrLwqYTgOI+EZxujH8SYqLtJuaG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F7S7SKETO3JeVGOqj4mLxxhHEn/2GeQQaqBEieyjh5XlsOzKuQ8iWMu8jCEIZiLkVSQk2C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+S9sAebydRKLiYvHFH/2hIwmR1YRjCK/EcXZlRVUZ5CQTyGA9kPiQQxaNoNSKEMWx0qn9YfiR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8E/WQQmGwmQVKoa9OyYJgiDeJUT805kMBE6IJ0VdB5CmATiI3ol3TlEqAcSeNH/sTbg6Ks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6BCUUcBeEUQpIooUWxAwVUxVBLujFFdPFdOcAwxTFZCmALoriVVRXRECrVHi4vH/s7f0Cl8D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qsrYGTqCCENDziX7XkEEVVA98MJyjI1QR1IUPxDVMJbPugjxVOfFNxQ9Bsm9JddPTO6qao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my1YJwyATIYfBlRFFRTaVQidVUCpDZUshKgQ0TvEapl7cVD44oj34qH0G+Cqp/gNeBuVfg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xGIjmcBw0mJ1QHvhinRVx0VkdQ3QKdgOwVlCLLT6SOsUcVPCK8KHlxMJ4rRRdm/xpqSoXw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54KcW+KqtgpdVFEybqoSnmZ0QkwuoosMUnXmQeTYayYzcypRawsjDzC1eI9+KB/TxY9drwP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cGyHQMQZUhUSdtkLUho2F5VQ8oIKHCQLlFg+rdfTLIMHUJZxzTu7Juqr0K8SrITGrgiqyb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mOq/Eh3hxEXFRQ9eLh/yOorx1MUUxJlUUChYUl0dasKqoRootYqsyJVTBROj4UOF0YnYno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HpjowbOtaKMRQd1CIAC4qFtaOvZQ7W2ybojf2TvGUNWAhPVPDoflODqDoECWi7FbOiAW1og3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DV7qARe4RIWuN080YeR4iIduKhWsN2Lih/gG8At//AAiJFEqvSY6PIlk6DkPMqqcqm6FEV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6PZOfpwVRi52hUMUfutLpO6eTHSRMjhKqmVFrRXWl0nZMVECiOJiHEQiWrHZap5f5hf1Io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IsqWnD3VEBCg1YkfM4T+QKq7IiToH9uIeFs8wooedytDD5KY7pCIKLzKEwjJzKqc/mL8YIuI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/AC6/qbohdk6h7Shaig6qgqiwckIGIAIKiZGTCbJh0UWKB7Q1K0uli/NEUW/LRfhn2R0mi3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OL3QwCGEOVD+OGgQgADcYeLIKI4g4qf4Fb/AGkAya0wniKgey1dCWiPPotasZs8RQQCLYL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2UWErTwDeMBZQ635qo96rutse4VgZHZW7RNBrL+3G3lNrgrfC2tIFXSxOvqFPCKoqH1QYI+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4FdUzqf4ATyhTC8zMJ9IqUEnUWEFQxhQwDpgBFFqiq2oaK6DFXTo4Cih5408OMEEftxEX+L9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rwtlQZsPRH8OgWoPdCKK/VbNIZPIIOiqzOEhQwxWhqVHBEWeGiMjLQ6ujEJhuRzUMcI2Yg6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PGnhhhiHERf4xTOoX4ek6puWQJgz1k8q2xQ6RtmzyC8J8emZtcjZdPEdpaw5p+qhMgjoI6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YkMAmwk3T1MnFHBw59Srn1M3zGyqpx6aHsi9uSATFBHAUyLTJMoYPygoFayJQxlQyYpu8m5g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/DjjA0jUVeuOLSEtCE6PGg8MMUMXUcP7cPT/A6eoQqqomwFlVW95NP8IC5qoYei1ANooJz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8mK9k67FM+rHCLrV/qIdgWiR8q+ALUfZ6YacU/CjH3h/xiuJ5Xy64acZThWPPCMBh0G8VDBFc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ojzZCIokqDMeRRQ0UZoRdEmoNjIIRQBgAvwjoxrcovQTwpOMhGHhvb/EK4XZPDlMM23G1o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65JhiLBkRDVRRRlgAqIyZEldgF74nw6p5ooyCEIvO0gtUegEcYfQX/wui7qqclbNFvYL+lwoA0i</w:t>
      </w:r>
    </w:p>
    <w:p>
      <w:pPr>
        <w:pStyle w:val="PreformattedText"/>
        <w:bidi w:val="0"/>
        <w:spacing w:before="0" w:after="0"/>
        <w:jc w:val="left"/>
        <w:rPr/>
      </w:pPr>
      <w:r>
        <w:rPr/>
        <w:t>5FamlDjqtgvjLKyA/KgtWI6rrVFkTyXuokMRVZgqiEXyopWVinidgtUKAQdKqq1YFZpE8ceEG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KLYqq+Rf0SmENYUlqx8lFpNGNdQxRbPaJOEWTOgQXRIvyCAIaJqsmFAmWtFXoEY948uyL3U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lVQGIiREgh1TGxRkUw+o6MBuEzMIYndMmC7+g+yrxcHnhoZ04tuMfJ7qt/S+/FxCEsbp+U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mJh+lD8OCImLsg1pkm61ui2YWiis6bW3VEtZMoUMghAyE9WKQGps9UIijEecgXNsI46E8Zo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en0l04uvHtlgq/wDbj/iXRUV0wstuFHUciRiai1ovaFCJmoyJRMij2Q7ZBXiZVJfuEg+Ey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DGS4/L6XccPT1Dv6eYCml1h6zootX81FtxMiYowYfystovOLohIqLJbrMo4IU2Ap0TyVDQ8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1tH8Ig8IONr/gG1ZdvTX5L8TR+6c6rDmVpIiCIRyK14TRGOEa/YKmiY91CzQ1/KLqHTf1E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sqKs/E4pWynTTh7S7YKyf0AtxuuOfCa3q9OGpndcFPTCJQtsphHCRyR/tlU0cXZf3dJC3iq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FVlWURO+8ijgvkPJsgmGwrNptxz9ONPbhAP8ABacVRd1X0o4KKpkRN51RRK7ps0YI9EdG8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ORHWYQR488aQm4KH/ACL/AL+la3MlBdpFCRm0zWXhPlPyRExjiQmT6BFxx71/w90/qF53C6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L5tUOktWKd12kZtJk5kMuqpgMxFyMj6sRmQxdOCGCvrW2VT0Fs+ypx0JlZWTTNHVeAMhE3l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ehEVYUT/TuNGeR5SEm5XadcFUw4+LzxsQ4IHBX1hhKvqNM9+CGGqrghhzDIqyAI2SarRj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2n+5d02N+Oi88aeDHrbyt/gFZVzO+NplkJCTBNlGR2XnWJy0jOsookMLcceOi88EYcinqV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Jz/g9sLDFedFdExLWkE/RAnIth9068z19faJbVVJWVQg5p0Tg4XCf1uPzwTpx61VN6/WTq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IvjoE8RYIQQWn0RbxIZhCs0gIYSYuyPVBkcZ9APHxzI4DVNvWqKuO3rLTeVMiic4qBWW2Z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1IDNhUUPKQj0cRhiFiq87oyiTyGCLshmV4KLxwZzPaQQPTga3H+KsYQnYDOpw+0KrZtnXK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rISeVkyjh91DmwogoYKTthLI8dFx48TfgYv8AHKKuB+WXTG3CHDW6oqmd1Q4fbNKCqXfIK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82kXUP4m53RHGngxme0+3AnzwVs6/wDgLcvRjhdQmGJ9eF02NkVS8hmReE18AimflUUP+Be2B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mv+ZVLKhygMIiZwOS3aNQDlOyifAGTOhCMwyi+1UM3Qk6HiXv6GBx5wPwEPqvLie/p9co4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sjMqAk1UQ7ojKMh4R1TToqooYB6KTx8WFs8ZNeIb/ABVuBYJlZzOuHvOk/CfrVCdMk+Ecd5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8YeFOXFwY/xGsqYqcWwNOFJeelhijYgOB1THkjlF1CfZDKEoj2TwzhRRRmUMDZLJxwYHoEW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DTgq8Pf0Ksua2cVfTGdBV6oPblEroozZkcMQAQe4Mhlx+EzSEokU84vK91f8AwCLG2YPS6qh9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WfDT0UJ1D3Q1ju0wxl2YPKKdFdEMtIJEZcfhVwGYmfOAcafQIuDPbgrt6Uf8ADR4kJmcPm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SIqLL0mAyOGLzL348+gHCJnLPFBDCeJ//xAApEAACAgICAgICAgMBAQEAAAAAAREhEDFBU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RoTCxwdHw4fFA/9oACAEBAAE/IR/wPDPycW27Q2xb7LEIrkV2pINtMnJkvCF/8ZdV2lPxs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VPyMChT8kIF2TQ1ZC6ElicM2mUE8+K0DNooqExYZaUzz8nomVnZtwJyvXxVmkcsivRvNI25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PCsez9iGRiMeORKL5Oa1gvhQxh+fHHkVo15K23tH+Dh5Fho10Sowqbil7LmTgmUJfNSw8e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Igacmu9rsU44fTHo9iWwx6EhnpE9kigs1mSX9g0JFMotSRWdsT+8NST0a84ScC8m6xWmJT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pA8tLK6lJRJwPZJI8RP0PePWYPYjIeGh4n8iNHOYFZq33jgZF+3Q6L5+GiaJJFvCJgWR8I4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/pDnYtYmf9nJ9sbDlbZ9hxEono4x5HogQ1Ipa1cMWzY/4XWdsT/APHI01f4saZ7H8oZCyXK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9E+R4eTFbQy5fkEFqReS52l7spymbYs4SH/YkjTtDblG9lM1NvTRKSY1YLRTA0nyUo5/Imno5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+DcNGhaPY5OSP7CfJQz8h846Jo/scQaQtyR8ZeYkOXvHGJx5IlK+jGoucMbEx4gtZzCEOh8EiU/Q</w:t>
      </w:r>
    </w:p>
    <w:p>
      <w:pPr>
        <w:pStyle w:val="PreformattedText"/>
        <w:bidi w:val="0"/>
        <w:spacing w:before="0" w:after="0"/>
        <w:jc w:val="left"/>
        <w:rPr/>
      </w:pPr>
      <w:r>
        <w:rPr/>
        <w:t>90TiSoMKmRF9km9o0s6pPk0IlAkKfzhUyriqGPY6y/ghfhhciQ0Mb1BonslNIHhpsOT+rLB6J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6To2yeFo1h6rYlA94fgYspNNFpsddbXBtZ1ySCk88DZ+ohyhOjWHboSwkljgUYTgHiOauEaHJuT1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wjxlIJAUvJJyekHkb2bMnPJ/QspY5Pgs1wqXRoliWmH6QctlXQok+mIlo/ojrL+CXlW30Xjn5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4PSCdG2apEQIalQLUDcog15wh44Gpldnma/kexpGL9jEoGkGad/k8Z2E20nySkR8GJF8nFi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EQetnsAJ/sZkoitSdMQKtMThS5XEiuSnKESBKWESaT1+hNXsI2LyKXP8A6Cf0J945xyPEp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4EqDXzamkTFMal/B9HmZcI5xGCGQWNVemdXsUnqmjke4NVlwtsl8i8wKCoWYoalU2vKGrcx8I</w:t>
      </w:r>
    </w:p>
    <w:p>
      <w:pPr>
        <w:pStyle w:val="PreformattedText"/>
        <w:bidi w:val="0"/>
        <w:spacing w:before="0" w:after="0"/>
        <w:jc w:val="left"/>
        <w:rPr/>
      </w:pPr>
      <w:r>
        <w:rPr/>
        <w:t>s1gzihYRQCYZQ7LCTXkaQkDXQxZelPD+HfwcnPWOBYmRMOzr4ckpoSOX6ikTWnmetdmtEjd0W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Y3KkJUklNwtxJ7HNV5OT9DUKlrSNjVUJQozC9EDJd/FF5Cjqii8ipUhYbR6I18glDGxsgS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CRtp0JrQlnJAqDrBqatA3CLOJQlGhfDatISCdtT6Ebjq/l0hEkL7feLl+wXgk+znJXawlh3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MiHXxZ0tnz0Qi7fbGQuN4i+i32A9iRaK6xoauaHPxaTj8Chr4r4QSTiRuVRojPBFCQqGZRw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hN85Rfx/ZDdytDujIJyvstM2KeR/hhkHrQj1ElKn9jZuHppk6cqh2+H+iSbclkDLUth0Jy9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sa1diR6EDT4s8Yn4KHLHqx50jWL5PY30b0UWsSbs4Cy3LIkn1SaYqgUYafJdmk2ijknvLVol1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TkUzD2PRfg6M0f3iDsaxAt/BkELRqB6wxnBRm0J7QzmpqRohu88fFqizgjDyYlh5iBuLcU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Pp6FO1Zv/AMOMSI1h+DRwW3mScq58O0cWnb78D0hV0i7Q10JZHePWSYvKGusK7EhqYnIm3D8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T8GMt8v0RNqfLKx3GcD5P2iXX6ORqUaSZaITz+DXxC88s2e/0I5W3HXYk5eEhXaQkmBDR/X4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NGsJYlJSKa4PybEto4GcYgmVCDszgYikQ1bEj+hytntCk5ZFeDYxaGXmyBjsiBZ5+C3hqN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nvoJChfHgZqb9YmBH2S0IHJsnCeV6w210zV9DrRj0e+SUfQUqSfoXWDxFuGqHe1uLELSoYU6R</w:t>
      </w:r>
    </w:p>
    <w:p>
      <w:pPr>
        <w:pStyle w:val="PreformattedText"/>
        <w:bidi w:val="0"/>
        <w:spacing w:before="0" w:after="0"/>
        <w:jc w:val="left"/>
        <w:rPr/>
      </w:pPr>
      <w:r>
        <w:rPr/>
        <w:t>/R+5HMjIb5GnD2okcJClyMiZPYxphCuDULIWghrZHx0fkFWOcuwnMUL+z1iRbFUnDEY7MQRDS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u12bUiehNQfY3eEsXBIz6HvWYP6w+xvXweIJgae9J2ShNOYvDUWuBm+hTzBPxYlVF6C3GNP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EjcJZN0mR3YsdIa9HA+j6yspfGZvASDCRpXfolunuM2NPgXwexfo4HrtuiG4UVWxJQS0PD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0OnyLWGNfb6RbdHr+zi/wAEnI8LKHbpinC5L5FjY0QXQnd8jXFglHk9YboSRlhImNThuxDfhz4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+wf6CQ532YoiHolRXHY9yLEYS8Q2+IKrSl9C8Ts32Jnt6IfLbQmnqV7HDUBIrbl+SBY5NbxD7r</w:t>
      </w:r>
    </w:p>
    <w:p>
      <w:pPr>
        <w:pStyle w:val="PreformattedText"/>
        <w:bidi w:val="0"/>
        <w:spacing w:before="0" w:after="0"/>
        <w:jc w:val="left"/>
        <w:rPr/>
      </w:pPr>
      <w:r>
        <w:rPr/>
        <w:t>E/B4S2MS5mc6IZ2Nuc6OkqTUEhL5Nlx9sbNahiffg0YiiMNCFkkLwyZmycFNIciJa5Q0gKkPX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aDa0L9PJW0K1J3w8JoV0NaYr98kjwh4mnqSJkmoCasaHvMYcxRbUT0Skyia2R02SiMSLUf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HInOiCRwO0PZAjYvCcrasvZZkkph6F7y8J2c4+yPJBQrmiuGjfBzks6FKbr9M1f5hOFEE6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zn4PMYaKVsL/sPt1wsQQklN78m60+hoo5ztHBNZR8LpwsW2QnTRBapF1Ee0xzy5J11l7wi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FH728QiReRY9bNkYZBIRoRGqwrWEORVoasfk9Yj6INJ5L5j6IWOSYRRsVq/MhKEdZZA2T/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COBLnWU/+LCeX+yS292NkdYa5Q7gC46cM4WeHGyzW3yJDX5wlHIySLhn9Yie4OBq1+xpWHb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89ZY1r8iX5GJV0X7Iehn9m3h/A8fZBYWeMcYn4RiRle8cKdMbgo0vB4oY/L8G+S1+j0QKDWB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dN+xSk+BZp3UezkexEaIunY37YjeFh7YjSCQtnkkr/AbgeIxHJB2RCLLUkcEh7su/Qbt45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ke6LSxAkOVQqy6bDUIdo9DtFiXbD18bEu1Y/RxgyVxlwe8cG8M0JLZ/YRFWJ7RK+sP5n8F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El0i23Z9m6617ePBD8EvoRHjgxNp0/wCQvi9Y0SbJLiPCExEYZyNHvfY1Y3Da4I5Gi+cS/g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5E4+EjObE7UKhOsehoblEoemKjZwPK2NYjDQh0iTjEVTUMlPQx2vix7TpnGFlISCE7VdiMGp5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tFBL7ZJk9LhYk2G4fjB2odkNBp6j6D28ACpJY2JVhw+TWF6FhJeCAhewQsR8o+HB7IEofj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b/wBD8DX8MiLHJsS+cDR7IwwaG+jQnZth4czQ/SKUHoh1wUaVeGJ0D8GcaNUKuWGsSecNd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0V2JTGDLY6PRsXkuxDR+H2hvseUb+COMcjLKDSQ0RrrDeH4NeLNLoUNE3HIsO3PI8XLh9lBzV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8EmMmlZL09sUxI/f4IN8/BD18jNqXzhJNorLlENa/DwMQ8llEiG2iY8s/vC0FdsbSnWuIoR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I1jY1iBTWtFkJYQ0eX0JG3I4UCXZLgjtjJNN9DP+JfJCwO0QH4Zsasfw7XIkHPgYjbJQo5N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o/U/nXPwYtm8NVWFdM3S4eKP3QkS7mUa2zfrNstycWREGroMr6L+hKPLEb6OcsgfGPQtmqY5E</w:t>
      </w:r>
    </w:p>
    <w:p>
      <w:pPr>
        <w:pStyle w:val="PreformattedText"/>
        <w:bidi w:val="0"/>
        <w:spacing w:before="0" w:after="0"/>
        <w:jc w:val="left"/>
        <w:rPr/>
      </w:pPr>
      <w:r>
        <w:rPr/>
        <w:t>5eCSr2C08c4QmQGeyR2Lsf6aFmhOfhP8vZaE5wjbj8+hCJLSy5WqG+GUPHGHRJJIv4uV3G5aaG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R/RWEpplvgOQ0PeKf9ml6fI5TYuSSGxOEtS3ZI1adDSvGxYo45G201Jb4gctr4aFuOew2o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skbsXT/wdAjZWV18FvDYygp514RPEIH5KER2OqxBwQaPDGkCNx2nh0L7FsgaNI0u4opeG09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+KWzHiPg/gqobPZI00eyKy60aJds5Y5aplKq/i9jv1iMKGxLl7/AKENkkUpEEm7fyQPCHarF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0vE3+MRczBapgSJtvyxuCuxtrWJRMXbaEQrcitjJQtY0Th0NaaGQIcZSReT5Fht48HBI1axqFl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3eEKycLfcyx22XH8HvEEdHAh49F0fNjke/yOT8BSpnOJIliqjg8DZ06R+IQys5Hoe7+HI18H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TUhjfhfeNCl3pGjkbPbPRfQ132xifkrKXxfwj47Mj5O+BUP4xlfJCGsMlN3I8hCWnL0UH2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8NDKPj9EiPwKmDRopWxE2/k2GpQ4NqBbIRF4eiRLD6E00m12WErHwNTo7fQUSJXs/CxfAheRLUp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hr6HFKhvDNDY8zRsjptEd/kT/AAy1L8CrQmPCS2KVPkh3JbX+D+OxUR/A/wBYgtsieRk8n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PQRqfBu1jizdb+Lg8cYdtpfZXkf1GVaDQTjSSNZesNOsI5KjDElRZLshjxw56RJd3+Cxt9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7NFcW2bEKORZZGFNXJBi5yy25Lo1CNKhYYiOh+DgYaJhwcCsRwTaLlDEmrhDf8UiGP4N7XBI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4/BBGL9IpKiSnK0Zw27EUowiM9D+DJb3gmnA1pEodpvixrZBbIIGToi8qkTPsM4eSMJHBF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4rXyeGscZeF/AvgqbaLmv+expKmRaoSEXkcE4sRygSY4fY4oe3pkqsWrwLrmNkWvhon4wg2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aFvGscLZBrnkXQ6Hwaw5HJTRsWfYnKwzbGtkNtbjgXJ2370OP+wp5Y0Zdmvitng4JQ2bLbL0m</w:t>
      </w:r>
    </w:p>
    <w:p>
      <w:pPr>
        <w:pStyle w:val="PreformattedText"/>
        <w:bidi w:val="0"/>
        <w:spacing w:before="0" w:after="0"/>
        <w:jc w:val="left"/>
        <w:rPr/>
      </w:pPr>
      <w:r>
        <w:rPr/>
        <w:t>0fVk94QyGQNJ72PVf5Gk9XA7c6/gk3jWLFl68EyjkrsaUPZnQJ3hxhDlv0XIeRwJLI0Ze8duz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2gtUoVRyTFqdthFCGU+PLLxw+xa8jBACkUWWz9tmBcmRRF6Bsb29wU5E+B4a5FD3izwxK/I5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9DQPsh8n4BbntrwSLDcuhIobuvjYVoYsJRJwRMT0OrX2Jzr5r484gvH9hKxYfS69ERhbG86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65J5qJchtzq8luRYfHY2R+8uuNJjQ0uWiXIWikbSGbG3iPJwWOyKqBNJaFjujEi8ifDpjoU8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8jLPfxfxf8PvEk4WwpJTQ3yFViSpNkWyf0XtJQQhSQ5KdzGiNND0XA3rwSp9S8Gb1nYbJG6Ff</w:t>
      </w:r>
    </w:p>
    <w:p>
      <w:pPr>
        <w:pStyle w:val="PreformattedText"/>
        <w:bidi w:val="0"/>
        <w:spacing w:before="0" w:after="0"/>
        <w:jc w:val="left"/>
        <w:rPr/>
      </w:pPr>
      <w:r>
        <w:rPr/>
        <w:t>6CwrIfsaduP6HhIeROZmhsVPDpSyB0e228bFuURh8Gv7EDwhbwlA10R8devk9wlYlbFoUnRQA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2lPD2MP5ODiiJ8F9k/Q35gSneHEYg04EQNTfKHSShMW2ssduFrkS9vpdkhNUv+7KX0aDaIDFL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Ud6L4sRCUmh2EcYWIJDJ/+AehshNaP0INDwsJR7/Jv9EFdpDmOFSIC235NtDx7Fq8NoWZyg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0SSPoSmFWOxOFNz8NfCfhvEorY6V1MMdJzTzHRcXiTyxyIk2hTJ6JnZDwJbQ0TDNjFawrbh9s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4FcvY/RA3eGac2XQksLFmO8NTTNPzmo1J6EQLYzkm8O8M9HB7ETBKYnRPzezbz9E8MXwXgvGt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hKC3bXJRrZTuYnKqxg01J0JInllHWyZYaovWtDI2VpwKojs4xgWsNidmxEjLZlkE1y8kLjB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DZO/FMOC04enyb4FPs48CRPwYnPqhJUMrqXsV8Q/OExvk0+HHwn4zOsTCF4bJJX1Km4ho4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xYl2cYovIzbgbCVKNDVbkmccExs7HnTyliZNfJtYYSMb1tiOItr0JxwNwKdbYiy+G2Zmaw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7NYaFeamPUq88rEWM2RiSIs4+LSGuOOzkK1/RGiEivh/SNirXyWH2toVogSVBMQhohvehKEsa8k</w:t>
      </w:r>
    </w:p>
    <w:p>
      <w:pPr>
        <w:pStyle w:val="PreformattedText"/>
        <w:bidi w:val="0"/>
        <w:spacing w:before="0" w:after="0"/>
        <w:jc w:val="left"/>
        <w:rPr/>
      </w:pPr>
      <w:r>
        <w:rPr/>
        <w:t>+Pi8wJYdwwyEpxyhHFO0tMeGbSzvTk+xeTRxWzUiX4FcUS46yi0prZZFlwGo0bG1ZuB0sPVCLq73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lONQiRjSiyF6IfsZo/wBig2xoY2kpY7T9CrChjsduxvrZLOcO8PESjVYg0On5EbaIlTo9/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4QIhQR5NF0Kvfw2exRPTFuyG+IPIxo0UeElN1JBBOXDdDpaYsL9x58AdybQ7YJUeuBsNvB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mSOb4G3iqFhYhcj4pSxYg/bGo1a6ENIaZGo6PYsMn8Ypu1I+tQhrDVQJ2X08i+MfDZFC8j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H2KXGN0TxAkRRAXa0+hEW1ysnnslc/FsReNo2/oQlCHhqS9MbsmdkISHjKSNKvaoZrY7HF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no81GsIqReBoT6P8AgQWTNLYbIK9Doc5d5OHxufg/gYhrlbLelilqPRt5/Q3lfB4k0x55J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hdHsbcqJH9jfJGLjjHA94Stlm2XROEknKiCGW0lAtiQ52S8kW/wAOhquxNVuWzn4PsqLQ3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r8RXkmmhog0LHvElV8ij0UdNDkiU30Ld7IOU/saXOPA7cfCFzfs044OBYeEMVn0QPZb1P2d2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4/YTfME38JIkXsueIPtlCGIXT4IwiOsInA2jeEoXgJDLDNjJTgNuklBtwSkntEoLUZIqmjc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ENC2qEpGW0ScN/gVpz9lG+x+CkkwNyE0ehY0bQxV/gRcocqufSEJXj9v4pnI8vZbwIjX7J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y4FjcFwJLQnDcdt9HhTXgcpU/OGjQ9hI0fFFTrMC+DZvLzfRYYlC/s4Y28CQQyihUJdUy1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kdAXz+cIYldvGxjv/AAeWJfBaRM7QjYM5HQrWOcz6+Ezh5SfY1bfJdjSpWicNiOSP5Jo/UMs3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uLFelmz7xEi+HJwu2J+pA6JHo1Slss7j0M41bO7t4bwiMTHpHBss3jZVGsTixO0+CoseiU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Ilt8jR/Qi/KRr7+C2PblCKkl+BnprHhbI0egI3j6MfgkeFClcvMC8fOD2bxc/Oyw1YhLBY4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4KFQzfQnNovKfJwD19mjgS1tjyngRSTXRFDZgQZBHqHwSkivIkmkdD/AGWDl/QXzl/JJtDdE4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m2/BMfTel8GThbFCYypJJstVryQpODlpwJC+DwlCIOBbEh55xKW6Q5uDhCXLcvCLbfYoL/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6Mn6EL4x8dYeic8sQxJFIvgUvl0noehoQSQprelZKPYCw0a9fCJYyog071w8b+HI1e1eEM8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t2LtCaZ9JNF4axGJOCwxzheCRC7H8ASBpQ4U9s9fxL4QPaJ2oT+y8bIHniHZrZrwT8ZjSv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senhCz0WGxpzimlLE8yy+PHw4xJJxQ7NZY0PMCQx16y0M/usTAtw2Xas66DuBWmOEhM6NP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JqSddeiC1P2x6JxwIai/wO7Y0eiy/m/4zF8OMeMPWU3KNEtUyexyiC9nSKpO5HHPJ6DmSy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gjYko1gTFQwfsiidhpoJ9myMcYWEu8b9cMf4keFhEdYTsaWMQ0M4PYtMoGLLkckvoSbxAF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6XWYkTRiGM0qIwvjA8xRwcCwnOL6nKwlAPR4IqDW/wCQ+vlz4EuZNMQ9jGhdCrijJx7JG0W1Z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4FMELEI6SKbP0yfhCGasV38IIQyOnAxO3YhN3nRdN+Ga/g4N/BDdFk03bJkxJb+bqy/kNDprj4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wfg3RMhOUKsLm/pHIeyJInX2/gZ7wlQ0poWGqgThR0SN/BDxo/sbFHOhXBMPB3t2PZqyVb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75FonLFeOPOFZRKIIc7IfZ5C21hIf8ALAswRLKy8iid2KorN+BJr0dC6ZuOCaEciVDjKEurk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5lKJNHJCXinJyMdDNPQiSwh0MbxJJL6HagtNtaZIacOY58iwsTDhpoTtnIjWsMajZzhvfYnB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q99fF7FP1h1bJ6UKrD8YU845HpknD2OeENxuhNLDJvFNkI3QkXQkerE2e/n0MIYthDGH9x9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pwIQQ3ZN4fhCTSl+wRHLySkI/+BJ0zwSNSoIIIwh4jw5JKmicOiUPZsoOe0S+UScCHiC3L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QlryNTP4RJti8jrJ4mDgkDFZ0Q0iB/NqxXMqn/YuLpjx/Y9wiMbSTHA2OD97E5f4GiLogRah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2cdORjeX4E20p+DU7IUyzicpVhbOCeGMQ+pEuhI8g2Se2h4ZVn0R4VijHrCIlmsP4lhYJDJh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5+Xv5oiUfkhvIsQI5nhgoSdi5PJRXwakSZNKnsjVbKWhfKHlEr6GgSbsm2tFEDIFISbL0/Iu7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PJybeGENxhmcQoNIQWjRKN8Mapnsa/IkLDUotN7NYeErUvydGcYiz2InaTXkb7R9zQRaZh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qCXoOXUwhXv2PlSL5hkJospOhHzoYvg7Rafg0mmJOrIXNDQ4vHRGyv0KW6EfCfshlQQujkBO0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3neyMJDII4ObKPJ4nmz7HPyY1KNDg4OR4WGTenKIpM5ysRh4eJxBr0O8Xr47NfGJHRYso8A0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O1jQQisPDG0iZ4IbGyVCWl/DyOCDTkUqkko7a9ksqa+mJQvJXwhPYk0bGLVCHvCHbosNaJv4F</w:t>
      </w:r>
    </w:p>
    <w:p>
      <w:pPr>
        <w:pStyle w:val="PreformattedText"/>
        <w:bidi w:val="0"/>
        <w:spacing w:before="0" w:after="0"/>
        <w:jc w:val="left"/>
        <w:rPr/>
      </w:pPr>
      <w:r>
        <w:rPr/>
        <w:t>8ODXwQ72IKI0UnHIuZFjhXb9kKZePClhL6fkZtCH8noT+HiDn+BLMEEC85mGSTZS9iV6E+xN+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PYiTkzq9FxySU0P5FEOBE574IZFroWEJpvz0OaW5kTkeQb+EtI0hSYc9FlDSDykQiBQ/FF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UcjeBrO3AwlvY2PY2ecIix36+MTSW2HxsuR2VuYrwaPLZwYREjDxMJsRsZJGZs8Esx/YIeR2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JDFMECw9Frj8i7fBtRWX4IfrDNEstrp0LWNL5bFVDIwyUJkiej1h/Fi1h/wAqNj+DaIuRF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J/oOhD05G/YkOlhibscCf0JJeBpupa8vJsivmhLYpan7wtEYTkjEmkuIn900IJTTXaOcIU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27GoSOiRbxsrQ9ZZphWvjpiD8e8skVrEjSmUrXwJJ2mgTjKEj2ZwNPqxfF6FoehiOTZBAyMwK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b+NDnDw1v84iSMK0IfQkqGmtEJs9EciiN6NDWnyHoOX5KORlXPZPdwnZSY0UoJotElEllP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mxS8Gemdg3seJb/AQSxAtQJIrzA+jlEZiRuBuUI5OSbQuRrybM9jIOCozO5LWpN1Qk6HVK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YnYWhxRAaNI+zqf2EjcN35GmQMfWWO8MT4wstU+zjVECy8bPBH8DI2L+Masiye/n7Hhc4al4Z</w:t>
      </w:r>
    </w:p>
    <w:p>
      <w:pPr>
        <w:pStyle w:val="PreformattedText"/>
        <w:bidi w:val="0"/>
        <w:spacing w:before="0" w:after="0"/>
        <w:jc w:val="left"/>
        <w:rPr/>
      </w:pPr>
      <w:r>
        <w:rPr/>
        <w:t>9HC/A4NiRL4KkPRD5OP5lhwhWRZfgehJJecon7BEaDRL/wBBi1mMJQ932aSS0sTl4Wxi/eYKL4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E3j4IamU/Q8pO1WH38N44FbOWLfx7K5sbjeUkNm9CI6JTaJNB+iLl/opYkeSxvYQtD+DTk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DrL+DtEsExYeF8qSGV2adjhrWXLIOAVGx1A0Ma1FFlQ3F2I6JsOj6HIsrMdj4Fzsf4zCua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FTuI9iQlwWTY2tkslpImfk6Jsf6EdJiDwDw6n/wAL5NnHwiWc2eTbwxbEasjVkiXbZokaG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DG1mZcTHsP2h0bIwah4QxrCRxGN/A/wCKcc45ZqjXIqRKkjY1H8CFmj/IDaJr4NStwbW+xE9j</w:t>
      </w:r>
    </w:p>
    <w:p>
      <w:pPr>
        <w:pStyle w:val="PreformattedText"/>
        <w:bidi w:val="0"/>
        <w:spacing w:before="0" w:after="0"/>
        <w:jc w:val="left"/>
        <w:rPr/>
      </w:pPr>
      <w:r>
        <w:rPr/>
        <w:t>5UIn2WEMeVr4c/J4WG41sTchKMbkaiXLGrNZvg/Y0NB9r4Nyhe77KG/hIyGaHeVhDwmIZfwkm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ZL6xMbZNchasSwqeGuevisMhrVonDeYoZWEyUO4SbaBKo6KQ7RyH8Xsa39mlRPZG8NHJI9Y4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4ISSZTNDcsaYsp0LElWYvKiYWFmBybtkiHo/Y0+p9BsslJCUidbFt4C3DFYSwQpkuOB0w+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M9YV1u0oGzkdNmyTStiWOMNCSEVyaHo91Jrn4PP0cZW32cDoKhsc8ETs8RAdFpFbnLlY03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p+JElyfFFApjlyi5bEqZKIw9/E5A3PkhSvJONWXpnGNL+DkeXoWrJN/mfQoSFwOezijj4v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SbFv4CF7fkR9dCTaQ1dy28E1Tcxo0LdihfxwPCVEGlYvseYNhnpC/s9lVM0J+xfRPQSzEO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RKdOUSrrDaLbookuscnBA0LLOMLDzMkZT8Giq+x7SP6GpEs2RhG8cDrCyvg6LaO0S4cOGS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Lb6RCSCJ4IE4OqTipOm+VhqS8aJOCOhqsWtkWQRiSZLn5OD4E12YrgQSuxPh0+D0Njpl4Q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U27VikoJUjtbETdnAoQEVTgzknVTHpy0xSae4RBNIdyuYJV6RHOGF+yTZ7GxLSQodPsnmD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h/GMJaf0SJP1jn4P9C+sLVjHSRBR4aYmHmCHs2Lzh2JbpQ3KHtpr2iSZzAg8TSbb08tidW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P4c/CLKFCXiDjEfxEKqIdbEtDxEC3eW9DS6EsDlumOGJfQnZzlYePRJJDmsSbeMvkV2QVLOg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1l4clcHMeQdlFUWUpzh0c5WtDJzRPQ3XJxjcp8CQh4jDExkzeVY/jU/FiPWeoe8xiBIgSDg34SZ</w:t>
      </w:r>
    </w:p>
    <w:p>
      <w:pPr>
        <w:pStyle w:val="PreformattedText"/>
        <w:bidi w:val="0"/>
        <w:spacing w:before="0" w:after="0"/>
        <w:jc w:val="left"/>
        <w:rPr/>
      </w:pPr>
      <w:r>
        <w:rPr/>
        <w:t>0WVtnm/IX4ECEHGEsaLElAlR+g8IL8prA+wiNG1OZJv/AARO/wACFok4GLM9E3l2j8AtjfYyc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no0rsV44EfHwTHizriJ/UX9IdjQ7ySVJeHT1wcEHTDn6FC6FaToulBonsn0NMHQmPk36HQ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sI8HcFlD0UTT8DjO38mPRyhbzwVsV6w6QjQk1QdHWLm0PeEWaXk0XSYmTlyBPAUznxmRkW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ux4WJN/wKzYnlfbIy/wCpxjn4NIkbgltespYbkRyI5xNEiwh6Iayz9Cm7LGpNYeSSRE/BO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5CpEkNciL6HhCORuSsbXxWGsyzfwV4+jPsdDxTSw9qBlDxDbDwihVmiIzzhZgeiJhwziuRhku+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vC3jkehaUHoWsR8Gxh8C955+LS4cURLGKmcWMZOULZkiZI3Qz6G4dhkgn3+DgQmcikam5LE9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FBa8iEtA8m19scm8fQ4xIfPANImo5JiZRRzeNGLEfD9YIlryRInpklmhZa8FXHiR6cMa6JJD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B9aCIRBRHppsahfziPEUcmxELkjjjK0fRQNeppHAliLnC/iOhKcu34R6Gyow/WNCEkR23Z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skSF/k3M9kDJKaN4lsoocbgXfGHwcko1law/h7GKjkgkuiGcCbuRPQ5xp85PeCdkIj5exu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v1jY0ezuX5L5ZyLDsdfCcp0sJDojsvwPioJ4Iyp/oVY9YezgWW8RmBL0I8LJ7EkUXiGJL28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ES4JFdNC+byLzchzQ7NfFnJsWT8ZkknHBfOsboT8BLaF+0QPPIrPtiQn0HDWhPQ8oYSuyHg+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pfgSiJVCOXyQJKi9FcGcaYvQ3eJ8NjbjQkaRbewiVkjzhvs32KLlyEtdHse2CxDC0NSp54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19hdK4tvHw5xwehgf2FF9IXuWO9+WOzkfiWclJRSJOUDJJb7HosxbKqVKJRPcMQ/+7yqHh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JkYfGEtkRc18NGhF5WP7ZEbsayeYSZ40OrGpwNPfYqSKkSbIykioiTfliD5JwiTfAe8aOc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2N2IRONZroOWNHarsPfBhou7+U9KzZNsgaIINGh/AlmctDVQSU9j3hi3iCoy2luhtvGvYoJ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JoeZGiPgt4eGLDvE/TkSVK1lpdfBKjZyEzPJOF8WK+CcPk6REKEciteB8OBYrodMldkrtE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RVCYuBPgj1+AvD8B9kTfX7FosXQX0eiLWoLcCOyGzUAnVX+iX/wAF/wDwew92RLbOSNxBD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+RsRCjRBcYqNI00iF4IWfXPxmXH5N3+BurEof8AZBrEEYZwaRfgon4NiZQSIX5EoQiE2p2iskd1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xNEDehvnWxeXpCNf4G5gXb8FNOkJOLP8AZBovITWXPQrqZXDNq2KvzAMV5obxUllP4IZxi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IqjdnlYlMevjBRwTd7GlZogijwsPWJteTyWtUuyEsbNEYmBO8PVDTlPoZCJpSFwt0yzYob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TOHTDFjRE44wnWIOT7odCIn9CVz117EvyLQkR8FWDwsNCGstqhKMR8Hsgl8CmLIOg8jY0o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0c5b0X7F5PLrjMt+hZLeEuZHlaIEPEYQ6RwLd4eYIjYad7Ky2Sm9ia2ZFyLjQZDaZM43xi/Bfg9l</w:t>
      </w:r>
    </w:p>
    <w:p>
      <w:pPr>
        <w:pStyle w:val="PreformattedText"/>
        <w:bidi w:val="0"/>
        <w:spacing w:before="0" w:after="0"/>
        <w:jc w:val="left"/>
        <w:rPr/>
      </w:pPr>
      <w:r>
        <w:rPr/>
        <w:t>+BqW/wBCXMuRKYSxz22XIboSI4HiHiQofg4ZLaaL4GNwLSEsm3OFogX8BDybYXBNtHN4dig8N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6wyKHS2J/6Tj0OFrDkth/Bj+KxsnQlJyOoEhYWGpkcJyJtQt08aw/SI0BzvyX70UmpeR2M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Tsex4UWI7O0dFR88jFunwPCi9i9a0PcD0sQR86NeSiCtW27ZGdpfRAcpC1CQtdMVzg/jJtr82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IvItln+BqJ4WRK2fT/Y4JOKJJHqsMiZ/RAY0JJ/QUno9iga4GpSyemLZDKYZv4IqMLY0JQ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duhUtLSoskhEa24a2hRQ1NDjCfWGmLQyg7QsSkjeXXAiSsPDzzY9Y5GxD6KceB6xo4w0uA7+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ZHWWcY4w+sQIknwS8F+BzyKeyH2N03CPYaRS0cFFZvgiCXtshDHAkukNXRKK/wNh/BsQxpT0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xZSdjkQ/hbqSyGmJdizcOBeMJ1GOMxh4ahr8EQgtZf2HD+Y45F32R+SZw8Mc4RA8m83lG/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IXA3NwTyaXsmOn0PLdk44E8c54JJ4WyPzhayzkEi8rTGJpLE6ODQfm4YlsQtCgJPRsXMb4hr9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VBahiVnMciwqor8kSsVlyj70DlzwQcs8iv4PLmHuRqx7OMoksmFdtJ/k5sSH6FskYyCRyr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9QacG36wxIarDE53YiqaVY1RxhbJWqIwyjoTsaNpQxD0NKGUpnB4Si7G+xFYWZFlYQTfiM4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0ytL7OsPpsnweGEqrfRebZe2KqE9ikoUIHwq+5ILg2RXzgg4Iw0fZPUDgjkyEH7mNOZKLU+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LVIkrDSvwQitrDQz6UjvYHf8AK88/CqvfB1Y9+PibtqE8sVELFDeEO/TLwsLyKIbXY3hPL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k3Ox9rr4cEk4qRGEyfnyeWc5jDUynaGqUgXM37IlJKcogL4NDNQkrE8zBsgtCReRNPgiTZ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fspaF6KHKkkv0mR+PtWIZZMayvRHeI7GNPJHeHTlG8acFmnRaZGjUdjYn4xdcjg/BXdRpj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TlcEmnMOOhE3QU1DfKK2QfARfgbFIXX0jcxj2I5+awsLHAi2VCqR+LEvY3K4NGbxGdCbVk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ZBtT6FHdhTehNilfD9EL4NY9ja+DO1RyTfgbw2SMKYwzgjDUtNb4PQsrSgV8ifezZYT4G49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2TGxjzyQMammQV/cmpG9k+g6JHKcMgpcihS3sqPBRsbidk9ob8nyNemT5DfCS+UiX4J8C+xm6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7MnyL8Eexo26KfgehpOiMI0xCMPRoZWy3bZ+MW5LQJ9L+AxbeZ6EscZgRdT2/0chsaGMTb9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jhRs8D1hc/JbxZeR1IuxMuW9vsbo4JuBuHuyJ7XohO/wAhJRyNpDQtOBJSR5RHkghQbRwrPQ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ysxy8zhay9yhod2OLpW/Q+xI1lajPpXSmyvCIeTZ0TJEJyHCey9kfgSS1WWhUSSxJRcrSoQ2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jShpP2cYZKNYYt5diajfQ7TQtSyOhf/A7TUpoJ9L2vB2U+Rst2iKFtBEOuSFqZGamIjS1Y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ouEhPBEo1pBJ+z4NGRghZXnG6IjWGI5GIb4I6Fobo2aYlcDy7Uz2Re29sfQ8HOOSiaYpi1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ELWOMWQR38kq1p8CUDH8TRqibGTZKkhyxuBKtP8FeUk3D0Q+IDWuvLZthKkclnJxGF9l9jT7F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9nsyPZBDhYeA1l4WGjQxC6wi3EtvkjnDiBbHDxa04Oy2UlNvCGhKMcjEfYUI2MTlCTas1XB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SGIqxbFWecLZ7A0gWJOR36/vMivQxYh7KbpmnxjLINLhxJZfg4JdiEeBGGhDVqRGnaNi8WJ86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8U4fwjCCOiY2K3n+hq+CWVgjkakkSe5w1Q9CUecIfPwgZa/lxhEy122FqUS+Tj4PGzWHbl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8EIOj9Rf0LxCVaZORtC0e6gimnTEzPocUBy7tMaoWhlXA5uBNTDpjkke5gQak5OB2xLLzpC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dmjwLStBNqTvsSnocisi2YuxUhlknsTo/Nr40OCLE7vRsgVi4FtoYmTYqBROJGJcs9j2PZ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0JBp0QukRmX8G2gqgWVWNyNSOiMcYQ8O39GxCRMuYHZIsSRy8QU2hEuuIcQK+DZFWcYcdkD1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JieIvEWQMVD0LWL2nNLD0LXxejaBWuy/U4ODjBPHsanbroSjRvLiG2OMcYKsIkaQxqX5FlY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0tY9i1OILZxiessalWJxv8jNglnQhj+K3ibxxiTbEmkPFOgmmEg0lMgob6IlFBxjWOSFjR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pP2cQs6YoOee0U9DrPAxbxuhWIikbNPxhy2lD1RtI1Ys1JCnSpHaNBoJsTTtiy61kc8yYn/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VsmuzhSv8rQqGdCGP4bNR6IEIwmX4GxQTQhJISqslNyXY4+DlidJ9t45E54JG57wj4sZB8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6IIrEOTbo+8bEuon9sMntpJGyt7eyS+R6YmW8ukNWQcDzMW9Ik34EL0KjSRoeF/BwUJJOCpp8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hroVEjJjcU3LS/IsbY8PFdDOhkIgl9y7FgkthbfoU8kHA8HPoSBdLHPy4EpuC8ETeGiDk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4SIHizbeh3laEQeQtEW3hDF8tn5CodjtKnwFRNaZqioHbtUJHjDoX9EZ+omnBfKGqVzh/wNw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A9HouB4ZFeyRdPwKXJKZZx8Imx/OWf/oPCJUk49lkM25M7BfZPkx54+EoreND7QxJZ04F4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8B0pPSGk5EQO0IOKKG3QQnSaYra8DRJRXInV9ELVDXmBBZBJ2KakgMhJQLMPojwErF/AkaeyKF5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OhxwFr42MT2I5eGpeHvHGIS77Ij9L7FB1D2SuB4XY9DeJjejtNcYbgqy7Wn0caQLeIX7HlfH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Tga2J1YzjKs0hyaF6Y1UkCFJ7I6E40JOH8HSeRieOPIh2JP8AREGrQ1RYn0X5GxdDTmDhZ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4NjFpHJyOX6EE2zEGpRPixuTSkLsiWEmhKMOnsoRskwuMnjifg9C0pHa3ZAuxY5JO4ifQkLZ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2f0JKBx8FQyTmc8Yfzl/Qvr/c8IaV3+keK5JNvrjG/nCasVwU0huGFs5EvOeMzmey3hZ28Sb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2HKVBvHP9CGi3S/JpHA2e8b0TsTHsoT2yikoLQ2+KQvstKkhedj2LcjNsiMNdZQkc4jomFYnJ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mLVns3P0FE3aPCOA3kXRo3iS4Sbs3EQ7HHIK9KIfjZR20QLb6GuSRtSInT4QlPAkggtwTc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lrCw/thmkLboVOFwKYQsR8ELKg57PD7NjdFnGPsTU3iYcjf0OReqYpe+sUNHA9ManZEKQh7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PGVh3jgaJXLInwhugescWNlRiBz4eRIbbtmxDKVvZV/gJLZt2Kafq6HnL0hMM5LwzmzkgX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JVEHRbIhqNI5oaELZGYy1Rwc/CP8AYU9fBaPOIO3YxOLc6JTrDFv4O4RIsTlzOqJSad+ITX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GiWglGYGv4WjXxbFN4IZLvS8LyO0uMMRyO2eAnItiVdj+Ohok0tlkNusr52c9aE2hM5eNP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GuRk634L4yejkRvMLEwfQ/wBmfQqCDt8iSWiZePI/OVvEqcRA8S4RTyl2QN1ZJw5BBT8DS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d+xraNDljQe5ZED3K2HlfgImWhXLc9pRdJfdwx2m5QlCloVTUAqwxpiwXA9obOSR+Bp2JBA0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/AMCC18GxeRCqSCEp3jsSIEQa0QXlkHdGjgjCZVoS5CaxKwtizEz8FinwXyQb8xh/LhkTf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7POfB+GOTboe5xGODkWhvoUsIa8l0/IEJPwB8Mk06wtlHk5xyc5b6tlku3hoUiXJwTGiRop8n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JsJHpjwmTg3TwjYumWnaE+ZoYswbciSJGrL7kaJcjOHjtksaJqW0iNe2xrCRFkCz4DpC0S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r0efk3RhYVNbhNDbNm9CzTw94eUOxODh4ZJFlPmtMPx893m4O0y3t/gVGh9OTarQ1w8Q+/gh2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UmObxHx5nDmjxiC5N9DdY1hCFsY3Ai9en0OnEkgQCdDJa3V9kf/C13RiSc8DqTuuBTpvsi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BETQtlaBcNcwtC2sG8NnJD0PZvLGLWEnsgg7h9kfB/BhX7E+xdE4ZojWHotcYa3bIm2TBN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6wEltU/sa2QcnImJqb/AEaKEKByJWPJ/wDA0dGFET8tA9akR7CIIvDY71+SgiTiTW8JCrJnT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Q1JC1DEjhi0TJuBTTfY7bRbQhBy32SLDcEugmLl7eVs4aG+MOcLD+T1gtHs5EPeNVqxQr8y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RcExQ+mH0JK5ErwhjxAg0ysKm34DKSZy6JkYbITBpm2C8D2JJfJ18sjg/sSSi4QjSbeiVrOo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Ps5+CG87FjnCFgbtnrL+On8Cs5FogeFW+CivfLKXpeTY9YT/yQ9vg87CKqEe3yRXwYvjwJ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5Ho08ZaHEVslxDOC0P3sP6KIt2bE5ENtenJMhxH6MQpYnUuUdwIW5LdNDl1ciiJTTFJYuV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uIT4YnG8X+jkdI4zzlqVLUFPQSPCFsaKDEv0wxI4GkRXw4Fo1hCfZaZo+fJpDYtYdj3Y6b0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aab08tYe86fCpYyR2iTa08PJBRKk5LHKNyWRQVMy/6y6Hk1Dz2LysTo2YZKxb/kSSc7EJD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sSrx/DPxaFicIgaWxMKSGxyJrfgTESw0PkYoSrBol0OsIey2UuVoj5HhlEW8nBBHWhE4o7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KrFeiYHiDk2GxupRaxbLl/FyzOhXbYNLAulXH+xONLx8B+Dih4jznWdPwMW036NP8CcIz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JuFsSj2cY1AItfCZXSpcoe8cYSRYi1rsidXsn43caMVUuv5IJPoFLWiJSEqEbEk1Z4Jgty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JaTHbNj7FS3KiCjZJR+yS5dEOBqcC2WlwL4qRlThyb9XKsJY9HYtDcMTGMltCTtjS2ejJo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CH3hqSO8RjgYyTkYVkwXR/eG4G23WhODaRI+Scyaj1XZI9E3rYtTEoScaGR8OTQUtbJk8v0N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YlEFI6P8ApURDIEoYlZFnOGLMUoT/AKDobnGivsIglB5ClpMtBCS0oZ7HuBzR9CZD5ZHjL/h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mh9oVyIjEuHAqUIaToXJCXvYtc47LPowWx5oTJDSsJLI1SLK2Xijm9CG6GqytDzAyMdtF2v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jgaPLEeP0ODwKKSjZi38Ha+LKuG4ZzC2KTbbnsTGgcD8mk6FWTr4zboS55+CZK4eZipOHv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8HjgWGjkbrYk9L7Zo0pN0I5C9cs1QsIFSJ+ElIChmhjG/QOFcUhJ7eyKFl/OaOJYuDgEod5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J+fsegiEpRpml01o7x6e0UhNIR+SYnU+ShT6CGYk0tDilpRFFvXH8KWIQcDGvgqJDo6/ti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qY957EOsmoQiDke1h6gVaP2OBw6EyeM9SHwdMaHt6F/gdpX4GmuiLxFjIHhA0lykyFCpIi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8taG8JdL/APUQDd70L+hSemh6xMYRHs5PcJTRG5CLnRGx2bNKv5l8NBMUzUYi7x2RAhDLI+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aI/IhEM7LXJEoQqlZZIhaPNLJhCqxseJobF8Girb6JfhCXOwl2NY5Jy/yQukUp/Q2hYejt2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ErEpf8koQnhWVxh4kgesJkCr9ES6wQqSSETRC7sfKh6plHHwQLC0MuK+hJ5Pka1M/R2mdL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wbxN4e4Kv406ZafhwJFLQ7DUi04SeCHUCsR0I5HfHykhsUBCw7wyUWMTOR1ClLP6Jrg1KYz3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FkkKn/UafPAnTfPkYmF8jc5aNDVknjsgh+Sp0dot6PwY1I6w8DFrDw/OOVcOcReYEWvKHq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k/sR6NoEURbjD2eBIUBkUeicSOx06OcJTs4gaJM/klJQ6cJmi2/A2T7oX8vZT2Uf2eTgRsS1u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GJHGORiIjkVUHezVZ5HQ2xtC1oXUGkR5ISQ8cCoY9MMVCaTSbR4jwmn7JrwaJ0Sl8vHxbgVj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GFo5xzhki7ez+g+8cjvl21LWO2GM5CO2+UcCsO/C6Gy5Yl3Y0nrYlA/glhqiG9yvQoSrKH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IcYaNCpaIwyYVkkPkSnw6IyiCYRp1/Ysb7TNnA6TbpFl2jgmOW2OZOPA6y8VJCgoY0rCSj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4w2tq7kSKuyLQm8jTcPwLkSy5JwjgThG8LZu2NIc0ggWwv3y8Nz3TNCE5R/knoc/NZY8JVh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J1X0K1YewlIcDaL/AY+N7XhkhcLtFRBplqemQxaJokhjNarEuIFzv4i8oj4HOkKhZmqdkw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+ioglMpsRHZhsuLyrQmKxrv+BXsngizjBzFUxK5uxD9+DpESB2T5bHTnOwPDeo0o4IGIhY2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0Io3pOE5XJCKEhrQzwIbZJ/WDsfz+TiEf1njD/ABneX8ETUOGhOTLwmijiGPsmvit4v/6OV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/RxZBI+x1pibXC+2XyP4Nk4bJkbgW55vLyi4GqE/OXUthlErY9FJHobiw3Ij7N5t2xFjmh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r7Gs854GcknObxYszImL3hm40vwI9/FkKMVLUucqSPKv9jOLCxRycGzj4R+Dx0bRAqcZeL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elcDgWN9ROjtC3o0SPXwWdDsfofdcMZ5EmWPgtIpKFSwtD0OrNkEWdGibeN5WYJjg4JEpd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9wOFJsS1ShvjgSfcOp0TkrUBGjZck6qD2mmhu+Ax/8m3kWjr+w5SVNfAJylM6ND8G1/LR7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wFs2SURH5JaYmG6bbfTLO2Gq/gsXUoSbQsQx7l4ZNdNLtm12c+w1Yl2cjXJFmn0WQkKz638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txPBCVhSuXGDEOhsI2iIRfFo2hbEPfy4+cYsckm877EoTs1ufZvGtEiHiJc8YRD4IwqdDa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DzIwh6w4RtoXkb1RryEJGHhsQM5Zcfeh7RxQuniu+i0ifLOMc4fjsdifKSDyySTfxg+s+j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1h3RqOWO/fob7FmX0Loex6KJOh+wpeBQkJFlL38IHibN/BOIOZYauRYZt+BSiWkEPIW30N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6FMYkehbEsz3hex60Q2g0kkOTej+1h4sJKI8E2MdqGNNvAtYR4YhHcQujFIZsSPSzjHke8T0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/QiSdqaG3T09FOzUU2S6LT2OY97G5QnrQ/Bu4Y31i6EetcHJJRdrN1R0J+wJJ0jW9Hojo4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5VHS4QnA2Jyq5GniK2Ig4TQjZ2LyJs0c+ylMbuiOxK4wsK8Hw+huVNbQnwMeNZWEbCHg8N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7Nk0N2kbfoZyT7nGGpvnLG34EClqXoX/AbH3gj0dENf4iT52P4waTYsvwyKhP8AmSVHLNWtc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2cH6Jm0PpWfQh6GRwRE/ocdC8E9my1obI9QLHf3hosa+y3Qgy0gnew9k4e8MWISEPsNEuhjaG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fCcPwNJXM+8rekbQ95j5T18rbxIxDSmNQerHNS4HlCIzJc2bGbL4Sey/rs0raf8BroaPx8Z0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ymdZcki+9LwS3rWOSwpm4H6PKJTUrWHjgQ3KgcwIiHBt+MMaQ2sPxl05HckPK8r4NCqmKz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+SbgNOybQSWRwL538T/wa12h4bzsTaNPaGm16dsd/X9kTpeYJXNCqxNDGjlOuCjHSnHI8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YpLEMgjCw2lst+jWsTB+gXb2Ho5GRckQ49rsWjVmxYe/R25g4ok5xsQ6wsPFsToth21xZC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ETQjuxKOh7wlpraGm/wBD0VY9HEs2GmW/6EsNUaLbrWG4J08aWFvH65pE6PWvhx82ThsW5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H/DHRe8NdfCOycM5wtYk5HA02PP0WHGGKu+hI529jGTh6xcYhcoqDR5CWi2WD8eR9m1v5Jln8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3k4/hr4PPJ0HrC3jhF49ISODRbtquiR+Ddtb78CUw5wvhNZbx3jY0v0MaJuHsdCUFTkKdJ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Cer1wO9fCRXjRE2Jr1lqSWkokHgjDTa7ItcFniHiBrsh9PskUTD8CkRiQ1xAkKjuR2Ni0Y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2e0/oeIkV6FmSdyI5XVmKzq2pERHPoks08dEuF+4FRaE0ImVoNroTPXgdrfmBKeykNkyKyy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k+hnA0N5Ih6SIiHgock4mVAsay4a1fYzTFhrCxAvJyMbJY2EhBwtXC4HpzefwjqDYWHqzn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RNwKMSWFKX9ju8SJDG15JF5OBkmRjnCe14IF5GoGuUKzQeqyvhzhoRv0cY4IlEFXL+hNp3+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jXJcCFTGni1EFpEDw2NdbGSaWkPYt3h6H+yELCZJODVkwpbhGwmP/AF/B5ReGcLESdyGJw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ZZquBOAuzlUc5ROJxxhpqnT/AOQTVp+SY0J4QssRs9hkQUVXOCsab8Dt3FqiCOyby8bRF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w1qsslocnrRwfZbKz2jiDwbNnk5w8M15PJR6IbNrEGglE0Ka+C8YZ9Ef0K5co/wBhGtTHD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0hJ8JCcvZYUj1F6HrgKaHG6UkYcqWuxUtWoUPrU3gLJnAx4RVHkEJWTaiSE26KpJKfoaOihKU+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bG4EMRShUIKHhrC2y9iWkyf0dRlx5xQeCX2drvEGnTdIhFFITOTYRxiLHYQeSBRqvyFDGn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WoxJOHPH7EabMvrCckmJRMSvBM4/AjTsmq4xI1Fopx5Nb+DjMwcm5G8qOSbLK7JzXX9l10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8HvC0UvgZA/JVbN70KLuESLLxI2cGxbwRY9mi9f3ns5J4fyZxjiCiHoS9/wCptC+YOPkuf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oTUSPHgZPWZy5zKlYFNKvsy1MbTKPTR2VhGhO88FyROxP1GbTklDhktdAjRnp6+Kno950O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XYnXAmjZEYuz6NnA8V7D2F5BpI5Y7qyJJxErv4IQuXjeec25gmVr8HNH6HrCxFnlKf+CJL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HxNChelyTLx6K5bCaRfgv6ITvtdD57Scq9CRA90UkpIdo8J/YS38IMkHf+Qa2k7NyxVsPoQ4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vsktDVkS+hiSDDuMNoTKRC5QycTmDn2N54YnSSZfQmlzYx1wW2QiFoSzS5Gm9SGLRJsesK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qMJ05FcQuyZ3RK2K3QNpjpfPfwjgjCXK2bdE3ZsXR4N3gIZDHaOOMuK+FuiLHMj/SOTQ3S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9D8hRwg0o9tCcrY1pOh5WyJR+SFesQMdD7PFlGJwcFjONMVtPFYW8MIbzWpw6KJ3Yx3lfog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9kWQXJF7/hfkacLdfFY4+LoWsNmuRsfZo9Ygt0LwIfBHNisoaQSv4INXBv/wAggkrg/PwnB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CvkxPsdroZ8jERh0pwxOnCQxSybGv/g3tCQl2X2X4xa+xJe2GU+hPEj8LEQ8PfOIfgggY0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/1nkuFy1/QpPzHBXMj0l8lLityYtrmjatiRO2GhJuZVQEUeUm/9jL9qmM7Fto16mkloqHTWn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++OcNWsqaooZzQlOz0VyJEqodjwx0I0ITY/wBEiSLDwiMSP4LdYWVbtYj9i80hDTxFLY01R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miELWJsbOGSH/AM831ng1ibJseGPgggknP0E7UcnKWK+1jg4Gcw9jHZsdDpeRKpwwrVnJy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Vit7ZPBJIqUlDQ0jgiHlEqLRJZN6PKxHKpifbh9MfuR/k/oUEloi0mhLEzYxuFKW0QKMyh7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6QtY4H6GvAu0u3oTaJZwNSh8k3JIxyRmYL22PoQ6PIietkd2d+z+iEWcfwInkchxhqUGpX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4dMgTmGhK+hNNQ39vonp+x6i8hE+DFqGQo3Qnwk4xwIGM20Tt9Cl0pY5+HAvOOcIl42bIbC/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JTlHpFuP5OiR9kRohsSNkD0KHOUlMWssNfD6JyyDlDEYPWjQb4Ehnhf0NNhaGSG0+B+dke1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S0RQ+AhyBoMyW1LyTMycaH4Y7Ryk3PBGMakJ9nIp8CjqH4Ymzh10OR9IacoX3YhnOGQsQx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0bRRrPKJJGyUPwL4rPhmtY5E58MVz38C3Kwg1SE5ktQJnOLwxOifwLHEakoO2uX6BC0wmFit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HJ5HL0OblNv4OKifsVRZ88HJzp6OcciUPWNEoVWbGiFmlZNCUO2aQtESx1omR5CQ9nN1je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a8jHkaoLDt2yeNDUIZoVY7E3+CCMJXLR6YRQ2JyPhUcHJzxA5L7/BCbkS4VIQSNDJK+Y4y8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IUC0scmn4HMUz2b9k1oWvhGOR1s0w+kaN2cis5W2yz5KfoaXBFNxFCQoiLQ0mlLJbfOXh7Jv2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UJDpfkGiPhHJvJnBCkcuxbwjn4aH2T0Mf7FT+Owq5LE5nKY1R/X8U5wv4ePhFaGqkkmyTT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OF+hci9CSuksfMzHYbXK6ENKUp9D0thgtWgsRdiNCCp8CIUnZcC3tCbXZQO53lQQtCfshBD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SWNCpEXeEpH4xJyUS0wkCtD1w/hLF/E8dkVJME1hykkSbR1OUPBvgnFIkfaNh/WFX54XZ+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iLochTN4jk4xzhE7fBGODg08cJH4wucPCngKS5EdtLINKeRj0sclmQxC2QclErbYcPZceB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0KVfZpOTYkqtsSGrGruxWbG6ciHMwifAh5XsTfvoct8F0Qqoj4ISw69DyONIv5rF/XCKG3AtW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gcEYcKzgWFn1hGmH8eBxBBxyJLjHNkdDOcMnZV51AsJOFodaIT2yrmWkQL4rQyJZJNm2YXJ6z</w:t>
      </w:r>
    </w:p>
    <w:p>
      <w:pPr>
        <w:pStyle w:val="PreformattedText"/>
        <w:bidi w:val="0"/>
        <w:spacing w:before="0" w:after="0"/>
        <w:jc w:val="left"/>
        <w:rPr/>
      </w:pPr>
      <w:r>
        <w:rPr/>
        <w:t>+STe9GuCHYmvk8J/k2JQst8LePZPLQh7J5TJw7Fo2zPDZOZGbnkNoOiEtsSyxO38FDGrGSUWR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KSG7Dbdo/opnX2aGgdyml9ED3CZEr4P7J8EvGjfRCwsgIY6PyIwzgbYbKHIr/ABRcoUy0ors3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lEjQez0bPbcehiSjX7ZWyPI3WWPMfDgYnHBStilyV0uhnAhsTjizbQo4jEdjXiCJdzqjRI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J2P6HOZgSVY91vDQ0eZExJIJaFt6P6xGGJDUi+Cz2aHBv0dFF5FhMkejZcOLXogcOBEnOG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f6C12+x9hCkzZ/BpX4Egc42cDdilCNEfWKaaenQ75jcFs3nnE/B6OBX2PG8I0PE0Xi1kZ5GK1jQ+</w:t>
      </w:r>
    </w:p>
    <w:p>
      <w:pPr>
        <w:pStyle w:val="PreformattedText"/>
        <w:bidi w:val="0"/>
        <w:spacing w:before="0" w:after="0"/>
        <w:jc w:val="left"/>
        <w:rPr/>
      </w:pPr>
      <w:r>
        <w:rPr/>
        <w:t>+BZYxogVsnomRSRYmjge3giBsXmWyXxQkXnsx5nDZInGFfoc/BYdaEhJbcNjWH7F5+LxHZCbHo4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8y0R4+yE/T5EmgjnPBdeh5P4M1hi0XgRU8jcUcC9fF/N9NlZOv6EzO0CXMqa/A2RX6GaeD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g1N2tjRQuxNNT2MocwihcyTKcEkhwPnchz8HnWhLTTsb8itWjUxUI2PbjESOjihapa6EvL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EHAz2fQ/ksrZyMaoNdEEw4Gk2xm2slysnME9sT8lxUDngvs2thJLTeBIiMSV8sMa55Ohqh/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8HJZYhEagfJxa0OYo7PQyBknxR6I/Ly9+TaKBTMvLrBuSejoZpFNqIcCcJsmIeicf2XJNsR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dEYYqo8mvJP7BilZmBCw9DXgJQhEtFd6TYthYXy5NLHNCEowwpKJHSf7xEo32Kk5SgXPx1Q9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3+hKlh7J4EN/bFLsa9CmdUJWuUQ7HbL8BUhqU/I7ObNvxyzzxh44J82IZ6KjyN+LIj2Ln5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1yIto4Ni+DGLDlguMPQ2QNm0RVcDaVyhrMpL6FAp/GWPRp6fHZHWGQWlZqvIlFMby/4OCrv+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+3A0NZE07kkDsL1DS20bU96GOTtiza4NcJMp+gYyaZT+yC+g2IY0LyIlzxsu+k+BKBGlttD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5ka8sSwxKhXx+xf3CGjsJqSfk8piU8nv9FmJiSRiediOB8GhoJcsf8TKOxyXS8CqHWDRwP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ga0Iy9ZJ/RyMeqIv6JwP7NoYh2evgtCFCA3j+wxeSRPggdJ9HQ+RAkyCH0c4okkC2kVE0P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SxxZvQhZCcIexXvB8EUTBaCEusR3lymJHl+zZMjbehP8ABO8zHgSJJpI3hTy6IXQ9xEZ2S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AufgsJ3gsohJX8ihKscyJ8DshcYjkc/Y3O1XgRPmRsWs5ZFRwPQ6FLOMOXyke/itWdD9s0o0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Ofk7IrH2LfQejgg5xNy46OK0NKaSI6IuMsWJUtrzheSkNppQ+PjxhZePENnDf4ylYxZS+f6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NlzFjoxp6aHOiLFEfogli32Db8naNf0JKkrcCQoapY0tnOh0mshCsQ72Vj6ZpjUjbMXPb+im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0rFehG9V/YWpqE2jfwax5CpFUZadIi410LbXIkcqcItnOPo0xuNkD0I4Ohi0IeXuxSNiJ4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vrCdlc0pPfI9BDxAycPGhyP7HwbZWSGvEnA3lKcEqmTiEDjjGrGvzgpLgYlNKxPwehcBaE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0WQzZpxYf+oSV3JeBy1VGhqS+5SoWE8IehQNnkJ+TgfsJw0Jky3ZsP6L4/otc/o1fkcDy8z8H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Cr0SLRoQ9MSLJtC5+HOeRiLQT5f2Gjc/aIvUMng3lbI+j2acs9kz6IRovHb+F5pfAitxv4Tl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Fq5xMCeS+CkMZDWhby7SiftwVam/qR1rFnQt9fDjLvDFJcKR5QgssT+MUbO39RV1uL5b6Y4x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Wwlx0soWhkQsPfQ1KCPcCJScx2aJckabPaiKnTM8mxwATW+JVsYVLcp2QSSWkI3shJ6ZyE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hkno4w0Wxy2qFNm7eFoZHI2J2Np6JdCbbw5nlCmfA/wB4cRZRAkOFK30jhNm8NorgJEDpK35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Ei8MpszL4f8T2sHu8RhCEuJE0sq8PcNtJCUbW2LMRXwMqKFW5JmIKSujm36LsjeNoRE6JS8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8rHAm+nIlWXI60JPL0IetStuULt/BQzWx1hl6xsixE3EM1kuzgsrOJ204zMHPyeOHg7Hk2t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Lbx4J7FhCJdNezgVM3OGxyuYfYnw+7vwcHT6dM3hbwy3djnHsnHOOBrRz81eGIT7M/hanz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lHsWFh45xOJ7FJunocf8AAWRRiIGiHJTWEQooemXRu2KtfCB4m8PY9jZAkehG0TrcMrmlC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+huQUpb7I5FLcb2nYRo+5JDpLnhkakGOKWhHXBZxEyFlzSN65G3w2Xs4q+y2EhE5iHiseUM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lCjhtT0cj2Sm2mXa/r0O0dZgUIpmnrgbUUy2HlsRPehvpOPZflHgSS0OtkdmhuLIK7siCC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iTejxgSTiB6PWLRznTWEFqRvEvCEq4GvCBJzTx5EoUfsWZGpaGlGeJ4FakbNaLf4GmPeLT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8wWY/QtYU68jiIUjb8TbXPgXj2CYUJG2tJxh+MexO7G8Jy9awt4R7O+cvRyUFunk4+CFvQvk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MhJQhb8D7EocvZL6ORI7xsUPAjKrDODQ02ifsiPi0Sn7Hu/Zp0XhnOeYw/isEh4mFZQ5J7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hofkWvHxl9YZvQlC/g0NmzWEokrD1Eild+B5foJRy37xIkIaJsl9h1rQvHwlwyTTGKZQ8V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smKXT5Qdi8G/RQSNrc2yQHJ/gaEFhKZfEHIP8C04IdqcL0XNy1Y0qLZZvY2NDWQN6Qh84kY0u</w:t>
      </w:r>
    </w:p>
    <w:p>
      <w:pPr>
        <w:pStyle w:val="PreformattedText"/>
        <w:bidi w:val="0"/>
        <w:spacing w:before="0" w:after="0"/>
        <w:jc w:val="left"/>
        <w:rPr/>
      </w:pPr>
      <w:r>
        <w:rPr/>
        <w:t>9El0BKh6KOa9wTfr2Ii2l+zsQNfLv4K3YvXIs0KUM7Tp40i0uxpcJgQTsNdoIhp+DT0eXYxM5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+qENxoUnoY9qzcJzA+Wq9Eo2EbO+BOEj1lr5MdoWBVRwK0cHBI6qJONDXGN7PWXkdJnEMk8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mW8IPYzXCJNtkiwqeL8C46NDX4NsMqp6HEUn5QOiUISw5tf8AqEMSb9D+Fv2DUUsIQ+sSj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0fsCnGh+sQPItEkiGJbzFi8nME/g4I2IbNmcjINDc/Dn4LosNEP4TCHhroW7ovwT2NFsmd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9yLWFQ8c5Os2ocTv0eEQJPX6dChqUJcnT5NwR/4KEuyCMtjF+TT5oOjnwxOUMbzYgaFl222P4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8C0Jjdi5G6ukKXoKXYQ0QJ0Sh9IU06ZwK8jXWyEE3bFwJqyM7OfRqxMy4u1YluihkQBNSRybw9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WGIYexm0l8Yg0FSHZxg0ecEMukiTJ+v8A2NKJrSXKydJ+B4WZbqbEsblTInyvVCqjg8bZE2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EmhuFCVJsY9ein3YqGsOeh2kz+yDbOWbNfZpHDy5OGPojLdQeC0D4Qx0aFh7jnDhDtwIeJ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dCexk2f0O2ioKhjUtMetCfN/eHSeXpZ36LMRyLn2SIvIY037sJXoey16wxUl0+xqvao3lDlE5</w:t>
      </w:r>
    </w:p>
    <w:p>
      <w:pPr>
        <w:pStyle w:val="PreformattedText"/>
        <w:bidi w:val="0"/>
        <w:spacing w:before="0" w:after="0"/>
        <w:jc w:val="left"/>
        <w:rPr/>
      </w:pPr>
      <w:r>
        <w:rPr/>
        <w:t>0ysM4EyRX7Dj4SRs6H9o2eM7JGRR5E3D7fJURFCQ6QiBKWEQIZxhb+KbetYJRhEw/hQFoRZFE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YqGqnkmvjsbIxc+YGuswKl4CkmlCrLG8JRvYxaJXwbSY56/JJ7fgSjWI+DEpGS5xBD5GJQ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YdEJUMjNdCK5DShknTjsaqSNeJHy43PaRR/U8ULvCZKINS43EcJjUcjtlWxMxHIv8kzpJC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U+ZO2JDQ5KjyOB/jWh1pkUHtFCvLoayTnCw8Kin7NpHt0M3C+xZRr2MiittCDgedC2jrKS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yR5a+xpxzI6IPSIkolhu4bY8KxElN5WOSL9AsRZs92a+/g1h6gXbeIZMND8T7EoRz4KCR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1laNojsVTUWd95hGhvdoY3OyinCmPQkpJa7OBbGc5MX/ZChPArXgmPHBwfobgiWUsJmodj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9h4eHA9nyxCVECJGPwhay9BwTc3wLQyKwiYcMiXyWmd+cOe8oHltJL0Ua9myojZHI6RcI9i2E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Wx7UDdaclxPGFbaFoUIfw4J7w0c3KJq96PvCnkkeP7IEzZwEI4wtiwqV2IkhEtjFq8QT2H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6xKGMS5xBI2lBMKW1BJpGI8mJG7CVjwycSLzjjGhsTxAh0bVUjZv6wsp3hDSJLdR62JQofG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30ilphJW4ENmUqNCXHJRRZ2RpmaGsX3DdwVgQ41TIp0gr8XJKDU2X7EglRLhnOGCqiFG96Y+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wlZFEHsmhwLCO7JmUcDYbThiYx5DgRfYsOTjCUy39HEFZTf18EjIEhbY3JSmxIlb5fZGF4G8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+kcHJpfjCQ6OMNWinmRDO/eJIhiHdDhsdOFIXkYx4YzeHaN/hIQ0IgWjdJ9jZTfumJaYdK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C2RtQkUTuWtsUrHeJKvwJciSqEOAXCsc1ZeANr7I7HM4KbhaIpnA/Bx8+PgdtnAestJIY2z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Yn4NBOicODnEiqcUtSdhfUCc+hI5JETDiCuMylvDwnZQowSVd4kn4PDqziW3hw+xmi53WH8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sQc4cCzwK0wscn5y1egSOKdBwt/gU8fgpsT0MNi0+Ral9yDTUJC8CTw7ex8i0ehfwIgVYk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J7Im9kEVyKGhqdlzqj8kYdKW0j1f4xxhYTPBE8iVI8BwnQ7sVlSVCSOsy0x3BLvknKS6YyK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6DqlpILoeaFsdON/YiSiXArIk2Sq0OLCk7m+BeBTQQPHAi4R0UREpvRa2JD2NLa/9hHbHi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kS+Mw4ODjHjDWeSay5SeBHsti7DLxzRHxRJKRaAX6+DOfJb/sQo8obknHBt/4Nj/ZBqxN05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ENKmRdDROG42OXBwQyaTy4Q56/Ymhz2xUI5Gk+gVoS8jPBBFtSJPofOl9KxtBtuOhOB6Pw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njCSllOBCG6Nbx5ifAkvNdDNKu6NIeawtHrLJ4FvWEsR+8IUEbEroK41jAuUe/hsSNtpPR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Xz+CWq/omFpr2N0FaFt6L5xpWhJR2+zQ8okOdTW0eTn58CQl/1h2RArwzrKs1ERWWxZejsSN1</w:t>
      </w:r>
    </w:p>
    <w:p>
      <w:pPr>
        <w:pStyle w:val="PreformattedText"/>
        <w:bidi w:val="0"/>
        <w:spacing w:before="0" w:after="0"/>
        <w:jc w:val="left"/>
        <w:rPr/>
      </w:pPr>
      <w:r>
        <w:rPr/>
        <w:t>hj394esVOH2PJbdjCbBMlykxdJXgcnaoh0/wT0mPyCTTpXTEpy6dHovzgnxPZC8kNf8AwyhHl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+fyQGlNCckQ6X4Fag/ICEQlZ6L5EPNEjNpPPOZTmSccSJDWp1MQ5kRwLO+S/oglu0bWLbhD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LL1UcDs1e+VEFm4+x9A02IoOoDpumn954KciaaoS7F0VHdErPmoXox2heT9NeiOTlC+TQ9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58EUMWZ+v9nI6PWxkBbOcvPJzo5TpE5byxKVlpKRsht4FbbFso1yWNEX6PWW0lOhfD2HAl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icK0JQ/IvItCwbg+wmRHvLuRujQndiu0Uy9hakbfaQkbNM39kPA4hKvAvJF4R0PGDUs7RM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2Jy7hJUljoJyTVG0PSHo2OFhYeFjdL7KXGVnknZGhh3d/wDg5lfDtt4guDRA9HkUYmVttPQ8L1It</w:t>
      </w:r>
    </w:p>
    <w:p>
      <w:pPr>
        <w:pStyle w:val="PreformattedText"/>
        <w:bidi w:val="0"/>
        <w:spacing w:before="0" w:after="0"/>
        <w:jc w:val="left"/>
        <w:rPr/>
      </w:pPr>
      <w:r>
        <w:rPr/>
        <w:t>9Czlqxsf5PIjb6FPJZMj+/m9C3qBuJgSBYVjukQIwlRZKgh2iIoP/DSm/wAHlEvlkToR9SXKH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ej7z/AJnsiSG0JdrKDfsiv8T2y9iw1WI7Il4Hh4W8LfxWGRAsOjmI9DZRcR3jSPZrCUpDu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oeW7E8cDODQ0bTCRns37XzJJJvkYp0+WPcogyEmjVOijcolIglcSIOXsutrYgIuIuTiPKJis2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VYhkz0/WFEOxTWJ4xwQN8CeKQsPKL5ODnEmpwTablZe8LoaELCi7ZppjTZ6F8maR2Pzzgs/0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lDcpQ5T0xMGlHB2xGJQt8Skdxb4gT9M58nI1wLbEjVYbSUsWJ8tLIExsk58DElMarY3CW4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+hb2M2LI0poV0QTFyPHGHsUwcThp2P17ENmqHQklci2PCFQ6OcevjomRbYxUvhtuNGj2LNY/+</w:t>
      </w:r>
    </w:p>
    <w:p>
      <w:pPr>
        <w:pStyle w:val="PreformattedText"/>
        <w:bidi w:val="0"/>
        <w:spacing w:before="0" w:after="0"/>
        <w:jc w:val="left"/>
        <w:rPr/>
      </w:pPr>
      <w:r>
        <w:rPr/>
        <w:t>T1hCS0/AlJEax/2hiUnXwQ16dE3h9Yk3wNm3jyITSWyV2O+bPpmuHBvSZHYf8GR0/Y1wDUJbQuc/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8ltNleWR5/s8Z1IS6iyJ4I8ECF3wi4nbJZcr2Ivoa8ComRDzPWha+8p7g2aw5HIE4ShdsP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xlfwnhDoanZRv7YaTdNSiKSV/Y3df2G4pGmQ/ESn/AEFO9wRxiS6Ixo4IIwsTDN8Cuv8AxFy4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Jfs7gNeBU8DNs4oa18jlQibOivCHJRi+zm4SHGXtDDJPBQk6YLDiF4FTV6LpZcMVNpkjso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3ySj2aH7Cz9EEIfoPDzQ5Zvwh4hcM9CXYiHYmmPeJfC+xJu2nC35Ly3uT/YxV6G7WOcM845NH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hqlB4doSL/aCZh8FSQumbwnyRIkc8OjUtCi5gDfU0Nw5+j/kjRo/OO/YyJRPB7L8DKnkd6Yl9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LEvCa9jHaFWEj2tn0zkZOV1vM15JrHL+E0jGmpGoKOBH4xFCcixz8ewzgWOh9clIVnI2N9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piRK0je+fpC5EfKs9H+D0/A8mE3/0en7NuBz4JNbRHD9Cu84uUJI/QPu4lHLPtkdSQIdIghd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hM2+aQoJw/OJ8jVSLTfJ6OCbHeP0by3R/Q3xhJHGfo9W1/QoGaogSlUydjJ8LuuRCQj3l7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o0WkZEj3iLzpW885eErw9YSl00LEwjgUFY6DgaJHoLqDWZ5OBHFiQVD+HkcTnZMKCZnI4PI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xoXQhWmoa8nGjHf8AyCdUML3XJPHoVoKcvXksH7IS5uPHkeyCCbTgJk2kvwM2tP7xQoOal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XkjodeIwejRPxXgNkRo34NmsI9CXkex8ERSxA3o3oiFQqeH8YQ8LY9j8HrHGVSvE2bE75G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lOGtfB0m3wS7fIoSxsl1Ig5gboUQNLhvyE0ypvvvKdP2J2R4FzGx1pcLE8o0nk03OHTwx4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stCHDTTtdF5m3FqeimadsX6KW5Gv/ADF8kwSGspglE+Rsiy6T8MTS5R5B9GSvP4KcMnwx+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wQ/H5H6GiHC0NAaQs0t0r0IUCbLc0JENeyEQk8CK6Y4F7JJHhj2Tl6mYHuXt7NmuDYreOf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Ig4Vhbxv1jaQtslT+sLUMR4YmsLDJ/Y4IS5dhxo/YfjGsMgNKZITtrEu5CShCEHBTEyMIih6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G6Qb0EeQgbw8exDsWPrFHrEDVUc4oFRIoRMm/Q/1htK2LRUJ3z8L7Ep9E1CSrCPJBk4rsR7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Q5Nvb7IUiRM3YaTUq15aE5SlwCG1tj7FC5Y0kkzbuSkEzdh0FFv0glRylsg/NJUUa+yTYr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bbb7bg1qxykoLbENhJncZQ51SX/CFCEqYtHAp5+PA1P3TwlbgckJuyLw30NLoob1lJZMkS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JHzUjlDvHCy7dEEShyiLQp69CaaHhJ+BEq9ERorso9ECCDSNoWuzclwPs5XWGSa1AnhtanEq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RrsmeGS1wxO+RJylNky9wvyKdCjqSZtRQj/wDYtK8Ef8AxPMItQnTG65EFd/kiiBI5Gl0I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/R5X6NMUnvD2O10aGUrLTbSjHD28DolQQ/j+mOXl6Io96OGbFhKxfUdItY5JH9mvoSaH8WcC7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jCFJYqDwBdiR4kk5QaHdx+hNtu2QzdjhbbF6gQh5cjElkt4Enwxy3+wkWsPCEiMW0cwiwV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4fXxPR0CpWL5vY1BMMfMsmkiQ2VxRs8foTtEjeESNRao4vEn2NJ45EpBoSIIC2km39kWxJyQy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p7SseKTTtaOCWUpIbZb5U8lGp0xxI2mSUceRCb0SPsyxOZw+eZIwdpHsgeIIeQawqxtWQS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6GknI+08OEx7IxNC0RyQcnIiBjmc0u2QStfAnZCfYqhY5sdPL+KV+MLTxAxv8s0QiUnTGuB2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odp5DbuRJW/FEs+/4OsMn3Jf/AESi6+yU0kNlHc7QIOT2/Q2m2ziJNttHESoqJ/AdWbO8j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Qk2OfLHC/sG9lFCs39E4kZshzW0ShwsiDSZEi7O2LEYYidrQmVLeHaFeyzpwKpwhpO2hQnLJsXQ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+8MQFCSj8iG9qS6oppDT6Z9Cbyvg9Udd4WvI3CLNmS+R4VvgSgkxeXzhmiTj5eQscfDgSrV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TvcoiB6a5NrHIzkZJLcCVTZ1symkfholhwo/sbncCZ5kdq5RwdSOdBzAqJ4K7JaqeWRP8/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3I9UcEkpR+QfMTRs5Gk4eEM4Xzexu8OTdYpJoZuJkkuRpeWRGicvD7FGW3Iti5IuUJncNmJQL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8v7IpUukfklHJyoEm3TVO6GZ5jjwyXAtEqcOhhyYmi0lpiTiJlOUi5SigtLsWzl2KYnldkn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5WHo8BKENyiSVnuBSS05nDw01rwRw+SfHFey1RA4HsjESPoemJMqWim4ZKi6ItigZPbGjega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JCR/csqH/AOjtpNGmch3wxTsT8H0QG0q4JHoTMkt6IhTOi2GoWxKh/Z+RiE0OFpe0I2khF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X4ICdGmPCbUTk8peVZvQtD8bOVH7HMzwJEuXo2Iwk3R9kJQLmx5P1iE3ojgaRC8Yup7+HO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Q5ScT0L9QQjkeDpSylLa/aE01K0c4WHpY2rXRZTE7vCWUYVDPOIo9aeRD0bWZwyeyLv8AB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OBEBYQ59LsUHO32zgaFRC0hVTw8IWXjgkjl855wtySJj4ILEyu+L6OY+ECpW0R0J66INGt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hLobwpE4JG14nyJQjj+jVfD+8xiI2x9bF0fvGsQMWaoIw/jI/gnf0MSOyswe8MYvI61jQk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ev2JpNO3AJp+xEnNClCcqUsInNPzcDTvoey66LlMUOOLtlfTkRlcIgNBq2K2RwuUVaiOzekI2</w:t>
      </w:r>
    </w:p>
    <w:p>
      <w:pPr>
        <w:pStyle w:val="PreformattedText"/>
        <w:bidi w:val="0"/>
        <w:spacing w:before="0" w:after="0"/>
        <w:jc w:val="left"/>
        <w:rPr/>
      </w:pPr>
      <w:r>
        <w:rPr/>
        <w:t>8vROI/QWx+AT+FEjdMlRyJ9mhOuGXgQ/7JRonwz2Cb6GI1wy5E30hV0RJD7PsjyNToS8kfJBA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aSOwdEzi5SexRcF0KVTR4IPqxtpFBP6IG7sexjTgae0yI/wAvJUtwJnBBbZJab7sRr18di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w9q68CFvuyMg4FsdpEGx2Uy1oQ7g5w/ATPgorWOcPY/cb8FX+MThdjg58jkvj/okf0IUNj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1L9sTaZ/YhqJPe99hTJKvyX1BtFi4HbIIE9tBJOyZJwax0S3cQvJb2fbLgaDb6IldLM/HgSZb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RJ945JfZGIEUpJPIs4NiWXr4a+E2LDcITl7xCIq7NK/8AAnBWPj2PeSUaxvWUa0WND8ildX2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MjJy318UChDglfBjHnB0e8QQMix+cpwm3ryXb4D3jr2dBofiyIubzGUcEyOn+RwWmJuHJa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m7kcJSOm4WymErJXXLaoEppUumYuRHuNifubFNESvMi4/pQm2j9DU7TqkGymn0JXDQ4P8A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hLEl2IPf5H5yD3jZAibLgYlJSGJYRAsHhKmKxvoTER0TGxaHaPDGr8mc4daNlrY+zgRcpF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1Y2k7EfU4RGWEbEzt38H4E+xWcHYbhlIlQhnJyNolQQf7CDbUr8kyyZKl+IZtkk0xEjZwzk44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E50VNpkY9CfDGiF9jWIxGFeOCm24kaBRCVEPIvA+vyfQhQGpw5uxnk4E+F5Ekrg4OjkcyW3w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3HbReR9HoN2iceRT4o/IiUQLYzDIS5LQ2o4r/ACU3ikfLS6FpQ56SKYTcWIPobPVCRpHkk2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8PXyfGOV8ORX6wogTFsShq/fZTo8E7hv+AkUNnZIrZzn1sQ9kD1Q9C9PZp9iVBzGFZsyTZ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hT8FBD6E2WXhHOXls7RC4zoPZ4EznivjRyTeJIUL5FByt60OxwKTHCXsq5ZIpe3Z+hsu0IR8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HRKHSiJRBWm9D1ExYnJNkZ5kahWdGpUx2Ko0kOnC2ZHMPf4YisO8xmMtDpURCSKEhSV6Iq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6NLY6NhvpEu5/cN5Svs/o9HOGyfBHjE2Nkjx7PJ3yRyfQxzBwJy0KkoRpSJQo6+VMUl6PwC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JJTE9CmVwNeEEINomRDa6Yv8AUvgSTSIRViHYy2YpelHl8Hsxvob7PQpl1od0rYkTzmce8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e28SJFCJE6y1JBD4r2MvvoY+MeBCPfc+SqhnOVjki4PA0RdMrs9j1Yvh0JFij1h25N2xwX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xpiykC1Cb+G/n7wtn6xI7IrCVlBEC0IiG3D5Qm9xwuxAkQTOvyRGHsvok3hWPB17PI9CCX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3oS+MDWUhoig5FveEMV0Keca2dAH/qi6lOSCeCGNM3sTOcJ3iY1iCjp2N6nGfAjk0eibHachL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t0wyUk40Stwvokir/AERL/A02gSmrwhrbt7ElrR1zK7HzuOCQXgSvwNEJibG/gkevg1E2U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fGhNqRE+BQ3sbixCFPBJV32RuXs3kniR7I+LcbpHaRkD6CtXTy6F2eA2bj7k4xOWWGM/ch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2yH7LbErogQ7xByKmNlst81h8DhZF5bG3w9DbUUPY3Co4D67PZpdnHy5LHcY1j/ANAhbsalm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5xH4KmhoxyNTfJDXItSesODFPOxPsn1CTRyPCJwboupFsTTejSp9oTvwx8kfDnBJkkMvn9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9yT7HSk/wf9GiLnk5IIvHMC8Ay5cNCQyNXlWvgtDJjZH0vg5WNsSFrMXAj9iS9jU0ZAq3Hk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7pkCo9CRZAtstzMlrglrZwM0bxpC7OC6+b38GVRje8EHpjiRkl5ObPgb1nmz+pQ722yEQiOq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9JyVvNoauTTPIpW5vZ0z+hPpW8jZigsaeK+x0OVLfZ2h+hsROGSKXyvxhkNMOhFLfmBDdM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v4hRtIP8A3DnCQk1sw75S5FrRCFPKbvk0aq0XJDLZpqECX+yZELtLwjo6w942yLPWOxrHIz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+BuHJ2KRLxI6Fv3wIhw3lZJ9nkkmBbGaGeSKTc+TgfwY08FNn1REu9Cs0L4cCo5NvSfsbSc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6TZ02hEkORuD2PYtotdY6RL9gPDxwiYodpnl7xyP+ghcrjPOXCvQ9I0eC1jycP4gZNjDcNM/I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FA94d1ZCKBKFp4e3OhDslycBfjZofmyD/APBLDtEUmnRqjXyeHDWuhoeRYSxSxoJCSlyrP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tDOPjU4SLElPTYkeyMv4RLsh8EiIzwLOxEkv6INWaRsWxc8DxaYhxZCD1hjElOxjcb0JnS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IexokQUZD+UfBkpZEaQda+4PpZg/4W0sYVpY8Bk1LJp8nPygWv/BqJ6CRSw+KxvRMCoJSIZV8</w:t>
      </w:r>
    </w:p>
    <w:p>
      <w:pPr>
        <w:pStyle w:val="PreformattedText"/>
        <w:bidi w:val="0"/>
        <w:spacing w:before="0" w:after="0"/>
        <w:jc w:val="left"/>
        <w:rPr/>
      </w:pPr>
      <w:r>
        <w:rPr/>
        <w:t>w5WJBt5QnskRfa9iG5/9O8STT+wRQQ2huG1sRV2NFqOhaTXyQ5k8kKRgWwRpOBfH+4olb86fk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zYhqfoejhZaxm3sSGgU3O2PhIodfGBITgQh+hzds9jxoaN0O6XBHZSNFHJA1Yvg4xBZ8LY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ColX7IvEuNEzn7JNqBWNXhpt1bzohwp6GhEDyqeFrG/ZuMI4RDnLw8UTstjgJ7u/T2UaGk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3wcwcoy940OCezZOYGlCSEUr/AEcTTGRw+0hVpYaICKEKNnJwxy99ibTHn4LRxjk5G1Ecm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KWiMvwW8MvsKYnOsOl8tjUcHAtLHIllXhkFH9gxKMG9IarRYrVs10Y//QOwvDPP+j/oh9Yg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RlT5N20tCQ0YpXU2iTzcY1PY0c/o/7I7UYjAb9/lP/ALw++W/In/AgWWSJg+KYlSiX2TBbf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9CHgu2+EyaeEk5ikLSwW8wNY0w9D/APJ0TBu1Ic0mxJ4dkoCaCUUonNselkHROGPlSDtYN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0YmlJ2IlfQ0uDspJwM/dX6HahqV0co/JwWwn+xySnhnbTQIcyhJ2RXH4HYCG0lLOiNhQcu2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08CxFz8noezgQ7k2jRcd59/HjycD2RrGh9fHgdqD0lXs8TsV4kj9OvhNp4bP2TcDrnHI95amW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7ODbzMI4xzj2GkrFieTSIgnLhA+1RUx+dCtqsQRci7Y3h4R0NVKFciIEI+TQiShCOiHCFWe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Be4Mj1QoSmNDIM2k5kWag2KadciS0CSM8C0PKVnOGpNB6+LFhqEogT5EtDPoXF+MQX/Jib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3fhOxfwPs/4EIkaMLxLYzfLJfbHPY8QIj40EKsjHQ+TQd3gayPKwvwc4QjQ8LEgCVqWpzH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CcoVA6Xa7xOHhKjgexI04wt4k/sj4JPt/0NptN9hshIYjSRjV8CmiSHI4U4GNO3RocMY620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FJmCprSxHQsioMllj57XUdD3WETlaMUvF+H+w0J3ZoNHOLJJGkk+UQ5lHoSJfI0KRpfsaR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NDRs0SFrKZkRyMVD5IO/eHmaUK0n/AJzwkqmImalNkO2zlKGbVD6FWialcD2JWYxD5yhax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iSUROhBxhI7wt5WPLJJwWvZzBAqR0l5EJMvIiEjbRHLZF+R1vEWPEDQkRQ6X2J2XpBqTs8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bN/CEklwIhsgVD8DjH/ggSEiVjmBu/Jvq+RIBdQkUMmNJ+jFbidaEacDT6eZHlYe6OKFlX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fxiDWYdteZnNH8mnXpEk/FjGJsSjYYxj+R4bNjpYWPZmSZx8ybYqj0JY8hwO8pKVZY8sv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EOyOUKYuMRiR4RCQxMW/jZkTH+JH/AKCLpv8AoaouDgpE0JNRElaJh+mhqClPgWxpXwloU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1J+hjOINvUyMI2E7/AAVl+B2LQ/3ScQNK1eU5FNULQ2X9DzX5PAQ0KST0Gx08CRKN/wApC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QNCIIIOcTtKhY35Y2gj9s0TjgaN7ORUtvY3dEQ+8zZFUPD0ISodBS+X2dMBr/ACuyhTqDx8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6G0Sxa+KaEtHRz9E5FxmW3pIhvnC4R1B+2JaPZPZr0LnLnCEPL1hE9nBzhsmzY6XoZ/Ypli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+0PDLV77e8R8Y8slw/Z8lmYN2GotfgaTnEOSuXwi8XtfCCPlA0IJTEwYx/AgaGMYm5rDPsI9/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HkW8SST4HRK7J9n/GQe7f/wCaLb2p41l4Xxn4ymXH+AlKspIfoNn6REzSPBp/QxpNKnkUf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xzkY7QuoDdb6JF4UtRNmkLWJNsbiTpIgZC4dIfIX0Q22bGoYqfgbHQf7T6ZQhX9iBpo4hC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wJVd/B/Hn+CaG71R3QtC3kc2IEeccMweeBJkmW4ysPs8hhxAw6/LaRdbxyxCV1VnNG8bB8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A9hygxaGh7J9EZphq0/ojf9iGkkK/I+NR6NTn6kloiktmvgJyhfBCpSuxKaks8/4CQ0lLm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+BtidHOj7BhOcSaGhuIJo3iSIXwbwx0JkmBXOdfyfQsNagckL5jxnUH4NJTHq9EZauA/nGKe9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/EiMQm95TgaW5Ja3+St0mworhMLHPxgjLFrFBjHlLEsOxpQMYt/Zs0GN4Bj2/g3mwuSPwWhx2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2LWj/AJ6Dzz/C63R5I9EfQLuv6E200K1Tn5NDMbc7HaktfT9Eexx3jeF8lMC84QtfTQrZ0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gUlnWmhifoiSYs4IFbhC03b5Q3NrLJJ3PfA2htfJNsnFP8jTvrw2O/oH4hTBMswnya8km5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hU6rBY2YhrTORdV/uJMXQ2bppfJj+MfPkbdyRWhxAcBT00xvXgVqoEahrgaqRy1TpkKc/k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sWXoVt4Fj6ZFHoND29sSSpKBI4m1Zaa+s1hIbgS72OIoUYXkgaLy/BLaQ19hpREURGsT+C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TLT8GnJz5cEQ8LWL0epV8007cIg9HwtTw2JlkD76DvMEvRxh7GyRusOEzaEuSdUcPkJCMP5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orLrh/nMYjEEYgghNNPTGwbfbLJvDxwCcKBWsM3jl0hDRCZWYIxBBBBA0JQgogx5Qg0QND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WEelScv4Z5mfwhJMlZO5NLbEnQnmB55/gZJImw/2x1nekaWT7YhwAwP8AXE3H+mRZzdn/A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enAkx06ocFcFk/DjK+N6dDkczXgmm5lsjU5Y4pJ9hvoOqGnejqB7KFkC0MTSkP4IaEV24lCx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+Gzb4Y4Vpz2Po5xyMgb4g0a+E+S10csv+lC1K2XB6zKJGcC8ieIrHkkXkSL/AAJxS3mRottE6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f4IJ7Z4ZF/wDcQU3oY9kXvZS1HaW3uRJqBrLcEUTt7N3bbX6LRY/6GqpwpYm+jixko/HMd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1Eu8LEFs5n6DlvC6QkXEEKNHhHtkiHuBMlwM1PY1COBU5ZXA0lo8M4NSxvIP5q03Mh2iHyh2s9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0QJI0TC4IJNonh8jCtnpCA5YbhSNZbpCUYihEpO9oGT8GLEDqGCBf+28RmMxl6yhz74fTLl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5Syjk/oX4DcSKG5PSxGIysRiCCBoaKMgvwQIakjEDfp/g6D/AsJvggX0CUTUkDPwJP1Rmud5S3+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W3wew5EMfIxmx/A2DKE07wcCRSJIiiWlyIg5dOORrq/BwQ6ZEh/pSsP5TDT6GgOVJBA/jM6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myN3QSD74GkUl12If/IRdDHAQSsNvlR+MAjbZcgtPTKRHQeDW1BAy6JvGxXPsiUdDp7ORe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l2O6YktyNBy4aiY2jQhy9Zk0PcStx4FdnOicdmiO5piUcP2QJXbfSI2U6K9EdknAbx7Kxz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/DHPP6ys/CFoQTppPAzdfYIkqOcMxzKfKFNJp4v6JO2H5Fog3NdvRJtfQVD1hMmRE3nkmj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pbOcS3waXz8SnLSnYbRI6EHwJX2Sj2G0i025sbGnPDWNMRcitz9V0O/gtZbF27W8zZyz18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lmCCMQL5xchTJ7rEjNnJtv7y3kmX4SH41lYWsKXpDaWye2Pe/HEtg2BNPH6TEXs9HhyKGnfQ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7JeEPZc4i1N/xk6PwD40lGdM/iUq58DYi28hGuXsLxqWkcIUUV7BQ69AW7v4u8MSzt5WJi5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kdH6w/gi1eQji/ZAtns4VQuSTY0jLgqIaJVdzSPkxv0BYsntMTT0SO1Ql0NPmxUbSOUtCOf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E96cM91rXs3CbgXhJVidyoc+yJQNL2+iAwVG6h6cISgmXNHOQ/Yk7RextwKyEwOkm4iZ2R8C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5woyJFpHBRDW3aIa7Lon6JHufg5bgcN4ZHRzoogQ0TVA7RRSR0NwJ9jJDhi2O1YyVBxBBF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yiox4JJEMUOzZwdZ5QzZVNchAIcRKJaIHCmXR6ZUf9jl09wKlCUIa5OCR5WC8n5yY8D2hui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OVRRXb/gTwpgUdEH/ALHT9wvwzRK50SQv9BqTlU2L+sSRNMgtI/sg4HSLuFY2fSVJHMEXj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lJXT0zGY/iQ85RDVPapjTmfwFLi8NVR7lG2Zu4x+SEe8JYHCoRwTe2LrR6xcjX5KpWnAnJ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WwnvC6HhpAhBFQuovRdUXo8D8EeB03tZCcKaakiMbZAoNtbG2tjwMDezYw/yUhPOJhSP1HQt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9/wOeubFRrSEh6E/AzpNiJEkEEHAzWrbLbMcbuOfyXztZunrEZhQJGC+L3GhVuz97+xCnQej40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SnJDVGFJYuPZJLXfA6tV2KxTsaUq9C0RJ3yRtsPaTHJRVwLocC7wWXl/NiSjaOBzvhU+/D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iOsQL8jiLw2ofwWNiIZBrDnL0TiBwLgdKSbIo2RokPvsTkhIv1Q+vTaOPiSGpSdAfPkabXK4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yeRB1AWOZ7eOPnPjEk5gjkfgYtQL8IybqL51V9WeYA/OKD6DdaEkoRZ0QH5cnI8OpI4sWI+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V2T2Jz/Q8SMihm7PAkRoVfJCUmuMy7f8AC3iLjTsn2UfJw+x7yrIHTM9yGQcfDY5iSnpIV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LCLIf0NURnQobxCTETTFCJG8I8gIgi8TQnLwJabIv80WLHpxJ8xipKcCOQ4FO9mxfKr45F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F5N9jlo2SIPeHY6WQXy/bJROEDOxEN9MjCTZrZAGJwdMd1QpMoFwpf5FyCx6pk30yFb7CWT8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lg1JQuUJXLEVOTIJlci4uSse0KPJoKeccEbZeeMtm34wx0I4inp/knaZbnDFj6GLDXkvHI3ls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noZKGcmyGNQq11jezUuHrGvaxZtowvLJ7zfZcSUQOeTXoBv8AIk3UmlBOV8uscHQ1X8MyMg2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RZ1saTu/nWLcQL4QP9mR5FNaE9nn/AOBUku5NsnazwcWcEjIBLos58V8HifjN6T/n4LZwQ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nWV+hkp3Iv4L5doiE1eFhY/WP+J3iCMtT6BISCPjyOyCdU8ogSg0hDESk9s1oWsOVsOBIe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0vyml4GG+JBsuiKRKcB9pWUi+ex0lsTAsIQiUi1/7iISXRI9DvZfwbJOwF38v3BLvCPQ0244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jCKORJh3D+xHGoP7KDkS1ojQdJiJWbKKuA6HGxCDodEuhyPsTSkRF6xo7GSCnzeGpE3R0y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/LSJqRKcGxJGIQvwGqWus1huTQugeNjrCpxjYXykcYgVCH5xov4H/ZoevhEGClLaFCQuct2N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+SVoQ8D+QMUa6+D0K1857w8v4PK8G7+f/AFDA0shIIkOIGf0fsOULd4Wjg5CYsMfBbaIkb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odISAhvQmTb8jF8FmAHofQtDqiS2v4YjD+CGN9LXr5k+kSvZH8Vs4wR16wz2LMDEoTap/n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gYqGJFOmNdldMXavBGftiGsYYfwJKPJDYZbPg5M7I4O7bv5wy28MaRAjp+jyWQPWFPxSSa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2h8ktU7ElzGUPYhH1hGhxOLcP/sbG1WxY8hTLQxVyQcryi7boJODnkdaCB3JjkRRBy0+B8lFF/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0do37Iaq3BiQWJ9kKVmxFj9fD0JcsiX4NucIcGTI3LKQ1Y21KT2Ohw8ilURBbWHl0JDUCym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2h/BP8D1K2NlEw/DGfiSIXWL8EeSMQ34H2TwV2nGpinaSF4NG3lbHaY9ykvr5v5Iggf+BLKeR/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jhW9DQgo5vkKCt+7IWk4QtyPQhc94SoXJBs/wACxMolJ2zb5HBEYk3jQeoGIPN6Q/ghLPdPz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HRh/L+7YgjyIeNhD9KRl5Yhc/tXwXlDVUJt7HrEfgglDjYrQ1DFLnDY2JSG9oheReSPItb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fjAw3hjw6TnofGk5GlQIgHWwhfGJXHInTcISdl49WtiQiPlFDy34izZeZpy3Ip21+B9D4Q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2bQlV4zlqaPQVpPAjaVCO1JHo9yLkdSNQ5JS+WhSbzcbREOBtGlDnprE6NzyQS9yX+sgJ9Ap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53htfBNJCPY3C9n1QsNT4liT3hjwPl7LEnXTJTDpj2OMaDIemuiDQhuEMfKW2QSSH4JLWn8gh</w:t>
      </w:r>
    </w:p>
    <w:p>
      <w:pPr>
        <w:pStyle w:val="PreformattedText"/>
        <w:bidi w:val="0"/>
        <w:spacing w:before="0" w:after="0"/>
        <w:jc w:val="left"/>
        <w:rPr/>
      </w:pPr>
      <w:r>
        <w:rPr/>
        <w:t>2NYY4izrOhxNtOhnI3pnGEPB47OSaPwjaE02PI4RIpnZ6ELWKoSbkWvh18Vj0SJPP8HocDgd1n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5PRvZRqmJzK5W0J9nAjmEX1h/3Ddo2OW5/HCGWNwz6Un51iHVjH3lYWVaFMS5OKLcF+toRw1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yUi9PeZonCJA/xD+aJThXLsMCH0MaERRF5TE/RJL/Q5s+ToULmZJnSJfYvwKeSTIIsjCXwY9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QKdkKFSQ1LJduBpLbYhfHd5YmzpCFvbICdu2cXjyJWNlIX0LYY57Pi9CpI8csm9uyFx8EpQ79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EDHeAh/ZdPkQRZiYukyeTfI8lW66EhUhS0x47qCA6PihpqQK1vYWq7OAHdjkjQkrwJZ6Dh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jxb4E8J0czyJHNlzwNiteVWxuXL7Y0k6Ibs4iY9DZ7VvyNwXkSRHTxt5XR26FDiTUlN3wJ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22+WPpomBnbYUkiSb+Gvg8aw3XBwNtHscV7KUeJOmINcH6w3RvG4Wqgl+Qp5cp+xyk6CRqtCY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SxHYxT2eMc5eWMdv0Xz1yQDe3eGybGluVAm/HCMaH6hE0mo7QqfwkX4EjqEmzjFmRGKdPTo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2EMNJEZSPzz+C+EO0s9BnAQxHkTexHzRZJVZfDnLiWR/0TiBoj4IYWHPovHiR3sCn/yDS6/YnVH7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cAUmiHSH0G05YlbhiHtCHpojnEjxNE43Ms/Ng/kl2NQ8ULBIWWRLSXJRV1g8OiLyckjtQy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FescjZwNm0DUORI+NKBdkWumZgJrDJGyOVQpO6Yzi29J2xqX7PCxy4kbTHCfL4NKaT8CoDz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iyefA1NSPKu0MYpBLOXyOl7EnRkAdIzSBctFBNF7o8PBomO2K0IVbfQsJ2H5HSvZzloTd6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h0Jpm28YtehcZaoccDrZEiSx3DX6DrX4OSX0KW/8AA62S3oUHbkhdDlInwf5+DJrDRwPQ7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rNYebVCGh7PQxi5X7OSX0R+SRvokbTL74+D6E5aeAoaTTPGOGjgXnY7bSWNvk0WtRBF7k0PL8</w:t>
      </w:r>
    </w:p>
    <w:p>
      <w:pPr>
        <w:pStyle w:val="PreformattedText"/>
        <w:bidi w:val="0"/>
        <w:spacing w:before="0" w:after="0"/>
        <w:jc w:val="left"/>
        <w:rPr/>
      </w:pPr>
      <w:r>
        <w:rPr/>
        <w:t>/Pk8QUiEINoLb4XZGaQ+Dofj4PoVNnIs9OybegWVlDpbZTLnYseBj0IWKgKj5PQ8IXwVkuXS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o+2Bodm/g1Xb86hjp3M6XwM25VKeY/hRpn2IIHgJjgWxaEaM2hsM5ILoqz7DjyiBoSmEM8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xfAkk1ofQgeHgiRwp+jlwdjXYklT/ACI26dIiNVh5aFaydP2RCLLwsz6VjO2+TQh2jW/zm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LG+dCWFb/AEhUoiEy/wD3ULcPQe6SciD0aIcqpRXIyhKGmyU1K8ED00fZRutkJyO8s0OTp7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xXxo6lSBq5Tg08mLzsd4TEW5uRbCTexHJA5ZOXmhUdMIQyYPxJ4C6IHCdaw9EJY26KQBau5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TSONDWuHwJLs/o7OTwITkSdpp9Gzsmb+MD74GekseuRu8JCE4S868jYnKDSRSUeCryW08I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30OQN6U1OxaJwTlVKGX7HgbdDy6xOGhuH7LjQtYud48EEDHwha+fiZPYJf7MUzG0SUCzBwHtC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y+RzCET3llMmk+7nKF8EN+BO2y3jnE2h7YX+L/AkhjLl8mMBkwZZ27jWIGQR8Hl8rQkQPJ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lbI0r8C0MlyIQMBfYsY8oQxf2NDY8DHIhfBbR/2JLRMITbJwQ1QKGo+xXhqxj3iMQeyYQ9Eg+K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kK0NOxpNDSRnsiFyFh+BTsXZb+ikG3SFT0OTsbTuSyOf8BQb0/wBFSaalkslLo5En0p5Q6LT4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TqOS5Gk/ImE3c7I9w/osirQXYhOglky9Mlh06fkbJ8499G7wxo1YsJmsOMkpHl8GE7o2QY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/QzbHljp/+ARRf8xt8IkGnRtp3lqxw5R4GcoHV8YWJryWeyxWMWhoaENP2Elz9p9njgbqB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bb2SOBKW27Jw/GE0+ScD/APAIwxeDTGR0O+BVpuOVhjsXnZ2N3R/VYjEEZSfIMmeBwOaqu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+MkisvRuHgW8cm9CNb3ycEic8Za4Yvstcj/uix/wCWeUL4Vrb/AEIWHrHFjzoScehTUNrRs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m3y5J0W/6JKPJdjrDQuRdFR+miMIGvgx/GNZSHm3OEsuhOULRyeRQ8Q7EhHWRt4WRwdKSy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yyvszkSatn+R8JPIT7E02EzhimbylwJZt/JtOSLjKHoSvLG6E0Sbb0hO7DhsSlI1yO0nf9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pRKnKgTb7HNSgonsLqNM+RxlMFzTIXeWGpcS9iV08LsdBZgSyIIQ5aY0eRiIP0EirRmBFK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18GLc/jHGGp5xs1zgkkmjWnDFaNdCaHOGjBWSQb9CVDqjjCxFjzUWJvSEJkdmx1hrjTH6sRQ9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59IkiZeK5iSI0NGhegieXbG8sVYRI/wBj3Hj4ScistMpCXG0K2mtNYbP6HtPD4IWCp1vME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2y8IQkjlScjwt4W6GqeXRpt9kWcl67wjkWjTOfhwfmT6Q/Gsr4JSzqX9LHGOMSJHdp9EV8/LSr2</w:t>
      </w:r>
    </w:p>
    <w:p>
      <w:pPr>
        <w:pStyle w:val="PreformattedText"/>
        <w:bidi w:val="0"/>
        <w:spacing w:before="0" w:after="0"/>
        <w:jc w:val="left"/>
        <w:rPr/>
      </w:pPr>
      <w:r>
        <w:rPr/>
        <w:t>e9rfwQ21Ww852+8L/wDsCPfbcINP+XQxA1kaGhoawIMINWcYJEAhsIUQpaYnWE4JUDeUYsYPK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ps/Bn74vknSRHEEzAkwRFR8GcEDChoiSFssrMU6W/lEL7EjRxhDe0+nhf5zJHrbLD222XNkC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4aFTdzDOLSDcYdHRqGsKCVkTTizkRdqPOeB21qNIiYBc3K9Fgk3JVOCqaEal74aKewskiU0P</w:t>
      </w:r>
    </w:p>
    <w:p>
      <w:pPr>
        <w:pStyle w:val="PreformattedText"/>
        <w:bidi w:val="0"/>
        <w:spacing w:before="0" w:after="0"/>
        <w:jc w:val="left"/>
        <w:rPr/>
      </w:pPr>
      <w:r>
        <w:rPr/>
        <w:t>H9icYdXTOkaFF8iw8eGORmmNuYzqccEEuZW00eL7JSJ8Ey6NkOD4SY8rRZofwexmiBOTaBkjQQ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CVBLba8jJUTUD1iCNii5At908RyM0JxyaxfAhOzk5TrSxr4ehWiLIdX0FwDGeOC3o4LQ6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IEo+zYu3pHfkdE4dImHHHxg9Zmb4wvhr4IkDSQ9v+DxNT2JCTvnDytG1BCM5I1E4fxRKI5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HSLh2KyOMQ5ZLNp8F+b2xEph2rRvl6nCMGGGGWPgoGLTRcCsFpC/IIpQQ6eAgZszY1wQeB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iGL7T5ySy+xfgbHj1G72L5LL4eGiaFq28SJIGhNEPImOsRLehOvwJER4KzXUS5t8CuH8guG2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0j1eKD75CZOPqxCwllm35JkgXWCtloLp/0NE49jy1IVDmlXgxNOUjXsbM4FeWxIagSIWpUl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bkErbbJ8DYQdbGyV88kG9j+Wh5lVb2hOxbxxY10NRh2QSWUXpcITbmTRz8B4YpW78kShUy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kVH+HwdjmC50Ro5QcXiMc55xPeadDV+BLklPT/IySh0Tyj9yXoi72cM7NdCTd9lI68z1C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I9G4Rt+ODXo2SSTDj7w8SSI4yvhGcW12LgkeR6DQ0sSi7/JBBGEDKsfRF1ArKIacM17Jxr2+S</w:t>
      </w:r>
    </w:p>
    <w:p>
      <w:pPr>
        <w:pStyle w:val="PreformattedText"/>
        <w:bidi w:val="0"/>
        <w:spacing w:before="0" w:after="0"/>
        <w:jc w:val="left"/>
        <w:rPr/>
      </w:pPr>
      <w:r>
        <w:rPr/>
        <w:t>w1MOORrrC+E52On8EpLN/usLKzznmLKGLDmmoK65HtmCPhaJWz9C0N4Ztrc/0JQoWsTA8kUKZ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/oOITqRu3YKvyyaKX/AHMaOA4iVh9pS9B5MPqizWe5K4kkh/aA2g9uRFJ+K17HEem1po3Yo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tGiRfWmKCD+Cz7COWiCUH6Zv9i2L4/wBkcCNuGuSCRoNkjdj0JIneUo20h870WdNNU1yMiRL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ORUQhJLjEIZLchv8A0FGjo1iNG10RBxXLEKrgWEzYsLx6j9k0sNqwo6VeRkjmsQXcm+mOUU68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05G31RuIgyRo4ulyxVRqRbHKmIo0N0T6EvaOfhYaazUDOiCGnd66FYmPD5HRR6Y44d9YaPc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svoN0NHkstPlj5ddeWWOnb78/Bu6G/wAmk+xef4GOUtNp9oSKmU98DQai/wBHvZ7xwPZDs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/kGy9QcGxdlDHtCOcvH95nEjKYx6XZyNLlI4VDKK2uEHRsmWQggjDIEouyQ+RUe7w9588yckM1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BKH/iWhqzz+uR1CWl81svSpheivnIo/3lD+BLh6Z4gdess+roXxT8JPoPtPofACT/AKDr/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mO0L/AFg1+LkNmbC0MQQd9/RPgsNCF8EhbEwfwSTNUITS4g0RfJGhuSz40iBpOEYIWEMom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7wIReOSqnDVuT/ACDzvaoQcci1JGfhTcNnNieEK8n0ab+xRNE4o2g3jkgksPsVVqcumI3WI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WM9kjoehFFTcNiOl0TaE+m01DT3Ix0oiKL2h7wybNkFCaSuOBFPJ5nbvRwJ3SI5yfY2kXZ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6UnkNT6E2qE5IrvyNUuCD3JxBMnJ0PRY6Fjj4vDojgkoZvaOiV6Y2XP+zSkhPXAglNNeMcjO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7HuBvCLe6WXGH2+Mr4LD7Hssh8ErnJ50yTbXstlfV8BhDZEp8tm8M0NC2O5GtHI/hI9ScyI4/</w:t>
      </w:r>
    </w:p>
    <w:p>
      <w:pPr>
        <w:pStyle w:val="PreformattedText"/>
        <w:bidi w:val="0"/>
        <w:spacing w:before="0" w:after="0"/>
        <w:jc w:val="left"/>
        <w:rPr/>
      </w:pPr>
      <w:r>
        <w:rPr/>
        <w:t>h6wYe8rMY8HIXsWLYafz5uvJykL+DUe2GLsUhQug1Ozy1xjuJ1Hy0b8IhLXy4GxD0bPKobRyJCw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eRp3vDQwnkAvzW8WH5YssVEt/Nf1NCwvoSe3RB5D2SSpInO1jcbbIiuh/wzOJaELeJGSingR5</w:t>
      </w:r>
    </w:p>
    <w:p>
      <w:pPr>
        <w:pStyle w:val="PreformattedText"/>
        <w:bidi w:val="0"/>
        <w:spacing w:before="0" w:after="0"/>
        <w:jc w:val="left"/>
        <w:rPr/>
      </w:pPr>
      <w:r>
        <w:rPr/>
        <w:t>NP5HCUcjbu02GrZKXHgkgNQtCXB0/POENC8lk5HfpVHaJBXQnCJcSNURDf6GKmy6HtnGqIqaT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iVx9Mg0tNwNupiC7/ABJ5BKzHvDxOWIbsomxIUku+TnoSISw8atScecUVi4xveHQn5EF3q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QiIR2LtHA1G4deQ9CQ8uicPVHkkbH2IjoMehP7E0NSNfg3J+pETW+ofw4HXsIXTPoesM/s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Ie5GssWPY9kbkVYjPHwk3ej9HD+AkLTwwuMMbsdsjkejw1JwP4PTg5ofJP8CXmkh6KR+++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DFh/H6cnTbPp/B5wVez3s2/gPMrcceDTEQPMc/wADd9+i3EISjEURnyx7cC3kxifnPT7Js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2P50xbRUsHo9RJEMXzoKf3EnWmiI5rYsyP7HcURxkI8ad9CaSXSdr+BSjQhaJaDXweA7Dmj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8iElAUeBI4KbWmiNnSn7HeINJbxOSp039lN779jOZsl0NdqUPBDQjQnYi9RGhZoJJRI2otpb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VtxwEkW90PeNjSQ4+xUQi8PuzXzjgdp/JyHuYE59DbJop3t43hUhj4Em432+h0iB3GF+huFQ7</w:t>
      </w:r>
    </w:p>
    <w:p>
      <w:pPr>
        <w:pStyle w:val="PreformattedText"/>
        <w:bidi w:val="0"/>
        <w:spacing w:before="0" w:after="0"/>
        <w:jc w:val="left"/>
        <w:rPr/>
      </w:pPr>
      <w:r>
        <w:rPr/>
        <w:t>+0VtI2hbcafWHhjrQ9wa3hrHHxcQLZR6E/hIIbbvo0OPOeC5ODrxibElCtfHgnMucrUjzBsmR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iPiGzz/nixQSwWHoTJOPjSHeOcT38VhOi8vpD6WiCPiiwpQJPoSkpY7WF8YP6Foeu5/QOHD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0TiCW57t4knCaXPy/wACxI8I2Mk5zAhbnYSv4NpjokMgOh0hpwLDwX7ihRie8f0R3uXwzyxaP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ZGi87FyTgb+CrpJdpLyJprZEYbmc0Mi2hBR6CGaf1IghCeB/wP/wDaIQ2SnhJ2QclouzkEaUO2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sk+hFmaxD7II+U7Gts7WNY35v/YmQNPQ+0eBpK5EZDwOJGxXkKeVDRBApsTyChvYoiE42L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S4/wRhCJkUKs+sMiBW8Vt6FnbU0hqNZamZGi3A7FFY+xUhrlE26s0q2PeEbFtf4FjC/Imb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2/5A/BBFwWT46Y272yMbpNPpnAXpryMgVojLj4usLUsJjoq8M4JZrx5ITuCPQbc6EZS2NQ9HI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iTkm8TScPfj4PZoN2MaJZte8SPQ/UGiCCCCCLjQ2xJIzk8jZxGOHx28IY8c/FYlfS/d/BF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LoTqBuN6OfjJob7FwTI7JPwRb5KgSJ/uPoUUaj5NR+QhOBovkjsjspMcNN6DZp5LhNqCXQ6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JBOdvBL8jxDi2f8AnGHs3EPD2bt+RIbl2VRI24LC6T5VjFXFQKxYXiT4EOUWN/y2NDG/h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7ErRf9UNwOXttkD+D+cueuVwylVyWJGhzHbb7Y7sNCSTt8vsV2afhCtGxuCJCybe0SRDgOkO+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9LzNImOkLGyNMbsWoq8L5IwMnuRXBEC6OKG9pt7EKg+yg6PoWdPkS00G7ErkmTZCZK5ZrZ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YL6kXcYq4xHQnK2hS1VCDUJFAcQFqYUScjaGpUbcHMYTTWybNdMRV4gWvK2JcoUpS4aHNE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IslJjaJGTw0KCojlkxobFhu8MaEvlGhaj4M5GNi0cQJ/Eti9vDGmuccjY0pdmzbcIy6NWf3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HMQqrbkbv4MejrH+CMcC2a9sePgvhJHCkeif575oiHjL7EQbpnR64+DUojDQ1Kg9ir3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XU/JGpEM7NYFBRAl4Z6P8Hkfgcs/2wav0wlad9EYYaIhH5WJ9IlP/ALEu2oCBf7R7aLtjS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0OP/ga8yziEJYPNwMqzFcDTKm0xVPYh+C+YPF6P2Ja9DJSDmSU21z0dZMbUH7H/wDwPLER8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3sWsQP8FwQS3bbYp/gkVPw8QeB/sCSXrgod6Gt7JmpJ4VpvslD71BOCdHNCtmdi6TpvBlq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UvD+iCJ7uxPSGVPHk0G5URr8AmO+x0pSmmBV8DkaVNB41hjGJkzixDf8AiCpUF+SOv6QkTm2/</w:t>
      </w:r>
    </w:p>
    <w:p>
      <w:pPr>
        <w:pStyle w:val="PreformattedText"/>
        <w:bidi w:val="0"/>
        <w:spacing w:before="0" w:after="0"/>
        <w:jc w:val="left"/>
        <w:rPr/>
      </w:pPr>
      <w:r>
        <w:rPr/>
        <w:t>I6YM4HPjCSlBceMQf9jdPYS/InozSofSVCUUmQRsXOGSbbQ0qHsbp5YoI/hm9HsJ5wOJHoixn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vJGFqzkiq2TOHwmEQWl8YKLPPJyPWGaHaQQQQQRhS9PsacG2PA9Yedvb4SK4ERjjK38HpvN65</w:t>
      </w:r>
    </w:p>
    <w:p>
      <w:pPr>
        <w:pStyle w:val="PreformattedText"/>
        <w:bidi w:val="0"/>
        <w:spacing w:before="0" w:after="0"/>
        <w:jc w:val="left"/>
        <w:rPr/>
      </w:pPr>
      <w:r>
        <w:rPr/>
        <w:t>H4186W9I83TXoSFWGeU4E1GhDcjZqko8kkkkRNSwuRKPcT9kepn58BElrGp0FPo+l+BONEiXZ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Nw7iVMcGd8IeSaTApduKLReAPTHGxseX8ZjUuwtjWgWkDo7hz8xYtPZb4LnfDIxQZNVrjt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n8GjYnPZHYiZfj491dDTbhyYqgjY3t0aOJ7PQid8o2cExjmRLx0PKraJj7Pqe0Qm1dMnbWm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Br7J5pKKEraCbOtagQ1nM6EUTbUvyMpGpZCOphrkemkLkjihyRwDYSOxHBwPFQkSInE3nQ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vu02sol/4pCYkoQlS7KV5GQiS4w9lYTiJwdpodJL0JtzUmoSIpQTw9DU7HpPQ4aaSQvFDb6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GNspdC01NecRjSjD+H+AicuZTXsTlCtD86y0ezRwpGS4CcsUIctCQ5wzRyarkaPZaVCSmm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jfj/BHxVJDs8X+Rr/ANCfzj/WJgS77Oy+E/wPsHnCDuKZ4DwL8noJeCfaPYZJ2cSW0hmcF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5XxuzgiQiXBLPsWjWhW3oSILIH02V6KJlMnvX5PzjMfw7pTl6/sbr6k3U7HRIp3ZqnodRD3g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0qFKJG7GVhJHYP4uBiw/OE55kSf8ADLkSLbRycjra8u0J/wATy8wOE8CLwNwsemhNR7C3V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1zkxcFR2z+xEsd4/TDmOx1PED2gcTdDl7/J5Cp0MTKbolOPTHDiz/ACYhLtCvUtIITWmiO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zhxJBTG10OpqzWk+fA0/eHw+CNFPZdEnA10OSk9WG84hmZKpNp9YehKRpzQ1h6Ps4lie1p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1d3h58CIGmPgeeRs4keHaHoWlA1KIrwblbQnBw7Fe+ccHO6Gc2RQkLmNCSatDHh+ngnzngbz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e2N4hcid0lXeHfw0cngjDxCSHobaBPkGJRC6G1yLhk9kT2Q0co8qOJuUeUf8AwhjcK3/wQQR8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tSJWkQukfjM4ZPzSLU9w9EcFlkYf+8yvjAXK+2KDkkahHJ5yn5di8aUWV8V838v8Apdlfo/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xf9QINj3xeIy8biYpm+hIUGmTCbNPNTZ4PobGof4WahZ2cQNKNLN9langckJaeE5LWD9r/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3G30j/wC8xbFgjQ9D8lkfT9hArBbz9okoRS6EuaKFaGPaFEBC1hi84V+yV5fr2f0HaJ6OB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REHcjS6/9IJpSosaQteehy420OYHMc2+xooNbHKHrI3DTPfCe0ahKqnkbgknA0q3ToWF9f2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0O9FTAkUU1s1hTrLoVjcw/ZNj2MsTZNipfXryI3MvgeUfQ9Fr4c5VEFaG4GbUbTRTHonYi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aGf1laxqnogRI/oldkiJk1GyFzsTTRN6aRwDb0WtHoTB5EphqxztoT8I7oUw0m4/ol9kTyI0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Z3ils55ghD6B4EQukNVSk+yczBiktIcHSlFjkZ4TCdIWcR8n8GiP5OcOXbU9sQpOEPQ9D5vQ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XwbWpEsb7RgIke5FqXwWR4WVhcicU9EiSP6vX8j+MGn/qyje39o/aIofBRRKkmOimM28wM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pdnbDjo5YulG5PxInsZ0w8sWzpCOM1IgbEIYL+gjkz+zmL06GPb9oZ/gHBDavRkl8IHW2jZ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48jgWEn5T3jg4WEhIQ8MI1VqMI0l0jfoZJTPQkiUC9nsmCUM5HoQ2NuEL3jTXQ1/wDCtDNhP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4fBEfWIqoTTUWNSJQ00yDXvuBmVNQWIUPY9bT5ETUWkkuAlHBTTe8j8MtFME/sSUn4EjqN4P7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beJG48CRDSzSIDnb2NwbPWFicuHLwOCkvldiSnOyUuRlzoSackqeYPplOGM3pMvsWJhwlD2Jy</w:t>
      </w:r>
    </w:p>
    <w:p>
      <w:pPr>
        <w:pStyle w:val="PreformattedText"/>
        <w:bidi w:val="0"/>
        <w:spacing w:before="0" w:after="0"/>
        <w:jc w:val="left"/>
        <w:rPr/>
      </w:pPr>
      <w:r>
        <w:rPr/>
        <w:t>4Jb2hKOhy+htMzfgc8v9H4/ApuWOmS0LydskJxivQj23gb7/AAKfJ9iMPpCS6IPrLXW0J90zU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76FogggSl/kUev1YrIPDYkQck4otf7IHWhiHA6/OGJippSTHI4HMQceX/7oj4vLy+Pm/lzhu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BYljSx9/JYtq+HrkSjCwxLd+iJOScSNexLy8eGKY7R/5Mg1+MQRiP44Fr/1Zpf/AFR/YKn6Qi19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P0iyQog1WWM5Kh7/xfJJ+eDoQJWLZppkTPBU8m/4KUnicS5w3VjcLQkjf0NSoIuDSaJrR+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JN6FPZEmltD2Iv7QEu1jSzd2EVEkvRAycvaHTIw0ubJbm10KSlHLJ+CIf+Boo/osTjyJzgX7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ck0N+BjctNJuh8uD1UllDbDL+mB44CfgpKH1A3gNcmhTEuDUm0qF0CTCI4kb0toWu1KRyU7o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9XCJCR6/ZL6D0aiiZ1BfgbfjDUoSIwi6JISkadToSF73eCFHkkb+3Qr+2NHSw+GhxHo4Ce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+5tEy54N7xyc57tsW9Cw5lGw0NfgaT9iJSk/S4QvQlkSQQhzWkQaOWPDsa85iVEkkOVyL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5MZwLZdDXJTQ4msL9/BsRp6S4ZAlN1iYemNvUWRuXvv4N0NKz8in2GordIcH/8Aqxoay/hGII+T</w:t>
      </w:r>
    </w:p>
    <w:p>
      <w:pPr>
        <w:pStyle w:val="PreformattedText"/>
        <w:bidi w:val="0"/>
        <w:spacing w:before="0" w:after="0"/>
        <w:jc w:val="left"/>
        <w:rPr/>
      </w:pPr>
      <w:r>
        <w:rPr/>
        <w:t>+XItjfVXpCfZSTI61H7Igj4yV9/2mIIw35HrMSR3ZHwSIjRd8okTfEkhpfww+iH0yUP+rKyNK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lLYm16EKBJGlbNqLbSHeeqkgq3pxl/wCacAsPUh/0ofA/2g+P8h/kAxOb3psatnqBHS+xb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ui/Qo0RZA9v8AARJ/4ExJd/kZuQeT0iEVMJDcb0esPzibpUKzsrMDwWE75y0QiPhGNiRsH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oZafjEDZKzu/CPb9EiKt/FIbHuhQ9kOiX0TRaRieQbKknhzsjHe+RNsmkuRI+oRKvIjVocUP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kuB70XzIgdCJ/myXEntbRClPbH+hG2S/hks4mhLwb+hInMsIm0TrkUo/EJ6k/SKal+Tw8h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l0fYumO+39Q6a2J5qCxoQRLqTpFFjkmhBsbYpaIG7YlliNhIk2as/2/BmkWQh7rZC4ZbSIE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TR7PwJXO49Y5Z9eiaJ5WC2JGh4GlA00kaaUHb8DX5wmVjWIhi2QKbZaY/9CgVpk3HZBRef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EZggZBBBH8MWN8YPsQhOKIPuS9EdEEfCB3VTB3M2xsyM3kQ8J9fBDElQyDy1+HnDJPV+kxp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lj/8AOQ//AFEP/MCy3wv2w+BP0xt0J6UL0H/jKHB/qEMzmBtqumf8rAm3+Q7hXf8AEd/6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g0psQFvyeIJRJH+kQ7p/AR0RAycrQ2jEFHCQ5kToXZAghKfBoevl6G9Z9YaGjR+8bx55JG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4SJOZE4eERwn0NjT/WwOxTBxy8SELq+KG1VnmQnrTE/EhDsVPwK34JHTqNCOwTPZOhlmE3/A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ippYaCIsaQJNhpXwav2OpmrnQ6klCjlKTuS1yyZbHgY+R4V0X6L+kQImenixZ7IXwlIsG0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zwJFrB8smd4d7Q+FEk1A4W6u+/onpXPaGNQQ9MgreiUsVJXZ/2y6gknF6WuSqwnJCGsQLt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nEfBYdKXQsXO9t9jZyN7L1YQ+RljZQ4RN3fkfWd0JGjzwNEd2xpJS6NL38djHsmsRtx0+j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01pjKhz+gXUX3/oQUKfVBrVHhkiP4GhoggiyMJDUK6NKvoJBNo13mvtVK2PcG0/7h/8A1B//AFR9</w:t>
      </w:r>
    </w:p>
    <w:p>
      <w:pPr>
        <w:pStyle w:val="PreformattedText"/>
        <w:bidi w:val="0"/>
        <w:spacing w:before="0" w:after="0"/>
        <w:jc w:val="left"/>
        <w:rPr/>
      </w:pPr>
      <w:r>
        <w:rPr/>
        <w:t>l9xLREldekKdM1j4NZnF04SfDE7jkjDoXgWZ4WWKbbT8HnC5WV5yHl+Rf/WdKYj/AOQQ/wCoi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J+ECr3iPi3QtCxFHl8IzI0K8cdEKC3oeiLJ4WxL7GhXjjyLXyYka+NoPs1IvY8ySsvFnnk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IIy0kjRiSml4JxB8YWVhqLISPBRW9kYJzETDg+xyMDckEdsZ6jLtCoUv0IdnJtrTa2UBbUNi8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saWk2ux5HEMe5WtFWWnWybSVlHZY7UBNvyjmOyKsez0bw69E8E0QIidmIpog8j18DcI5n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2LDMa32igPJ37FpP5WKOyjuyOyRG+KCRys+Tg5Q1RHkWo2cXhzXiCEWQ5l8Cyxjo8jgmyOXL9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ShBfGCxTsl8WWuZWP8CJH4x+Rsj2Y/jJMiZItsmKckJqxSq2Tcc+B13BvSn8ibyp+xyTftRI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94uX8w/8AsT/7A/8ApMfF+4fD+JjboPgCcJNJ/gSf+J0D8LA1wr7ci/8ACh6XPbeULaPGj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PYeF/k8v84yapfB+CRcipK5IPsEP4N9CxECWGP4rKs22OsofxiXlkIhEAlCCdVjr5PHArS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eE0jfo1khbFbZwbQvhx8U4wrOmbHM53oWyBoJuscGks5yn5UcfB/BeUS9L8i8CoSwQyyJP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RqmUU6jQnaNEO26HhihtHC3wyGOFAbfNqNQVaSQ7cVL/I6bTvtKg9miLczoTR5Shm3+JU1y/Q</w:t>
      </w:r>
    </w:p>
    <w:p>
      <w:pPr>
        <w:pStyle w:val="PreformattedText"/>
        <w:bidi w:val="0"/>
        <w:spacing w:before="0" w:after="0"/>
        <w:jc w:val="left"/>
        <w:rPr/>
      </w:pPr>
      <w:r>
        <w:rPr/>
        <w:t>02HoixhE9DGynsaEszQ6JxxJSyD3bE/38Ymj9ItDXw/3KFPybZyjwz/9DnFoqiK2W9OPiWiil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2as1s16E5XyRcp0gz2T8kbFsaLihnFMwTBJyRba30cHJJyW5NDsiNYfwWY5J6NP4bIGTh+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8AX/AJR/8Q/+Mf8AyD/4hBw/BHSX4L6HsJuEToX3mMvQtD+C+CCMJqSumlbw54FTUyJbI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8DHMogeZw0ihDaKJGeyfwRYtWevhXyQ7Nf4OgvOEOjii/g37wsQQMWjgZxgepwRBp8+fg2WoS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6C7GzREYaXAh0OkdBLggeCz9JxjnDIIxteBc9CwlibwkrogpIrZRdWJI4if2EXnkURtWGI8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f6GWHkTZ1L/6xQ3F6uhyFx3BKEZ5r5HjjHtFmnpWhFaevIrk0SkIhPZZDoga+yEOJIwsyN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9C1Q05Ij4MjdEESasmWsk1s30I41USu8NpNSalFW2kLwTDwnRpm/RFXiR7U46H9YY8PzoURu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uupeGRGEn1mMNuXjk5LdyJNO3P1jnwV0Kh4RAzl49nrL7E6+Wv38ErIzA4EsdVsjAqRwSU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GQyMpkUR8G4NZ7yzQ5aGz2L4sfwd5Ws7xwLvC/ieNexUkrD4wliHhn9BGxV7w1pbFs2+yW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9jE84QaF8XHxfwgkz8gjDX0LEMTiRoUtnZtjELH64tfFnFwSNdCR4ZcZQ8agNmk8LHwHDKLi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Ctw/pkCKH+BvOmVjfYh2mlNNeUXpVcSROXuRohU6MaKnLuQzg/wAzyJ6qUxrHdCjYxrMvL9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9iFQQ/TEQNwbGRQk2TwN2SN8sal4KooJ28Hr4MUp+oHn8/+WPCNuII/RJNyp8/Dk5+MZczl44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UhKEktIhEiN7T8DkTT05Iw1+OiESjTJUm0NDxGIG34EiS4HfIhDULPNaIwsI0NODRBWihp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0UKBpYQiMQNYVY5wo5ok4PzhqTQnKGLKxo2Niwjzb0kbyrwKR7IxAvg3hfFsr5aEfwR8ZLBE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STYxv9ihjkizSSkX7xtGg1iTgSs8M0x/BawvjvZr4gWfSfgwjasRtP6REaxwIQi0y38d2L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Nk4VIWk+yacmthqdwxcKO0LzeYEdJFroSnzND9I49iNZkkuOykF/lHLv8AkTUon6D3fr4HV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9tj9AIFOnsbJbY0kNSestyNODTc4m/BrRsnH7Gp0JKfMWWIeI6JhWezjZJJE8FIG7PvDEi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1ZGJy3j0TQsPrMvYVnpVg0Y+e1Gputkjh0VwdjFEtk4fJzjYrjGg28Eb4hEa9k2cjEHBPw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2T7HsVEiODesPGxzlkEIVfB6FiH/wBJT0Mevl6HcWtsSs4Nv6Eo940GqEIg5w/ixn+MQo8il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I/jV0cWNBNaeWJjtCjo5GTD0NBoKvEDngWjMJP4vSOSfA9o5xyMXgg6ZTwtFdwsjxPkSSc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9kAvioNIh/GPgtDzZyLDVh6SKZKU7FEhZJjIJ03RKomRT/wCkdbHkkRNO7HMyUp7XY2amV/Q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XIpK0+0SJJvMkG+p5GwfQ0+YEiBDryimiHhQyXV+ZqCJzXolqXsJ2mfo4w7xaXgdSfLGMt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4ezg9l8IdKW0SurgjgWsX3IiLHHAroWhk20jeiU3sanWxZI5xveeSB7Gd9LZ3ZczSdnHtRzdE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vL1iBTKIggfQ8vHjsY8SP4P40vofo+nj/ACOBaEQR80YkuNCb6G3HBKEbzt2PXxeN5eR7Q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LUc4SxA9G8rHBtzlb/g5X8bN0W7FTw9D12EfOxYgchqj7+Dz6FSsQ8bEhEUPSRMfjPPyPQ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9Y94arbI9kIF4AikQn2GyJxIogSryNY96HhizyNmlRrVH7xyQjWETd3IqQ9mYmHXRnvjsgH+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4Y+pHQNCKw1CEjJqZ8kNm4n4aY/P/4Jcna77FaJXXZMp+sNKxJOE6HsX2hXo17La32M+SxFF4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Todv/AETPyZ4E0KxqrIin/wDQ7Gh7EuhGsJl1LZHiiXslPTH4EdEQmr4HVs4o4k4bFa+O8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ANpJaEcx8e2QJSOPsaN+DZz4FsP4ciOAx7ohOH5J7UE9D3iKHuREfBfwODWKlxEl8X8Fjbj4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i18EjQ/kigh17F+WIGcoSzI/goJ6I8/J5Rz8GRhY5+GzCw/tk6+JnAVd4S2+hk9iGWNIFjkiN6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NsRY3Ch4FEVlsklx0W0kvqCy+zlDCUKXt46DXllNmyMNjcvLw1uRPzjWMeUPGm5EPrCE+8M4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Q5Ei9bh3A+6R6dCKoadhOCfsiZ2RzjbNhpxPB5ir9ilptbsFFhxFV+hL1Mv0LOtcwI1ZRi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wJRly8ImoY1T8pOGSnpM0x7JtdEEdYa/JviHjj4aKakoNdPEJpIWvI/oak/s0MiT0EeT9l6KQ</w:t>
      </w:r>
    </w:p>
    <w:p>
      <w:pPr>
        <w:pStyle w:val="PreformattedText"/>
        <w:bidi w:val="0"/>
        <w:spacing w:before="0" w:after="0"/>
        <w:jc w:val="left"/>
        <w:rPr/>
      </w:pPr>
      <w:r>
        <w:rPr/>
        <w:t>1OJMRfZVf4R/+pMlQmrnUD8R9pk01vqRypU/JHD5FszJwXabuBfii9jVo23BNlwcNYSLsueDc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2escHWItFnSnKSpw8sVIepOP4oIsuxml8qhY28bzJpVtmDlfPjMDIxpnojMo1kfn4QQJxs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2Q15FyavHAogfyRGdSBY1j6GisfREjcSxVbDJIYS8si3NsI5fDgaIvxhCGbi0RCrLwSS06h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2G4XYrVkyYFhvsU2PEYW/g7pLbIhHIrIxBUWfaNRjwxDxZyas/sbjY1KEpUMQwnXWHFcbOBUi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tpPSYmCxcQL7UQBZw8lvwTgkJ/kXMxFwhBTNSTZhKEkV5eBcmS3TbCajQt9wmSafjFYiTn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R+dEYix+GVyJyP8fwEXQtJ82iXMMl1KOB0T4ORfo5wy2JNN9ke3gUFpEE9IYmQjHFKcekNS+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y5ojrLKJwLEQLyEjQkDaLpeYEu3ZfNkQJwiin8OMFBjEfQ+9DV4/OCIUZRyP4dYjRHwg4y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9ZaEhYYhoj4OhrCxGeCPneeWIj569fCYIj2b9Zfy4FpJHwSflIlXwizeH4IxGHrD3C2RBE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zS+CXFCTG+zTn5Mtt6awZKG9dE/Hgi/j+BCeWUlQiBIt4Ej0PB5gRAsVJkhuiY2x2H10JY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bbCDvZ7sF6jd+SUrG7NGvuRNXrQpJUOyLuTZbE2iNz75G/wDUaBNNFHPRCjhlEXtnErhj7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8NqCeh8yL2SxCv7J0ka5ZcoSJKdDJ2J2M4sWjVioTAsPLb/AII/vbeJNUptj8Yk8k48n+QlX+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Dg2JHRo+scnoUwTa/wGozzJyN6yw53r+5xljsvLJzTvDLZpeyTTTP2CbPLL64NA0PPEjNY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i/hwaI5PEY4Iy62JN7ogSh56+TRFMggYhiz4CxwzTQsxmKxEJklyJcEEPEEUQQyyCCKHhI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7HiggSLpaPEPwOBkeSMRlYQqsc4JtkIaEOhxF22/sTvaaYk+YOCCB6ECTwzaOPh+z30JRo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yew1XygV+RxpRtIfUhLrCsShmWV4P2ng2QT2Jjd5sdHAp0pi6IhEvosl8Eyia5Eqk5ObG8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NFAPtisSSE014JpOOBi6vox9IR5HIH/kFFSbfakksyFFpoUiZ2aSh6Qxp9iSRskbkSENzC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J8D4Ey7e2viJNvYlciiSpgaRJkjpyO2LfwUxtBIXH6MOmNlycCXZCEhnGCdjYtjw/Q0Tuh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eOS43UCksOVMmlh/BHt/9h0mqbRHks5NWyhq4DziL7R6GcCR5Sk1Bs4yrEX2EfBDg/JD6L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eyMWRIka+fRGIIEiDZAlRBGEBIdkCIvwQbEFSLAkMScmsqxwManW0LR3RwReYEX6Ho5whbs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HTpiLTCSDbjRAh3TZ4Q02STLSItTQ+jUfxaIbtEUJtaiPIuT4M6Ga7LvCfWEeBSZE5iPg2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a5FkiBD0a2SivhMF20glEmRiSVyFNh/sEY4EFhlewpZacHH2NKnKF0cYnxoactkO8ijHEY0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B1KoGhWI4sV2WpLFU9kTjbjbvlZWRA0tuX48DnuZYmSqT04GcKoTdE8kGqiSNDroyCDQukl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0hDV40QT7/ACNouyS06NY0HaU/Y32pNOU66ZvQ18E75vryzSdnM8IVn5FEDw7bPa/DJJ6Ho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eIGJj1h63hvyLsTlSPYt30IpK2LXxSHQ7jsV7K9kkDVXAZryEo/yx42yBLsjCLNDVfCBbQO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Xs5PQl5OSwjF4d6JIgSDRBAlLjoggQR4GrRKQIhxhjQjXsXKr9QLNCfI0jQno4tc416hH5P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RJBIixq4r2TQX3Yilqt+TzJcM6UaCxyV9Y9m83gfQQlzwOnKHYLx1iFW7+jyq7RIxSqJMS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NBUFCg6ocrsaKyDrF4LLESlDw4pak8I9NEGlbEoUloTgLTwNSQeTfyVKWO5NKZtYrIy/6j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InhNBzjUkeG4Uiym3/gK3ZCX2Jcmw5g5drDfwQPQi9ORJJCXwmWbNbCFoW8UR54Y3hE40X9c1</w:t>
      </w:r>
    </w:p>
    <w:p>
      <w:pPr>
        <w:pStyle w:val="PreformattedText"/>
        <w:bidi w:val="0"/>
        <w:spacing w:before="0" w:after="0"/>
        <w:jc w:val="left"/>
        <w:rPr/>
      </w:pPr>
      <w:r>
        <w:rPr/>
        <w:t>Q2cHuRIlWjQxXJK+hJeCpDo0bNfmBU5icPbFosjhNjSbhvcoFUa8lh03OdBtc+WLIfXkmkpju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pXIFiV3o7eGz++NNx+VP2QSbClJ0NUInLToKBuGRJrEB7NufJPlibx4g9xgTwxmnXUQlrq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p/wBkQXUplMTb4GoHCXnGh44+E4kkeIlEHZU8IdeGkXZEyauZk18HAlRwOireND6I7bNKh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HqSiUyFEEDEdnMJECwkRiombhJfggDfgQ4n9HI1UgaRA2mw0bKeh+iMxhOQkdIRCaxKqGv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aTEeCjT/ACbHN8ijSoSap8ilV7C0hkxuRQgizCeI3HYm0hRQinMsb3wO9v0Ki4R4ggOn8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oueXkrxEa0Ne+zzItiQ0cDIiW0Gh7fCMRJNehjQ0LSX0ew6Y5pdkG7wTG/BrGtSOZpyKNC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lMpqksXjDOBO7EowtrS1hMaZmhkJ7Q0RjWHR+TIilrEZmYovNtkC+sckSQuZXkURMqPZRW+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kmblfRJCeyLpHkbIApXFHsRSS1u/I9L0ikrRK+B5M7E/Im1IE5WG4LeBL7IIXT8ii/wAg2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obzwMkps5pieQ2j7/AILdjltpLRA025ZBR/Y7OiE+Ca+Aqx+SfAp8FeipNLaHi0XQ6lTTL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s7rwkSYohGma0eJgimblPPA1adGyLtiSSNVL/AKxE5JynePAVUzSFZRdEUI9PJy9fgHC2j9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yOz7GoVDf0+mSoLI2VuHjdOIKXw4KUq3bJ6ofkYv4liCCzwOsMtHaOT+gjiS1+xCe2HiBd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0xONBvT4eJJ2iKGhHY3gL6PGn0xstikIVOnyQswXAkVo5GPZpUm0mp6GocNCSky1kk6E67B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2tv9km6xpuJNT+SIlqPYyYS/+i9DCvDli5GxrVaEpEJ1J4CJW8Ek4NieSBLILcrY8kWcDwhoS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ckQQLDZJxdDYsM1jRu1ixBI8FLwRCIQq0O30IQtmoWzYip5LeZXk3whjxJA9RyJpUNBM1o+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J+I9CS/Q42c/fRBqXCcDFhnEiRvfJKbrDTYvpMSb2sUGoEv0NxDHIxgmBULZUYafESMZqb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E0xJrYyCntlMZAxojC7c5m3nRrvwEQItfgEke8qY5d8phbLj39g2/aDQhdC5C/lGoQxDRB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0NQJyOXAzi9iVyzRwOByVQh6FfJf0KITXBay0/RNxcJsSQykU4EB5T+ilIbtIcjsh6NjNbNQ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kJ0MU5liFyeJzQ3klY3iSP9hYVzPI6fj+AlEeGpHsobPZrAmrmGkNMu2KxrWjliyk9w5E+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sSof6F0Lccj38p+LH8HV8c4aASjKBYid/gWESR+DRUuHkgUh0MEIajZEv7G+wnBFL3tYpl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iOqwmaSEcxo1qSbCmT7W4PtbEHvsbvp8Hif5NEgkQJjDspiAjkKbghVBJUIIWhKjsKXfLjJ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CSVggq+o/XOR44IGockkicokXZbE5hi29YQx7DwDYxuGiHlNabg/B6DOg0MbI+hBtiTGKh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c2IZFkKRbG4FW9mk9YlQS/YeUkNFFInI6HEjj0YWo92DEIqiL6FCnBwGbycEXOFobtDCyk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0A13zhM9CMVUbGPYxrs7CexnJBPlEHKJLaPR2QFLsj+jbxg58hBN9CaoRgnhJBN4BoU/iJO+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8IthbEwK/g1J7FleEJJtpaRKnZDGkhCNM9kpZE+UUig2tI0BNORnoNvoTw5G7EjV+2JTamk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u0wOPp4ZEU2xFRpw+hG4vSSRJAWFUtBPZMciVU57OxZETC+B4Q0j8Hgc9vnsSNqTY9CQv9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lUGvQ7VMSq9n/AMB1Su1lPZHU7fIm5crDU+DRPajwRHxgV4jPOIHhIoiVD0zQuVXwm0PQl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aTY4zxISxBTqVJfHIlYmT/AlBH5I03plNUTm23qhf4m0hYxaP2Oh6byP+pZUJvEKfY0yVz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SiB4gckIVPI1O9Y0EhzaYLk/BGhShisUiy4Yp3onPY46c+BbmstBtyzQCAk7Q1hETg0LsY0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dkrtGnNkzZ6xoDcj3oBYSl9wqE7n+SPyeRcj/ADE1aPSP/AQmorPP+Zww/JVLweRJ+BjtB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xODKlss5E2xog6Fr7iSon4g3G9DLkbnkv6BDf7DWHBTwJHk8JWfQJrCEy/Zx+CF5RToTW5G/g</w:t>
      </w:r>
    </w:p>
    <w:p>
      <w:pPr>
        <w:pStyle w:val="PreformattedText"/>
        <w:bidi w:val="0"/>
        <w:spacing w:before="0" w:after="0"/>
        <w:jc w:val="left"/>
        <w:rPr/>
      </w:pPr>
      <w:r>
        <w:rPr/>
        <w:t>4TDqAvAda5SKQHlQTbSuxNQHkDCa2E3+0l/3Evt+T7Z+SPZCIQ9bX2aRtkwpEvvkQkbFkB4lc/wb</w:t>
      </w:r>
    </w:p>
    <w:p>
      <w:pPr>
        <w:pStyle w:val="PreformattedText"/>
        <w:bidi w:val="0"/>
        <w:spacing w:before="0" w:after="0"/>
        <w:jc w:val="left"/>
        <w:rPr/>
      </w:pPr>
      <w:r>
        <w:rPr/>
        <w:t>3nCNSeLBXeUHj+liZ0J5X5RKXeTQ+WW8lTMYdYWsvHGC0oex1aWvtiRurGRZT3oXAEuidouVD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ZSS1+SC7hbIlZ2kYNVI2UqYpCcraExaErKVn5EiBaHS2UJFdkOiFYpeyfAkM3fOGNi2JXl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5GoiiZuCe3oWnb7dl7OpoWOTXsOkUqE/YmnIUb4LOSEFl37Q0qhiW/wCScSV9H0EoSWNNT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wrOwQbCpLC/BaGxWcWQnKNjl+h5T6HockObuh9lYpOqfJXEI4RuwaeRRKOhKmQ4bUBIrhS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p8jYTey62hu966FRcJKAbGvEr0OHIUFtoW8rEuYPyG2aQ32mOS1A7lx6Gmn/YQ+RLmyPIyPS9</w:t>
      </w:r>
    </w:p>
    <w:p>
      <w:pPr>
        <w:pStyle w:val="PreformattedText"/>
        <w:bidi w:val="0"/>
        <w:spacing w:before="0" w:after="0"/>
        <w:jc w:val="left"/>
        <w:rPr/>
      </w:pPr>
      <w:r>
        <w:rPr/>
        <w:t>D4EjR6DOg3glHiRGyLD7aPyRBrwpOmXy30JrlNfRPSY3D9ib/Yl+ENdkTyaSOTjwha2xIc0tPg1X</w:t>
      </w:r>
    </w:p>
    <w:p>
      <w:pPr>
        <w:pStyle w:val="PreformattedText"/>
        <w:bidi w:val="0"/>
        <w:spacing w:before="0" w:after="0"/>
        <w:jc w:val="left"/>
        <w:rPr/>
      </w:pPr>
      <w:r>
        <w:rPr/>
        <w:t>0MST6DQ9iZ6FTgjV7TGzdTwOVCSV6R9oBMEe0R/9g6QbIhiaYxKy/Q/NViH2QCOxsTZCb3DHVDg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dNI1tBLlifiLPi3Z5QnoFQK2+Tl8lm+BofvM5IFu4We+EMId4skRpsYm8jbwyg2qFhsfQK8h6</w:t>
      </w:r>
    </w:p>
    <w:p>
      <w:pPr>
        <w:pStyle w:val="PreformattedText"/>
        <w:bidi w:val="0"/>
        <w:spacing w:before="0" w:after="0"/>
        <w:jc w:val="left"/>
        <w:rPr/>
      </w:pPr>
      <w:r>
        <w:rPr/>
        <w:t>0O+BaGx4WYyzSQnJJdgZA5G6foRXS2+PJFHsLS8SfvEbPVj+kmUvQz9MgWzk/rjWCCRPwWXQj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4aMTZ2Jukn7EkqhCpSOhHmFE+F3qRZRZdn5ZGg0lfsZaJ1afA4Vn7j4Fp6Nmw1OC7jqBSyb8H50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MY1js9I+1YcJfQt1HBp9C15PZ/Q9oZJOFsWE15EI27ibXkS7kjOJBCHA0WOcpf8kysLFN8k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Q3lOlBwkVLXg3saqmc/F/CKOCG2xnATbE5JeWxKMpOp5CnzZlqD3x5xf2YJs9cEIiB6qdh8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0iPycoUJQtvQlTDgsxDEiyBHR5PsUxfD6JUT2qH/Z4ahHR6CfBEWifCLRLWThibHExcvkT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7Q3OrH2Ui7U+x3dpsY9sbNwETLdiQti1mUSiiuxvdfgGf9YnFyNyOLZ6GE2pvJ+erYorf5Gz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kf8QJP/AXMK7X+xKdrlcsIV4aHq4kZPyRktYRNeRbtofTFlw9wc/RakXwHodFPBN5IGtlvw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cFNV0gR2/QV0+g5O9sQuZEmyRik6fLQjnEpuBFyWIMWD2pgnp0vfBMslG8Q53/USfqNCqrg/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1sEt8hjRBbdISCS4HoWkXQvLGIIFcVhDVn5DYXQSWv+gf/ACSJ7/kNJICnpHgRruwVJJwL/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Tr/sTc/wAEv/sTwHxCbkeb+T/mybiA5LQEzaL7OsPDFcCeQ6DSTwsORBRrj+47aZfWem6N4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KZKqm/I3/APsk4Dta3BFtocVMCFpSNXATtlS4J8D9PskkmSY+zwPUARBRPkdqFRyOI0T7Z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y7e+LE0UsPaaJCfBBskVdEDJuxLq16Eq+mPR2khym0LG0iRxSYQjRtoKn8pMRKcFHBClSS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qELHIxiTsdGhRsVDaVFuxzpfpjTCNvDHJHw4clLbRwbJF5HT/AKBogSNFhLg1s8COz3A16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3zhjKDmH9DEntUP9n45GJlagTapOZUjkgKENIct+rWJL8PY17XRryNSG588JZS/sJ72Uf1DJu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tc2K4R+yVI9zJwMGgFI1Szc0TP0KssbPsg9rogu2JHEiCLoUMpJqF5ZutwihyRAxsq3Cavx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T/4xBwiF18Xh/gWDnf7fFuFLFbgoImBhhTm0xGXHyW0QLH1B63llfdUCeVtS7zVxdvfgb1P7W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4WHrGbStF/4spCkduCtJKEqRCQqeX2LDhEkHXECFPiuxTLlFptbKiI3WH/MNEISfThuP3iSLB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b19Ft0yRjoRFXFhjJJfIsIUwsjK6eiD/2JuvyCXtvyPisLyRpto6Qg8D75hC/8EZur0U4X4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HI2fkaZoSSnQkbHk6KSU5OrS2iROyLkw1qIVeDwjt2lXs1Jkm9GM8tWJHS6EhigQp1ZpSR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wkjGSJSf09GsMQN0pZ7DHoEJScdMmNb5IZzvNQIv2lKQk9D7ERcnhwNlbahG0LbIU/Y5bl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2ULSIEjuGSShDZNxT8Dn6w05hw9kZ4oejzHQhYepOXSGdaL72a78jfln2bIw42K1ReeRFt+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2hM5Emfkk3icv4PRSxXlzmDnH96xf/hsi1vofWdoZIfUjVBDseB15Z+hOcI0IvT2XiCvDE8Mb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JtdYq8DkQokIcIScos+7ZjZuZehTH+h7blpctEtfRKrEFuqpwXtPoSZNjFlW+2LLx3Jjo9Bk+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tb6uhRzqhCEpv8CDHhBx2tecSiicS4/YIUthrYmm6az+qVDa8jhsf9GEzsuQhpv0Ph/SPh/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ZGmvPGxHQljSNysT4dsW8vaF+GgcvFdL+7F2tpl8j0bSh4nl3pfHgpwNusUjLxrZzS2gtv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RCZzqf5NJy7YmQaG6E0iXpQt2hGsJJnqxZjcF/Wx6POLy54C2E/MbHjgp9I7xLrZOKQnLg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0F8IDpUamk3RDb1w78nrRJdH9hZMHgkOyPQ2pR+DgP8D/xg/wD4Dv2MRt/3in/zmq+wZr7kR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GoV4InNO3KwaWHlto2hGw16kJqA6IQsDUMTy0If8A8ZB2/wAHj/AmkvRt+Tg4LRYyVJIXY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FMimSW1zwwkcC+TSEqdfsSwsP0xjHVSc3kpaknFiw4tDUob1Y2m4FrezWki6bRA6XcC34Y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cHsZtG1ECtj1hjTas4XtEno9G8V2Lw0zdBNxoa3odBLhR5DpTtkdr7Eoh5WhyhDJxsh6faG6P</w:t>
      </w:r>
    </w:p>
    <w:p>
      <w:pPr>
        <w:pStyle w:val="PreformattedText"/>
        <w:bidi w:val="0"/>
        <w:spacing w:before="0" w:after="0"/>
        <w:jc w:val="left"/>
        <w:rPr/>
      </w:pPr>
      <w:r>
        <w:rPr/>
        <w:t>3ticNnrEXh4ZsQ+jWqzxlec/0MIGA+Dn8JE9t6RoCBNjvLE/CcTwpGn0Ql4oitsug652YgSTvY7H</w:t>
      </w:r>
    </w:p>
    <w:p>
      <w:pPr>
        <w:pStyle w:val="PreformattedText"/>
        <w:bidi w:val="0"/>
        <w:spacing w:before="0" w:after="0"/>
        <w:jc w:val="left"/>
        <w:rPr/>
      </w:pPr>
      <w:r>
        <w:rPr/>
        <w:t>68JSdRH0R0ELoogSjCGLbpQ58i5BInQ2qJ7MQwz80VPnLEm2pPv/AAFdx4Ggp7Y/sEEDxBKGs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HCvSB4lmeRv25dFPDYnzT4lkZl8rYZlma8EuJgxGVTw+h658QJb0Fps9HV+A/+AJLpYggS4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8CWxuGxWaDntbJM03HDKo0uW78iHuN4okVRNEWtjWI/xLGx5aXbN4SXeCIklCkrnIm/F+Cg7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/bZRxjgipGlCNk6q05EMkpJFhk69xMiUnF4Hr9CwtdzA9qTV7HwFqebxpEj8uAyUtsflDx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+xbEcSe2IVoQtYsiG6OHyfkxuxsbGGyRYkub/AEcDXOmaXsclIt4SRs9w44HRLsUOLs1j6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ixslqJo0x2bD3g9MPoYkURyQ1pE0OzY3I7FoRJf6ySZ3uC0KEp5FqU/Ioi+j6GuNHkU8lD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y1KL53Q1LXRpTSouAmBBfQcYWHYnJHYVVIXaIa0yjuCMNVRXfkQgAuJDUo0rN3g3Xwgj5O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axXIqRD9PgkPeXPBwNicD51HXweJgTUDPPHtAkEM4wEMzXjsh841xGvyGbWQSEy4Yj6Ym6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pcr8i0BsT/wDRP/pjodCGkMW0zTRXQ8S0TPwSPPHybS20JZXeQvql33eIw2xm+1ZrB9CTp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jp2iibLWtktcCaGRPJBctlm6dZabbFK3c+OBnsTlhtt4dXT9lGTXHToYrOX0EaQv6zucm1pR/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80z6iZEPQ4Yo1sTlQhuiezcZwf0LxTfby6lUaFjElJnj0wyRtoSJR8KTvyIbGo64Edy63z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1DUkjEv4ENH6DmEbeRkMpITlLJ25Gt1RNr/AAhqSYdJAmm+1RO41A1PGC/sYpM+j+82XWP0h1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7aiX7GNKW2F8DaOB+NizzjD8iH3gmhlDbdNkpx7EhZCfZHh/Eb0TugXAU402TaEE8v8Hk/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DxgfQ0jRcQbCwp9jU9EyFJxoo94V0FQ1ntM1+xmgWiCj9Uo64HJQqRfYMn7HJEqUyeMSctc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AgWEVhZWUeJLVJ+fBIV3MkVPVo1FpOJLI2NkCdts0HvlHH7G1HcXXZsEi9R/YhopUp1JoeB6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FiRYiV3wyCWpvT7OeMI3Xnno19COeTC6GMXxcNn9C5ffxnsUPRNDHTgeE/wAKGrFac7crs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45gW/gtMkISVAkIeSmpsU29oTDJhGXf7jt/YLqfsstPwUJ8hZb35FaaGF/4Zaa3tvJEek4D3H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HBwyJCbS8oRZnjCamNKSfZEmPyCf/ADGKiqi3hK78R7O5Cd+7FiWfgTMtWWnoJfiUtYPZs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g5EaXCFJW4G1NbIXNsryayLsWX3jWH3/KBLV/yGNM3AnEMY53JrY/NBwISWlFz0jDSe1Js0+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36ditiQQ6lr2UbP7JOzsQyssES7BJZjWuZLZ9UHRe2P32vhDb81iSSfX/yChdG12jmYrgRGu/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tv4KJ7SlMhDR5PoWVoabUWBMtgixpnmNvR2UT4/yJRE+lkOSkFzgfV4Wfeh46QsGjYmW0k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0/DGRhDuT5YiKW3tj2zYgQp9jbIWgX/iEH+oh1+AX/kC6H4H0SfQpYIcv+xiLxJSPnDfmxwNS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BF6SjtlDzs0S7a2j0LjtDl/v9HNhhR6E/Kf345JHY0LA1Y+BWKxzUtHUhno2pO1OPZCz5P2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GKw2Nl0vQlEn2F2E2zYteCoHeysiJEgyWn/wSDfW0VQxtvyJs0jtt6BQSage7UrRyLD3sV9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UNREiT/0EoDTc+mIII+TqS0JyOlLEo18YFQ2RBSeq/eHvPOOYFjkgNEs4WpXaJNNFRREE0S9I</w:t>
      </w:r>
    </w:p>
    <w:p>
      <w:pPr>
        <w:pStyle w:val="PreformattedText"/>
        <w:bidi w:val="0"/>
        <w:spacing w:before="0" w:after="0"/>
        <w:jc w:val="left"/>
        <w:rPr/>
      </w:pPr>
      <w:r>
        <w:rPr/>
        <w:t>9FP/AMwY2h/hjWtNppwhG3pKRp3f2HoN9ONFhLbCQIuxNIRIkxaIGige1iSD/SPvCNYwWpAiUi2b</w:t>
      </w:r>
    </w:p>
    <w:p>
      <w:pPr>
        <w:pStyle w:val="PreformattedText"/>
        <w:bidi w:val="0"/>
        <w:spacing w:before="0" w:after="0"/>
        <w:jc w:val="left"/>
        <w:rPr/>
      </w:pPr>
      <w:r>
        <w:rPr/>
        <w:t>z9fHDKaQm/6yUrCyAWHeKO8jsHfpTx+xJSXkgxahDZKE+RMSCaZDiiZfJ/YkO4kEbjP9Gg2Xp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22+zhHq3rhZISJP3H3BQwpyuHxSET7yIDc4QukNMbCDeMQqPWGJLJuG1wrY2jL6Sz+uBwgkS8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jbZLSc/I0YB4RJNg45YlCn7GJzWxyC+rfyaAPZK1KnGhJPDyNk+JHh+SWWRnwia1IeyWns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WM8keSZvkSbih4V4wn7DxDNtLBY+D+iMdKXokcpAY2kbelZOCdiyInZe+XIPli0hfkTsa2KJrZ94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9jUhENbD8kUs/DId/yPp+4+r+RlsdTYdbl6x+0c5u0isFZ+UbXhh/o0xwS8/UhC0EcCAP8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7+LwNkbYTJL7GiXbCHRG0NLkaEpybGIUZN0VyNQ8ovT9jI4C0EobmxaRRAbWnyJEWmzd2506G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qYxJBxyY5bSnRI1tHDHZpEn6Okl+Bm/7bHvDeUbepHPfI0qc1wPwyG+g7hyNOMrWGLnDoV4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Oscxl1s2NHsgr0MlJsq/gQuRM+PzjgganaH0X4Jf0O0VIfglhNvAu4tVrN4/ZC35uxGwp8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66RFIvdbQmPK6l8CE65nAk5dY6yKwNlA/SfxHmj3/osgh9qIYl8H7I5KIk1/iJzn8Av/ACiBDVr0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QmTQ72KtT6IIVKXL7+CsoYdtSOJ8bwQpOvSxKH8/5iVyf2TEvfbFRQb7Ylf6huOdtwN5Sf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p0v0hzPFhaV8nkTPR5EIcoRtILhjdLTD1S7gZWV0eIBKqC9CltHuaJJkr4WihUfY8elp9B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+wmdPsXSvyT/8Aob+SjibcT8ExML0Kubb8jVROT0sg0QmrodaExKXOyJMWgVoaTTT0xzQMq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C2aCw0L+MkRWP0h7HNb9AngAUqW6nrDnobcanwL2LwQ4uC7m28MQI9FC6Gzw8LJP6GGMeN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/aOcpTPo1B/QW9MQlvf+REodVoVI5eE4RJrabH7QxjGktFE6EZ6NGx/Zhxw4wkTtkOyXQ8QW3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cxa6L9J0Y2zX5K06fAmbZJEKVoae2BEhSENvwOSTts9CjaLghtfwd7eHyTJl2eBF7abHaj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xvY7cVxsslwJWUxBYlZ+hREu3RS0TAxLRnA0+jDbHnkVi/Q0DtojG9uhXs02hWcZ4INEuW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DNzaaIGlPok4OhbGeHOGqOPhz0zuWH7wQ9vTOXFaKHlFhGPBM3vWETeCce0kNQPGkifQmGQ2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sJQ0u8MJW9Zh2hNJKaa+CGj1v+jR6w4FkeJicr6OGhs1kgvPgejK7LvPI0m4R94cLZ2T0OWi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0xS+LwnufnMIs0O3I0Ha22K+5la9Es2EORX2JIPiYx/8AkCV/oI8I/GLPv5wGmWKSUOypbi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kMqMUWKBus5folU06d4tT6eGhHYW2LT5NNk0+j9UecFhRJIK6/Y9uyUjS6RfBq/Itt+h5T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CcH941fHCP0cNwpbhE3+wdY/OMun5J5IKrTwJXZK7RK6DfQR8nuI9y2iIIFv7y9maH3Zav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9IJi2eSEa5FUX4JWbhh/zeDT3HhVvkUH3ZhnE/sEfIlHg2R7EdpL2yEh/1JMKzY4WjkQ7cR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g+0ifg0PwNPHkKmMLZ73Q5q0hzlw0KRK4pFGdF5BH2KiKOSNyn5HuG0bVmq0WYtjgeSfeO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OTkbQy4WKP4G7R6Nuib3lK3BpiOwtDGz+2IvZr4TPvDN6F5xFeg0z/6P6GQ5NDti+ckDw8ep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vF9tDSJ36IA9CLkwGpiDeHc5fGOXsY/fzrP7SJIoSyglsJAaX4QFBHTJl/nZzH9ifklabI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9cRRzzQNWpckC1Eb7Y2PBBPJHJQowjh6SjI3Ufsl05EIRwLwNPtHnnGuGeG2CdaOkeCeT+BHf4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1+h4/wENof/tnefkdEEDCqXtDdpYdSRDnSPAfQ5slGTw/KDfDGv8A2GLiDohrC6EQWCNow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lIpw2lyvyNexP/wAcQGaN/lH/AI0Nf/ljRzCNhshGhMD4XHejj52ilttpEHFLGizUoWxEO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yEexIq3pj2NiSPcLoE/EPXjf3ybc6Qo8gMchTncV7Jbbb383ErZboRGiW4rZr+CBejJBDB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/IXd/IjLojSDUMH+kj/ANZ/8g/+YIgd4xUi4JjaGj3oSgXRNn3yGk4pIHTwOusrdI1PkIayb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Fp7EohV1/YkHKpiV7ISjPYrbok1bFyqRQcL8DHbH4Kp8YlwLEMrJx0SbTTI/BoNtfsQkfvS/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HZX4Fc3lD0xDXCdENZmpyXEepOAgZt20PKbR7SaIWljuG2x0wRxwXyIbgVq8VYhREzVopNV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14Y4+0yBy3AscDRGjk2OPgjkZod4sYFrLk4wh4ZJM+sLQ8f2MbjmtO12HFBF0NX0dBNKdin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ECxGIn0pzrEuHZafZ6Epsaw1GwEWFuB5fzJMNOc6bnG75f0RQv5DR6P2w/wCJDpLP7mP2I2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duRYhAkpj7mnhM/5sQxL/APRHxFwmulz9HT+ISXH6CTbA1s/EeeE4k/YZp7GOQkIWABaAhy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q9I6l+CKz6FTKQmxiYzlWok2/8AJ7/0Jm2wiF/6IiEERiQVu4O0jh6ehFV+IiOEPQxKxLFgu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joekNCZGvgyifZt9ElGJ39iJ7Jj0axYkPyIkttoEPxwuiVj9/BaH5E7Lklp2dDsafJeCiI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9MY1iKRFkH1jQ2jyI/8AWD/9wi3+Qf8A6BJ9E4opDR6JH3aWTaZCS4b6MYXIrnRpn6rFZLe228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3KjgZysds7Q1ejpmj2igONY2eAsElHIk+Z4WeRkSoY/DVkgoLP78jGyIpR0JzMDohtNwXNIg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EURxBra7TIPodDqPKHfgI0oTojPy5bwQXBkWOYIqy0T0PoS/6EhQ3PwZDT/ZHrfK6NMfgSPg8</w:t>
      </w:r>
    </w:p>
    <w:p>
      <w:pPr>
        <w:pStyle w:val="PreformattedText"/>
        <w:bidi w:val="0"/>
        <w:spacing w:before="0" w:after="0"/>
        <w:jc w:val="left"/>
        <w:rPr/>
      </w:pPr>
      <w:r>
        <w:rPr/>
        <w:t>P4oSGMtJFEcIcocicyZIPVD/AAJvEIm6VDeVy4Iw8QPL8/4FsRt9n6QqSIeRn/nokQrzh95wi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E4DGuvh7P7Iglv9hPs8IkvouZH5osa+HN/wBoTH7Y/wCA/bFlL0i/DP1XhJ9kUwq4JK2mL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GLOfKIr+w/wDlCRr8Qk6/AQ4SG3EISN4WwtkM1vojyyScqsvEQ1OIIQvgidY9wk+iCMIgg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cRRDbdk+RrWITiiiioFHI50LZMWYhEOeCsvkcv+bwfuhUIaPHdj9wL3RH0K9rY6atL8iU2z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noS3pEt8yOw8BemQxs3gIyetFYex4c8MbwH/6wk2pvZKSHtA//WP/AKw23y/yP7EkIECU0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gJP0EuiG2oYsXclvcyLEsI5FScvoCVeDYM5EhkMXk9kTO0z9g1htFYdCEiE9rsRQtGhJZZ4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G3C/Z6jW0SJ9klkeZQoKdCTZWlwITlJex1JX7JybUdI5BKUGkhbNKrJd+mPb0Q3XIdadx6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1JJ6JCUNk4dxu7bSNVy5ZpnxX7D6Kf7DfqHuhbUa3mJRBA9wTRbrSxBzlnIoJwb6FaY4RWE0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M6MkmkuRVnjGjXlEbo8sWySrW0ke2Ny5HE9L0SVuuyEFeh2IodBjSk+zQhX0ERgu3qGUsy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sciBro2H4ONhk/5Jj8r6EFv9BvkSThp4Wf+mhHAhnp9n74/Tf1imFJX5/0X9AiTeAuKnocp3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3C2KV8L5tpbaFehkj/bCHQ0XBw+cag5uW0kPsfSy+mfR9D6EeBK86HI+kA4Nlntoatq+yH/A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2Zp3+cadk0/6jwPwxGRumhix9DAo0/wNIoJXYW9y3DIf/wBnoPREggfAoZIVfWYaE/ke5abDl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u1JGSD1+cLN6Yn6cvRfQTSEUHMlsVYljokclRPpmnhC2V+7GFc4JXKM4vRf3P4qY0LQyjZ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ksG2hKcyeyIHsYkp4Zq98VMk3sQgxzQ0S/qmMZJZzyFSRf1H9OVpehi+UDvxT7LaT0dlYD2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qH+BNCd+CZdPsSlXYk5QUJCLsq8ffY7/dDIQv545j7JjbZwJLBNvIqcLNTngi5XInUNNMa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2f74THXgiVCUp8iUfQrcuJnIxvgoqcChSsTbctEjjY3tiN4Q0KQxCD2kbmt/sKSW+uV8NI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LkWIxGORqxf2IsQTtSXo5GuwkijQ9mxGyBMaJIxuRYnT9tjqMJis6IEE3KbixM4YlnagQs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jU2Ft8/C/sEpcv6WRGyybYFDHVAUGCH+gVEiViY8N6QS3JGvZuXTH7AT8Agp7sftf6NTwZ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1Vi1OhYo9HgaGfQ7MPSg5SvSEkS0ehrf5D/AOySbf2ItOvp8MfBcUBUs8yH3DpuHaIIH9DAn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n/AAZ6r8nqsTawlA5YQlJBNtHA0u8y2hu2vs5rNIf1oCq/IMSVheV9nAV/eFRRoUzfLxrt0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cWRSg30Vp7+BOJJIf4fZFdOun2enJQ/w/9H9Av2Ir7SRTb4GhH/bJo4Y/uU5HM7eRNJaG/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+z7HRbRpEfsVjhCcPZsf2MOOTGkj0NbI/BNsZ1DURuRnFpZ/u9D/AKI9o7bFdk8qYIVEaY/VO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T1hodp/sfAHhi67so0QRAr+k2xM0eiBiWzdvQ4ejsTseyT2IPwJCHlYx6NFZakS1akRrVo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e+JtIktiVrSSUS5bRbptuOxIkTBUOaJNqak7kQjdJCXAk+xXGjHlJ6FTlyS8t5NIc9QWExT2R9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jltLZiTkQ9FtmnBKvJD7RMmncaZ7Gb9GhB2ZehLvAvk7jDpPsm/AuIDGTfsQSVeYsY6GqZ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rrrO4cJQ9jYvMfBLZybIT7UjvoW8ibRyIKBrtQPR1QhMaku2WwG9x8PeC3UsbExmiaO4HTAh9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IilqRRf7n/Vnay7lnREJTIalI1KUtji0aY/sEDPM9MIb9yZ9Lxf2CwUaElJSKeI77X4Fax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OZL4rt6KlvyNO3+TdzM9nu/JfrCgoOxl/bOb0MmMdP6sfvLJ9j0ZL6KMJv8A2JruyeyRC9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3pUO6dA1dNRD8ZaHnHyi+o/ZCbdkGg3QJOIsWdrQhjaQ9KuQIRRypzDT0jolyZDkbWJLMoX8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B+6P3yZ9CtskVV4JFsX8nxQNwRzbHB/Yuma5IkeIaZT7xCcSnoUyR5wjMCJ2ymiBoWDYlnt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skYavg7n3OUM/XLGu8GJzJo6Iytk72IdmnZyG1lkIgSkIahchQGehIYlEDcJpj3D2b9gSc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v2ThqfKF5iexGOXZLYUTTGTUMhJ2KZqSbbsJtJKLFsow3HA8y9sNmxK7NPAgnFzmBSnY6H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9EG8OZORkETfQh7FSg5w9/CbJwkk2kgxslxJNqOSGyesSbTaJQ2uxaG0rP6KImy0mWWGnLUb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iqan7IJoNR/QYvO8Mc+KYhoZVR6cUi+0cp8myFuikT7LEj3ZFF4O57F5vyODb/I10tbgVKGo0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ZMhRmYnQ2d4cxr5JExPckxufukPyKsNKwJKvGMY2ELZGaN/4k5G+BKKmiDTntlFoe2PDA8S8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+R+mQn4Y57A9XhhJPjCl80R5Yk5v2ckldELpEpxo+xbHlGg0mIlMcmSfU3oOTPVRpUpyu1l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LNNw8pEZanjQkEmlQtDzZrSwhvrDG7wJNckMg2h+JYqJrxysBHF4PY7RNtrghGxURDK+8bWI6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BJr8Ilaq9DT7PMW/BvDFSLNENvIIalpqojLNsQ0UQMkaxAkOEz4+LavyjYjfmbJiJLVBK6p0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+X6htDliSY0siMfY7RhryLSvprpmhmnfInRvE0qsU8o0x6piU4iD5RMXlcPsRMKZpjRpoT40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eyrkkXkUzI6TscZf6N7O/QkSiu9MZS6NPEEE3m4FMDcdIoyxKJIp+yV2Q7yTNSOIiyST0I1J4</w:t>
      </w:r>
    </w:p>
    <w:p>
      <w:pPr>
        <w:pStyle w:val="PreformattedText"/>
        <w:bidi w:val="0"/>
        <w:spacing w:before="0" w:after="0"/>
        <w:jc w:val="left"/>
        <w:rPr/>
      </w:pPr>
      <w:r>
        <w:rPr/>
        <w:t>E2gSkzks8mS2fgvwPyQzs9EOD3Ikm6bxyfkiITMW6GRJEFcaIQ0RWIoal66QmtNKBqupN3RIr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7X9j2NAqPK4Y1BMnwaIQq/s0w9F4EYSQrwOmMVFFIKJc6GEWS+HY3p35DQ6kQhT/wCQbWKJN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9DWSo+ohB8jW4L3+CaOB+cdwS5YbvkK/8AGI9CX+TkR+kNjaK4YrHYeWjzE/2JbPY8Co1DC/0I</w:t>
      </w:r>
    </w:p>
    <w:p>
      <w:pPr>
        <w:pStyle w:val="PreformattedText"/>
        <w:bidi w:val="0"/>
        <w:spacing w:before="0" w:after="0"/>
        <w:jc w:val="left"/>
        <w:rPr/>
      </w:pPr>
      <w:r>
        <w:rPr/>
        <w:t>V/b0Jzr8Yu6L/wC0Vjkmk/tX9jQzz/o/QFsaQeYcuLGBpDaNnI/jMPnS9iEttiDT92IrsbQiY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/TNjb7ajEakvwUthf4FDwGHlReTdwj2OCv0GXLT+xHig18KexHKeD/kydaPsZ/wDWGV2F7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hGkoGhnkNJup4EzZ+xPpQfke+SucJsTXYbSS14N5fiIOn4Ih6X4JKdDTQl0qDqHYwkJ9YK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D1Hn0F4xHR7wex1bPqRgeAT4ZB7f8iWl3jRlCykJHhD2UXma/WaC0RWoZCnr4TCuiREm8C3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0Q4gaV9koTTfgYgXSqna9Ms2jyIQuUxkzTDXh4S8w04k+5XhltMO7sNlyuILKs3ECnbDqhN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8j4oIO0LOIV2VKT9lTb68ie2/lluImMiP7EqZit4p2iBEaWKb0NpIg6N6RH0Ne3hn/yEmkDWP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Yj8DLS7Q8NPtDtwPV0pORA1jYuaXjgl0ZEDCUPGx/kc4SP6o5JgsTw3CsTlGPDSdtHHt+i0T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I92QUHQWhitGqFiqcLqJwJGWPUDDadkjT0OyRm8ctQTG9EEfaPA/wAnmfkTa0LlzgisNMNrk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pctwPeGe/R6LRau4oC2Nr+3rCNAVh5TNby/7w9jFp/CKrbCUr0JiS2ilPy0u1L6igUSFvH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Gv0jZwPQnY2aWBuCJT1O2ORApY5lk+B/+CcI9mJm4Han4FyIV7f2LpZlCJDuR2k29jaEtr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y33hj18/RvDY9DlWnwMZQPFkgitKG+gEh/wDmxqoiKhcEngRtJEtuRIUvZM9g4HeoFqz2L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dy8CbJGrlL/Y94vga7op7U8FhoFMP4OcNHF6ONhicJElCIFCNE/CVa3W+OyWltsZaDYbWkN4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xGTpIVGHmfrxaip5EO2t0UXQrfdIbQehaZEkzkSstYoXA0nwpPJKRJdHMUfSKRAv2OhrkSGS/</w:t>
      </w:r>
    </w:p>
    <w:p>
      <w:pPr>
        <w:pStyle w:val="PreformattedText"/>
        <w:bidi w:val="0"/>
        <w:spacing w:before="0" w:after="0"/>
        <w:jc w:val="left"/>
        <w:rPr/>
      </w:pPr>
      <w:r>
        <w:rPr/>
        <w:t>pE8ItcFA2HCtNrwUuZIKbkui1ONjFT9japDHNNC5MmraOCr5ErV6C177RqpVd7IvStXQtUMhQ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XSNi25EvZyyDWf64QxrDIm9FFrQiLPoSvDwiBIbh8CvJyOB1DEznD0cDVy0f2Kux9xq+CU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4E7oN/wBfFXK4Emi4cMguVneEKBC/JBfBT2K0s+S9UkdQulmTZ5x97IS8PZKN3hj2PQlDrRO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/9JOJDSyX/wACqDTGpH8yY3ryn+ybETFBpkSptwgu0kDT7iSXT2kJEhM/sE1NF0Smuv7Hj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ybl2/6FEpO0xSi2PL/INb+2NKA16X2NIMqSqPKEopam0ukxIpbJPoWoiIB4GzjLIkXj8ksvY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CXGGIvEfBFjRbR9j78pGMDqFwiaoH2ckO10x2JCYySXom7m16y3A5o1Q7GTKb4Nr+g3Voib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/KNgwFqFIjHB2KM2nCSdrRaR+tYareYOMhl0N3+qOJw8S/wDJIn7DFFR+SJQh9l8o2pSB6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70FybfYzjFklZqt6QtkOhLVKjVMs9FwNTT5G5zXBrwPyLmcYTum2TL47YtLv+BqWJWLWlAst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pVI+pEuoiMkr8sL1ihI5CaRWpxEnvfBK2qJwRsV9k2K9kzhpGTDRanpNMaviE4ojMk6GMn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NUSf7CqSGt0dkMQoccjbuBGXRmNiW1IsJSLobPmRuyCRoTfGuxIgmCZFaJj2O0scnKdz8N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8ef5GMkyo2Uhy2PZIz5HApeRSK6HPKF02P7lZ9kTLEy+hYjQNJKigURceSSioaNktvUQTI9DEM5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4j9oZwLFDLFwLD2konyMpwSwz5LVM4EJDheDnT/BD4Q1Qo4CJt6SkTIOiPAb6Ic1/iNEhw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mphXYyP8A6BqEPWy2gLgm22ai2JKlI1CtMhFgh4/ssFz4y0obaNV8PsPEav2K23XokLGNGa/8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h4LLcEXIUtyTD9wP/ALpyQFeSCXP84HMX2dYQaF6RLnxxUvohBzhuhUlL+C8Z3sS6Mhjy0Y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smei7HaoIZvm4EiGOtwh6AH+cJzkHPP6DrO+w9bfLwgG9VzDgS2Kq63o1ETQkeU8zgxSvR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tWn1vYg/BwrwvsIaC7lp9msufTG/Y+w3ez9i5H/ZzE79kvaJXVk+tESKNI3x8KB7p+h2wpPQ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8ELpH4Nl8GufYkiW5ZeOBL4JJwh6k9nIG7YhH7E1pHkhxYn4KCNhmxs19GwDxiLX4B/wAS1hO8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WuWRQiD0IQSiX0G3wMKmG23oSlBjCFsYlw3tckth45EiVsTKldnvFU6Huoh/7LIIOyKJLka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2xNpaKskSiJehPpPsKS99HcFzgOVoshszLd/Q9kjcEm4RxRwTFYa8HgfkczOybNGl/BkZb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M4M4Sk8sT9iCK2WNOdqDpK8CYUIQneEiWEuBuzyshbZZtHb4oehlQ5bII/YxwhaTU6IcDE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1oY5EIMmtCFHRJJOeIULFiWSbKrwQ0xQahkh7JsNHXnFIbNsmgckNtl9qGtEG2SZejbOT46V01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wmp/ZM7Ox/uZnBI142xOiqDURuz/l8jUxWGhfokSKVCC9/BY5HTDS2qZTwM/GCLxBBUyT0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oQnxE+2K9CV4pMJtMZKfJKv8A3kShu8jl/UhKT6iZFP2I897Z1yZsr8JsQ9QTA5OicQ68i0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+QmjSkarWcaUUE0+RPV30LqvKDiMirDThMk8LPMCwmasainv4cDvUkS8Mcj0/jbOnKKSURiVM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9Ek5WWKCU9Kn0JOGQ+xM9oY7xBol5Jat+f4SwViUDvRCShCQ0Nciwx8jt/Qv0SVMPk2FLRVE2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hDsTEouRYzQ4dODpl0ClfIWvkyVE2uhyUOjoX3IkzLQNr3UPRDaKe3A1OiduscGnEeWW7S8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0oXbPucKILCQPIrFbiGNwOTTexY9Z4N7G+i3KoJJJJcKCSmQl7FsmEJ3jRA/sSTt+RpprD9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1o4I/A3CIWm/A/hMkkzBbHUC9jSMi8nDwuWVQsoydbGdDCQkx+1+SD/cdv5RqF/wCgP/QjT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QupBEkwgLtl7ZwCkjZiX8+19jpNul2x7LeE/4NRvtmgeXHweiGH9wSE5FDy1dzHpkulHsX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E+YDS1aaQ1SViTMXWyceTaFSVhbbH0QuwqIWWfSjsJF1SxORuNiZQzmrFeTHvoRJMSlVPRN5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Ana2Kgr9iYrBNEvsK1TfAiYh4FMbFSGiUkoHYscuzhSEQJYXYca/Yz2eEXpWazv5LZL7ob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b5+aE+wc3bkTrHOZGLVYeGaZt7FqVsiz156CnqxnGJOS5HiyK8j0RhjIEMRSvkrh4Y3wP4H5H</w:t>
      </w:r>
    </w:p>
    <w:p>
      <w:pPr>
        <w:pStyle w:val="PreformattedText"/>
        <w:bidi w:val="0"/>
        <w:spacing w:before="0" w:after="0"/>
        <w:jc w:val="left"/>
        <w:rPr/>
      </w:pPr>
      <w:r>
        <w:rPr/>
        <w:t>87ICG7DBE/COScn+gv7h7QkPIonCgtIoYs8kRZBbZ+JSQniEcIwtTU92VQINFqTziJKa3gEpq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VLQ3CxTjmlu3Y9HRPvaHstH4YiWkb0RhCIHIoiUtsfkQ/oS5+fB5vyJ0+mNPh9H9Ds43Ap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LlwQp8kEiTYan/ZpQ2pFgxtKFJPS9QIqX5Pfw9/CLEtNaa4KlH3faJU08VhkMppdSkpiE0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CXbTpODmsexMNOryT/wCQf+5ZDkFznJtuEkcMg5kf/oXXEIuD8YopXo4DYbCXwyLZ96EKY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IBqdP8AOGZciwzn4Q5zNSjteSajiWxwvApvJku4yFey8vHGwvay6e4Wp0kaQacB9oYpxvVDN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JBnUwcrYllymNppDShVhmjNQJUqCELu/AcSY6NCuyJHOyc6NvZPkpaY54JoRrRLc2eQbnj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d0vks8iQ/f8AEsr5pwyZj4knsm3B5diwlpMVCtFQUvhvYsMnvLwsNLhG0IyKvJ/s8CfwLyJI8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V0SkThtCfGNMPTNfYevsq3odtksmScDmSOBRIykjHgIkRRRtOVMZJCHwTKnZE+C2mxjksI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2dCXYSHmbk3ZiwbR4EmUyidEIWjVjkbdvDxQmhMi/BsY8HtYWUPXY6c8F3eh6WKRtImu0NR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QoisfRZNiV5U9pMSyifyLRY5hd4didkE4LEYd7xyTg0P+vg5NDDIIj0NYPCO8SN2MXkTCY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GuiLsash5dCQvI5K1RIFMLZtDryhWhNJMvHrDOPi3w1oobt45+al8jXYzXxi/4HlDaS5GL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OHAv4FlfwnqtlGJzb1wbHsnU+IaFY3Y3hZoV4WJvDxzibGbTE8ijkPDye8OnifkmC36BeB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jg9E5Lk0umNxPJksmsoN+B1rC0LYspOw/oKRqdGxoDckyDVi3wEI1PAy6DUklembJ6KUVi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o/NAqRdcjqqAaVsAoHl8HJ2xyQILCx6GI5Gvkifez8h4jDcE/wDCCWeD2OMR6BuOVRRjesNXl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RcISqiCeFsiOB5d0sP4xByKxbvDIPwD3GHrO2yMO82k3x4w9J5GoUrOmIcOCG7f6HDojt0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MTlDoXVvCfkS01smsSOrEELE0PWZ4+Go+D8Cw18Iy0cbzs4yx/wADRZI9MtEfB6wxGkiby/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by6ZvLcHYmWS0uT+iSbJRJbQGlxToVjj4aY2SSTIwnMk9DU3MCsEVuRuCjUEt+HymMaGiK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kTQtLn4rWIyQ1mr5lVD0UEl0SJmyfobEJZvA4ixZLggVHAtBHsSKsTc76JlHXLQjLSGwm/BI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lU4pFkRaXHRy8pMeQShlT3A9kQUp/II0VIbnFhMPCwxY1MnkWxzxmHIia4IGJ2oDmIG5pD9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d8IYkbN4Q3gXkQ2iRX8HNjpoZx8Hhf3lmp9MYJknFtQKYveExsaF+hDs1J5JEkPTI6lXhmwg7</w:t>
      </w:r>
    </w:p>
    <w:p>
      <w:pPr>
        <w:pStyle w:val="PreformattedText"/>
        <w:bidi w:val="0"/>
        <w:spacing w:before="0" w:after="0"/>
        <w:jc w:val="left"/>
        <w:rPr/>
      </w:pPr>
      <w:r>
        <w:rPr/>
        <w:t>2ONHtHMzp0LUqyRPs3mKU2nxAuy3yPQvIrGtwJ1ezg4NB6+OiTQnO/mf8rzyR/C0KWJ2QjkWP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2fBAgnh/J/r4LHA29fA5OlJDNOEeBD7+hIUY26GTwQTLd8CYh7Huh7G3MLZN3mGWOT2EhBEYR0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+CWl2JJGcFie0ej2r+TtCFAtZSiCMMfkrgo2NTzxG3xoemTFg+yw0dIUdz8her2JHpid3hA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RrDWiFNlLytPJKbSfovDO0KqiktXoaXFpkUjQ3Jmq0KDFwNQ7dQMqkyiuDsQlaxSXJBLYHE2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wXjI7V0JR8HvLnMG490tcs1ecOlLpDXLDlaEiT4EbiRqS+cM9lfAkQQx0W2LWGPWKWcQaZ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F/LgT0eya0xMdpn5BLDTndGmpaFkGvYsJNHoSqIvJapE4s8GeVlwTZvhwUIvxmRAdiOTkcC38f</w:t>
      </w:r>
    </w:p>
    <w:p>
      <w:pPr>
        <w:pStyle w:val="PreformattedText"/>
        <w:bidi w:val="0"/>
        <w:spacing w:before="0" w:after="0"/>
        <w:jc w:val="left"/>
        <w:rPr/>
      </w:pPr>
      <w:r>
        <w:rPr/>
        <w:t>2zyIY79ob/waxxlbw2m4knod6JUdZWUcYSPD1iceiX0W0eyZXonDzzhnHz28IWOfhxh6zBwxa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Waw8xjWG68kDJId8n2T5kPDIG8ODjEjW3DJgY4pkscN7EsOH6J9i6ZKfvCHrCaneW8UMfL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B4WIdASXAl9kDfg9CHg40Wh5V+CLn8DxP9YB8v5yQPcehJ/kCET+D6FL9PImJ6rCXODc2S9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00+0NnjTsYeji8P4bLGP+wngJiJ0W1obJCqiVvAhnKppmk1ZqOpHV3CNY6D6jyKccNNDaQ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WWX0xkSiY8jxqJw01CehIxRFnfY3L5F8Hv2Ra06gZB4OIBFTV/wDOxQoIkukfrCTI8O0JjV5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cid4aGG9bOWQWkfsejX0LiaBO3lJWDo1mLH8Fhm2za/Lw72NQcEoU4cOjvoQRa7CGvsnX5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UnpkkkTIt3/6T1hlLYLEMOh8sTr/OVzzvKpWJNZdJ8EQo4Exz8ULeEv6+X0QyMsueyHFEk4Q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9R02aFrHLIIxxGHrKY1YTFhE9bLK8Rhj2LeN3wbkk+SipSQ21CPBp4Y84EP4K4dnZk4ia1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kyZ0xo4HCITcxYkbOKGjZMjGPsgd17NlB5jEO72S7P9myj2TPfF+WL2H5D8hlMp+IaCLKNJE7</w:t>
      </w:r>
    </w:p>
    <w:p>
      <w:pPr>
        <w:pStyle w:val="PreformattedText"/>
        <w:bidi w:val="0"/>
        <w:spacing w:before="0" w:after="0"/>
        <w:jc w:val="left"/>
        <w:rPr/>
      </w:pPr>
      <w:r>
        <w:rPr/>
        <w:t>w5dHjTN2LBrcwpJNMZQa+KIa6f0bmcJwPhDRcoelDUNPkTtwiE0/od84o9oh1dEVUJsaZOL7L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EdjKTZzIQRAnBw+xz19J55/wDUFzn5JdGurRCIalMvr8Q20oIhJG5eawhj0XZ/Q7f/AKBtN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g9hLsfPWjie1QkRRLO2aHFbII4oU6wl2NnFZS2StvbxMoWsm8R0bViw8v4+Tkr3kr7Fhh1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iJhfWgo6zLxaJcs+/i1ZtFdcuBSrdvhCzbp4ZyMiNHGImmS5OjWOC8iJuJ9icr5c+/gsWa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3mFl4aNkEH9fK8L4QUtjSxpYW3w2R1hOh4fQ1YnywtnLE5Y6PJ0KX4RJT+hb67GyfwgWTPQxw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eBLTsM5nFk0O9omnazC+x50NYd7GsMeIqGgznFjI7CbbhHjupIOx9giJ20LWw4Bgwahuiy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DcjQUngzsWhELs4NORrJrTFobcdDRwTcDwtYSGcOIaHJal8ihPKsihL8kU1TRPBsTxDKNO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QKexhiaf7FQWuRjW0MEKTsbbpC/YSj2MiqxLfOJHJ2dE/ksrPWTiQI51N/wCJ/sMlY0/AR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5Jpryv4LWCRYIUwOkHSXbZCUFlUx94Sezy8nlxhrCFvLllOeB9ojEzwiC2eRxeTSAukR8k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8ibBJDQM0OCEUooZKR+2IRWI5w/g7mJU6HM4TgskGlXy2ogl5QznDRa/ywtED3vDOL+MC/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jTsdISe2LKytIeVDXY0Uzk7ZeFb8CE0ntnJ+B4DbHExT2QaZPCHjkSPR+mLoaftjXwimEh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mnheSnievQtY2/A3DnsehMLV5bYeOr+/ROaEMthyYY25YvzkC2x6W2PQCESvQx34oWV0PC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k0oQeBpFrG8SSb1iSbJEvJwLJ9EodNxz5wvDGrJyZU1NKyUOHCIYkzyjXFbjkvIiOxE19l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FuBQITTWxmuZrRM0eAmhLT3CVTCSaGmhhbrpCSISgTGKDxFP0PVEwKTguTkhcy9EwCmcbZ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DrD3h6GHct4njyhjyIWHpty4hciWaP2o4J4VwJGly32yCKWOF5GJ0xmjeP0GN21hLDRJOO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+2LIHF2cEC9qqXYtCeJkjwRjj1cfIZ3nQJQJbNBaEvMkiw4M5zCGbFZPBJFTgdJt6JvmW+U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8YWOGWpVlkj20Zgm8uyCMwfg2yswTY3KrgWjXrCVES+mFlDOBaQnBBslSPGqNbx0w8e8ejca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jfA/JT1khcnCaYtY5IFiB7E5GQROxLoWZLsGg7DZFWM2+bJNJb2MWhwPT9B98F/Rx4PrGl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x4Y4UJ84ZqyhhSbM/SaPcHHFySmlYuyRZaL6KLxEhEy7G5HsM5E8N/r4XEUQZF7Y95WEQ/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xC2J2OhQytCrM1PpoKaX0xGnXAZqZD7JmSJdilx0L5f4PqciRFr9C6F8CwJpuSMmaT3fBUHK7Y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1hCRJEseWKRYbOB8JbQpaw9iTIJtqXeH3hYkVR/kaj69hpOsmUj0P8FCQaVaW5IGjS9kx6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kcvRb0pCxFCdxyOPUQIkYTEc2JvsKfBBqNUJLP6Xo8j4EBtuEQo+ARhKTWIXyJ8CTihdMK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1GuBA5aEadkjFNhrk6w0L8C8DFof6FtmzwhKo4NVr/ANXyn5bLEx7RGEzf1f7OcN9GsJi+Cs0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UcomCZWZHhJNs0CFMUKaUv+BaB5OIaz2QrzMMk4IFqbSPJ3aRk/QmtHIsKnDucRqMNWJNt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GxDFboQnTJ9HZE7L84eEcjIs0xqV5J4YRHZ9n/Q1Od2L+2ciYXbJ1ciQi0Qno9jFgxDKUL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fYnfKGuMbCVhkbu1soaiJdSfJGNoWvInD2bKsd0GkpfRxw/BOiGeA1ofs6b0ECf5IkNT12HQ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teBo2L6IHhP3jYR+zYXjHOySR4ZAkKSHIqJeh2LoeUaEn6oTpGzkF1iiauEOahobklTgeqB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rwkTU0kRMHHkQg4a/o3lmP7GIWEcIb16wo+8QbR5H0QPDdYnjHljtHdsYt30jQphI0MWG0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G9gRXh4rmDYev7Zwrf9CREkOx2vQ+R9NiXI7xJaF2zMs/oXJCXB1cCmNEDCWW2rpQhPDLsg1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UELNUg8rGFLUId2FlR0EvAlQkQQQRWCBqhjVaE2Gt4wjQ6Yzw2cDOQtnI6v8AziIn5+M/wt30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OIeUTAh41rEnAxPNl5P7FTHvEEljZe9x0f1CEeiFvLFhbYQ1cI5gS6xpLHbeFEf8AMjmcu6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HKwlMrgg0LC0MuTtNRT7hCBJwfKIdllQMpE58n2VjlEDTAiBfZSNDozlQazSOK6ku/tn7Qn2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A9bSQoqclsHsVTHAsw9JJwvdHAk3wOAuX0NuBdBYlCp0ki9EbXDkdJrgdyY6KTIno8gk2L2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ixV9BzSqc7ERNfL7FcdewtFh5FUsokDR12oTa1omJ0rtwitrcIJZJlGs1GN4KyvhoY7XAp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BVyEntkbvKyTnoOOwxsVoxKIREIZwV2QGv30SvLc2LiF0yaumKKSUezY+2OSG3lD16fGT84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7WKG75EfkM3ymkvQiPePolLghAmh9pH5OYJnwISabX3he0onrFjjyWSUJxhu2TBx2JjIvo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8Nm7SRBS1GbbcPl0hElCVD0OX4xYnQyuPhEib3wPPpUIWF8Iw1ZA1hjFNNE6hrFacn/AAbkp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9H0m0/k4OS3sIjtuBY9t/wAHJyP4xKhlqE/znYhWJtLsWZNK9DVMTNPDFlOxXMns+8O0IKDTk2N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aTkbb0JTDEpjQkNJ+UdSUkED8GTaHngTuK9vEnyoScaGOhU9i2QU4VJObJp8vFQ21PYS1x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+hE1+EVk27vDGzBD6xsjo3hPbiKCEg75kXPihjCQ692aMWL2GFpJGlqintC3dHiS4kgmY0G14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9mj2JXz2y5/oGwsTpnIgObf2xNwmjoJo6z3GG3CRtSl05L9qCGt/YIpEkmBDk59m1LbkjiJ+R</w:t>
      </w:r>
    </w:p>
    <w:p>
      <w:pPr>
        <w:pStyle w:val="PreformattedText"/>
        <w:bidi w:val="0"/>
        <w:spacing w:before="0" w:after="0"/>
        <w:jc w:val="left"/>
        <w:rPr/>
      </w:pPr>
      <w:r>
        <w:rPr/>
        <w:t>q4K15eTadP0I/bN16E5HkpnsLLHvkGfS+nj98a5+yeJAyBrNKhaeybe00asXHkIlDFicPYmmc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C59PEkxJ4hOWmWkN0m4keZqY55QQoLFKOyjlJW0NVzsaYKIMQT200zhaeSfb/ACiwOXwf0L56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SDTseNjUgqX2duhVtc+hrZscjXk+z2cjaSEvMECTrl6/50NLwJQka8Pg+TdOHNPollR9oj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R0Hq99YSg3jkgVn9ASF0AmJzs29hFiORdkI1sZEajbeElkcn8BKkkZCg0IIWCBjGMSSVTz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6Uj3e8xIc48wKh3iX0U3L4dEpK3hFClokso17oRlGGxGWMi3+AhSb6xI+DgtX5DGYvtlml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JDJ/JsaialqSXIuuk6HnPbOmemWDl6YunOVJLpC6GPXIitT7P/nE9J+pC4K6LNSerGE9j6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zWuW04tq6uJBvluxvkEcgVnKPghpQqQolkJjKH96NovgZ2jz6J/WJw6U3SIkYOWcyKfz6D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4+heo8ryPOoFLUCUioXZr2MeP+q/rF5eoftZeUk9GuOHhI9hI+1FqR265OGnRb3GjTNpbTIt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JVCEpH6ZuOwNIXHXH3iMbRutyTkcsnketlDqW/JMRE9wpEyTNFJIcycpsGCEJ+QSlfRvAi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Jve0PL0Hv6N1dn0yYpaJPKG4okzou2aio+PIwhInyaYdCGLKzstttp9m2jcUZyftsrcpTH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EoLqBhKVE7NxjagesqdEbVSJtQIcSd8ibJh9SjyKUziF8I+X2QbHsjLT4dicoujaDgdC0QjY9</w:t>
      </w:r>
    </w:p>
    <w:p>
      <w:pPr>
        <w:pStyle w:val="PreformattedText"/>
        <w:bidi w:val="0"/>
        <w:spacing w:before="0" w:after="0"/>
        <w:jc w:val="left"/>
        <w:rPr/>
      </w:pPr>
      <w:r>
        <w:rPr/>
        <w:t>k9CSTnbJNMmaapknly3kK1LUeQxYVyNGodoSbONdYbOBLCXRHw4J0NOfZj/oNDpCEhcryIeHK9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aFroiydMhbEjgihMCSRKnBtPQ35HkY9ZnsmfwPTFJxFDNAIt4yfsW9E5FbXBIr8Axda3JI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xgkJK6ZDipb/wBPgDOT/os/sDhhpFj2Zk5694pQ/JI3ULQ6ZUmpGcJN+jgShCPNIQNwbIv/A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22kl2Rj2JV+SZzqYeEQrDZ1Q1/yMuRxEnQVXkBLRk9o6G7JJJxJJonH2JyBfKg/JJ2i0ESbS08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F08fqDz6ImT9Xgu5obfQnQ/esRBO1oHeJPYdyjxE8puyEg8CWYP2GX+mJh86RMSldE3oSO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MCZKxjRdCtWK9diUcschSIH6ZRo9jP1sDeIG3N9i2vRYWr2ehdmhyzNQSMtDGQQhuHAqYTTQ+</w:t>
      </w:r>
    </w:p>
    <w:p>
      <w:pPr>
        <w:pStyle w:val="PreformattedText"/>
        <w:bidi w:val="0"/>
        <w:spacing w:before="0" w:after="0"/>
        <w:jc w:val="left"/>
        <w:rPr/>
      </w:pPr>
      <w:r>
        <w:rPr/>
        <w:t>w2Nz6JgUTwmJwrMT4E4Q+xDDWWsWEaDa9DflPuCHsWkLYZu2kr78px6YNCSMGsL5QcY2rHhFm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CKBNFIhyPMZGlyJ13gey9G2uSGPHkSvvhs03PJWR03vZSls/IEPZz0cY9fBfHkghCEVsVMKj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EifjJnojsfk5gvALgbAi6+yU3JNCki0k1o8kJqGM1T/PY94bolEvnEPyP6HtLCW/zCSV9S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ntHILTuhPt9hP3FWfmRJf+rRLteiP+BnsKdxelY2CHZmlLg920aFqJWNhCeBOSKEksmPVD1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DENhIDklPY1izfgk/TGlJ+BTW0JbHUs6S/wDkRX7ZmqZeN/7wKQUwck90N73N5HbR1y30P56B</w:t>
      </w:r>
    </w:p>
    <w:p>
      <w:pPr>
        <w:pStyle w:val="PreformattedText"/>
        <w:bidi w:val="0"/>
        <w:spacing w:before="0" w:after="0"/>
        <w:jc w:val="left"/>
        <w:rPr/>
      </w:pPr>
      <w:r>
        <w:rPr/>
        <w:t>H5GO16ZsW61V/A0molOmJPbn/KHwLKXYn9MZb0Q6Ohb/AGxEa3lMi6vaIENOExm87U7EMaiKRC2k</w:t>
      </w:r>
    </w:p>
    <w:p>
      <w:pPr>
        <w:pStyle w:val="PreformattedText"/>
        <w:bidi w:val="0"/>
        <w:spacing w:before="0" w:after="0"/>
        <w:jc w:val="left"/>
        <w:rPr/>
      </w:pPr>
      <w:r>
        <w:rPr/>
        <w:t>2hBTVaVNvyG1edtv8HBWtiLnoGWbg30TXGibJJJxJI2SPE4RUNDxMJT0NQKn4Gs4nDZf1DT6xb05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2IaW+Rm6OxIitHoGCx7GHiWlqDcHiGfsMr9aLKCS1XYjMNQh+sJJU9n5DSTgoMawdTyxae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+gY3sMbEz0atFvQfukQMgBPIaP04ULfzfoYVc+kF1LJO0NTYugbJG/Jh4JuxMa476RNbdiCdD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6D+gePeS9K2RUp5vhTFfU4FlehOpuNLLIOC+ySf4UO3E4lRy06Q6v8AQMvxCSIaY/IiJD3olq/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aXMkHpCSzFjW8oNLkSTRbLoSR+iHGmOy4FEzlECHXxY3diUnU9aL2roP9so+iMNyLWNhNL0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12CtHkIPRv2KWJHJPqmiSNaz8D6ovbk/0R2dO+IDTr6yIj7BUJFSuZPH35EYOxBeBw4DZE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RPbPuDtHspXf2ITSdfhFofhCVpf0P+SJXQaaFFEnnVDu1RImyTxw2NsLDfQmyX2S42NjYz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7G88XETaRD93+hE5Wx/wmr0W6C3rnPtr8QnBJp2J98HsSb1MvoZcOV9v/AAWsVjTfsTwLH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6+yi8DWuFA2jqBaIHNvyTEi3SSY2u3Jwc2e3cC4chJ/4CotJNsdppjTG7y3if40pQmSO3zJ7CJ3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R3R+lLkXplOsq0Cibb28PQfL4FAlJ+vEkfvsv9SaPYhXsX84SdH7uCpm0NDLsURsWns38ip7H</w:t>
      </w:r>
    </w:p>
    <w:p>
      <w:pPr>
        <w:pStyle w:val="PreformattedText"/>
        <w:bidi w:val="0"/>
        <w:spacing w:before="0" w:after="0"/>
        <w:jc w:val="left"/>
        <w:rPr/>
      </w:pPr>
      <w:r>
        <w:rPr/>
        <w:t>Z+kP+ZlmNERKHA51vJStNvQkhNPkUSaccEMpi217Rsb8DUNkw0M/uJEJsnAxI8+4fd0RDMCEk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rL2U30rTOyj9CJPMiKrNrKI9WBPWPyXgnoljEJIg+yniTQtYSZE3XRBpN0uxWnIoJWpZsp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35Lzh6IVNQLNxHob279uCSVlccmRQSJb1UOT3GpzAp7J37FY7OeR0p+DvMZ3N/WGLLtbHXLohm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QqRMSk9kXNqhM7em3/ohJQtLED0PkQmn0NNJTaNOiOsaTifY75u9JH/4JHhKMTl4a5tDf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itDd+Ah0PxfwT8LKv0Sf6GlvkVsjSCgaB5Ib1glIxoVyR+C2bERgtjdjmwaGLP4R9oH7z+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x7l0/ofT/tZurwf9LrItXj+xDNrw/o4wsz9Se0aRscpBLMfJ9EyKek4JobHKcyyUkLzwzfB2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7hDTJqHhqQUeBNGt2ySSR/KCCBMSHXw6QeYEFVlyuRTaP6GbQQi70NNAytlyqIyv8gm3+weV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9Ag2UqJkhcNFlu6BAn5iMo1fAsj9sJCz6xp9c/tFov6P6wtD90RPLodIZB/DEIZLCpidBo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SH2iL5SdiKQ4Y6IrgctjNgk+S096J8fswlJEeoR2Topi5kEehaFeBibwWNLEOeuTk4LBKy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H8WTZ/wBJY/BKBi5I9OSxrL6GqOHh4ljZkT4EoYiexE+SRtip3hJMFiCq7c7PvLCGJkfJu84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64dlAowJ0vQoiTnqjUBhS0EOHTZUklyRqWNIHeuxLknKHt8MRdDq1+CArf0KqRKHoWJ+H6Y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2/GIgWdaT2K0tkRykNKnBBqWf0KS3Gp2XuCMUiRqCcWyZH+8bKPYqCNphqToPq8cEtlrFBQ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v6XPtfY/klBSS9yLjuUOcaXMpiV+hw9pkA+8vLFn1Ek/+INRiIEEhYYzGtYTjGORwlDCDp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DG+xi6EgruTJ8Df2/18f3Bb/qo2Ov8MtDPDEhPj/Rqdlz7G9Ef08LHnj9Buqs9ArzyKL6Q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JX4YtLDFu2avH7kQiefCyPXkUbb5FRMpJo07ejEU1OE2h73SXSj4IIEpEJ9C7Q1pYEuBrd6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4X2JSySLIawxPTo9n4P+oGL0hyB7fgVcGGfH9jyfkz1/mO9t+9gwzmbbY+WG3tA3/A6wtH7K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66ch5R+mfrz+0Qzf7P0CrwlbFvWjoa0XokUbUuhNcDbbkOkJpODd7zvrm8DJDJbTQrHUESt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VknEMatQm0WkC3jjvscrP4DH7BexE7OyJ22k/BEc7HXDMoemSFL6YoqaYqtBtNa0x5QQg2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EWGlaFpD4OzLQ8H44YjFg44ipxp2f1ZZLFjYNwSiiFZpixyI4oihqRIToZTzHKMRJ1kz7I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Fnc0QVJ/sdONhRIUN1GuhQ5qSpGdST+zsn+hCPIWyKDkZTq1AQ9EMnHBMeZEDIUcxmExKN6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9CfxNHmpaHsbEl9kv0JcGOXrhbISVIRNjEIKj2JucN3JdfClE9MUktfO/sPEJ/sVM6DpOK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0/DFYuOPmtMaPKJTbNmSs2jSJHVAxs4OdI5KixiREkxTsugySXsSw1LEG0PnI4CfRpDVkG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bLzv+NGn/AFp4WOUfrMt/yURd5L2XHOHRXxfopa0SeSP6HoaKeJvXJ60RtfH4BaUDHIuU+gz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pDFypLvKyyfk4IsaI/JBK8XGIlCItJpn+QqxptlIhkw22zWikiGzbaU9jXhoc+BC+IHvi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QTLRHhCTBJ0QOkkJ0A6PkiRiP0NIeiDWJJJ+Ukkkn38OnCJSSdyuRJ9HwW9R4POR2ikdrk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pKDGxQ2JFSNPydA7li+EG+zqg1CG6RZJRs7TmkShijQgbFSJAr8QQ/IDyfsSUtSi+kQvOp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lo7E6DwngyDIfsZm7C9GJ2/tBVCCBo2HYQkJKOGmvsQlBqy7USrSWJJJGNLpCJN3lpLqc2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m/2WX1g0NEMSNnhCfkVLHoQ+4HCFEyzZFl8EcvZDyNEepPIvbDcBDlRvXJxm9j/tIOXpUNtI+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9HGvBPDmBA032NwkccD7EW2SLWj6Q1IVWi3pYmu8NCvZ4G/U7EJHAnSNejkUp1aEjcJyTsvo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Ynd2ksak8Fezg9gSQL4cicFqFHI6oaoiaxcirG/4D+ACR7v8AJX6BaPSAqq+ZjHa4goTQz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QZkWtIbT1a7HjTfZUPkkilk3sScP1YG4S9xEOsP8A2JVXqP8A0JQvW0zpp9jaBX1o/CSsN1+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Qv7C3/wCR4CuP2C6lJpSL00QXmJGevf8Ag9bJGIWjk2DfgnIwlexF1r+BC432KYyEtsa2T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aTZrT2W1Xb/rRNQySAT9wjWW3tjW+EJn6H0uijE2JQ+U/7GOXsrDtkJpzaZprelpbbv0JL55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0+keW4HIi1qnn/AKIZUN45xiJQg8R0BfGkEEQMaslEiNN9CYX7Gx4GRh/P+oOS6Jp2Koc9n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05fs2ngVA1PgTZoOdeEQBoRqWFegqNCEa0FEk/s8F2/GfpkWI9YpY5wkMR1siSBEaY5ZqlpckHL4</w:t>
      </w:r>
    </w:p>
    <w:p>
      <w:pPr>
        <w:pStyle w:val="PreformattedText"/>
        <w:bidi w:val="0"/>
        <w:spacing w:before="0" w:after="0"/>
        <w:jc w:val="left"/>
        <w:rPr/>
      </w:pPr>
      <w:r>
        <w:rPr/>
        <w:t>Y1o6Yh6xCHWjQYY1glDWEYiSB/FYseoUaNP6NE2no0YjiLWbbmF9jNNU+iAxlJD+iLa+xMaOR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2/JN7b6ELWPZQsYnN/0NK21y39jQJxU7YXC9jRJIJtkcc5RK8CuinyxVYR2ux2a0xQ47NJoZ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pXWxUk5+sciEGJoZw9D9/CZUE0mTf9yG4sbp8voW1og1uTQdtaKiKz6DPZCSGqXb46PWFj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+RUy4oaVPgVdA+uWIfRpP9m4bCfyZ5tYuJyCR/Dh6JbJn0Tjcz4ZYa4H2qEO4IJu+y+xjuv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2inkR3fbxiGvNESCItzf7aG7YQko4Ik+51LbEGZ1xpBB6MDG1+scW1TZA7SQ/TnhlbKnKP4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OBryQlCih0Tuf0OXUnhaELY4Y/wCP/I1ulCcWMtOgpYbpP9SlR70RNfd7DrwXzhCTbYnYYpG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2IAlvr/ZiR/AjfsErQRoBqHsck1rUhJZLn/SQ6bF3HQx2TUQNidXo996QSYW2uEyVyXwyRU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8XCiFNiw8EJCQkQQRhA1QkYaEq1oxyTOQZTPbR8Z/i/WEdjfo5QlOhHsLCHohyaQz1iPhZ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YiabYanR5D4JxBGG4FvDJDvZaN07Fv8WKQkYzb8DGhiDQ1Y8imRYisIIIlNFAu7Qn4D+kY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vQ09Ck3NjTn+cFPf1WVuLHfyxHhfVDl1R4vsqpZz0yTVPpikh2e7op9FCFbcG9iHvNyMb7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inkbV+YS2P0bIqBXlqibBKdL2UWjT7GJu6PXCXWa4r4JjtiUW57Q4c47I2RDi/wBEkJvwe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89ktcCRwEujEloO+iZIyl+Ecy9vG2ZfsENl4gpxGhLkhryLA82b/AENOL+aeShRPiM23iP4WTPJ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8rkNCwh/jYlCXRDoY2I6kNEDVyIKWnlEuuvAyjfJam52S2cbEfko7oyEJ+Q3SU+hNZJxMkB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jXKEia8iRJdjmnZi/nLiyRJ6gFLBHQvQ8ff8A2Iq+/wCxG5teRtSy+wphSeEJDW8QQL2Pb3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JQ4QuKBZSSNdZZc44EdvoSeo67RD7TXkjLGOBqcEG2LTxWCEiCCMPDGhognXyUCHhLv8An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rBqolFKciggk+2vBKIHoYhv4SPDTdngk0fkJyqEO2Uac/gJGqNioopEkWRKtiN2ThrOb9b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0Oxqxj1hkDRA1ZFiYMaGljFuD0NsWKzW7xgOpOWRK+CQoQqPWOBobXJRI+aF3p3Gl4iHypKRjh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0PImQlSrp8B40SPUFNeicxpBDfjoJuQZ8u2M1z2U/9i3KFb8EimPRwL+gD4JyzwRuZt84S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T0EqKu6jpk1tXqxinXuhalE4bwgWayLycjcKRKuiIOWKP4niXKPCJu4/9H9GFyP5PQyb3FhK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/dayx/B4aS9EIaciNkqnliauh4FxoaLaiXQmcelNUSz9EInMLGaJHhk6kEE1ZMNGvJC5kCy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10he9QLw9aRu9kjfsQwsUJP+yz9H/I5nCQxCRyRDGjQWp5ZLSRXMmxd+iq+iJNDPsQdBXl/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vdi2VdEdluxG4nwyyWJHBOCR5UGDds7f/AIM/XRLnHonq3giyGPPBIrRBBDwxD2Nt8LlDQ4a7</w:t>
      </w:r>
    </w:p>
    <w:p>
      <w:pPr>
        <w:pStyle w:val="PreformattedText"/>
        <w:bidi w:val="0"/>
        <w:spacing w:before="0" w:after="0"/>
        <w:jc w:val="left"/>
        <w:rPr/>
      </w:pPr>
      <w:r>
        <w:rPr/>
        <w:t>L5awlp/JDmmROz3D0XKJEItpCK3FvHIxqR9MVEdzPldn+VEMmUOjeM2QINDRGERhpk0IyUhXE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4Lq8G7NGx6FjetCUEDTCdYHcigRFD4It0xO4FbSJPTvo0lVDqb8hWvBi5ZApd+ciF3L9BY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OO27SLotsivpi5IKSxl0TMvKIIZkqRexvuFjz2ERjaMudSH/CxpESsNNDsw9lE9wCZeoee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Ddk0TQkk+TJl1gqxzIeiHPwQnRNOGWn0ajVfA9/wL5SWPsRM1f40WDkr0GLZCRtzRNW0xe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2FosHotIx4GIk5pnltZkBcawuFk08uELc1Q8O6KpO9iEaCG7ooxWacY/sXAliFQrLCFhvC2Ma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w4JeEJjSxU9D4ok1uxOfD6ZHkTjyN8lEPWofA5CXwO945JPZLEWUorGUw3km5EMZDIIxon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0tMszr/APAz0R2LwIFOYFWRsTFoj4MnLsdp4Y9C3h+DgVcDljNLFz2PXwaF0PBnKqW3sSv0+U/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g5I+YEDxMquBsNzokd4YzihB1aNRYo0aOTggjCEJwtCQ5riTfYmUT8DbfQICcFwhL6j25s0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6HSFUzu5Y0KjW32ij1Wxdtpd/Q1WxP4IfNlpjiFHZDNubvBjNsUiMO6OMsliLpXrLx9ww0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+Dr1l79j0RXL0ThDqY5GoJDLphrLwSBRRb30oirMhrr5cDFitbIWx2nfsaU/8WpCIvnMRjT+Q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/gYVL90Jn+0h3+Ufcehb9g7k4TGNBDzkemPUV3EdBAhTYqf9Q8i0HAslUJPsFvG1mxI/8Ak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9E1USxXU8YKgWOTgRlyxJwlscUSNkfg3HRHseoNRZWjajmG6H0bJJavIpX+BBW4QijVseDlhW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W9EWhfAYIIwywsDwX5Dpbaw3hdumX2yoX89V9RblkS5ENA5JDRL4YjGwjlAoDErILWzYn5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orQhexbsbhyKyfyTbn8fhGGx6oiRj2SfY7F53jg4JjYpsxJYjEHNYQQMQNQyCqqtImN4GO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U4w5IGuXPxRQyBqHlFUr8DefkFG2y3DJBU6UiJveuDzFXJAxKB8i/Jn2wvwJ2EL14yaxLU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0OUI110JI1Rs5HnCTybNt0aIsjPLxGJkRKaLyjZKXJUWPDoZKXI2+nB4EqLx4sQ1Iqpk18Jo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8SaknnBKT6noY/lS9px9CuXOfiL+UkjXA8gfUW5EIc9IDt/QE0HeT9hDwMIIawJCKUTHLcP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BA/zCFpME4vay2EzbBEkPhpiRnHw6NUMdpnGUzbhHPZLaql2aC9AcNKWJaREEYovIpgeh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j0WDI72NFj1iDkfCNzFTRCQGJFViypwQRQnIg8DLRvZDd30xBWyRtMabI2WyLP2heH+YhPz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ZRaOKZc7QkctvDw8TjnC7w0J0J4k8xJ6/iDGjTngcMaoSx95vC7IkiHOYExA8MawV3shQ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6HG+Hxlt5OWU84VsgkmaVCtZkRAuxKlsat7GraSf8Aijjp1TlsL2IaEJSS0Ky0jmknmSKcp+Rk</w:t>
      </w:r>
    </w:p>
    <w:p>
      <w:pPr>
        <w:pStyle w:val="PreformattedText"/>
        <w:bidi w:val="0"/>
        <w:spacing w:before="0" w:after="0"/>
        <w:jc w:val="left"/>
        <w:rPr/>
      </w:pPr>
      <w:r>
        <w:rPr/>
        <w:t>70QoFXbdvyJGanxwIsQ8vmrLYVJwMZPpsoj3ho4wnY8MbgSb2JCwmiR5fhQbR7H0kUqKxDlE2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5z5JkY94SPcavYv4G6SUv7NhxFNm9rY4Fa/hTFn6mKghFCTTE6Ei+CAOaWICYNCZFUdYGk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u2ESW9MbmmCcPLkKVRCa88PkTOYE2iXEEvscvlihySOElifEG10ILk2pG+0Cmezg5sXlmk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DfPQnPMExpSSlNp8Y3jTEkmspBnPNBqIUgmAnDTkn7FGfDBInFFD2yn3XcQi3lrz/rJb8CH6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6xtT+CR0/siUI+Vmkw0g/rUtP8yP3FhnfPyctZ9C3IQe5ohEQoKVFjj+CBZihI3iOCMRpR3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SkTPA/AfEb9jIj5H5Bn2G/DJ8EmyZ9E4WEsc4adjQ39CvZuBUtEhaSSJ0gqjzFgOKB/2wf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Y9URCEEomHheDnJtj8GkEH3Cmc4A9lKp47GS0mIE0k02UiUXiejYhJNQQtuCZMOGgJ0Gmn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3Qy4Wm1tomp4nJWRG6NN2Mlic8YlIttja1+RqsXSZFEjxGOcM+lL+DRzjQ8e2SJ1jl4edq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s208EHpTNghj+Ly1VoEiE/wAMVdCIElIce0OogmEiZEka4bEw+wkJ3b0K7RJmxKgU7EyiPxC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qgdRuh/Yc3jcoWjYSEPHHZDQmDmoGmHzpobebVJB3PPkivJoVtQKRiZN/gQLZ39jfBPZT5X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8EjcjHAbDJExoFlw4EcKZWl9FY7H4QVUL3Imt+IJd/wBHb+NHE0KiU+4LvkoTipalG9ujb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jnlmhb9HlQPPgXQltDJ5E0Jao4HsVchUJXn+VDnDPGh6ViS2KWqkhQ4ZPU4iXkad0kiIE0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fwggvsvs+xez7w0I4XkWW5KaPYhylyhOvhCFQkqBvgPQ6GG5hwPRPnHb4+9GtiORDtEQcCyY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+UL6BtRReKpPo7whY28B0NTNOMLxiWtqBMexRcjR7Q4QnCF6FLE1jlQTKNQIDoWh358CGk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2TDprsZVbkjnBqWiZs4tQSCc7fQ9aSRw7JemrETSc10m2TPcrex15yrUp7LD2NmxSuB31Ebgm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8Ig/oeAoejGow76Jnix6w8PSjsZT4Y9iQ1Y6Ys+5/oYv5qf1nGH/8AiQmQmtG0UK3Yk00W9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vYvvQtPtFFhilmS6IUkSGhGmNPgMaUDFEx+oLRoLYhuhaNifZ6Grnk01PojhotOyRpTeND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P1hCRDUUR14I4RJqvyJ8DgTJI0kciCGbf/BZktOxZbZS4GvJNXgUkAXXhDcYONtEGzbf0M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6EWUCXgYe/JckCJ4EiVxZ03I5NBuasoSXpOJHRoXbuYQ8SPIlkSvASZQxfxB/kmDsr7/AORH7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1jntB0bRcxCBBFj38Fh4fw9i7WiLIzZ0XUiPiyJNomWdCCVl/cYiBse/ih6jgTolHDIMXQv1l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+CoKUfiPKKz7GTZ6IofI1DFiaE27E5F0tC0ITXCNmuEOJLJ+iOBcYahwPA50OffU9PwKknw44</w:t>
      </w:r>
    </w:p>
    <w:p>
      <w:pPr>
        <w:pStyle w:val="PreformattedText"/>
        <w:bidi w:val="0"/>
        <w:spacing w:before="0" w:after="0"/>
        <w:jc w:val="left"/>
        <w:rPr/>
      </w:pPr>
      <w:r>
        <w:rPr/>
        <w:t>Z304QmctQdUM0pfSGuhpiQVUnssp2vAuXCb47FxPlyyJ7nobua2SstTiRqHDFsaklGh3OEK0Ky1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jRUZQ3ls5Yi+LIfb/AAJ9kOZQvGODSxpEyJVenj0a3gcG0SLY3L7Y95wP5LPH8ayHAeg0t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7ILCJIRCEVCZKkJ1htgw+SIw3Ij24aPWPOkxvDFHaZb1+wra/ZHh+T/iRIJ9/sS7/AAPUO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1IcfopTR4ghdsrlheAL7Nr/AOhPv9hKUn+Rpsv2WJNKX5OI5HHCHgCaMNFpEq0idjeJGhjfl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96E6KlRJ6i6KDtMV/ZEAmVylwI8c0tsZXC784ci5MBz7EUJJpD/sC0P6BNkhJEwmuSE0qX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3AqIrYLf5iKD7Hldv+T2Hb8QK38B+SL1N4HOrC5weRnJBsngXXRAvjuL1g8MQ1IkIN/Fkk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YHmHZD+IdiF8BLrMCGS6aIYrkag9SQclJ+Bafb9G4isXeMQOkJUEJq0JFwNbzNmqbLf4ECE2K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LumIO5TkJaWS5idPJP5BNTH2EuU9CrSptafQi4JqZIZK8T2J+d7/AqxTlCQoXKJkpjwyLh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g4xN4ejQ0LQpKL+vm16cdnBEy4osSNwEykbOBOcck8C8Ek3aSqmJ44cjw2qD8Gwu3soDkL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LDnWI1isRsNRr3Ajkie7CYtyimYs81Rq2MbjkbFMovHahPrZzhENFtnGds8piJwiXNsZye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kTS0cZeORa5RojyNEjdjHqPwc5PRJMaLCz7ORDuQop7VYLRIQfApdic52cSyB+RbdrzRYWp9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opodAkPFvwNUnF6E4I5t/0CNNymn0eH8vstfL+N9CXeHKHoOmhyyRI8JlzIvkaSeBqMuCC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0QnPI7Rx8EFpkfJksY2RQfMCCMH89tpiHCsXeEsprLbk9wwRI8Ji7DcLsrgWOUNwQm3Hs0J2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zwPFjlfCE7h7E7E7LkhqUjO4XgrXJHA9aQqiXBPBGUnR0TEk8Iir0t6glNy6UF6nfTZY9A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CALsd3f0FeCZw2hKI05KrBOoX5FlRfg+xiU3yOifZPsc9MQjdHKjiZF9DbSlogkTh6kl9Y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kR5FB7Ibakogl2bVo8CPLOds42yv+Z4xih6DUH2iB+wScoaC3+X9FQeE2cC1K26es8fHvH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+DQqnyQMjYnYhCuyZYtl4QnX+kTu0IN/ix6EBx8/g6KzRt5O8IsO5E0TQ4n0WaPeP6xeRvuHM4F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wNp+wnyNOtYqeR8MCR6GNxsq3t59j2UGx7sbDjY2ySybyLVdCLdTK9McnXYQsj9OCKNjw3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ZI08xUewg7j0SqY9obC8Jf7Imn0n+jrb8/6Df3VA3v/YW5rZLggkLXy3hCu7U8Ia/KS/jeZ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D+MENcD5HPHAmNUeUOZ0Jjw75gSXBOOFloSx5w/hFD8DwVfW/geWiYJPASIEEqNHOYRA0RQ5m</w:t>
      </w:r>
    </w:p>
    <w:p>
      <w:pPr>
        <w:pStyle w:val="PreformattedText"/>
        <w:bidi w:val="0"/>
        <w:spacing w:before="0" w:after="0"/>
        <w:jc w:val="left"/>
        <w:rPr/>
      </w:pPr>
      <w:r>
        <w:rPr/>
        <w:t>3/2CXRUz7EK0GpFhHZJSvwUQ02QhG+MxdkkesjvSt2Un9iH0iH0hnNRo9AqTQiqnJOJRY9Bra2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7jOuv3JcidtSFTCobwqtIjUEr0Sr82Psm6QcZU+Ejcr6CStQaGnohzjtu7+GmbNEeSUkjS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5RM+CMal2wTgoTr4+BLeJlYY/2PDRqcSbHDTo57E6NaIs2OjuErekhpy5L67ktLjwD+XJ3j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6Ke4aGOmTpDEIoXYaC+BheZtJIyYX0HHSnYn4IPUISpj4C2NGF77h5NPrBoHbTjQXwRz4GrE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X8B1rYn+Brp2Lc2ZH/I2lBB+5jnD2jlngY/IzXBuj2WYog64o+9HHPl0IgDX9AcQ/MGl+Mh6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5ActI9CpDjn6WysWvtZIbPwG+X6kT0hPwOKLb0IeY+hCQvU8HIMqq59pDMm5j/Qt2yijfy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0R1KFeHRPxTOXkaEI9E4i9YO3CzGF8Is4eHucM4E29E5tjTgmCTRwGHoYySUe8wJCwXwQx7G5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Y194vXBuxsfIsSog8B22h09jhWt+T6BHwx25whY5OJTgW8Qd3A3vlI1VpxPkZBDKJaC2Uu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JNRvQ4S6diiFWIidRw+xfotjGT+ggJ7NpPPY4nw3plEnIJsQ5ZBfJP4JkY70LtiXwJTRut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/Z6+HGGxMMkSg4RNC7Gx1hJrH5wccUhwUiOEMtovJw1/eO/q/hc45/heCxXYQ4eRrGkU6Y87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/ACCcf0YufCBvgIQVkJs3CTQQ0emkhnnG0EiNuApjwIjoSogSkosGkhsnC2lYq4NMtPLxZ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nnDsY1YaGNnBFSsJmt9KohYloXSJfAizAu3QwK0iJNdTOkJSnncNioCMPNIrxGwosURtLQ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2LVs7B4ihLwhMHR8ikmm/jXrP7qLaNWNS5HWvhwTAkKDYkWhbwyR0FTweBGY/gJUHA8vDH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0aQ9rBjy2Jk4QtizJsOh4aHgqTlt2N8GGWO6ZtVhrapf2KSGvoajzkMlGhtNPTNw7giqGTTotA7</w:t>
      </w:r>
    </w:p>
    <w:p>
      <w:pPr>
        <w:pStyle w:val="PreformattedText"/>
        <w:bidi w:val="0"/>
        <w:spacing w:before="0" w:after="0"/>
        <w:jc w:val="left"/>
        <w:rPr/>
      </w:pPr>
      <w:r>
        <w:rPr/>
        <w:t>1TYZOBEvZQJaoRzFbITfY0LNNHYRDV8CGEapjsWwtH0E1pByxOqUuGhEoF0QrJpQ/B++yBy93/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g5gaThDRZDokt5sCxxhiGkzTHfrkTm4op+CNYEhSSGzjLqP8AAR6DoezhonLyyb8izJ4f7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/gK3TFhtKJf8SR9TY1UeBhyE6kTnaGKdnLFTEnDB8CFsScDiLBRNq2PXkeh0OsmYm9cH6wtv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5FlIg4IByLfo8HAlQhsWxvDFtHIisTWeQ2NyNjeDga/IxyMTcdhNcMRoUQmik4+2U0HwGx+0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2Uz+pDWz2ymm/opXwSGIlCgGoj7FkRC/wcZEEpykYT+H82nsi2RoT+0LY9YWWTAociSCSc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kSThaFKWFlmh1k8GNDHofgXJs8rDQxjTfAzpTsNoaxv8AOCIsTODyF0EhOSDmx4YvlU0cw9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7xsRO0MdqBRNueNhSZKY0Ew5Ux0Xdwl2LQotYdkIKnwJJLiPvfyuh8saManX2yFva0Oms632O90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O1FCVIcXgdT5cCnMQuyJUM9GS7TbP2A/BB4UalWKxPRODaiiPF+iTG31JLgd07giTSUEY4+L0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3BBoizKAp5OMSnXYkUlCHrHGp8DpS0/0Gi3snHLfy1omWiBeXC7EBH8SikbUDaL0djNAlK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8UxruxCSkWH2hJRi9YbBpFnUP0qbYlN72nA+pWzk3hH7JKSUxRRtfYkCEclBDb0eWFhYfnH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KkWcxnAYp4bGn1lMYx+TmSlCIRsdbEJsax4RycjRJY3+RsXckfVIlSVInBUQQ684N6pY0O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yib9kSn/P/AIBrLXVMVr2bIseGI4YkSuCLocriWR1LNbNj9IjEZdLC1ljQyEsbEOiLse8oH/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kaoT7HBwF2YS+bPJIrEs2LPB7HiRFnzJF1fkeDEc4nEjZRqCiRupRNoJGpWsn+UYicJ0bF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mOy0dCU1w9SJB/ETKEOpKSjcSeSvgS1OS4IuiDXBzH0c9f1oTU3R0cTsSMZuuCwP+9CImm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3+BJqx//AAHSEJCUkQTfp57Fv9CIL5eRSrodksn8D0WhOfRHkbmhvhIRBb+Dh/7NIuyTvNjf24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vbypH3B7/AIWm/pORXNPjoiaD6kIkhkRYQ/IJXvBTxe48SXBntm2JLeoEm1odo9bIvUpcP3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6EhLoLeEdkkxoUr2M3jnDGyTQ4FsWeCaOYSEXljtD4KQNiJTOfIeDHg+SifkpLCUcUMnYqz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wXyIoa2O+QIURH8QvgLLTfhCY6fZjaJ6Y0aYunJBUppUxQiSNwl/PKq7gTBP5Er4DSYoLU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h0TjaeBsg3ngnNPizo0OzmyB6KDzeHgaHK1a6Jw9k4tkGydljTTdhDHoRz8GPDdMq8f2DDt0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eBNGx4YsmmEuoxOsIR+/ehYuBDe3piWTuuiR2uHrwK9ePIpH4ShwQ/pJRKpXImKtwJXArk02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HWxv5y6GTBKv2S0mFH5IRVS76J1xJDtnSEI2Nm0RF8iqR3sgUZkcxLXeF/rDtyNPYvg7Xh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C0M0NjTcfYpSEOGblCcmrCU/sk3DD56ZqHt7/AID0Iblvo6WKQXMISkKbSfwfh45ZIkVpSg+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4gtglLE9qmQ1oYtBIJIiRXY8WyDZJSwrt1IhO1DryBSu+/IuD9k5EqN+o/sT0TglI1OzfB4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QqTeGpfQu2fAlIbOSY+8wNiQyB0GvIm37BElSdLJrQ25GToSBixdUCpvZaIiGlKZHyJ2oS2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uS2HdBtexEp2tFEkNyf0JStJwCGXAkaujZw6FTBdCmJI3PYc/zraHDa0+iXP5BBlHFQWzV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8UIi8N0bchViDlhvHgbCvZEbHh6wkMgg0eRr84dMYrZ9EmqNiEk8NQydxxhvC6GIYcHTHafIR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8XQ3uhZMFo2wsIixo4teDTHBQ+1RICM25hZSJUwxBwzPbnglCWh7KOHgtM4OUxJQ04fI9a12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I0NNHNJRyjkkVKE1DXB0iaZrcJJdRRpIVqNDmXNYmJGbJmh9Hh/B7Gl10ORppncNfkbmfpi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4ezkMnUldGi+iA3EjXkQmk/8iSTSXhCUag0FMORK5ZG4HsWpw0nsWvpv7HsPRQp4n7D8SA0+rL4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opo7LuvIkhV8oI2yS7ZNf0ykRKxPLY4kocPglQ6QT7pP0h0Jseg6Oxs8EWg+0fcPyFESIf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tp7aGQibEcIlORX9Fi3jYI+EJQ72PeNGzTrQ0pnTfRJPY0479CdSN2cCjDFrE1eNBAyTeOR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Wtsg/I57Gxshp2aiNJjvExeERabpsQWhok6og+EKbU6IMSLLitREifLCXGi+UMWg4aoXcT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UlsmhOCUSsSSiSV2SiUSiSff4N8C7y3A4WfY/6FyYhYkdvAkSrDwkNfDgFoisQyCMogaK5OB7</w:t>
      </w:r>
    </w:p>
    <w:p>
      <w:pPr>
        <w:pStyle w:val="PreformattedText"/>
        <w:bidi w:val="0"/>
        <w:spacing w:before="0" w:after="0"/>
        <w:jc w:val="left"/>
        <w:rPr/>
      </w:pPr>
      <w:r>
        <w:rPr/>
        <w:t>gY+vBVVs+wcDdj2NQxeUL9484QiaGvYi6U7F1nkeUuRLvAsSxMjUjdlMWFslKe8yDekK29miXS+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xok4bNaG2whfZv3XD6HNXENDwt/g2jQg1It3KmpXgoUnlsU9SCnlIkh5tIqclLWsdoIhNid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rRU2pEFMjrgl3skS7xsmJLfsfsao4PPYm073/Y1OsGhFtCJBzEHYn4r6FFuWIhwKX4mn+R0P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a2PtkjJs8COXCrlArLtxFKIyfCL/yOnAyn6Ewwj25UfLn2H0LXwjJy+l2Q1J9HV9iaKely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CbjSx/C2/0NpXwgSVIGsjEzQfwAR8F5Aiji09RNo8uxW+xDiocfkhrs+h2ylootCFwPeMG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hLXZ4EcORKbZaeyXR6DHayaEr4ayjNoUia5/QXSm/wS9Pom4DhpDxDzIgNrs9D0zjhj4H0D6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eLgp8r6eJcbLeyH2RgbfDNFCTa0LnLRyB+A2B6UQWkHHhCImrXgTeX4PE/wAH/wA/Cmv/A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PQEzCT9fiF2h8C/kngL4n0Um26S9DOyXl6P739E/llmhaQ+RI7eKsNEECY2c5akQbgWGP4O+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DfY0uNjGjTXZoNnscThjtZX6GIt6E40gWl8Hh4IOGgZNK4R/ssmMQmxTo4wqJ45wySR5VX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2cAmF91oxTECacjpcmRcnZYSJv+yZVnRuptKIrZRE+xEjeKQnNwj0JqbufRZRSokSrfYQ9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lwISdOCjsNmylXbscaw0tS2KSJFbJmvCEInTGhEPXwsXwSfs2THA8mWhYTDcH6G1fAxifdD/Q</w:t>
      </w:r>
    </w:p>
    <w:p>
      <w:pPr>
        <w:pStyle w:val="PreformattedText"/>
        <w:bidi w:val="0"/>
        <w:spacing w:before="0" w:after="0"/>
        <w:jc w:val="left"/>
        <w:rPr/>
      </w:pPr>
      <w:r>
        <w:rPr/>
        <w:t>8MNJu8tz8WpintIGRK5bLTNVQxO04PYs4/f+onL6Bt+zLErh5PZRb4Eon77EbpyUP7LhSGrIN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CxX1GWGHgaG4jCPlgkj00wJWyxghb5DQNRqctMmibmYdli3A2xWJOSPAL9BIfgbilZEkXXI1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o/wBAX4fDY0Icg7/0cj9xBJ3DwD/7BPckx+ExJFuG20eBJS9w6TIT1CSRvb+xKyR5PaFrf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SRdygaXMwnrX6JNL05HFv2I4KL7DgoWKZBW2NegmSoRXMKLsQVIls7PQgJb3slrSHoz1ZB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62Ka9xCHTvQ0oxNySSyZJgvg9H6L/AKGNOGxWLtjCZ3OOiG0K22NSoaIOfkuRqhDjkQSUe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YEi8loJjRaIa2RQxXAEqG6NtsbHlT4cCEexRQNIkZ9iGMqbUkAYVV9n+GMPzwJ1r4OHhwW1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+DzB6x6FPI7QkNDFhSZodJk4ZSJfTP6kCsfjYbTAYmupkfKMa7cF4Gm1s6D4IrppfJHoPpG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5EhK8Qaj2d1vsac7QQ5U+xzy0LrZFqBJrWmE7OTYg0nhso8HTxA62dTEkDSTeE2qu2iI5lm2Px+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CRhhuGHZshJFmJNbnlFvMMaNoNHAfZI18BimzRN6F7FPLX5jRSTS6JaMgxpjEaUT6RscOY9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0czXU8izOlrgS0tQ2KUmrGTMrOXsQl9iWyJPsYhIVEDVYINY5BqjSChi5GkNOk4V6ZB7Qj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7hSVRyx0s2T5NXybHtk4iYoiSLX4GkS7Jk08O6HcJ7wjYQv2RZ9Fmdf4Y4+DOVY8OrkrlCFGkej8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gEof4D/giOH4Dc/cbNr8JJJe1QXR6iQtZSTXQ/BFWkT8SaQWCbPIzfbGeiPAgW2xPpApdi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60IUQ4P2L8j8xBbYUOR3YTTWkJVT+mLkSEUpfsbbto0QKuyt/wB6P2WFTxFEWpoW3yeaFs0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fY+zZA8kPYhw0lAb/ZCy8J0k2xN0CbdQQ7c9jThhQGpUMgaEbFCoHlLMiYneELRZBjctHlEyJ0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+g/oxqaIWhCH4OCcHUJZST3x4EvCW18Hr6lBE3wSaE+URVWchZb2ooghOB7aa6OUcyJ7G044C7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p7LoSNP8AAz3qKZuCWtXANdahqAmUcLY0Q94cxRa2jbGwtCYe2nCOBKWODyHLwVQ94mCaa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pQN2kZ1VIcxKIFuB7oerFHseIEQjZBMRzUZGihvNkWhHyt4CE975QJbgen8CQO4/O/wBiT3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jiaE5aEI6+Lb9IlUw3qXf2K9RroPUI40JJHCikQNMWBPINmrWh14qB0TOUWEDU+yLF5EiB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kKW8UkVBzi4ZkjfbdsXDTCCdirf2Jm5S7kjqC9FslvtpiAj62IRFXOZTEskTsQn3ljaZJ5Dp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HOVvDF+hPitGn2WSe8s5OB7bCH/ouyWyfY4mhl1hGz2pG5DT1ZWu3k6BiehsTT/RJ8PD0J2OO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58icsQhK8CbO8I7tTkQWJSu0No7g9F6MaVJukW9WPwLkQlK6l8EUpapA0t6xuLS+L94Pg2W3g0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pcEDEsO86SObLXJNU3lDcCCbWxZf/ANQysh4ZJqEJXvyRVkQP9l8jHO1H+Q/IxZj8DPA/Y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jzIwmTgg3YhbWCqhhsWBf6HA0WgQsNTRewkG8jS7qRuSnkhrgfeFj66Rxs9mLc5RqRNleA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aGiefJWPV+AuGhjaDnycRFG7mxoFSoTkTMDnph4EjgbkWspCHsZz9/wBDkdeiabL2zZLTQ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PE4v6HusoCcNN8shyx7ElHnkjq0+sbCom8QaxQ0wWB2/9DQ7wE/ZFp7FSSB5eadZbUXwXR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Q0Rbehl3s8RzC9hYMYyz2EKazoWQ4U0qGNOrRQJDwSwfgJEfRBAmCBZXYoHaXf2Gx7X1Qtu5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8sJoccooJSkofIgdbgHvwvREiLh6Zo0nCKBU9kWNOiFiMdYcBupsJyIfyzg/YP2x8YeGTaE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WKLzjdDSx9qIRJCGEvRrbXRSun0QNkXQnLQ12JG1LJ+A/yGshQq4E9wbSbT2xMMg7UMjXuDS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3/Ij5RO0PVyyWuR02TSagcTMKR42Zo+D0f3xqNWh5Q0mTp6lizObbY1RhrxJrCIEjQrRAmZt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EK0a2aU2PeHZGbQ2KpdHIktG0QNGnjYYx5kkkTJFgdCRsdKUSMKjtzV6OCbTBCPh7wkOqE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MJ4h5J6QjgtDyMaU1vybqKOps0wB5aRMW20I/6gqi5dCJkippCkW77F2lo2fljgd1LwSsP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3eMcDxJyNokohyxa3eXjdDlMrCa9EvbP5ATqx3UCsbjY/wCzQqXpLs0Nzc9CUu9C34woljUTK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j2ND9DETPlM/fR+6c42TjZopPpWy9YanYnXZn25khKLThiTV+1slJp9EdSjqIpqVFpkGEt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Eci+xBSkDToHEOGC+CKweMSQMQsKkLZdQ/wDoehtV1yNpE+UbkakWy+f2ToiN1JVA4Ib9o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J6hHeQ3r0xTo+8J7X0QaFr5P+iSmtY1YtvQ3CLTE/gtHR+8cAx4hW5tnMexLboTa0athRGj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HLB5JDIb1R7kSuBbizbV6INiFgiBSA8wrQp+SLORoI+GaLKaKv0ZMBFsb5lyJQyEh/wBcH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w/sipCLke1ukPU9p6wsPPAkEDRsiVa6ExMTEJDIci2nIhr7GuCp+4jbNYZG8Kw7TQ2nKp4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sknCRZE1gw3YnmGOngafaP1iKORKc0aezQmPeVg4/0EokVltukiYokkVDZrYjpghoqXAiF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7JhuP2IahShS6EjUO9NDJLw/7LNKdGMEZFoU2x/YVf5kPMejBoShGhvGglLIJWk2+ELSnG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7HVNEYcv8h5T6OWjsOBCaTqGxcFx15KaoSFuTTB+CbFSuG5WJnCO8HcMbryMQUIP+A5FaY4NC4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g1ko2e/AR+WJpT8AKXiNzoeVT9jN6mxNNaDlVkTjUFAkIkheRQwzKeBxDSR14PaKqhaaZE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6yzQakQeEXgXGQrP5GJW59DUyWmwx2czROic7IEk9xL0g9hrkX5IFEztEz4waIJp1fYqSa3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sZJMvObY8vDJJIIlF90JolwQlHkX6P7B8fL+oP8AQWWZPVQcg09kDmq2QcKQptYugSUi+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baxvdifpF7JTGRVhgSxBIRio1ekF5ln2ISjSDlPBu2+B7PI3fwJXtjD2bsHjkavXx/sj2T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+Dy/jOeMogggbfcux5kSyqwkcj2goRPRkYno0NkYGMbLN9G4jmV9nAx1kxvEk4IJxbPMmsJG5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a/se7EkTZxPaRfGE5yxNKk/XkR2N7fYtEjb94csgSqFjLVlK2WC7FDQk/ccQlvQidyO1M6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WEqkwcKSVotbVTK4ESnzqKFGNQhNy1weBoJjN3z4Ql1F5IBigvkcXkshKFhr4FZFCbk4j3v0O</w:t>
      </w:r>
    </w:p>
    <w:p>
      <w:pPr>
        <w:pStyle w:val="PreformattedText"/>
        <w:bidi w:val="0"/>
        <w:spacing w:before="0" w:after="0"/>
        <w:jc w:val="left"/>
        <w:rPr/>
      </w:pPr>
      <w:r>
        <w:rPr/>
        <w:t>3/ILHpyqHuj8G2w7EW9EkiFtlpRyTIleyFa017ww3yJNp8DdCuBMl8JBvyJCv+pxpg2GNDoOS/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rENTYkl5EMJMaExDgyGmoObEbEnCNzxBKo9yovMKsJeQ2JKnwJDKFzOTQm+gpos8E0QLBo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TIJ5mdDM8ddCm6f3hydTihKCbZDiOCQpkqMg/ROEoExnAh/QCwmX0y5F7J027Ql3h5uR15+4R</w:t>
      </w:r>
    </w:p>
    <w:p>
      <w:pPr>
        <w:pStyle w:val="PreformattedText"/>
        <w:bidi w:val="0"/>
        <w:spacing w:before="0" w:after="0"/>
        <w:jc w:val="left"/>
        <w:rPr/>
      </w:pPr>
      <w:r>
        <w:rPr/>
        <w:t>3+jwxrQklQ59itSoa7OMsmxucSRckj7I65H/ACL+x/K7/R/QcYRO/wAiwluBaXeNtjtNCno+w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lH3R4DSISxWiJTwkDQxCgoiMFMSSVoSkaqp5FcpzLw2PQ2Io29YeOZ+p8dXuM0OGxa8Y5x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gW2MRLLkhv0N5N3HYg1KxzlVIkSRUSIs/auj8xnGEkDoY4Ns6fOZojr4Bkwxkk4kQTOycJ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8NjwoKkmPA1OiCFhDX+F2RHbYGJjfJBFylwQRZwOV5PwGToLcwQUTQ748of2h7Qrisdz0TI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iIWiYrhJUbrYnWr2aFSq/Is0qP6D+poNSxm4bHQSspYgueeEUb3yLZA4jBB9hkkCmReaW8C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Lf/ICCTjMQKxDgm4EysJSyak7GkXg2I6s5cMRHgdFc2Im6Q55GnvEl9Cx7Ixn9KNj/wAsI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GMJMEFgiDCVHmduEIl45W04gaKkC25EryVGRsHqks7lokaHZAEjC+OVklvRpXfQvz+s6+7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N5xA0NUQO1EDQ7hj8s2CCiqErLPDqlCEi2MZt2yGxa75QxXRfoNRGenhk7xoSfxLAl0lloTSS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+c9TxlYp04dWG0kggXO+fkibA8kk5nMjZJwTT7r+x/L+of0C1hHFcqRAXFg3oSDTi84GyLr4G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QSGhjGig0xyXoJW7eVOIUFBEgbQSxo9jQe8bH6Hx1e5xbEaN5ZI9EYWkJOEKhkRs2eBCIJ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0+IaD0RV2JHkQKvRxQ3RWGUH5Y8qh3N5GxZYmVkY3hNieGT83rDR8sOg33YnHIl4BXscr0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2cGhuFLLGuGzfgQ/eHHJR/QpqJ6ZLSjeyS0luYEvsmchEBIoh6kjiURGSnCEbrQUtKIKpGnoU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poStqWJZod6JInW4I1Qny6IlkclkOA0LTuGhXLG6wyqIakRKx+eBLCpSf5xA2Seg6ExsWy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1Ph9ktLFOmhWPYnAiWgrc+30JKTSEj3/AOB40ehm3pNNufRIvcU9kh5ewtv0QJzwxQHoTIr9j69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tipqQI1mx+gkz4l0iFcWhFAHNWtSJSZYWT29DFCHQPoJk6KWdT9DfoHS/aHhUS/wClCW32H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AsgtlI2lO2Os1ts3fYpwYuYJWhDVJXkAWxDXsJc9o+wgp6Wf5IDeKUaN7JvfO1Imm23lDC2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beH+xTf4ZtsMkfwZJI34l/Y9/Fbx3v6OMK5p+ixp7EhYaBQ/AlciT5IkTIYw44ho0L4JDKI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Y7axCzYggGIZbHw1HYcO2XpUyINw/OWfqfH9qJXfRaJwguolobKEzjKrEyrsg9CxOxecPI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0HOtjT5NI2QTT8m0KEHgYcYYyBAkn2LQ9DEw/KhlBOhjH8W+HJBAtmqOZyNbCfdE3gJTVwP5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eBjTR9kOKE2cDOBlPejqHBJ0n6NSpHFG6fA7UijQ00ys7C2Q2dIfobPSVlTXJuLmLxLECbQf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O2sU0NTkTOUK2UIRqkcBASTQcp8CQWIbQ23jYUqUnQybPTm/of1ljZZGzsWFCYoeGjsyWS3Q+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xNoo+xJJAcI/T/plVdIFKU8uISETm7HqiGPQhPB0Uhyg1CJOR9a+US5GGlDfYm2cGtzJFb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JpsSycwIFT0yPnGBGxAaMajbBAjAkxGK4HBBocj3D/wAY7PQuxFGW2PFRGgfo5x+XRtJfl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7GrFCUIln1jgibX4igC8y+z8BineYHM1deh0GkNbXg/SVgep4OicvMjY2N+n+/ksF7esyjaRZ1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GqEIRobEyN5R4x+R/wNQhoSTwhHA3Y7wsv0IfwnWU8PyI3/RDWkKupFMFCRrRq2daTTv5T9+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azuy2mK0pIEQbEoaG+BYicNUSSISyEU7Y0nC/vHJLXoh6JrY/sNNOug0QPD2MYcODsd4ZL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ECWGhqMSMdsAlHkSap2hJ9yDyR/6IjTKds5HsVMmZIhHsHnl9G9DR7LeodClp8kV3ZoNMsv3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o6Gbn8ioKm6oPSTriyTTWyIJRt+CIaZilNQ1WGn/BkHuH2PvRFQX5zkNfs/5sS/8AuLP7Y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/qB52SYHikIFX8jbJFY0N/Wghjnw+uxElCULj4nBa0LyQ4OR6kBK6IsS5YlY/Y6a3/AGPG2Fj3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eV+zfKY0jzn/RNKj2M+zFwjvZ2yKs9D/6mCmjHAmJ56FyQmJu0hhTiRToaFGFYJkhRE0PC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5QMWiRI7Qm6Ql6LYQJDXhDb0eQbkZZCpYwN7mjpcEEhpCEhykymEbV+Y2MFWCEIKUPiF5E94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NkEwRsaQT9tIkdVEKRJ1y1bISwkE2/JIh8MfL8C/5E+VadoZNEoY2SNjY36f7H8Vg7PWF9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9wmh8TiaDEIvT0zwprNiGbEqOMThzQj8jX78YRBAkOCKX+Sub1EwvoDdixJZWyLk/A5/6CIo0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3E+EnAV+0bNy8/CvsCVFE4e6wif5NC3jkgkRFjyxtJXoT0K7Eqixrx6ZVR1iMO0IQt00ITh4MI+T</w:t>
      </w:r>
    </w:p>
    <w:p>
      <w:pPr>
        <w:pStyle w:val="PreformattedText"/>
        <w:bidi w:val="0"/>
        <w:spacing w:before="0" w:after="0"/>
        <w:jc w:val="left"/>
        <w:rPr/>
      </w:pPr>
      <w:r>
        <w:rPr/>
        <w:t>f7ZMYqaP2wxjGoORUwK0eCR1rDGQDZ6Ic2NXya/kdDdE+yiEbR0V8+SFPoXI9jT9GJCz/kNOHoU9</w:t>
      </w:r>
    </w:p>
    <w:p>
      <w:pPr>
        <w:pStyle w:val="PreformattedText"/>
        <w:bidi w:val="0"/>
        <w:spacing w:before="0" w:after="0"/>
        <w:jc w:val="left"/>
        <w:rPr/>
      </w:pPr>
      <w:r>
        <w:rPr/>
        <w:t>/KRLiiU9jR6hMVCgbEjti4oF8yS8iLa4KQ2RoQW2zav0G7n+qFSmX0JqZ39DTaPpEoSBuTvfog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X9F8sSbpNv6F1Nezxf2Kan0KWxKIxlhZ22UpJND/srQP/AOrJtlT2z+xk00tDElGfbWShtE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0yVHBNDUnYjQ+CLoTyRnT8YSbXf+RVnD6Kw/wBAzFNnaQu9f0WSfyGqNVoqPuR+oam42hn0L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Yk+qHmHQvkj/AOkO4U2OJOWUuVCjSagW8C208AKGKJWSZMkTJCRZDwZFCOk/1I6tQlXtscNMI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kQTmEoTbaso9hbhVAn2xpWUxayhNSaIGzbET5IWjZRI+lP/VDjSRwPiLpMemm+4c4OFhJJ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qH8VsuL4rChoukN4gRsjxCrSHtLmj+weXj6nsR8r2jTEmu1lmO2QF3X9M3j2olCj2bib6VjlQ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9CQUnIAqSdaeRoGzKaQ1rIXZFLRdn5TQYnxWFB9jG3jopGHB+ix6FjazwFaWUMSGcG8+OSC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A4GhvWZEarpmtjcDJW0tipmxvcSg2H8L9kSPdZYsJw8Ngcs8hoiyoP2x2S0uxnJoE9hElE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2hpNQxZS21iiF5NiQuzeibPMqJNEINpvoU1N4Fysuxj4A/wD3lN9fehcP5jqJYS4mw5o9M/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/ZFu35HVCi7asbc29kLtp9jZ39s/MJLwgaTM9C6w4NCrScYQNG7uPOFoWN2I/tEdCRGKO0K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3e8McOBXI4GlHBsczHGNsIk943fL+yfbH9h6ypUhav2yjkJVzgQUeGM34iW22TCs9iHVHPRRMO+c</w:t>
      </w:r>
    </w:p>
    <w:p>
      <w:pPr>
        <w:pStyle w:val="PreformattedText"/>
        <w:bidi w:val="0"/>
        <w:spacing w:before="0" w:after="0"/>
        <w:jc w:val="left"/>
        <w:rPr/>
      </w:pPr>
      <w:r>
        <w:rPr/>
        <w:t>2J4sIlDZpYSVqihkQM5yCeKoG3wSfE4kSFmBjHcRYPv39B0IfKBq0o+xL6JShKQTLcEvMbpeGR+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nycCGScx5Kr9G7CLQDUlSjwcyNCeGi2BGzOBCW6dE6m+RHDHcatP84NnBoehjY35UP4pLG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yfi9kCDXofVQw1I2EuN/cE6tG414EOvQYgkWl5RJE1HNMQdjEo1WJFBw2ixcCEpY2kNckI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HwBDldiBDUeL+PA8J6Hcnsf8/XyZwUQ6FoaGTYhtBIGQ2rgvN7eXWKEC6PBZI2QnF8n+ges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059CxNt2y04PJuh4nFG4FPoqrwpqhvseUEDUAqGsZqcIW5/BAsqg94ExTx5OSfSci8/iI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bQ6SB/wBspPY95bjCSE9pHmPoX3v6EvCSEoHE5vwTkTOmCHg+BDbfmKCme3+o/wAzpFEhx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6NF8H7R+wIavthOEOaOINA9i5GxUSRYh1RyJjqxHRkvD8FXF/kHgtTXhH7WZ/cNpRoUjpuf6B</w:t>
      </w:r>
    </w:p>
    <w:p>
      <w:pPr>
        <w:pStyle w:val="PreformattedText"/>
        <w:bidi w:val="0"/>
        <w:spacing w:before="0" w:after="0"/>
        <w:jc w:val="left"/>
        <w:rPr/>
      </w:pPr>
      <w:r>
        <w:rPr/>
        <w:t>7ikqNxBKSmZLQkrHsZimKKnj2RPkbu6J7UC2n2aj3BA+Af5pXslo4J+b+DHo5Zf6GmfIZT7KE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diyyB/wA0J91ighceCUblWf2JIpiVsdrckKZNdFwaPoIoQSij8BrehJtwGvWL9KkaWXSgt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7Uybk8EfVHxfkGvaHfMFGSe9j+C7jdDY/4UECPxfgZqkgJP0J4H4voiWDbDfmLkn4QLp2V3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aUf8Ahgf7gWbfYhcCgNUJCNTnBrMECHmVPwW0bvwhSfLWnmbN4arEmnhlC2uhq5l2NLppk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+cCOTmBr8j8DCxuIm+jbb0hnBKKXtkyqEP5C0GrFHl4Q4Hhm1aJUbG6E3jd5O70ahaG2mUEqFj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Ft9wHR9iKH70k6X3liLUR0fvP/jM/7GT6yajJ6YfYKZwYb4UJKG8C1ZeCTSejYQXSG+0f2h8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4Ev1/Z/wMf/3CbbxSQOuk8B/g9m7I8G937Joec1MkQhvzH74hq+wnInQmTA3P4FozgJkS54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8qG2jnfZEm3KG+x+EVXsakf/A7Vqm8f+gYonEqzYDH+RKC32KIF7Y5bVt4ArbBKpg4XF/Qqb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1RFlIU60NoJE8jyvA8rwxOEziScRl4Wz/AIgec8F2VVBcpt0IbJNY0e8uYdtl0yxWL+5zc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RbKAtJNOeyZTwb/Is4b0OSCplGeBQXlyXuAnqJRdtyPhCt9njhL6GhI16ECBI7/JTJJFAfwR8</w:t>
      </w:r>
    </w:p>
    <w:p>
      <w:pPr>
        <w:pStyle w:val="PreformattedText"/>
        <w:bidi w:val="0"/>
        <w:spacing w:before="0" w:after="0"/>
        <w:jc w:val="left"/>
        <w:rPr/>
      </w:pPr>
      <w:r>
        <w:rPr/>
        <w:t>2jkQ0RB6EjtEyyeyHX5iVwmvAttWRGBKug4uGJmHaVts8IQ80cQe228sSdQJEQJGsP4Kw2wvi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cltuxr5Icj3PQzka+FUsJkjZz8ecKVo/s8CYb0MWJCyVvtjXg2k/opb3k8j2PDyySRDkZAj4b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uN2bYvJN6IUhRkNAlccCPGA/9kSJ5GSy7GfQuQK0OEx2LbOZDSJKXCNiVBX8D7cBu3F4ZL/3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DVx+bIa3+zJff5MXXfbOF+YiRF8r1ZrT9oSjRBug+TNvzmc/mMLHJIsNZ++Jj19hMQmXhdmpO8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GLZEniRVh7QpHdhsYc7TfZN06JuBXLo9MFKi9hX2j24JsSPSa4LIRINNIe1RQ+Sa5JNs+B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n2JnwPnISxIb6Ez4y4DHmCRH4Eq3ReDgZvJQtkFEjEJZYxkRu6+9jULzdsbCRPpKL5FoMJ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7PdB1VCxKFYm0jpipmQtFxYkgShj0IW7aEG9yFPBRA3sf+RlvolXAK0uU2dDHgzR5pLejo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+KIGhL4ISNktlrxfshPSROmNbTPYvslylCWLIkHojsXwSw8L4IeFh4fxNoSjcJTv+X8thb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HoSDbCEQQc0TJzjYiBYcAjk0xvCqkUO3yeB5PBIwY8TjnE4b40JzH6mM2/o5EIUqST9R/Y1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SSSRExoU2OSdRyMNDS4DbyXkewmEuxLtklTtpJFFRUnQpIlU2aJG+a/fYsTZJs8SbsPX2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8CjKpD6ItfYJS0/AkbTfR2/nG8n0xc5wTc/gmcBv5XsrS17IPSfnEnsf6LRGywa/TE7knCOR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5SdCEXJGg0OzeLfs3mZLk9V4EVIldCLYNtMU4IVhJ2CbmHeRoUiTi/I1NNCB9EPcJDTVoSRkj4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alEyduQ5ezVCvsGNqJDWnFvKPZVVF5GkZE4V30NLs2HMpqX7RW1oW0RYlaCGuKgSta+DbP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R8MadoWCOA4iyIuuxjNl9vLpAkn+DAyqQTY8PA7ZJp+Dbkn4tCQhj+Cw1QjeGh0ISNDPAO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CfJAlUnQm/gVVYSIEo+Dwhjy8IQ8QKSdiVisQvj/Gy8v9sXlPCEoFhrPeNvg5wlsVM6Njc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xoZ5SvQ1YyaDnYmNEWMeDy2yfwkbGxk4aVsmskctkeKKONS9GmMp70a/xMVZiSZ6ZRck3CHs0</w:t>
      </w:r>
    </w:p>
    <w:p>
      <w:pPr>
        <w:pStyle w:val="PreformattedText"/>
        <w:bidi w:val="0"/>
        <w:spacing w:before="0" w:after="0"/>
        <w:jc w:val="left"/>
        <w:rPr/>
      </w:pPr>
      <w:r>
        <w:rPr/>
        <w:t>Y/jI/ZOkR5W0LIK8yW3bNXojqOJKFx8En4a3jC2TYmIWG/QkentiYmMI8zAkd38LS6PAeEr7E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8pF/uiC5QxubtjZSX2JY4ngMaWThC8GlBY0r2JUfqNey5sw/iDNOaSIhXbHEocZfAiChcj3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WNLI7ljXs/BKpGibxShfyWOk01FwVD2XJTolKVDkkgXRIR2TdsrO5ZZRT8BE/mxO0/wCBN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2jQJz2hQMnIqX2Vf2Jrhwhm+FtjZ0ikSujs/K77L3gCJLRN4XBSTCL8JIqCkNxMr6HSjIi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xiMMaEI4G2DsG6HGjiq4JiU4E0FbNWyBZj4LEfGMMQpGGnLghxXJlBXCdPLxw9kWaOKKFD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kQyRE3lDpisQM2JSb4+CcSybDHo8d0HKfaHs2wYxnLx5fGcMY8N4jZzuzZvYqbKQSYjzYy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7U1yhLPF+B7PwNuMPGw120KL3EF9CYNsNQ+z2Ft8ViT7YRCb/SwtENlPYv5aeK2TYhEiGj1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NpjSRo/8Agh/zyhb0i2otiTaap1LrKGLJRos7+xFelRMiNEPSGp4E/Af3FavIyRlIWSefV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8IciEii82J3JyUoyxyN3QCJJJJYsvLRfQ5yv9gbTaluRtWoH8igg8hCblIkiyIMGmpSQ/wsS5</w:t>
      </w:r>
    </w:p>
    <w:p>
      <w:pPr>
        <w:pStyle w:val="PreformattedText"/>
        <w:bidi w:val="0"/>
        <w:spacing w:before="0" w:after="0"/>
        <w:jc w:val="left"/>
        <w:rPr/>
      </w:pPr>
      <w:r>
        <w:rPr/>
        <w:t>dC8kkOyIsug5SVDZPZV/AowiholE0r4DbhDeq6EUS4GWMTJdstNnZUNfExMEbTUNbxGj7yxlr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QQQRhEYH1FiDXJaehcOukUhhL5QQP5IgayMaxd35FvHGLY6o+hCKEhlM9iNrsJNKHsg0rN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S+IlQ0Ib4OynCIExIxuN6IROyZKwKkhiaunDNCh+RjweDHg2y0wycSaGPFkRsaGtCgcMvA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8H5vwqMNHkw6qaL/JrMfojtbXQrQ7I6Ow6mkcKKy6Jmh3yJpVvySf7Cn3Y1abqNCbPyCVq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7zxGj0FghJt8CXScG/lpeOOUQT+xM3CQuVk9vOJH/ADMTrBC/lgnh4f2P6Dtt9iDaOArkJ0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pjryS5JgQ5ssvqRMUN0LTZcTlBWErsb7QlqdFBNlXbGaRPZc0IJE1qGKqJV9Ds0TE8IU2y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jxJ3DsV7xiSWCXIp6JtDXAn6kPaEOoRVEa1cGWN92eojSsFNPsTZpg/tP0CyiNY3Bsn4Kv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TSJbna/RcNvwKlxL/ALHvD28jp/sYnSrt8E0CKN8EFoQ6Y1l/wNfFGVhoU4S66Toc1mBdCW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R/AEsNDG53fxiOYaHlSyY2qEmkMj8m8JEDS6wnOIYPDpz+GBPvEXhrojs18DGsu6REKOsH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0QQR4y1hoZfYu+R40cafZycYYNxfoSdQ8FNW0LP7BYF/YzCdGg+xIJbW2xok0lEjVhQiJd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LuieD+4mGpNvpEiH7ExMa+yj9zOyP1QxROxRinmc6/TC2bfY0LfJd/ohtUxafs2BC/sEOo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/G94YyodpcQpmWdrEfdTHJW3ybhHok3DLE56hDV6GyiImJSYyZtQXaBO1Qtda9C/QUjGQ4Qx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9pQJgWHt6HZ4ZHpKR8KIcptAj+NvzhzYVFWeSshpSeUT9fkGqnMjWhTwMWhv0RcxT4QR9BF5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Nq2Zy9ktQOBBO5l2K2kiQRB6UR7KaQngeBAW/s/Vf9j4OB4N4QdLmeTvIhqB6No2jLZBA0R8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F8IIIFhJYqk1ek+CaOP40r+Wtj0jbEoV0iBCIKWiZn+zCLZ1y5yxXbb9BvrRNkcrR+hEja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A8JmTSyOWrJY0WORqV0wxjGMYxKHKxiXJGWmQNEFPBogeE0e8OkixE6DUDz+fwTF6skMFa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ZGA03zBtGkVb6Q0XAkWaT0ccWYanYf9zSfvFvYVzsQmmP+dDS38JVtH4EYWxs64FzHImloQ2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XhDNtCOOi77TCwoX8fOHhbVThE+ChMioA8NskCWFBtZBrygtjclH0LYlXJrycHgj2Jeidm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Ek9JfbxrtJTE6aB5oQSwkJk/CSSSRseMsAaz8lmDYNO0jhqbAY8Q7HphyNKhyJ/C+2LuQT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VXZuExjFkwjhlVwCKlGf7sPihDNPZqeji6aExIYjXSZOlpeR0k2Zon/h4Q9YbJVHKeg3LI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WjcPhY8NZgWY+Cw8LDEg9mx5F/8AgWWxpj61spg2OThFArXFuRU8c5dWJbNCSEI5MooJQ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JNjHL1ob23fogkqn1g3YJvsWsXooJhFSt9DrcveGbDGMYzUaoWpN4jEeMGNTQhGDEF3wyy/R2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okk4XsLzvJGjjHsdlsZJ/BJJOX/5wjpOxxsm/9YxwrzEJJJaQ0bbgnoh3+0V1D6LltzjVM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5C18kJR7/ACqxI0p8o/fwhMlkCJHv0DHD6KRyJyuDyyFPCwv5pB9E2FlQTegxLJplR3SGhqJ2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k6lVDSJyZGjRH6z/ohIka/I1otCwD+47FuR80/QlwomalqCBunhoeE7KLUiBYUNPgT2St3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0hsd0XS/7GEWqXqsphgSto5EriCm4EopRBDtFtljsRwFMfxJN0Q1QdBptaG25fkaN0fmscdC2+i7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QiyyWKenpGVSZKNI2rmfY/A1n/gdjw9DNR7KYYwJZLg8xfBZNH+ZhjzBBH8CFiBDxo2HKZz/+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2aE2Jk7bcDJgTONbImNigiKrG6d5Gl2QTszgk7J6FpdIpbtC5yieX0btORzW8PjDwjwAUNE/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9DYi8jY6V9DJqSg0LAxjHkY0RZGIGJSs7EYNCjefo2CxY60kUtgtP4mPPD385UkOZZVob819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2olvmS/NaHnGQicTjX6RoRhfQlPGNqHnrn/In4RhwKFWmWhOKoKFidmvY3vJMpXA6RoUX3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e2ubEPJyPSyZbCSii0TlQXfRak5EofUHOTqUhJ/5Lu6GsvA4Jrc8agmXoVDHnTxVG5IJDf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0n+xk47BJQxL0L2x/ih77JBi2i5IJEZ7EHe0bwQZqIbQ23y/IqaIueF/Yn7hES3rdGj0f0DVcj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FPQaJIQ4N16Hf0Q0+/gWg+w2RB/Ubng219CAQVjf8jHo4HrC7giGM2iJYiiJN5yIUZd4Y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4pByTSZsef/wACySs4D1BtngtDEptjQGO8W2Gl5bPGXTp+zSSEnSgLkLIT6HqCBudG9CNic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MTDJMke0lPRx8T0avI5i5m6PTk4xYx4e8W49fEYNQ7JxLX0QiCDbBDn9GsLzgaGvIIIkEy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+bgP5+ok90GzD0aggceRy58iCahv7C9F49Dy/yx3giSSaH/RDGwlspXgcSaaNEHFnotYX8T+E4</w:t>
      </w:r>
    </w:p>
    <w:p>
      <w:pPr>
        <w:pStyle w:val="PreformattedText"/>
        <w:bidi w:val="0"/>
        <w:spacing w:before="0" w:after="0"/>
        <w:jc w:val="left"/>
        <w:rPr/>
      </w:pPr>
      <w:r>
        <w:rPr/>
        <w:t>W2I1NtGUpfJDobwiQqdDytOSFvYRBtycHlWw2o6VJoItbv2NJImlYIuUS6KOgKvoSXfSKoaxnl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0ryyckl6HhGMgVPs/sg2tUrjShED74/yCUMlPQ6fqEISxyx22NNJae5Q20pzCHjmT/sEVOSB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0CwuNm5qryKLqKlZMeULC9kGjQ8TogbS58smoRNj7HQrG0IFnOJyK4RvgWwrN2mxKEf6TY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yTQxTwaD1A7KM4NCQHguO/wCNfyLAt38i4f8A+MtlQnG4P+izgWaHSgR+EgNDnECn/dn/A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5t9+HZ/uxrhPpnErGtkiiRiexDhsVaNqhsaVah+CRJyuGQJTHA0NLk1BI3Bd1TPIYbgZTRI3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tQNMiY4KS2lImU2sNFvguNEMexgcIJJos9m/QLR/ZhCZs+2Hv61jUpJDSD1AtfzMP56Bv2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mTnXI+LImnVEUhCb8zw3T9CZImSTWC0P7IT8psQ00++CB6sb2gsQQRmPmxBPAXFE2P1CZC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Y9AZXTiq/fQ+koclyF0JLrAexGZC4JCiLyLsOlLbKWJSRfhJ2Yj0Ysq2aDWGWRm4I/GsoR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1k3t/iG/kh7Duj8luFwL/tEm6h0bYsrn6MMgUSjbbopEuRcST7Hj0Cfaxm71oUmoI5TQ9fk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PjuFSJCNRQUHQiCzJbs/bGaSHCaF7E4iP8x9HRJjleCDVErG08v6DzRnhQzUhWc5wPYy4uK9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fFidnGd38i3FW5//ABIIvyCgSYlldOBWgjjDNyfbPyJf/sS+H+RYWfQQDiGjQKidwRARd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8iPkaQ0IUFJyJbIbS2ScCOxdQ+iJSdieEDPIx0NVjGWVtE91gtgcjHlJtP3R4DjD8HAxqy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OC6LwWRrEW1T4oSkS9JQMg3SdImER/CZ1EfYvMfF79B/JWM01BN6WPD0bKZt9I0sVaJkSkX8W</w:t>
      </w:r>
    </w:p>
    <w:p>
      <w:pPr>
        <w:pStyle w:val="PreformattedText"/>
        <w:bidi w:val="0"/>
        <w:spacing w:before="0" w:after="0"/>
        <w:jc w:val="left"/>
        <w:rPr/>
      </w:pPr>
      <w:r>
        <w:rPr/>
        <w:t>O/eGsJkkkk0NPsJESi8h+aIc9zJQ5NbJ/wAhYTPAvBHp+z1wgSiisNYZLbSEOJJXxKFcyfA/r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Xmf4j9Ak8KMlFaEbnQiWw2cr7Rt34QlEUd/5IfKCelSOG+hTNBT5SjWzR7F2aC8Ct2bIP23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QLRljpt6F5deh4kL+SHiu1MDdzOQ2/Y0Dt8MnFk8kZnEJaHnNC5IKBpPggbcXwhqm3RDzC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6Q4BGPb0NhJxI1vEuh5n2TJo4OBtBLkkRwNCoTOZY1lOCRNCSWlnjDF/FHwZyTlaPo/SH+gL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4dziGHH2O3bEx4WH2chq/FnK9kRX2j4fsVk25QiBDUPwckIeIrSQmi3Yl5PYkNpKxw14IF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GNeTb08PZj2NjZJNkk9kDhjORvE26RyU26KF/oODshdDXY0czoSs4jcEJtuPBs/4Y+Wj0M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azKIbY0+lj5xxjZscsgiMbfT4bGJMkjYcVtkfaQEU8uJSlW8MZ/8AAG2JfZtQkmQoI0h8a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vIu5HiTG6dhQubHUpjtFym5dRB2l7GyE4LHQtxqVsZ5qoC2fgdSKPcUjpwLQNNUU9AiC0n2K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LL6E5EIUv2KCEIiQbyXElQuORZGpIml/gjoNFIXcLcX8TxunHT8xI1DCyOnshWmkJeci7z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yCtPs8f0RFpFEnJpklau8LhgdVb7GxokJL/AWxttq95MSkl2UKxCTjQ/p6gnyNyf4v4ODgk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kNKGiBQYnKLR+hoQJJPPqj5R/OxJJJPAay6Yv4F/C8dNyP6gQxibfxWx/u+Gv1N07HKCTX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b7RYfuG34wmtkyJ7N0NHAyZIsges8WcUDOKGPB4aG1lCsm02+R7Gx4Gs2IRrIwbPJg7Dqf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+2aBnYmRhJy34QjUskW7OXv+f8Ap+SEt7S9ejyZKj3Ye8cH6D5VT9CaQ2PckmBKLScFNEekI0gz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02KPJ55jfoktIbTQ0uD7JrIfANNM/ctiaKNjOoyZVNPZXV/R4BvaUDyr6psY3IQFavsRAb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XRM+xDhaOhPuRgJwJwOWyomoo/tNPskYz9CaS5DgCxFSpwc9Hodvm37Igbw/gHToBfJDzQ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6DK1GTiSQE2ScSOUimX93w7E4+Tq/Ef8AxjlY5OlsQZRSX2IK0Fptib2LPQh4fyh8UKZLc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0alzApI5lGOB4mhIcrMmhS5PTOIU1OxfwDyjs/lfxgQhiz6DW6NpwzXHH/4VNz4mMNFCyNfA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/2fBqfdBspFH4Psj6D8qlcCv1s3R+mHQteySROy2Zg2QKho8CZLMeTwQYzUSmX0Gx8hieyuh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yM+bXZPkksryxH9Uvmkk2Wtr7yT2OJqf53v6+apyhRm+hvoz6P63y3zNIY5TE3S79Hkj4v+B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6I9EfXoYT+wxpQZttoliayBVsm2Ws0UhDTsuqVImMagcKZbUEHN9jalJ4E1LV9Fty431wEH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mp8sT9R4S1fZ+wSLh0JU81Y//AJSQ04XOUSZxmLA8jm6buSBrPlfyfviHwno0HwOvoP2xe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Z/YaipVWJoodbH2JT4P7TctnvgxhKO/IsM8DUaQoqxS+E0JAmmjQbeiBDZb1H4CZucYJrG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iEIRNeRGxPTG8bZb2HL0cn/LWGLO41QWvx/JT8F8bSGkEhDYhoPHnCad18OWamErNBcqdN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UEwpJhOWoY1L8nF4gchOxJskk4OzZfWzW/geWBjweC8DVD9jHhwSTg2KnWZpT2hvwB+mhr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xq/5mPf8Ahnl/1hm3sj9BfJof4SOBEjUsNQt/oX8kYjL+dUdCUr1SgsXDGJIls3tPBxVph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djXFyuB3VzKHseFHco/cJLPkT7JMbL2j9gWinSTPIKNrzBo9iq2m7OLjo5w8RR9jd38j9gR9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Y+x+sfvjUTikaEpmTnT6w14/eCk5yENbgphpL0frir7EDOyydySkUUCnLWRC+Xse79DZpo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nIX+EXoSL7FpjUsGkQlRFXJIsNTscNCyJjyg8S8kLQx/zL4vkqermsJfwLDoWHkcLBsEOMb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mjEI4tpxBXEzvxjgepP6EGT8/DE03CeAhR2KllZcvr4licWnB4SMY8jGXRdDQrGOaDY4kzh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fWPolHMHt9FPeIG3Y2JW4wTk7v/8AONBt75/dXyL0Uf2iPPCFEuByGaKRbZKgn/8AK8J1p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8eWPIb1pUELKZehMpeUPP3WN+8Ra+hjtOm8ODhQ/RGAQ0NFggfsnMEuKm2ISKAtU8kD7RDIEn4E2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5s9kq7T5yT8Ig9TEFt8iaESRs9CHOlLQmdoYjvfvA8Kb46Gq3wP8A84YUdFPoco7H0cD7P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7fAhL8iKjl+BmkhtJrgkdIYjuXRZ9pf2IaETDgPjRoToQSJDyhYQoksbl0yncNDScD/kYxP4tT</w:t>
      </w:r>
    </w:p>
    <w:p>
      <w:pPr>
        <w:pStyle w:val="PreformattedText"/>
        <w:bidi w:val="0"/>
        <w:spacing w:before="0" w:after="0"/>
        <w:jc w:val="left"/>
        <w:rPr/>
      </w:pPr>
      <w:r>
        <w:rPr/>
        <w:t>9CzJjSHL+Z4LHIxclwOkJ2KLLYbDH/AmySRwkpb8k7aaLJOaG4PYNvY9Dk18JSu1mSG4pWwoCL4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M5rkSg0Sdjw8GMYxov9THkCDGbYbGxwH0ExsklrgajufoU6ubF3Qn5MGRnKI2DPGj0v45+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wN3vL9d8hp8AK5T7J8A6+v4XR9YXyI5GsQMj70h4V5PQL/JzKH7IkNvYloK9o2fQko8siS3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LgdZEJLmE+UNT6TkY5wUHYF2F5hCgM7fEobpNNeAqpazQmKav1FUNfQy5IOdKIJQoZSL7Un8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G2CirzAv6YMplMwi3s2UiwMhT2NTY6NScwzyh9kkaRQn8UjG+rwFt1HclSdRs5JbtFUR53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khJV+h0qNpFL0PPbYmTMYfciX2NcDJEM2DZkWLKDsmM88fzH89Gccoe/8hMyVo8M2+HIa3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RWJRMNb7EHdSR9ciIEjtQkPTan0bHw0ccbPYXuDWExpV0Vd5gfwRpnGGqyeDyO0XnIsLO3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0PMm1THgxTIzfweOSRiW64Htj6axz9f/hOUcv2PfxTgWzbpjalHFKTdseV5Y6S3pH74/ip3F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kfS/hVDiRuXjyF8Z+LIZ7HtjUeyKUTVA4y+sL/RA7BNmn6wtJ9E5CR9cDSSbgfU/ByIIVt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vMU9H6h+wbjGm/Bbm30UK/bf2du+jWIQ9I/o05cRF84IIIJPdIekmTvYoRAj+oEKNWuzY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8I9ukQ5KpkaWDEBhrovrlwMf+B9sZtjbmSWxyeyii24ZR/kWG7fgit0s0E5UGhLbK5afQhSKl2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UCYVEGywdWK1jmW0SIQxiaahimTA7ML+YiM8Y249R3fyceBD+JuGxPLNvgUQxMLTAU0wwr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vRfF/cEqHhdC0GhwSIQjEi+GmNB4Y8Ge4FkuPI9ZxAc2PnCzHon5MW8I7jZGzcLFzaWkDJ0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H9mmJ+C+CcbKJG0mtMVqxemFtHZz8p5Y7U9h4/fP2Rjw8IfYxycJIgu76Hq1sCNW//NGbZ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j0h6ei7u1P6LErofZJ0Njf4E7+yJWUmhuJAyrUMqaQ3GhsikjqGJ8lB8HkTcHtweItQ3Tj6Nf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ugxoueIijJQoS9kc0mhJh6fJYkkkk/VZC6K1I+1L6GS/oZtHfhBJo2JtwEyhHciQyOD+g/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VMt+BokjVGV6xBNgUsXDmqFZPsbHkVX+4zgmB1Rsb2faQrUlBEIujNFvR7iwshq+GbQ3Ax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RfzQ/4x5/lYND/wDwSIei+muiFOGbMLLX8pDR9kqBULh7w8OzYF4FhuIGlHlC294/eYb6x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zTgbsoaEuxIiMsc2MY0NYvCYuzQeC8rQblSaUcDGPDw8LeZtn9YiRWqk2JXDVc9kzNQkNf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lIzg0C/ha+9j0N8cH7g0+0eW4Q5uJn6GwxomFohJQqRx9kwf5DgWv/wAzIm0UL2z6JF0Xk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3D+xm7IVLpRatD0xf7yyJPteCelsoRX5UqsubCs8wQA/un7Ium0LpCvJIoOIplG+x6kTT8H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k4nZofYmtKYGT5+RZh+OSSSfg1+AWnz/Yg3DHuH24Jc8eL/EUxsfaBQ9SlIof0G/2xqWly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8kZ6sulFOHRUAaZPsazsqv0PD+huPR+6iRDddll9iLKtqLMBcSxaCw/2lCIW4oZXQgWWJicE8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0WQyXNi3pckk2mPuxthP44EiMoQxoX2JHu+aYifka+C2aa3o59jRqHSEIii2yvYmWNK5RyI0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DdDfTOyVngfJ7EKeSE+CB6zAzQpvLGMfZKufwaBiiabIOAtMYx5YxjwsfuH95t9Zb+HXAo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ETf8AlBi0aBa+b4H4KJGQl7P2x5d5GN/Q9UnvgW70FoaSUKka10aHyumcfZf9tP1/+ZiNT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zqBgjdE9stMlNZDkEZdnkf9CqJjaG6JL6ZNHdq7x/74/pIS7EbBKFwf3ynuFxg3PQr7AiI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r3I3bJ2E8Ci4g9oPUyFe36+cYRhssJHp/eMUlti5EDdKlUOmlfsWnoavoUjOYojA7pbY2P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T8s7u2L9hovwTSktDz0UX5JNl9iEtP9jDCBYXSHp5JhXgOQ3gbq8CPPBgtst6ECxF868m0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Ygulme+TgZMoSRS1iQqcmhOB/KL4VlfxMXwlUdnlZY/nY8oc+5M0kQfY9DTg3YyX4BVAmH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JKYuzMn1lkEUWbpqi/MN3I1gR2OGiwjmnBDOPyS+hjlA4SJGGPRqO2awNKvBHStkfYbxW0Nx4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fwbP3Rri09DPsT+1pDmcIiRKi4Zo/i2w9i0LZp81l4NA0bEukURvhNjWW1WSePZ4Fs9BaI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Ke4JKe0IVIaCVkEf/AIH8TuGs9ZHo8sbvDq0PzXK2bJQ05CKfMl6cy7G/xFTLiOB8o97YU1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6Eo4gl5GPWzyFYRvoUaGk+GI5TGvf4CGuGhH7UJOMJljhvwR/4BHGUULa+zZBP1BOTeyf4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HeRkTGx6FSFiU/st9BpZJVcHevwP/AIw9mH0fuFxXkZCGWAr9WLL7NkRvTP0hJbDVydCah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DXBKFTHQtnhX/AGazUpFgTCpkeTZ4XnkaRocHImbElIrGlFlc49p3QTGPYn8J+a+SJPPQh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aTxyL+NoPCFr0KwRG10vgjUOT7JQQxkjaZ5OGLT2PHvHvDsTEEiBSzsTA5qPBJZr8M7pe7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KVw2bosMZth2Il/SCb8DgG0lDrGambSMYx/wNfsaDzCxg06Lg5L/eIkkkkbF2JJJN8MTE7OF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2cwI62NWddtnSVyN1dIUIk9t6J1j9cEJUkksseE/bH9o20l+4QguKxyZ7F1n9CXt32Rbl9i/0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0JvNe0aAkzX5CW0hBHyTlKgfMH/RjXCXsTVmG9CEa0pdLn/wUouiS0OkuXD/scQGbdj1SG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5NbobgvKL7PR+RFyeAmlLNArA2vQ2n+8Sv9hfY06I9kj0KCT7C5Glf+QdCNvglUKpA1MEO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U0oG8CRIVAb+CSSSRMLB37ookyXgalW59iGNlF+Sb8qGzOBX0V4trwMaT3Xo/6IQrZXyRy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4ItoxlNt9ieptvljYLtdsVYS2f4jG19kZ9R7xTQkRTdigIuBW+QktopHC9DUh7NzyOcdjT+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3E5J4GNKN2GjzpFhYYhP+BrE/KwTDlFC5R+/hC1ljwvjfJDQNWHJtbcEQFrEsNuI4EoXkk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63wXOGw5xzi/Yhvb+hBIno0E0Me8ThwcHyifgNx7FifbZBCJ2IkqNcnjoeD+A3nkl0X+xRy7v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S1bb0iL8CrkDZU/3JcMdjnvIdzyDxs957vweZjbyWf8xFTRHgik/zH/2D/wCsR6Fmz7xskw9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kCTyNmua7UiG3n1wQaJMbDwxjxX7U/tP6B4igVFom4Q+vDLwiQpEvSJGhFalfYtU30YnuYb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6Eug6Uti/+pP8A0WKKV5g7AjtL8CDpEMvl47F3wHx5Jxy3I6SrXMi4GlCE8W1bYaopEux7K/6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MfploJ656LcD4E/wPV4jKKfg6sWyCVdrP3xv1EyaJp+RwWl+S6HN+Tf7HJCYxnjQxOlIsS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5b8kvABL4CCCCCCCMPQ7n+hrJlqx1oZ6TEcuUkslfk69eicrbl+Tk2b/k7jQ0wJMEUX2KTT5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Z/RAPUI1PoXPCENFj+yJXeHI2s2LERLXfgg6mMT0U8snQUgw2m3grCYLoWIEM5BQ2KyYbkKxPh6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OKfA5EIWVlj+ewW3P7slljwvhc3yh4c9oPZ6xyOhuFYzgMEKBHoZok2I/o+Cw/VnIlgxNuH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NHOG4GyMRhyRLw0Ukh2+h1gx4wonYlfAtciPYmRjGbHhPdFvToi7xt9jG7m6HsjMm5EKBD5ES3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+B2O+sT4eJ4R4x4GBNwT6Z+3A0UvRwhyDfcEap8MfTA0u/wAh8j8zp/Mf/XIdP8x6FL7Gx26E</w:t>
      </w:r>
    </w:p>
    <w:p>
      <w:pPr>
        <w:pStyle w:val="PreformattedText"/>
        <w:bidi w:val="0"/>
        <w:spacing w:before="0" w:after="0"/>
        <w:jc w:val="left"/>
        <w:rPr/>
      </w:pPr>
      <w:r>
        <w:rPr/>
        <w:t>T3+/B6P0zSPDwxfyn7wX7cb75CQGhGXMOb8CynU9l94gcS16o1qt9jU/6GBTQ3oScKmckcI2A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+SaLWh4Od6WIecBBNrdzbH9IYm3hGEPlI6JpKuBloBsENBoNiIqMe1RR4I1oENX+i8zqkPA4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aI3ex2LM15NRppFT5KByuTQ8Fz0kIXygggZA6CBVplgVP7En3lyJHYxa/oWFrhi3K40Uh6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WUKYe/s/0jlyP7GTUQ15Lt+h5r7HzPA05mDUUW1NEFxrpJ7KBhTDzC6ATJ3voQ/QJD2PQ9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VIQe8JJfhLaR6NaeIoSGOJ/FZeE/ktecvRy8vKIGMfz74WHj2Do8zFI0KLORhx9MhYTxCw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6hMMvgYvtNFTsYkOZxFGswc4YeSZ5GbGg2l2M0+RpNbJ72NYY0CVyx7ytY/8AVh8cpUNUcC0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XsV/GEycYl4ujkc9i9spIlU5V6ZtMzjd4flYevLyv0Jss/Jjr7BTTGUono/XFiejwCOy+jE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opiFMu1KIK/0SL/2RThS8kM1HkJdeA0SOG+SIsuXoLQmJi5NgptT9jhxE/AZt/kTKhuiXQ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C3XqSLCoA57ILvLYqIhGfqH7oor53oRzUk8C+dMTQx7z2RLHWY+gIR/oPf+MKtV5LqfqI7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4eBqXnrA7kcSxIsr5MWUkqRrqP8jcO9vcCs0RyxdJG5P0j984QxkddG1bLCHlt+ZNnyKnZL2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hBs0vBsXgckFkfaH3ezyTsPYZZz2GJXukIEiVBOPioX4CXs2OPlEckjUnJsS+Sp2GyN0mE828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NgswE9ZZ7K+TVYfxMfxWO2EIcquZIVsaEwRIYxrTyNxiWegpYk+fmFt+sL9QVpEvgbIYbb4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9IezgXwfxJlseWJ7VMTTLZsMJoifnBsMTdHtDoZt3o2Ir4fplB+gaCea0QhfCfg/wJOsvfw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78eSEtoNTZSDuVULh1Ry94DXl4Zp9x6H/YfuiZI4Ncf6+wSUO3Ymopd2ZrGBnaJP8UI7lHmSU/6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eDE9KInZhgRpZpirM47NksToNCoI/YoJQ0hIaaStChvJckKh5QnsMlXdsjaloe5C6rFnGs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TDt1PqzjC1ML/AMw8YNiOQEyX/wBExUyn1OhyPVGvJMoYaUcluKbQoCvKE8QR/DViQMantv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jT9B+kUQfJrjQ1/Wad/qSqqT6Z5/5R1aGr9DfhQpi1UOZpa7wE/uh6Pmh7Eoq4C7Fg+kMV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HN20U8QaS1yITo2NRMeJIECBIkjUa0NLMKa9CHfkm5CFeHrEcWGI5kRzIssoWFhZP4ODkfS+b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dKb+2KUFpYhQ2yg9gg7R6CQdIGqyTG+At4/QnL2bSiut+gucbe2Sb/HfzeTHRtoZxJDseGDz7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8WNjhMeiLn43V4NBcG0ec1WEPDvDIK5tRHq3SJKgonSGcztwSWSom1gS9NukMd0xChnpps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/7KZSppj6EtuDwy5dRWolxM4Q4gk8jCT6xc+LkioRSx9IyR53emOB/qP3S7OGKNWkukX2ecJ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2IXexvpE6xt1ZDpWXTtCf8AzI7diIkyiiEz/Qq1jUJeQh2GbtKmIbP0cEBZ/KKcpx+hU4j9s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G99IN+jxP00NQfgkpbISDVnkC2P0N+hdkwN81EyJoZgT24zwvsdpa4EiNInT0gVWm9M6Kjp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EV5CQJfBfNXlCF/1IihpNF1GJHlRCb5cn9B1D/p6P8AAI1XLIpSKgfXmhIgQoJumammIqSXt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7xpMtqlxsXmixMyVUcEiF4PZ2QGOppHFUuImhM0HGgsWWRkTDkTpR0X7IE4tMaXw3AsryN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Z2wwvgx5WNB4fx1eK3grZ9ASJF8UjPM0hI9kisdcl57ktiWCRVqRZWxrhbb0VW6cZRrlM0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qRONn8TyzYZYsoHHsbllY2nCdfENRj4SUTDh/TLrD+P6uBb4gLUWP3hTwhDUkqQgyCSNEF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3wQMap0Nz7b+xNJrSSKQPtsh0Iq/Ahp+WI6hMty/IeX55Ln0KlPgb85Lg8rFja8vOz9MPA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2cHMvSIWvbsgdC+yXFgps0MRFuerGyv0iRowo9DGuk7qFIp3Qor2KaErpz9nOdiWpToaUk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IrPyjtGkk+RJOhcZ0ImWnaLsoVsOfA021L7Fe/oTm1UIG9PA5BuRREkvs39D+wNOhpNDlZ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mS8yXYfmnZtfhnAkHMex0y+xN1MpX0MEyctkkkiw0Id2noJiaEWnI9UmNIed2IbJt/ZGck+FA</w:t>
      </w:r>
    </w:p>
    <w:p>
      <w:pPr>
        <w:pStyle w:val="PreformattedText"/>
        <w:bidi w:val="0"/>
        <w:spacing w:before="0" w:after="0"/>
        <w:jc w:val="left"/>
        <w:rPr/>
      </w:pPr>
      <w:r>
        <w:rPr/>
        <w:t>5mWnYhwm7mtiIxKfoZHFNVaE3HH0NOBC6/INqEt8mtXfHA0h7GX2/wAk04qD9vHU2pS7EsaST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5fCEs2j8Gm11jT5aMQIRhDWG/Q4FNaIp5QsNIeHGCwxCy1hSLKw1Q8bNMX89huLI/MiwZGe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6xyIliUiCCQkI0ZQRHPqJ4SbI/OA8pPsk5ORbgTP8AC8MYx6GOhJ1sbk0N3hjWxPiTSGMSV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k8PH6hULv6wLH7posLWA7RvgaCdg6DpzE1qjR+sKB3M3RssS890X6HiJKXC0f/ANj0j9Rsm8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0yg5QsLWrwjSZI3pMUR4+H6nwEbEkxWOrMBf1Ht+yo/LeLZHmYiGXyEJVSknoScNW7FpAJ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+DFcbuCCKcOXA35xqdfgFosaTUrY9ZxBoLHPaE/A299oXGfomVP0LayMMJ8iDFadf2iDkyBDT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ZKVw7Oj80eRvoj6tcDE5NLyNLwiUKKryWHJwxYDEySbKbJdJFGxXZ+6WfqKs2P8tv2SKaKN7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T2xRNTsYjXJIiXaIMCEsQMjCBY1GGFKWzDigWHC9Dm45bRungvCSWXr/YvQlrs1wSvZVnX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2MTf/RwpP3j/AADKL8gSWls8QJuF/g/ePF2KVE5X4HYhAsJpPt0bHbmt7G59mHr+FkeySScSD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8hPGo+QahZS+J7yRzlj+DQQga+OwsxbFjD7iJ6XYlElpFCQ5eSQsiEcfALeGtP0NLeUMmbYUx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Cc42j4PeXh4aGhRB7WHCfwKfBbfCMeyLFKXZPagn4aP0IOPwdD3j+6LjC0VcwTZ9wWbSFV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oFXI9jS8pjUWvtY1RSIn1KdiY3F0lPP8AwERyRtCog+ihrUMo5GuvQTaxEdsWGoJoeVi8DOD9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jlFkfkPmdj5GO36RVG/0csg9AtnB4BoSHTsiJl4GmluUUJDgkyJJEo1a3A3U/zllNkLQe9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MUUgG7rwTXEkOEOfhElum7exl7JXNwIVdgxEKJfSY46ExTN/kUS1KULZ+UiX6YrKuySGrJ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1v4Gj6CSyHZLtYh6TqD9o4ezQfY+KM1JD4Hk/eZEaSNYcL6PF0XH9McUJzbJDjpK34JK5hBG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0Qo+EsapLGGFlYYyRnqQVSOhHMPtkq/WKekfpDmT2TGaH4D5P1LWuIHlvzB+iF/ME07j7gRO32</w:t>
      </w:r>
    </w:p>
    <w:p>
      <w:pPr>
        <w:pStyle w:val="PreformattedText"/>
        <w:bidi w:val="0"/>
        <w:spacing w:before="0" w:after="0"/>
        <w:jc w:val="left"/>
        <w:rPr/>
      </w:pPr>
      <w:r>
        <w:rPr/>
        <w:t>Go8tm2TJMNkdtUKbZ0G7c+WzT9k9dNrKfhZabsGfELrsiuBEqEg+njRG6NxYWdkOKGjeZsNkS4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lixQeUL+IuIeXh4RubYfwQuxthoTHoGMCFI9+REknOYGYaEITOMjkW87eoic9CgeHSHwNw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hMeD4XgZIKoafIDjxoNLo0OyOhPL0x/3H/ALC8iwn4GLCxPyeC+KZfeUIpdOxzeQ2U4GPQ0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43BJtUOI6I7F+I9FfErD9X4hW/IOpaEi7lPkTDqz8krJNqEntWKKqSRJ4/gi3yrvX/pLr9jd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w/wAjJOXuNP2TZeSiRWyfE/EEd+lyIS+TBIdHRgUtmoREcIjfgp2FbOUNVzMlMQ00C1Ea5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h7sTieklR/seLNlHjSM7KYY2bPwPrCz9h4iz3MeqUax5X0JQdFQqA5gYtXon5DTyCO1Z9F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FhsnCMJQ2lIuxIJ2p6Ev4uWKpK8B7eh2eGLLqKO4haHHfSWhx8w/dHAqkTyjGMlC+hJ9v+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2fUEeiiwqUjSKEbqS8Em1NI8paB5ngJts3MmPPYTCDwsXAsKx4Wh2rQhCEkajQ6JVDKCrTkWo0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9i3/AgxhfFjFht8J4QqET3ginoEJRInJJJOZSHhGELY0/K93aDRLFR/PPASH/QWGuhKjx8m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Q7J0M3wsWthtOawlwNzhtg8Oj4tT7E/ycESbfY9eokefNk9v4loeFvM/JEwr0UncYTGPTHrN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j02QNQuyEFeCi8P6BaEJCo0IGRcjVZxINNc8oSYg17yiUOk+R7qaTr2K1Jw3yI15IIciVAjoMt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/AaJZTeCokxRCJ8EmGuzKdCi+8fRJSJq/obuHaKhT6DhqxtwHmSp7FcznkSAJSoGm5jFtND6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QpAi+yeLoc3MH4qGam0Mk5mjK/ghf1EXpNSPL2EheBI0gmyRBMQn8oIyu5+8PZikG32Pd+g/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qYSoWiR6ENNHYhNFVDWug8p/zY6WKZE8p0z2P2mOKtzY9aRwriu0XtiWHohq4w72TStPWR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JdgaJn1AjTDckLWELMilsiRxJJJkRSI5BHPt4EI0Lo1fwEoaFl4yx5PeDw/g0E3ihobCvwci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xhaFr+CSVkj5Hhox8CGJ1s2o5EvKSehuxJJF4ax4DTyPDcY1ZyKz0M5xW9WyJDlW0NzoQc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jEvyULYpmFfyQnjcV/A2maFYsMqTtqK4NRRwEhV0y0STBVbsVnYQTW3Y1tJ8cr4m+1EPJYx6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BCJCO81Fds8f0GJKO2hIVGpT3Es0BtOIPwODJH9Ah9THtChiTo2FMlmWQOE/IbFTGJk1Y1Y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4VAxrZpqH+yJ92hCPtC6VTwR0nyTP4EEaD/0I1TnvIuxi7QJ+InLLT8Hm/di0SmOfCzAvD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2R10SXUxEDliga+BRQUr+CDOWt2OmUMm03DJuqH8sTQsDEPIvjJEO3HN/xkEUJJ7G2zk0EnL0N</w:t>
      </w:r>
    </w:p>
    <w:p>
      <w:pPr>
        <w:pStyle w:val="PreformattedText"/>
        <w:bidi w:val="0"/>
        <w:spacing w:before="0" w:after="0"/>
        <w:jc w:val="left"/>
        <w:rPr/>
      </w:pPr>
      <w:r>
        <w:rPr/>
        <w:t>y0h+FfY0PQaL+jSJXgWlJ9IXmtKqhQkaRKUvkSLAOYseCQuzAv8Aax9lsUdeGJNI3tIZJTibL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eDkkuv8jy/vWFyaDwgsL4NIpEBIQw04OCkyzLL6NiT4L+86FLj/ATEzWdBBYLCw8SI3zeHhD2</w:t>
      </w:r>
    </w:p>
    <w:p>
      <w:pPr>
        <w:pStyle w:val="PreformattedText"/>
        <w:bidi w:val="0"/>
        <w:spacing w:before="0" w:after="0"/>
        <w:jc w:val="left"/>
        <w:rPr/>
      </w:pPr>
      <w:r>
        <w:rPr/>
        <w:t>+GJdsafY+wrNh7dC7BVaEq0sMkWUcfIQSTI1zhUPVkQlAsbCobOTk1AjLXbGOh4M/vBjEamvg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37zWUck/B5ImLDxGnwXFPvH/AH+RaF8VjZL6SPKOZ25Y2TTTR/saXeY6bF6WVzX7EhQW6tg7g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NL5kaoYPY3jY3A4NsjOg9Pkzc/oIl5wQw2zqRRtuSZbLJDm5i0Q8I08pi7OQWr4INxR2vcr9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NF1/KCxgYwqIJdDIa07GhLQ2GlFEvQ9lonBv9j1TwIpm51Q1fYIm2eWkMFLfyHk5ZW3Bus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/uKvUniZ9FB+rHVvk4FyL/6SF3Aar6L4BGQJJ2xISRFgQsRgiH8CcGyg7Q2SKWmMpwTHNtoy+h7</w:t>
      </w:r>
    </w:p>
    <w:p>
      <w:pPr>
        <w:pStyle w:val="PreformattedText"/>
        <w:bidi w:val="0"/>
        <w:spacing w:before="0" w:after="0"/>
        <w:jc w:val="left"/>
        <w:rPr/>
      </w:pPr>
      <w:r>
        <w:rPr/>
        <w:t>L8GyC1/jGYCSIHEoGMTN5GhziTd8Er+je4kYicSgkuIgfBcwFX4n+0ETxxI2kP2Y5ok/eM4K5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6Q/azcHSFIJneY3rwHlBclpIhzyNK4Qw8WfjEg2wnFNC8xFaIM/BtwyDemilJp2cHGhIYxQ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0HsRYmyaGs4HhFGbYeHhHKFhsNTcSP7IF+pfkhNZaiCCCBZWG74PREKFhLEEEDX4OFiR9r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Z4YY2GyjsYbwNqB7H0XGigGo0L6GP0QMY8QQioIxsfuD/AKF3CcctfwSSqUKLJHoblyxEaqU2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spnhDsjhPgfn+BD0+bHuMZdXnF4+WielNjaPQmYkJYZJSIc7Fs3XwxpyKShDWKpiJ9ES6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38OxsVNIa5soRM1Lc0hMKl4DuaYj5cmqEuxmEzfA7xCBLck46Yi4NCMWrIYSzOHJCtp8sUp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FSXxYkeiQiphSPeWicRR+sRMEkpTl8H7QsuWhfGSLTGNFE9DgqElrZGv8kPa2ge3hFSI0Vo4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8CIFrDGOTscsqZFnNnQxstj94Tf8AchmcELC1wafkZImzZChLseXD+2PdI0myZb/tiItKj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z9QTEnImaj8SG+5J6SJCCEHvQVE7CpE6lhITtboX6mfdKJsWzHokVM9sHIiJA60NPLWE38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3kkKiorWy5dOCFpjVgsODSYhZYg8CFcIJO5sLQ/gko8J+MM5FjWxgMY2rhfQgGpsiiCMLRLC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OMIQe2jUrsSFeBOMIk4HmcbRMOx6OuRutDY8DLY2QEbRjCmiZJ7LCZA1M1ofCBNlV/ceoS5N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x4cEOCJtD4f0G3AN6vyEQFidT+pfY10NbYRO+gzujoX8bcX3NoDhJIOF6+D18aVjTH28V4v6Q</w:t>
      </w:r>
    </w:p>
    <w:p>
      <w:pPr>
        <w:pStyle w:val="PreformattedText"/>
        <w:bidi w:val="0"/>
        <w:spacing w:before="0" w:after="0"/>
        <w:jc w:val="left"/>
        <w:rPr/>
      </w:pPr>
      <w:r>
        <w:rPr/>
        <w:t>8+/4zA7UafHCHyL9mSyBoiJxq1skFKGxnaBOtsgiAtwIh9UoUO4LqxED+sNkOZkyATZ4EltLH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pDIkSC8Hp4zZ8Ei4fl42VbtYlqiXokH7DsTvW+xYHqJouapo4lxAQtv8ATFs0XaN3sSfYJfR3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35kbt5SED7AlK9BkjP6CVAzBtL/zJ21jQjomUuJD5mwmJEyScMknPA0ItRRAXYp8FfZYbZ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s2LJXgq3sgo/YbCVro0OpFn1sUproayympzHgp7h+5JcDnv2wO16ApEqvIKelFwOZvrX0NH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aT5KDrB7H2Gq7IH8BYli8SA1GuECLsS9l/AmWw6aD0FBOzTE2PQNI2HphZePJqRhYY8uAd4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bCuEXHlkpjxQrliTBvBKUyGGiRYYieg6mJvTCbyG2rTYSKTPVd4o4wyZQ/jI3R2KSR0Gxh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wxySlI7QSONTZQhbE7mVhYt6C65qdpjWN0+0LoyJPbsYuRdbO+x0OnDkSdEvsmn/SROG51Gjop1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x429cso4E0afxqa9tuhjRBSSar+HkClBNiVFbuRwY8M/5h/DhiQPKwM5emWgSNKL9IiCTm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X6ZCrOG3CXaLZe0MbSiDvZkEpkw5TFSPu5g2wcCRmyYEkdB3fB1WMm0S1oiTtEsnRY1DJt2m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TcT9ocslOaPogJ00QMVfYj5ZDF1D34Y55IlpqkGmbKOGP0xRaS3A0xb4ENMN1OWMReVXEk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8Cm6B0no1kuJn4OXCf4IlY7P0IjCUc5cMifgPRL+Q3iQlYYyBI7tPQ0o5vBxaosqnwIL8hs/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DLfTQ3Av0X6Gip9kegldCV2iZPX+TV6KxNEH7HPUb/AciDSu0UXuGyF6Cz5RCGKxwww5kIFo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hsbcEN7JcDkDYtcwdIjjNkObnDjFnBfHA13hfD0GUCvHOOMuFh5wx4Q34zXFXu0f3wPZvE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DQmWFYR8A21JvsTdPoJlUgn/SFy/WxQ5HljI6mpwtnIznQl8LwxvDjlLTK0sDNoahuB4DDSM8</w:t>
      </w:r>
    </w:p>
    <w:p>
      <w:pPr>
        <w:pStyle w:val="PreformattedText"/>
        <w:bidi w:val="0"/>
        <w:spacing w:before="0" w:after="0"/>
        <w:jc w:val="left"/>
        <w:rPr/>
      </w:pPr>
      <w:r>
        <w:rPr/>
        <w:t>8TLTQgYYY3Cn7Gx08iLk0ArSlWarD8QPLsUElps838Ccr80IS0+lY6WtBLf+18y/nTPEwanTM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/BLGlnkfw4Ku3BsSn+ykzwQkyKEow7QLt9ixzdJIooNtrgjZTdD20cCumJxwJwINEy5GUEA/6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494bmIsg2LCgQ9CIdpfeiQIbPIuxN2IpB1slqvyNEfnQwFJp2ORSnRn3SJVJ6Ylqgl6U6E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4guv3sSkPC8YpP2jSqlje1iuyXRmPZZBqi/SoFXQIKIYRg8JEsFokJvkY9KrtH/CjS9yLT0c4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m4/NiSA5oZfgbPIl/7E0STxEIRjnq2OoRaU0IQnFbOxGMEuWiLZ0+y84iQwJw8EF25kjah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LlnuNLwJ+SlR2djUiGhOvChh7e2cDUkUOETLbLZDeZFBAhMUiVC+hsQtvtCdFmNQ1C+C2L4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ssmZwtHL4rCAmBfOp5gVrQpvCF0QiiUSxB4zTEmKsGMeMh4CljK7iBlN4Z/iNdGhuBvDYg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AV02hvTXsi9PAy8DY1CgGGGGGpi29lYgdHYYN0aZPaxtkEQMl9i6Ks7YXzX/4Pxw35x45+mG/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cI/AAdIgU61OirAUkUgV9DZOGmn0Rr9AqPVASU0+ka8iET1LJcAtFYRlP8Q8EdJLBn6zKr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GhNRKTcCYGHvCWl2O9mlD0Lid/wBRS3fawFEUNk9inbFwya7QXBCeGxJW1yRplMuQl102V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vYtCbEAOhU9IIWuXIrVxjREUbTgkFKH/dG6YbLHidjakgjRbKo9g1RQIZFbQtrFYgjEIgZ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U/COr+w3t5NWGNSZsZpbyyfbQhGoRaBx1JUFBcIY0u+xzYz9LHNd5KaYvRJQm+z3UoT8JE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1THZBbJd/b1lBJH0fREdO+xyxlxYtYWcDtoGUEYQIjM4gQNCZbZaK+3R45ZIj4FyU+CLC2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W+B2Fhck2QsvCEkNZ6+oWoniJkwJMPBmWsCR4QsbFPbiWoelDGpSORL6I0p5tzho8tYRho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bJGkTw2PAww3Y1G3b4E0ptNDY+gw8BaRwJGGxsdwyUiTcDJG5bEUVs0Ga/DwhKxb0csaK6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3+WFr/8PXxZCzeEg/5strp8P4coV7Y/ZCU9zUkJiVYQzZdiWkVdqRAk66RDRT5b+CIMiHb2O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7fETii8hWR9OI6bSqYJEsbyuxWk/wChpQmNkvjEbtUQY0k8EhFKCe9jQFVNCDht4TlIpRHF7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JUGsE6aRNNJ2x2QabXQ9PoST3tFlLd0XHsPZlBFkbU6JlU3JCFNTCGfgJNvWSshYGcThJQUH6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xJvSbPaJTEORO4ZI5ofkHrCf8EkjYwyCpahknEexp/pKaL2ggvmGGcR2PY/MPyMk5XZ+0X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p0Sg3+RUS4/xMKra5KQTbP6CPPDgrEzNIqpSY9C55H4EiH0vsj0bQof39yak8zLFA4+hoa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xZeZw5JlOmhrOcosgSVN1wtfBa+EtoTvNIeGiwW8Ft/FCtXgtSlWpsdVNMreBlBCa+AsOW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WVeccDwkbUlMN9EnFZue8NHsO2GmrQh6WTkihuvgw2NjDHrB4GG7yDFfYskbJGyT9gaoga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9jIvCdibHuCCFEJUKlB2EL+GV8+soaGZLUSo6NvxNg3ijgtfGRYUpbHLsT4CzJ5FN+hsk4V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EU2XW4ZZWmkeVC2xCaTaiiKntUOVuCW+ScqioZAPbc+hmkKHUnJpF27JJGodjai0LVf0yy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3X8jiHl5ZKeAp/YpTojUm4X0JFUOfQc/ld/2PxJbNJJ/kUupb2+yHQelsN123Y/obBUlTm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DR0SNbVvwRFa8l5ZBV9rkp0rSLJUoCNOCyztVIuZmhUT3hs8D8kUSlUNx1AqD4BAPyCkqi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/2OiWlofGtCQkQTwycMWDeCSCqQ8B7FVshM/qP86IL7AWh+AZdxSVT0O/U3KITTI/qwVNEoV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0+pcn9iKTNBTJNkgOW/RBAxDki4F4EiaaTbg7g3fA0ql4DHgSkYTymTXwWE8LuNT5ouiSLhjC8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BltEw4GoYY0UwWyZiQ/yWn6GOrmqCwtuIFbEmhQxOMRPCwkIMZMCT5R16H9jmcOV0Jfhk0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kaIHhMRgx4PCBRQ18BobReJJH1ofnwJ4G/DTGHLQs9MRqSrFp5JWMrkdOjdpJ52X5O7Fif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/NP8AxlESSG9Mf8S/rEtsY8n6OPg3xCEB0mvQX3hOLnXgIOY6hM0LfReiwEu2tkYqdCh/a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rwCEmI49/YUUN5N4pyBV2Ijt+RORvpyLZCT8hIesEiubCHy/hEpUSLS+hJ/4DVueUVUM90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yhjgygEk7hDQ3T8F6pS4Jvpp6GN1qquUL/wAkQRmSW5HRLWgYpFkgtNNwyRIhqHYuxM5bH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+RI6IJQaRVBZ9ULRLch7NhoUMWCkR8pgynJKDl/5Y9CsSddhCkloUNiwggjDRAgIaPMSF9CoE89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5SL+4e41wLnPoj1TQjokeRbfZr2knNvY0z08de6XRHzI2yDT2P+vsm0g6iqVJFDUq0KGNZI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3jQaVgnWEJ/waJLGkrkScvaIl2iYaR3r76PMrw8dtrRr6EoXYJOCX0xDe/wABv3L9saeA47/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V54EP4bEEbbJJKngr5Tr/MLgaKDn6Y47TQlOTEdhopnCwDFhSyiLGJiTxInhN4Y1fI0O84c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EsDSx03ie8oQSbDwSRlhYwaEEGIVY0jGNEdZP4sWg+xQPwSJUjxR4P24PyBcfGcTh/BJInh7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RDVDXL/qHomgxozsn+lPUQsKJiahLk2/kpHo9SWFtQOJIreuiFwqEU22elZX0I8OM1NwJe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0L+pv9CVIKjHIY/7Y9DCcH/Gbf5PsEEeuhG8D7EgfTJJSrbdeDzQRFmE3oWG6kH42z7BJwFfY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IIlqxoX3CYzmTg3Hkqq8l10RpOlIjGTNLbNYrJ6k0+g4q6I08J/Y6OkijTOjMFMbrYUAy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nX5CQwuZsUhLvmTxZF0fZVs6cbHnLs/Y2n4D+wfr4JzKETM/dCQkTREWUiGVtb3NidvQYlJ7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yj/Az6UpkO2eyJNnHgLlYTtCdyeE/gblSf4HShi0NUT6jhiMciwsySLCEzrINKFbpexFUc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9q+xcQhzL2hP/AOBFck2rZPpR7G72K8slMr8Cn4XTLeHpi8/yPt+RN2yB7YnOy2lEVUVTRiQ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QY17T+hIqT7EzJPbkKXQmrIZoTXsNToGgTITCyE8QJCVE4bvnE6xx6NOH9M1e8tCEI5NsF5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KCgaEEwQaEHOFji6eWPB4eWN7NwjapyIbkESHlt3LkgV4nAhPfw4y9HJw/jl4JxwJ2TRt9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HjtSwqK/Zu2DvrrMA54CaV4ktD0GT2zzciIHNuBOubGycBIl4Cqolu7Q23naxz3wehcdx+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8PWZDCTYT0aGjShrPyqFTI0jhrsoMs6I5LXKEVqEZSMki5pOhJadJBo/SFJNtH9kJXYtSb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kLJM8Et37JZp33BwCs5iiJtJD5aNWhS5ty4E6Z4OCC5CbkQnciRPEJkmlhDqrG408MYXZ0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NC3SSh/wiQg/UDgfRMh7UPQ5ExxS6Ni30bep+2P8AiYnlyD5yY7Bv+jT7jjBSFVWZfJEnP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MDg/iI9L8YMpqWvBu7EyLFRNYWGLdCxJL4xHxJiZJ4nvEHw9oHsowdOKsTVr9i82GQ0iDQ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UNOJx/Uj/AOJH/wAxQhLmFFFV2OInQyQ5bNivsXwosd5ESGjTlEhJA1GZEyRYpEeh0sPR/d8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rRCYOIKLG6jscneLp8AUihprQ4hIx4aEwIIKKQRL0nwWP4QQNEFGh8Bzox8gp6INXJKpJf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UWdET6TC2LD+LIh5Fp/K9/QhMWs194nwQMdJCP30IWEsZty9jyv2h+2o8RCGSco2TXJ6ao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oYa4NZ5va5FPb09P2cFk3jFInhNjdiRuvgejljTH9iG/Iaxv9IJKngUAs2E3RTVwB2abkjs8m</w:t>
      </w:r>
    </w:p>
    <w:p>
      <w:pPr>
        <w:pStyle w:val="PreformattedText"/>
        <w:bidi w:val="0"/>
        <w:spacing w:before="0" w:after="0"/>
        <w:jc w:val="left"/>
        <w:rPr/>
      </w:pPr>
      <w:r>
        <w:rPr/>
        <w:t>7GsRwkr4E8Kg4Lk0vAsN7Eti8OB9tNycQSYNpZkpNoQM11pGXT0OKHsfAg2k4bMKQkk6NC3Ni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+BIrywORUSUT2OIBA513jSGmFFoUWRcJ0N4UbsGHf3IB2xKoisN+qb6SnkQ2kOoKeJjwU3r3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6FcujOJfD6NgG2hqJJGF+yG5X6PTNzicG9bE8MWUsInCRZQsiFtjR2DcsSJdDpr2eADCeEi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8hsWzbDUXgTIZs5JLBzdohnbfJBKESO0PqJvLAsESJHFBMaBvFEJA+Wr2PL/AeUnoILEkK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vCDRGFIJuYeyBBogQaEFOZwLPoMmsn8lCUo9ATKh5d6woxDJSMVpoWA9w/rC/gemN0dmo1lD3</w:t>
      </w:r>
    </w:p>
    <w:p>
      <w:pPr>
        <w:pStyle w:val="PreformattedText"/>
        <w:bidi w:val="0"/>
        <w:spacing w:before="0" w:after="0"/>
        <w:jc w:val="left"/>
        <w:rPr/>
      </w:pPr>
      <w:r>
        <w:rPr/>
        <w:t>9ZVE4jw/sPDaH2cDQ1W4RDS07G+R/tYqTu/JSFm8ogtmn2lkmZfgtUk2sOKhDuJMKkl8OU64J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tF7TjKFma+KG30P8ApjjHD2h59xduXrgrNTXkZSX48DnpHDNuGBwppoVPdIM0J6p9DWOqd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OkKcKR9j8EIpQPLeFBWftjLoTZ4T0IRk2+RPsHH4GKh/RyYJO0mRsOR6hDbxobOkVTYmb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gTDsjsfdFByceEWVt9kRQd8dEejFLDSKJXDOYbeUkNUktqhfy4yDyNi9y3CHkuGoY3RdVC8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+SkR6ROh6jFDtvyGJzq9DptEnJozkFp+xLex/ihZEf2Rb5w9CExHGIysNixJ/eD6QbJthJQr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IkxXZcJfJFhZeNB+gbUD/AJBuCJxV3HlLMSU0WhMXyKSBIQRIyC1GhfMt6g0KWbkhTihtP4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eA2MhtRshBBj65GxjHGPisHXA+ySRjyMnEk40OIsdci8SBNIrC7Mah0NmN35C/Y/DWCYsz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6J+D2vRJxhNBkXToVsNBeC7FKfkdYNO5cPS+TflYSZvKWmPnQK5sJO0QGa7O+iSe2ydozPg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Ib4kluomeB20+RsuXLLgxpl6H8EHsN6ZItDY2vaP3Dc4KQU01BMJXAS0QdSLsW2roepEe5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4FBM8xzRogamUaor5MJtKSF7kq9kOxSESJBKQ1COEdk080jXnUl89Gq9SP+GaieGE8SHUS9h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9xEhCbW26b+8gJBwOkn9DCTVL6E/AaopItxympIVJSoW46tyXvYXFv0FB4ljloqYJH6UCV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HmD+CK4Eg9NjkYy2G/wBjXtHuVi9HDFiCMJ/BLv5IRC4t3sdji5TJkyFtYE/gmCL7A4hPD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1F/uS7Bm2lGo2JN8hsWLzIwggeBIQjCB/ES+alexZUysIIapshB0S0drE8DbxwjaE8oaLkT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YuagTkaBxbsTOxCmxciUNG426JJjYJEiWCWJEsb0XTyLsbFrH5Y98FDViIRMhCehYyiD7G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+DMfU9M9H7J/+x6fyer8jHiK9ib4X5F3DRO5my1bL/8Aon2PQHxI9P5P+JIHuPsSbUhR7EclM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c9DGN/obk9zUPm0lsVp8T+yEM7j0N24vDExorXMVOBFCafIbsoiRiodwfWSQiL7yGPtf1l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oNH8Bmv4NpyPQ0u0SurWxKRgcn3MDzsNyf5jloIuV1JO0nwrE7QSWF1p9njG022tFPoj+o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+QWzpDUy7E3fFEozyjbWmpqiBCwmJjlhYZrBOSBBFJXM0E2jAobBjFNpSKwmlEWftY10cCF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3vBMex+hNXhJDtLUChzqEXAUVRq9ntjG4+Wv0Nqa0S6B0oImtubFhPnjrNRk9Pk0z28JuZEwl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fyX8cRGyBtD7KialDN5gnCZN5y0XoekITw8IoRQlI8p2UKIt6EiVIeZx/YsRhCQxm3nQt31/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mg8iCXyExyzzMZd3H2AyEPtjnltjXljXTY15E8sftl9sScMPhsa84XiWaH4jyGWuL+YBpCa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4Ha3ImjvDOVOHD+xu48wJ+kT8CXFfQlKIXS/BBuIfg8D8Cc/8AET2AvAuDJL8HOkG/A37ns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zegOkCM2GkUgqrC0eIeMeONpQg5UoTE6MkEZ4FdDQnQ37CWNA5TvmGofQP5N4/pRKPJklE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7JR2bzwKEnd8D2pj5LTTNlR0QKO7z0UqplqWVtzswSdkjw4ytDYcLGn2M/sxTSDd7LdD+0L76G</w:t>
      </w:r>
    </w:p>
    <w:p>
      <w:pPr>
        <w:pStyle w:val="PreformattedText"/>
        <w:bidi w:val="0"/>
        <w:spacing w:before="0" w:after="0"/>
        <w:jc w:val="left"/>
        <w:rPr/>
      </w:pPr>
      <w:r>
        <w:rPr/>
        <w:t>9ymrFMkTQqfTP9C2NWUP8GNS3/lLdEhJRQ7Gzl+Dy/wf/CF0fYqmSYQ0oIqKN9jTLosJRo6NKI0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izs0SSNJjLTEJmygU6f6EiSOns3NHXkpEwokWuX5HTR5GkNX2O3JyGAdwmRMp2HRSUj3kW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9op9ELwh9ykz7FsFKlRzP7Yr1j4oBwh+AwvM/veODWCRDzfiafFLK+LIdkCfVDkbTgbd6JhnY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JJwtheUO0x8oeRfCS+FRecgXeM6YkesU8YwpWE4RMZL4EiXb+f6JAnstiF84GhoaGsYwgN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ZFhpCIasgaIGsseEpIgaGNRCSBC0FxZHbZArGE/BQn+QSl+4Th7Fr0x3hGu4yiBb/Aukcip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phN9c4StIt+P4foUjX7NixGjQdtLwU9g8SOWPEfCMooP4tltL/CRr7jqtOyZSEs6ltNQvP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MRp4hCYIpj+yIRwSErcIEhtpIMdLxyMsZ+C0P0BaQ9o0NMO40UG7IknTohiQlgecNJCV/w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2kxS1vsIgZjaEiWJkuxWUTExjLpDEJ70SzXoNP8oa+J9DnaODeXAjVs8rQ6fr4oxJLL4pni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iOx5jzD5x0xwZSmG/AfuF/QJITcN+BklQPntDth2ZAhUg+rY/oOX0Ubab9iIwJ4Gl/kNV6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zo6mh/qf4ZhwcPhpj/Y8SNBSiASZHhieFmMyNFtk7gJN7+EVIb2MSJPANEWeGFlKNg+34H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XDhIufYTdywE8yG1KByljT4E6diCcoEJ4eCyxIXz/AFh/3JYniS8yTg0wYkScIwbRIxjY1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4cDxAgfwXcjo5U9bgkNCyljyhYFcoJCcMTkWV4CWGd1f9Gjr4rR2zSHsP8ACQidE2/JjctGp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2/gnHQEK45HnWmsaHCf2kgSH5Ej2j+LB5SzkmxXcxUdGIcX+0J60tjb4aEdbz4Q4N8jLlJr+wq2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9DoyolE9DRB08ODzSQSkWNBsOFjTByjg3hDZlhkEq0cwJDlCoTpNUwjs3oIaEXJ7SXC9Iv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Zm6JHeSv0SL1jyTil+yICHRePpDRFUI5t9jJqYyqhAUcZ+08YHcS/0I8GQeskfwvm7FafLsP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De5NvgUcpFCkTQ5oZja4fQ7kJNTwKenBC/wDuN+ByehPsFCfJ9jSz7Z+yQh32V+So/YP9/B8D</w:t>
      </w:r>
    </w:p>
    <w:p>
      <w:pPr>
        <w:pStyle w:val="PreformattedText"/>
        <w:bidi w:val="0"/>
        <w:spacing w:before="0" w:after="0"/>
        <w:jc w:val="left"/>
        <w:rPr/>
      </w:pPr>
      <w:r>
        <w:rPr/>
        <w:t>y9Y/3POmmKhMVBbLPIvkkQq2xMSEiNEJB4SrkdvrkEiFGTknspzpjUjeJEIsZ93gsSeSZZstj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J2ZB2GWAYwwQQQ6CoRBGZIHwNfN7G33iScI5Jy9jxPwaR8A8mIINEDRFYaGNESJCisQlD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+RJJpvAzRwWIwrEn8jUWldDbJlXl+h3i8SWtbryNbySUkVVLbhIcZO7P8i9mQp+VBzi9wEFf5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3pFlan7ZP/sP+LJihR2RS4PjVU7FsH9H4NwiR6YPbPTYkXlUI4HdzqIVik7Ujvdkmm+45Q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GU1y+S9CR3eBlohiiIaI3IuB1Sye0yTm/rKC6CRCwpgbzgWzV+zfnXr8MWf7EoQTbDSOXg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Fd6A/v2MlxMT2E0Wb8s1fIxhZYon+ZJclrBpYulaKZSU4FSo3y7SW1DoNSCVLEmtxR1Ejw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kGr4TQ6A89HhYCjeGan5GTkcklunoSiJtj3XaE8DY0NFkbBwsBCaohlWkz9gb8o5TtB/Dc+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4fxeXpmh/c/hAeKKiT6mt5TEycqS2N2qR+QgGIsQ6HISdoi0LETH0DbONMiGJ945FvFUlHyH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y2wiRstI1SRKGhOMsgCSOLGiVYJHJ1OCMIIHml9h6IIgfw4KfckRJJPyaIGllsbHllBGJQx7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ZJ6jkuF9T0bFvZCATFpX9m6GINH6BBpwQ5H4IaqO5E/of9HD3/g/7fBzwj+iWHcNEEw4cMfM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abFkl5bkUg2lu/I0jcmlBfuVKSLUj/wCCEoLYjUBaPuWLe/A5VD+xn6EyDzofpmozTlsbg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X1PWSC8r/AAKOirciMy02iAnEDUq8Chf/AAYpXJI10aFM7Qgd4QRriaC9wmuRaF/VyLTjT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Nr7/rFq2ucGNAniaZRvOIY6OmtOAtx00X2WMi9WroVtIaXTEn2jyRbfAzTE+B8r8okp87F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IFpb2NsFCnAyE2hGjgRhJjNCnsk1R1WhDp1lY3BI8BmxrRgSyfYlWU3H7Ke8/cRFZ+hqco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2hFVjUvBRJl6FgVuz9I2rwh3RTFvYhnMSQASex9CW5fBJscrf0cL4M5ODgakaPb+Fw5FG44mK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Ob2GvIi0iCDQ2Fhoxy5CjKsEpyST64ssyIuaH2T/GsnAuGLRGsSLa0eRs5+C2IcptC4JCI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aQSCS1guxJb47PeJJfwTJRKJxI2SMeZwsN/AbG8MeVEzAlSlMaU7LshxKDRmhnl/Y9+MK/WJ0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DLTkMT0c10aL3/g/5vBrn+n/R+jGF+7/g/pYpzIaCaGS0KkLKhcuBWuZqlfYlvIiJN0qEb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9tmjxTG/GIUT04DbdIlXEIF+BeWfomgz90/fw2PeIP2WIWB5xLwvU0chfZrJCIfgQoujTQw1Ph9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uOzgm4Ja2eYhN4sy2d4L9CbbTUNHM/wCgnp43Zozuchp6M/fN/B4yZjlcM3dTQ7NXSDpJO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9vomzlqypqbRYXs/vl2hCIH+g/uMcCfFFCjRQf2Q8iOk3WCa4jDQoD5EQm1EAMDSeh3AwmUJa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7H7ZJKU4RJaSXT6Ngg1B2BodhIFnY3vQxhJFl6FoqC+yfkkij/AFKrZd16FT4EIbotULT484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t/DZNEU0TIcg70KexnvNiFhhEj4ao4GgyMTMI2ILPQrliA9ASLEizuGhoOLQ3RA3gisbkO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exLtCfoEZgaGQkyW3gb4IWJwxcD+aODz8oyRiMMRgz5SMG2XgxjyzeOrZaXsidkEZNOwfr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8YgIa2xKZQ4C/vf6+FBAekNehVVRDbvygtLbhiDaY/2JeiaslkmkIe4SaPlG0Wm4SVIeXKYf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YlouJJTA84eCTdoKIv4PR+iaDKe4/YG4+CKelvCyoUnK0Vwhcj2Ezm6bgWXnUD2iWzRqaUc+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1yQqFsiVHZKlMjaiKEIdQgc3DXoaJM3NDKw8o0Rty0+z+w/TeA3c0HIsIITVOExDjY5Vb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5JHrueBQ7LnAT7WiGhZVEyiNs6Kf2bZ+hIYEl34IHDkitoG70Nrse919kI8RbQlFgkbExOh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PZEPCwmBUPI+5WYou8Rqekf1sc2EoGsJzI4tjZtNjyigsLYEOHCa2Ne/3F5o5RaK2gjSlw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GZNTV9/G6aZEkqG6FBYZNnMxNCQsrE8haIEJDEodWdH8s4onToTLuIoaOH2SMnB7JEPN5K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Qs9s+T6rFlD2nQwVMkiTf4EFHYRayiKmSckQeUvoWVlIZMuBCFh/NbNTHHwTJJHiScJWGN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AkDEGsPKpEtB1IR6aIfOHk0vI0C0NESnl/uDLs+j+AI9iXicrTwd5Jcdi08idE4klk/J+ka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8iazyyKDaQY31QfkykKiUKhdRD3DcltHUTqDJ0/tQuypjcmJIDWMkaIYNSKaovTFc5BMbk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/aw1GrO5NDaX9DxH/bHkf8ALHRS7fwbTUyJm25iX2TwpQiVaSZ+RBCwRR8IdySbGextpSJT3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PoHvDXECW+BUjkZGgdmXHBgeI06ZQgQ8QQyDkRdmHoLSfJKrs0PKFtDWsc0NLoo2QgmrtG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2bRGrml0e5IU6UQI5FYRilaU9kUrX8DRy3HSG9w2Xc+JIFoYhI2lykJyCN+zoUzUuhPI9sY0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lnx4IQTTLkBILREKMT8NEbCy5KLARogQzi+WJBLLHQddIaU0Eey0J0N4XYMm48DXAsR6dm3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CEjaL4ZyeyJBClSj7RYKVHFg+JiyQvhAxjZ8HXyW8QhCSb+MjfkkY/GJw2QQNEMaGhMPAY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aJJSLZGN2qG9jDwrRpop3CaOAxlFM8BzVsZwkPdsncdCXQkX7/G0+PA9CFAk16JTCWLWELL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0frGoxPylwbGvgtHhh8rQDO6HLP/oUq2pdE8YLTW2RMuxvhAW/vFoTOSJTXQlpSV0PCfoTKg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iHgpOmWOg8D0PQ2Hk5NMe94NA16Di2h/xv/JBrkndemD1EoRxIhpDkV+seEjIbpQsJtNSY8+0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3lIk14ewiAhLlsXMyKwEkaOhqNqCDTpBLVMl2IF2HMEjNmvGNejxHhO0ax0ajUuUxKBqRI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ze22L+p+zhEUpRFsvrAG/kDTms/TP0mOppomhr27+znE0dWwj1oukPupHQ9x470hFLHLYs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KEf/KNZPXX8BeJFskTJJGxOzknDIlESQ9MkcknJWJvFkgVwkcaWh7lkR9FrYkOGDVG+BnS8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6FEsLTEQNEo22xEIsD5F4DbmQgmslJo1PIRAvRpPeZJHQSmkJQoWWLXyQwn8uRsnLXyn4qYm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mIxSYc3RAt8JpIqMZDnkoIiImrQ5MkOhMbion6Fh/+b+No/ghDX8PaGj/AGQ+QWsrL4+D0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6ElXgPPtD38dnpLD7Cp+EIOLkXsZIJbejZLZIH1lnCt7kakvOClPIeiWIoMSdseBC9DyTLy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fwhJocahqG44ZOD+0/VLKg86847Ib6WxOHDFnUoiAEWk4a8ng/wCvovFQkkaTckhVGl65Z/Qh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MZ1LsvoqoaUGhkUHJN0hIFPZwnxjJfJCC6CWJj2GmuRN9iZOQ3SsTuxxER+BqZHhg0MwRJ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hvyn6IyaN6L3U5HhC2E2SzP8AQF/cQfvJdggsqSgbi1vkf6f9C/rZqCCRCg/Xwki3/JKI0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9/4ez5AVxP7ZTG6HkWGyUL78lBYoIax8gh9G5xCt7Hw0NDRRH7xSEVP6y2VvIlgdcpiGiSuxg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2K4k4t7LFA6DDSMlyBYYNkk9F49seeBfLbGhPOmIn5PD+ck94dmhsbB5zKQ6FF2kHSY+jHga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j94X8gsHRpWjiDS2XnokST9H/ADefhr4jEyEhQNJKyWhY7KQZUyj6JykgQS8rC+ew1+jQZ+0P</w:t>
      </w:r>
    </w:p>
    <w:p>
      <w:pPr>
        <w:pStyle w:val="PreformattedText"/>
        <w:bidi w:val="0"/>
        <w:spacing w:before="0" w:after="0"/>
        <w:jc w:val="left"/>
        <w:rPr/>
      </w:pPr>
      <w:r>
        <w:rPr/>
        <w:t>Z5+fnHSxCNJiFwiQ5n+yNCRahCm1DNQ2SgVPTI+5QPU4ZDdqefVHplsaiaCBeZkg5eC/XTH0M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ORwkeb+jgaYo0L1H+xfg2gMZYJw5mia0nI5lpbH2PIp0dj8P4HyUT2jlG1YuOw9PgoNNCdDZ8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tr+x0pCvsl4we1goJ4aL4WBLsT6eNs0E3KhIJNbBfBOMJzJLZbei2DbR++bvs5fZENp7G7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9lgNTeiiCqzdSKWiq+UOKAFXdhXuP8CANNj+kPYtPwMtzyeyvvx+0F7jbtD02+kQBzXkck9r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xyD2ELLDEi+AbLIYh6Hsais6ETlxjbEek/wAkJAtEVjePkzYbcI5Udsax+NHOUsY3wmtdEV/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auRpaHSMayFIvJKWQ8U7+BOhsklS9fJfItlPglEhlGoZDygUxeX81hjXWGxhs7eHOMfgPI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GglHGxMegwWZHjgh2p+F/z+fhrMsR7gW7r/SB7zHB0uBks61/yIbolu9CeVtVIx3FPZb+x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+E/DYf0Goz9B/0L4rKvIjWSXAh5dH+gLhhITwiRmcio55PaMMbwHsNA+xsVfcDQFGTAhqem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vg3oYiDVPDELfBWPcCU9UMGpD3Haw/wCAvqNn0f0z+4b8PRVF/wAsi++AlzCkcWJCseh21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Nx0K5CiGyF3Anwf8AIloSEXkSzQHfhYvksb8EMS2glEo3fA9hKZaX7wUwQE9kG2PsI5vZix+x</w:t>
      </w:r>
    </w:p>
    <w:p>
      <w:pPr>
        <w:pStyle w:val="PreformattedText"/>
        <w:bidi w:val="0"/>
        <w:spacing w:before="0" w:after="0"/>
        <w:jc w:val="left"/>
        <w:rPr/>
      </w:pPr>
      <w:r>
        <w:rPr/>
        <w:t>M8g58sa0E0gqDQ8yWDR6JLsQnK3A9/k/ymuO8khtjM4O0UukjXTWOeS8sR7YRE8n/Ie8dCQm7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s8pGlR+ZF2CHOsbUPQtJfWNR/e/4RRdhOR+IvxEhoKlhCEcjFgPWeuHJAKU2Gbhu3hwRF9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4Cmx0y1tCw+vgzQxOSUFK5FyAj85C6Y5eGOA8oHaKkaneA5teFEE0aCKDC74G4zp8lp8NMk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LEsnPA10LDwY2D4MSVE2qNC7IcBcx7EXYFh15EQ17PYhn6Des9jhRQNngUemmdASASHhbP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+HfkljtQ9CAdUpCLmUuDQJmCJKSwsv4bDaaDNz6YXxf5whKjQSJ83UDwnt7kQTCnwKcLyN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JDco1zb2b0eR3IkKjcaIRKGRn+0RKoY6tawaJKLuw0S3os1renVkU84NEafRybTb9YP65o9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Ma3/diJjtN+xOlwHhatsXwA4eJFaaZQDY1CiXaHrQ+xQHosdUKB0i30P0TeqGn2wQSRuGS0p6</w:t>
      </w:r>
    </w:p>
    <w:p>
      <w:pPr>
        <w:pStyle w:val="PreformattedText"/>
        <w:bidi w:val="0"/>
        <w:spacing w:before="0" w:after="0"/>
        <w:jc w:val="left"/>
        <w:rPr/>
      </w:pPr>
      <w:r>
        <w:rPr/>
        <w:t>KN8CF0mgu+CHIugT+MK6DxHiGiBhSxiMogheW0Fq5TQNBMyQVzYjcS5ICkiOO3oarlEyIiIl5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QfUmNJ5EXbpDbNI4SIhfIo19kjOPg8INX3/DPx2QWJsbHgwhOhsdBCj0ROxpQQS9kKNhXQ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9jeZ/2CIljChF2SrBQ1be/gxKEJ40H0O/DwUYaIKjyiIE+zq8KPkk6eSLBATs2kVo4LRt41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Kwt/BYXhY2mvnc/xMeDYPIltib7G/cDFVrDEzgkyZZRI3wXULNaO/HRYOYYuRJr0O+g0xL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4XI5wRLIv4dJHbJgNzCfjOH8TdizVvP5P/TDfQy5q14IS98aRpogW76RJ6Q8NOZYlN0QSSEt7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12DPxYE3GCGHzAa05DBza8wOZjq9hibQmS/oQBLOh4tBo9YdodelH9435Boc+zzwSb6xfiT0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ClHZrQZRLCoKAS4eLH4CEyELUm/yMbKEqFTJlpyb1tmleBNrmijOxfpxA63gXQKehF9FkPBB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b7D3pyBxY0MxOIWyGdphUalhPiQmJop6Haim1M6JNMvYstbHQmbhexLcloK/Rj08mv5EL5A5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Y12IiSlpjhSRiaB9DX4bEf2fNYGpCVDQuCYLXWJjUy4qMhBCWOTG0UyFbeAS7H46GguCs0l2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SDm9HETS8lCEhDEaYzaF8S2LeGPAV/QKponRmmRu25EhjOUbLLsXlHgcKCDZRH0+NDYr0ysc/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IT2PgIF/HGIw8N/GHhQrHAhvpEtGdhuaDLWL+ofwItnfJIPwJoiGzZ7wOJdFa4vR5K4yIWv4F</w:t>
      </w:r>
    </w:p>
    <w:p>
      <w:pPr>
        <w:pStyle w:val="PreformattedText"/>
        <w:bidi w:val="0"/>
        <w:spacing w:before="0" w:after="0"/>
        <w:jc w:val="left"/>
        <w:rPr/>
      </w:pPr>
      <w:r>
        <w:rPr/>
        <w:t>0yqTWx2+bf8AA8cG3OvAcLKFFSISOwW3kXmi2FUyNQ+2Qe1DSaYk0CStBEcmG1QdbT0QOiYY3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6RNCUyFN5cD1dBXy3CZ9Qv9juST84FQcSk5vX9H/d5HhM/QNvrDP0UfunB5EUT4wUNI/EK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KiYvSG0z9CIrdkaZVDaUDTEVX6IgSoiDiK+htQVPtG/6Hs3oSFp2atdiZofglPlIlFO36H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8ISeiMGs0LxRHiN3DD8nO1tiRwQWkK/RHYSITcDiho/HgSJ0kzan9Gv2P2RmpNpjkxMeENwzR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Msy6kNgnLJMlwp0jb6UesGj+I8Wnt8+B6Fy1RA0PA/OREo26Isakvslko8JJ8HeBFN7WTCk0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WyjqNUx0P+5lZISEJkkjSPAdE5gQsf0NeBG0P/pGvZUkC9i00gvyoeSkvKQQSeyjaKPh40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j48n6BoswRmSSRvE5T/CDDYzQZGET0lkOUSKRadSItNCwSrkt7hkYX8g3CO/RKPWKyxodu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agjVhfyT8VoeGPTyLxC0+CI/yuA0iTaEISouAhOcMtiIfvRHQnSX9Fb8sRUpivMy2vWCTi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3/wCqFpkJwOeiU+sMgqCtwT4yQKXdY/ZhfqGrGZSlRKv6Hr3+BSKTbEuyPvWmPQXdogZpX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3+kVgZWqSO2be2UTy0NS6yb1SxM6adFh2StPqWEa8lSJNBcqmV5RSheGSpi5P1i7REmu8r5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9pfSH1IlPN/wCw7s0LEsm7ZTwYEVNceEOm6Z5EOFp2afQVFYkbU8iSvrDLMtryHrWmJILbL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iGaD+0YpLGg/DB0rGl/fz4wLU/BjEpQt9GhK3wY5KJNEngK7QkOSiAggfxJiz6Er/AEhBo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T6INtEqun9BHCIzgkkToDGsfjXykQkQJ0b1oQsCCd62NFjmKZNE1t4gQiITWSE0PAx6wxC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6jVfO1ojMEYNYkT+BjDZGbaKiWcSQtcjKdjTkZNn2C58iDRAn0Ew/QyJiV4tbBV3Ymn7Gf9Hg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nCl6Q4KzxxQt8CWt0T8ExayzTLUP0AtMqjuf2y8ridnAtUimvBHCKnImiiTBwkiOzARKrHD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2fdk5nkKx4bNDSFL2cQCfhXCnHpVFkehMTxI8ngbMZa1pCQqomyxvwod+g0N6f9DWIVcYUV/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LZYUMYoZzAxpKcNoZEzVERBMtTln72ItUuhl5leCi5bINGpH+RK+gdB5JbuWkPSCK/YOLaE+/</w:t>
      </w:r>
    </w:p>
    <w:p>
      <w:pPr>
        <w:pStyle w:val="PreformattedText"/>
        <w:bidi w:val="0"/>
        <w:spacing w:before="0" w:after="0"/>
        <w:jc w:val="left"/>
        <w:rPr/>
      </w:pPr>
      <w:r>
        <w:rPr/>
        <w:t>5C8X5IQS8CGIwGH3PJz/AOoPyfkafJ1t+DqM/CR2hm66BakShz4fZI35Q1MsFpf2K0XQ9/UZ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l6H7m2y3EkzykRJ4sug+DzCTJtSi/WEiCCG3+DgSybTlh2IHluRXs381oekQBjw70fYJ2b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8EuAeu3DkTpDGELZohVQQR6yeTKTglWIsMS7RYNiGnAxNe4MjSb3hJIsVoSc4eh4nJCNlg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hJwHt6J6CIEaG0lwf0OUOCDV0Op6Mlwx5BIF0nYSH5kPoPaLYGlkEZQ0J/CscjzKyxbI8G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vDyUdjjsklKRqg8tdD/seGj6VYDirE3VDSXI0ehLkPg6j2IbpbL9s6LC18JFvwUUhG0Ze7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+gaRLXWFhF/hoz8gNKjbs3fSFrE6qXAj1bI5DHcwvwR4ErHpJbJmqZpJk0yQEwpYbtCieyDkM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bkoSTLFhCcDpi2of2NUxE9DdHIR16hop0kbMfc+wkdtuKs0mNPkeH9waSS5Ik8LMn0pcIQ9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0tDJem4HogtWwRyVlCtwLkuWnNDOdMrYjsPoAkeosSGt3VYl1zonWnodMp6cCVg9i9F0uR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lDcTGnG49JN6uQSHZ9YNMIwqVgvPyAOLG4JDR6GhJi/0aZAn9logYSA4mdkKo7oN4l2MVI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Umu/IZUn6FbNPZZyGr8jjpF7Nuk0/A5iuxZw+8SdBZ7DQk6dpjEKtq2R6VogrgK1W+ybbQ3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0uBeYS7IIhYlClrYuntfJCEqGNmxUOosJsLAkWCSYh9O0uRcLshtfQkmxSf5BwDpIY22vt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0hyaYmnT60QdW2xMx83OEIa9En/APNiSw0PeEJjDsgRoIn6HYNrQ3oSLQiCBEDJhiSVJ8iI0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aTIj4wh7FdldkoWGpwjCUrEfLeGpwjzhjYsY9iy76EmsRoMWmWdLEOtCQdIdonQawyZnQ1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0RbCdIWGE/RZCViYSFg6wiSSRYgfJ3xs2JJ6zOHhm/g/ZN8bXcTg8KI/gtLsoegq6K62RB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0eNsjWtgx4DoEbW231JuV1FImyemNFPJuKMkg5IVA7LPWjTxSlsuMt/QFJaMS7COUnRyX05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xQFSUIQSZIJicSx6OQx5toI0xap3NlE5G6YSv9iYuzglSueiCamQ1kWpNy8DeWGJbPQp6oop60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OOkmX0PQUIUuRWqUE6cjqzE6qorppJKxE2kSOwQ9TfKHyqShAYFqf+ZFVfhs3g1Rsb9eDl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x/wDAxqvUipxtH7lFB0xqlMwXUkc57FnH6o5VQpN9yNsfga1oEV1TP2xx0PPWt4pK8TAtP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8jQyBfBkisn/wCDGlfM4GMkclER9RqzYWns1HGQ1MeFAoSejJSbGk0tkOklTCeiHaKFllYVts6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JRBMjDPQmEtYfIJrCWc49i2ReFRrNkSUS5EkIyjQcvGKMjFQ1DeRGcQ83iL0QPNZeEDWDE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umPDZHAxjFt2U2ivIi6B94J6BA9vbG0bGhoS0LbHg2Fs2IXkT/mE0CSx3KTJp/C6ZTxPwRPw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75sImF97G/3DSIKGiUl2PcPawsw8CWNICwLaEEcgP3tjfHZHZnP5REnE2S3MkoisnXdshwaWz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+xMk+gynfPwJHw7Ij+oLeQpUQJb5ILEmxlJqLja6E1L7Kbohqhzm7Gd1Jg0IEIOVAz1zX3I9i/+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p0fsG/wCWQnQpIgKFATmxpRdIp1DkZQ/IELhIcNJP0xPYhvwod+QKAosa+i09j3jiJqwmP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7ZFdU/aJg0N5UTfSvTXK6FkzT8IuFP6JTWlKH59bkY2m4Iv8rKKw75NhSbcsStQGGiUFM7xpv6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TSaSEtSEzQxXIopzZgh7LfRT2G16JjlFubSL9TQ0fwGz7qHRQ68w6XMHAoJRPROGyRiH5IH+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CyqgVYJSxIQ42HngvzCgnAxsdBBrBwEh7I9EwdttiFsTHhyhp9mw44DMSaRUSDwJvySWMY0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aIwja4YhocEj3SIZDF+sNDN9jCEspVjwLTJPYhiJ+KpA8PEjciI+MjYw2WGMYz7IctOxLN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nmRw7XyjVvkaE5KaKck9j2KvwQXZb0C6ReRbp9kQv4XT/AI5JqeDxlaTUdpiYEoQpi1BHy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8oIcw9lifI5suKBJaCbHZW5UNtyeVryz3Klv8Dy2XYJ5KxQ328LQpEKgYhSO/Y7S32GTcm3A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NL2QQVgJlOGcELwNzVI7/ALA36BCo/AT1CnIlw0P2LZIxy41vISeJzRF7B/YPLglMmJfWmv5G</w:t>
      </w:r>
    </w:p>
    <w:p>
      <w:pPr>
        <w:pStyle w:val="PreformattedText"/>
        <w:bidi w:val="0"/>
        <w:spacing w:before="0" w:after="0"/>
        <w:jc w:val="left"/>
        <w:rPr/>
      </w:pPr>
      <w:r>
        <w:rPr/>
        <w:t>06gmS0oY6RjsiiRooCYJinQpqnd4M4BvoISKhd77IoXqL6GfWi16ZRpTtyZKmnkg8txl/hDZN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2iEp9knfZNkckLdDiiXM3gu7hRdz0xMhxKQgUJjSHAGly3LJNJigYGH+gnEfkGNnLR+aNPggX+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/0iBJdkKfEDO2km5xyLV4kidEEfCCRK/8ifw6HeE8ORKwmDg+xX/QVxsfJitueCBBh0SSH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ifYoGaaRwFQ0jEEoSWY4aF3Fc/wB+DYgdiVBscahawyBJExKgIH0Ec5FDDXQmcP4HLciFg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RsTwiROcQaZOROEyTnE010O9YbIDGMNj0cj0DEg9oSlMj1QpmF+BVMTJ8D+FHB1OR0oFbY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tA1x/BucfxkyNHI01i7DqdLkUg2yTgbKaYtaY8rbaFNKD55C1cjQfRMghHRBRLpX9gxUQu1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uB6KGKsKxj8BnXCKegdiYduypsHi/9fCwSWBYkkeTRDOIiASgdnsGmirk8KnREwFl4Yk/m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+yi/bEfMMX7gDiB/bGBPRIaakns2T1YboJp2RCrGtLKgsP8wRQogfzou5QlQqQ6Ii5KhEVIf5M</w:t>
      </w:r>
    </w:p>
    <w:p>
      <w:pPr>
        <w:pStyle w:val="PreformattedText"/>
        <w:bidi w:val="0"/>
        <w:spacing w:before="0" w:after="0"/>
        <w:jc w:val="left"/>
        <w:rPr/>
      </w:pPr>
      <w:r>
        <w:rPr/>
        <w:t>m0lOg3fQrNQnu9i4Fzs5poblH/RINaimhm3yNpIcqhaPtFhdCG1lCXST2zaIr7haMaZDWznNOCN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/VG0/CI9GAoCFsGvPtnWaZaylh5WWk1DGRctPKNA2jQyuDgSt4Q9YNwe3Ej6EgFTGcQVSS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Q66OUj9x4wFBssi5z7kURjJCwnBDuRHULCEoY8LLHaFaLOWVjo0OMMmxCZSWiU1Ro36YkY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smUmTgmUJRziCByEoxGUpEJkjw1isoWM38YXTRJKIJGGxsY0RhdIHYRo4fk0nOxyRBLlCV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waTj4qeQQLFLTsmnhsxS0aJSZMzZuT5OUULwNvgY/4cUhV8lv4S1YzhveyLiICtcsmd36Hd2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22zyIODJC2v2hLR4XHY3pbO2i7NiiZaEmEias91s+i5uaT66OB7DhC8DbaIcSycPZrkbQ3Qkq1D</w:t>
      </w:r>
    </w:p>
    <w:p>
      <w:pPr>
        <w:pStyle w:val="PreformattedText"/>
        <w:bidi w:val="0"/>
        <w:spacing w:before="0" w:after="0"/>
        <w:jc w:val="left"/>
        <w:rPr/>
      </w:pPr>
      <w:r>
        <w:rPr/>
        <w:t>I6LEj/GIHW+kNmXbeBISsSY0xSsPEw9FuSCQHCXZ5JS/LJn00I/cj2KB6PAsz4SIgdGPZBm71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3SJRq9PFUNcLhobzjLFYS22aEyKJNBungYL2KpSQTXgDtNtxI7KVpLEEk5Z21SbDDIjC9L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2zkNdzJyQlLV2LXEu8kc+RI7hiJo+hwfHyRqVp5G5KFHpEkr2bJ6MP8A9LGCpC6LJ6ksWyTGk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4TSP0WItSZZIpwsxn38YGiGQJYncjT/AAmVsUN0KYSH4OAgD0UUmy0sTT17Ev5FlvSFA8QMX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7TG9qFlIQdwU2WZITZb2RWJ9GomXU9D2QaJrJVnG7hjcqjU3wvGEhxdKhOxJCTIhRoSJ5wt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7xGJi4iTwiBOB44NinC0IRGIIFQ/AsnCREtMbnLQn5EFGMZMiFeojeybRCvSItPQdtWf3R58N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/YeVUOGxCWDxo8Rw4HMFk/X6FspmiSfkCScJ3Yjss2JJyL4BJJEG2q9icSC5YmMNjEhSORLvR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iNyEq0UxENoORrmPO0gLRGz7JbwhxZJ2SMOq5JjZB+hvUQ8N2I/ZMYq2R4JCJDcEiQ5OqF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00Ez00huUSdTI9sXV3EIqGUMmnpw0dySDfRdCVRJmPZIlzGACtVNUJ+SSoNuIlxP6sMtRQn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9jOBtM2vkVThk6rGIRA+RDjwkRlQJfYaLuwlQ+E/RDvblXiKelrsRpo9TrgRWdORpNyPSQv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JqOpEP7CL4tj09FfcK8kqFAfoKs2y7PTEbSGImveCVBIsmz4HNCl3s3fxBqLmRatkkYYtk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JC+YELYqF5IX7QqdkBtHhAkrEGyLtoSSJPkPLAzZJbGE6PMShLS6JEIFk806FpaGGdHgPw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ockSaVLbD0lhMExOh2RBbDjixa9MIdMbrYhFeEMCerRCNayjnMYhEFRiFlP8AgaIILwsPB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7Y0WUnmBQ3oe6tHEQ87ULKHkfBoz7pyVcdjUc8iSiB8xv6LCUpTggDpSTQ7IH/AAR5wncxz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jOAknAhWmmqG9NC5h9jR/wCj2/k97+zw/skuJ/ImQ6HHgvSw2OH2Q2UqTSgchFTwPgh9Dk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PyNyb2NHAsNh9s+0mYN+YKUPsellK1HsrD05PYvdY3gkbcn4lgcNEI8DE30ENdnI+v9nnW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pv0MVFjSE4E9OTTiyjyT8JjpZIEih3G4/RD8hp9b+zwCmMZc1eGTlxIyfqhmbQ6EnaXsep5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JeBrtCfiLlW0k7RyUeAv6FvuygPhyUKUR8DUC27stMNsdypwOaiJps0Kn5F1C3nug4eqrg4F6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JPsWRtdoo529MSRvZolRE1r0WQh6yIdEMf9IRt63oWBzUrQ6cuBEStloQ31hIU41luceR2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3A35gpbIm7bn4SWc2vhwTBsZIiXyK8i0KU4BtjH4HZOIFTRoOQlBLvZqpIpliLVNmxtse54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IGkIS8G4r6ZRKtlRQaXYQlJCWyqJbSID3khQcEMSdj3RSjVa/7wmk9msLDEoeifgLD8kGq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Ym/5k3lqKpJ9sZCkWE0saHDIbCd/KcJjTiRsl4nE5JjYdoeDHrJskhSP+mNXCCRUbcSP2M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BuWfkjOw1Q0tSMnAkhKBbm9nqyKNKkn3+h3pCQJL8DlKmXFkDocCL/ANK7DwI+yPLIvbH6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QTmyS4JdSMwae5HXKLWroiqOTwv2NbasJyrUT5pexSYR6FR3EEJKyFkSicis4InUDsSk+l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RKUxwQTkNnRa/CS+i/N5LNqbENlgxJvko2O3Zak2xjuXUiVcEK2khpnNX+WLrHERgnoXCg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rZyPyIc2Snpi2T2N4o6dGxOiEN3AFSsJDRb7Qzt1VOxkX+Ycqr8jXSSDdMvRNRtodfHJfU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1fSmS8SbS6x/Safs5mytxDIHgaNk1NH1hExMUkc2xC9SQoTScSTiKEUJxcFTBuuPBG2GuLoS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3HNJEViFasc6TY1EpPY3zN8EWup7FZQJjewfY11iq/wDnZIbYhLUQmafeA6cQkaHbaLD1B2x+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sXNEfBMgSYnEEGiDK0Hl+UO2xKT9BL0Z2kXz9DxpbyYnWPkw1J6g9AT7ciZpwJQe8Sm09G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0Jd7CntiYoFRh4rStoepV34EK9tCVEEjiQ3MRQRCJtOpgyjwFTbbTO/VoZDCYoPLRbsc5iRcs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74NFzCbsKEmgvsbEPD8DfkmJ7xOHCG0TIsS4s4K+EjJjTJfMHg1Y0yBeRBYDdIx/YJ/DT9Hmb7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07jPYLXw2HCNKFcUSh9k+BrHlNYQ6LexOEcaViVWNerNgjmEeDkblVJDjRQiHgdySG/ovki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B5RcBN1o97G/yEqklllQkSsUdUhTqlDa5kaMdDGSExAjYpIqFSLgXyLLggNa4SOwDHKElh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0NVAzrR08CJwoZfCtt6Q9trWl0QkeBQmhpEkQUWs+ic+BKRQkbdCOiKjkgSSwkla2RMmPZ1N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5NEfgMa1JNNDJr0D9gjnwnB0c9FBOk9IS1mBEqL6KHu4H1nNDdqGBG0lRBMPYJUuTHq9rF6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Z2Z+YKjch6FCFc66FXhYfRMNSSdjc3chkioTKEiZynYxvy/k5HRIphf2K7FVmMo52PGzdl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3Lg3/JYzKp5uSKL+jQ/J/eENSKFtpZaJ6Yv7haEYyLcp8DW/QlNCGR5EkhvGXmMkNhlGxidW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Hs5iQ/EKl5BN7KWq/QTXaTPJvoUeX9iftF+EQZ/4gb+IE7ZNSNOmC8HYu7Hk256OcOeRSk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LFfNafjBNM2Ubbpluqu+BMP0T/wCXwXQeFi8cC7BQVhmUhzH0bRXmR+RJsxItZsO1E0FZD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4jB7GLDaEUIsYmRktYT38pJIHmeDYxZ9Rh+g8gtJqROlC/A42pDlW9uCjPl/Fjo2oSka94byW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0kk/Rx5GvTE5IXkhFfmegTaUjbKdCaSKtsu2NUKXknyPYk3sNj0NhlCj2NpqxLoTc/EIX0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8oSU4TefAPixAyp4Qyae0ErchTNF4HHBDa5mxHr0JkP2hHG6SibJnBBEa7vkUi5ZAXohD6bNg3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3CNvonhaGj2ENDWJtcDc+8KRE6jf5k4eTsv1yAcu2mLoEn2WShwezeXZt5SIi+CK/USw7H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NXIm05Zplh7aArZauXI2TrQ1NYnT5ZbbUdEVufoVlMo+lAnbUkJ4Yhpyt4aGBUSfRYGkv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4pPQ2c1oWgfHR+kQQcqORNoTNGU9m/wAosKVbp6FIbIHJEQi6h7BDNE5II9DUIG5b/TCJc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ZwgRtRCOgWJ+E/wALVFyxiYsy4JE8JnkkoLHAgKHkXgetjnsYVy0ODgGlOjSMI/LQklwKY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dxjShRh3gX9iowlpEISKYpoc1R9sNdknoS7FRJJRAjkSlj3hZVmhyQxkpEEEZQxIVvKINY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5gjCCDFwexk5CmJITPQuqJN4Q27pk2g4Jlx5UJzlyaffyeGxMg0vZCBPyL0fmJdGz8hPhiO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RtXhwEozmxAUvYg3qBU2JmVI5eBhtibkhJAzg7s8GSJZInKngd7rCb5bZsVD3EDSMO2OA4K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HPDVgqx1kcElRshT2ZKkoTs1RE31Yvtd8HoIOwq3kSLY8HODfYwmucLuy5HkliRsRs8Nyf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h2aVk667L+w/XPdEmnV+RV4RX2IWZEmSFc1KI3UIEK4x0Cu6lIVqpkamlEfmmNRwSKkyY1re3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JL/AYvJHJaXgUlcw5ehVcYbbghc8GRW72RKlp62b7CiUrWIScyHc8FpkSx6AmGaQ46LtVY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Hr4GtPBouojRUmX0WUf0DASt2O39aGzRKFfSTQdNi4l4bb9ECyxv+Dkk5gmjiBajCRGIFmMI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yX8CGGJdcCMVi8AC679iWhUL7V8X0VFhuC9C5EzJlKYxGCDTZNM7gUbvZajZy3muiRMfwX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IkJhp3hixJJAbUDT4FJIaGLM4fwnEDRIhrvBGMZdpciRQubk8EKrrs0TZPvIKECaUpjb9u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2HCjEqPInVjy8D5Z5D0KRKSJH1X2TKHycISX/ok4/Y3wGknZHBM0qF5JPZK8kCcQeAdibZMDb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h3I4ZHUfggZEiSdJCmPcjgRDLEpTUMUsqjsS0TLJZ+CN1eWFSEvIsRqX5Q2CzI8h3RBWGQrn6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O32NLrK8iS4wbHs0qGcZVLRZZRTgGtwbw8IW7I2vaiwvFAoHtIhZhMB8oGwSJS0RZYYm0k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rMqRuEeCujTTGh3gTxECRqy9juTW5RefkJTkPdcEWSaeyUlHI6fefgIZslylLNSggpZrEe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7k0PF/oZlBVmiuCFAXstSI2jgL8pI/Z9kQaRRlxAjknns2GzyEX2FKkLgF8CQjgR3WB/PY+U6+D</w:t>
      </w:r>
    </w:p>
    <w:p>
      <w:pPr>
        <w:pStyle w:val="PreformattedText"/>
        <w:bidi w:val="0"/>
        <w:spacing w:before="0" w:after="0"/>
        <w:jc w:val="left"/>
        <w:rPr/>
      </w:pPr>
      <w:r>
        <w:rPr/>
        <w:t>9MY0ewLPgbDIIwsv4J49E5RybfYhirCwsckEEEECRBEkHrEEEIgJFiKh1tdoXmcCLSN4cl+hT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bxaaJ4U5N4kqM3ZNQyMhE64XhPYTwmyWJsXwSyrxM4sOMkZCR4IocDNBvLbjZMuJQpi3OS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CFJiJUhoiVY6wqguhwzeEig3FJpOjJp5Q0bQj6GJhluFZ8WLZ+SWSykIFMd46ihx2QQacIP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EdKF1wJpCIxvnGkMiSHJJOHsp5Jb2SifoaZDGcwj3JDccOR78CjRMaGgWLQy5R6QaPUY0v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Sa2z5shuTSGo2Ip7N4noKNInaQzl1iDl2+2K1EQQpwgYt4P0wol9iTRyljxCG7KwSslDRL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KlThbXsiu0NfkoZTnq5FPQv7wkNMkL+ommbFbYTm5NcSVRMIVopDNDUhsqz6NzxBImY2RZ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1I8QstRZoMu1HBygFWbDpVtIvPwf2PR6eJHN/iLycsVAeKQcitncfJ+SGPEiH0G3oG9uF0h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2PIKnbQ0xom7csR28j/iG9oX31BBRpoYlyNfhiCPhM5ggZRAkQUQIiETJHwW8JfPn+NjQ18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7cGL9gMn5zIYqhinmx73AE8lo68+A2fIlQkR/CXxtNmUVEvB5k9hxNDg2XHgo6IEjIp3jg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5M/B4WzxI7ELDTFAJJBbA5XMDrOVCmCXDG4EqsmDjyVF8GJQQ21rHqsHJpDUih0RGmSil2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Yr3MCUs0yoKKajQjWzzoZp0T4Fu9EpaHLg6I8icEzpBMkD8hQj0a6ECtC2Nwxsl5GI7F2i8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ZpE9DGRMeiQ4/Z6E62LwJCWIiyu0NZHI+xLwM6GEvBBIUVexqHlC3dMogI/JAwXNUfpj0g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bhzdMkk5Ax5MPQ1sOdpfsbsFcm+J6UwjiQ5NK4RyxJ9EGqiUUTNrSLYXZWT7KmlsZqmbLs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9JwNcbsUOQF+sfqZNuRuiBZioxUJMmumS7sViVyccCV3I6RIPbyW+w1+j+iVTh+FjS0b8Re1q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hS4CO9JJdk4RAx54+EfBaKgmOCCSTWbGmnDwiBYXwWZwv4oIwWhqRo+NCGExPDdDR5DUod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L5rEEFNGpBrUMZUlMlYSuxIhsUcjXQlhYYxEURgqeELMCRjgjoaNiXAfpmIwm5eRBUticl1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nZE0OGsvDwPIgLJHvC4BsKR+Snob/AALd4s8skbDCo6HdD6ILdiY3Qn+BElV+iKQmLZDm9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DvRKShMkWVwUtENuyU0NnoQmnJ5no0ktG9Dwuxu8J7xsoZTobkaQlsVBrRJ7ZC2GUdCU8k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GIEqREDXk5ErsgQhhxN4Y/lJQEJrUJQsNI0J+jFqp0ivcmrJlHw8SlSJaJuztQaQ0TwMLs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OuhzCQot0xYV25EWP6NhJ2qonULRxPY2i4UuCrixxepYQ5QzSg/CyHSeFX+h0BzCKqBOUH6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yI2iBiWkcNWJUuKBj0noeVMSkGkW3IlBKGPcLduRyUpjwfoCUQ8kDOIF24IkbdCEyE1pE5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ECbWmbxVjZVnI/qB2hrwkfBZQv5Y+MCHlCRAot/DIxfwIknCEon9Zj1WhbC4IRBEElibJwO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UmsrMs2Rh42MWKxTSti3qDW1nZFldFyQCMQbItNmN7P4NYUkKmJWsS4H5+EVinomFuRudwJ2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+xQW1QqTbwd7IHso9Xi+CpHciXuhpwxpNlYWWJn6HT8j8Y9nJBrSxknsg9CaG1AuATGuxKu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0GYSGSb5Zbk0+0JdCl6IUkwTGK07GHZEezchL2JnDjLYmkOJG61h0QzpT2MJc0mBHFeCHBI05P6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pDl7Jp+cJrNQ3shSKU4f6gxleJCQ00mafRMFljcLgkdMs0PLUcoaogcc+B7rsY6nnQtSTw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Of8EQJtuRCSdhu4h/oQfYGkTJHB7YsQDnogUeqPzCIU/ZKo3RJPYa/lDmcbkVnw7ImpbZQ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4TG/72KkT8oaslSa16djlKoo6LMK+Kkg5Hix/C8J2Nrgs3UkBbSwN5vIhaPhnZ/yKFGnmB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Q/ksIeEpyiiCg0j4QXOU8R8VoV+xMcdjEgmO2fYr5RIw34GrJCjTGsEMRvAg18KHiSc0Sh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0PCU0PWBid6Gq7PIEdsStEDRGWcRaG3J9E4CRC7KKRKepwkzaCVRJ7E51iN9C2NrTQ3I5E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3AoomFCHKwOHshIdj8m2IkRvehOJOehGt59iYOGoLa0N2UyFhfcv0Qq8kkIaewUnsd8Aha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ZvJOh62StCYS/Q9CEKEscnWieBtkjaGyU1oTGNQwyGaItaLNEtDNHh9iUJ1R9VBmnsvTFnAf0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n0KXP5D9URmr/ACOXdjV+g5MCqTMSp9DAoV1zG8JfgMyYhWJHo60MOWUiMm9iXvRD3vJJDrn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c0mB04l3oeCijlE4XXZy9FkJDQii6GTDcP0MQraPAuYNCMbhbxMv6ISjRFzDGyGqWUiF8AET5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XojKeE2N4YhnOU7Oa+FUI5tkaXLEhDZjkZk5IupM8GxJ7FlK/MPnR734BstsiMwQQR4GhGyL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oHhHPxRMLEELDIFiM6+2xq2Qv/aZL0UUTibc5QlRxZBXEIfRkVY+hIJyQLLwv4VBzyTfOJ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Gs4QRWKIifGDQw8M8CqsZtks/TLGVzhbElSMaTaFAr0eQ0OUxUiNobYWn5HexdEcm1iOuB7I7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4PzEBocdjaGTC0UbRE8iRQkaZ6ibNzHBwkZKmI9CNshJXA4qhm8Gu/gwm+ES/QiZYmLMa7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AliUJdjUMZrHAxMSIIRQt0SnCCa/04rUp5CFa7GAhH0QaSQ/C4lAlMdd7F/afryV9Q5dHK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xxHWRE+xmrIYron+R0mcG6kNDkgSJBTlFdjoNqRPTsDZWYQORX5IO50XAnOpQ9mkVDskwzO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dlW8oseGRG6ZM7bYk+w5bTHSdkiEyRBnfgiyRSEntkjwZwuVCSrzODaQm58DxHxn4cC+Gy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IALN8HuaMeF9ltFfJzEQ9hAld2cxv0Nu/xjaHKV9nh/TG/WLJTfH+Ihc2vWTUeGjyn/kz/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6smjr6EvL/gX/gCO2s3/wBwvbX0kbdHZQhQNC+K2MlOnnRDPwpeTPIopR4Q3wiCTE5IFynEJ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siDY1h4oT4E7K+CHiR2IQzj4J+Eokk2NWNDDUnIBEaEgedsSRkPgcsjELoehdC9kdHs96J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8LyS+j0KTiTmybFfYkJBpDUiLnCgkZDiSxyWpn6xCWxlysvkrkUXomTkmhPybYiUh20WE49HQ7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6xGTVGmdDYZFjECWJJ7HjyF5w0tH2SiQ4BtRCoU27pjHniFDS3oT6iGmbTIRNun7Fi5Xs1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hQDuzWMBFQVzSoJcez9CG5E02gjSpIcBGqFQxLTKJQionYj0jS9EPasFgyFL4GgJSLDXUhSS0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Y1UouqFOIoCoHQJJJjgr15RZHrYjcxhG+YXgvOMgPDxwOVDENCmqZikdCuUy5Iukv95Fxf8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TZsPh6KRq8ifJ5IZrg4xIFbjF+oqbnFMPBIgYgSwgifsVEyIwsbFiMRkocDWUCJrpm79Ik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6QQ4/U8X8Cf/AMBJz+hvnfg1TP2zaZ6+HYNcIX2jQ9FCXjPrwTSEvhImSWTIxEZReIvC+Uk5eEO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g0XNEs9h6GsGSduCBiL0OjYlZ2GSMaxIhCZSc2IUEnJU2V6wa+CCD6F5EpZrPA0RMlENIgjB2</w:t>
      </w:r>
    </w:p>
    <w:p>
      <w:pPr>
        <w:pStyle w:val="PreformattedText"/>
        <w:bidi w:val="0"/>
        <w:spacing w:before="0" w:after="0"/>
        <w:jc w:val="left"/>
        <w:rPr/>
      </w:pPr>
      <w:r>
        <w:rPr/>
        <w:t>E9IXoTnZvEjLO5FDRvBEWmaUsTuyY0JkDobw5wicR08WLTnK1jY12N2NyPY8nGHjnDm6Y4cJ5p+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E4aOnD6WFnIs+aGrnPCFs+xcM6N1cGvBitfsHVF6GcA2foFlzOC4dOVkSZQ7DposaxsgcD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jiFhN2LL27KaNq+2+RbF2hoDUJKxjG9Mmrsqxak+xtRvghOFZNZfY6QEi2Njt6KoW/SUMpR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T0EhgYfQeHcahMo/lhQ5vRSQ5Tj3bCUa0J9Q1iUkRsSabRziCPhAniMrKDcOrEjG0RYcuT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c97RkDZniJZdtMLAaSiKEoQhE4eTFkRpJYQUfBHohkMgTEM9oeGJCY0JCWYEiCBIggjgpr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Pv/sE25aX5JcfwckEToYls4mNEYaOMQQibPoWfsbZYjNdfDZAxixAfgNWSYX3IiSynL2dm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M0DPQoIOBocJ6JfBKTSEImqJNFq6PRybFBG1I1lMPCOCbOdjaGNJHR6CcFco+iB5daHaCSX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/Q2PyOhqjE/FEDHBKxDNPhBoiOxWPwJxhzArXR2rfoTmtiTxeORFxGsdMn5CceyLjSBJWUm8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VZOTwNSg/QRKvStpCqPIG3FipodaMcVSITSqGTU1Ant4GdOzaDg5pRuB23Y5aSZo35EOiX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9j9uCML9uiIdpLa5ECZaHiQnLLq2Rac2yPRN0BJtS4ohF7LLOSXZkbaWfZATii6pb8jZfnBBX7</w:t>
      </w:r>
    </w:p>
    <w:p>
      <w:pPr>
        <w:pStyle w:val="PreformattedText"/>
        <w:bidi w:val="0"/>
        <w:spacing w:before="0" w:after="0"/>
        <w:jc w:val="left"/>
        <w:rPr/>
      </w:pPr>
      <w:r>
        <w:rPr/>
        <w:t>3CI6S6EKmHp6RekYb6HxALbFKqX2N+Shj4nZAyla4THP0I/EUEzLsRiByWkSTjZEMazwcksXw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2JDufdhf4D3H397YcpTXw6YlVaFlDORCGTBfliJJJJGLOw2NBzRE+TU2CF/DAxLTtk4vL6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pDeETD+B/P0bEOyyp2JSNeiBtDOS3l7ouMT8IIFTeJwxoeCQbHAzGH9jY0JguGW/AouslXRn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y4Ib0Ltov6NLHNYSX2Unj0Kz2QvvFnZC1T2NL2LEfg8QvJbZ5CNJaQNOoDOkEjaHEFhruSIY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WIhkYYlYhsTf2e/laeIIG4YnLvRySPCk5NMkl4eEfTGz1WU09DXDOUcH9I1CkvKFqcB0H6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0NS1P4Gq49khxtB+GP4b5cDzCxMIUraBpyDKORWXKomTti2WrZpW0SYdCoWOxCU0KYXYxX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09BV2/A+JFDWxILM01ZMyiYwdjGpjSJGVVJMx1qXSGGSYkgkn/YiZaX0tjHC8kCSv4DP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/AEIHUuuYfl0njYpW3seH1CsVtiqE5ehOHRseWTGE0Uc4gWJWFhCygaEZMgjsRFf21aNK/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4ETqX0V0gT2nmiZqeRyQt/2wO/0MHr5zEhzT4LCzR5lhLzODQimMPLWH/3Z/8AeHhfuLsj9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5X9tInVfZ1j6j9BqIk9zeXONIxYJ8DSEk494myJI+EjJxBQm8MfwT7IWIm05Q3LbeYxMMY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DJZvDUZOwhcUXsgiSCB9BLhESbWhIvoac2iYH7IjZI2EjHZdiHs8s+gmJkEqkbZ7Fhy2In8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bJpZyfpmmOhm9DexTA5ObE6EzZ7OBsvD2IYoQnmMSLyKFrD8ESNuMUiuSV0PphChY8BJb2S2/</w:t>
      </w:r>
    </w:p>
    <w:p>
      <w:pPr>
        <w:pStyle w:val="PreformattedText"/>
        <w:bidi w:val="0"/>
        <w:spacing w:before="0" w:after="0"/>
        <w:jc w:val="left"/>
        <w:rPr/>
      </w:pPr>
      <w:r>
        <w:rPr/>
        <w:t>ov6IhdwTyhs+IncEusDfiJ5wNIraLKAhxwIamjkVKFECS2vRBwvFSK9qEG0JdxbcDt6zCLU5b2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mmhiiT7LOEvBWmFptQ0EMcj8COJEXZa9AuB/IDIm4rk4a2xbU642J5326EStsIkOJFvthB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0W9pv8nB5qUaaVlQtCybIlFPNwgVJ0Tss1Zabt7He3skW7QpbeGhiiBva+EnsgaTmCPg0J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0M6XCyiDn/ABN7IQlszbwcIulkW/ftAiLOB1f4ShEpU9NEMRehDO8y8FHeh8EQ+3BTQx/wR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4YrEPL3CH+sJmz7/AJOkkeZRx8YRCEQP4P4bH82bxMEicN5epxzBFZND1juNEMMPD7YZCq2cN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dI5o+s7WRiopM9iBHTRW5RJ9ZNLgo4g/Qki6iEvJqBQIfQhb8EP0JSx/TDEvsiBSQnsfTWWL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csZWZkbsgjCaIyxLOCIUDQkSJMoES1eIujf2h5e04N6fIlj9BcxAuiAixDtRJRaEwhKdCkqe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4GT2YtazaKQHIEx7D+fBAWl1G2Suf+MhVJOGJ8lUh7b0Ni/YrdTZVWOJd7FKO60W32OkvpC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fIsHpDW0hGhi9j4NH0JFCMhyG1GzcQSuE4gYke6O/kYODhIeiChAcpDmkrQcWEDbszsQOZ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1g2QyCEQvgQ3fzjCKwtGw0enCwhIY5r/Dz8NCjyOkNZDpIkV8mkxQ02vTwTtD9qQh2+8JPo5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/imsIw8rQpGWNEstXm3vDLJHHGJJ+LwicIYnWEMnDSxGJCGND65lsNk9DWEUQI8nPvBiY3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bFtE9bNb3hH0UE8mg3wUYtoRyQPUHBHgfmiLGI4Iqx9jeJNiwLQsMuBZdniIMa8kxu8QJG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OMTB5xJ6DiNuS2sI+CIIJEzdPIiYt2hY9kFxBqjQktitFuRkbTdkSkKiH9gnCUTTlwJD1J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/IEkZnmB7rzsZ3LCCV6Qjs5YvDUwN5ECkHLCVCuaRelcseZ/eHBoSrndISb1LyTSi0Iabbs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2FN7THSP4jAFWBGmXcIThl22Mr6FFJdkmz4N5oTRraJSHC5xoSaR50Xct7MNwMJt5eGySRMk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RB6FW8bHgTE8LYh4dP5WJeZ7j5DZ/Cxkk/wAiGP8AthokSGhfGReCSJES8Jk4MSjYxfFFY4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ghonoknBtYXwQgaYngeBY1DckQ+CfRC4ak5EzgRpkEEVoktwJ15PdjI7FRtoeS9kaMPlDJ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H2hP8jkbaJ6Ql2N0jHGsOsPoUIY3EiwqFluH4w9kfDYycN34GjpPK7FQSSWE3zrLInE2eA1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8EEXhNWIb/ZEOOBNVwstyLU2Xcy6mvgS5JeAi7PNSMaBDJELK48j4iFUim72LFfWR1UnhFh2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qHgjW/QeKm3C4Eya0hI9vbZLpEzSSHyxZux+kaWSkqYmSE9+4uZhiy0yIpTBcDR7iyzLQt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cbbhuWRhipIjYcypNMsqaQ0IQ0W9kTpsbZElsvoQN2fsCHIjHeYw+mLzApEjL+C39CaLMs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fzLQ2FFzwOpUL+BjwhC/h5EM/aJFlv5ImPlJOIGsMRtWGWtEsTSMmcy8J+EYiiMQQRdCEH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R7KPBWEuEw0T2Yx6FHkx+UVwQuWIjs5woggND3hpzYiU8EDT7IlCSSGKSPZklQog8iVGykK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N2JwN3ImTh5YkMs9/BfHgabpY8CcuCBwbIND3j0J/ZsZJ7P7wkfpj2cNQTyhsXp3LG1usE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5UyxbWVNI7DYk3DSEckoib6RA/Qoi3KwMnHIiUxiBxji8uEMi1X0uCDh4B4WkahS0zYyOnskH5A</w:t>
      </w:r>
    </w:p>
    <w:p>
      <w:pPr>
        <w:pStyle w:val="PreformattedText"/>
        <w:bidi w:val="0"/>
        <w:spacing w:before="0" w:after="0"/>
        <w:jc w:val="left"/>
        <w:rPr/>
      </w:pPr>
      <w:r>
        <w:rPr/>
        <w:t>n0OnJ2GfmxFaVjXYepBRDoURwcMljkOOYaGkQT77lD3BO1M6OHwkJi6Uje6jYXD2STKNSWEkMUl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7qRHToUpc0Wx/oF0T9CNufOEOBp9G8RicQSxBGJgkWVhZ8akSEFhQNAuwv57nBC2M1KOW/Aav4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F/KkFYsRPwgTh4OYrROZEpQ5whWR184NZ4xBBYtYY3BNCnD+DGhjTZA+xAvLH9BpJSVnQiYb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4KWW9FoV7ZPb9FsRzYkzA2EfmCxAlFCN+C3VjmVohknBBCyNhKpH0LcCkvEWIZBBBGEXSG3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VMQbEEUapCsal2ScCeC0SNho0cdZQkPGli8rsQebQdWNlnhp7J3FQeykTmOhC1SF3di1iV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pXsnsRiYK1NcjZ0hzuckCmhz4CwSsMSuhDX0LliZkKzw1iDQ5SNcJUEpsiU0Jq0VyUJwQfLN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XBKpfxEgq+g5ZrZTRvyUxLQgaDTaeCOP0ODknE0MnD8jOW8/JfNN/JZvTbFhj/eX8V8YIE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hF0Fh6ZoTES//AAKMfC0wzSm05ErORYQvmQhb/hWb4WxMUcDEKBoavDwnWhT0I1tyNEGtE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9CbQTUy0NqWT8lmMXhViGRLDwxCQ94smXSG7sm9Fk5HcliQ1UnoJ4IFrC0bRJEVI9iYjvCPQ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EJSzY0vA6oSwqVidjQiWyBMS8RRfkeBIhoSbvggJPljFW2JI5E9wiUaGxtyiesQLEOhFyiS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QSSRloMr7+FL2TZ7PWJxt8rIU3DPGzHgfPJEJ7HAPZI+sFHEoUPuaVWKsEcQRXkRUbLkM6bJ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6F+gWSImp6JMRJE8iZPYlvWsFu0MhgtsKUk+Sw1IPDyyHvolR8jSUuW2RVvZA98i9o5mPA7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zbVA72iCT9BJp10RD+gt5A23InbFtIy5IxK8CXwgdN/CyT4R8Gxtm88n7cfOTQiRVfzsSMqS/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j7FlfJ4Qsr+CMKaR2wQz1iYZsY5xFiGST8OKyxqyRYSIFlkiwxk4l5bG618Bh2yCMMOidj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OyFAkLsyI0OkPQtYZPkkK+xmnhR7GzQ2wTkmNYWZTmR2IkkV6GulZDW0M1QO0hPFYQhPCi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8LfYo5HuEQJCVYNMjPJkmtjZTEPpoSfJ5DrWObF4HexOoweJkTh2MiGSY8JLGSBnkPHOTMbdb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4Yrd+BlJsyNt9ionAgY4FW55OcDts2ZJ25LmzjMUC2tuCdXAdNDPkGJ6pWPEkvSxw3GiHTPui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/KRDSIuYsPbr0J9OLsN2Hd/RJPQtjZiVC4Uk3FbfARR5ZS0N1xoqPEDx7I6EPROEpGNFRhfxI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1liC/nYmVYXaEpoipe6GwXzeULC+aw0R7EMbGSLRRROXjQYlLEjCUZmT7HjeGhKjWxxNZY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EEEEVhBAkEksoTH1Y6UbZeyLwkmrHC1ngS5E7DcYWGHg3wMakoTR5J7LCM8mciRoimQmsL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50JzsR7Cx0JstDaFs2Ms0l6EQz2QKiTQrrRNDcqisOuTwxTgagU4hRCJIGJ32SXCRI/h5sEIa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ks/slqDFZKuBrJSraRdJXBKNDUqx2aFsUoYps4a4FxwY1TrVPJjUoRRvHA1dAM1aXOxXYo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trwNOZ5y8i5loJofUiOQt9DWxU9lJcj0f2UY8iER3s4fA1k+y6Ul72cPLH5K4CRMLSXyTv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/a/gicRlsmcP5rEk4ts0GwRx/IfzcRawaXTJaU4JkeF83hbF/EsN9gk0SJ5nDJJwgreEkoJSRQ7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FHrK9k3g3lCX8DJwkfwmGJk0xmQ6J8jdkjdGgtlZnEkuRFFiOxESejjwUuC3sUReF7IoSE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yF0UtLE8DJ6J7O1F/PwM2xYhDYmmEPg8KVND0MrI9n0JhsSmhQG6+Z4cyWJYRAi6EGNd2x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g0RmbagZXCiLZvgdGp5IH/Qip1KHUvA2kkbt8EldeAQqRQr7Mkp7pJ25da2Hy2H4Eo/giZ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MX/IWPDohhqSnuyrSqENi7FLSkcwNqQynqCrDlaSZUdsbGqRSmRr0iZTsQOlWe/n7KQRh42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jGllL4LfxjFPRg0M4wtYXyXwYvnLWBNjTFIXyY/gv4n4HQr8lEl4Hmx55IIGjcRKjeCHOY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BFiWJy8Ig0TmPg9DQlZrMjykRl3rEONiwxsXwnrJuEIYnGE7EjRYXAWRR07F5G5G4oYsJgc8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JZDPQagaUCSLCvYZs4wsNFoTb28JwNwpky8XwyHGyxJtSnBLjRJDaRy2LY1E44mSQ1+RbG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RehjoWuCcthZO0qExQ1JEExZ9iUbPyjZLYydxHVIkex30cRmiNcVwQTZgcCCC6exIttuE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q53QtE8hGiWrIyauoF++NDrHJDOHZudooDQpaE1pYmuVuBVwFvQglPUDeYXkEunEM6oS3L8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SiTRACuxCu4fQoXsevhfGBbLYcB6YRh/DnKzycS7HAeGSLf8A+TsLWUWqLSGF83lYXxWeK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HyRCL0I4GmIawsK8CxGUzZoRZnPpYjLnC1MEPA2mQRjRvCJokkeIzpM/BjPRCFQ4FCaOcn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QKRzRc4t+iUbiFDXoVsmyySXQsPDESSPDtQJQeiMNECnuA1D7x2PWesSSiYaZEjsTw9E2Qy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OB50RY6Tz8FyQL1dQaD15J10O9DPkcjR0J9QqTUTGLyG87om42LcbcKDpOKchHEo5oyOXA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JqC6Q5bYePAGw3wdBBEPKgWgnDhidz8jPzFGNi1CduUIoFZFW3ElK2JYFJjux8jhsP6CHE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Lnkzj0Kq8LD+D+UYYycQR8JJw43SSMIX/AORRpglROBRx3/gMeEIXxWVgf7qGmtjkvogQY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CWHobskmvhPA1lD38Fh+BoEtSYkTy184+LVkYWXM6YnA1NiytDhocGejEtIvsbkS+he8Py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J+GM2lpJ4KVjbgSiflUJ0JufInAlITMhImQvwOKL+Dw0OGZckvgRP4xErYjckUcECw70ho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9KxSMrwKWV4CtxwNMSrGnND3lYge/gg4FkJSexoUlZE2Ph4xJLXCUNtjrhwyT+5yMiiTIk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XoSLZTDoYhcjf7QmPIX+iOENZmRgi7Q1KgsxCW14KjoSoxcvJc2GqKE+YR9wDeiK9FtZZI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7WVssSV1ItAVj7DyoLgX8QtH38sYskRJOYII+DJZDEoFwb4a7Jxssaf5D+TxoPET2Ob3MJ6Y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9i+COMvCEL+BGw8jpkniYY91ibLKRtD/AAd4GE0HGLLJZKJWE7wxx8Hhdo8CzgXnESdpXwjLX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0PVFaHY19YcF5GpwjghDj4Q2yCNiFA2bHoXUs4IsTyJDYpGlj4IT7NibKJHMStY5Iu2hsDI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CxZJq6UYcfP6w4gbFsLaiJNsO2yWiSWN4WX4whGofTE5PAmK2YiV/RVEMTlpo1J7h6QnHk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lDZJFWNWrYlUkCPNjh7WhZZIeo38EJt4Rp8Id/sRtcWE+8EmyRXogl6kT3olm2nBB6ypfM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CwcOK4NOtkCZn0QTpIp7ZSiiZiSQ/IpbPLQ4qYhIIG4aGO4mK3HIx1ll4GoLRQ9GWOGaqqHKm1</w:t>
      </w:r>
    </w:p>
    <w:p>
      <w:pPr>
        <w:pStyle w:val="PreformattedText"/>
        <w:bidi w:val="0"/>
        <w:spacing w:before="0" w:after="0"/>
        <w:jc w:val="left"/>
        <w:rPr/>
      </w:pPr>
      <w:r>
        <w:rPr/>
        <w:t>3g4+DwnBxisS4jjHHyUhIcHAn3oELNxp1GctP5L5P5PC0XF6uXZ5UifGvkQhfwIZ5OmIntjFiCj1</w:t>
      </w:r>
    </w:p>
    <w:p>
      <w:pPr>
        <w:pStyle w:val="PreformattedText"/>
        <w:bidi w:val="0"/>
        <w:spacing w:before="0" w:after="0"/>
        <w:jc w:val="left"/>
        <w:rPr/>
      </w:pPr>
      <w:r>
        <w:rPr/>
        <w:t>gl2WEvyR2WKYd5gaLsiMNA8KJvCw18GivjPzh4jN/B0J3Y3wJN4lqDm2akAWHCOabwIKkssdCE/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PZOJoamnoS7YlcDS4Fo88Y2Cki1JwXsmxkT7GySUejiPYrpkKb0K3YtFtyby0PoJP4JDhO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SsakTTTH2XY/krvHoJtNIbx0LbpkI+zwBaYkLbUkksWViRbJCXoGKRQlkdFMCd4f5wJSXH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p5GSGbbmxK+x9x0x3J1IiVY1FjttwsOxLF/ULMwNay2QPSY1qActvwTq2bL7EGSx0xEzZA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TWiBQ8kJ+RITwkTkngmpFKZNJvfQ/MShFBuPweiKh/E/4F/DNDkPrFAkIUYrC+S+D+TwsS1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kT+KeSOPgvi1Rd+Ph4xVwK4+AVFRmSPiKjY4LEDE1nQwxNjF5EhDJ+XEYckk/wMW9YSoS0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2QKQrNqEyBsdDnG6GwJzafpA6d/Hkh09cCVk4ShD1sTdCFoazAl5IEtHCbkYvY1FyJ+KZMt1A</w:t>
      </w:r>
    </w:p>
    <w:p>
      <w:pPr>
        <w:pStyle w:val="PreformattedText"/>
        <w:bidi w:val="0"/>
        <w:spacing w:before="0" w:after="0"/>
        <w:jc w:val="left"/>
        <w:rPr/>
      </w:pPr>
      <w:r>
        <w:rPr/>
        <w:t>63v48iHioEpYzcTDJljeD2aJEJvUY+hvUDx6ElxlSHtdBBq8oir4JOnIZOvaYH5NnVEWSkdPAt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xGNeROYrRNoxJtepIW2Hxch6cuNikt1LF+UpHWUnGiepEImrM0D3ErTGolp0tja0L6Ey8j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U/wCyJkuEjNxSsTz0EpK4oba8CpEukItvTRPGScWM1EuiZD7GC5xtQUn/ANDI48V/jEjOz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5fyX8ECUuxS0z9hOSocTYUQP4nofyW8anh80hOInge2h+BxfN6HhCF/BJJ+lh0IXk8CCPioGN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wiuSFA5FjZDE/DjDzEkDQpfyeeB4L4MTEIpQgagsTbRolnGFJIZDETGhR4Gj4PEN3Qza0Sm0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RhO6JkbZIx7oc9YbENwNkELJr4WPxi8KicO38GKRKvg1GGoUizzjieDZCJjiCcFLUIZEXj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A8pOyRvDRscOjj7Ypm1SPA5mEpaVEg54FrKg1sSuKX0JYOasZ4ZsUsFbIijWAULsfL0S5J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V/cHn1QMggUJghwcOaF0bafIjF9I1trNbEqSNNsYwmd3A2uQJ5IqIYrVpyNGmCcSh+AFrZ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yU/oUF8DWpDuoDATpaB5b9cyTr/msgwtrkNYkujwKoCahIcizgdjVIBjy8Tif4WIRInePMDC2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FoUUIvgsL4P8AhRDwTCOX0xP0FbrxX8DxImJ/Bay8tjtUioMImiSZHmHsh8Ht8dEkiiRLr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/YbCkxwNjknjMEZ0ifk/hJJPw9jII4PY9EES4YsRmkFMxyIQbnWE1wTVj8Rd16H5xoPo1oV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GiKFrD2RtJHkjoQausQQaZzGIRhk1obJPRPxbgr4N9EPDWD2Ti9cZszglyTaGGNia0J3Y4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+0okIm+64JyVJIVF0C24Iw6oumnDkLLx0h56nEldLGxMM5ccED/ACBDhwfIXVCVjqEfuFwCH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/ALD2I84+8hKnYiFza8voR1SLyLbJblsxjRzNfSElQ6FvpidOIakSFES15E59ikog+xlWR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bEpG2IXbPRJsKlD8m/omU1wyCy7jgiDWWRiMP+Nifwk69TrAsWTR5GlMPC+T+bJw7w+Klz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a8GN/CeGITF/Dp9sgvCZoN3mnskTglEcDckVIniRYgo2NYRCxLy0iRGNEk44+LxxhV8YxI2u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0M+8NLLNYJN+iIRMz56PthuqQ4qLI5I8DUCfSPUTbY61oSWbUNNaZEjYqcohKWUKPRXY4j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1sWEzUvilJQnhqeCBOBuxboWD6FBNY7gll5jCw7F7EfEl2Of1JT6jPcILYlIFHrI5mxOCZJjSl7</w:t>
      </w:r>
    </w:p>
    <w:p>
      <w:pPr>
        <w:pStyle w:val="PreformattedText"/>
        <w:bidi w:val="0"/>
        <w:spacing w:before="0" w:after="0"/>
        <w:jc w:val="left"/>
        <w:rPr/>
      </w:pPr>
      <w:r>
        <w:rPr/>
        <w:t>Ey52kRIl7Z+YLo1bbYo16K7HNiVsdsSJL0i1xoL6CEQGu0QlLbPyg3+8SuSSKHo6ErYp91hi7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cNRzJKX4FcBDThiJAUA9h6DE9vkpHyOrHoEJWyN3kmm6LTYeih/jcYa0cqB3ZEiXBSvhPwf81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nZEbGn4EL4v5sS9bWXuk+jakbBYfxfA8qAb+Bjw3sUjY2ihMsonKcYeZFsrHBYVnIxZkkT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ngmyIEpZOGRme/jx/BHWUM0Q2kXOhiMiS+yYZzhKLEhniNO8If5xLNJlz0KWQsNjUicIWH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fn4JY5Ghiyo6cjT5JlQ0MZA0JQhWNvE2J3JbL2I5ESLZbaRA4EhFCX0yvYRl4kkPUEF9hm1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EMjrtRp2KGI0wvAqsHU2PZqxtPyF2LG7ROlI5bUIZOOaLrtUUfMdEdMXNDziT0O3g/rQmCmb0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1f/gFbhbzc62fal2E5ofkGjzNjmcs0X0UqHciUqeRxS6P7hOxCRLGaJouhDzpLjlmqh10Q/g2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k55/hkWYFFq/gdsbYeEL4v+BA77ZGGmlNESbw2hodjE4fwTJHv4N/Dy+xWkQaNqRjdUIwc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2Qa+E1hSa3jjE4QoiSRDwmkPeGkQQM3h4j585Z9wRaSLFKiR6HejyPdC8YYDaIb0JLY23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eGhVwNbLREueCYUjSioIjCtj8kLC4WiM05yQkyh5xJvE5Ty94V4uRM0sTI/Y3eXGqHX6Hw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60Ji4+iBlvfWTdRmDBB96KlOBLNS6Lp4ogDTE+KRAMPiBkw+w7PIqBiejsGQupYtyvBMpIRZ6E2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IsBSZrYhO4Oh/ayneecdxkHiMQbj2dxKRUmji0AiRJ5Lhpr7H8kjyc/6hrWS5hkLe6sJPJ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SHFuBxU3sWKm5exZd1on81YSTYljtfNxiP4W4JxJItG5T5NxONGMqF8ERXwf8GjPvDUQrk5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8L+NfwNSELJN4ldCfAbfscC+CJgvvL3WEFRvYx/GSn/BHwbvMPMZknCIrMzqsscj8CKmxJQ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qjRINtOG9CDQuxpd4ZbXQpslQKOCZOd0UWeAp5HXLHsYpCVYRRMLw1hvDyl2JwOlIt2Sop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PmB+WPA+xD2xY4EIo17HM8jb7ckjqWyWMFEFIb6E7Nm+SaJp0+Dci42LaHTFOlYnW0cfYwT0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JJzemJSnbEp7Gu5oouWXh0IXNeieo9Qp1tzKHl09H+DDUEUQMbT6N5qcPymJ4DFpcSVR0e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wlDQ2SppjjIIRBI6Lgjqu4F3cm9ipQd6UxqieiG5FpZFYhol9lz/ysTYnJMEkjZNYn+Vax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7FhjRsLWFla+Dwvg9FmkVV4EPRfDIO7Y2Gp/Ax/BCf8MUP2WKZJxzjZBBD7EiMSSMJiWGJ/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V8ETTrDWF+DWF2GURJIjEsmsMUobjY+g5PySWNEcIcyXhCQscmiLFBWCNo0fvCTOJNj0od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t2PsPyPdm1obHBCmIuR1shFkwS2SI4CXDIS3hNkN7BkE54+DQ3EG5ErgcWakk04wm4l45b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Q3Sz2PYlyQQQLOvAleUI1PgayqfRKxuDTY2nMrHgAXJKV+TIlqB/adA1wclMoteB2/wADMs8V</w:t>
      </w:r>
    </w:p>
    <w:p>
      <w:pPr>
        <w:pStyle w:val="PreformattedText"/>
        <w:bidi w:val="0"/>
        <w:spacing w:before="0" w:after="0"/>
        <w:jc w:val="left"/>
        <w:rPr/>
      </w:pPr>
      <w:r>
        <w:rPr/>
        <w:t>2/0Gn7GNXAtr5eeRUd2cEGv6tCaGm5kldL6GkoJ8jTryNxHJcqODL8oSO0ZXYSKZpLkQ5XFDs/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0PoNnrRKy4qSRHgS+28SMY8MgY2SK/4mKifghQsTJwxvi3HwYxfBi4EkiGx1xKHhZqh6/jWEL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B7E1ZOX5CotEieWR8EibEPPJUDwkc3ieycr4vHIOBMlYRJEiw72LDZJLJnF4o9iHogVywOEv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YktLGnVYILQiI1mKPY4kmyLOyRSwsMZhNLDpji2+UeheRNaQ0+SYbR5iRyO64wjTM3JpZMs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XAUmNQ8JoevgyJIjg8lhitaIS4CQOA6SaQtQgg1joTKyOIYiXgzSN4LiSpK+zbVEKilco2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ONm+Ar+omyNuhM01ooJCzN7h5EG0dC+lQix1wGrGE9Gj2/jyR9ljcAk963PI5NsaRE9Qq4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2/DY/mXuOSY6fY7Yh0hxngZJmUZwTNejRIn4SxqCZejD+djzGFiMPD+EfCiPtCHkxZZsIn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MeIjELZI5PXDlejUIX8SF/C/Xw4eEfHciOnicN1snMD/gkbn4XifhN44zGXxhMG5zsVifwTe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vyN2oTrY8SIa0EOxLpEv8Awk1e0KiehHBFD9Est7GkWSovJDsXYYhciVkHIlFDaZOKyFvp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IuSyUNrM+BbLdQLTT0Q5PY4ZL2P0KhMCXDcSQTeJxMYVDYzAk5GU1hOMG+zWULZOI1JlYt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L4Q98ESqa4NKasglIklxoam3oiNuJ5IwJJPHQl3mxzhFjtWMu280hU1bFaZtQNfc9Dtp64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D8URWEhDJUIY+DeQlsVUAYmRPcTbFI9jWUIgOJHCx4EsDy65H4E9FX9itgeXZawycvDwlIxC+D</w:t>
      </w:r>
    </w:p>
    <w:p>
      <w:pPr>
        <w:pStyle w:val="PreformattedText"/>
        <w:bidi w:val="0"/>
        <w:spacing w:before="0" w:after="0"/>
        <w:jc w:val="left"/>
        <w:rPr/>
      </w:pPr>
      <w:r>
        <w:rPr/>
        <w:t>w/goLROOS76hCGhOGb+KE6+DGLLLEUJyhEK9THh4L+Nfw2/AyB/ElkvPsgK/4EYXYUjFbII+F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ko3iCSbJyw3PxmMIeCiHacjcc4yxiY5XBCgZUTXoUexC2iWS4xrEvUCJ7GdBBshDOAWkxt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H4NNF4k5OBJyRzBbIeTEJEFIkbWvhrkbkgW6IIH8EN/ZYsMoSJgkgeipKHRKgjEMgkm3O2h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B8hFJ0LVwLaRyhteirSmT5ijrWJDbbezfkSE96Y8r2OlKtb/BOiYaN0RFkx9h3dNwPWO3mox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DGlWnYpKGc+PgQpdhkfsNZG7RMCxqbTOLUcpDfciMuNvAoUiWjY36k0eBOB5MIo9NsmXXQvI9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+SRziSRfCRk/wSeJzlYE/iviY/gxYAlYW8xRPOLJNQycdi/jWCF8uLwPYn8V8JaHJsSUkf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kTQTh55xWV8IGNCIxEj6GhbxvI1ehdkkORd3iI9i3KHcNHpCcEO27EJy2RzEiTLtjgSljo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GOtE2mtly1iGmNvfI4jLIOQdiCUqUjO+jUEmxkLnE9Db4FPIhpKOx/GaE9CmNzGGivY2gaQ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kOMTwSJ9/CC4H1HO6JEzHBCZySRdCUJFK2g1pwKxk7UOUoexZQ3aGQ/RMRSbHa1bHyF3zSWT8</w:t>
      </w:r>
    </w:p>
    <w:p>
      <w:pPr>
        <w:pStyle w:val="PreformattedText"/>
        <w:bidi w:val="0"/>
        <w:spacing w:before="0" w:after="0"/>
        <w:jc w:val="left"/>
        <w:rPr/>
      </w:pPr>
      <w:r>
        <w:rPr/>
        <w:t>/RHOgu23o8vUwjmb2afbHWW8N9qG5Y2b2hpUnFEUt8igqa8CUDpECcqxLPX1jGaKwghNIsN2R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FKdlV2Wnwiw+B1L0LyMIMjL+SaiBqHhkiIEu9fwLKfHyL4L42P4MWfhG8wmPJ4qcHALz/A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+DL4IH0HiSyaQpzFEWIfzmflHxay3RJOJWGx/GCLw9ZggSch0K8/Y3Gi8spMaxLKDnCDFJO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tPJ4OUVAxpOhCWkJbV0cj6FvY19SNOET6a0NGkbo07ICRPI1LIvwIZ6HjnMkkeGwlJFFrD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QWJh4bqhOzjHGNYkW7GnuC2NwyYFbzoWjRqkcA4o/2XoE2ikalDZlFR1Fm9nKiDZIGHB+1gQ8</w:t>
      </w:r>
    </w:p>
    <w:p>
      <w:pPr>
        <w:pStyle w:val="PreformattedText"/>
        <w:bidi w:val="0"/>
        <w:spacing w:before="0" w:after="0"/>
        <w:jc w:val="left"/>
        <w:rPr/>
      </w:pPr>
      <w:r>
        <w:rPr/>
        <w:t>+SGCttvlkFPzZNhSQ6AJMeFiPCykqnohrTRoyouhlegxNXtDaBrWvwPUroVVVfcleuBSuGXu0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GWPtIJoRu9YblnDGyMNZi8L4wUR/BI7FwxU5wLLpi+JfBjwhjNnsgZvJC2Tz7K+4mLLfwW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5NH1GTIsInDOcNvALEZ4+E4knCcYjbE5Q10V8III7NaNr+B4n4QyDY2TbsYsW5JSPseJzZA2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IGIR4TfoMk0gToCegTkXQxFGEfJHg0JktymBJhIno2RDsk0pYnhOoPsns0yWhpkTyS1ocH9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6G0nJ4EMg2Pkck/RDwkTga+Cg2xKsJyJdkRaVB9JufvoK5X9h8Jk5TZEIezkgfkcFfAhush7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1hThDPAymMtSIl2pZY9NjurVC4XJEx82P4rJ1C2f1C4OQahL7DceXQS/MUhK2xo21EEyVBvQP8</w:t>
      </w:r>
    </w:p>
    <w:p>
      <w:pPr>
        <w:pStyle w:val="PreformattedText"/>
        <w:bidi w:val="0"/>
        <w:spacing w:before="0" w:after="0"/>
        <w:jc w:val="left"/>
        <w:rPr/>
      </w:pPr>
      <w:r>
        <w:rPr/>
        <w:t>8xU8ivaNg3O0oU+B2ShMn9nTyz6MRSjZwbZSNjZJJPxWZJ/hR+xilBWC5PJfBj+GgsegocIno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3ZMNrwJ3mR/BfEhZVsgJY1+jkdKExEtY4JNC+cTeE88UPDbX8UosaxomcQonnD+Kw/hRJo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7FFmsMVUX2O15ISXv5rfjHA04FF28TjejQhuZyM4oS+w5NCUbNhzPBatDwxeTwzNYWFYPpj/Q0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iGrI/IiNjINCWLzOGiMIIOMfR7IJ0GSkpb9jOPg852zMaNjtIl2BnvpjfwKfI7Qz4S/IjJs6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0vwMQKfQsREqAp9jHhpCR7CReQGouBCMlwcsRKjtChFCRe0sOm5UqERPhQvTJDsYlOGsky5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mpQlBAblHYg8AH+c5NCHLoRM0/gSMjZYku7BuEFE58ExrYpT5FxeCBmvRcfbNfJqxpDXx4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5mMx2VQcQRLROPOHhbELL+OxRJeBwHZRCsWypoZocstCzofLHlfIhZVDeHib0ODErsWUo48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YdI9PCYxNonEVh44FjgRXIyQIonEDrjD+DIREEZfw4/ga0ax72LMEMRgCQEgS3lHEyTmSSY4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mEJ7RBlFTx0ojFuGhOJCxCBroRrycDQlY0QXI65G44xTFovwK02NRw5+Ei2P95WGqhzKa3Y1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zkiB/BFAC4eSIVaDEqhGdjuGOkbXNSh8GQgMrkjQtiYDqf8lHiZOfix3tSCajCKNbDY3ofJ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9Psujog08QkcPhI2IEIa/WGrnh2NbFl9ib9kDkWmXC0JuvJlGvDZ4lvLFonyUCRSxKJ7sQ0n0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qUXQ3h5kkeH/BtYZxifjteE+pAlw2PKxDvL+BfwLKY2G6Jlm3wSvZipImSFh/OScIQvknJJ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D4JgTnMjRKX0JCQ8DklmobZcCEOeMpSRBInZM7HCH4NYbxNm2IxCIzHw4rP3hKWdNCgl3h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4HsUnuXcuZEp2x6EM3iYRNWJojDZIxMkVZBK1l9k+CRHyEQTdi3ik+gvAyMCaLF5QR5Y0V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FCJIxWxOSPOEaGhWSJ4JkdCteSS6HiB1L+ZbHSdjjty1PsTxzK3QmRp5O0kzcEblTIHsqFsg3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Smo17Fo2/wIahG7CDcN3F18HYNlOKIXoA8qznKgeX8pKQemLtwXJAT0V7JlMP9l/APFVMl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A0L8yBu2bemx3qxMkmxoYm0PEm8PyRl3iexj2N18IxYdMmxPaHo3s0w/iX8akkINOyA8pnkP5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DxPX8KeEIXyY8PEDsafs9YOntiQTTk4HIkNcYI5Jwnauh0CPIum/JPwgbcoiBDzEv4u/hu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ePgtkZSFshdiFt4SrH5wsh8kpOhNCxYSIXIxyInFEQLeHWFhYpDJTD+w1rIsWGxHJvYw1x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E3ZUjgNnI2xt9lVlCCjeOjsc4Q4GrEqHhHBBZGHrKTAjuScLwxc+4peR82okax7tKIatSJ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6aWdEvVDtmyqsLXwqLlrhDaXOhTSCVlzY1/RRLci2cxhi0VpnBFi1haPwNb6II14Iu7GwN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RMlKmUV2xHUI0NcC8FkWjR+j25DFt+CzbUxSWxH4KqsXQ1odjwx/AxWJy8RhZnKuCBJT2h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8kD2IX8SiSIORI2NDWOywiOl8hGoDTT0NX8awssnwSEhjjk9ZgjEWxqyBOEIqNjdnHxjCjEC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BmpZn4LV5PCNng8CY/p8OPi3wF2zGNkjhGpI8iSQJZbJKqIR6xz8IOiKzCxPYllsshUay5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EyRRf9B3NX2LZD5EheRp0bV4k9kEYnvEDZvRwCtY1YkRMaIRbNqJdEjU8nLIvSs0MpG8O8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CHd5sUliSenHkYVL7mQ2Osh+z0OkJNp8DmOkU2WxerubfQmXk0BOWqbcRW0VrweSEoD6FR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haQ9oP0MOdZDc/BaPoyqeyYdPhjwNCz7EqXJHZBZk8kaB6Q9MhuPuDqJFp3IxjLyMSwejh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rHkRWGPMCXwevk94VDNjEGp2OSxFOeTgQg4hfF4YrUmMJEyMaYTJE+hSPBfsq/wCFCEIQs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ZRBGIIzMQhW8GjgWHmROExHJpX9ixCxLLXImcZjECfnD2QL4uuDwJTIi2GyRMtsYxMnlFu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2QJvXHwekSMXlFvAqgj08aFzL+sLQ9eRCOBmmcjgInoSVRHKPMhds0v2Ww5YhLwQTloSjH3ifA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zItIejzQw098EUJC2RI8XN4fyTKnpZFE3H7RJWjknrw6sZQnwrpiSiz5IeYMIaUg/8fsEmzbS1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pCq34jSXS4RtIyJeEaBQdIL7NkTs0PISfBwJiGxrRrXksgqdqQzYQX2TLHNKYnUaks4F2U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4C4LqIoa2VR9ntMN5d4ox3wPFcZ4f8LRFfDgQppzDtDR6H0SkWjQ1G+DyzTiBoYmJm18U9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8l8ELCy/gIxDRHeLHiuFiFHkaNaE5w9DeJ+U4Tsn4SyayUj+UHJFD2azBveOjzXkUHD2J0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OW4SLFI16F2G1OEEcsgfpAzk0oNCdiVyIF6GbDjuyYEc3iWR4hiraGjQpiYgUpzQS8Bc62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2XOyB7NGI22eWxJIUc2QNZWsRA9kqPJMSOnIqbZPs8wyS69iTkoNuiPrDFJkWTnjRudDSSc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zRvuKY4CkcNEDtizLFBxwIt4sQmuxK28ixK3Qk624IwMZRRsSEMnFafY1MuqGiUx1Hocj0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RnlOVDbt4YMks3GyXI1PQybQ0k2hG9pqBy29rHsdEziSSR4n4dfFjUY4w1JQjM33kxvCbL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8GcidL4IINIWExEe0UGrcUdArXxRyLKwhZSUeZJ+KYn2hjzzi8KsNCwkmBmyDk5zXwnK+U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4bzsg75vjE4cNGhdtGmyktHNiUDdnl8E2O1nJByQil9ljgNsUwWfWGEWx0K1DbgZ/gbb2WYtbH4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T2I7ysIanI2iZ9DtvoiOSEjgNzGsmidnPYiRn2KTKL6kkT2LdmmUNIaRCnRZ+BokadEmok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QE2c0yaeXJ2oOjo9wkLc8EJJPURaSYgiSRduiU2i0M3CXsZSS0myUjS0dmxI4I+DGRomxd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9k6jlDoJJ4HR2h4lcMSZJG6wUjPBsg2T8SIccaNirmREFOGIhJD/ABePWI//AAJKO0/gFh4Ue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4ES8z8hUdh9iKcIG/MmUdDWULCFr+BJXwpNLCw8N4Lxh55zI9YSRNiZI3CcjYT7NCfAmipvC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g9DHh8pxGS3ZNDqQcS0EwM7FrD8YQ2bFsYzRMecRd6H4wlYnHobUDvE5PwNWxKEOyPySVhM0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snKxGdoSZWiJHcJQ5LQhLIkiowalECHWx6ORiWcipS0LF7w9J5wxJDFhyjhByNJ+AxPtKIW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9CMa1WijWMqKHtCqZEpbEy9iE9DuA5jZOIIbgQpwS28gkNPEnGJJciS09CK02TurXZCZxUcE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PoLfg0ahmjqZr7LBwwu8Nl+XBEICTmUizPDHvCGNDI+KRsRXw5+HA9fJ2yFUMnloI0yfxej7D</w:t>
      </w:r>
    </w:p>
    <w:p>
      <w:pPr>
        <w:pStyle w:val="PreformattedText"/>
        <w:bidi w:val="0"/>
        <w:spacing w:before="0" w:after="0"/>
        <w:jc w:val="left"/>
        <w:rPr/>
      </w:pPr>
      <w:r>
        <w:rPr/>
        <w:t>4ScCZOUbKitoHKDwvk2NfC2F8Vn2KiBwYxwXI0MNYSb0N0sSSR1jY8aE6IkgYiCho5weyQpKJ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vCcO1JP4/g+/lAtfBjQSj7wmShSafCNkIXAk2RYiMSSzgRJJHOUhjx2HoT7Juxufg+llEd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1waQvGzbs2xiIlDrKcMcCfLYhqlQo4gkQhCgWhuUdjr0SNxjvOTTnBBEDNxlJHWGybK3GGn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uDskoxZ2kIOASElvsXI0bUDcETY8jWme7eC+BRwizwlBBTtUMkdvBokQ2LyMd+gVlolwFy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GpT+SFq1OKJ9CnoVJdFBjbW0AhdqSl8sY9qG7DYxqEJM7Huwo7CxEqj3mCCCiP4D+L/AIFEfBL7</w:t>
      </w:r>
    </w:p>
    <w:p>
      <w:pPr>
        <w:pStyle w:val="PreformattedText"/>
        <w:bidi w:val="0"/>
        <w:spacing w:before="0" w:after="0"/>
        <w:jc w:val="left"/>
        <w:rPr/>
      </w:pPr>
      <w:r>
        <w:rPr/>
        <w:t>wx1isP4s2ejjMCzIhUbEfbLtPseV6JEw18DXzWG8IyOcacos5aS4+gtjhjlonh+Deecr4QRWSt5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sP+GRkiYyScSMWwSadjyw63ZMm2ChI9hOowhM5+FknoiiBiHjbOkbognDKYTfwY4EN9EC2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7CIfgaoWoy3HAybpRh8BNfRKbo/sUlQsf9iYWRusPjOhA1hKY3A6IE6IJLMZtXxXmKeonRBHD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DGzJkYVVs2cmOUEJeSOSdIpKxqzg/ELHgyiE0PEFpWGSNDh0Em5IspqwiIDQsK4sZJgclJ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Ay+0JR2ORuQ/gU6liGa96EJqSooowRIaYmxskRGec+eMP5PPv+FtUN0TLErKFHm/k39kid5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I1s5LL0Er0zdofgWGhIsahYQvgsPRNCSRIS4on8CdigTJEVGmoseH4GvIlh4RGfoXrGibI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38Of4Hh2c5RI4wi4z6IaObLSkIVMzsQ1gTgfArkYnDGIhiQ0MW+xqqxHkqsSmyBJWNJIaxxl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R0azROIQ0hQcCrRbXg5OIKTK6KGoRFSckCljhvyNI1omo0F4E5E9EjD4KEQpiMNI5KcbYpw0H</w:t>
      </w:r>
    </w:p>
    <w:p>
      <w:pPr>
        <w:pStyle w:val="PreformattedText"/>
        <w:bidi w:val="0"/>
        <w:spacing w:before="0" w:after="0"/>
        <w:jc w:val="left"/>
        <w:rPr/>
      </w:pPr>
      <w:r>
        <w:rPr/>
        <w:t>+AN5ZNK4KktFOH2ORrycoiU0MoRbaEpcsq+DqNnZUiSUmkMdjyycSWUNG4pHoRPiKEl3Iwr3S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W20KNyJmOyUCdCSXbgqI45k4ShhSqGkmLigl8JFVhi3iMKVjeYII+DUDXxj48HBf3DDEjEvhy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Sx5TneIInYsOVC1uxCwryKDQ1ya5SUNZt8F8pfsIVEeBdSWhCXIxzM5GeQ1RaeIohLYx6y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my/i/jI0STn2aR+/hONOSZwSjES5CvEoEbm7Y14T6GVC8Df2G7LMUk3I0QMIQyxsKWzQSV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DIm/BPYzyKHVlhtDagkZPzVPCxxiCD2VhaxYK2xoohsQ9wazwxbGuxEMVHIi2l6OTc5XKnj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kfN0i9PhnLFFpojQxL6wec8poncDy0J+j5GvbRH7G/gflgUtA8NY5HhbKQxmtYhRDSKtWXK4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wNMFELPotOHuIJgt/QoUb0G/ZLHIaJN28Ciu8CZOlvyFcP0Vah7VjSnaFDcgknaLjDVjEaD0j</w:t>
      </w:r>
    </w:p>
    <w:p>
      <w:pPr>
        <w:pStyle w:val="PreformattedText"/>
        <w:bidi w:val="0"/>
        <w:spacing w:before="0" w:after="0"/>
        <w:jc w:val="left"/>
        <w:rPr/>
      </w:pPr>
      <w:r>
        <w:rPr/>
        <w:t>e/iklWPD1h5kknHJ1iTSZtGJBI+EYROf4CcMaHDRAiRQqSUSQRhAsNdbNhbVjwPOxYC7/ih0Eq0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DnHgagSoSINWNyrw0QLTH7FY8R2PxiRMnE5e/g30TXwXnD9ESQSP5VlpO8zWJN0OiklaCX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XkjHAmRICOSYGyWhNXLNkFIEI4GJg2+hct7JnHOIGSTicPWFP0Ks+irk1iYHqniBPRoI0M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bORu1SIlD2kyUSxQ053hNx3hGnoW1Q8OZoeahJPHA+3oaXBFl64FAhAuEuKKyrs2V5BGoX+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/oUFfAhmUgiVlOw/wBmy+hpGPDeGw26MSxsa2i+K4kiG5OULUDA64STXejGOjTGsC7OF2V4Q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ZwbBw7CbeyIIh3meicQJECwx+2NZZY/mRC+DfgeFmIXxQXxZyNEGjhYeWvCeVjyCWNwy++0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BL+LuXoZIhL4zmWScECQ4S0SRjnE5VYnDy1GG+iQhskZ9/ZBOleHicRjeZzKwj8iYiUPY2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aNjwKEiSw1IHqITmhumRbn9DZOdkYbccDqQaSajyRHTEjYnzyJzh04OSJoaJo1isKNLP9H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VY5ETXiBKrJnnCUSOcuSFyN+ge2eI00kmmRkUEXlDoakcaYxraJEokkxSwRJdDlEjCGN+C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GXSVwRyZnEdkYQT1RGQmc3CESahncUaSQ8HQx4h9Y5xD8CCg5cDW3bTKymSziaBk20uzds2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DKZiKsN49oSV5CjjnsSJZ+xIRwU5S+YpIKuRSgVTDmMcIRXwRrCELKHlojsakjKw1YnH7Q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/FIS+Tzsanw5xyOtZS4r7Lgqz6Kw7wedhOB7+CysWRU4CDQ5ETOE8bgh9YUR1iRseNkQP+H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kofBM4iPirIyy4E7tEEGhvsaopJ/QvJXQrEF5Zb4xAjA3+SZzMMckRjwThoXUWe0OzQjol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eWhG+k6NaJ6PK2SbIciaQLyeizAguRNcjthv8jJk2wxY/bE6gpcE2Kx9s2PY1Yl2ReG7oZ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k11iznEzpJD1i06ZE7JvUbehpo2iPcon6BxLY70+WRCVSeplYoh4ZJMQogscpHCsN0pQGG9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R7OGxjHhfBOySeCT2Hi/suF1kE20LTM4xIkyl7KE3QxJwEdGtMSp1tyVf5JvQg5ErvycRG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ihjQho4Hn0NyNEC38HscYes8k4keGeB6FUfFCF/Bph4XyRlnOESQwkDY5GqwOlcuSiMRhf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tQQZOOSBEJFuSxI1lomBCVmEVyjnghIJwLyTmCYNireeRqyDYxCEpnHwaJnErHIn3hkUQMQ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Einkk8ihMiDfRPwkRMeRucM+rw1wvG3BrkbHkekJ+BawiVHJJf5CHHI5xwOEqCkUpfkmce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J8n2crgc1JXkmWN2bDdxJCR+BnbOmQ1ac9Cf7EETFn9Ck4F9hQiVPaGVtGhkzTG5s0M5Is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9G41UNpdkTnjgV7BEKy0WUsvohdPirEKUKFp8RGmggVqUexbjksqBIV8EMLhhJ38j4Fgx4ZwS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04ViRSc1mzr/JLaiKiX0U22NYi4mYaZBJM0xnDJJ+oxGk036IUaWNzW4I+Okhpbzw0Kqqbo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0SxCg1sfCVOJxTZI8wJNtDaFHyiMJWi74E5XwWF/EaAacbJ+LwjeNXoNDR7RsidCbQpYj5L4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4XeBxpshWnrYmN3Poi7Q0+ixYfkhcEElH2dX+IxUQWZ7EIvgkTmKEuxjVcvi1hHRc/D6GV8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POIOdCp4HAmwpkGXoTIY5W8LpG42LyMWENWaKasoSyRDbbDELeyNjVeCFJ6xA67CTmiWmR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nwWbaUeBJveVLZ+xkI5sQPCCVEYR6bJ5E2JBxQrWhX7KPQ36P0fkNyTnk5Jj3WGjQrPSN0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ciV4EbOBqWRTTS2NoVtInSWTW1Ccg2fQysagaKhoN8+ZFCMuhjw8NS9izI0jXY8+6OE0oR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xHByHYEaanYom0QaNSGyDOyVKiiy8SI2kESPByS1BD0gmfxlmmCE4GZOeCHJ6Gy+8OCis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spHt46DzDlfJfwPFUZEoyL+G/ghM3eEGpwleSVS2hpPY1WjsExCwvmymFMbXw9DrSPTEkk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htLeEjEhJ5JTHiMxQlOHATYmNn0JplspvogXgTw8tREr4tfCViRilss5Eijkl8CnnLlLYzh4e</w:t>
      </w:r>
    </w:p>
    <w:p>
      <w:pPr>
        <w:pStyle w:val="PreformattedText"/>
        <w:bidi w:val="0"/>
        <w:spacing w:before="0" w:after="0"/>
        <w:jc w:val="left"/>
        <w:rPr/>
      </w:pPr>
      <w:r>
        <w:rPr/>
        <w:t>+yezeZN5qDePYeWuccEHE6G8G8Q+ROxNK+cO+BEmzbk2rY5+j7wtHgdaxpaJOC+BOXgkz2EqBw0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oo87x5Yy6YmbjCFOU3jWhzkeyasRyOtj6B0Jy2JMU9YtnuiUldVJFQXY+kDtW3ZNs2N2fs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EpKl2Q3DuWxW4Jk7VHA2N4bJ8EuhOjYdM8Y0u2FEXQTp9EEdCoZxKHDRJTVlpqaPzeRaDZRG+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7kSeihj014EuuUf0lmfkT7JJGbWNm/hzh2UIlnjBUSN+B/L9gEsMW/wCRjxwJKuSrJ+KNC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aoSGJQnU4EKaELeiWJF8F8IIHrBNlQsSJolCBMl6HLZJUSHBNmzRxgmP5IaHMRsWI4YhxP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RYocfwrVOcs4D/Ia4IPYrSRSjY3C8ktlouSRJIlxY1pJY/IPgT/AmT8EcRBtRzoaiKEWeC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sRomJ4Zokbj2Xzir+HC0cYQsS3L+ERqyDRp3sUs4UkIoQpNjtDHEUh2Io3DHK2LyW3THMD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IwnA7w3VCLk3ezaCiMTA+Hkcksp/AdXEFXWtECY0J0z5EofKRE2cCQcCpNzsR6OPBEhY8aMQ9</w:t>
      </w:r>
    </w:p>
    <w:p>
      <w:pPr>
        <w:pStyle w:val="PreformattedText"/>
        <w:bidi w:val="0"/>
        <w:spacing w:before="0" w:after="0"/>
        <w:jc w:val="left"/>
        <w:rPr/>
      </w:pPr>
      <w:r>
        <w:rPr/>
        <w:t>ux0QSI4NvgxViHr0X9kT2qsFaTQSFzBFlwOIREyIkT7RNehO3XUEnDjXQlmuRKqOinLm+j9gg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2xuPYnNkTo9i2IbFiB0yMMlJAkcYezj5ci7xglhB5/nOBp9R19kdZixY/Yw1KFlxXHgaL1p5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XxWXoX8eUhoyIHrC9oU6YYmWQZZAsQPWeMThEnB4RCWssisrCWJgnCwxDon4e8psiS+z84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Q3LUkDrY2eSXDIThuxkVhIgsegm+UNsl8jtJMuxtITcQK+SNpDxwEF6mi5E3dbJrZNnCrF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E3yNdiSHKmCTnExgsIqyWtNixJuk8QLkPIuBeRN79jSfhlGTIqHnDGo3ihididTEpfIqzx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pvF0b9WMR4FBNK0vsUmooUZ3YmdYmm/IiN2bGuRUptXzPw6Dyl2MThrohPQZXR2SNT2IRR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0oo/Gc5ETvWy7No1QimxsocQRJqYsQob+w1dWi/YVNrlYGbSnhCc+OBkvYQGfZsLZEkA1V4Kiw6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pjSkdM2NWcYeScbz4NM6D/blfwcD38HJvz/An1mbCZFgyhe18I3KxLKFlJR5NHYxJrkm4w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h+hYcnAj2eifIn38WTifgxJ7LiePhCIw1z8G6xGOR1ifhLRA1NJi7YS2xuiehyasbltvCJNm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TopJ4nokk9IYCDkbY42PWhRczljgKUSsaxP4E2xuyehNziJcRNEp4fk8EIYkQ8egylsWN4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diwYrR7KaJNjTXw3vY6GyJshEW+BtIiQjh5Ek14KkdoVaZOjkiXSSXdF01z4FErk/2WHNE9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3ZrwhUNCgKCehRnQkpMToaQ1DrOs3Q4NEU4VGejDDhlkiRNySv4NUlKHgTOBiuXUCT5Dl1VC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3yYhrOxDFuzQ7kTIy+czAhEoaER8GPIUxA0dw0yx9rY0rC/geh/CfG5kSNjwsrH7BwG5Elo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dkOjew9/Is+we4EoZcytjlINohsbyey3SEsWWNOKaPawOehJrfw0QpIvFLGiuKxtRDJfIs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mInMuyMKyMRlGJSMauxrgghDRfg5FsWxtfY5Vz9DCal4QlmM1BCNCExED4ZJzI7cvLhKaH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3N+hlSyHKZJL+jSRwKg2KKJbWj8CIErkVI2xU+zkal+BxW0aomdE5QkSo0bRYZbOGMmSWlWOi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a2SSnExoerxrEVY7Z0UcjUEiWiggWabW9jRNH5kU+cpM/obNyohkJSb3I8Ul5Io2oQs9yJ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37EiTkCJFiWyT1D3jsPE4TnEmjRe0GyaUohWhKGRoTVNWLisRKSzoFzgejHb90Eb3sTISNj94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opkQ8NjzAxiukPd4eGMkk4EkOEhPEkjsujBfytCTz8lhF8EawNkVSSItDLRr49Am5J+JJx82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5whtEsWKTJzWxq2QJZRXbNbQ4nDVCkPIRiIcYbHTwx6xHxcYWx9idHkR2FQ2r0JwTJZwscZ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XZkKCIct2LKP6JUj6Ei8DbS4ybsbTdEDWEyT2aQcjwu0YRUIvnQeOSIiSUlY0vnCrOQuKXrCQ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s0hJsesR2JdEbIEiJ4QklwjnkasSsbDO/ZaLyiZJgklSeyZEyqR+UMpyRI4ntYRZF7Fn0kl0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vRL0h9B9ilianRw6KkU08+BttCyh+8Ub4JailwosiG7CmJJB9ExoweHWExGj1hxuhJ5JFkLR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0LTDHK2O35DWdv2KlPwK3cC/szZycpjb8kk4kSqcWofGCs5Gb2xIZ6IJN4ZxeGvlMjSDlk5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fzJ2haJH84nsuzziiVj0vsikQS7N1tfFotMahZWR0GmF5ZViF2OrJOSMRmERdDgxD0aWjC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KdIa4NDJ5RiG06lEmziIEhJSaGatbHd4qfJyNWcC+EEYRcjgSxQ3G4XwBcj2N2PIzmcY4Y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3wDFz8HDHLBcm3HCNmLYtznDg4NGLHBwI7HtHQw8l/g4Fzk9vD3hHKOzk5NzaORyOIvgHA/ae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2EaGrwNRt9jRm/2NtQM/sP3s5/uD2PB7wsI0mw/UNF6Nh/gaDniQoUtsWhvkjeLgbmv0MWx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GjEPDHs4OB7QhnY8cjFlH7RzjjHI94l/Fznv0aPRyOMP4PYuR/vwXxEe3zDELHB+kM5wcYQ8s</w:t>
      </w:r>
    </w:p>
    <w:p>
      <w:pPr>
        <w:pStyle w:val="PreformattedText"/>
        <w:bidi w:val="0"/>
        <w:spacing w:before="0" w:after="0"/>
        <w:jc w:val="left"/>
        <w:rPr/>
      </w:pPr>
      <w:r>
        <w:rPr/>
        <w:t>7OcM5HI9Gw+TRD0shngRbm9sXB0b+mQvhI8LZ3g6NzkPR2MWhcnIzkfAz//aAAwDAQACAAMA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GDieEqoEsR3fHnTLXPckMMwsVJdBxVlhdldNxIwoVM+0cUcsIUE0gcfIs0oWOqCm266t5U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4YUogsMzUUww4iaC+sXX8Ak8EIYgskEQ4AkMkQAYw8euemKi2g5A8KzzXfqDPddCbhL3brjf3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8ZUUVNRlUMpBtAgd8xJsc0Yc4Mcok0M8wsYUwsU2Ni0SilZ5toQeYAUw8kMMA73I6OcLQOk8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4EkQgcoggg8WgMgkwU0UaGEHqe+Ge6yifn3DLuzT+mUMbLz3PUV4FVAlks9FtpFt5klgoE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4cosgYksIsc0EoIgcUY44+mKCZNh7jk8EsYAk00Eu2zv3Vf/rLFvINlJhRpUs4CbuWnProME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rOqSiOWCLz6DnPXO/PPfFwAPXD/nxpoU5x4BZlY9x00QJ1Qw84NdsA4EACOSwk0Is8oscw4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te1BkfaS088E+AoYUWrvHXJZ3fP7iQJVlRd5VB1jfy15JBbgwMkgGeXF2OCkuSP8AM6o0z+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pLg1U4Rrn/wC/FxnFSGHMMBRjgTgE1yxQihCjz5wAbRYgSCwwUCSjSgJZaK70n2MuwzwAQ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vWd98G1XtMpi0nnWHVHGUlGmX00ktzwCxL4cgn+y0krq9M7ZdOXE34HSNkqurBMBx8svY+kR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9bADAihgymkGyTBDjRAx+SAIyiDzyPAwhSwz6bCU0F3HOjGmxwxyjpuoNufGdFGk0uMAl3W22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G3VXEUk2XwQCVVoquO+QD1y4NM7iN1UEWAmzAzh/roazJuM1Pdi8O8uqKIzRgDiShSxAwQz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TRCxDiBjAzjhxSRPRAn2G0O7CzSxTTBi/tcN123W1XXVm22knUW22mVmKUGl0VFRkE0Vwb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E74YJiiwjQkAjxorAJJBBgyCCCDgAZbvC7/PjChwQgzCQBCyxxKrJcxzQjhzhRxwizTQpg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01uOyBSiwY7L/M9MGnmUkFU3kF3XkXkkUXkXn1Vnlnkpl31RVpT13UllVZwADxkCDFxvZZf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RxDzyQSWkbfBQjwCTjTSCRgRwCiQLbCyTBgCzyACCRgwxw7hzIoTX0HWv+nihB5OdOUWlp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XEnEEHUkW1UnnUw10V302n9m3VHnYXUUW003GcsNTQTgAFXb6pSaNMiCzyQBwiTSyJNUzQRm1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RwjDyCzqiixDCjDDywjSihRTwpllWEVG0XUn+nF2nKSFs23mFGFWl0Xm32lU0FmVEEFV+ZE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w10yrxrimF2EVkF3/AD84gBZF9SSISfFeM4UkNkA404JQgFgUIcU4MIEsUoM0o2aMogI4U8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skIEkKKFNNZ1VFRBlVlFlBRRJ5lpBdddVVJhpR5lpJFthZZhWqulNheWpKi2a+RZNMtR9V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NgEg7uS0gG3zSEYUsgF08AoZJEAwgYoUxUcMgsFgk+ckAQUU+skUIkoQkow4dWxJdFVVZd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7j75xVNtN5NZtVNRp1J11Fp5tlZd8gxl2yWtmKhwZ1Yy1tBV5NdHzhmiAWuXKIF43uv3Mh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hlFJwoEsooQkc0kYMk+CwkUQYQEMUBQgE08kAwhBhp1Ck9hRlN1p1RFjJRdNnkF9Z99NphV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1NxFFldZtx9jBa6iJiKGC+m5FppB1FZ9xMnLT/AHhhrlAyuL6qQGSKRiqNHhmGEHNtCAEGB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TZFFGDGADIFHIoMITXTURfcfeUcdTaRWRcXVdWYWSdTdbbQbYQcQTaWXbXQRTXbQZcZ+b6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aQd4XWSaaaTffg0G+OI5Q0JCkxNRFCEITMPBPKkJIMAGAdGELGB6pqHxdMFrMOGPMDOFLN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RcYVTVeRQYfaRcaYdbWVRSReUfIYRfSVdUYaRSeZQdVVXZYQTdcQTb32bTaQVkqSUfQePO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+dM3QKLMCJNCCCNIEOIKMIBqrlqNr92CmjKpNMjHAPBLJJNDOJPa0fRaadQSXYbZUUaVVa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TQSWfZdYTZYeUyUdXUaUfRRYdf22QWVzyX2S2RdYRdgfvvoLFBPgFlNxJxi2dHNBJpqHCM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JHjtOnl3719+moz3vFMOLJBNCHpuzq0ZQbQfaRUTEYUWYTaTZbbUeYYRWSfbVWXSUTX6bc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TTUTXcX74RZSb39QUb9VeYfGweMNHHFFgXPkAPKNAJguotDFCENIAFCILruHjjNHmvABpy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gDIHPw4/t4aXeSRcXQfbdTbWeaYRZVaUZVVSXdYXUXXTUb8dXUWSVRTdTefdXffTSRQXYR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fcasgDBMKNsfx5VSW7KLCAOLHgBENMIEmNBPGMHn03AOPCBzJizEKu/yxtNP206y6QcSQf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SVZSSUbVZWVXdUebexYbVSb8lYcWa/fTXbVTWRRSVXWVfUQVabRbdSZcSRTYJpJECm0XWUR6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PMENNOOEDIPOANLHFIW//AIce6hvdNPL/ADpvrHj8LfLH3R5h9VtdZxx1R919dJh59lJxL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frvj3DpJbhNRNJRBtxtxp5tZFDZG2hNdZVnJR9x5BU+wAIurZ0BHpIcYgoYYsYocA0Ad8o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nb8fTXjHbD7/vP3nLnrHjjPzFh5NRhVNexF9lKVxBx1lt7VdFRnJpJBnVNZt3lsIB95/td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9BBxiu/wBgqZYWfRacyd488JKOLBB74Ece8JhlFKnNFNALy7UTeQX07FG1GZw967323/2yz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8158ZdSYfVSacZuvlqfb5mfZSaaadVaaUYaUVbQRaWT9xbeNdddATTZYVSbQRc7b7vQRUecQ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aDALAFa2Lncb3FKLPEGAGAFIGZSdZVWbWG70819/86zyKM9z1x4UYQww/xadUbYZhvNEOP0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6WfVQQWUeXZZbWVZZfbYVTY1WeQNGMYUQaaWXWMmTOsLpZWScceQdV6aTeQBIYEQEVlYP3xC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OAceTVf2S8QW/c12+0y76wd0z81/0RVVfyx2RQzQRQkiIJOURRf8AwBPVEGkmnBjXHVXm231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3uXGGVlnVlEE3H2VV11/N11Wn1l002Hmm1f8AFXxVUVC2z4OEiAM44YYIFwwfCRJxVxNn9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5/wBfNNPvMUVXGWLk2kkG0k0W5JaSTzBQFEjUGSl30Fz3wmU3n/OWPcWEuP8AP5ZRhZJ1F9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RrF5lZBJVR1xh9RBhFV9J9nIsYPyhEac4guihNZtV4wAttZJNpS3NtztL/bhNjj35ZRJt6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VdBRjmM4UYcwlh1xZZN9JUUNtlFRGKOnGeC3PLTjPptJx1pB1tT9eCBrZZZRFV5p5tx8ZJ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9JhlpCAdCRfCDAgpVd1p51sUblhJN1odbTpRLNTxplRFtNZhtZCeyWxNWJp99eiwtQUA9YJ1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oZdp8poHvPfDP7mbz3/DvzPxlpJxJF1p9/NpdhZJdVRVBZl5ZJ9pY8B5xZ0wKfrBzb4f5Z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RldpRptFdzxphRl1pBdyNphRtJlSameTC+y2Oy2ecEwwMllVJJuaiKmG2IcCCyjnTj3j/A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tq/g4SWXbRfdb7efbebcbSUVYbZ8eSQbWcVVaQcZYu2nFIyqPyTeWdRREYfURRUcbVWc8a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1ReYRZrkiKtmpohvBEBgOGNBFfUaLeKI+5764y794+40689y7262x+2327jx+0VfWT/XSf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2+0ceaRV8WYQVfTQYVQUXs+EmM0M8LvYfdbHjVdR/ptZedV35dY8l+4qulQddljvgnOMFgG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PIIOHOCCMmz1z84016621TfS/53++w2/86y85v02+8ecpTbBcebWrw7x9+/ZRd6WxTGQTf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hJBGnLjOQXZaZTBTWR624dVfQz+qq1o4kqojvqisFBJDLKIDCCJMEFLs859PGEoy49139H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9QdrWbXcb6760062080gpw0ewb0qZbbNT6hy25fVeWe30+zwfXWQQU9NqXLhEcBFacaVQYd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bUSQbYh/2qMMcuQNPhEFMMAJPBKPZBFKh/wBtduMc+fvctOfUz7hoqSALbbaa/rw1Df11i2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++MvatkKpZJpWre89f0/XtOO8vsH3FFFm8QL0PDoiiggVk1zX3FUX+1+nXU00YObZyihh1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yTTE1Q3mmRAq+c+cuesNM+O8FnBYq54I6a5q57oapbpY7lb6bFqrgQX8fsftOlft+G8iQ6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8/t+/UUFnkV1FnrNOtLwPCKale8lR32d1UVcEWVM6qqopOixQRAnE3gQCCCkABHRAhpu8tP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99N3eIY5J4bb77465ZpIJZI7gSBjJLS5ubRi9cs/s+O/vucBzwc9++O8P9vvkEGHU3xEcOe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GEUVmE11lPdlE/X1LPorNeciTiUVCwQhCwRSlgBAJ8CaJffODH8+Pf9+3FI6p4oJLY6pop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hSSDhzyiCa5Pq73HcPdpfKYr5VnsMvfs+dv8A7z95Bd1BtBOOLyCEi5bZdZdphZl9hl+Afa+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qc0xlZhY5kMBlcc94og0np7b3Lfjl5jLP7fRNKCS2iqq+Oiua662uYYEwUs8I8cQyuOGK7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lQEw+fPWTjnDX57TPLB1BKKbyDu7LFydbYFgTxFVJtptRx8kBJZUs8uHitAxFwQQMIlERw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rzXPjz3xr1tDrvw+mK+GfPzeiYIE6XIYM8YUscggUUQirjueCqpHUhr48wMeX7yv6Igh/Xif3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eXKsQ8KzReVfDILNlJNpNLJJS4qUlsjMkeWo0IIUtAElgxoF8ogcubbXpjHT3lotc4nXn92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0s0UEU4IEEgUUc4wo4AIsEAcXfPjH0xJMtZlnKjTLLUyzNQciwTf1ZB8oAYcUqn9TB2KPY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1dlOYkMwwJek0c08k8wQ4tlU8NIsUo4d4xAwclTrToakLlT/soqGuqAo4gANYcyho8dvIs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vKdZgxka4EFuQ2oVOqsa7jeMAGnsijrkgqTaqpjFPzjYlUCLKYNO6ZUzVcXqLMDHVJlFHF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MdFYHHAUEqMMuFPLDJB8vx3rmJYPtNGNOcRTEdaCK7jNyQ291C9aCtmsitpJJh6YMwys4p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fgNyCg1hvmCkuAL81GvuLLxv+mX5TDocbWWdzbWd3PFBFALy0LIEHOEEFDNiKqKwdmnrBaKC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vh4llNXnGGKMSbFFO6JO82hKy7x3/Xgv21nTfeiF7kHTTTz92tYBA/lSzNBq5qr/C5gmlP2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jvYwR4hu1qSSfVYRW2IPHxEGvaiBHJPOFKFkDtPvdgMlHHnqLjls+gYZ0sitsKKcaJeSYHw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SeNX1rk0cscB5t28KSjO1xZg6w7tSVKyV5+rMJx6UldZtuPM5qFM3lDMz+BmugOhpVYRQQ6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rtMRHnAEBPAAVd4gmbkLRdeINmjmuriJ+y4xDCIMLPACYS0ws3dfnTkZbA/dpNJYVZHMnZ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hgmu9g70dV0pgzEzq10w3xznqPQeiI3GrnI0ztvJUJNEID03zZ9VKGEghofIgBGxDLTIP+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ybnilqmgis+hliiAGPAEIR/14fer7rUEmjaSWgVY+WUWe7g/QTGDNLgknjlinWyUMIYJ/m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1/KKKBQl11DrngjGbLEV5Bk9NPPCDuFSG+Dtnqv0g/GHB44sbgEioBpZ909uthhkpmtuiSv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+z31trQ+EqFiawMUWJM5/wKHGbjpxDdpedbpCDtFb38RV3dLDC2gjw+z1FgmIQkELDsDLho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31NFLMHAGMDM8AgsQPcxUW72331Reeukiuw919hlllpthwkYcGaP8cbw2403ncgTqznx3CTi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1zwiSF7wvZjb988iNJFtLa2Sp7XWBrfsyv8AvfOmpZa445obqAIC6a26JugTJMBSjQTDSCiL1u3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2sV0Nt0BpI7tsdterILCyQyGT6q2ijM829u/N4Pb4Ub6IBVxbFBzJ6MNqkXqJJtInYqZhxi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q4cLfXV67MPPf8AfP7CCezO+oK6gKysKcMt1+wErIramozUnDg2FR5Xbvv7fbfDZJRt+nvbPnf2</w:t>
      </w:r>
    </w:p>
    <w:p>
      <w:pPr>
        <w:pStyle w:val="PreformattedText"/>
        <w:bidi w:val="0"/>
        <w:spacing w:before="0" w:after="0"/>
        <w:jc w:val="left"/>
        <w:rPr/>
      </w:pPr>
      <w:r>
        <w:rPr/>
        <w:t>4AsIww1JgsBBdV5/TvbL1W6sTz0q5QEfII2UkMtp5Tudo0C+9JjZ71osJjCYevSQSegevDf06b2O</w:t>
      </w:r>
    </w:p>
    <w:p>
      <w:pPr>
        <w:pStyle w:val="PreformattedText"/>
        <w:bidi w:val="0"/>
        <w:spacing w:before="0" w:after="0"/>
        <w:jc w:val="left"/>
        <w:rPr/>
      </w:pPr>
      <w:r>
        <w:rPr/>
        <w:t>4L+yISouW2g0k+OAcoEjJSYffXueeeAQY8Zp5vL/AGAAWZDkR/i382+hnPADBCLbJ22V0ccL+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2mfKu2m13M0nnnGxAOLTfX67eQBLOT75HPWdi2rVnKJtR0VyP7EuqerrjeotJDrmltssuy6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D+EavmvmKlXbye/8AlW9N00XC1ZtsfvP47SRhzhxdWuA5d8/Pf9p0KKzYoI5DZ48JyjnjD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4QmUm11bI9ub6ZQ0ujeB6aWzwifC8gwEB6oa86v9BwZDg7UxrH5z4ca6ophhQAY5KbboVXW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Y+Wz7H3rD/wC/sqDMABPG0gZULQs1x2r7dvjvEnIFINolMv4QkjPJ+iZNz7olph6102ZsqK7T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jjM3PZptlviLImjv9mzQkrqhpuEOsSdC62imuqhnHEONsqlITYVWfSadfeYY8391y967AE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xr2y+6XgnpZt3oEzM0KNEXLlpq/tk1KHPrqqMfmpUCej9z6WxNGZZ+ZLHf2MAEKHvgKi9f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ronphlcrUDY+VqMIvmslHjLrk2SW3XWV2wMcyY45/9/60DJICMK9979zCy24zyNUfSBMMJ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rjIr4jv3UAkNVTbY8L0lt6J69XdVq40e9uCKCxp3fAErBMy3v48icBktiqufCYpoSbaXni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vjg5E7ZaYUyAbk76371+y588kNANAQw90hzw4MX33CCFOBDBYdiWNOHI5khHLq1BPAXZKM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VGUKyMOjWcylqJGp5c+0QdcetRitkroMAihtturlLLGfssXvlhrnbQcf2r1O21Va47kLqyu/8</w:t>
      </w:r>
    </w:p>
    <w:p>
      <w:pPr>
        <w:pStyle w:val="PreformattedText"/>
        <w:bidi w:val="0"/>
        <w:spacing w:before="0" w:after="0"/>
        <w:jc w:val="left"/>
        <w:rPr/>
      </w:pPr>
      <w:r>
        <w:rPr/>
        <w:t>z0z8zJUJAEK63nqm+mWoJMGBYWQTSRLPZ9DMT0wuqSrsl1/2QeDLJ2zNSA6vs1ITMI4T7AadQZ12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j4YQxhvwHPjQurvkrs63IujWWNkjunjuf1Uivlkp4Hjys+oq89w19E+LKFLQMGQ4po13+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0SjxazuqnN6HGkA2+ZOVwqp95NMLlunounAZKXwl6yCKGOFOCRWTQfQXdXyZwjuti/2cVshm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4KruttgQMmlHp9/DpvZladBrj60vmz21uJJRZRXXGVfWB4zwz7VWdHKIulmedfjNO7x/wCdO/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bDqjxgWeL66aq3GGPpaAAgxShhBzWk0FW0FXWl2q54LOsMOoLppzv1YXYJD7oErzKIZJKIr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hWKLIOKKMDSAAxXkUzQhhRDwM//APX5d8vDKWmWqCyQMNhptdZlHJhlxkcI8cGiMa3WGWOWn5x7</w:t>
      </w:r>
    </w:p>
    <w:p>
      <w:pPr>
        <w:pStyle w:val="PreformattedText"/>
        <w:bidi w:val="0"/>
        <w:spacing w:before="0" w:after="0"/>
        <w:jc w:val="left"/>
        <w:rPr/>
      </w:pPr>
      <w:r>
        <w:rPr/>
        <w:t>7XUp3FTCoYs8RVNtN1V5lYyVhH237Pa6SeNrRfdiO0vsK+tMiW6GKWWWLCaba+PfyjwoEwgMA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iDX7Jhxx4On/xi+qTCfsGtxVrjnOGp80gFdA2sIwUM8S62Wa+zxFdtvOrD/bQM404AcNJZ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Wuev/AP2qqqjO3aBmHeVGlfsQBggopvmsm/oo481wYvzEGBIIexSz54tZzhvNAMspsoqgj3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RyWanBrlmlM729T2+o+3990eWKICN5gEeBSeXnly8tHAKJES0xNR5+DCzaq6svQuuksV5n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6COljduiKNpjgoDn4x54051KCJJPHOQzw7w03Dun1s07zlrw6OOaw6tOHKk+CkEpcaU5zaYf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bAwS8KS8iuhpvnv8A8hOc6tmyRSOvcs+sdaNtc2Vw8+JY66SjelZCoh9oojsJtvA4LJ7ZYNZ8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s0I04g4FYWXSMQaryaQQ4ws7JOg0TkN9fFEUAk2afxMMhyrz0Xlg++a85FvTSgbx12T6u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yt1ooA0H3/bDC96k4xD1o3D6d3mKyvFNTKqNEq2WTTLiS+6q6jn3LrPXkMIV2OuLZjMx77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7Q8T0AP7PTTdPoyoOHbx8QOi2K+a8wqNlBiYw19n/1GH0HfcAl5fiT+5wLoACB0dcvzuASc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r/jnHXujBJQoEwFZ3ynPDFq2lFT77baTbDMIY8tO7X0wwsFOS7ma9vPPgDuAVEO2xj5eqyUM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Wa6Kmhz/f6HTjfzjnLRN0wvC7IK+3+u29NZUhYR80eftWNdejew67Mqh/z7L/AFo6Z3Cv/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92rv71ow1w8y49kcJKGc5132Ug17o/rnvW8ntAE+WbppT2LPqqPCgp6phnSwTyT+4HirUsN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OLFMI9mcSzbML9cE3SI/hFLLVY3npRZWFkaMLEDn26/AGter3RagTCDH28K2x61830586Bzw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925MnDveQXUZLEUkHfZ+/3JWax5misKCHGHCHPMBJWAla91gA+iCjyVRZQT97+XSwnf9w1QZ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kDICD+f8AsAJfHuA07XCRTB+GZUkfR8DDDAfc3gTDgNfetuFVzAWEM8ucJoeET2cfOXNTs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3TUCV7XV6LD6SQSAVekXiPOkqoa134U4WLaWfkaFVruEueOVnLVY67B660VqnhaB9+PWne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Agf8ABKKy12qbgMrIgQsQsLXHXo88hw5hEHX/AKs8cbjIZH9xuK+h+/N3kfWoYLZ5VeWCE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R9rtvtvPvgB14icdZfqxsZIg12H/63Q5o+MQWqhOeTpXNNlm3jELjfmFGBEI/yU0NJHTjG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COGUGACHJGdGU6927x8G00uD0Kl2kmdBe4VSu5e34ySY3+1AJjCLP2e4Ydp2E83knm697P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1ayEGDYIo/7+qsOv/d1kEZ6TNB2kcoG7Zn8PAEIGI9w5lZyuXly5FPKMOODDDQOPBJMHAZez6z1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8rhourk+cAVSa/wDuztiz/PPILke43O5LelqYbTPQlAN7HSHPfGm/WL4o8yLj56+LbgILilX9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nPeU1mw6jYxIEw3zFuPpfmQpg6H5OwzwCzzyDWXliyTihB0EE9PcvpMDEsQBIK4ewVkWN3+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2ZIapq8SBzQc5M+YoYiuwBXK+VwvhtuXkTv9FGFc7aKxD4I5fSVJ65El2E9aYtvKfsyJ0zfM9+</w:t>
      </w:r>
    </w:p>
    <w:p>
      <w:pPr>
        <w:pStyle w:val="PreformattedText"/>
        <w:bidi w:val="0"/>
        <w:spacing w:before="0" w:after="0"/>
        <w:jc w:val="left"/>
        <w:rPr/>
      </w:pPr>
      <w:r>
        <w:rPr/>
        <w:t>qP6Zf7VbyFQRguRhwSwCwTgSDiBAhnt+MddvvVN9rpAbay/LpOUDAXX+Ny+JKYqz+KzltZm85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6usSVSjrzkPfH23YEvd7sQPUOiVFjSM+1VejL3kp09yM76pllw0knsn+3MsofUuE8ABvu8BSR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+wzjBAzDVvN++ufTlZKgqepJP0A3qUG7/K2G/wDuiW2i655pTNiSwMNGky6aUbQ7tv7sBNB43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xAkk8ICnD6sw+95LjOAfB+BrdSBxG6jHfNFWRjHQRjqz3AUscknDIw439xrQJtzTzfziKl3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8KyHb+GCpqPtXp9aJfjX1+CqG6u3oRFLXP1uYGT+uhsbf8AIkG9iGgtbIWmIOESsQr547csIs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T851wlGMMcCjkx12ZYFYnzkKViiiHFPz/G9eNOPAo2xMa1y76/KN6d390c1aatQ0arKK3nUPmH3</w:t>
      </w:r>
    </w:p>
    <w:p>
      <w:pPr>
        <w:pStyle w:val="PreformattedText"/>
        <w:bidi w:val="0"/>
        <w:spacing w:before="0" w:after="0"/>
        <w:jc w:val="left"/>
        <w:rPr/>
      </w:pPr>
      <w:r>
        <w:rPr/>
        <w:t>8v2w+3n7lkcxGQMDLBgmDaRnzmCD1Y6A1YGBG2IJmaYy1Cn6wxv+hmthZ7zw4mHf/fSgi3gpT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60WNeICPIJBILGOcPWDCb3+q37/+dS4szmw0MHhy3tz3hrqhlrUNDPLZ14MZEVXwtmqOOW/RZz58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+qpupsuqzw8vivILoSaxhr+9T902lrrud613q/M20TMk6wJgjPADR89zUbJHHPFFFNCHHF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6M351XcfX09VIz1hjDxg0ZmssugJ+xzclCKWWSYPOaV4VTUIH7g/thghGFoGkJIMT7FIygpq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8/43xqj8koPKdU302Cd+9TV0gn/qpaR1hczfoWN2HDPDNHKJHucDs7WJJNUYT12y8635z3R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5Awik3ntovsk//j7CjuyooSqoghvtssoqHJ7vGpoqy7+Nzjmns92y3mqq/wDcob7ubKd6N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T2FWmcqqpmCryexxHCiRAjyQBz1Za9Dy/mjseP2EnfOPe9ov+H+xK+iv7ps4rJ84r7r4bi7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rY1KI63MKY4tCuJ9gKqq/NeBxBxIpoNtEwQY69uI676daVzRtPa+0icz1WU3vffblPj1yk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jyQjfZb4bbz1kB3v9MCWs7bs/M2q6ComaFfQCeaJOMvLL7Jo55borrqrLLboPErNR8fFi9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vcmaKYCTUFEFWzVjb5IR0eYb3UIJtFEezuD9dfP8ATvQYLbXnqXw8cEosA8t+DiSHiuqre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2jskXLOBeHwQbynx8hSyKXuMai60YuSOeW25iOac/pigXakSrSdRZAdvjXki+IOKTTjYMU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gS2gMr1gm2K8EngzxDNHzPocsElrjC9AwBB4cwlcfWOLOuWnOAFks0t6zY+z1xYfa4CS4E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+SVOMYDd+TIxDmDX1yYTt0I28GTGJiu7Ob2q8I5rk7UycGTZt/IDUAd6azfD0wuSHfXfdFU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F3X3t4dloA8VHzb/AP6rh3aATupxjlviilNqT9lFTQ3KnIo4zsWsuwer7vHk+shhFgFBPkYir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KMOKrRuw85n0WxhEpp2Yf5xJRH+xE5mxBgY7nF/V/BRXmYdCM+Ds40fx51AS7zIxebj5m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3irjqgmrmu411zIbkszLRxbElIpoa2qglMuipurcMi58TtymsTc7MWVX9uLr4cNRkLhsj5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9vluwJ7Cw4Nh4m9u8PDmTRC7YbzqOyOqTvy2U+op50lHMjJXsGg7i4no5ppnku2eJo9nupUSkZ3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4VIJMbt3Z6tf30gRyjxeagrwu//ktkhuUwN2xorgjJZ/8A8M7MsPOqJuhfPdMi+tCt+sPGsb9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z02Wn72zDv5vMkNpKW6B3M01VYopK7JKJKpoILiUBilC+vS4kQs9132SjnLZ98wvaOBL8p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mDv8AbLKW+3zkG6w+73Xdbb81lwWqS6cZqbxZDXzPn0ffPD3LrGdVfI0AYwUOAVISHy7XTj+2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joEEKVau2PuyKuemu3PmV0ogXpohpQQQNJ9Ifbsb5ywv/APPu7bnjYw01ww4Uuuinn7BBV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GdLHdYOdTcGIp9Q5c39+34wzxy9p87p4o8tKssj3/Fyrz/R21yc4lnSGKdGFrNqnltj77j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p7VcNxmKOWLGvXfabsqMpy44Gxu5VQO3Hi6dtcd647JEYSeHGEakEXQeZCF1m421GIXwzJ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1+082x95z4j7chivpinmw9TmJ/kw/105psnDbbWefd45rqm+lhsnL3Fhmj5tX8LaZ9vs51T1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lJIdBaQL/AD137+4ae8N9e9pr7gn0hQRgePnUl/8AnCu/DfoQ8kzN3HHXnrbXzWLTPemHt2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fJI/khPDj3PLKyqkk5ajXg47vG6irK+iyOW68KiPaX38NFLXTnLUIp+35qjIBxWwXKZUd5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hXVG2V1hEz00vBAk7Fz+SdFce2KLURhZvb/jimijXTTv3+1Dl86KOOGR3eYkibD3phsOO6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JLCjGC/ui3yemOK+SG7JHwaLffDXTnbN7JSYnOOKY6J8SoglxbiGHhk33ehLAIBmyo/n841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dzjzzhgarD3PTLLGiW3nzLTG6BfxAKGC+PDDnTUIewnMaiKD2XOPLdDSndOzSue6voeyf8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+gxBQ++07w7w6AQrQzvJ/5wL4iReug+i6mHuF7J+5BgyGvm50I5B/ABpSPHBLDVvtm+q1F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4888uzmvM/UBLDP8R969Xf5P5y4giTs/wAkW6VuD5Bd4a4LJu9q7K464NXuY5pOtM+K9/sPfX5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9KVhefyRDqHa77iCjztw96U70DXk7EeC3Hgctcvf5TjAJLr7ItQbOIZP8ArnyC4myXVMs8m6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5d0zzDj6WjyRLyADWjOUcDHG9KtMz62/siz3baqamXLqhT/u2BYLFfK8hL26L6IIAb62uD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DmQqMhhL1yx2/C+xIjLDXjSMnfUh5Mq2O6S8KvOfJbqp/YgCCenFRlOpVgzpHivypy04zr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vezcTt8ksAp7/AB/87iOYPh0BzlqqlPEOVEyJ340eeYIMe2p32q80/BkHt890MBsNNOT5q0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EviNlL0QKRP028ymvuY45+0o7SiJvtr60TYjx6fp/0/dl8hW8p/ZpXSbz1rrkgkyyK6v+z24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WrGThM7jm+Ny282eUCkOnrD/Qoh82j71/q3gEZGjQdcF708MGuBZmigZrTuaYdTOc92sq2v0z</w:t>
      </w:r>
    </w:p>
    <w:p>
      <w:pPr>
        <w:pStyle w:val="PreformattedText"/>
        <w:bidi w:val="0"/>
        <w:spacing w:before="0" w:after="0"/>
        <w:jc w:val="left"/>
        <w:rPr/>
      </w:pPr>
      <w:r>
        <w:rPr/>
        <w:t>9W70Tjb8WDsrud6Juhz5jwR1+Houjc0ozUX1Hu87zoil5uuKn3766wpNtFg5j9vdr/01r2a74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9MqvUT/wBst9P/AKcyTEXSLiBKNkZou+JjFgCVU5JuNFBMFL/766g+r1nbP3p6o54AgsCF9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h/OT+LZIxJo9vDnPDfqH2eSzjvcHzfH/qYm0sgMdnNwY70rDphn1PVPlLivik0s/7bT67y4O/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RvQS3ql7AUQx5fXYibNaddYQHv7v3OsWDzznrrZu2RU94M+AuavGnZybDabsrua4DUxl56J+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/m6W7W/OPyDaY7Qzgo8UmfPX69g8rd88PBHsrfhDQUQ8ShtISa8mJKaAowXPFH/JUGvh+U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v0QVAXdLHi+jB7zLDT3tOG9MBIAMM9QIJmINjDvc+zeqXTORLF+h48th5g/fjSSvXLyKhvlN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9uGrpUwf2uCIQ5akVey3CzDQM6Bs0Ln7izN5UhlO23vsVFSbWotIE5CN7YbUz7Dz7iDbDAKgb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76xQIZ4QUHra8Ya8yDiY2bGfMrI+Qx+UHd/c+AozNqqnbTSy+kW2Ap42zLQW66YO2nOa0M09xI95</w:t>
      </w:r>
    </w:p>
    <w:p>
      <w:pPr>
        <w:pStyle w:val="PreformattedText"/>
        <w:bidi w:val="0"/>
        <w:spacing w:before="0" w:after="0"/>
        <w:jc w:val="left"/>
        <w:rPr/>
      </w:pPr>
      <w:r>
        <w:rPr/>
        <w:t>8m3VeYnKIh6d2oVd7Tl4QAp0sayMjhC12u1JIN0ANhFz+uTrhGPf3Pxe/sQ60gYuBHiedX9b/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9O2sgH3GbRjHZRZ8MaA+7HfPKu6Ifutw+m/TcIxsTC+y4QZfQIvcIgcuFBkn17OCU4IpqyyW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6/wBcHRqrd/3cZJDfDaMY7irz+0019+wpgzwmsOHIMuxmv1zOzPoc3WXJLu+RbsxjnjoK6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84p183Nf0xi/Qr1KSsXurVINKFfoENSIFwGgdiO4dmzlPsk0/+zoy6gFElz6e9kdAHMPUjQ2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Ef4ojtgZ7+9Pq++mCDGEJEBtMkwL9a+g7N9HATe/8gPYkurMvIe3pwfKlyMTlSE/n8s20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8SgygVxq3HwN45S0qVtsVUdZtMhQiGUVbWS8r8wDWYRo5cuuYDDqR7ZX+HtEcnKMBMMOzbt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dPUmlX8Hau1VsiVB/qer8d/k57gAVzIlEPH8PveNTQLqZDM+4+f2qxbnRARH6gK4jZ0PlW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81c9b2RygSXW1J2tvt4Wyx1NNkFlz0nEpFqpTttjgdtmbrdeT6uvOgTwf7nkmHy8v3JRXuQKo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9HdpCMl9A/qaWDQa2utNu+wXzTLzKxzsUyvwKH33ewWiQxP9NN2+7R86Ese0hMhJCHq53k020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a0jjD5fJX/Ax8GiQbdya+f8AWiDxu+iTTgIco+MwcQUCj81b3PHDK2uSWSeJMBRMbCa42xOII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53PBxxlNrFsMmXp75BFuAVfhf1FaSNzc7E/Hrd1c8fVdZVo8Bu+ejeH7hd1dTpvisDo2vf75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HDfPPSe2CYEckIg0rT5uQTwzJu2euu++SCSqcgtnIVPJZjv+boN1K3jVzX4GlXd44HkIH6Y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0TrDAM1jBqoBZICISoSAMN0g5vRVeWTjX4ETXzLnbAougb1B25tbaoujLrDQfhZ5OeW04aS+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m3wWtuW+qim66qEyP0ovemxaCV9vr/4f+u0Jk7SknLyh6bvoHB5d1JRDuilJmhjE5Hgx334e/h4</w:t>
      </w:r>
    </w:p>
    <w:p>
      <w:pPr>
        <w:pStyle w:val="PreformattedText"/>
        <w:bidi w:val="0"/>
        <w:spacing w:before="0" w:after="0"/>
        <w:jc w:val="left"/>
        <w:rPr/>
      </w:pPr>
      <w:r>
        <w:rPr/>
        <w:t>o9P8XRumzbtgpb7r7HXDzbgkdENA7pUclDe7zPZrbKvhLK7KQYw/G/w4TUOr9iiaueWWeGYAh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AbKSCKqebF7cb8km/x/75OBT2JM91xJpDX4GUwy3MZ3clTArTWilqEHStGfPTCU88CQ1Xb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RsyvTOa/b177TPTzj+bDZT7G9K3WYthO5Y+peKuC2OSKi2oMhEOJg70+quCWGuGCee2SS0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5rw9jxELQsw497G0Y10IRQjM/OtsRW5cRP+47N2vvKGUQV/Gd3f3z+HFwS81UogKnng3fjn7j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lSzjFGP6HHEeUYsZaDvjgtkpopijUmE3NXJK3ujgknq5lnkkasStuMadAT0aRzPJBCdvIU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MAdN2/KsFMuCWe37bjz7qOISbPx1hlnn78UCC1WwZTjJL+a6/7c0pGI2UhjMGFptDSGVGD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nKCgrgpruOYHdRV3ntuqighuqvwihQW0e4NdqdmfvPDGLKOJh4SQRgQqFhot15QmqIb3KG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EWfSKb5lpOnqiSPcgORvgqpA8Xe//AOtgWpo7YyhpEYKR02vVzxyq4JLjxCZZbgybeNXuw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eyVd5R5bcNKvuNQ+FrdYImwgyIQjuwoOLUyTiNNL9fB/MsUZPbc9QcgznEGXTAixZbpY48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8K6NOpRGHklmN4KzIqeLgjoCeJQyU7Hj9PSTTiwVF9+vN8ONj8uYimpaBks/w9fmL1NWu36HZX/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3gIyQ7SJ10BXaND7IigQUmnUu6cUNP+nCsjjUFkwubC22xpY6bxR9iqsrHobI3VVny8Mxw794B</w:t>
      </w:r>
    </w:p>
    <w:p>
      <w:pPr>
        <w:pStyle w:val="PreformattedText"/>
        <w:bidi w:val="0"/>
        <w:spacing w:before="0" w:after="0"/>
        <w:jc w:val="left"/>
        <w:rPr/>
      </w:pPr>
      <w:r>
        <w:rPr/>
        <w:t>7PxM7YuQ4OQPAdt/v2gWWSki+BGpdcJ4bMIDdiwyfRqdI3OcPzQEsu4bZoeOgh6wKABnuZ19X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3QTiHF0roc6dD+ChkXVmb9W3EK46S5vxKVD0dIq7S0GEknkSCRyE9iQJhfJdMIaPXzT8QIGYQ6J</w:t>
      </w:r>
    </w:p>
    <w:p>
      <w:pPr>
        <w:pStyle w:val="PreformattedText"/>
        <w:bidi w:val="0"/>
        <w:spacing w:before="0" w:after="0"/>
        <w:jc w:val="left"/>
        <w:rPr/>
      </w:pPr>
      <w:r>
        <w:rPr/>
        <w:t>i7tP6oWHIXrUC/UujykxUgU6Le1zFAd4nDHQK7MAwRrarp3KpgUc/wCqkwaluxJQFThVESxwI9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Zl1H/AGlJjQKD6H/y17uWhNaeXSeUEGa98uvB3q166DC/FvdTTZCRg7b715noUhGC43Xhh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UhElS46PGaNuGHsgAeBZuCFAsbr6PyANoSkVouztjIOsqTCyz+iJKbPVUCCUWZjpqJ9cFu/B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2j6kUVZRQfXMllv/AJpasLvXhxRADMAKQQEftdlFuz5LlwN4cQVHS1UGuIQMGedY+60Oyy2bZ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AhiXPKEyEUmBRvUk5JINpVzkR887acZznX3RQBX6x4o1sneD0IBsf+5/y7wG0HnWhDpX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ASID3FlNqILXQWFlOQbFj9up1/EkEMFbRwUVlctcGCAJHmHnAv8axMyRDK+v4ylNecBFgJ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Q83Hq7fHn8EYhihsWYGGy7Mby0KgDxCdp4YrV1hVm1EaoJidYe47bXdtjAhqwIelOsrla9GO9+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DY4Fr53EHlF0VlnMx7kEuD25WgYlfxfpSChBUBIyUjefRaOKwYq6XwBQiw2brBHHduVBdE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4wxvbnIPIWejBoxWXVCdeaILaeGZJrpi/4N9TsEGlet/blWdtG+AIMvuAmBnOA87mn0MM9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EM4cjyr8KbCMcIRSaPU2yy+uWA0LE3FGQ3m3RxYBm5G9c1wHXLFbzO6KSvknwWTphyQtnW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7BmXveoPOJB11Q4Qi/Ba0vserCCVdm3hq75KG7LIvAX2uf9iSx0zv2+fVp3ldtGidFcChRx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Zwv0xWZ11TwUgVsJDD8cYwD9tC85uDrwx7SeQYgFXWKTDlhsMWlBJCaoqgS+cP9tbNEkEK7r2</w:t>
      </w:r>
    </w:p>
    <w:p>
      <w:pPr>
        <w:pStyle w:val="PreformattedText"/>
        <w:bidi w:val="0"/>
        <w:spacing w:before="0" w:after="0"/>
        <w:jc w:val="left"/>
        <w:rPr/>
      </w:pPr>
      <w:r>
        <w:rPr/>
        <w:t>xE+d8tmXH/nUji2DpoxJJ2k8PepEv6qlOfTXZ+pGMVZ77AlqjQDTwd8cfQ3FWx1EsfZ4vCjMW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XMwLB4izhLiChqdOIP8P7++12QBS+3ggvdf8A0wOuGuHHc5uz5hgNndrtX7LL/wAT7VJG1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3KDJqFe9m7qngceGK3ClFL5K61jloa1ACGOQLra1s7VTrBQtyRiuUE7j9stifuFbA94YMxDSe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Jg0mPjXzmOVcfO0Diyt0Odr8puTEEO8oqv5q9af1426yxZ/QVJ/GiKaEBYc4ohLBIZv/0Cl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gLrUVM31Kll2EBwwERDPQoEQcxeeHTqo1Vunkjayix6ziuq6fZPuuplCO1kmCilBGZXZdotk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LDPg2UL10KFbAyDDswZYwXSGFMB2WeEvISt9ChKsXDXeVHC7tQW0SOweIDgbzE697ABJM67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dhCwZnQ4OlHL6Vj0B7KB+itvLqqYMIICRIpbquxAjkoWMHMfCUVQFmqMu6XK15mecZs4RB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2a3s2HdKSTWx7Vql3W+ulOvPaYYQqgrWSXITTtssiVG7wzIGRy0NmkMteme/wRcyfLjoxGJ/V33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6hna4CBa/B8THFQhl9oontoHoolpNKIki0SVC24Yg8+1d2jVjC1mT+g9kRkKPW6vipT6uS7Zj9</w:t>
      </w:r>
    </w:p>
    <w:p>
      <w:pPr>
        <w:pStyle w:val="PreformattedText"/>
        <w:bidi w:val="0"/>
        <w:spacing w:before="0" w:after="0"/>
        <w:jc w:val="left"/>
        <w:rPr/>
      </w:pPr>
      <w:r>
        <w:rPr/>
        <w:t>5wjMceekndlzYJQRlNgfUX8vDli7z2IzeOP7aQq0jS4VWmlgzmxAqThjEIeYjf8ArHoUQcu4F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pq0J5hQmBoLaLiHZuOyEYvzK7/wBvmnsa1PGrSNi5nkHjyebYj2yhMVvNm5B1qS/cH6cBh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rwAErvuvS+kNoUyve7TY11PDVPoEEcBVx2XaPiLJSclkFlQbx6rEO7lOmOLs2iYRlCiivR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5SmBnuDAnm1hi8xXGGtbFzxV7Y01QajAC7OPDMqNpmSLM40vg/90J7+ZHTry4Lp5NtsJ/Dc5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4Y5V9LbDyh43pYJnyX+sELD7Qv3+CTb7HGaCuC+2SyAW3eOyGGp+TqwB+sy/SzMsmHpiFgj0h7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orTzE1qIIMqhaNvdWTnjZ+2/uyp0oF/vmoZwk9FjwAsNZlO2TXeDpsWaid2ruqVWpVf3h5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OsxMLCjaHTqCy6K+EIGMUYdssIWiBWPWF4nMG6+Uw2xfnqqU3uiIVJMexGAMNuAGy3pOjoo7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YWfECpTJGDjATtaatJXfil7p7/Ep4OMVGwjGm7IihAb8J95EUbVg6Uj8uXOH9+N41zue6u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0PeAYYMEIdcq4EZ27jz6Tx7136i/i+kt5lh8uea45lMaeDXzGAMORpfh4ZhtmZWSCuzLMziP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RrHl5+JM5kFdY3EUuo3JGUNHpGU2rlS894fVdXIccy06maO++CaFzxQI88IRxXxPr0ePGJ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1HzS2+D35BAZN2wasz5W6VDgeTUTf8g3VFMI557z80alCfG5LOG+yguGOVcn3UHEq/30xTU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Pje7fBtipOolY/Pz54fc4b1uu6W2q39Vpl5RQw5U77v7rYWJsRlA+8MwDqWofvtZ1bbhDa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3rKRiewGdxyAfl9K4aqd1BpfFd9vuXkfcYez1gkGf36CI/zpF8D55tCjFVqKBPLEvRGTiRjux8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9lIdVJY+83EsRF1ZphpRc1CrDJ8C9+j3YaCckL+WD7hEWa5XuL8xw39UBjdEvBlRVkl2iuhJB7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MvoVKwN1Fk7m1ltSLi2LcLeX1xVgp9KLi3sC9gZEIMs9GRTZrGNHm4qHeg0iCNTdU1VU1VZ5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3grHA+DNlbc/EbpryiHzuGSWy/dJTI0kpMyqMTPjwJBJVAgA75pjrZNh7KAD0d+LjQREWN8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ErZ1t5aLn1hXFgNfC9cGUKRUFheFa/Ssfd+h4Hf5tFRgxI1RB5ETZnG76iShknOpZaC2SX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T50z6GDjCAKwCouMByBNg6mj5Y4iBjTVaoRtY/VNJmGMlGbWgftKiroz5s6dfdWaQQdKCm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v0vCIfKeZ0OH1naIES1fe7RWbKA8OXfTehR96+t09HzyedjnwbouyCSuQSjp0Fl+3KRDKrc2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JtfjqLcUkCZsPmv2+Ta/sVMnABfJbHHqUmbaHybeUffy5UOdXe3et0+6NRzeHkvnd/R2Xf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afeyGaebcaUTtr+5XPbI+2/eKwwGWRdNPGBJltivpYjaXFuCYNWQAV32rvpZKFRjw3W9u5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buEqxKVhEgBDv7whQUWY5zoTDHrfA7tnOhHhPzbXQ5DfY5cBhRknWYdXSV3JfaXaebUop2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vPxEjB/pqljum5ooouuFHPAses1HNTnNW0LLrkvqX94M69z4yc7cnXifY+XK5+n+65Mab14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/unAWMhFfmGlieuvcq8dNf5riO463SjU3ffZVxtfaccex8YVeYej4EohgICfOgqshhlkrv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kMBDStuulSI06IrvrtGzYXCM6LyE5H9jujzzdCMPt9U7n7Op1JVbx2xpPPBY7An42SfGZc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iuGauyyzUcPUbRaY8GRa7eTxwUQ+b61Banh4lEMknuggooghiojqhjdaP+77XTREF753Fn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1qXKVSUXDv5szbF3fbIXnixSaL2B4teU4zrhngVgw7WYm194ZTOGOYLreYzRnw0pd1n4R8a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db262bf8AYfvjuVPxDgxo7r6bqrZYo6JxK5wcMONH3Fuu/wDzYu+Cq7+PdWau7J/cdtQU8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0fkH9T2eKa0pX3L3muwntmcICxnJsMo09c2deGrHfPqMTUN884k4YM5pFhNprDP5JV8gqj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Mci2GK+qmCX5+cOC0DbTrLxRjUxEU8KaeuprZMiP7YWINCLFIaStgMe4huwc+9PwM5SI9v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8VDFpQF8Ik5HjV4MAgspsimn+z9wxjNVxJltRZdLDtV55ZFJRtO2Mq8Q4A53eCyya+Wk6CCem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ffzwRiWac6mic9n03U9twYQPIdr/SEB+l7prtrlxLcbmtyxZ3rnrFqJQhU/UkwV1wl5e240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KBpFJX9l5xhj19dJR9vBdpfb9Bh3mfynuzSRZ2qWWSWKO62OSqNg8LvXj7lrz/E+CO+Kei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DTFh2IEb8iIWajCf4kUCiY2lhuZZLjnxcpyLq7FtHPi8TXqiopqhyRBTj7f4ZTb9xRhBpB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9t5pBV1FV7O98LchiO262GOKCKqyptkQWYuHbX/8A6cAVGDzQ68Erhnm5Pncw4BGReJPwT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4pfPv8anTfd21w35UU/IOGaZ0+2dZXMFr2x+19kp4/ybTV5WV+YRXQQfaTVbReSVXRbbJgq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MbroeBojvkcJFs5z6wx4KIGOeDAME/WjU2IBA0rto4ASF3M+MH0700PmJFgSRgVca9+8lN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F3xoQY5SSy+0+5w18z6Z5dYf60ZcXfU74353s7RdTZVRSyO/3UQSTXbXb/gCiiYWNCDLP447z</w:t>
      </w:r>
    </w:p>
    <w:p>
      <w:pPr>
        <w:pStyle w:val="PreformattedText"/>
        <w:bidi w:val="0"/>
        <w:spacing w:before="0" w:after="0"/>
        <w:jc w:val="left"/>
        <w:rPr/>
      </w:pPr>
      <w:r>
        <w:rPr/>
        <w:t>3/4JKReAJHLgf5Yqpxy0X9E09gCf4NCzTSJfPJ9Co/f0BTU8y0P/AB8+9M9MO7dhO88M9ZNNr++9</w:t>
      </w:r>
    </w:p>
    <w:p>
      <w:pPr>
        <w:pStyle w:val="PreformattedText"/>
        <w:bidi w:val="0"/>
        <w:spacing w:before="0" w:after="0"/>
        <w:jc w:val="left"/>
        <w:rPr/>
      </w:pPr>
      <w:r>
        <w:rPr/>
        <w:t>/vUPMHGV81WXV2NeunsQMVU2U3XXnN77FXg30036ToaLY3hRgAgD+9c++sSU5lzxI4Pgmd0Az1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9LcimQ4SIZoXKfhj3tn6Q3VSn3/AHPEtEc7Pj/+2/pGqiGTqiiCrBTn/D9THDbrPdNNFRBxpLm2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5NhltTXdBNFFx5lFSlIOmOZoAIEAsQwgT1B9xh1ggI4it1dukgt+JeGyVeAo9YpUOLkhlBU5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e3MlzHDYjwvvb+r7/AEx/70GA0002z1aQZQQa/wB8t8m1WGkmn1VMdkxmVUUHVlllE1m3H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XrZpAAU2GWHhSBjkXnlDSwSjgyBuElLTrx9v4r80T2mDluJXJOZp5wC/uTWPwH9dvxJD/A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LHr/TFFFpNLLp9t9FW3yi3jFpLzZZRNddRBVBXdBNxt1NdxtlplxNFpJ2iGitB1ggh4MYw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11oQI0g8gCPFouogfQRLl3Ze4wuV7b8ovZS9pBKTBlRmKx5J1ttHX3DdvR33BBqGtx1pl75F5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eD8NplBFx5dVJ5NhhxxpBV59ZNxIVFJlpmEth8RYF55tMwwtANRF1QQUgQQcwvR9tCtQTJ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0X9IM6tV2V7Q4XIbZGZZxlzLy8sV0LTSDnZzxSSyZtDN19ZN1VNdZxN/GCS7aZd9d5ttFRdR5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VZ9RNVkdFdFXUgth5RRd5JQA0Uo0oIwcw4oUEo8Ir9R5UGqOTAw3um1+mpKezd+yr1pvWCVd1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iGyzYK/PTfxdHkueVEZRADShH1hlxRfaSSuSiO2ukh59lBxrTNh9N5l1ptV9p99NJw00w1R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gRocUwIskQwkcl00I48431tc8jkXGzxZQQKKRR2AeywFAIUMW5p977LzTHsmIPX7vVlOUGi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o2WaNg4J1Ji6WWa+22uw0MdJRZvTP79htRp9xFNh5VdJ0IsIsERNY0dQW4wBJZA4co444E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T2lb9DeV+gzObpaOlpcNLMV0nSulKlFJXPvffzoiXPH7fVkm4aGeSJK+YKCMxCQe9FuiyWa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0pd9p/PrbhVl5xlBtBwYhpl8kcYYsYUEk15NwEgM05J1pY4FIUphYNJk59M66QPbA0kvK9N6O</w:t>
      </w:r>
    </w:p>
    <w:p>
      <w:pPr>
        <w:pStyle w:val="PreformattedText"/>
        <w:bidi w:val="0"/>
        <w:spacing w:before="0" w:after="0"/>
        <w:jc w:val="left"/>
        <w:rPr/>
      </w:pPr>
      <w:r>
        <w:rPr/>
        <w:t>L3qN2ywwl6RVJ7/rTLD6OB3/AJ28YkhIvDelIfvgiOMCuGtYinkphPnvukQCGTbUacfWQSTVTZ+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33WaCRhgy2HVkWmjWawB7rqiRXjFjAgzTixqhR1IpebQy+Jg/UlrrFjQAr1fGkSFQEG+9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s8ccOVJZJ4GodoghJ4QASrCwyJiIpbpAaZaCg0SmnVXXkVWWUmXlHXH0wFUFZCQSiQS0hH3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IpgQQwSghBTQBTzoHWjaOIFk0PpgE2ILVmmN9B9ui25Q71lOdNd+cPkPt8eGpKBLIL4Cc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IhJJmHYLp5IqrabxlVFXH0V2WmE3Vk1U3HFkXGkSChCiSADATCCRIiSzTTX4qQilWRCDqO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2JsuWtr+EUDgyWdSatTJy2rnLaksONdce+Yeu/wDhimQ66bTDpzk0oUUuImIlt6aIC6+iG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9VZ5FBxJ5B99tR5dBFR8tpscgww4s4Iw5ocSc6GYApZStlIksIU8bFZ9hyzh4jnuLkNhr3NTW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44OySammDDjjPD5IHLPJGmOSVXP3y4s4QUwSYsEhtOy6G6ui640YsYsxZRdh5NN5tdJF9M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EkAMI4UkcBtcaoY8WKS+2x99A8E4cq/2lBgEjog0aCl3bDkr+vJV6xX1sMfIC2SOHbbvzS8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Ci9NzLHWGrMgc+yUsEm+SKu6COuSYjLZjV9E9BRNtlZZFZB9ZxpRmYQcA8sss00sCq2e4W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l5gRw7EOiKCLASuffqhX9jI96aOcQz1NWWj+MF/wBilirp5+z61zi6y+4tnljSxy9vmQPBO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0khivoivqpEDltgQWZWUTUWaYSQfRcTZciIKJDMNGESJeQkhOiuYVfUNLNPOJIPCNigjJF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+pDxghjeMTDoBNRgKBf1jutpnxz1480FD67ppOHF27+5qQ4kLmjtKBW6ljy7iojilGDjMJ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dbbcdXQYSGHVQFBoqgJXZmsulgDbEkjfnmoJNSAEJgCMZTuKLI6tBj9TjCCJjro9z5UDXn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OSptw+63z5498+psEHl+202pS0MgsqjON9vjhhgktjiuACADOCGTdUSUQbbZWfSPGWYsCG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hifoBnhiDVnsoJIcVWAC/PZfm7JUED0zpRJJCmkpv5MVuPucb/RcGMeV0rqz4/wB+UyKbR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Md84U2R4YJY6ySjDMOobo5to5QQRwRQSS6yX132138+RF97w+OsnYxFZ7t64kL4bAiaIbX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19EEHGZRz0f0/RQNw3qIouRFHAp5hKDhAxPEtyZ6s9Pfbf7CRLqIepG8s0uG9S6qqZIAL71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r4I6r/zACjTDtBjMnVEGGnXFUE7JDyBJUgjwHp4b4ZIp7op4Y4Zr6UhwYX133UXV7Osic4qT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tDFpJaeFp1iwgwXpRJofFd3VDYSRIIKcNGTTL/GIBZZ577oj0zHG5MNYLL/ACACDhDwWHX3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0h2UbiDySDzQn3poa6Y55LJ6Ib5IKpGWAtGWn2UGpZ2B/3q57MBsKbfUVpZrIdQVScZaLA+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epzEqhBrzJNPP89odd6Zr466IKhI7oqpFSipJoKAixzi+a3VM0HG20HDAAv1QTyBiBxkbo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IZ7aALbq4iXnFf2FH236cKJv+dLhRjcV638WcKrbMmtwBQw8gehsqMt/k0gzDIYJa/s2qv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Juvr5bl4bK7csTZr5oaRjDjxjxmF1BIoyHEFC9wHxAihzAQ0W2Tl31X3H30z1W3FmnXxXy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eu9MNIuUkKG1eUlOJJovKVnmW2Cjop0JfsLH8VeyRjoBufomcYf7T8IGutN+dc30F2zAe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ZbLEYJDDD7JBD3D//xAAjEQADAAIDAQEBAQEBAQEAAAAAAREQMSAhMEFAUVBhYHGB/9oAC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/EOLFwaILf7Hl/tn6F/krEKLC3+N8WLDZv/Cn5Fyv5oP8KKIW/wAbxS4f/lZ4QnKi5J9/m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9V4svJiys7fib5Jk/JP8AwLXN82LF4bcVzYmUuH439k/0bypeVG+bEPDPhfYsLD/xn/4Vso3+</w:t>
      </w:r>
    </w:p>
    <w:p>
      <w:pPr>
        <w:pStyle w:val="PreformattedText"/>
        <w:bidi w:val="0"/>
        <w:spacing w:before="0" w:after="0"/>
        <w:jc w:val="left"/>
        <w:rPr/>
      </w:pPr>
      <w:r>
        <w:rPr/>
        <w:t>FS8EP/Ff+pS+z4QY8rfi8z/Wf+GtfnYsssE6LfleE43/AMUvBflZeTVEoLk+E4v/AMst5X4aX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80J8GJDfleC/Pf8APv5fnnobvheVxS+c/Pf/ABCHmZeU8LfNfnn/AJ9YnBbL+NeV8Pub/wCUQ8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f+jXBiFv81w2MXC+1/wDErwQ8M2QW/wDAX/lr/jsXrf8Ayj/a1SZf/kH+J4f67/6Z4f7L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+PfJv8Axr/mX8zE+uF/TP8Awc/wmLkv/X3zeGLKyvwsX+tTeaUv+C9+yyhi479WLypf9JP/A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Ja/JPyPxpSlKUpS8L5IpSlLi/5HdzCYmX/wAvP8dDXfBfqYv9zZrixcFweV+W8V4L8T/wL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zT5r8rw8fcL87YsPCxfW/kvqxeM8VhFKXFwvyvD2PWVv8zzebFyYsMn+HcUpSlF6drwv5o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h/nQxDzcMWH+K/sT/AAr8lKUv5bwRCcITw2a438E/dfCcIIeF+XXBDf4qUpsuUPD4sTwyflv+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4LlrKzfNYpeT/ABNiHneGsJ4YuVIJ8r/sLyZcK8id5LzQxP8AVS5uJhe65v8AwaUpeKlLyb8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d4IfYvd+qzC4XB5vlS5pfJuDUkSeTRD/ksooorC8lyReDflovgsMTxfxNC9NY1wWKXxbOmS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+EA2eHhoJ3nAvisJYQsLgsQg3xpS8VvwXC4WF+LX4N/puN4bG4hq7ygW8WiN4uaXC4J46FoYu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Qsu1xXmyZXs/yLzfBeUy3hqTm/U4v3wjFRZZeEZGJZFgxcFi83iLGuCfF4vOCzfzIn4zFKX3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mjLwe8rRLE83wQicUuEy+C/yFl/l6erH4JWJxarg95gy/iIYspGsUvB8F6sbDE/Bj9qUo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Lh9vgo+LZYkfBTkkRVFLyfJiysNC4vgsUvjBiKP8F40vBfifZCcV4XDRcVrCzitZoTmhMon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IpeL91lDyvF/4D4LzeW4J2LCdcX+cSeNFx+jFhD5a5vK9LwYiYWEN4pSjeH+G+rxMLg+X3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XgnBoxMuWKROPZ35EIfFE4N4vBfgeL/AJbWV6Mbi4oWU4sIpRYhCEzBqciw8Iej5lcW5yWGX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/yPuJhfhJhvL7HwfExC+DVEuDFhk5p4WOwuKw8a8WEsrwf+J9xPC82r8EIJOGhNEECQqE0V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5sWGLgXC+SH5wkJ3f8AWo3xhR68bhrryXXFc3h4WWqa8uy8H4zFL6/8/wAJ+zw/zwXgk86IW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4XCUkKXlCDQkxYfgvxsn72JlL5thvvgtYXFCX0RRMgQosvZcKK5WITgITnTfg3C3hPx/f2Mp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UpcNjdPh1lZXLY0QhGUQmE4dsEsEoQS4zK9Vma0QpfwcFPzYlyfvPB/neSM7OyMhCEEsMi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4Lj8ITguKGL/ABxcqMvKE53xnOlGay/Ck4JZhsnosTwhPO8pm++j8/pB8X+z6NizTeXzZPJ+j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D/DoxO+X3D3wQ838F86PKw3m5o2UvO4bzTXO80/O/sWPoWL4Mv+U/G8KX9FKUpSlzRPhSl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/wt2xDYlXyWGionfS/tubilGy5uKUpc0pSjCLwJ0pSlKNlKUXEKUpSlGxMTFzTJjZRP36Nhe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xGIubmlxUUbE2ylKxMo2IbKyl4UpYUbxSspRMpfRFngLNF2/Fku2RhRjeDL3C9zxesqUeE7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m8HjsdobuG8XHZS+CVGmv03JYTLwS4LouFKyly1EqNNC2by/fC8XonB4Xi/Z8G52K32PDz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DITMJzeD3wn4ULs2FmiwmUpRlKUuH/wACbExm2VKxYpCxP6KhrS83rOg8ryv88V0LD46l81h2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RcURSj/WkQhBDwskNiFmYSGUqI4Ezvg94HmzQhbVPgJ5vRCCH+aYvFtIosQJoqKUqKXO37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4XA+Uw3xWFnplh4gkQmP0Mi+KGXn99Vh87uYKQhCcPo0NQRUMXGDXrCEOhlH4LDy9YWSG+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CCCCrCzsbHQTIVFxoLBS6J5XE4LDXXpCcnzaE6wl1mYeW8TiWYLLxfFLLxCEJmIiINcEPr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+uKzD3huheLY3E64NDfQiJflLKw9frTrJjeF+YvisUpcUp2d8aXC2bysm7hLi95QQiIiIXET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GhmxJRCSngfFPD15tF53mzowhR34kPi8Jj8b5Ll8GuaHij7yly+l9TGf1HvCEFsgtPlcPh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+rfP9k4reHl4uEhqfhfFYRFwPE4p4eFheDO3HJhcKEj6bYo3ULY9iU6frYj5+KeDoaIZryWN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4omhk0PC5QmVweITLeKJjzB8kPDeOhZYm4sWaQXG3F8xtln0YQ415mV8l+B+DxpyXCEIQaF1h4Q+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yhCQQ1mcWJ4eJ4QjKIzs4sXNKYglFk1hBrEfcXm8IQX5L4xw3hSc2hcGkxokwxDWJ4QmXx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EIQTDoSiUJiCysTlCE9JWLY34PCH7/eN8l7wldGilZXiEIJDNFvBm8TMxBrMwmZwhCExBI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hCEzOC4Lxa5PwOrIlJwWEx8l6a4zL5vCZhOEzOL4zjMIQhCEzOMJxnhPFYhCEwvZj6Y3XR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2UT5X8T85xqQ1Q2ZZYq/wA151yWbm8miIIIIxkgeGLi8Xhb8EvG5eX7sZbvJ+vzJX9L4LK4rk0Y</w:t>
      </w:r>
    </w:p>
    <w:p>
      <w:pPr>
        <w:pStyle w:val="PreformattedText"/>
        <w:bidi w:val="0"/>
        <w:spacing w:before="0" w:after="0"/>
        <w:jc w:val="left"/>
        <w:rPr/>
      </w:pPr>
      <w:r>
        <w:rPr/>
        <w:t>+bhnQvJMrC86b/K6zKTYnZZWLUEwncz8N4MnCelXi3BO8lwbgq4QhCdkNsLxWJ+der6Q3R7Eh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LehwaP9CPgnhYmHoXNjFrk+AosXD/AJLF/ePkJjUcFpTQoTw7PC8KJ5eF63mubYuOuI9kz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2jTE9pxvQ0Q7KIpRR4NQeKLvDgpwXBDcKTJizoJEGjTIkx7CUJMIaHheEw2MNeNLwflMPHY/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FWXErF65sQWDQ0y1jYxFSE0xrCLhIbEx4+KG2+ScIsbuZ1hKLDfLfYtYQxD0LHTJZ+YohD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nBujELxSHg1wX5Ebw/wDsUDhdDZ7EhJCOhpMbMWITWFl4ZvwGPn8wtZXD4eXVMMQsL0bZe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/I30UuNBkENUSmGJDw/IotEFiYYvG+SNODyh4YnYqSo1Q3EFijRDUhjHZU6LgZOT1xRII6D7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J2JmISJSXaGoLYkmiCCCBqyBxh7NB7wxDGjvwQjEmLrg8QhBrrBYxC8rm4eX6zD5nhZmH7Y2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1WNFsj4JdiGTtGi0W/onX0c/Sn08Go8XgxO4eLwpTTHVSRKIITDVNpD6Hq564jEJiYg0QS4z1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86XL9pwnFcPC4pQgdZLUIWiAW7YyNDHobsx4CqdEmYLLQ1xmYTHY0ELlBCT74VzBOifiWH40b</w:t>
      </w:r>
    </w:p>
    <w:p>
      <w:pPr>
        <w:pStyle w:val="PreformattedText"/>
        <w:bidi w:val="0"/>
        <w:spacing w:before="0" w:after="0"/>
        <w:jc w:val="left"/>
        <w:rPr/>
      </w:pPr>
      <w:r>
        <w:rPr/>
        <w:t>4biF4/RYplfcI34debyuXhcWEqOiJn0bT6Pa0CEoNdr0xNPR0Ml0josLzeIQmYThsySELhUNC0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k4I0/GsPm8reK1wReaIJ8GbZfZ8KPCfFi4p9TGHs/5DUaQ7dCHsfwIJ0weuDxS8Xz0xlbIEo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hwHuIKGIZM6Yn4V6aeR98UNd5Yk9F+NCHToQniIf0ih/og2Ng9cHwXGE4MTdEK2hTJ+kC/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fYtNDRBhEzOLNP2PLNBW3Q+mdeCHwYh/vbjUTICrZEJSTFujxfGZXi1j5D6MHWPRE0yoZH0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I/omjpQ8whBOh/qvHQvpa6Tgi5RsgkQgl+6h5zCU6CSY0EEncN1g/xtGLEZC+jWJ+HSIpsJ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0/+j/6GbbSH156/rfFCcjx8wsQnJ/hvp1ELAnhr+EZBjfMeJhvmuKA8cHIw2bxDtCYmN9iaU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8J4P30F4PmEJZiJm8p7F5JXQ1dwpF0FWDkdsdDOl1GPLITgsXguKpQkwxoSFBiiZ6IyWxdrn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N5vjphcllPFL+pcsXBa0N0WxLoYahUwVvLdjwPjeFyuF4IZtqKHQxDVFAiltDTkxvEGo8v2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zwsNeV5LC6F2hQLNRRIbseKdi0TI0Qgxnw6Mt4zO+CIQmLirDWxQ2GmLLWKIp/o0/o3+MS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DUIQ2w/e+mmEj81l4ReG+f3k8qUJn8wg/6HTY2vmLhdCTBCYY0TBOsV8F/ZaPF5omIJQmG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6GJ0RoVxoSSHRRl1eHUSfQ6k6rDzv+FejXWNy8pj5zvlMTk+GuWqGssG8IbO54zLVIKZ+mheJ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OkKlQ0mIfaHLQ2WDdCHYSJRDwSPsFLjGkPT7EMHnflON5rwhMPWF2Txg/wvk8IWTKYbxeF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2QuLcFgnahvCGsUT4ogsTgmwvZI0idkwbtoorQsgxO8QmRG3SYPeNv4vxXm9DE8rwaKLL3iGi83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y4edBH8Ctj6Hn5nY0ol00Juz/AKD/AKCGsO22xdKEE8UWELC4Tihq7YqexToS/o1MIQguCV6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hULRG+2IUl1xJ3+Jej2LiuCEPCfeWzKKG7KRGUUUV4t3DNBustnQ+9YpRC9nfCEGhK8MWE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E4oY0SEyRkBAmdM7M1XY2WxDxojuHvEivQQh9kNoj6jeLG3n1zS9Hs7xrmhVhPC6CZlKNUn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z/wAPp8PhMUb8DEoU6L/M9jJB0WEyspuiPqU9EQaimLSeB9AunZ2Qa3XQkvbEPSFa7C4aX0d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JiCUjId5EJ4InFeuwuyLhGJ/pJBM9Ct/MIyHfi/Nusb7wj/o3R7Lh+NLCPp9GfRm2PK2Jd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1EiCRCYId8K2j+5J8kLodehsxQQehIhBoh0FF9v1d8NxZRBBBGCOdElZJOST6Uvi81ioojx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0Z2Ub76G/wCjWOz54UIT6LSEJoTsXAnBaG4SUsr0IXSIJhCYSJmD9id2Jdk4QhMNDQkMap/w3F8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OxIjxssNwgTTIH2hvnFpaNF0M2+VLwSshMPEIES4Y9Y+iGzbOzsRrzRRtwYlhD2Jhn3rC0d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JCRBIhMwRCEISYn3BIhCEITEGiH8YQkZXWaPyWL6bCxR+1kmxfSLhWbNQqPpsabMZPWHooQ4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mVeCd8nh5kzeSwqfRDdeCWH8GIUSPpVxWiUStiF/6QSo0FsaJ4IoitJCXOYe8PsQY71fPHY1+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JglL/AKJMY1EmNiOjVIcq/jDfzjVhqkcKa3k8P8NDwhKMSbPp28I6IpvFKXCIT4OFXwp9Ez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WsJUR1EFiNM+kzOKWJ1hEIQhMTDGJVSYS5DHJ+NzfG8abCyvfo8tBo7bwyEHlYuTw4mH/caF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X0SPp8wUTG7lD2JdHwQtiGz6L6IvZ3cLWIAkErhPo3OUILgnZp5dkFCxMKS/0RYNh+EFleF4Fld9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/sSLgpadid9jQbEylKVFOzo1h4Y6EZIhqH2jQb6fBMotj2P8Ah8L0LZ9DbZ2J2RwQ+40IT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4FoglwnFO2a85iDXRiZQ0ZFlOvCieV5NmgsIJPRv+iESiWWJXPRQiDxSPDcQ2MY8SjUHsh9N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n2kWxQe5isVlFR7zrig7IQ1hOpofrzXs08l2b4qNhiZp6Ly2zTFEjf2LLG8L1ecIiIgajxD60</w:t>
      </w:r>
    </w:p>
    <w:p>
      <w:pPr>
        <w:pStyle w:val="PreformattedText"/>
        <w:bidi w:val="0"/>
        <w:spacing w:before="0" w:after="0"/>
        <w:jc w:val="left"/>
        <w:rPr/>
      </w:pPr>
      <w:r>
        <w:rPr/>
        <w:t>Uh9FsQ2PY+sKC2Tp8vpPp8wbrPgkfRH9EuqPeFixrGB6sSCUbG+ensvF8i2BI5nT8KEJlrs0x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eJWJTzaIfo2PKaRKRH2jw2ks3ihs+DC2fB2CtOxUnUIlhGmOjIaokwXAPz69edwhvsaHMg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8lyvNQsQPfN6NDNC0Io8JXfRvgwjvDZD6JUaiGJYdY9c4JidKyqXsVZBIag13hLJ+jEUz1LEfm87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NI7OjF1Za8qQmFlecsRImdepaLRSjGhYvRQfs+DyxbEPJH005s+H1gnBbEPuFH0neaRZSi7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VDSexYhqh+Rr4vQldYhHREJRYpWdeU4XC9JYX9iJLrzY3Rqi4sFjkkgqKijVbH/QR8G72P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mkdHQ4dYex37zfwbwScOgk72JOCTT7IiJFTxcJg6sWNMWL9YL+eDOgSNrxejSE6GJVDRCzZ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0peC4rNHmWEz2I0js7OysrL/AAV/wor+Ffwr/g3eTwRBwahqNmf9Bs+lFEN4YnRiiwjZH0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HRuubU2juCwg1CKkU6H/RRZ3EdhthMI1GuPouKxBibM5PFmPtEJRYYlbOnCl57eewTysXx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24s7JjXWzsGXksJ5fQ9YRYj70L+4PDNRctTRiXVFs/opBun0cPg2LG4h+ghCw0PDR1dFyWGuE4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iCxJhK49404QhCEHleezi9DE3P4a9jVTHqYQVhCpsNv+lf8AcwQQuFuU3ENXc3MOxf8AR4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Gy4uHBdjg2/hrzRMI5BR2dE+EPtItiKLh1WCEhIg0f0N0NVCfJckPh3g66RIUeT9jZ409F4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YRoOtxCOdjI6NtDXUgp1B1W5Ib5eUhzNRjYejo4XnCDQuiTEeELYh7Hs0PJPk3R2x7EhIW8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hNIQskajCEXBoiUGqgxdPK9DEN8I9vDRM6CRsPxeU+K5fMX1PCGNC3Csd8d3eNKUT4N41iw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9G7hu+DQS+l7woti6GfEN4ohuxDzBMsf8AR/AjGOjyhMYsvkxE3skjFNsme3D1zpR4WF+I3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EVdEhLhvtQojGd8qJ5cxBLEeEfStl67xsLloxWGtikNCdKJM+iJl4EaD3ClKPsmIVE6rgt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+R4bEXgVCPpCGsPFI+Hoe+K4r1e8JbmViD5HhD4GNMJ98kxPNKW4Qul2USo30fTYvJ++i9mx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NC2Ipwb6ND4OtIUfDrCpjrWPQ3JC0Pg8bYB0EbXi5ejuyUIOjhS5mJmcGIoRkf842PtkJ6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hD4l/hAc136pnomOyHaRaPZsLnN9mxT4NiOtih8gsdkMwNHjoj4QV/BhWdIPRtlYYmXrns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0XTCExoPZsjTDbLzMz3UZb6PWFl9j6G1FR0NisGswmYQho2US7OjGMJMvZXhvnsdvZ9p0hP4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spRIaR3VD9tCQ012iqE+DRIxr1HZCcjKxoWMTvB5eMpusU8POgzUNCFj5UXZMwhCcqIQaxt6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GolWEmLLZRRQizCcYlGYDEQ0PvDNH9EoN0excvo+xqIfwXWzdFrDcF2IeLKHSx7ISjGE8o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8J0NExPKj5b4UhCEi4seGxrGd8v1PsgaED3ZeLvRnZrjAadYlBjJdsZN9YXJ0IYlXHZCdkw3M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n0Z8Q2IgxRYbiFX0QQeDGSVDRzCGFlDVR0U0EIRBRbFicIqGbRbvCM7GM7EN2d8vis0YuDy2Ln7</w:t>
      </w:r>
    </w:p>
    <w:p>
      <w:pPr>
        <w:pStyle w:val="PreformattedText"/>
        <w:bidi w:val="0"/>
        <w:spacing w:before="0" w:after="0"/>
        <w:jc w:val="left"/>
        <w:rPr/>
      </w:pPr>
      <w:r>
        <w:rPr/>
        <w:t>9GNd0SHloT/omUkhoYXjqPCLhJDUWCQ3kuX0ndGlsTvWFWMQtCQhW2Whdq5n2L2UWGE+NEPVh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xiy3CkEJWoXA3cRhoh6z5YQWV73hL2aQkgnCCCCCCjaw+stjGL6IKiRiYnRPmzTN5XSGxj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fzC62fRF7GyHYhqI0wxEcY/zCExPKxGzHQbPVjdcDlpDJokdEy2bGig/FWVlYnhWXlS40y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ENBKQkREREIPRFweoeW8DoSZBdYTKLizQfseb8HIdGyMZabC5MWj4NiROhNLCYQtKyHwXB4h9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xFxStjvYofaH6xRPo3RcI+nfQdNIWgEpUXg8z4GnkvRB4QuDREsaoaM6qIwuyROlHotQoQ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40GiOwkPKifFmhuJEUYlD+iH1ojY+kI25s17E0U7ZJwLTxrzebJMJjFhT0SYov0To7JnU7Jhs6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jZqbb4PDOk4a4uWIfi3CCRKMpl42zJUJIK24tX9PpNEHQ9Ime82MehsaiWIZtQconUNZon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DKLQuh7Evo1IbC8JCE6o33mIU1jXisfUJpkG4JspsSmF2NwXY9w67GqwxOBdkEWNsbqFKM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V3xmxYSzOOg0RkEx7xOsLeS63Ab9BOlKQT/0YgGxJh4Y1YllK0LXcrMbcpiy8NjRYn0bEzfR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pR743OkL0I0oT+4WFjTCdGqIFrD2qFJcF2IhFG+hi0aD/AKxD1nToo2NHRdBtsQnQv6J1D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HUPg+CXkXlphMYtjw9EHkWWJdi4vPakwlWdIuhpiCF1lCfFsarDPuF9Jisg98YTGx/wAEm8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+8IKlTQXsa6NMptqhidiYg1WPgLpFnZT7Y1cNUqgn6ITgkQlBqjUF0dBNMeH0NEEf9B07x0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aZ9GPRTvGjCw0RX0TCcToy4eh8DEVS+kSlgfBFJxQsM1Gai5aMWszrD2LnsfRLodFsbzcI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MEouCwplNRohK68PXDSLhaFx3TGqq4NUg+zRasf8AQdolKzs+WgyYa5zCy1g+jsQeEQY3E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Dy9D4GxWu2a9jMFt+CLhjjNB8IdoZb0NUnQ3zDXYsQgzvDdn0SZC/cK8NOEFw04GiPTzTQ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jojckmEVfORqMSKT6KbEa8IevClKLCwihEQdHB5hGCRdDqnFkzMvQ8mWdw3Bn+hvDwxYWE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hseymztIbPmEXluV/B36Q+Y1hY0EPFFw0QkMeyoLXTG4Ero7Oi0obw0MdAJsspjY+mN4Gq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hctOMJxXBM78ELHSCRbwcC7HfhaTCGNEPvMGxv4JFhOj+CZWHhCwhjEL0RSEY9jdEqN1Bh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wCNhKxohLZQ2fRs+EZ1lKRWCiP+llOEsMbEho7OyHopuxdKFuhtsL+i7EmHuCdHimyEEzB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yxsV7bFhm2GMR8wrs+NObNRoMXDrHhhiw+KYmUTOgbpDRD6ds7S7KsOs+4tsIN2M0H+ipH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2KDhWEsLsWuKcKZ6BukEhjXYgag2QtDHvcjTfZ/Q+wtI9lG8ISIQaw0dSfC8rynBK8JCxD7ZB5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ujdMLxeOxvKd3DpjfzNyxnQssr+jdxBlgtiXQ3T6PpjbKKg8UQpQ27ND2LtCcYn1RiHwXW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CmG6ghoaiH2zughrrA5diYxDJDDDpBKVDQaiQnmEIdVr2bheOxsQ3R9w+dS4pRIUqKioqG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FhRvg2UbGxiJj4XDGhD1hH0gzQfZCC2d6O/8A8jYQ9kyfMf07F1vC8ScYqG7K8UqEGozoh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5TWGMehlBr2TDn+UQypTLgQ5P8q/zD9C5pCb4UUVlFYrK8GxY3cThoduhb4m4N3K4dYYxLF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Y3wEsG2DSo4S6GvpcJXO3jA7diD5abLhDQsPpxiaGGbZYbLBEuwmf98KO+2LrBukKpDUfu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DUQsTBqLKKUvk8Mgl2JQaE+4THSwOiQvMtC67xB9F/ouabOyuLbBsYU3haLWLpYht5JiLo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0PLWAoxjeUxyRmmPhCEGLUWF+NMl0hsWxhYbKsPE5rzRTYnZRhtvE8HhkY+ydD6ELVG6xIh4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GhOibhDdeDPrJPoR/w0/RARoJCEIhCFEGEJGfzJ/c0iYhMNBMT4NDR2H9/CmIgumVvaG9o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8yhQp2a9iPggxO9DV0Ro+Dk+h7V5aEGxpYftk6EI28oeryUSE8fBcLwaMa0mRCR20NmhKR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i3+Mg6mRHLZJzX3hPyQeFouEj4xU/+j94aLRMIWhKsXR4YIQ9i2z7iYa+V21Q5dM+0IZRe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DTZARqfjmFl/5TYMSJSFPguim2FiiY9CQavHUWsWi0ZCIjY1VNPmSNCWmIfRK2hP/AASfw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X9z/AKH/AEP+g1/cbSMSMUo2kbpnVFNyyU24X2g0QSxPwF7r0TuWPol0J+4BdqDqeHEJHM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dIhDoFhqh/wAlvYjQWL5d/BdRidsQ9FEuEGoIS8EjTP8Aof8AYbvo3bZBjcPivyvFLzX9C8V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ohOsQlYkY9ZGiYSp0DUPCR3Jifg3Yk2Jf0SISuGmV42JwSfuIyL+g0/cP9wmnoTKPm0/T/AL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v6M/4IY3f54NYeb+I/wAzsaIQXRBPDZMIopCZGxISEjQ2dvSo/FajEj7wpY/9xq2hP3G1d4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TEwyfhfnc0pSlyoSqEOxBiBiZbOsSiWEIRBCWGyi9vK8dB5fg+U4Uo2XGv6GNDRCE/C/wQ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IQOhujHiZYrY548w32RCmOkXCQu3leOg35Ufi+Wv62QnC8V+2gTGxjU4MeIJXCKFKNCEMR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TK8XofhS8rh5fGmvsxekJ+2Yfg1UMgMnGpSDKasJVBBYYmUU7CCXQhBIi4vi+al4QZ8HilK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/kf7t5GhJ+2+AiGNRUYzULEmEzZCwuNBYa8KLmx8U/E9+mn4YP9c/PqRTWNPo8sesM3lamUj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R0zFET85/7K/n2D7EYzasQzeDGQgq3O5RX0RCjCRF7whpheW3r8E9NuCeL/hLDxP0JULpn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4NcN5mkC3tjkNjsaYJyhzcEoLC8ury/FGnrt/kQQ/13BXCWGx4g1BsuzjhasTKF2NVCyvJah+</w:t>
      </w:r>
    </w:p>
    <w:p>
      <w:pPr>
        <w:pStyle w:val="PreformattedText"/>
        <w:bidi w:val="0"/>
        <w:spacing w:before="0" w:after="0"/>
        <w:jc w:val="left"/>
        <w:rPr/>
      </w:pPr>
      <w:r>
        <w:rPr/>
        <w:t>a14SMeL47/8AhfsLo3j4Po3iUa4aQtoRvCSYk+iQJE+jbgvFD0Pz2wo/Pb/KnhCE/CnR0EIo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iplBDQavawhaUbBYXisbeadYfa9G3ov8ADX5kqGiYVQ6+2SZ/jjDwhp1wQ2CwvFDN/KUSm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f5iJheN9ts6w0NYexckonCcExNNd8NAs3yZt5b8NPPYX+W/wBWwll4lH0fTs8924pkuKJcF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8tuGnmti/1b+BYxM6GkPFGyiSssWiJlYuGVmFieenF8V4a+aF50pS/5V9ejTyx4bG7jXwjeJ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8o1OD4pENlwz7LyWxei/CvyXF5MXnME7wNjYiXogLEIaLDwsLCcdE4qwl6p34IXBnZeS+6y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m+u5YTg6HilsFwLXFbG4Ux7GEyl9z4vVweGu/I/wJ/qhCC5TK99ViEJjRs3zcaM+lH08pM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8NM0ouC54Pnpy3H4MN4pSl/w4T9l3EJ0TKijGuCJLKwlUFagmE4VCwIuLT5mlyvA3zf5zvwaPwT8</w:t>
      </w:r>
    </w:p>
    <w:p>
      <w:pPr>
        <w:pStyle w:val="PreformattedText"/>
        <w:bidi w:val="0"/>
        <w:spacing w:before="0" w:after="0"/>
        <w:jc w:val="left"/>
        <w:rPr/>
      </w:pPr>
      <w:r>
        <w:rPr/>
        <w:t>1/pPELXS8JhsMffLaPjSiGjjBZXK34NOJmvl8vBMv5J5rLVzPGZfktTKUuDZ4eGuFw2j5ISuh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4+dFsXHXy28l4r8y/C/Kwx+DsmFl6HrHzS+7YfgnBquOnlvzmV4rwpfRF/C/J4hpheKHiC4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2x+585Pob8mq4t175+ecH4L8T8uqHPGf2+SOjFrCWGnhQvbfhS8dcQa8NSZZp5a8aX1vClLw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2UfJFKXFKUpSlLilKUpS4pSlKUotM8H6YpcaHyR0opSlzSlKUpRsvwcpSl82pSlKJlKUpSlKU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SlKUpT//EACQRAAMAAgICAwEBAQEBAAAAAAABERAxICEwQUBQUWFgcbGB/9oACAECAQE/EO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6BMv+cWuWn0V+ZPNc0uF9WtctPqJ9Wvqlrlp9EiENYXy19fPIuWv0S+Cv8EvAuWvhvybxn0s4</w:t>
      </w:r>
    </w:p>
    <w:p>
      <w:pPr>
        <w:pStyle w:val="PreformattedText"/>
        <w:bidi w:val="0"/>
        <w:spacing w:before="0" w:after="0"/>
        <w:jc w:val="left"/>
        <w:rPr/>
      </w:pPr>
      <w:r>
        <w:rPr/>
        <w:t>z5k8T5LXBENcP/eLjp89Mn+LvwHha5aeV/D9C+B7+C/o38ha5afQJ/Rwn0L+QtcPWNfnon+F9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uLNPnsXJ+W/CT+YvjwgsQWs+s6fLuNf4RfI7NHWFwaxp4IQhCD4zklh5mKUovv1hohCYXFe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ynnTjMJcn55icF/gFweEsNfDQsLrOnJeViITC4MWGTC8lwvsky8Vh4g/M1ha4LGnJMvkYsX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479xS8YTg15lrFKUppwhCE8jF/kV8HrlRa4XD1hvyz73144Qnz2y5gtZeXr/DogiEzCEIQ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ynNiXBi1xX+FSJli4tcWQnF4nkSwubRMQhPBOUHlfaPxT4DYviLE8K8FwviP6C+NfLXz34fY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LPDryQmZ8CfFgvDPDCeWEJzff+aQvC+S+Y18t814WvrJ4nxgvl/02hD+bCf4GEzPlrWO2H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C+uuEvmLDQuJlv6qEzPr2L5iFwZsmZ4oQn+QYvlTK0TkhLxsRfpn9ZPmafD3if4efSPK1yvN8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4OE+gfgYj1hiwxYYl4FlMf+tQtcXh+K8N/Mn0M+wQtDd4oeyUnkny1/joQmVrKyhrF4z/A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ItYayxDXg68K/x8IQa5wfKeNELwQxrD8yzPhLM8bzPInZZfiTMX6JJJIGkTO+D5Pil4nzW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1MzG2W8rxrzzhCeFIhCedCoSLEIIY1Of6cmPLw+LFl8EuDEmyiTi8vkilokHEPtY25a8SL5Z9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FilLhKuSVl4zFHnZOLFl5XHpFFeG9ZQ8vkhdjQqNiYjfzLD8i4wnjWIQfnWIo+S++KRcOj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FRUVFRA2vWEPfB87y3hYfFIhBCx6ymdnwnBZWUuD8S+CuD8yXi1+cGqTEEuDdFKPxrCw8rg3z</w:t>
      </w:r>
    </w:p>
    <w:p>
      <w:pPr>
        <w:pStyle w:val="PreformattedText"/>
        <w:bidi w:val="0"/>
        <w:spacing w:before="0" w:after="0"/>
        <w:jc w:val="left"/>
        <w:rPr/>
      </w:pPr>
      <w:r>
        <w:rPr/>
        <w:t>T8KWULijbloePXhfiXxT8y8G4hr1xQmFseWqvMsLDwuGvAvIuK2NDENeFfBXwU6yx+SE5Gj46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+j/rFiEJyXB4XkXKE4rCyt4NeBeG5hCE+HCYRCD4PwJYSvi3cLteBudHwfJfDLxLC6GLO2X9S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R68SJnS8HrLEzBO+CZB/AIY/NryI9lGLLxcPMxCcH85FLh64LksrwtrNH3xThU9nRCEIREEH4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LvxLzoYvtEPXhS4JyhMfgfBI+dKV4pROj4vYuC34UvDOafY8UQfXBB/U+st+Gcei4PFyn3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4nlOD4IexcXweYLr4KeEG4QnJMr6T1ilFyRPE3hYZMNZ2RkZGJMojIJMjJ+8HwWFxXa8ywt+J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XGkysUpS425sWV0x8KUpTspR3Dy+KELinDp65rKSHHkIoiExv62ieVYS4PF5LvE40o8sZc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rwJw6Y24pGi4T/Rzzlioer61ry/oRrm7LwQ+UIQhBsNiiyxlxaylULBP6PgiiwVFRRtsfO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MIbLh/Wpwh6G5CcphKmhKxsUUdPEmvZUVEEcNZeDNFlFLwTwpfgqiIh/Xg2GqzvCH9POdEyw6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/g/4Kiogf4GNCyihs/lv4618J6898M8y8iWYQmWTxTM+E+M+EteVcXr6VfBXgmJ8p8n8Fa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Y9fFvlfy6UpflNfHWvHsNYTzDT6qEITxzKxMLhCEIQnGDJScJznxlrx7iRkwsvX0c8kITE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neKrBqEKwhBLMIUUXg2QqKQ6hXilBLxfBr4EJla8fRmxJhdYaHr6BkJxSpoSlLBBqEIKD/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A1SZmEREJTERBAg0ZBC4eZwoxnYbeA8IPrwpNvoX7JIujYkQ9eNbEdiEF88hi5pBo6OMSS1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EREsTKy02EmnhWWLNLzYsIfaJzguinbgJCEJhJwagkQa68e2GMmL80GpUgxLmhRrssw3BN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5rRWvBWL9lus0RMlhjcyxDFhYVZhRQ1NiKIyEHWDQ2I1NBB4h5Wiixpo757CyWdPpXQZPw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jsJlshQk8CfeJkhSko/yJTCG8JjeaNjHGMRoLKIbYrRYmN0RGRkZCDLl8OiOyZmbY2yvmt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Y9eCfCTPQxbw2I1mMhCMjQ9Gg3xSfsRF4WJEjxS5a4GU7mdEhcPLQusoYhYTikM2JuLINE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GrIbeEtjGxMaGyj+V3XWYMqXIxWLXCcNiOxicYwtlxRPDZRPjKTFxUN4gjJhZhBaHhD6EM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uszEwm2RkEZRGsPgmUaksl1nfDGic0W4TNjZS+SE8qYxuCG7LeK4ExaEQnCsbZ2xCmxohSl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xawiOWKUUUJtkwhBhlGqLCXeHylUPo9YS4UeVHg4fsWezfDQ/CIYhdfO3xN7EJVYY+daEU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oSJRIRHR1wexDIJcNCCCCCIiIhohBMPXFKDcHwbFrFCYreOzvDyw1VBifeHoxM2yyeJOFy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6Cm+aC1iiCwiDFrE4OzsjLBYezTi0WYRkZBu+TQg1QyVEghjclhbILDHh4hsilIdIvWGNWei8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hqC+UvVJhlmPQuK1lCxSwSvQt4fExbxCG+Wxpyp2NNFYJ00PeV4RDUQxaHsQ08C5GuHnYQ3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0dGehYvJ5Y8L5kTfG/FnoRoQhp3EGmNo7sxb8BYUpRrlsaYuWxMNBwLobqG4XrC4vtcIOySC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LE0KHw2PeLwS7PWETwbGQgmH8pC3jbM64rWLByOmaCdRRsco3OQjwhrJYYmN5VleI2INYS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jIQpBVxEPghPDHloM3CaKsE+/IvoHsshtlukwsoY3SHbwm0U7MXWGg5UUT5285hBEdIqIIG0y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UpcyocjZnopebZeFaKLxfLb4SxPgp8/RizZtkfpF+kEWFFDQQtEksUp2yG8ISiUFKUSCaZ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WFKUuFKVlGysrEy4UvAbKURfFODEuT5LYtCxfMvlJlFLilLleFc0pSlxcKUpSlZSlKUrKUvG/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l4XL5LYtYb8MJye/jPlS8YxOEreBqyGuNyylKXF43jSl8dxSlLii4XK8qYnZRZRRQ3E4sM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PQtD5Xyv4TXsRyfgPx35PWJxXwHwQnQsVKXKw80vH0UWHh6+O/F115pBOdOjVkn868G+cZSl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TylSYReFKaYeGLkh+d8n8BK4JQSLaL4NOiIkUXykXCFw0phcl0h8KURQljMLK/RI8UGHHBM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HvmtYebh/GeUh8ps7YUuUURJjVHQ2+BeDYuxOxQdxlsNNej+hd4a6IPro7YxjFhC0aHoSJ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woxCNhrsoo2OXrBRui1nQbohm5cniYfH0IaF8qMhBG0NihZi+xohu/Ahqjox5rwabFG4JB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o7wwiE/CDKbEqITDwlLCRwQ9Y3w/o1IIWhj4Fs0LwWI9i2OPvDGJlw/Y+TOyQuZ8mGwsIf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/D/g7C7di9A8BRWJsUaI7EIzWFlGh3cHlbKdkLWC0b6FsQ9524e/CZSlxc99xvCd43NMLB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NVE5fsWyZQQ3hhu4Twu0LBj4PlR94TwvjFlckONehULD+mCNFHQ2G6+BPu4ehDXsRYLeHl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mJQbhI0Q0GbHZTpio7robaZWVlZQmRR2xoex4WUyLDiZ0dDwkeypDYyDWFm4N2KBqPi+K4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gsN8fUImMCX8F7kP1jWmwGkbjsT2Q1G2ZXBsifuE/TI0UxKLlLIE7x2wobYUpROFujZ1fPYW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yvD40vF81sfTNMPfCDXJImUPfxk4PjuPpJiDvE9QMpRJ7GUD6w6M3n2UbpCeNuN0b4fJ4x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WxvMHxZeLWFhixfAnZpzPglVmoj0Q6D38k+awZ2RYm/BZobtYmmsOY32LfCckUpS5WNh4hq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joNHBuZcX5V5EjVZnxfBPonBJh78k5LD478AnBOWMZBoNiy3hbFxhCE4TFKLDR4JnjoOMK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J2j1n5D8qy/FLh08SE+Ddw9+V8341oeKJia0RHQ33hY288ILCZD2VaFvBv7Gk2NEoMCUh9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9s0vmWX4aP3BJlPKsPflbN8Z5VjEqIUR4jFhm3heLhZomN4ehkTUasqEG6kmJtDYUKTNx5pc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4fODIJw2EuKMsKPgn0UTGKlGG78JIflWho1hTp0dDT1hDfZt4YTg3y9Fv0Jgz2JWyOkMyR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YfJLi9RR5fGZpS+RcLxQ/I3GzEHhYGzEiEhReG4uPXNoyyuCCTMTIiCbD+AviWHyTxMND9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EFij34bwXCcD8T26SLDDMhDsIJCITdQuFyxEJlcdjwhOE8ombMbc9yEfw2x8V8QSwqNuCw8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4D4LY3we9iQY9iYmRMg6WVoWhZhPAxcVlUuvFOFuYqm3NFZQnV5IQmfXxB5RM+8J9m3Gjx6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oWPijIxrFmT6HvNFktnpO3Q0l5GUuJcmsJSElReV0FKUqKXBPOnjXN+Pfm+Cw1lENvExeL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QdtCX6KQlREbG7GJ8EN4Ltn8Gnsf5Gp47ijeFwsJL7CaeKJ4sJoN7GMngxIJVGhZ08KysvF5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LWbl5Yi4eabeOF8pOxa7Q62IqroaElo6jjcroWujGXqiNjQa8Lwx5Qg56Q3GPWxwSPBGwx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oN9VDENGuizCzp4VicXh8qLsmW7PWJi8Xi4fJCcrlLwvJHSCR1on6aOxRHUNjWj5IeC1IJ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Yig/x4Hl4ehui0LuU7wTEjTxNexvKcVGNWLWFlazp4VzflT7FrF4rimTiRS5qw8LwXLGfo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sRJD2Ib6uDcoc2E9H8BfgPbNt2RINVZRB0fp4dEY5slVGpxZcvLbRaNlVHispReFOhLC9i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rm/Kha5Pmxo1ho/Zf0Vfpf0f0wf0Kv0q/TrwpZ2PaJTYtQVfaGmuzpsYl1hroeil40kphd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KkN9CQnWaN8iYh2NkNTCb2UJmDaWyusJUiQ2Yi4UCdxr4qUXB+bQZODy3hxi2KJ/SH7Ekxof9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JEOiouzXjo6yGl0KxtiSSG3DsG56Eo0JVUmRc6UUdO5T/AKe+jqdjjF0husiTGvw/WG+Lcw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Q9D3FhjBOBsT+FsbSQhBP8AD/pSlxcmmKXnMXg15tRl4NoaInGeEEds/vgo7EERA/WdWaeN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B6lGqkhg0ok/Zo2OjaHtHyaLH/Qk46N9V4Xo77PQtYkTo10NilLhh1mlKVjZRsQcEPY80f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+aVzcT4WgyZbFFFFFH2PD/gv8Ovw6/CL8P5CJRrhpl6FrhOL+hUVEytDcUQrpnS9DSfYkp2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bP+ig33Td82rmCJs6XsvUE0PYdpFIV0X0yH0h1s6NiVKKGg3h8KUuLhpsfQ+njosX3xWHwXB+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cPWb/AAaa2RiqZtxTcgqb7ESS/wC8hDXQtZaIbLhYpQyj7Qk0uhW9jeh9B6hAxRLs0J2mh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91jSnYkmxaG9HtDs0Q7Efoa67E+jZndiOd/o3FcLzosUpRqTopcUpc0WFhODVXMwsTK4PzP0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a/wDDNwZk36j19DzQJKk6Nehi6eEQKMnrAtfZCIhpluuSwtHWjtiTZUmP1BNexEiHHEOWH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6cj6WH6QiTNNoSbH1GNPQSZWE+mino2YnChhnsZ6KUpSlZSlw0P0bxS8KUWNIpR+4TgszCeKX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6wqCRKQaCEmv0aehJsqgwBDk94qXDYEVGzUQZQ+BuSwvsXb7PTJDZEjSjRbR1KOItWhp9F7c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yhV6Q207BVIbPbI6xLocHS2LR2ydw2eNIbwx6NZpeVELfiQh5TjokaJhcWiDRCD4Pww1yx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K8JEnNOCZ7vksJAn6Y+1BLqHtUfZpCd2NaR+BDunUJYWEy4LpHZi2xnB9IQI/Z6EiQ3oiS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7DxYfhpS8GHilKUuUL7G+D1QuFQvBR+KEwkJB4YieRZEJD/I7oS6FiCRUIQ0RkJlJkOiIW2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nRP8Ag1ZBDdE7cGTZoxCEwnRZR22QJO9COCJtISS0dex00NLSWPQosj3ofQ8rY+sPouZyb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4UXDd8veIQnk6G48MNV5El6xoEy4kIbS7Y0YjBA2swiKiiVYke2J+i0N1FaQ1poMJ9DTSJ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98dg31BN6g09kcpK4QvZFKNEiKjRLBIl3iQ8C3vh7Ejw/C3jnSS4t3kht8ZaNh4pr5FjRnuoJ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ZWJhOdhK7H+GJp0eh6NiEuhdBd7Pwd6HpCcTloy9pYN+MWJk3EiQP8HtDLBJRwlPbNhLAm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bXxrRv4FxohPsXfmHypSlxobjLjXyLD/wDGfQQ4Q+/GtYvZoXbp7GxpkUuxs/RepD0QvuCTb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onF6Fh7DQYSTbo4lEVexl0XYrekI7tOzWF94tQxiNfI38CwuCw6nZFHvyTw/C0Y48UdPGi0Q9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OWqix0eRe6J0OrYhts9g00MOrRQbsYh+wlsyH04oYmehp7JCJDwNKGOC9DT0dqN0IQmsd0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U8a0WPwLJ5bw+dXjYh+L0Hjt+YaIe7whBUJ1DeUL0Ws0G0SEd6NRexJ6N2e9DXUGG+ITLP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86GqdA7UQ1EM+oIkJdMWhIdDDdidkgstWNd+O28Cy8Jexvvj3zCFOuLEPxajw/wAj3xwSg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0v5m0GjVP+iisDcjIyCd6P4Dnsk6QuhO6aTF3sfo7Whs9ldv4JncKQm0d+zSMmqcHhn6MnRoN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DabQ3VEh2oTNUanZ0uhLCm+DxbhOzYQ/A8dZr4UiUeG4pnbO3GEXF8nmZ0HrFRRlRUdYRCS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9Iv0j9I/RKH/Bz7cJYGUVYnehFHvB/MiWhwVw0hLsRoTeoNM/Bv6XHRaGrFsNhJC9pDy8bFd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/Q9j2huehrRNwp9hbaH3oSHm3w+CNL42UXhWx9MScNs7fBfLQ9Ze8TxXwkhrhYlogM3XoQ6W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30NpC70LbN+x7SKbI0ux6SFgtsSf4KNnbgee7GyOyEVB7Qywj1gmCDGajzeU7jZWT+Cges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3nbxvD8WvB7OzQ4lfbIehbNP0JcnoexBrNAimhpambKOwFk0wdnCCmWiZqGLDGEkJ9iVGn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6RlNEaGbEktnd3jDQxtDpKddhqokO9FafQr8O0oK6Ea7p6EiPeLO6HsedCZvBqOC2P4SDUR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/JoessaMTSr0NXTEM3TopTe0djbYgvUpNcLYszdBYiiXTwdGLROTUKUQfbLX2f0Nr0dKHbRJ2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8HdPcRuycWKG0For0MGXStpT2yeg9o9cLQaGQhMF0LHcevOsIfhm52z78b898pyWxDEobI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RE7OiXN9jXBL2JxMX6GJJsSIdM9OiVgSiFpiUQnV56BFhOjskVNChKkhMj9FI9qEuE08Oy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8JS1YnWJ4ZwQ2acA+Za8cGvHWH74ooxdhOZFXwWxGjHJQ3+jdE7QnR6icdIKhc4NYQr6I9Cu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0R7Q++sI9kaQtCTC5YjdMbQbb0h1uDMOHCdxjcDXRkITtFfRGJsIPglJhSQ5I9iH5kbYpVG4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4WSwhLryvyW0b430I04rYjcdVwkPoNm+H6nhaGqPoQu8Ssmh04x9QaTcSNKDpDk6L2E5pip1G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LbEu6frL7CRB2mLWZQo+BcRjozQlQh8pliyhCVwlDJaJwQhjRYxeW8FMgaiKggShMpTp8k4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DxxOmVCImfoJH1gnm8msKDex1doabsT9tDYkfdGOdglHWGiHyShLopoKiCHsX1Btv0PtR9o0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QdMJO+FExk9HaC2JxQ1zWxaE7ozSHm4WGJFFDVcqURSl5mQeXhHTyLCdxIsJw7sSehsjsi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exPD4UpS/gzbjFsS6ZerSmnRaSFVGhOiTvRpz3lSGm1Dtnsok6IdYQWxF+h4UTIUoyA2Pv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CxnUciw+CZSCVF1hMQmFhCYzuuL8NKP3wZSifmEbxpBZT7hY2Gy7UN9idpISkSsUkjxdVQ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/R99oZQvUE6EdE2N+x+JDJsTpCGLjsE4uhM+wvY49HpDd4O2sDE74Ne2H0Ma4ptdofsECcZ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ZW3eaws6lfBrxptaF+wioTdMrjD8KHiYlaX94ItYn2DbbrH0oI+qO2vwFBRDxm2QtHs00R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gmhNUS9oWxctidFmDTH4D6L3UK12OHBpfols7rHHoeBqoayY+KGjE7w8oeaUmKWPFLwSmFhcz8s</w:t>
      </w:r>
    </w:p>
    <w:p>
      <w:pPr>
        <w:pStyle w:val="PreformattedText"/>
        <w:bidi w:val="0"/>
        <w:spacing w:before="0" w:after="0"/>
        <w:jc w:val="left"/>
        <w:rPr/>
      </w:pPr>
      <w:r>
        <w:rPr/>
        <w:t>E9kELGi8pODahidFh99MY1QkJWWVDd7H0dvAjc2HsaiH2w216KM2Y/QSj6LDTjRHob6gm3oaa7J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0LdGgb7gkCKCofRRdm2Gphrk0YkYh5RtcFhKlJTmsrLifF+b2ynhmo3YsosssssorBMQ61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KK9nTGKnGQa5rBKMSR76NjbbIPZiWzL2I1eC6H6PvQ+g3cPSEu2xtdhTbOp1lvhG2E94Y1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M2TOg+BUKCnD0JcFxQhCEwhCDEITm/eUQtG7RSsuNimWnZ3w3mS65e0JGwoIFSGk3RWhOjQ+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2+iRiVGmlUJtdn/B2uhMLukiNXgaSY9s9lNC90abIepD9FLQ9oh/sPvLw36y+VCdJB4mKxw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PQ014NuG3lfNcLJm6EJ32huhO9EC1LE1hYkwjrR4CRCYbtsVHRKqHqpVQjPQxI+hrijY1G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rQ3/R22KJdnTfQ9c5Y6sUuxpVYE011hqD72bInZsMeEPDy0MfFoWidXKOyTxBdgY2MsI9j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3CeRKuFlC/Z0sIT7wzbDxv/AIUbEFQT16EVGyqS2FtlzfR6YRcCVEIfWOtZFC9CSkEoooyQa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GgvYZehMh6CNvoS60NBi7ZfCdT26NkScESXRK0MV+hqqJd9m2GsI2wmLhwbHxbNQamEOhB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8phYXZRZ2LhYvj2Ey4aFhYPJNo/OJF3Bo1hEJEi2VHQ1eELCqSGx7xsJKHZCYgmNDjZ0Yn7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zQ3EH30xKNTs7XZp2KN9kSEacZnqjF2pPRbR/CIMl0e2dvWNiDQ1iYSPLEJxPg5B99iR7E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6JRo/6TmmFlo/JB53ylhENieYQsK6FPZaZZdDUqQ2GoywSdopiXYtmnFuaG5CaglEGroTQ20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0JsWhjOykRBGiI9jaGjFdBNtjjfZ7CgbH+hw4bjRhuzdjy17GhonBZpWUPYOuis7GS80q+W+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VgmJjNBdsSjLjbwSrPwYgfWoanBCNzFhbNRFFdh9BI8N0ENho0GPCNhG0aUEGGrTHtD32ezr0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lKbynkN2KRwZRobhLsSVZRku46UQ3RBTBq8TCH2QYkN40byqEoGD3x6fBBJjTFWJTlt5KP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30J9CHhoNa5ei8UI2eEIIfSEyG70xE3Q1KNGNCCVEMawtidiF7m2Xo6YS+yt0TE02ewQ3Q8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0MrSt6RHoSb6Y2lo9jux9Ls3GxZe8sZROkuxI6MSuENlexKaJSHsXFEwxdnSwpeewvI8JFw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1nZ75hu8kJGzwiSIbE6RslTWJhqobQ0oLDIIQSEu4tUaJQ9xpS3QuuxtNxYI04LQ34CL2Kdw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qY2NtZmLL3ljwhrsa76G77RoTM69FCCcbuUj4TLQs9oXLYXkeFhHosLhoeG0O78EqMUvY1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Ql7KmD9j7UvbY3FzBBqqIY8LYnRT2YlULt2VNFEBuITunQdeCZlsoYnB7jF9ToJB67k+xJ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yH2eh6HNke8woQ75EiwS9jfgy3LHQ13RcKx6lwSOsTCxUW8VIQQQSJRILwoY8IWEPXH2Qb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sQWtiqQSi6FdlhBB7GUGLCCRC2MeHNi6KbNLDpETfQk/RtGfgbQo1w/wdXeAK6o7bEjRRx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JBXTEgiUKGNjfF9qEOdG7BQUTEqP85TKRPvCWGXFE7ij7JwRPGx4RoomNi5mEkvIIUWoQDVE2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+OiEGIWEhO8kskgUZRKPSIOEKztKoXabElCfjGbGlLSDQ12dIQ1Q94jLGLqjB7ETcQ/RG2N5P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wNCYbFsaKJcp4E75bQ5Yg+sPk/cLhea8Dwl4S95hCMrEIQgglOHQCxzFLEEJCIFBLjcbH9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+xxLofZIG4kJKxexdG8G+iMG41wT6EacexX2PaGlexuroVY/4aYfKiH0PDFsdC7Q8LAu0NM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FGNAkESWUsCYpReNkysrwWxoySSCCCEECQggXWhMpcr2OuzQhBITg7QSt+FC6Q0Gl1gV7Dba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SI2FrCZDbOyjUcWhhQmK6H7MSGa0emH6w+VKLJ4Ym9cXp4dP0G9LKYLUNQ7Jms6Hhf0psh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/C+CWU+ClLxnkuKMTNHZnZ37J1hKsZ2YgUvOYQ0Ndj0HTg1obIRNN4tbROYawnGNWNMEjoj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oirDUou0dPCmbjYylWLmlE2MxofRsaqhb2iVDHi5TEx6r5bh5Wx5Q8LM7+IlZCk6liHWNY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FsVTsTa0N90nsPaH2xKLoZaHWRBYJ42NCdxDYR1aG7jHoaofSHbT12PRt4mrGuDxSlEyjE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2OidC9j7Dh2VSj7Y+KxYLgxeKDQh4bGzsQhCfAuYQapE+oJJeRY3Hokh6BBprsT9ip6JRZdiU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nZ6Gu4LoUNpNkYlppC7TH+YWMfhSPL8KKNRZEL3hN+GDnFi8KzBoxInZIPG/0K8Gx7jPQ6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4e0OCTUaLnZ6G3UUtNB9iSG2EWM6ZoJ06M4oTo69j3Ekj8Lm6P0NIXyzL8Lp0IpjsXjonnp7E0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d/nQmF4V3Q7uJzplTYm2h6DbaE6SNcaO8MbsoxYiiVyRMWxCZbE+oUEzcFdEN2H4VdGhQW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7P7JwLH6kaj+5/c/qf0Hh2s0HL2hPoe0Jk6K9/NPnX8JFy/QhOxjtHqDeHU6xE0PaF6RZ2xNN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0S7eGzux1DtiZi9hr6IXYh6/iQkZoeh9tqaoK0b6GKyiscoOyHbisrKKysZoK+z+uB/sN/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oUAhIvHPHCCcr9KJiZR10dYRyG6YsdlTP4w0GuEhZOiDPZ2DG0tCiUQ2NjcZjV3L8Ggho9m1Q</w:t>
      </w:r>
    </w:p>
    <w:p>
      <w:pPr>
        <w:pStyle w:val="PreformattedText"/>
        <w:bidi w:val="0"/>
        <w:spacing w:before="0" w:after="0"/>
        <w:jc w:val="left"/>
        <w:rPr/>
      </w:pPr>
      <w:r>
        <w:rPr/>
        <w:t>h9sL67GkMD+InKx0DRJ4mV2SMYtiSrDUDIZ2PRSCfIomJixFhfh3wrxSfYmJjGm2KPRXBOuy4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dSQYxosJUbC/E0cFzmE0QeCeP4jb6El6G9dIedBvYg9oatvRCEITG7+HOKKJlKUf0aw1dD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j7F1K3oWEu8votxRjKvY2NkpIJD9MMfh3F4mhefd8pMTKXjCZnmvC+FYfpo9wg3KQk0R0SYl+</w:t>
      </w:r>
    </w:p>
    <w:p>
      <w:pPr>
        <w:pStyle w:val="PreformattedText"/>
        <w:bidi w:val="0"/>
        <w:spacing w:before="0" w:after="0"/>
        <w:jc w:val="left"/>
        <w:rPr/>
      </w:pPr>
      <w:r>
        <w:rPr/>
        <w:t>4WVMkLWrNpVYGnlIg3Ckwx+F4xLK8LE75d3KeNeO/MLx9aaCUZYbITjSCLzHAvWGJIb9YQNJD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LyM9/OF9DCeS8GqibYPFy+0wRKb8SGNhsohujVUF0oN2Wj9D15fhW/GmWuxeOCd+eeWE+S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9FG6E4zTK8J1wkFoXtmSxj6KbGhj/o2aeUWxvKxeGf4c1CUrE0+0XLC/CWWSp5aiEH1lj2Mao6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mZeBcE6Lg/Bt/hNZFGdVB52wRRMb0y6jP6CV6G6LhjHZ0I6MTvD8Wgtc1wY3bQvJr9K/mL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ootGzbQxS0S6E2zOh44izrKdCjM0wIqDLM/E/oXFYXB9CmhMXj0+kfzVwijeWaXQv6IlEo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89EWhIXi4hDhFy/jBLCygvhEJieGl89+imw1Ua2UndwSYsF2zdmCd6xjiIh29DJ/sNns6uD8L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+lhoxvoJfW0uOoboY110SEO8Ni7weZvjwDLEOwxudGMLGHl+FiHqcVya4JxndfFn8h/RvGS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4XQ/vkpj7LOidw9lPRu4PwvDXiXFuKjV3Nl8Uf3ndLFwhMtELQ+uWhd4a7GhjdYcCE7Za8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4tOBu549n+DWdVCp8ENw/R6GiZaIIo86NYeNwfjfiXFukuDwLxav8AwE5PQ0KoTYsQTHUWU4UR</w:t>
      </w:r>
    </w:p>
    <w:p>
      <w:pPr>
        <w:pStyle w:val="PreformattedText"/>
        <w:bidi w:val="0"/>
        <w:spacing w:before="0" w:after="0"/>
        <w:jc w:val="left"/>
        <w:rPr/>
      </w:pPr>
      <w:r>
        <w:rPr/>
        <w:t>8GqQaGbPB+JjziXFq0uDQLxaf4C8m6axBDpsQuxKY2cOh/BPDHhjErj8rE4xqrwXDQ9Xi59PxP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zkjrEjEO2LCWFnZRfDZoWW4OEGNHl+Rrk+L0Pi0Yn4W9fRT51KUudGOhmj9BCNj4ofDtRM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yKCSuE8bdcFxSRyovDv5FiE+0md3wuUiwvhqE6GuhKjRoY2kN/RT7Yunxa8aiyvEt1BcXl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T5qeGpVjQ1iMQsHGNzjIYpDRcNUof7wh0w1OnxhPFWVwk7yft4XNKv8JCyDpKEjUkpnveU9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MIsGN/J+DQXgS8u2F4J9/DXkuYaF9A0Qlkk4UqILHZPl1U05McOFh83z0F4FrFzcbYXg18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8lc4IsKsS4anQnxSrFiFzoeB8Hh4F4HoSMQ87eLT6B/NXNawzFRx0LK4rVQl0Lix9D4Tk+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4ljcEbZXlTi/ue0QmiO/Rxi5EqgsbXBb2wuZ+i8DXJLkn4E247+Lf5FLxf07xc3FKbwnfj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MbXwvjse+FKUpSnoPhsy5RSlKU2+b/8QAJxABAAICAgICAwADAQEBAAAAAQARITFBUWFxg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B0fDh8SD/2gAIAQEAAT8QWzLmZHmYSBUfuVQI5hbbByD9yioKL4vqCz/4IWgW6vjUTRvpD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EDpAGsysMaM2VqI2oO8ysvjGIOsTYWY/3LjgtbwmfJzB2HmmC4cwoplpXna5TnjtIsKsWJ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lI3l28wjQHxGiAWmVTdQDmIAvCUwlyc4uGbR5hfxCvwXK8MMZCZsSBmEQMCj2yqun6Tn3K3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G5VY35xDkFxynIZidweDLsyB5hCXnC+4lF1HUG8fUPcAtVxLDLwFRFLChRmFjcTFcw5eCPD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b2VyRwYidPqJyLzxKv2ixzRiaVqaCZgVy14hbUf5AM6UuXsLW5Ww+XEpR09RNlnzLtfBmYw66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jvMyG23UtislVeWEriuXuaiZIKNSlg4c4ltqAdMUZScuyYS7tX2TVmSM312TZFtNMKS+Nw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41DgRcXDzFEbrEsqluG6SN3qIpjcMBHzDd8jcuYFl5L5u5pqG8dRyCxDtKB5jKSwDKcyjFA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XgajBinbR5HmABsPJB0bl01i/2Bl4LI8Ny2v5GthxKUs+IrFgKuTtuggi6F+Ip3Cr03Mka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nJpO4tZg2ZKmFBa0kqsQYFwFO/LOAiU2Y7lIN4xcoBWP4hgzi4pilsdu/UW8qxC28xQ7QYN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J/iN+V4JcFTje48IFXhGFKEe0dobgKK2LQVzLrZfic5iBqogrMFy1EgTIyoWonMGximILJ8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+oroNeY4P9RALKdPENC+YuM+oWoZQOcRDkfiNRw+MVERwpZY07iFc+IH/AFxFuojJrEpd2M1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ce4KAuzvuZU3k4gXqLTVfcDD04xBfJ3z1C7Jgor67gCk42RadyePiVQWr13EuWq2iaG6U5jm7q</w:t>
      </w:r>
    </w:p>
    <w:p>
      <w:pPr>
        <w:pStyle w:val="PreformattedText"/>
        <w:bidi w:val="0"/>
        <w:spacing w:before="0" w:after="0"/>
        <w:jc w:val="left"/>
        <w:rPr/>
      </w:pPr>
      <w:r>
        <w:rPr/>
        <w:t>+5Q1cLSq0lEs0fucIjP6mi/qA3EAvNcylAW84lCv6ywtsqs3+oHuOealRU3bdHETjibZXJJwV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7xydsCvl11FYgp8xSAQIyMqMl9RqoGdvUsPxWv8A8lI0eI0AD5ZVhvcsNb6mVUUGKMxaJZPLH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3XM19doP5FVtxeDFTUdTjM4xqPX+Yb1A61EtI3edRW8s3xHOn4hoXBqAng/a4jF5+ZdbYt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9SnoS8tX1BYNHI8RW51LODEuzH7l4MWy3rEb6amC+IlEtMil0xsl5D/mSqhzmFZ3Apy5lR2oi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spCzExlhOYaOTDTPJMAjFXxmCggq8QVs9OBCABMDE01UrkgZi4QckZdVaa9dxK0LyMEai3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+4mJcNm34UaDG1jzpnKyyy9y80kTqJduu+oPADEyu+oe3iMIg54HTFy7gmhlNtPiEz3OTF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sWKtz3xAORkl05MuPEQY4XjmUFi63N6thRVAvmKGKvxAsHUaV7/GzFVziWrDXgwSrbJVf4S+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/k0nKQiAmNVhGYK7wOnxG2seJQspjNsdq17iDfPUy1ShuAmhYLLrMNyiNtSzFYXqICjoxF2/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j4llC8x0mA2SEw07qKulMQpbc8TCq1cFBunIsvxbG03niKVLLa4mG8vMQzJeHkgBbanToxl5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BZSmlxMN3VRCGQ4is3xEWVdRuvNcR6jLzUN33Hi+Zpkx3LlWP9jqZe4KWNMTnGZkeTiI7ISl3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Zd7i0M1lUKLTfmFH20ywUvMs9xycVLoAnmZdF7/4xnaDWxLfMAE7cQ+PMvkrMcvkMfIpg8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LZ1AZVZUARriUCwY5it1xCZv4hjH7nExTsEvMUeU5W/c5HC5iGskyOWCDIPmYRl3dof7mj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/a5qFWaDjohLa2rNC6vljwRbGazAGJm+8RlaB1cEdXjuXy95lmUPcHIVAEbugQZWyKtXBlaA1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O6NzVYWS+Y1YcnU4qo3BfmGMVLMaQi27i0XzFLbAKYdXCFmHZEQpXhiUuyPNy0aHJbEKUu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UOZcq3alxyFvlUwXQQybuOcRBtg3riMFsDdRYIqv9HuYADAH6lXB8wcfb0RxcqrKntgpAa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1NiTincUKu1YqriKz1xLtp3Eur1FXXiWZi2ys6gf+GFZ1mUaazjMuC7DRcBCLz9Q8ZeWPA/8lt1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3DGOO+5VrmNqESsG49lW0QyBeDQf2XxzDQ6jtFsqADoL6O5QBMGCIH+olEH/yHYBrldwgF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89Siv7M8DsuHFNQHd+YBzmKaa8QCuoCCbXWeZ01cd2Tbc0mcseTKkq+al44xCrpcR3uAMU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ujAGi4UEQVvi4DiBS1erhiWV01FSHQNHCAgKGKcnTK2GFoaOJoKXAXjUoKoqLzdp+5sshdGI5</w:t>
      </w:r>
    </w:p>
    <w:p>
      <w:pPr>
        <w:pStyle w:val="PreformattedText"/>
        <w:bidi w:val="0"/>
        <w:spacing w:before="0" w:after="0"/>
        <w:jc w:val="left"/>
        <w:rPr/>
      </w:pPr>
      <w:r>
        <w:rPr/>
        <w:t>S/JZTYyhuRqbIF/5l9GvcMhiVVvxOmMYDVlY5IDNBtUrYgZSILI1GTxKpggZvqLF3SnMS0Blt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89StxkHezkgpgEnkNQpVsLvMJZGXVYjRNFpvMyTkR+5Vb3HNIbHUX1tdJqf8iXcCkyrTHzA0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T1FzS4lxLlrQxSzOZUmTQzKD0jyrEq1bxGkzvuOIgvmdWyrjJpvecVAumvJphGuiXyQRar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RRbHzqAlde4ZWFzYOZnJug1AKmFnMsV9wLuDBWHxBLgiLGnm5bSjgpi5qB9+YC00vIpH/A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1w0SqczhlU1dwDPLGK1VLtAeVRIIhwfuGjJT7ig5qINRIh5hh7IzEULSrO42635hi7bY5K/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oIMMpQ8xGrOYVVb83CrqPLkeuGLkQ4wp+YypBGOwuKRKAtANOHiORRKOmXgZRPJDD47hzW41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+yaldzwQ0A3OHKoqDr3BSmL8xYqabiElV1CFWrf1Gla48w5Yz3KtFKHUx5I8MHM5VFAAiU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21T+v+oLHYWJKrOSNXTyfUSqG9Lf47hSyF5jYs1zAsBSthKHAfMcEWneZhpSMS/K5kKY5hi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3CtnWSuY3r0ErELG0Ubl7LfSOHr/aUFAYeCWDbXM0Fd9wrnqGPNR819RZw4dSuxR9ymryyx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K5g2Zwm42N8SqugIxIsp0jEThjx5jE+AqoykLisHo8QLBiVEQI1LElGJTWExCl03zcCFR9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eA+5bm7sE3lXHMORwy21xUCl6eY0O2CqnTyIxcg6tIWdrO4kI8Op2IMTUjXFzjDmLiDaYb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Orf51KIDRWuJiLDsPo7YzZVbTftB0LqXEbM/UxaJQG4KRVTA3MNUL7gK86xUteuO47FuHdQ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8V3LC71xC/iXocNzCsN5IcyyFq6rEFgOpZY15gtO4N9z9Qx38Sxhcw078sLot9rbFjLS6n/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4wEq2FRyRgDSZdsPyOYtNcypnzK6L9xrjcsy1CyLQNtTN83DI4RqDjDmI6Nxwu1crMSEFrud7+4</w:t>
      </w:r>
    </w:p>
    <w:p>
      <w:pPr>
        <w:pStyle w:val="PreformattedText"/>
        <w:bidi w:val="0"/>
        <w:spacing w:before="0" w:after="0"/>
        <w:jc w:val="left"/>
        <w:rPr/>
      </w:pPr>
      <w:r>
        <w:rPr/>
        <w:t>ZN3HC1qXinTFjdy64itvEMHcLNMpbnUbXRnUWrbzAXRfxFCXd89QfL5nFsWzOYn/ABjajkdkd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IyJmU6PmL1qEAeIavn+xaKAZtl3uXU7YFYc9MXeMRRDOvMxcX/fyQnD7ExODHxDnIhgdwLhQ8</w:t>
      </w:r>
    </w:p>
    <w:p>
      <w:pPr>
        <w:pStyle w:val="PreformattedText"/>
        <w:bidi w:val="0"/>
        <w:spacing w:before="0" w:after="0"/>
        <w:jc w:val="left"/>
        <w:rPr/>
      </w:pPr>
      <w:r>
        <w:rPr/>
        <w:t>EU2xo5DHqeS6+OmLKhSZ6hi3luuIQBxQlP0ydkRwwdJ4PMEEbR+Yb3EJncGBoZWIlt5EUKSs3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1LVY18Ssot8RgsrNRGNqvTmIBUmQcphrmAUV9yrxU1bZLxqUTWpfEWXLFFcI7JVyRMWKxn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Ry6b4i209kss29cTGca28RtJd89QFQk58wNOoVenogYLmCqVBS4uNBgI4bJyFOMPMpYz8S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ERLYMG+4aAd42Q4HVN5ldUcXqGIVdm4CjWNe42rceJYcGtEqI004WbjSzVkXBH6amyC3DK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g1d71EAtYhSg76lRrfMaOblnHBBpiNj0+JRXk6g1jdTMrGe47JEZPZ0ytwRetQF33uNOmdTcg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yBFjDGIQt6liWsajduaiI4u4F5YmTDXuJ7mdMYyqhggut8HuBLTLe5cbRXLNki8VLACczE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Objm+vwiy6s1C5hugjpuFI3PbRtdr/EqUNizFFRsVdjsH+ZrCOM1XxDLFD3Bu3ER2WGUqZ4os</w:t>
      </w:r>
    </w:p>
    <w:p>
      <w:pPr>
        <w:pStyle w:val="PreformattedText"/>
        <w:bidi w:val="0"/>
        <w:spacing w:before="0" w:after="0"/>
        <w:jc w:val="left"/>
        <w:rPr/>
      </w:pPr>
      <w:r>
        <w:rPr/>
        <w:t>4K5SqlKGAirxHPFwsqCGzfdbgeJGexsg3I8Vi/T/ADM6vBQFvxBawzRqICKbu4YeGeIgbLiq0v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TDZBzeYF5L8yjdDnbBEbXMc5N6jKDHGYlql+YYlaIRAxi4mUQwvR4PM7578su2TEFdTXqB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PLcYKIHMqP7mTNajnX6jRl+WoiopDA1B2lDgS4Pt3KMAe5cYs8DNN8HlhheXENBWt3N5Ab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qi6QEFwBf4rNsRddRVzg3Gyu2uoB4pL0GP7EUM4jFO2GWldWo6CAdXuXIKTcy4rO4QJq36Sq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UUlQAtoc/U7m4M1gf5MAAqig6nLmGOWPOcTKEgQHdoJHyw9SrwMFQGKiQ7gImGW/7FVZvq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V7hpxTfj1MkkatviKDSpy5WF6g/xMNtHtgVlD5QoSy+z1CYkDHkgaJs3mC5VUwO+oKH7hGkY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5xcpp1KHJ8RThYMbmCnUA8GH9TK/cv5LjTBGmmGPU3gm3R7lcF+Yb1RxcPDJ77gJmiJ7vxE9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6HmAWj++/ME1L/AFGnnP8AZYbPGoVQHM6ce5QDZTKXlpKuFEIXcWgWPBMCVfMWiz/jNmd9yx2/</w:t>
      </w:r>
    </w:p>
    <w:p>
      <w:pPr>
        <w:pStyle w:val="PreformattedText"/>
        <w:bidi w:val="0"/>
        <w:spacing w:before="0" w:after="0"/>
        <w:jc w:val="left"/>
        <w:rPr/>
      </w:pPr>
      <w:r>
        <w:rPr/>
        <w:t>M2U676m3m5UMhfJFmzBEmyLvsl67VKahChbiumH2KDANMKcnbEywjL7ZiqzyVaMGMspm+ZcyS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1XgR4jchDmFNeSTkmgcGQ5RCnLAjCBQYo4J+4qV4G58y4Ia0NPklUcHcUtgpxjcsRe9jAcn1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hmNn7uC20WVblCgBxiEAF06iqTSVLp3DDUXUMbJ2cxoWzsMsrErdf5jbuIZXxNEXnFsK5Z8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vQRQl0gmSr9QDoxXEpUBjUHWxJRV4lPEMMuY5GNnXFbjoLWNkrTuAWlsVJaSsRgSXc06B/SX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7LIjM1tHiBTj3K+5RknBrpj4RIZydRuzCmYB+GYXtwwMbsYhW7KmRSBC65gAL+WDhWyJTep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jdwIjtn39TJgESknRQsOmZqW78QBKg0vmeJdolKvz3Fmm0St+Yapy6hYt5mDaykI+sRl1M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NttwAB2PDEqV3KtbhguKKFYqGyVTZLJlivmfM0agokKHY7lglEs2MvNUMAZyVtlxm6AdCX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0gXcbeolKC5yVC7Mi9WQEdRgcdcwAMFEp3WIwKYvMpyXBu8ZgAXFQxaynJnbKzsoM++ZXI0x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jcvayfMdIuoJk9xlFZEse4IKlrMvp5n7dQbL6hatbJZp5jH06hpNC48zlxUrFAihC1hkRx0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OJ4jwHMcKlgq5b9xK0gMURHouWV3MqYMX3LNpxlWYO4Zo+wZXAPQ5+YDeb5tEHaB2lFK7i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8e4lc7gvk+5WNjXUSzNMuXWeobAtGPEzEcaiWaV6zGIlm6qU8wKA1zMIouMKlsnI1ctBWd6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271cWqhdW5mhWsyoUAjYwzCYwl6jjE6Jj+TgJQx/ZrDkjbX8yw57hl0ixC/UVVS/wCag5RB7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MXKJw4epc4LczLWJXERoUgYC5UGvHJgrHdNsHzEmqF8rdSoqz5MrLLC0j8+AxcJRMccYEZ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YjS84qwVa6gibslWK3BNtcRKeIIqDwl1pc9xp5grXJGnmViDOn1C5kCHcQYoPUyWfSsEPL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naR1/mLAjF4mRtawosdTDvcKo2LXyviYKkGiEBblzKFvg8yxSncX67jnxWoUPmI1QhBYZJa7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4HiWiwP2hgBVc1LOdxDS8mY4Vm4FVeemErWJYxbAJdbgJ/iUcG4SCmYTuyAHHYj2SsOsBG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LruOY2JeLjIReS9eIpgPklEr9RrCy9E4KTd8RFUsdUmGu3R6hsGrhTzClBuW4PZDf8lhL1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DHS0AYHTC3WZtFz1Mi4AzzBygRi7dAQLCWMQUxaDyeGCMAnZ1MEt/6iuIXuWpo+4lmNwCiz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rFTiBPmOCxbzAWjb/AGOilTFVKVjkoo56hGcM50OohKadjogCVariVpy6YKy7gs2prNwGO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7jQdvMBpYZ3UT8sAiuNvceQXfcxsTKbiAFHtNwUWsZgds10cj/MLTaBgSYiWpK5PEwQ5fcYn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qWTwRySxOPiHpfmIrWPUrhH3BoJ8Ki7Cw+LgMqvyzWvoics8W1LBVrPEBysPdzVl28Vx7jj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pjz9QcqwXAvVveDaJlGymqhiu4UdiUe+ody3s5IgfMAafccVbMMeYx1VSyulAJ3HLmoHCbs7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3x+pjERTXVwvGojeDHLClIUdQBvBHwXQOPbGTecZbitJEUxo7+YZS8e40cUDtgCaIo6pr5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23KfIlxVzXDExEDJ0eI2tCr3jzFhpuIBeombJ2wKu9OIqQBMx2zd38TIWaOogoJWmK1QdncQ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HFtlOoYq8znse53E83cYOdTo3CjK0RdohC/ctIVCjxAYwV3yRTcHQTqOhyV/Uo2XqDnH3E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CqtRwv9RLoCIyLrJ7gBnHuAQzcJguHqFCAHrcXOiIwBHutS/imOeWZgaW9sBDbZwYgyY56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A6hkVoVCiN38w2LUNM2LAdMI0m/e54lcvcXlnaJa7Q9wmAq+e40UK3mpV34lLn6g8kQmWq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6jRfs2MAug+blFFD5lLmqvcT5iIjso0er7ZaTXQLD4zASNr/QmuDNmdEf/ZzGJYHCRNnt7P4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mZMy7LjbYCmF4mAFLKbWAdyrnD9QbxVvFRRbtwRZl92DnuNjkLNWMcOoGTSwekipOc7nSE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qFmCaDufZ4l0Rb3PuDEDJeolX1MDnUX6jnOYlm24ir4l92SwLq6+4WoFYuAC7vtE1gHxcBs30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7p1qIFqDziEK2FBXbAvK3EoFShkM3qCN4qDfuPjET7gJvD3HTWZba0iwuR3DF1geJStiZz+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6zC24VVFntnKymASBGaNPuKgDmfEqrnx6jRUt079TvFOWqlKjp2gpgeEBa5IkNMAXm5QgBZ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3eoN2bYF48JjQtZf5G16WIeG5RVlcTsFJGmIImYKqrMW3jSRdGrQXrqJCByS6mKJSPJE6l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yzG9tqyoxd5fmXBSYzcz9JqKMFXmLzkGoGVimbY1Mg0Nwrhm+ohC8nU1cF4YXW25iiQy+o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UC8wVqqv1PMAyhHIZKsn7PELjkKIBXdRo3pFlaC4K7NQrlo5lILu3GI+Klhsf/ZZcAHSYtqh4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tzcBAsbpmybQp/SXByXG2DOmUGjMO3JL4rMoG63MiZIYKLu5QtQccTAP+hAdLIB4+iNrCI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s2z1N2oelJtrV8QNOYjw+4CGHGpkHNT4RxiWULoeYqbp9BKyb0zFamLNkcjhKKxRxXDBis25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Ws0YJqH6jXEHuZQvEXuIMjCg17hdeSOYLMPMwpjNe2JdUL4iWBzEqJFo3LhBipAnjMGl/xW+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quiLlp6iDhHuI7FeGbkh7T/wAhABwRsHiMUKxBxFzWYOq/+TAKyjS8zKmqJQbsyxroU7jas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8TeKrR29Sp+33DIO9zRiWtTESKFFDQ3FXCAK6eSFTpGMVEtUOHQwsDFRRzzPcrHmXD3yVqAY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2B9ynFFynHcaQG1p7mAIfqWoWe2aDFuoW4+UR5fcYmW4/jMALvSRtNmZ0i+YFZeZSt3nicDzu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FxsVREvvGoBaNsRZn4lrNwtr9xsZ5Ioid4rmW7AGLMM5AxGWwemYody5XsgCubi4rAd8QW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/Uu5a5i5b9OokKadCIXvDen1FtyWeYvJqoR6Xw8/E5ODPY9sAjT7nyxcXBFDvgmCNrKAYVv/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GFYZjIMVICuLvEUy7IIgrDxPaxKBSBZv9z4qJRGUA6gb6OYugdnMo0v5zC68y1tKu43NOT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1vuZgWl9RYy5v7lrpjV9wyi4HBA2Zj4nuMaf6gjkEnuPsjajl6gIFhZWsxNH+kxxT8yjTWp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QbXnmLYl4mNvX+0K4GlRHo11LsKjlm7ria3cAOZbcV1TLxf8A9iDazY0eI4pgvLDKpLHPx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3DOnExf4otlXWPqGWdS4eD9zMFa5HxF4ccZiIwmwa9zBlQ1zNHAb3qYmyw1mpdACFLxBTWzNa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lg/zEaX6bEdFFqNpG8TdT3GFasYaszcVedwB5X4mHZGMonNMdirWGDwpHhhvos1XPmNlNx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ijlAd1FX6isS7VMzLuo6No6gjhXj/ADRotNiYYIcDLvP4GaOZqman8JnNlC+o9uaUg0Cvq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+5cBq9EozT8wA3iWH3cwt3gDmpcsunKPqNhosvcwyK84isG/GYBdq9IA7vWY6aM85lFsFvtAc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hoOmWoCOlp5EsC9SjTphaocQA4xHL1EowW+rlFrdZsqZ1Gmh3N4XkBNwAPmWXiMDC1VlIz8I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IrRo8Qc1n3Uw3URs4gELpGIHzHHEdSq243Kx+HgjVwcivmCHx/iEAWsA++I2B85/wQFW6r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l3UFPiBbBRilgyrt/UQiXX/XG1l8zJqsx2NYYYVkcHmAJemDbj2YC21jzESlvvo+O5bqHQ0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B7yGVAABoDBP8wB61zLNspq75xKDmoAQXkV3MLOf49RN2TlrcCXeHmDYBI+UcXYGU0eCWK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Bx5g0y7uC9vRDWYtALVgNmtFaHRLKzLvL9Syu4XyYmHOiDthqmwYC9IUdJEsY1Acswax+p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coUDlgjvl8wNjFuI2vcNd+Zb4OWUPiADhbkWF24rqWAMB1DNy/LEB0SsSihukydzJma+gl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HXMzVsBeP3DCzyZmNinxuWXguWG5lkDe5QvVTIwN3E9OacRjJi9Mrk+pkchEbS8QPDHdxe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bc4qFlwjB2ao8kArf1C72fLHJTV+JbOmPEu1y0ktVZUPY/wDZl7WP+EFrTWhZmb6tFGKqB4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YqUdsC6pxvqUoxXqWFDb5iHM9Lgq0ckBH9xwIxizREQKa/Qvcptw1LsXiOeLYGrqbCvcAe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yxaqvENvoJcUBwq1c1EDyNQw8PJA5mTmGrb9RtWGXidbzG+DEtf9/gxwk+4+YbuG4l8xMU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TsS41SSuNzAq3dsRRSckfLfuWWVAQh26ZQ5CVQSJlw2ILQZ1LJlHZfuYadRwmm8wxUuX1P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4GT8OOYBKwbvmbUqpZKzrGZyca+xDC4MJrwwBRf4SghN/EB/8AIO4UR8jMxGoRmlp83RAWF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VutMsc0aPGYKQM9zV5goTcwlYxG6h6EsoS2VuI9I+UAtgegzJeaNfcvQ4l5iJdf8ASOW6g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2U6/5qXWIzmYbqvUQWdckvso8euIPqNeZdNJc5HUFbxMniCteCAi36z5Yh0OFYIM9iKlHcC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5ZWWV9QyxhcwEBvLFOXHuVR3Z3zMPQl5goiq6gKMWE7l5bdQ2jgLf4hL1NzJAPuFBHYo2A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qxYQeZSm8l6iuf9cquS4YdRupZmW6PBPLnuUBgKMSjwTJ+KxqDolcXALIg7LJTElbJ2mYq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EpL8l24IbIXcARuWdZnMd0tGpd/ZCo9C+GFp7jiVW45YFRzTzEmBbzCjNnTlg1cMra8RoX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zGzu6OkTHjl5ZRK3Kt+iUL5KrH1qYBg6m1rcQW5g3UQVPasTEZcxyUw146mhmLUROifJhu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IG9vmGYpt9bZy6hsVfqYuRlvMKoL9YqFjmpRRi74u2JI5pV/6gMq46lOyOizEWOYviLa0s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jxjAOnuYauUd7jpHNwxr5iHN0y6bG57OIBQ0RUcb7mBeJdtXmDl4czGFYnso1oPMpNPi2Y5i7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Pco5ZkuFIF+pc9gk5+oFZasji475ucQPzQZCKw8vqYUrPxFPFfgGqUxbxMSs5mUjgIPYFD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KXIwiqFmbF3KIO6RNMd+vBLS6z7ia1DY11Agpn3CsOIWtBTwQAyl4M3CwBc8DNeGFC6RsS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8ygENOJRbwTxu4FNR0rmApcwAhHEM+IsbG2H+yIJ3XbErF76ENYdzTLEIrDQbYpQDEXAdVio6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G+ToiJnKJRvyqWBwssWbeWUthfaZFGWskNSmWONQsbarzEsHmICs8amB4j+OMP4UHuPiMP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4ntAAwBBpmZrRiKVW4k1ZOFnB/ZkXwRxmenE9RPcTf/AJHw3AKAiGGZYX+C+SU558R4LmUwQ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/JAC3UMEyRmlK5i5LGPJCQ2ip/9gUmwMdiLDAs3PBmE2hsgu8UjGks9Li4rdBf3Km+ALqcUG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cqJrPUAZ66h8HccajMEutNanZ31LueeI2mfuC1Rd7Jdr4pOFwTIWV0xGqYgLGh2wsRkJsjQ32</w:t>
      </w:r>
    </w:p>
    <w:p>
      <w:pPr>
        <w:pStyle w:val="PreformattedText"/>
        <w:bidi w:val="0"/>
        <w:spacing w:before="0" w:after="0"/>
        <w:jc w:val="left"/>
        <w:rPr/>
      </w:pPr>
      <w:r>
        <w:rPr/>
        <w:t>ip0/xNAWZX0PplE8ymswOMcwWrZtX1KDZziuXqBUrN2gKDxCWpPwfEQXOYNQVYllb+Jnv9wGG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4iA0xB/YuW5HYOPcB6p2PP+pTR1Atiqi2AfMD5ggOW7hXXMXpqZxeuEIwAblPMqhsJuP8Aj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HPUrC8y6TF9y+BTCWDnNsaeWU8mI/GIx87hxEwV+MKz5TA4bGUAzlji0V3Uai01wYiGdH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+5Si7drlXzFzrPmO3vqFReeIcEZ3mM7S6ggEi2HUaUCx7joZWm9EQDzEbnETDRMKJWcOzM3qJ1jl</w:t>
      </w:r>
    </w:p>
    <w:p>
      <w:pPr>
        <w:pStyle w:val="PreformattedText"/>
        <w:bidi w:val="0"/>
        <w:spacing w:before="0" w:after="0"/>
        <w:jc w:val="left"/>
        <w:rPr/>
      </w:pPr>
      <w:r>
        <w:rPr/>
        <w:t>/iOPvNo9ssIBtCxlp2PQHuOOKfEBaNYjmM5ZGGtShVPL1AwhxL4rUdDguyVk4msd6mjTSQt1ZZ73</w:t>
      </w:r>
    </w:p>
    <w:p>
      <w:pPr>
        <w:pStyle w:val="PreformattedText"/>
        <w:bidi w:val="0"/>
        <w:spacing w:before="0" w:after="0"/>
        <w:jc w:val="left"/>
        <w:rPr/>
      </w:pPr>
      <w:r>
        <w:rPr/>
        <w:t>F4oZgXBIqLBsYo8sW+HywVYjRs8+IhABq3+RQop5jqungV4PmXam7mBiIQksrEFqotbguZhTn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Ae0cnhNRKbZT4YXA4JjbUQ4hIlXQC1juGtHbKBAYmpeIpxmYAwAK5uWA4Sy1s/qZQSufLL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NNuHTBZG1/UFH+5d4aIgW+0BzHFYf+heYOSfqXmmEXF7lvBXuZm3cIY7uZTf1NPD4jrOZn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fuC1xKhji6jYTJSdeYhBNcMyHdCz0dZ8wC7CmW1sQFlq41Hr9xoy8Sk4bOeYAC1cSxzXiIA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AczoZRQibxNTD4iqH/MCLmN3oHcFe5sxOl3C2zHuCGHAzuaZZq8m8wrIfyjUU545PcMmq6uZ8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LiYNY9wA4KOpTZVzSnuAEBmG9WbAxGzPFk8wWVr1CwLwc/EoNuTqKOdEyYtjdsygGKjlhn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WfAha8mY0Yxcptuf9iP4cMG7oi3vBCxREOJbdB8x1jctpv8A1zCV5mVzcr4QPuDVUf+R0S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9fg/BExMJNwW5mmBOSbhTd6zNkCWcIIsytsd48niCwoNKgPVjqXxb3AyOCLEwC+yC8MnMdWm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aBV5EAZvE8R265Kv3H0lKUXUEycx0VriUaae4rBqIVbRiUWqDxxAGC6FcMBVvZPLKNrWkl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4eSLIMpxNA5l0jyTI+PyP/YILOeHEGi2DTMhizCR7xMQ7gCrdBqFxTMf0y+spUGH/qPS0YAbH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7HhjEoFBVcEsSxs7Is8wDmbm+I0+ETtXmVFuDtgLRLRZQSowGvhlUOw8xobP6YLFEF35m+d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yODEsiXUUAeGaiiieekWVMDd2eOmHiZgGr9Oo3eqY+JdONSgsMG+I6gAxvzC3/wBiJzO0czW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8ogc0GsQast94goKEU+UC3t4PMAQOLgZdohHMtbcxe2C6qYO8f1ESvySu7N3FpSzCxJsDe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kvhcEMw2PJfqG1wBb4Qi+IKX5goCyzZ+e4A6lRxdbE7iw1iFgu6JQuvUVSixzzPMq6tqVAr5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97JeKwMrZ5YhOfRuV2dV9TA9s5a9EssqP8Hol3DzAFF+WpsG84IaIcYue1eAhBVWtYHxGnBe7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cyLzANA3zOJdShsMc6miFJOsDsYisgJcIZUG+0YCkFlZlG2f3FiovhuYWTRTQ6iHLv8N7i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PL2xCGOe5dTBeepoAu7ywdwbYZs3DbOCNSjLQ/gEA2zzKxSKLAoWsgzqDh/mALy8ym8z9Ro5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zkicSjrUrvXU6bqBkmo5y5ldEtEGamacNhcAEGsg6lhvXM1OFw6UOTUAa1W6iAZslY/yDZm/k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yu5to0MA+zmEo1Sua8BK8jXLdQyEPyGYClnslKLu43fbBmn2jDluLwu1YSmw/ccNb9QFs5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0v8xqpL8GJgjRxiBvSkwaeJVBFjWHfdRExePUUXWMDDLUoF79Q658rBtECupWhBXNQHpgA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HBsguEjYdwpvFjZzj3mCXv5gqrIUpl/3MRC8ErlA7YlgJyjrxNjxDeZ3uFEzg7mx73GwWw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6XmY5lvcs8TSP6l0W6giCZI+4cZil7I+7hgnuD5hQdSx1kv8WUaeYUHiW5IYRbloywV+rhNLA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XDSnHcQorkRRYDaojWC3UKj8DbiXqaCH9iv8A2imVUrbrxNtVIxCaffxKUFVhGBOIyRK1u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K9+pbhxOBvn1HNZ+rtmrupRttPcEsXBxcNcIsiu0sOapyMxm8Q6BQIj5l0YNNDj3G8tMOn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4Ylf6cRLZXzec8VAod8t7WZrXzH5e9QNhMd8xrlyxQSsXqI3gsnHpNrMnEVvjzG6xDiyKlfMw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3V7jJeEoFYfMT7lYqe2bsdQFUfb8VpnzK45iCZBioZTmtErdzebZbLBauPniKKlBzej/IQ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0x3iOmVNCU3MGiPULG45m+ImMRaLXuCmhOoO92B4dsQWGmrMwwpy8xaO6QPZqFkFPMvFceY1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7rhjYcHmK7PNRJznuUgP+adIcI7GUWJHRihbCb9/jdmBd2f4hUrwG1wEota5Xny/xBAAA0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jJ7nqmkO4qIKXWZcD8TAlO5TWItNPUMRXiU4wKsw9sA25XmDc3IcPZKJjEeEbmWDucuI7L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WAA0OoKwfiBGgRGxjMLsEvmnEGi7xL7Rjy1Vyx3xqW4vl12iaxy0JRKUAvErs1YBh9TcAM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Z/DjENXSjjucoBYOPUwM56iLyQXOqn19QBiacQXnMzKRy76mYHA+Y1MXG9HcLbAPjENEON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Nm0gU3LzsV1GsGT8Pcw0QoYIZJ7xAdtRt6gZI4xsI91UX/wCoZC4dQ63HNo9GFW029Uw73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XpxG1GBpCGqWNMO49gouVVBcKiqAtuaiZypJY1maqplKeUKlBdCOGPo9xQlfqAtvYYjNjc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Q4IwYJoHL1HFNNh06ntmGUalvAJ+pQnu1r1EeD9ykwOm/qU3/AImb3j1CjS8wu3fzADyYh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wOBhmLszYqAGBQasywgrzUFzfqCg1UdZDc0mnHiasb7l+/cojdEGnERVcTKQFcl7YdxTiN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2w1G66jOFYltPE2RJVwKd6i96I519MosclXUMFiEcXTjzxGmssodh9k5bDisMYmdy873GcPMNFe1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puGDx5gDpYch1ApRphgX9TetblnY/zhdFio1KtsY3FABAUExZslmnIyPDFZ5utTfFwyo0D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x1CR2WvuWc3kuyPSMRJ3IOXXUoHyTXzEpslGks7gXfI4mI1zHuMOSA2RKGAFYZEQEpUVmoN0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1rFbkE8xsG1tkaMLZxAKI8DmJ5mtLMI6cQRpeAUsArvEsHAwND/cKovLaM0Z3NQrRcWN17l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BfQkHGj7SMeNv/piavuJTUTFrhTNu28fi/jxF6dQ7RLxMcXiZ8jDt9zjEfM5i1niCtQ3i2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u2AyauAqiy3KYd8SwjllTQvjqON1J5rx3MFazXzN7yQG9Rep8xm5b1LFwcYIggqn+R011iMy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Lo8HbCAwCsMTgp2Sos+o3eLSOVW40GU1UKHUYWi3Mq0mTTMyKKWncLqzdaioJm3MEsI2Gs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aFpKtj/AvyzKzcsdV9bg3SCFXUsyhcPJAGwTCPEXMzzOfMp8CLnPMxR1LWiruZXlih6Wri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1cpETEa2B31eYiiZFhe4XWarxOdytR7jTXJKlnLwzsRrTcaZ3Mm78xXBDc3BvDU47l2eZiVZu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lJFZjpEMTsuhimIB0aI9FuIgzRfdQbMlxwpEqslrqbyH+SJlTQ7hOiORVzOPMvXJB4mWBT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uMmB8kRcY7Op2n7MXBKiPfDF6b1UdhS4NwgceZh0V2xGtV2uCvNObvU05xf7gFLWYONS5s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nCAX1EKafqFs6q2BSDC3bxLWGadEQupFP4wGycbSoYTSmi0YUBC2klKNC+YAulrljf0l48m7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tVeXqXSrgaHiU95iUfuKpQWh/y5f2ac+HzPaRaZNS0APMu0FitnuDlbmoxcE0vjQD37hbN5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4isHwwrxaeLlFFw4ag+oZFiPXUy2bMRyTY8ygjHAUcS1goVuOVtctsx3MzOLmDjncFAvnZuX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Z+hKTOYq+EHcyYJaJi2HWaK4grxEIJipRUalX6mBplbcdrFWhob4mMGuEwkuYj1W6i2FPqY3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5zFHVwyVcseYhnT9wNKjbmG8y6sITKLFOSXWQXh6lAvaWScmL69zBeSmRhjWo6viDZUQHrJ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qD8EF02fqApkpF9yuU2N13G1AW9cxF6MhTYxAA3QjsjrGHdRksB1HaXZggUTJg9xW8rBzD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6q2fiIMrpkckBINPfuDTUExeZUrVh1ClYDywDVfqJfcQfOK3LFAnIuiKI8ylMEsFy1+NTN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MS6HUSTt+4NDUGCSWuw5ZXce5uMQCajgWyPXL1e1Sy3zEt1AlOqgnDSoYJQEPBit1MDxll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3LSlwYXcUqRcrgf7jC8u+YZyPqcbsi+YT/4/LhsucHnmOgwzDl8TFC+oXcuO2DSxeldRMnpEL5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bHKyS8pogbGIbXDIqZA3CNBdFP6mgOHECaCfEaqzPiaUYuq/kvjmAbYC1lWwOIFjzGgEf18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e2Cna4jl1qGrcMUJ9sTDg6gKgv5iBgqClBfjmFUU4mYOLs0xKwWZEBjvc6Kh1KFbBYZwSyWN+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WJcVpgAKlma5hS/cSwr2QZrDwQkNJs+mUOoquWJBa+pqNLi8dzJzF8YlhAZNMOxUxEtZYE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2o9wke5jvDzEVo0SrR4IYC7XLKzRHGcvcu26x1BM7lrJxBUTm4Z3EE7hRKILG9x2yscQbP5KP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wVwJiGpVoWDNtQORjV0pc6qbquECwuOQniW29QL5JWcQl2HEFOIFblsf4jwzmBRkb7JSoK7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gdsseIxSpb9RCy8cRywUW3/IXabf2EC48rQQAqyvBhKpzuDZZLzW4pWIZPMTXcKUm4mVAa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4vUpKI24ZuWBi146gXvEBStsBpgtgC8uO5eT3P+IKoUnnuWVAdI3ARypn1BqDsqCN4vA1AN6V2</w:t>
      </w:r>
    </w:p>
    <w:p>
      <w:pPr>
        <w:pStyle w:val="PreformattedText"/>
        <w:bidi w:val="0"/>
        <w:spacing w:before="0" w:after="0"/>
        <w:jc w:val="left"/>
        <w:rPr/>
      </w:pPr>
      <w:r>
        <w:rPr/>
        <w:t>3KCHLIV8sdzUBXM4p3Eas1ApSsZjbERq51SGpPq5TNI3RX1AwQe9Homjh4J4oWDiXQIld4Id8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Q6MA1Gj+5mpG3csPAdsatAw7pPDczsbGjgJb0Af0jVwN0OrxNtohghQpyxMNlHfMowARY+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+qYrNpUzG6xKY8VmyK5QFniKDRZ8QKrXyVcMdfbSAUsenUMV/gixjPiVuAduEQUAcNYh8D3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BSWZzc0xt1HJYQJm0F2egOXzGzkD6g9fuH/cxCmeamD4ipdw3a0iVTAg5TR5qNHD9ws5uI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Wy7mdYTSRNMgcLEt7/wAY01sAZumLZXDBo4BuGBx0XmX4QXR3AEMTnuetaPJ4jxbLIwUSk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6KPFxzcCweXMCrgv1Gl7yP3CFr9x6WXZTMJ1HqYGjEXDFCvluMK56cE6DBj1LrDXEvoXHyUU76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+2BZaK9w1dK2xzjH1ClbnmAQFFNyruW3yufSOAVLdnEY/Tb+vgiMXsrybYY8EdSxFuGsS16g0</w:t>
      </w:r>
    </w:p>
    <w:p>
      <w:pPr>
        <w:pStyle w:val="PreformattedText"/>
        <w:bidi w:val="0"/>
        <w:spacing w:before="0" w:after="0"/>
        <w:jc w:val="left"/>
        <w:rPr/>
      </w:pPr>
      <w:r>
        <w:rPr/>
        <w:t>F1q4LcBjLCkpl2pjcCWMncUKAwMW1aoFAsXsVxGJTz+LPUvAcsYucyxwn7QWr33UVRuynEIaA8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icynSJ0irIijR7NyZwQ4FMCpaqa8wK0xcMyOeKjrwmYlhDBqLuZc3MmJwL7hvqDnmo2cb7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07xEy+ZzEAKuN+BO4FUhForDBbhhebZk8DVsz6l49xyst5XmN2VZWyObssdwRBW2vEUCAPG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D7BBDIol5MWOkhtWBha7ZVZMShqWOzuaig4S4KqoHR3MDUaNkvTV3HyTGaha5CoZbuCsXG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UHJykMngmyxj9S+Tyw58w67OzSe4nHcxlzc+SX/wAkRGO3UvKcRemmHZ/B1PMCLL+eZXf6m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o48x6o0HDBFw81B/3AMkXeyI+UrOdyr3unUHLzEsVLPUprEOriTjxKp5/A5ov4jnqa4Yg5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1FDvZo7m+qoW6ll+sSrgpX9woCn1DOOJVYPxAINciSh0HEMcHzG8zI4PMzWU/EMNkb7lihbl8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PmVZByBKCHXwIwzWBYuLcwBSRoYxLBRrOKg4gjjuWByGSDAuJjzBNL7HXolI6mA91DJjcB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6iUtBUsK1WI+Qt6ipk5m3meELsp8wGt5hbb0a4uVQNEVFy7pcyldPbL6cxlhqvUyWFVU/2Aq6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yUMM9JjjIT/SC0rBh2sccvLuDZq8o26iNeYv83MqP3AJ2U0DBpA+NoNaHxBXDuLYUX56iz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iE47G/wAzLip8sRcfKxJmbdGIQ1AgnvxHGSvUN1eYpzFUzrg4mdcQCI6ua7eQiWu6lGcZ8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RhfEczL+CDeHmZCrs8xnTwzACrqWbijSJ1BTEN1UGqbIu24hwxDY7mb9P3PVJTCbZ8wgoU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o9TPgvG4CstVSQgUcAw+tiylBhtxDYwdd44hI4B7iNFrb8iMFxbz8xoXftqWluEomK3DdN1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ulnS4uE7LlrVylPMTBDcKtxeYINIJ6lhoPBMB0za7zzFss/cwfNzEs5hyUVCwFXQ2+o4ED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EdauUwgTobhY5xKFMUwgxlZQqnmXlqVV8sbVSxiWkp4cRApcMSvJ1OmznEqFVMGXZ+HMOhp8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ZwDpA74hiLey7ZjgiFp5GG0a/I+2KZei3qWhiGKoKQEzi7glN/hjVwGBSiHSseYKpqvEws8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3+ANssHmVemcBWe46qN60QyaMMuK8MQVZzExcIC5mCgx68QYy6jAbbmTIS8qFeZsVjUiNtRK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WTec6jbldoHa7I8HBA48ypY4mrV/4RTQjKNrOPEoFLUFLcCymHi4vn/g8Qw6fZClhjlQlL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qA0K7lI4kSigo4mFvDMBxlzKa6Q4AjZua89Jr2QFRE4qApB4HMF0ipCoUmYi2J+HlLbKaL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2TM2LDVVMtYfEsK3Cqw1PJ8MQbU9xFiOoqm9vY+RCd55OJgpmohRhYh4jCuSb/GKgZjio8W1Ms8f</w:t>
      </w:r>
    </w:p>
    <w:p>
      <w:pPr>
        <w:pStyle w:val="PreformattedText"/>
        <w:bidi w:val="0"/>
        <w:spacing w:before="0" w:after="0"/>
        <w:jc w:val="left"/>
        <w:rPr/>
      </w:pPr>
      <w:r>
        <w:rPr/>
        <w:t>g9yrusxRLVBbv1HB0m6u4DwfMNGYlOPTPDHiBKwxzqd2U9SswgtoJwskEls2aGCJrEMNb6jd8S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K2UvEEPCXXb6l7IlwbJtmHmP3GDbSzziIphbz8Qyi/UW4F8B1Cy7xZt3B0LvQTAThGocbnN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LQoTMryk7HUoA0YKZqv0QXzFxEuyzEsOMQxpldOOoWDGCZqRtYaMXnEWkJZfjEbKyW8QFE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CVB1nAZF8SmNjPGu3tjilPhg2LtDucKpq2EBRQT1+EOdRUUH1LIecXBa1fFysEQ5iGQeWLDH+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t51BUVqpvbKXCJCtxVhXntL2lXIcVCquPichh0QE9ze4hcrE/5/FioXpqLKwyteYl573Br1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cCif9cwcyqbzNPmJ8MvuA0qqnGoNNiuRnPiU1MZX8xt0Rt8koic2yRnWK5PEAejupQKDSL48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483LGovZURoillMsNFDdykefmAl1VpuxhJNCNzcmHGC1LpcnmC183qCLGVwECsjdVBxBffEWg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ppM6E/bqN3hPmUG7ZtjLhus9RVxmAFDfUyIN509xQAcjMvEoXQVcKOWRDeK1cVtvMuaMMs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8MFQ0+5WkL3TKCjRXEyPEqhTLDaU3LXVTYxk8Qxg4gWNLKqnmUrFewXUZYXnqftqIO7lPxMN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Azgdcy5ffHiYrdQVavPcIVwwLnMo4mw4m0b4qWcfuA4NTLR8wMGGPuWcMQtR5meNxANxPU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FxNCDjFVHxMrSiPLMrXmKlU/EoOdQEzglndHYwBQCllVmARuLTQYlh5W4Bobj5tG/MBnpIB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hMagZxHeJwjuNZxPQ6JKkFh2MtpSx1K8RZn3BTZ9xPZzKkE+rmm56L0/MMqsuKV5ghWErV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3YoOdEHyBxFpkId8xYcGJRW77gxsHk6iFVr3iCzpHkhQXjuUYoVl/cUGNnL8wJpfTFroPJ3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OpUXNylYq7xAsxGrjZ2P0xEEHVaYEKou9D8Qx1NdO5Xyg0Ym/9TW56jRtl4v6i9TyqJbEp4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6Iwk3dB3G6FWX/BCyF0PEDEXWKqBnuczbUumo7UJkU0tTj7NPIlVmXV1OcbjSuyF1bruIo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h5e4VVOXmswE3Q1MtY5xTcXaK2Q3HdGro8ELu5HPgmNjUOQsOCZHSvgIgM4XR4lt3xUco3L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qOy7xqA+EpeVajUOeiA3mh2MoOilYlQjSscxuTBC4VS+YVzEdzgOGVmBbGoubqvKIBq3QR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ClwYBivt5fuNKrfmK4ExEW0CQy8rK7ZUloNbg4yzKY1NOL7mgH5jYJ1DAU+Uz4TzB9IgO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2yvmBC0yzbqupVeRUamm+GoBXDXUIbDzFZbDP+J7It7NSzXJxMOS4nqP/AFSjqPU5l95nz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j8Wxs1FBbh1F43ARyMHZiBfMLyQWepVk5phr+44WpKvhIYkOwDKlQV5B11EuDDkZcsNBkMPi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JGYVV+2FVX5vqPBCkIoCFOGyJgbbXXuNAD/Kc3OXzGhtWyF7Ew5e5gIvb1HhAEJlKyr0BU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3NxJkxLzXPUbUS94LZoX4RYHsIUhYF+5ftCWoQ/0RlcAGA4llT0YqJhR5IZqHS6YTmIYRW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6MW4wKzalHbHVUrVykphDBPZb3MIPgxAZvmpeBHQrFwvQaVlZEC/cuUFHe5WXdQgx8xwGh3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MUxA8PMLmXzcA50mx6NsCMgHiDlL3NLiW9EFgTDNR3A4HyzIrk9wpbPuCbmdVuC6w15i2W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5lhmnuYlHokSY9TPSWUhErNxtw4hi+YYDOZdRDRIOjLEmQq4FdwLe0gQZsgtXawnWIy6Pf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02u17Yw+44Fjshd1xLATvlgNxEjK5hON43Gy8xeskVAJbycQgdh0IoAAxsc1qoGxFXImMxhcX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iNW04hRzuFlhhe6ldQdbnkZi2OZk4bw1FmCc1mU2PuOQPlYilQ7NxFlyBKVSUQsdnpnTR5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gHX1C7VMTO5rrmU2YYpKC/ccWCuCLqke8o2wQF4zUOvwY5Pw4Jjcordwwug1LA8vEQDa+I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S8bzBD/czanLqMWry8viCcADdHnzFmc2/nepX3BFrT/YRaWla4b0PMBcEBWo7zh8wbFvLfmG9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CXQe4eIDNaGvcpZaq5jVtjsKRlodUWuIwNilzYAA9SlNRONwKcspV0eS7gx3HFi6SCu9xN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RA9bit2O+56nkIAslxC/KLfESUJqAAfyD0I0MrLqNcGe4ym17iEvLCrQXKXt5gIlcHphlT/6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orcRDbQLllTLL5jSlrUvjiZqoCziye0pc1Rx2zy1Dm9sTfMzW5TYkTWJWMjMHcs5uLDWai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6n2Q3jSfuUuXELe2YCUy3j9xc5/UQy0wvnn8BX4OLhjw4qYCDPaQKNv4yyl5iMxj+Rve9FkBM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8I0ZuFYsarnqo4qtz0VrPmMldpyEbYbwARMCGA2UmWtMeI3UC6JChMDh4QBJSnG4GrYLF5jyB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jJxSCBGWBIGouN8ZmcWxOxMlUoi7MRJbNA8sETLmVbvdXAXmWAVvT3ACs/MbuCKy+mKE86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kuFdyy6pniPA34JVmmvxAEgW1bxK+K7S/EGC8ViAHONyiHfAzkilH7gNM2PMauh3AjR1Bz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R0JZEuMeSD0ggZ3G+T5gM1tHMEHQsiz2Uv01Bth9AwtRTednxzAMV8Ij3c4GmvM7qbrbK4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WCDi9wMZjERWIh0ti6OIjFtUvmLEWRIZu93GvdxMtXCU7g2m7YvYQaAF2ZJsVPCAZp5MQk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0r1BuW7zDjL/5DJWd5MOMAViHQr1FYCtiYSI6Gp5IxcANyuQJfcUBSUOKfE53iKzBQMwsbm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qMWqWb6l8kHLnQdvBKdNXy+2KTZiGuo6p1EzAkJBNzO7vUwqAIpzP+MFp6lYhpZvDqAZbf/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0waTdLF1yRKo4ZhqN2wF2QRxeSBuZM1mUqVLBhoYnjMp1cFGc8OyYirB7IAOv9xEmxNaPwxb3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oCqq/M4Zlcal4zGYrbMxBtVTRC1lQrBHQ9HC/ME0dQYffUdARCyo1iMvCuW6hbLjUEWphr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LCK34JZVc9sQXbBogXivNz5YAuY//AI5oJWJWcxvLqYHNyiAfceENq8/EWKVuhUtBrxC0p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5ljk1PFyqc5gGhZAKuzjuJxtEeKsJOG6nARKMZgrGMzIEYwrLgqNmaZegsmVggbmRfTFaiW7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cmeI7VGlncc54hlC4u8zEPUAS6TII6iWVuJdq3wO4atk8ynMaaz8y7UxU9I3UfV6mtmoLr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bzdCloofEriJnv8GoqD/HEH0RBNoOPLABY/hx6i4R9fyDe8SsnccvmVKDlfsgq3jcfNxhm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50xvUdbz4gGXLHEprFzXm4I7qXeGPFbc1zLDSys8Sw2CTAs0weDkikrXThhivDz/IEclo5OJ4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s2sVjw/s4SzCoVJvFyq6UGj4lC7C2Vx4i6ZpHdxxdEza4iBo9xAYBtf3PHVHC/LBUIZ6IgIo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a6ga9Kb9xA0uOyAl5liB4mDaCoBBaruIIiWcyuAuM9RJsS9XF+SBmDf0yjddzRdncsr03n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owVKFMFI4OC3ogFSH3zMB+0uBcQrFHzEXM2DGZiBXcoY3amDByTL4xjGL3fcpuBzNz1cpa7L1</w:t>
      </w:r>
    </w:p>
    <w:p>
      <w:pPr>
        <w:pStyle w:val="PreformattedText"/>
        <w:bidi w:val="0"/>
        <w:spacing w:before="0" w:after="0"/>
        <w:jc w:val="left"/>
        <w:rPr/>
      </w:pPr>
      <w:r>
        <w:rPr/>
        <w:t>Og233MWpt5mbuDleGoWLWmMDtMHRyw3hb75lbM6QwXleRbV/qAgRRuxlWc7lA4DRcsDymD33F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CgkBu6iLxmUcYqYBwRIW+5dnZNcQScy2w8i9/EoitrRHzD70N/U8UmCIpUyEVJYDGijmUcTW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uJkCHlGTj0wS6u+SBlWWZzcRyRKw5Iuqll0hkyftC7bbmVNagKaceeItih9RCpWg+Dz7iH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7uJd6/CVWa/AVAbJiJtpenuUoK9wRhMXia4vMybCvUAUcMZ8XMt/UK2C3PEwlleyUUoxC/P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PMAl8kzd7nGMTtUDX4TGJ5l8T+x7Zm5ff5Q+YqfEHlBUDdkqdTMFouUSiwMDFVr8Ss4UHcQ0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ZbFkfacuQ8MBAIbBuNRrEvSRBMhWDiIWXnWf8TdX4bg7obVYIKwg7fKjky7FVXEz/AOwz7l4b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vH+WW5B15iKxh6TcQK5ldU8+pwWD7ii0jVky7N5Wk8RsjF6X2TyHkuObVKt38Q/E2MqiAl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PqCQqHIquJeQdH9iAyp4JpQCuJnkQtR3FzggyAtsHYsANTg48QMmoYx+VEotF4m+39dxGh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xEJxcuYpXqEFqvcCjNPUw4SUIOBeJkthdyppI6YRdyQuGf1LED1FjQ+gILLnCkfPcWmOtV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ii6emcS2zZ3LV55mAiZmHJxBu4QDEXVk4f5gpqyFOczNX5hrGZRosUXzDY854PUsrOZfTC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2I/HcDklt+CXfhiGEd9xYKJUXcNMGsUjlFILSJqU1jJ5hpapiQzrUHD9wedcr6lgqzphkWB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CSLo/2KC4d8wOYCjyM6wMWmY6LXrxBQHD/MWzC8sL1KQE20ozTKtKoO0j8vX6isZreZYFbp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IQZ1rcq81EWi6CIZZd67mAG3AI2oG7hO2rKeEQ1gqgIRlC4llFRWvHcd5uKY6ruyPLAIvl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iE6hYSvNytLv/AHHrUrOIqYrQ4Yp8IrbRc3HmU47DqWsZhtWtTQ1iFne44HfEbBGLZWqg5zK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DmIwLL8SjFOx8lbiO8EvmFEmWWDwbm0xThE3EYgOiptLvixMgueaQAAXEaVfMHWcHXLFZQ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/UzeY9HHMonjxAps5l9ZlC8iA1dxOHXcd5iAYqXNfT3C0Lb/KUbRc8QdJ9TLvcalnDK+CJT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1YffEc7vMTXfcuxvueIYbjqzc4sgtVHxzMRYAFWMrTm37gtqT9THlRwy5gKcSuvw7zK4/HqNN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LqOGcnAy8sDwBdwaw58y6lZI1ebHqNFKu/wDSO0tetXHzqZNkcSmrI2QqXE0AhzaeoZHqG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z+EsidwC7SV+49S56gIYmW8RM5jTLl4MsTpYf2YjLfmY3TSJKcrgJTF8lgNpT4gPEYrB+T2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1ZBAa+2RD0jKCLyQbKdxyQG4VbequWTInFw6hQAMAGiFOXEpWWfuX1B4+o6GZw0NENN1fb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5RKYFA3Lq9sQXxKxmXZRZw3coyXvUrJnARc/ENbi4hjQRioYDf4m2bwQWrUsMQiZa3L+kK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lYwHrG5l4LzFTPqczncVHxBuoa9IiCgvJGuOi8Mq+me1Kimy77YRsWXTgRPUUl5fM3jvuC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3FhREXnJljBOlaY1r4FSeaX+88mthoeIvwszCB2SlOXweZkg6cxV0kyYOAzDytYqIoxFV6Y73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YsqBedRcIyX3H9xLWsRG6zFNhnxL6TzLte4qz3L+YuP8AEqjTFzRUFTeY2Fyx3g536ngCZ0cK</w:t>
      </w:r>
    </w:p>
    <w:p>
      <w:pPr>
        <w:pStyle w:val="PreformattedText"/>
        <w:bidi w:val="0"/>
        <w:spacing w:before="0" w:after="0"/>
        <w:jc w:val="left"/>
        <w:rPr/>
      </w:pPr>
      <w:r>
        <w:rPr/>
        <w:t>2Shdux1Ohmfogcn3CrnniKlbFQlLcsV1BQ9wfUQ2JdeIIJ2ueQf7xWrb/wAQ3ks4uY09tXAp8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OpWoUOYqLhpFIVDhDNuAF4QqH6VR6lCCsjimOTLbLcCBwQFreYM26OIUCQFqgf1ARLwnyy0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9S3DGIAg2tOXXErRUtdyxquMXEsGmrdXBkarvtUAyDFROT5nX44xuOGpWp3OJeAY8pBBfuDTth3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aqXZ7iX1A1EAvLEG9StAl4+ZUKN7jTLogWbfNPBMACgCjEEFWtdxm65lqVrFQZ3VtwJziF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Jr1K9xeYdayDWPkeItareF/8AZkqUDuBvcov+IAAXEdhZ3EJiVS+ZYib7mQlc3KHEQKudS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DF+oaxuW9HuNugt5YCGfwmaiIUz4xPX4DL7jhzHIOILtqoWIPqD2Qy3xFyIrSOfBGEQFB0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ZYi0mLxDBR8xM+IHE1+PcJWiUbZA+orStMnYgGEojaimJTm2C0/2UleIgUvSUYRvSgFgRz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DSrOJWippNuIrxVRMR3aXiWpe4CMuIBdRAtWYW+pxKnMxPKpjboig9x0AtaiG3XowEINfL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gNyiZu+axMBheK4lmVVG1iD8MQY7NssHCUB2MUnTutk0Mw9Q/UNQsLa+ZllA/6BCgBQao4lDX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4GbuOybNVUsmNwsDFdx+UYiuoHUOpgPUvONRg0wLmoHbAxRBesPbA8bJQ2fX4YJiPBjYbxvsi2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NgO4OHVylECO4KltFPMs1ESWUq1ZwSgLVGH8UtV+FXqd0WeYhsreyBkTwXxECDh6Xc28TA/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QFKGyeUHLrbcQ91KK7GpYcYjL3e9HMIB0KPMdnaGU1cCyi3LiWYaYXtuPqYh34mEuq3/pKs+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qVtlWu6J43BJYHglVC7uYPub9TsFuCDHQvzfcqRpbW9zeYhZMGseZtu5yFEsUR05i2tS7T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atXLTT5lpJxU8RRfB8v4GL1G3Tn+wJbR6l3kcQHOdkUOJSWfMD6zglKvOcZjedRDgRBRwcQ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ZgMYeEwCENzoRREL9gr6luB36lSdKTslBiXGYFuzVO5ioBWQOJDPrM2gVjfEwjpLM6g5Yj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0xb0siWTKqBlDFqJ2zBxvRLTj4uKqKS5dVu+5YKq3niIlZF2JVgnpOk6qCYFpbdxqNkRx3Bc8S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g0du4JgmZxUrzUrS8rnIlwXnfuLKzcu9zmFpHHfBwTHRU8bgmwui7iIXq2FVEWMuqimptjt+5</w:t>
      </w:r>
    </w:p>
    <w:p>
      <w:pPr>
        <w:pStyle w:val="PreformattedText"/>
        <w:bidi w:val="0"/>
        <w:spacing w:before="0" w:after="0"/>
        <w:jc w:val="left"/>
        <w:rPr/>
      </w:pPr>
      <w:r>
        <w:rPr/>
        <w:t>d2uYqKkKzWSb5Vt/jTRVeYSKWL6EYGcB1e2HHX1MnzMgsjiHNMEkv2e4kSLTNDzuHEdVKOWFr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1BX4uZJaSAOLalrU2XmFGgqFEFrjjmUYn9x7dQzqYLazLtuWVicY/C0OptcVHVkozcwS7I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x6n+5QnjAIEZweDEoIdncxVnMxW5ttl5xEriFXlxD4gIpXzAKcG5XzkTAYWkNkt6Ss6x3D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M4hVaWbYBVKU5Yg6BbFqdjjcAKhud15l0b1Fdx8QIpi+4aiWvBApjPmcVEL3Lj6gFZ0Q5O4K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RHJnyqNM4BmMr6jo6iFblGt3qFQIbouo28seIaqhZ1E54rQ4iKLWstS62U+Y0CX9OYhUTw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cjhUqKcncG45fL6hUIoc3DXjuZTUtIKHQqO4l1Rg6JmA1CXEZVeYF5gP1LrgiFOWXMnM4m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TbrmDsGB57gtZKgyxwY3LS8xgVfMRW7hsDeJVQUTXMRMC9GD7eJQ0Gu4iqACVWmL77g5cJ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QmXULs3GgGssy3BTUzxMnOYXnObhQr+mV6CYjo4tRZUxOS27Iop2vmYNJCd4ZqW8zzECAo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MyqP4la16go7vIsMUmIrXmGi9svE4nEvE43BRQhDQVgrEwQOIJoY8rhYq0ljRR+JUzYnAf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UXBwTDC7Z55iqqPqY7/koufqBwVHcTuOtSkIXqUbFHDMbvGC4FRtlYLfHmVdoQCLbTFKQ3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5EibQUsc+YxUJeIjy3BiuJeZaJtD1Bw+oK6hCSMFQ78wwACBz5jWCAA1yxy+lj7jfY4hAXMsx6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2R6YNvZUsKPBxCNwVvPMSZMjVdw10UEFygZu8yy8LigqfMqKyrDkSuTAXgqAIRL9xe2YAl7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LylhRkiamqFEdE/uIo0rm+nceC/mNDEHMc4YKolOIAYj2b/DTU5lAGryihxzAVXnKLec5i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2S6cfg7QKevcbLSrZYFuI6BuniCGwpC+5s2sxi7Ho6Yls4mTiUp4gokFJxvgLwQXZTxPjUBk7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wLPbLiCksx7PEaZq4WOKDmYMDAlFzAsss5n3xIaLhgwYgJngxFAWvqDesTIrjuUrLfE8Js3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F6zHGpWM/hLHUDd5lZsYg7IYLbOCNClY1nmIEjdr5YhxAbY1RD5l20Erxdy63LrzK5uN7J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O/MUWvuKy3YufEVb1NlKfO5S7buJk4IOSN6JbKvUywUznHEY1oArwhTqA1AWmJ8QDza6hYU4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61cdy8Tks1UpnuZ6Y67S3ELlcxAUuXTkzEmsyvMG17epSHzF2rE0UaMAKaOYYK/CujeJUKc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JZcnSUClQyuazHbXBLFo3BYCHYw0Tv6r0xGROK5F5blDEHkgAZbY7XL2K+55igWrMrNDuJ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WLzDEoN8RyKzjC78TKGsRb5hbJjDUqLAJQvuNpl4lr8T1uWxU2DzOEQxoa+yVlin7EcGes1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85uWVTuIL8mJpzHHlPbzLGbEXWcz+U/UWgjhe5W9zMcoxWraO5iOLzAlF11FJl894G7gmE5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mU6P9II4V8s1MmP3ALVmVeB98QaKaxKQqhRt8QQYDogxTnhAc4puXIOFsjh8y/E0Zb/G2W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U4Zi5lOokILXNxEab6lCQKNR7kbK8vEL24M+UTlTMxtzCnDAsPcCOCWFf8xV3MBuIt27hgTU0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hQYqtaMDIvd/8I3ouXW/3LW7qWc1NLWuHDFfhfj0+YgYzMDXMoVUvFDKZJaGIZ9sE11KSr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bXZANkCWxyJqV19XaYFoir4lYC4FRzDmqWJxEL/sG2cXQ/wBGCAiqioJVd4ahqLpO9zLTAqv3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JS+al1DrR8zyQWWx5hk6P7ipyxsjBss8MIC25uNm1Im0JXcw1dH9iQCsmLeYiiApyvMaWz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dyyvKy7OJQxZxDuKUdS6LhkxPX4cLWQitwMV44Y4NyUsWSt2QFcuotusXDkQBd8QdgQqtX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RpyZmWC2aruI1RSlQaGkN54hdpVVAOuEzMLN8/UXxqZMBsrGPHM6mAxVpMSi1EsayTFVKL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fiWhTvhwwKriCjAVBpqKgsdxeCmrlsXMLK/wDE0SBh6lDYxm64NE2t3HP4cTbzOTE7haYJTm6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45bxmcWgRq4LEVM03+JJh4lRzrcKG9ZfMLLeZdxLUTj6h1DZcElblwaCUl5nQBk8yslNSq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opvUVX+o+ItUmmTHEw2mdmGfAws4MQMS+U0icpslC26l+hFi7CYiAU1Gkyd1MsxjeHBKxj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Rw2ssORz4Er/gIpaME7K8pUCq/qCm44qIvlfEVMdGaBvzDJuqIYtfiXk5YtHb4iLtruIA3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U4rY9w9od8H4ljXs0LEU5FuCGX0GX9RignntDaCYiDdnm4CsNysVLFKr5mzZFxFaIhsc+5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p4gctvLBxW4Irwy7RGJpDUDGIFxAExTnUCjbBPuXyAjd9kQWsRUPUc5PBIZcbQJpHASwmU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8EwXqUUWyN+05HcdVCl5smjslicESpQZYNPUKdNhFU3dwtavXiGMNS71DW443Luyo66Ii00O5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DN0NeYM39R0GIW4fUDmXPDMzRlqjxEi6PbDcCPqNPcpHEyqq9R0llhmWOFxBUcI0JY2GK9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0aJQtlCYzOMAZAhtKXzW4grLtRqN5Rnjm5QLPmaK25yxCjLA16GeYphw2Ns2bml1DJC3zq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+ZhNXRf8AA+YDTGlmLq/hEKUzsZRleCMVXC0SyZnBcU5JWdZi5BJaO8R4Dcrkw2aiUudR9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FZjFE1SoBRhpn/IIUpujNszS+cRklWC9xkU0KC8xCKG7viUW6vUeGMJbL/wDcY0dH9mBXM9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KztF9PwUKGIV4KLJeeItNvBNi7mwuneNxWXQPiDtzDUBU9yomvMVgOJltrMVvothmcStx8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4rGaYoOJS1UqnJUQOFqAraxxEvGbmzzBucmTuW5pvzGu6pqP8AYh7hDiXGzmXfX/8AJscxmh6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ghgNHieeL6ExTioMvjmVkl+NEOkxgPHIiFNJjcPTHQFGxgiU75l56IkCCq6/mEaoHKNXuK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l+nTUqibdyhd1FBnglzbiaol21DLRMBcIcVhISwXXniLpKOzJAfwMwtTWs5y5zP5AZWfEI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1c1B0aqXd9k5nmX44lbwZ/kUC4wy/EtbFVohyEBsiNeYXUY0EutRsp5Smz6qUWMRMuCU1vN5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RosYliouIz44iQFraKYYLMJ6ImSxHlhfOJmxxMmtw3tqLgp5zLqu9wCWQAV5lo8VKiKmji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jwt7gXou86qUeHt7im7bgNirjcGtVqbRV/sG06ii0rlOIa8GblYBvUCgjm7McRtBrMdsVz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RYIXi8yuIDsFS729wCA5b3NKfqUv/AJGmxqHOE2saOMRWK6nuHfDmDYnFw8N+9TMjkHUJV3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QZthCbiqO9suoDdYqPXYieMQVvw3fMGkCuRq6ICFjAxdyhY7Jk7i1lVRBukYbvJ/EqvUDH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1M08xQeGfBXUdv5ASI/9QP1BohvyxOg9JiIgC8GQmRuIMELrWY27gVd1cTYNjKHTcJolstPMQ2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ZYTEdMDur9ys7xBbnXuAMUXADA99y/Ip67gYZ9UMMU7rMQhVdQiMzpcRbZSeNw+oKjXmI4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iHeJkz2YxLGn3dQVci/Efdss4CSyBmKu4RQ17hYczasToS8OZaseQmXwAPDmZHd6aiIBp3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J0L6lLf6xOp+IUf6RYdwrxj7CWy7SFhq8cTLqnY4IcnQXOej5GIiHMd5md3iZR1FvZEbGk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SxC1qhfTFQlgX6uFkophw4iqro+47REP1GMxwTAVhitxu4lBeMHcGpY0kvgQCDcF8HRdvx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nkjQiG73ccCvEG3RTI3nwj4KPEfEfLUw/3MsJe81Es6e4C4FPUf3MCBsnZUUQjOHiWqN9Xc8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vhjVyItOZeIZfMzg6gtIKzYuotOK8yrEV9wU7hRnRzFQKOg6jwsm7YFzUdSg4gb8VAAqGm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hjfMupRQ1pjmuGUW5Er3xMhsaisGjg9saNAsxMWOerJlUcSw7xDVOojxMahDQ0e4jbkZva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M8XMsEtTDSzaTYmyYajYAYWNpbZnmAEYlv1LMCFLAFCZD1Fg8xBgmHH3G07jZCsSh3NMLhApf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fQ6A1GKaf36iYplL1xn4lBT8VmJDWY1V9wu1YOXRCySvLxGjiUFm4IgE3mAYcRy8R6alru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04IVt8aiZvcwBZiKurxHOYUboGDom+ZkWw6lzQf3N8DPU3oqIAbiGMRtnqf8EqjMLoNw1XTtl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8GXlDna8xN/EVSs65lLPPct5WpeOIkQ25xCClXywm2VDCeY3wNE0cy0pMYqVGrSHb4gZitazKzB4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EjMOI3cMTV/qg3g8ElIGIZwMU5tFEyUzBo3KNualQfMSw6gaTGV48IJwGYPxKN+oYlSrIX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FTTOmIhSQViwFEpExgNjAql8mBYVeGeZuTxvlmv8At+Fsq5q/wWEQQmxhnRdAOmhEbIkQAA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q1ZniI1NPcoYA+ZWp82XoD5lSYXxK0K6qDUo8wDVyQc4yy/VKLmYQUB5jigQbuX5y+5aAL3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MRoZwyqX5lFmCuoZHM9zGw3LcOu3qKmN+oBWj3Ufj6iBanwI3pcSs4l4phZrUtUaxa6J1XR/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dzAoLXlEW24gFBwsaty7gtXiDIXEWBGylXAQXLzEWi3mAAxmZLPi4YuHr9y0SpjRqPhNka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O7i1wspOmAjRekaR7iThPGv38xAVNFbqN1iDAwLOxomKcD0JoGaseyECmHKJfwQLc9xwpU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BLiIBa0OEAwb3TpgSDjGAoYjmJt6rGNVkK/yQlrAezMVWbqpSkViWVoiZs31MlOoW1d1DB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j8DeYoyQu5ogfUCuEXuVyzIonNUMwaMbSYwthqYKG7/Ubq9QQ5zUV0gppqLRjJCBbif8AG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28QSlBCSD3BUNYCpgrYlJgxBAtQ4uBvXcwFK+JWpw2jleNbWCFLbtt9RZ2niCV7hhAFWKhh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VS/KUbvf6lhWqIGXyrqZIcXq4FF63Oq+ZZXIPl9wACD3HRY7wxjWEzfZEWJ9RqDqOM8SygS1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4m8BiGFPEcicws+Jg0zMt24hUKcxyVL8sQPSUF9rb4GiG2OZS6pqHQtJlckvmAXbh4mN0m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FlOo+46nNHHPUAKNR4xzAHMT5m2cRq6M9zIOpqXk4JagQdsxnb5mYNNwPY8S5xZNSEE54l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5cTJzmaLWd9TBvaYTiZAEG0YjOIKrqBUS4VsqMrrMKQh1Sh8S+OtTF51DYvwhBxj1BZKmNu4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ux0RK06lhMgNw4ecwo8zQ2E2ywbmTGiFYLeWFgttlFO05mG9Sm9ytTIVxFFKrzXEpUaPEX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SloEA2hBTAr9wIouK81+IIvK4gi7gFl2ZuoAVTGzhSCrC+4r0X7h4w1dmUtSXVmzqHwKkQ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4fuNWFGC4IFq2DLeLfcQMB9wTf0Rcf5QuL3w3XhgC2niKA/aFTeSKPPZKNVykS35gq7xMjm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qgYWviC9MQFPMFDQQY1tI7wbnORj5JripQrO8XFa9HcUJto8BKU3iYqYWyGnEsCLLqZVRmJ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9xyurPVw4f8yqTN+YXRMKuN9bjiKF8QYxDRzKXFT3LLu6c058RrgAePEBMZfLBFpe2YBS4si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liH5l3kjSF5pmLUWTNLqUWTme9TcoLS1i222cTGBkg1n33G7qtEq5HxKsxthoQlB5ORmDwb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9ypnyIsYhLU1W9kFpHEiFGgPpmnuniUA0NK4nKQqzqX6qmn2QpVIKRxGSzUxu4Sh8qMNcTDS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iUID8h3AGsxXWYRbWFF+ZjZisQB+oZ4YVfMxrE3xEo/HeMS8NEwPEIaxZqEq5PkZrbqWBQ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iAEFP7T2DvEuB2D8wAbBXzAOdwvRWe4kMXABUEDZP5Nw2VAJFDTqP9woZV7isNErSoxiJs0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ueglYZxBFA4uY87gpviOpol+A8ywDIP8A31FBdQs3ZmO2lQw9wNWjLoVhmfmDiWoFHl5lh5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4RHQoPtMlFVnPEaxS2Cmvubg/GKl4Uaex8QNAbDUtm1wzNLz6hPcNLMINjZcuybhN8xK8QE43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AvqJSaUxWBGO9XNUfSKhQsmDdMV55hO4DeEnia4M+08yijsq4JnLqFWVx2xFBi+ZhTjuFA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obGNBxcyCgcqxVLLcO/LEK1wxBxkmvcwF5hFesT3ub5fiY7DiCgcR+YLg3W5Ro8xefmNUK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2KvNTJtpA2JuXbvias76hnWprBzSwUnh2Sh1mNscam49z7g1gXGz0jh4SnncRHJLJVYgIP3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Arcwy7hfZlvIkeWZYVpijiXsw+WW8GXe7tO0fUCFw9EFMwsDAgXljlan5gmsvzEopTU9OY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3LWohYFv/kCQClrzLMO4oqlMZgMhJpqIpwf1CssNLFwFNazHRjnma0RzG0tngxHmGwrfEpsvl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rVdxN0XUYTYDfXMSwwgEBV1qepTNcxAbB2qOwps46lLFZ7ii2uUA2VEa3LarmJkKQiGnpKC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LijLCPE3iZMXxNIyqiaRJibMjuVIFFaJjreJVhf1PX6hGlrg9RbLDquGJGmM5hRt8I0zWH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oCsG5Tepmw7/HQmZC1gHVwFqW2jwQAVaTGqZ4O4qV8jBClu2AZyvuIqXHGIFhXpVKNY65f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Ny2o3a2Kc/MG2OVRnRDIZjQcRvxJ4Uzc2NQALWW2JdcHM47wNS6czVvmK6pz4jbsOL8wq/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FwvUaEMxFX5hNoMb4sxGC7ob4qDtpNf2EjrkdpBR2Rh7IDYjMKgDUS4gUYPWY6CWGmYqBg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0mppW65iO4AUeI/kjqBspFifc3QLAU8z0xNXOAKh9iUsswvUucTb8PiNi5CiDQw56hwqN6MK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FuxNjKxzBNWeoBbDWKYdLn4lCKQuouOKjwp9yt+YBDGZaipQu4+DfJ6ioFBqNyAXhnAVlc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CcxAzlgZcwxfmUF2YaIUI3awgLgYPFSrHO5l0RzvqcE53NRjCVmBMFlduZYbCXY4N17llpS3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ClVLVEGW5TS/xNKbzAByRgG/gMOZNYxBwMUyMw6S6xVylik5mtsTkLb5mZlmIg0cRdRJvc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EnBmDP3AONRK1CA2OEhkNWP8AdKtE345ipDO53B0rCG7PudJoCBgbgxZOBtmRMMbM1N4NG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rm029sqwtFcEBLkj7nKbgYl5qb1DtHNsxAxMxRmmVazJdkA3TUrSMPuA22PtgvO+41NVOC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MYLNuarBLY2fwmTfgXB/uUVmBogVov4iB/wBxKyfRHCLpIdwq4Lq6hqGvpl8QYQPANDqIs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+Egtl1Kye45EhVx055ljKLHUq8hEYtozLxBA3KDZs4HM5bt3Agb8omT+4hfuNLLxXEoCCy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4CtQ8/MKF6gYpGNE2miOBbFyBPMSlEdR5qpxuKsDEJEo99R23d8ReK1V4O5r/AHKM7hpVi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g3aOgAWgK2HHZAOLBtbI3L37i01e402vESxpx6uCkNVVygytjKLH/AOwF4iXVTX4XM1OSI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VdOJdGJhIaXiUe2UBicMdKLkpyEFaQbtKgQJCxNMKoOckvSRsMQG1WbfUsybi1gnGZUqDg0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6zO7XbE2quBzDO045lZBodxThp6mg4OphA/C5koHoVEkA/TC+nb2WTMJx1j2Sqt8Mp1qGsF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0+ZpjDlmRs+LiPluBrAGEUX06l+Uw2dQPRbO5QsX2Sh3coRY6lDWUSuMoW8kBE4Qp6eGCnWme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Z1lPnEDSaOAePEYEtloOTxLYGyKePcuwBb6eIgqSVe4iqZPcFPReK3BQ/I+YlnCw9NQnyK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kTbCqsw4zXzGmOWKuoQJoMV3zBBTBjMGWn0TKnZUYbmH4xL9w2uS2fMvOY0HmJWZsl3Az4mt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cuoFTaKSORcjMKthdFCDIYrSryQYEzUwB0yy87jFZN1M5LxHYk442EpEAjZh5pigrhUQN5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3eaHJLOTL3GiLefqPmLncrWYI452vbFWeIPUN+ZRlQ9zHgxHphQZY5logf9x7hlzKGMYrTs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2xK2hu4KZNTLmYDKURSzUdBRUaMP7gzu25WVQWK1Au1j4AdpZqy+mARB4OYBYw8wbSnAlEO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bRBoDFiWUkoNfELQpHJZwHrNyg1++5xUouq1M0xMpVQNzLIR2QODS95HqKKgMvJl9posdj3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rSHXcTIF8wvVTlkgYNq4JWXYFH7m0AcsR1h9MtsDys0n9pZoHzPKPc5wHtlnP0gbp+pzqZ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J/wDCONX7TMIvc7ZaNxyOYKSj0FhUOHcAUCNwilD1cewVKLzUNkuguA4UuWEoxEB8wWi9wh0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DZAQlCyY8wNRug8slQy3kipbA/EywUAaMFQcVuo6/PEYa1qaT4VQEZcRSZQEEqqlZjsaZx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W4ZhlMEyN0gdIXki5HcscRYomC24MsBsxx7YYdEAG5dYM+ICrmPZLSiKxmWOQeIqmFLJhbH8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xKb8TUC3uLruBsuhAIxSL0HLCKPK9/wDiG0rMuoujhVsABVuII2tGrTdz9yeisO2ULYEqNb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9wDSV5TDEgGUyKYkn+Rsb1meWU6DGIdMQD5imm4XdozIxxGXFbrU5i0dugjWsi78R0HDzAN89w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RWbwxgm5e+TFEfAPByR30UtrUOwDZwkwZnRzE5NzBe8x0o0dRdqUr+hLyZOri9N9x/wARS4F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I8EdXejOJenEtQ0hveIaxCs/c0VzxBmMMAVvMzaDYoFFS2VfBgVFHSZJkHTUHSIpX7mEE3n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+Rca+ZSim+I6gKQ44llQULDEuVbIOjGJdZI6A1W65ilsmM06SErg8viJHGY+JRRpvJteILm+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8JHVHWm5irLDRemKvuNSiidMvKoSyUCDZ7mwBRbiVrApKqI0vJOEEZWizA4F6icQYB7gC3kt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FBrUQNcsDeTEA456iVi4wWYUzTRK0Ncr4iNGITAKlmu420HUVtROc4lx0WF8iK6XvcUXv4t6Z</w:t>
      </w:r>
    </w:p>
    <w:p>
      <w:pPr>
        <w:pStyle w:val="PreformattedText"/>
        <w:bidi w:val="0"/>
        <w:spacing w:before="0" w:after="0"/>
        <w:jc w:val="left"/>
        <w:rPr/>
      </w:pPr>
      <w:r>
        <w:rPr/>
        <w:t>W1h3MHOZdYjGMhWS0HUJBKlJz/5DAofBDjTqGmLSVhE3L8HCNPhiQWsa6iVFaVqLWXRuJYYEy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PBDeJrhNngj0qlzEGV2wIjwhjUz3uGWJWoF8fEAcBL4epSM61A0ZouoMswiSxSmZduYVnl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tHzLULMxAbv5gLZA9y61lS2qcRQMV6igSIcgdk3LWQcu0MlPYx4NSzlJ4I6BARa7YnWArqYN4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SKaAlLk+pWWleIDMv6nID1HJv75bZdu7lLsCBDfyYlprEocNvMS8GMwUlDpxKS1h+oXcob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vfUMtzNKwrcFZeYAzV+WYttcMBqyae2GX/EAoqxuG66IOCiEKWEAZyviZAHjiGr1twWmvZ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1niXbKK8yyrQ8wruLgl3dwVyKmUJRt+kolffcMF5OoxsVhrYA09RDTA+mMGhsDq8TZDBCuWB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2RGgwNCOOY45U8wwZBc5jS3LiFMmiFs6hQi8xhmqjtU8TzS7Ja2maIAAME0XUt3GLxLhsiNHJD2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AGnHmYLygurCWMXiXW9TNRPUTlZMB3BVG7CEqUMTMITiVQXGGDK6j2EZ9NzJ18z1R7lLo3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mMu13KeERUq4FVQjDwX+0ZFu0HiUwNwVubJgHKx2SyoQPAqLy/McthjuAru4N33FtzG6/s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qVeYNvhn9Q6JV6lxSTCk3wdy43Ze6ilvYi7AxydwOC3ikHBs1GD5nW44Fvwuj0SlwCu68T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iONLXTLh0XXEQgOBSvMWMZZZTYJavUAb7nPm+JYQ0QOW8dyoDgPgiUYsILbhSsSgPZLsjU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VVifFymvMV/8AYC/HM2iUxAxLCOLplZyxZIVZIqC8RLoLK2QJGXReoNIpW+ZcXNJ3GSn5A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3/AImBKFF8Qs42KX1MUZGyABFN53ERVAdEb7LSOyIZaTVmpSrTf/2WWCFrXMsWlyMudQFP3A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oFzcuKliI6z7gZ6SW3A7Pn8XFzV7it33UMUaiW41Bo/UMLCnEUMHNsr+oUt74iUVU9xBBa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tk8MMlXcocFhMlkxLoGGGLw4lmkDB3zBSDueQH9lKYZ6QgoFsvk2z78ykSnAVAst1BLbhW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RHH9gSxvqPZvTEFF0nuC2FkVdMbsmTcMSmxXuNg1TrcWtDLO3mJCFfEVdvxGyn8QYUv6hl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ptb7igYavBceaXLWiAHDD1LKr6IkWglHqK3h9QspdQb/9j+pxACFjhgXGWvzAUupS4ckvH8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RDWh2y2G4pd+4tGIMG7SLNQ+Mwyt3NANQlsmIOHcYy6JZEAJheufMLeos51GqpmlDnjuCFw8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bMwYSOC6v4hgqr5rUVOFczIQ41AKyuVQoqLemqliNL9w7JMywFKNzKUtNl68zrcPcBc7uK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OSLcdVNNC91D2xZU7mw3fMBkuZ4jAlGR2EqiKoF5G5TriPEMeo6rMGQYlAUVeJkLtLoKEZ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VDMSkso8MSsmZz7ghdqCYod9Aq4RogHUysxYNtQQFKuANsLSE+7WWlLuceZRlzCw4+ZQIF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TkuNYN3b6jrFWrAscjk4lsj7lXP7FxcOSFBHMBG9RsRidhj3MRwLV5XmLWswwxlC7uLwWWL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c1zGhQt6lLV7inUGbPmDVlWuyNQY9DmbR2J3cAybi4hSN5YLhY8TBrmekX3NysfkVXgPuO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ZZVbRGmAq+IbGDRPDMpBsp3GJmVZnTxHTza4gaDyHEQ0z5glY9Z3/yLKqXS3RCnSDneIHt5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EbfbHK/2WoouKSqJ1Q1KzcQ+IOShSU9oym3/qaAAGAIuGOpdGaGKqALLr4hRbEiehi8xqi8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RapRAU1iYk4ZmsTkvVzAsXeblTy7fLFR5lLVduDuBVvDMDsN1WnzMSnKvjEQdywKOoalAN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CSseUq5suOTx4gXdVj1BRQ7E78RaILb30yqwKvFJSF2eKYSwThKsAXVnmAwIoVxNiSd4zAt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iDHEOT+xWkvE47Z/iVTdQXd3fEsKWoxmZBSYai14PMRk0lDQFeI6NuYLC8eCNtSCFNxW+n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H/EDlF5M/ERTI7sLNOT1FXLZHFwW9wFux1AU2wNp9IxhbNmqZlkfUZF285nuBkvUqXuWUWC+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DiNxxHocnMosSLqtMKTFr4mQ3iBbqUssCvkKP+J1MM6FfgxOKhY9sykgz2TZc4uGVl4qPT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j/UKKsBLpni4rk3KFXxDLJiVUDN9wbCZ5gA6C2aCLPUf7iS8I1ZuoBHKZJgnJEoe55RDK5vE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bzuoYJbCxq/iN6d8QcaLhQjtgA3dYh4RcmKqdizmAANYnV/ZVV9y6+fxDZozu433i4Dc1v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VeiZF7uZvs6hdTxKjdvxBfiBRRz/ZVmM+4UM5eo0hAWwJQ4lXeu4corg/qaTf1FXX/wAlC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ZZnqU87lgO7xFN0p6gOCy/LGQm1YfRgS1C4mEvOXEI7l1Li5FWssQLe+o2WLTxNOTLzMtw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r9QG4o7XEJWmPaOpqxFc8wgZcwD36n0o8BD6RKM/iyMQcRtgeI2q1vUdOoKw51HA5x1Nbd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1LWrqXyQ1+A7i9y7YH5jUJ4juZkwkzmRLdqmKBK79ww8JStFpelyhl4oYhVcEWRt9ZlptE6Q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AcRLYfAYitIJXigISzIY4nbUNZ/cM5r4nGeZVls1+HuZgMwcKbepreGILXluUdEdlywxcCh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SjhBVrXxxMjUeaIVTxGmVVGstnaqZAHum33ByaeotC44AgQwwKFQzR/xC8Fwu44dwuuItys7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xeAf+MTFUAHESovxCysq8MQRBbMSzJvwx+n2ij+oILu7q1/cAKrykQLwdQRSou5gFbJUNt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cHcGwdNZjgPF2vUo5NxZyF3nzCGq7P1iNWguX9pRVTgH9w2y1bfMbUqzXTB6m0kuItCHT0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mbL/zj1BiFz0IvojbuFId4wFS8/hVtHxGS8InbevUN3odEbFG/UrCNOmXz9PMN6M9S8pUB1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GaQfMRoYSaXY34lkGvSo32VljGzDbLUJcL6BlzNjxAIoK6qVV1FzLb3G0Ql2wxXYkHSEUY3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M8wfgZe7+oSXdVxDGHONy9Am3XzDODFec+ZasUtjDFdh04p/uNQ2GsosckwxcjG2jNS16z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EKx8xNr1ssJnLbSWLGVSotgwIp4tw+pZyZ9kZP8iy/wCIBa5XzAz7gDUdtTF9xunFwbC2n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8rKHSmA5OMSwAuMVLc0ai3R5lcSqLJdpUyGZx+JgFrqo6osHk4ltTZ2MXQhxAa3eOI2BCO4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ZNUupV5NS80blsi6U3BXLKsXqKqxDKiA3kgMLwbYoy2awrE7rTu4lLH08wyn59QwWifaFcr7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4NeLhlD4zAApglvV7mRbw/qVj9CUBfe46og2HcoN5eF49SuwlmjOWKiXB4mSzAtFV3jcoR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zGryPExQBbuJAA8zKdgzGmm29sohN5WKsosAVuUQB4u/Ep7F+Ly+YqwaghuJAjSWncA6Zat/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KcSwW1QNBSKRViZWPcCBlXMwOIAC6IrBaXBEKrB4mVnLLrLEM3fxMB3dRpSFzL07gDT+0p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J9R6PMWKHLBFSi6mFjmoiqtsDXdTUCWPGJRzMfgMsvOpS8P7RCO/pf+EeagOcnJGtd4DpZ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1qKEpHoDaDGTc08y+2o1WOYLVbGXuf2FmZZUxVWQwXAD4j0k3pHqNsLlbeIlZlp5Il2EuGs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YuInJuJTKnm4FX6O2azxF2kICBiIbb1FUYgaOJg7llQ3iUVY1qYKxmZLY0wUstQ95RLvMS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b/wBIN3MvyqIFH9meQRKMQFYHtgijLA7ZYaYLro8wFeqh4j+CdmYWslu63CoOvzM6RVJja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vzZP0ymAwLMblRhZ/IZLNag2viLVEBvuVow35iqyBniOLgirDqo0OafuXo0FWEo9NvR7iU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G7U0nBFwA9BiZIyukHUBW1/cN1NUc1EsRRbRdwhN0JXJuFrk3kI4XY/8AGBxgpVk8TNMFpd1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qDMTVcMAKQ9Y1FpGCDVDDpgFJSAJUyMsbuo5GsWVCcWnH+Eo9+oBrakW5SEAxICiWJr/M/a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U51Hc5gu+SVCtHk2RE3t+Af7gAXJcsFusTLbtgpQ3ASrlKWIfUwCBi0eJonPXEoFHynkZIuF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4YTwBbKg8JV8jCmtxFsU8ytGH3OIeJEYCgggd9RCF4gLqrlUGDKDZtyYtgIDKxMoYcnzBBh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NjUyBRfMusuDBzDVmsv8AiZcLgULR8QM1Y58QcgkGHLDbMRxbujPxMo05YuDXxFS5l0T7A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0COMIiAfX+YgHfpFvuO7y8V+olVKb8wOLMczWTb1MmoAYgtPEE8EDhVsam2BTieLcTHGnc4xq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lt+ggFbVAXnPiOkQvqBFgO+2DfgmeYFQX28RWI49RL9zU8yjF5ii49VLUFhxAoe2NOWoma6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Z1MigeHZLAVbBM7jo3UWLhxEt2i5ywoMtz4nesQ68aQAbblJi4SLLU5/G5kybiLyxwQ5r3M16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YKBgvuMYjyWFmGbPg4iGhXUl04MS96uNoBEyZ1CVKCLGK2I58kNTdTbce76jb+DEu18Tli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8Rc3LQFlUDuM/szCGO8+CbZBrleou4F9dExGt1DxMo4cPJqcrv5jbgQYnRuKwcEyRBk+o6V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rnvTMVcwGWYjknATs6gyi9HZyQxsHMrEt5YM2wbnuPmVnj8ceYWE0qo0i/JKYFyr78wAYM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1RzrqDhGe5beKlhcDmXI5uBqabkIcA7ebhSsH2z8Qboi+WCisVuIaalooGpXcWzUMbgTzFQu1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h/uA0wDfMFF/tE72e25ZomNp6lVFb5QQK/UClxR1BTU+Zjv8AUAAlXrqNPEBrdMFttVqyG9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zeZajQXEa0XolQbzfccFvtcniGApW6TZ/mD/kEWY1K4QcYXkjV5JryJiVcuuR4jsMeQemZ0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Ar0VqJa8b6fEc5XVj34lggFANRBEAY4P+4BUURQ0dviXQFm1rcov5Fzgr1FepUxlitcW6j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bgbgrfiFmufUONoAB08SpltjZfMItYN0p/lBLGAoOwJ2y5cSqI+PtC3TluBXSGWW4AwEVZ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rTZnMsW2iGWPuOzeYstXy2QwNm1lbKckptIq8BG1iy3UKRf35ilbvEo1Rk5gAjHkNkGFx/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U7xGqh+IgadwGil1qJIlDaN5lW38x6tvMUGqXuANzp7DBCq1A3V4mipaxxv8vycQLVm1HjzM37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19TOZdeo8qkY01UJm/wBVNZY8S1xNDl89QYLiVjOoIKiYnTUC6OoQWdS5oFQeJfSEEG4Fx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Bn0sbbiFgqU3cGd48QQpuUtIrxBAWWzd3qaZdY4iVktP7nOpeahDQ8cL7JCxxNcOs8xVIL5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n5igQpq99xQUgbdr9Ra9xPqAteImamcVUonqOsxxTsm8mp3m7goL5IG8uXMWYLQ1tojVCv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9wlRMhZwfMwPCvywHniGHKNU+YIRD9hLXkfqZ6gLriafExXEaHqD4mglDMuIRMWMoKHguVBE8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BUQQQJcMhXYy4wUtHcCrDPcKOL6lCeZTK96nlAqhUi9T1M8xVjm5Q5qG8wDMZNzS6hAXPXE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gXCTDCVO4PNi1RfBOuI51uGCOM1LTIQx4jn2QzBcs4KlwEi1yMy2IwnmZwxO2Vrese4qyqmCmF4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aWnMeghqBjEWepam/UYVL0C6x6gn1AUuIRU5l9RfEdS5aCkywUuZxzAKO3MXMcysNMrGYo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E9ICGY3d6iGF27rgis7QAZ3EK6hyA1CF2vcuBFrfqCErIwkQ3Di4jsQ8RswKYYN59SmLo/UCe2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bJv6Czu2bS8KYGGDzDFNQ91M3G8Sr8nEfMsKBbMAcK3KO0hhTk76iMJXbv/2ZHUGync6JT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LBTmzDDiyPSxgoGULNzNMOR7XcSJhN6QCYmE1V0xSqlDgX+5iQcORbDn6iBJsAQwLGRe/M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FLzfULVA59MsVQyEF2dVzCuhTA8I68TPhfksILpl0/wBJFwWQY9wwxBOmLyVH3Byt7gVFR0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nUcDDZMG4BzQxRkLXEsF3gHYyhstAn1HDdTRn8V+swXLYeprqBdZzGG3RQ9TNVEmCGYMRrbD1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Vm6hbFEDardVDKmkgAkE6grXYwRoGuYLDbzALAevMZEcuLPqJXxygY8iKfquMBNQUQDZd0l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f7QpQV0TDsxuJosH5YjtMccfkeYbUPTqYrxFemWFgXnMVIv4uN5prm2KrilzM3wRIYamSnI5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Hss3Lr1zAXGCpawK8oKgGCG8v7hkwyOD1FttLyXKl+k3a1DTxMAW4XuAIUBQhCmIoHFcSy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svEqBEuU51FXCtuW3yhJcvqNgUPgjVNuwED6cGncq256JgVW5o4mQF2G2DmnZ+5ZeOJlv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5Q+EAum9S2xDc0Yo1iiWccTLY/qGssc/MQuOfMDK3TkYt/MGi8Oo0pZe8FkAimiKnEBUGtlYR9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2h2XqFBvcQDWoxy4mOGGgvoh5X+JdRtSXlJV77IFE10ZYiOGjmCrmUQZ/U3W4+SAHW5sCX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YPOLHENT+QAamLGszLV4mSUGWoClSx1qWZsRDI47Y9uJTN39RFoszZQr1ECr+YvHE5uZ5K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RMpzbzLZ3eX8H6lKCJgGc9IWjAB7gs6jSCgWrwRquOcA+jbC2UQKhZlChF44YPCIHM1rU8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S5zKgleYajZY6gUZ4zcWBgrx5lzMtL5IUrSLM1SQiW1iFdy88zifqJQFWtS84qW1Lu0h8x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v7mK+5VkrEo06Y8upkAqwIBr9miMw4Bwu4jZv9TCj9waGjcQpIO3v6liiwYR4lqVzC8dz0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5SZ16l8D8zDFYmu4rBSt07vqWMFjXR1NmaOpvRNzJUV44npKzhjjmVze5jmFNi/mEBVmezyR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rjHClIsL9oeILa8XCrN0eY0AZ9bitGvMpcOJt6d1MoVhN+EuGAnGrjxhaizC++4msONYvuC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Ov7MSgcNEPqxaz3NuGeCWmn+VKQ7WQP7gFuS72QgI2tlK04A25fIiOhhbOcxaZoXkj3C1VR5U</w:t>
      </w:r>
    </w:p>
    <w:p>
      <w:pPr>
        <w:pStyle w:val="PreformattedText"/>
        <w:bidi w:val="0"/>
        <w:spacing w:before="0" w:after="0"/>
        <w:jc w:val="left"/>
        <w:rPr/>
      </w:pPr>
      <w:r>
        <w:rPr/>
        <w:t>3VRUnPKNKZsxVythKHEaKXN6g3RCGbSE+IKyrVZlzXEGfESg5guyUwdQaHiPQSm2XLcCBmDcI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iHAiZrmJAF1LtSy7zMbZodT9rmytvcOR8wMkCrXUNLxqNjCoIq6c+YUGbBx4mLGZQHdwQfE6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u6LZ6h80MARRBWC2FauZLHIwEBKNwOLzLDrb+Nku0MqhGmuiAXtgDnZBFBVwbTVSmLu4Nx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2Lz7SlCfyDanPqAdPBBxr6hRWNPUUs5mNEGBgrXc6gccsZOfuY/8AcV+SOGWStwSuwNg2M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18xBRZdMexvATGiFeNSgzRBEsgCwAOBhhpCgwrcCPFrdQFbiyKFTJLjCv8QABgYIniGW3gmLv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HWOop3LxCmXiDZZn1Az4jiXfzFKqyxBM5vgjhrJAoC7zLVV7hWpjAr7gzQnPZEgsN8wmSHG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8lUkxolbbf0QA0OpoubfEug9/MyCZImoDhfmD0ku4WyktzW/wAMyY7zuJLmbFczHwRxRHIMe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zp5mzpCwQEUsXiLRbZVoK6ln7Bi0LR6j2JPIxAvY/UfIzhancqOQvEViyEvgYgtj+YxIbHVR8</w:t>
      </w:r>
    </w:p>
    <w:p>
      <w:pPr>
        <w:pStyle w:val="PreformattedText"/>
        <w:bidi w:val="0"/>
        <w:spacing w:before="0" w:after="0"/>
        <w:jc w:val="left"/>
        <w:rPr/>
      </w:pPr>
      <w:r>
        <w:rPr/>
        <w:t>y2CnM1iGXcOYZcQacTL549winQLXqKtJU+Q4hV4MdvogpHnU44YFlfxijkISmHcpccQS8zAVQ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9y6o5eI0LssYAadxKbsmUtdw3eyA1CvIrEs1zcEKx+kKClPcFnw6mlTwnOvmf2YZZhbNfh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czaVWpYOXEb7f8QMD28SwE5cQ+weLlGIG61Y7lq9tuz0giAABgDiF4TCN38wTiz5gBab83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fuaRQaY6Ay8XLovUapl66iaV8YGw5hNxwJm91BUc/EF+IYioaLmK1juVbMw/FMKYcxIU1nE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w0+RKKvCSmkNCkwESytSiNrg6l1Xca5Llho3ek5nEWb+ioIBAif8ArxLT2hOTzEkkLw1AK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XVNLDiIBtczemFE3IadRpLscxxEHt4Y6oTtW/EzHQrUszZF7i0xUjQbjTLBbmoWJylWp2T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NyzxcRTUxLcUwxD5dRYgV4OJTcWLrOyURKPNQKjNuNQhWG6lZTviKu4Zx1FzdXM9H2g0Ws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OGNcwFRCsGYW/6ThURiY8Zib15gFPcWgy1h9RLU+ZRQahtKshAXQxArTcQN3UxAKar/7MM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MCGtRQbgL/Ud47ItFr6S7Yljh1LcTwd1KiV3JWyIRS6evw+Ecds4uUhfMW/EgXBpgsAmEclxC8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BfmAJBtVDLtDeskuaWgdvUNplLYOh4Ii4z3AFr8EHJnpiFmCbDi9Q2rKRNwGItvq6DleiX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K4Yw57NS9ZjkWNP6hStYEoktimkfDEDAvDZgqiHOMh35lZDcjEzeBiMsm3NcQUYDGAZlxA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7oJYqpfBABjDff4BG7lkolY7h+4cH4G2DbrMut0e5VlQwAcQxS24tlLAqq58xh0TqCjJcsPpcK54</w:t>
      </w:r>
    </w:p>
    <w:p>
      <w:pPr>
        <w:pStyle w:val="PreformattedText"/>
        <w:bidi w:val="0"/>
        <w:spacing w:before="0" w:after="0"/>
        <w:jc w:val="left"/>
        <w:rPr/>
      </w:pPr>
      <w:r>
        <w:rPr/>
        <w:t>m3iBitwu7xyHPzAAGPUuUDMFBcq0+2mFgANCyfcz28Pcdxb8MTSuNxmUsNxGOoZNxcYzA4xiX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1FTD+5ycQdsS9xQWuCFIajdp8stwoOOpYLqKNCFEzofiCspudR5qUXgmW4C8VccLIFaUgRoi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XhUVaxOluoE3HlqX8/oRVqLQMfcSirt5hZ0+kWBVmEEWPmPJViB8wXZCo2Y5nE1uCkeSB4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KC+ghVeV/46g4Lc0f5iAXFcUg1/pB2bSXaY1uPiULn9x28QABbMuXT1F7gXuYCBf+4tgLOCD8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R2t0zMN7E2sWGs9OoAU6ldRrEDMtAA8cxrlfVSyClTl7j2Qx/czAL4EIWAueRiaW+VYJp6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4P/wAIXlO6t+5k2QSXUp4pY1zELq/uIKlYuVmWJi4BpJcEWr3EOVssh9sQGXEZ17c5fEKVA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0RQkydRck29xwQZM2TxM1OMRwsL/DscXAhQthdGPi4GA5iUhUvVREWall1VdRJkWVLmeYWf6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RJwWhZBRqJVZt5MdRBAtpF/kA0ryhtSqhcG+h4Io2E7dwwDm2uIcj7UFY0WWa+mYxyGPEy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8evM0kd05PcQDx31KqxeSvc8Jf8A9nuG87jan0xUZ6jNTe5ZX1A2UywlarUdx4aGBVvLBHviF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0m2bZhuDZ1EfKOACxzG+SO7TD1UMlQzSYEVqYuYOcsJnJL1DTzZOV8/qVtm4zzRu8FniK+S2ZE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3EZBi4q3WWQTSxctn/kESkgWnX9lFY3HNyomc1/hDm6eOvMoUeUCAahhZXTwZeXvg7hZBx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XxMNYJSsNz3ogRuNZjyagAALugqNm3niW7XiN88sIFqEQr3KzegiXdQcpf3LbsqtxCziu4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8kNq6C/UUD4P6KHvleOWJ1T04iLrZ0KiNiVt5nCbiXQcQQ4iao26hQI4TK0pwwPsh15rTk7Oy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AFswWxXKwoW2HXcATLPmVP7H9TH/2JTiX3FD8JfqPgi3nUq5XAwUbnF+Y5ScY2zISiUYsu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bxNCj1ErRM8gWCH88TB6e4Dh+o8xOJps6P+5RpgomV8RQ1uLDWVY5lN8SmoZadQ2NbxCVn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LuIFeY84ZhvJFmuIwml9QBS2yuD4iL1A8zPKXo4jlWiUOMwwxpYlgQbqBLOdRrFEZo+BFdVe8</w:t>
      </w:r>
    </w:p>
    <w:p>
      <w:pPr>
        <w:pStyle w:val="PreformattedText"/>
        <w:bidi w:val="0"/>
        <w:spacing w:before="0" w:after="0"/>
        <w:jc w:val="left"/>
        <w:rPr/>
      </w:pPr>
      <w:r>
        <w:rPr/>
        <w:t>wh08vEoF2ZkaiVqA/KW0XXUDF1Le/mAtyjzNY/VK2bI36QhRPaX1HTUxBi29pkhyD2TcCOna9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8PP/iACjETUovUQrj1NQAm5UWbJYtwtlzLZ8xVGVqACujLL4ofV9wVZOg79sLpvggzKPhcVF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N3wxweZWKe0ggCvJzKtGXU+iIYKaMRMq6mNmUoe5aT93Mv4w8jiLqVO2WEgkcmgT1VQqNL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2UqyNQKzvxBk3c3FV1iCajS4hYhY7l7JS/SEjAsyO5VKflxA3zQx2qVMF4PcvbmOdZIoyHGw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nzNlNS6sw4iVziZ4cwbKxcQMDPPM9I4AY5blGt+YavuCnEuo7XzPPMWGoMizFV8wHLh8xw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wMMK/cEBrzJ4uFKNhoJfsmTCoVp+YCRRsO4rFRyJUFwtUlKuJxnJdhH2oWxz5iCQqs+4FI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x22QahhSiLbswfcrolHESancsTD4g2J5xG61eoMeLn8VWlGJhUMvqVXD5mSndMzs2gPuFr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jhq51UWq+Q1F7I8f0CDoXrRQp6siv+0w1BD7hkZXtl4gnJo0QOI9rb9T3WCzMODiGOXzPIuF7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KPGpSjAYt2yTTRKC5XKtLqoWWF6X8haIazjiCwaGRMJClByRS+oILLplijQ/cMLrkimywc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4iigbI1AOFJybJbB0Om/mUp5ll1WZcAviF1M8NS6My92iAt56gM5bfgmJQgR2goRkOYbs5mK8</w:t>
      </w:r>
    </w:p>
    <w:p>
      <w:pPr>
        <w:pStyle w:val="PreformattedText"/>
        <w:bidi w:val="0"/>
        <w:spacing w:before="0" w:after="0"/>
        <w:jc w:val="left"/>
        <w:rPr/>
      </w:pPr>
      <w:r>
        <w:rPr/>
        <w:t>9xBSo1EhzisxkTfqCFWgzmWNjSYK9zo4xcutrL6JoDxB0aJnAMcuoODjcQ1glcpi7jqLrEv1m3i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oAgmv0BwylURWk0wtioOu4MzdS8vXEJfjPEvOOZr3Ldt8Sq9y0zL6g27I4wC8RYasgbb1Eauz1</w:t>
      </w:r>
    </w:p>
    <w:p>
      <w:pPr>
        <w:pStyle w:val="PreformattedText"/>
        <w:bidi w:val="0"/>
        <w:spacing w:before="0" w:after="0"/>
        <w:jc w:val="left"/>
        <w:rPr/>
      </w:pPr>
      <w:r>
        <w:rPr/>
        <w:t>W4BurOE6i+GXk7Z7v5lEp4YhmjEoUWJnXvUWy249OpZgtwx4g2rNQHZLzRWV6lwnEeBqNo6Rp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8Fbhu24vAS7lzOQ5zxDeOYDVpJd5Kii73KKR6hVAywLpKxHkXHt2zIeuEltY4viMjhpZiEKLe15m</w:t>
      </w:r>
    </w:p>
    <w:p>
      <w:pPr>
        <w:pStyle w:val="PreformattedText"/>
        <w:bidi w:val="0"/>
        <w:spacing w:before="0" w:after="0"/>
        <w:jc w:val="left"/>
        <w:rPr/>
      </w:pPr>
      <w:r>
        <w:rPr/>
        <w:t>V9zWpdtRLxEChiVMjmzFRw2Na2fmCgAP2wTo+o41RKXltm+IKreordOY0f6lmVx4g3cbCOYry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0wPlzBuZDGDEE51DR3M3wRsKwQ6ZS1fxF7toNnFBghkHuVWIMU1DZbMwxlpu8cRTW8ecekodL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1BrrEB21EIAMq8RQlcUGO2Im89RbXVwMAwcBBa+oNbjgt5mWoLs/cQgYOo3Q8ygY6YTnOzw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gvNYjNpfwjlPlLo1DLwNrFy/s7WLPEyJOB2WWVYflCUKF2eI5Y3nmVWokLK+pe8VWKlZ5vu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8vqNZ+o+BEeJgX4Y0N3UDNaibKPPEBWoab/AMmDDGVn2MVSkxyQAUjUD3GxrEVpmUP31BGg1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pWO5XljWQcSt3Cufw1WMEtfhlW4mkO4Eqs+ZiGdxc7LlzzzFQ5IlbiFHcFBb3M0GXkSmoN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BjNKGR7YNIoXdZ/2hAfZ4clQhIxGaRhxUFmcy9Qvjf5B3Rlw3XErIPxxBQB/UxG8lidyiB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63MQNJT7juMSCoYuuYqB6YVXeZoIotwWOsRUsM89TDX9nZ5YF3NY64lS44XXULAy8XAWlacdR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4IWAXAtm4QMAtOoWpcF1shRih3ZKNTzIUjVNlxuAGO4WCCgKKlxKr3mat3FpIv3LohMMGNER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TS7u4bBdDUQ1HGdHqZBA7YRBkYeYbhda7PIwVy1F/7OoDgkJkK0fcVjTG5fju52DuwNmsQa83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DiMlMjS9zkn3EGy2Js8dRTpiK3NRw4Zdyb6ZXjxCiZ/mMiGq4l0K0bzmXyMeJajONQCmiW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QKpryxqwEom3/AKjjUejQSnVf7RKaLmCqG43tCXSjDlIgVupezZ3BelfFxpVNSrxD/iIwR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97UJXxLi04oIOgvJBMBqPLcVeXEd+4tdxMt8RAUIsMjAd5SoHT0zMwfUBV3QLgLkc53mIoBSo0G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hcZKYahQ3WcQ4AvMC3D2TTzKlMXrEoo7iqxX1MjnUpI4AlK7Yty0WD/qiGTqWacxFOOYLRB8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DBLszF4IGi0pHmMGhhGWVwM0OTPuLbmsRFdquYy0FqZ/6j1gN1ggVnMbKZJELwOCNBtl0u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kwe5eL1BaxcR1iGYDjUGqCxOJu2Yr1BuCNJHIENJduVF1TMm67lAhp2TqV6IHmCx7nKzib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xiAbyOoLgreoH2zjJEawMDV/uUMveMJ6i+MFz7liGRHqFBiZOPuHANm+YwgWYDqU7ZVy+Y3gE</w:t>
      </w:r>
    </w:p>
    <w:p>
      <w:pPr>
        <w:pStyle w:val="PreformattedText"/>
        <w:bidi w:val="0"/>
        <w:spacing w:before="0" w:after="0"/>
        <w:jc w:val="left"/>
        <w:rPr/>
      </w:pPr>
      <w:r>
        <w:rPr/>
        <w:t>2vG52I21D7lLdFpAA8sMK8xuKmXENmzr6heyr5gK7hs+RHMMEbij5l16l/Z/Iq0NHbHqClif2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cZpsfcIpHAiZhpXS41otzKPKXlqYWEBedRe4cZlbH1KouxOLmouQ7YCOAWWkApgXm/wBm7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LXuK0rmGGVRH5m9cDHnAAahtybfphgMCzzEBuUGsR8sF86nuFLX7hXJ8waN+JhCdRcquUbVl0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xENX8TpXklXSGoJXXuIPLxU0OEidxnwEA3z59wFYAOnyi9HD5BOJWKt4iKjleMfTMyJpme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sMQgqFUxXuNyKtZRAVUouFiuChTwGWIs1ZMn/AG9ykVdTXEocRButdQBNVG+Cby3VwRZFJR0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A5iXeQDcMpDDKFiDkUEanGLwwga/PHphV7U1ZphrAb8xRUZjgmIqFbYMcOW2DhZGWIHhlV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8QjJVbTsijjXUQsfjueZzUXE2TUsQAHuFrB5BtiCiiUqsYjfGCKN4UgaBV8Q7x9TIzcFYXA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LmCrW4jR3w9yjyjzcRFABRk7lgtRuFk2OmFeYEWLFPE2ETH+5eyDVrBxVE5Gq6JWNTYbrq4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31GGB0OoLMa8wVV7m9RcpfQcQ0M2LgWf4iDC0HI+Ystjb0RpSGsAxLlLziW5i11DKreYnWp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Q6gUG/wAL2MTMDZavGyWg02YB37gAWnZLbmIcbEAAmSFAU+4u2XZNMac5m+YKPXmOdh8kE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A5K2cxDpLlhke5cq0u42IUZlr1aGpSRE5UxGgxbWMy9FVUDGpe9dRp8yjNbiWs/qK5BUjK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B46Pg5lxDY7W1l7lt/EMIxKvS9QpKr5g6RdMVOyYUugNsuSUPhuohA2uYl8F8xrYN9xJWr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48sdGxXuDyWpenIQotPUSim1QljjU1yg0hct2IVwlRuxYuR6j63LXgbmGAY2GFV5lU6gZL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l9fhWn+RMMVNql5QcYYKZSzxxLYTW4lpG+x1LQu+1dRVNw0FyxqaZDOtTDEtzwiFUzPlLj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iNMg93ClxsmeRjqAFLuDwRBquhc0MDTyxAUB0S9Nmt+JqA00xtqzEML6i5jqzfcFfFVAqdB3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KeuSI6y5PEaHE0Ga4ivISvDMTLRzEKhQGa5jk1UGr8viEVLeRhdBLXPmC1GNvIJ1K4A4HJ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cZ4TyQ8uoFXKzi0gZzYRwxDqX5KmXYlxGQ6SXGVdTsKVCZKbs+yCY48RfqcSorcNrBW4qhl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i5NQGwmZZWmZBtRxUrYYgL5ZbBk3Uq2g8s7rnHaA0AkoWph1EDh4mlWTMWdOIAACvBEthh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nUByISVAuPhKBgUXJDlrkfaAM37A55FigC/kYrzAMD8SzwS3cKHZ+4UmidtRXfcuDXmJyMT6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73CgiwoeCtwgGxbXv3DMpQXkOY+KAtZVixbVTGdjpgHIiZahSYYYAzg4gC4zGmJQxBpa0M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2wi30gUUHEQG1xUmPtuIrEMEWLhbL3B4iLKZPmEIDi36gVhMSylF56hkWs5mZsGliUg77gv14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qyi6NowaaXQ/6ijZqpnUVYJqrikNPz1MJhLmnmALnMFMTY4Iqb+Jc3+oBPEo7mXigIAzuW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+J8S8qwwsLzGKVu7iNTwe4mwmrNxrVkbej2QoyOZaA0INlg1HzMEM5eG5Ug5DKnIeSj/4kV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dWgxs2c4U2QhSvk8T1/DknOIGjcoOdy7wUNhEpQXHijRlytrF45iN257iz3GndkJ55l48Q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4hiXyTl7gbVlQoHoCxixPd/wDEymZfHI9MChSnqN4ss8Qqk3FqiFQnfcsaGY3Xx6gCsqriFI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KFh8yhrnUPJKM3UvQt2REcNsWREuxqUUtj2uouZ6DBB7U4CVjTB7YSro7mXe5UFgGQTniZ2/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7hnxFn3CZo8EsU1h5lYtplxb9XLYC+HwRCDhuWDDWkhVleozS0TVRJgpgrxfU36lXqL5ub0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rzK1JXVxbSlxy5M+4ByatLmOBaWo3cq9wAKFRxvmcTXUPMNxXw5ny3C7pVmanuJzxAZWiF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6RZuAIMohcza5qn3KXg3WEXjcB9v8AEbLu2ppII6YrZBBVc2zUYGr8TbFr0ZiWlCon9lKJl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6mSHMNFK1Ad3mLY9ErBEw/wC41dLAwsKjo4b7GFpwIOVy7NVFzUyIXRkl0CxyTElYhtVxp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+B/mAPb7+EE9G2OzLUuhUCCq3zGcVO7gb+QvPqBSZRG8s2JbxBr8DIPhYUdKQYziZVrHJBq6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+5xPqVO5Pq9Mu4odxKAZruMJItF4JzN9J8EoCgSkJpY41qbccy6x5jdLGm4hVv1EtYUy+FU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RTLq5eIKZASrbk5GmXnRlWn+4ZZddQcGo1OGGvmV8QxZAOpRxEguWFJ+kBUZz5hoAgaMGx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/JEwLGjdN8QQUyazw8xFkgcjx6ZzPtawaFy26/8AIxwIFWD1CsCImzMoQXWriZC2tduo2ABS3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hOKvGpRm7OI2XdTLe4LnXEwiOSCpRvEKVgQFGk4XuOTbJoCBzzzBC/uIG9F9EAO7kWFd7Z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+I6hXtlja2myJRTqBn5isVWY4UwxoFVTzFS2S/qNcMq1KzJlT4i2MPcLFVqCuktTFf7iAvx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zENFLiUtzlFpe5s7uDWeP5Gi95lA6q4gUEFKpaIeFkBw5ZT6h3t8sUGYhBIy7pD0NBum9w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7413ANFEc9PEVqteYLjKVYQDf9QfUJcMlnBLM0t/wIlubuE5aPuXfLZzDIPtFTqODpnhiMo/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xOJfRheVJl4IiUCMCOMRzecwwdxf/AKmnxMS9S6l+pfHMV3YTZQogHc6GG2NVW5Qedkwb1tj0</w:t>
      </w:r>
    </w:p>
    <w:p>
      <w:pPr>
        <w:pStyle w:val="PreformattedText"/>
        <w:bidi w:val="0"/>
        <w:spacing w:before="0" w:after="0"/>
        <w:jc w:val="left"/>
        <w:rPr/>
      </w:pPr>
      <w:r>
        <w:rPr/>
        <w:t>6sSnECQWFhNTPzAaVSRB4hrx6msZx3LrbO6IZYwcEDO8EN6mCl+pQkHeGjiATzNqtRAAWFZgH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vpIlvZEAKhR7lQu8vFxQq1cOV6iidla8wtjTOFkPEiglcMzQh+JS+OJoMMb4CYLyQCboxUo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0udjFzEGpyymAbekpTzL+WaAr5jRmol6IBBpLgc8YgAb1oIA4uIdwwYMQAeSUVeHfMwTfqKr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1Pf4TOX8Op6xMu2BS6nvUa1mJTfUVmprzLsgQ4ALttgGlEG76jpRWFrviZGqhVN0RxzSrKb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ihL/Ur4ItmCPHgiHG0oEVkGcoVGw5JgMuYKuptnEGo2XEcqu4NJ1NVEAaXcBabSPkJVioS/T2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FU54l7Yf6jsvggi0ylyvRLUKhVEBwiupnwx8kxAOYcJYiSzeW2YgCh9NzXj8AJ5lC7T5iA03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Uo05nMioDCKqeptJeG+wIZ7dm/dZlt4eqlOnFxgXdXmUh2M0y9E1gCAbszMMzGWKXHUuaF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kVvnpK4hjfLGuNuJkaplRbJ1LKsp8YmDcpKdIn97jY4VWGnpPEIaSriAUYZLamm2JYeIlG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9TeclPDWJ6EaqK4Y6mNgAg9dyy9HQ85GMRZkiM6dBehzcCEYu2beIYBp1kH5miymo5HNSuKhMM1G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i63apGSYsz8x7oMB9wKceoJi40HEFxSEcdQqrqD3LApUZaObg6CKSsF2oIWrHLuVVDmKUK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JsAQWbGK+L3MqQ+4bVvmLRe5RE5qCwcVFxLEcXsl5Ui+4SW+gaSIRVKxcBniGVHcSPNzPc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+UCrG2Oi5jcanxfEosdwzo9yxDbEaGp0ryyy9g62dEaIZQF8f5i4ZTLK5WVKlYuPN4ZQoD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sncbXlalYyzwwagp4xuKhVNUVEOggTS/8AUs2p1VGoOHqU9kEV2swPEqx5VMUNBsb1DTsIWo5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zD6RxpItEnSMlpZtSXLNRLaG81ECxqYYXbMeyU86i4AisbxKdpDUEMpN4RGre4nQdzQv4n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1TxNpmviGELfmNjF3BNvIZrLiCh2f8zDN5zLW3AN8+ZsS8KuYleTmZNVlmxF4GWzdVLYfqLim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/NQhGtLeIV0VvDMm1DxuGjzcUTNRgy0OopwV44iiwcFZrl+YApR48SyrfUSyrqAOhANJ8p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0zhf2zplDT9xONsoLWoqtLCq8VKMANromYfDOB7hfO+phm8RViD5mOZ6URRisHMIVMR5IgEK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d7gmUUdvMQpsncqnH4uBm1VnHEZqW8QcW4ipd/Uqt/2Xmb0QP3HDieYL5hbNlrxLAqAEOZeoG7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qC/MQ4Ms54llxqpQG1gJaF1lfmZuOXzBUStwanAjMsaqvMcGxi4tIVGj5ZYrmVcdpO/EC3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jTBOgRdkbCgicmoAc1vDBcJTTCRYeYGjuYA0NRQ2RtkCzCjgdJM3vExcQ1qVV1LKEE6Zbu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q7t5l9zIxKLbR8wAaW/cvFLb+4N7uJONRKsg2pV+IIafKVdotpa+ILY2j+hAK8MJ0yz6gB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zVwbDrVi2E3CrlLx+Dk68zunoQpFBniNnS0cQovl5m5f7hhxTApr9xFzKnc9T50nIwLphH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nDMgbVAxML34Zau5vikV/X+PcI1809MLpyEHwsDBIlI62VSujUryKAqufcQtiufEcNKszM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fmNN9YLr/AMlZGeGPkgGXYevca/S0NrcSDphLergCV6hqm8TgwL+ANlQN10Q0UfFYmpnoe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3eyLG4xQ8y7uCUN1T7lrRaxnkmh7TYyPcRtTBWpYtIEASlZ2zBSscRmbeJVWbSUtvLKCIUwC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6rHcQLiXticOUqUjQ8RYzNYNe42Klo3e5ePkuIdOGVTYFxSmPSbxzLG2uawXGzVTtf4jDd1N8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1qIK22fZAoDUVMTiZfDuXANxK1WeI6HUM8P1Cwx6hmy8+p2Kth3BU3tTuK4FeOpUscROGD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GoQqMHEqtRqU8xJiswttceoqARXXCPQN0AwRQLqBgR0lw1oM0wLCwQ9+Jec6icaS04CNyw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5fFxpR1zGT8p3AsBjTMCnT1EGuSoGGVhZwpl2xyY1Gi+5ls3jhjds5sDg8xaYKgKYSpVLm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ofBCUhD13EeSroQmuw0nJLBa7nr4uWUmeYmbiUOyV0XcLXUvwf7gi0/qWKcbmEbyQhTbpW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+Jawzkucmg8dxVmoVbDMyeofQDyyyVQ8csBdfua9+5ZNZjglLVhW2LOeo3eL+IpNS/mvUcD1L2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QMzDqUwMwYIsznfr1FuiqrVQz4hbpghW1SgoO9zNz1n1DqLjDnUC+cE2S5TkOYC4XzHItuL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bQ9EIAryTD/FzEwTM5JzVy76xMeicR5Do1Du5lzGeZwZR51ERoXUD9S1W9N1EO5WrjITF3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2iruWtH8JQsuiAtdPucxTB1KM9RIWWBZQtl0im2tmDa+S4+sEDgHdxOJTu5kLx4lStx/J6lL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8Bjyyou8EQghyNSxaP3ClZGvUCAKHFwSTQyvEAPLovAlVuaLWY0Ruq4iBSXzDGk1WkYlYK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MwqG/RqDga8P9ozYVKHmY0/cB7ds2sqgus4lHTfUbpkl1SyalTRdxEu0HI0xHN0NnxDzGFs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IM44B1+HE6jZqlq6mIWuuI1XNTSjTmcW9VDGmiFlgvsjkOo/qdJXFkcAkXb5mDq4JtvbmA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A6ju++fM16j2Z4hCugo/CXKsrvZG3WxCrw9kzLmw4I3BvyeRpiF8mmdxI5go58sfHhtFxr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c+K03DJZGPNQ11rnw7PUBBZSq6qOwS+zpIg4z9MHYjYHA7JRUYZUSV8w7CF6XBA0AtVl/8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FVQ+U1KAI52kDog6ZROtlfbzAJlHzhgZvqK0zVVbIspRab2RVndv1NjALu6IBybLqWI6NEb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4M2qGLuOTuODe+IUWzQp9ysKd/uCLTs4jhlYOEx7gD4CEtiscM2I9pYSrqNvg/3BwgwEIMF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5lLKgZcwQbQZeeVIrtDB1K7n3McVHg6INmzE8fLA4XctNB7gUp+GC1006zKeNQuSaTxLBaT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KPEK9ylvgPqBWJVa5iW1UfMvN7nRW2Cw/B5lDSO1YYY3cXJA/TCwHPpIcDHCRl8FJCnNKq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FmyjuoUCZIcop58HqLGsQznC8x2KXM8qst/4hbrcCwNcrMQlqcsCA4uC3BQQwKNxHIYwi15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MP5I0DMUDHDLDyvcEFXvXwQVUr+4boGx4gCq1MIoMG1sAImlmIlqUp2bjaWreXZGdlk7CC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2rEsXoPg8RNp/8AZ4q462tcwC7PqLGdTOpro5gAWO2ZzC1CYOZhgS9VcscsVq8QV/kEYhdfp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NvnmCgmO5gG17W4sbv1KKFlRweTCTWGrrb3N2cQFeoNLknbUA1tzmFKoLxK22BTEAta8MGW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3EG3XmDgIrVk1VyznBDNdS71cqlWA5vUYY3r3LcYgC63CgppYdN1MyrW3BzNbjdwraW9xzxD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dN0RWk5YKMbl4BrzWaYwsKiF8kWeuBD9xBapdSpkFw9vzLHT5jZnvpiFQ2y1dblrrHRlDu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UFvMIKLwxVhten+IVLnIcSthliCYR8wcguI/cGmPn9RQCVaRLjcOAWY3VTsQtnLFVxRr1E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7zZKJT8VEDAYDBGgsjEpjczvGI49kCsEuVXG1NAdhNMNWLjxN5qjuIGr1MN7hktzwNsIWB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rd5iIw/SYiIq7Soig8LwxJavvHedeZk4H5jUKpa4g1cwczBbjstMcyiiiZFQosz7uJx0Ob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7ihhHcKjmHaDNmfiAjZuJQd/2WLi2FNmO+I6cnt1DB2wVI/xLGDaHqkqd58NkqnFoYlqg0BPm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UaUEaCNjYa0+pdJBdl8v+4WarxjmEGAUbVwwJe1e3HhLUjMHfmISNockQBZdfUbHldQgsR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B4/ohnUUKOPM9ZjJiYHIeagKrqzxKpVYiJQtzKXXiIVQmml+5RijeJivmWbkphGCAuUZ5l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9pAV5lA7OO4qqyqOYJeNSw55jnzBeajlhxL5+I5MyDMY5K/kQC6z3Lls8bYrnCPcqSyzDxHVV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bIKx6HLOTi4tgajYKJRmXO2ddw4tCo46PLDFW3lYLSteJggF5+5kFlkUQT6agqmaiNHmFEQd9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Ft3LddQWnPxDW96larb2j47dEQtXuVvXieceV3Bijb5jagZitpLhdN8RI4MVBem8x4rM3x5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UKiaHUuKRTCQ9CgVn3LAotdwUpp8w0UmSrVN8MTVY9zJYcwFZlRbxEoKW0dxRWp6iF63CHO+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9/wDZjSn6zEWhuYKlZpvBdevcQaWw3AVTJ5lwHqB2dykW6YgMmMVuIYiL4NQFbldjuXBYo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eIqYDbM7Xymo2w5YMouALNdeaD2sG2aLgsGaamvGoFjDMl5i2uqO4r0CkpTgD/L4iEkva9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zKDOLiHDXmVG3UzgCKR51Ht5a+YQan2QDYB6idmUu/wCIK8PJOIMB6QDJjuCG/wBQOV37m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o/bEQRsacTrbZ4hR8rmYT1FrcrgIPnMJecm/UpYoDm/DE+0tcrsxU+kMay0q41zm64mmnE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RYos9QyC0IjkOs63ClzpIdTxmNpiAmeZVRKr+QU5wQCoRDqOyqC8rKApW9SrutxaDRzDEUNh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Dpg2pzCDQ9ykMOnT6lEWEjSxvFMIwimhllFg99JffODr15hUFHo3LOy5hC99TMyIBQCcjByE4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KHVkxrBUfEu+JlbYEDbDL+pRVXHMeWoeIHV4Ph/uBl/V5fM4jbpA4iYyDNFXEsbsjsrYgYp1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m43sS+patE7BthY1qvEcLI1WGWSpcmb5DCgKTWblrZZ7ai8sHRsgPBLyWgnq+XculmSUFI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d/cAYQQrukBBe5nmPqVR5IkBVJhgrTuLfUzV4idkbdj8Q6qJxKOV9TbH4CUjljFzIyaaz5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3q8fU033uFDSyceIzdq3cNw6jBFNp04ShKO3BXUIwIyHVx8KlSXyQ8FDxW2Ljh+zxBqbtaG9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4F4TmFoFsWwiYYlzFWGA/6hcAmwmHqmIJqkOTuB0DJ2SNXrvnhii8pYztLVkuYKweDfzEy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WugtfUVXtUGUWXG4uTMaI37maFsSLCplRa+4WUYhR3SmGpbK3sgHAOQuBXqy5RBhNVioUOl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O8RQ1qVWJ1X9iclS1Z3cdx35gDdlMqgArqPnJNNNmg5llsocjGocGIJdffEMYP3AwpaM0X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gJugDxHcdFLi+2WObPcLcMkRDli5VV6nGMEwf7GK89xd4ag2LcsxXMTh0KkVWYg5JLEi6O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mA/7cNYmy18wpZaVOYqPzUaPcaKFZjJrLEajRNeKixvmKpk6mEIF7JZU7t79kyXeuPaC1ON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gURZDDAxDLlj+p4eojTrJ4lFHCbIttEch5ixq10VAI5PMShVh7lyU5lXcRpf1LzVRpVo5Y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9yfEAHWhuMAFBdwsPHiUJgIHfDLTHBw3Gigs/tiHOiI4eT6jiWVmdLTqUKUsQIXB5OIacrnQy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qGbDgazczANBzjNQqKStD3Mrp6vE8j5JZtkHDcDQW4Rfk5QVdeYdJkKJnzC7CThYraEOuv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3MjWvcBXMUJNXy8sWRTCF0wKZqIoYD7l0zXwKn+ArMIJ4JS9TF4hgjmajzEV4jpgmDEtYpM3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mJxSq5gG0LYWmmJRSkMt/2LhvUwGMwRVhhzVH6iNTazZj/SFazfVzDCjsZlmmHlY6AznmX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mNgpx4gH/yCYXKpLLxeYDA1AwjruHkz3KMLT5hkhxNutG4rqHZx4hQVobDTKoKSQDQHLuLtg3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eqwwSNLeb46gKJso4lajlZY5MuI7vjUecEGs3lgoN7n0iWhn2MxuU8VfUC5WOHmpg2h7mG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N6DgnZgJS3g5WXKl+CeKgVrXuJUcRyMrGYFscwV4cx0wb7gbLD0SlYMtQNjAvqUtw1AzLJn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1YjKPf1FyXDe8QoYJVNkTK6ubDruXYR521g5PccNmvw6V1Bt5MpqZEMDQX+FJXdEq+RlnZD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3CFNNx5TZN7PuVaOHUHAtnTCja2dRuqwwCNSjREKogvs/NWZMqGj/wBxESuQE0N/yAVseckax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cLu+0NA7RnGbE5x1FFhQg7gjVQXVw0CXnbqLpL9yjvTUceRCTgZfcLvpfMCobG3HiUb0nc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LqYTwpXJ5X+IQejvsemZwmAB8SzwHUfFNwFnjzKo8IVWJSzPEvhBbsQPC4YmHZEhjX/AMGFVe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24mQCaVzH/ri2mahaRjvdRx1UQ4l1v9wffuKGzzDVbzHuYW59xC5hY8XBq28GViXRNFsoF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A8zcWMOvMffJL0gGXEBMYQ1mLyVKNZgowCbOyDIWoA6JlKKT+TFBeBtdRMgUtHbDdEC/F8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GmHmpWUdy5wMwjHzDwd8MGyrxGyh+4ljjwxwYTO6mPaodWQ6ssMpZAyxqa2BbPJzLL/kyk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ZHiBo5G4AixvAhiXAX0RqFU0aPBFBgmeCuOppnPMTgofMvCtQbtjUA/QFHuPEVNOmWcHHc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Z74lP9SLuVS2rm73cYVfv5iAY9oKM79wy6N8wAgaz6iCgaYgLKtvVwyu1DAQhCGB1dr9RF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yggFrhvEFK1moBy1cAsncEtFF7IKq3EJAc8zc3b2l4u0wXXtlxQVoxPAnmycg+CC2HGobC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fdEalopw7gtXwIgMFHmAnMxBlUAmAsnzMVHPuFWWHFsXTa/UVEKo7mxDZLPN13M5gsas/E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zz67jk8RuuvMxpah5ltcSmHTU1Wp+0FWFdY/C7/zEbpxqJ19XmWvKeyWq8PogWm//ABA6S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5cf2iya1KROMyn0RaEmA+VCIrymXmNZZS3xFmORl1Aqk3fEEFD2MqwU0HMIxLXb5jOZaYq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49yn1ComyYGGmFAeYKebjbTN+oW4X1coNKqBi7uIO5zRTvMsJatZ7l4Xh2T1vcYXy8S1c/H4D</w:t>
      </w:r>
    </w:p>
    <w:p>
      <w:pPr>
        <w:pStyle w:val="PreformattedText"/>
        <w:bidi w:val="0"/>
        <w:spacing w:before="0" w:after="0"/>
        <w:jc w:val="left"/>
        <w:rPr/>
      </w:pPr>
      <w:r>
        <w:rPr/>
        <w:t>E43mH2T5V5iXpzM1OB+5VEYCXk7ZSF3XqFxELBQE5YNlCmFVBr0XUTyhsNkbWalDdxtqbYMr4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l03xH5iyVmN0L9QhMRsUFSnDCxICuYwF2CJYXQSwLsvUaBQ+5RbP/AL+BeTcShNRyEo2TZV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VeLiXpvxz4iht0jhiwFiuvjC29DwvES6KU8Z5JkAJwjd9viUkj1TaAXtK6LaO8RGq95Zlx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MqnBDdEoaHKynxAQReVcqVp25b+4V2Xt4jmuHXzggLeWcpzMmVSriWYMvEsAyLqL5KNjzz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EjTKCu42vYpKw4wSXeYIoavg3CgLL1cdcIWOPiWA0UB/YjoV+oNDjFwWiy1l4nMogH/1Eh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blctephqKjU2ys8ylzMdyisx/+I6B1Fbg5MMGkf2DbWBmYXFVdD/cC0kDZiCwyeYN4Q/xF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5lNX9hCrum2Actv1LKQPModuJRAApKHCHYwVlAhXNu2CvJjuF9VBYtsYXaPuOLW3TDLQC6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wgOSmYC54GhJ3rEaVqwLmUcuamoXpB+HpmQOKhlthqYaqzWeoQIml8TBM9Y4bNuI2iXUaF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sFbr1BXo1cWwcTUC1oJUc59ogADd23HtX+pXl5RobN+IV85qr/IsIznDllT3LI19wBa22Vog9</w:t>
      </w:r>
    </w:p>
    <w:p>
      <w:pPr>
        <w:pStyle w:val="PreformattedText"/>
        <w:bidi w:val="0"/>
        <w:spacing w:before="0" w:after="0"/>
        <w:jc w:val="left"/>
        <w:rPr/>
      </w:pPr>
      <w:r>
        <w:rPr/>
        <w:t>jm4W5Oz2oA1Zr7iqFKcJMRUomF4+iaTWY3fb9RkrKXKKcu3g9sFCl5Vt/wDIA1ke4KF4r9QoL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q7L4mzG/5FovrE1/7HfymDCAWhnyyww4xABdvWY4wcnUFwEKg1B2VqD2ltzhzfMePxXzAt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9Simk4xBok9Ss6TuoW2/fUVfRLVzXEN3HNJGZ07i5wDjc14twwa7gW3v1LFgqBiH/ql2zZm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6zFFrilkDl4IUwODmUJWZZea9zlfwyxxL5KqYN56jYeL5lMIHsQpZvO1hnOuIOUzBzQT6He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alJidFaZ2yTqAClRotRha1U+ZdTzczbcIV5lLZqqPRFYOemYOfDClU6Go2Zi4ouo2paba1mD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3dcSgXX1L7IhlH6lltyy5XfDFt1cpQn2lWnzAqp5jLXTKRrOYtOXcXT8zGfBXmpR0xSqfqCyw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VT4/FtUa/DubeZWZbFDGmBVwf7HSdnUWwCWwGgKYOTbiGrcyrcrLJD2xrAnzAANvpCLu8YzB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jfNzTuJo9YIRKzgi95gyg2stdGIqO+oOokFC2pls3xFYhQdyuC6be41Ihy1NW8r7jucGc+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tcTH4dQc1HX4COzRvkjHaWV8Ic8Mj1Brm8PKNhpdjlcZpVSqg5CBEp8EPcDgqPvqG1FNzN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EaTbW3hzGOHWOiOiwAy2S7Byp8MpYBTpviLS6jd4xccahYOT5gbL4VNNiVLacnh3Kg3cff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+Vgos5m0CloTJipovcCqSC4C2EhJ18vUcJRrTuNLTkYFOKKvkiDJKV1cyaPmIq0u5g347ipW8TG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L4QRNIyga14jeKH3KxMd/EedTSGAWXspO6SAtXTyMNBcHUo+1hZeWJeF+2a3e4lrFhmZgw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jNwF0fyC3i3mFuNFy7GAX+OCCFotYYACtrM1U8rC/D4MxVHzIYoFrWUYtuLqoDDnqN1qUB4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AiCjLS1b8zgVjMqcUeuIlV5XhbqUUgxjc87m17Ji9QYCq/wAQo7Bc+YFob49wbIcS78Mrb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vSC/8VNOR9x0KIUXmKlwBzC3G244bVMrLK2ajYFmepQDhhaD9RuN2XqHElrjwTK+ZcttiG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0nUrRyr6glrgO4K9IMkO6hChoMGFGUp6hS6o9kc3kuDgdQt5Q7qwO5Sxtyra+YF3cY0NEA6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QGnedRxgrH8l6teMSmy3qOAsBFcKbaqEdmv8A8Y02BWsbJULqoMNS6sywZBYPFTqZbSVGS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nA2/qXRGkJ7xUzCxWsMhUFMF46Z0ni5ZKYBypMl4TzUuudQyM1tjmwEsoCBqMZJTzABWKZ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lhzcSZHVGYoQRqopzn4nBoMx4RUzotUy2thMPMd7+ZzmLcUspLP8AMJK6ajRfIW+yXXb7Z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MBjZSItFpNHLM2BgWR+RgjsIls2TAAxsrmLBo6vB9wcssPJm5fZUFr2Sb7iXsv6QUBUSFO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6BsgZSZYCtEEfEQvcsej1MGmeWIXT0m14qLEsEsMVp+kVqkaVcKi6tNvaLTPmKAtxdOpdc+4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ZLZwjl6mBwHXUphocxr2ZpSY8TDmyf38VfEs13LVmpgX+40HiGW1EyPTNSuOQwxReli2agc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DfxMGI2F9m4LbD2qCaDzcW3VZ5PiWY3MIqz3EqsHzLr3Fa3hjGnHcRm4EdryyumvicP4S3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4BC+axBZWAjQxeJeQWiQqTyr1DopiIqo/uCDMo8QK1NIveJuHiV2wKPxipwJTN4BR1SWcjCiq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VqUtSKHG5ZQ0ve4tYC4yEItAHkHHzDiogtVmMAMwXmoNoIfdO5evm7a3AdUlPY1F+QqjUC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4mdYEIKIZcrARQZVlRQCukN1L6lvtgPqwAdoy1Is07HqJJbXmHtlAXAECkVfKwK0/uWcJFwG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1d7XGEUUt9sFVrBHZ7+oLSHQ48yi6SVZXMsW0TIm4imN45QFBjEzFBfnmWrkt8woVMtVHWbt8T6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+2FfUQ8Iq81qA8JxJZBtWQ4lAYsdx0cHVSgekZQdCuO5eZbbXZOmAABDlj1ADNUS08P7Bdh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07j1W76Sx4LWNNFwPqUPmKm1g8wIFY5j3Z6i3RXhGsnc3c2MAKg4gLDSIUH1qC6DMwFHpU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qmS5hRrXEdYHzM6eIdy3RvbAfKaFiANU6Uhi2/Esc46geSY3iwVL5vPqBukV1FZwJ2bmSBb51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DzcNh+kclKccQ3gsC4Jz35iBRPuCxWIInwjVuGIhaFThnHdS1as4j0rIIYtR8LzKE0+D67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PUcwFZD1EFbruYuFLjwS2c4gCo3GGK19T7qgVhdfuJrBwxXhus1LIzfEKMGO5bEC79S68K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AFqupkVLcRbS78R2DHd8ws0UXpDYN/UbANDnM4rBo9wuBTOIWsBLsi0l6h2SuiC1Vwo0BH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hfUoXK/sLNlp5lV9XHdEZc3UbRTcOSnQIAWHMIU1v1DDotooCrRyvMqxTEs4Xh9z1uZ531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6j+/Msyr3KL15INDY3hNnmIgQbJFkweGAKzBySjI/UvQFv/ABEK4kt2wC6KZqIZHJ1KlO1yD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VKgMJA5zazi7moLcEpQ3yWNtfqNHUqZlIE53cVtXiGPLCqzBzmFOQIS8+oLncVUtl5xEeE+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Kv/mBFbMbaIO7R4mgaGJi5vlgdFwd3/iXVGq4hR4nH4yXWpX/ADA0DFSkVf1LMWK8y61bY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cq72Q5P6hwSXfVwAvkWxBoFAYxMta9SlDT6iirNNo/qLgg4tafMULug7hu8LeI7Kr1MiiR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UvHc1C9X6IzO7hnODqDWzUHsLB34i2BVIHBOdfEp4WBa2+mWGhivupjq4lCPP6gV17jrED4/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TmYCbt96VMbkKYe+ZfbYElidXBI6FHNMeDBrHTEtKuGcM164itIvoFwXjil0gb5mxT7iYM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10RAtWDYuYhEHQyw7rqEpUGsXWJRR3OxDOhx3Lmq2fTqbEs4aXUMLVi+B6jA7QS6nzWPBl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FFYvzAayvxKzM3jPMDDw7ueqIiy0JYJbmkuVXGIFuP1LaAXUVYFLw3DVDSdD8SswzrECJ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2Mgw5siXlhODDKh9Jat4eJcVXX8l709Zl2ij3GoGPLxNh8S5pzWoI29B4IUCckwtOYCODT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jlseINYvHEL2m0q4eNP8ACLg1wRFijTzAW1kOo7/1EJnUbockLGG5yr9SjkcmJec5lsL41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KvPhcNU1+5VFtFxtp+JXeWARirYnmIFNPxNYmBe7xiOJ1TlOCWIVvsjQ3/YwqpM+4VB7qa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3FJbs5IlTlXESrdQKE41F5WS7crzGIsDLcUGhbDo4xLKXnleY2D4hvVwE4CN1nA5g28fc2V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1Bt/YC2Hu24UMNF+AvJE5mNtxH1lXP7BQ/9IDpi4SxlFPQczJU1gJTNmCO8zBfPHUy+fMxf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IwhX3qIUBfWIkV0M0xAF2y3xCjC64SCYQVuEjar559RDqDA+FRYQMLdwRGy+VxqlqFoNJ1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2+HDAsf4JxgDzXmA22X7hyeYCjU9RWFx5n7IY8ROf8Q3pqLAqIHBLnDqOEAirlVrFe4r1qD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OuqggyB4gkhx3UOnmAtgXUvIMz0kuhRuB6/3NV1E5ccRFVTrqFtwjxRKAsF3ZhiGg94JbCF9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3TsbhlbCS6NlPmYDP7lA2FP+Iay/U3UbMSi3Ua4Min7hrOTiLrvtgA8vcEDpFVQq++4tx97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4mCpmgqtEYOq3DOwH8afErYQGzVQKXuDUV8QpRTMZZaZggKb5m/UAVuXVuiUfUqzs8xALL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z0Qa3KypGt4qVhX3LxYlrDbiF1m7ggxBcKTqJgA9xE2TwqoLKXcWZXA2GxI+HMWu4zY7hP9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0ufsf5jYsCuTUO5mNDmotUV5iH/ALNtH7mlfp7jj2lvlAzKzmuqIqUaOI3d/wBIwSmAd+YsZ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7gugYgXWY/jMGmo5mJlJfjrNxcbz+KEziDjGSXpHdygPiMDUhGvHMeq8Bn9RCPgLt7l00X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4WG+7CzBcwsiP35hHgdG1rHAlCqdPqBliMjJ5lSATzq4VgmycVG8IQQtxMILwezBJsBcvP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gOaIBMMAQXiVwUGrnKo83UBBMD8wSd4VIyyKlprT5JWwOJeIChzNbhOgeSKwoPEQhawX3G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XxRfiApkF6MVFUrHJdQQuKbYhaxCIFKK7jpoU9QKycEwM2DMCjQvCU4HEsJTHEOg1HBxUo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aP7C6EPBFORUG+cm4NAFabkL2wQY2GzanHMcrAyxxTjcRo8nPcDLkvLTN4UnPc5x+oKTqB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1eR+8Qy7jsDUcLjM51Hzr+wvkolYocRG6Jo/wAyrGV8QZjNPcwKbA/ssAHdMpqrAYLuLuyPA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Wy01qq3iUhkzKPNAnPiBh/ggxkqIJEG8epc9OJeBiWHL3LBs+JsuDiUOSIDT0qIItmXlgG1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9DCnMTM2vvmNDwYAfAcnEUwQDV8YzKOAh+ptWIThM8MdlbR04qObw+ohww7HmKigvaa9nU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ZQtUf9UCrTDNwoAGUVRtPmG2rN/qXQ1UfKax6gFxI5rzEeC+5hdZ4lU2RW5Zmq5XPomy4F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yyhyLCg2uYCpu4l7LeF4gJl/U7tBg6ljXIvcoxnYjmNLNgmNIWZ9QzdahyMXXoslsMkMan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kWM8QeKo7lI5liGjVRWXNTGtU6jqVdmHwks0S60QJun5jKKMb3ENzvzLCs9SunmV7fMW/LEL47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DD6rmC5XwcstVodwW5N+iKx0wKAfcCiVDllaq4xuWqI70HdpcB6DPhi7OoAuZQtBLictVb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bBsyc1CwX7ilhzyQy3l4jQCrDiOC1t3MK6mXEXfzUIT1mF7aYgIH4Me5fiD9w5eojMbuOt4i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m9QeV4IV6CYY+oSq1z61KQ1Gf2Z2xEyDGVkioxiN3hlkXo+oQ77QEqD7iwXuGDxLrRmjO42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2xtELyxUGRYSsTZVulh+Jp79AxLkxGzXHmKafiWYYOWYIBXawXYFmmUKm+oAfGBbYC3qZVh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HWJxmY6JtaamGsys3UtR1eLZfi/UF2pEmFgohFXUb02ouYwxfpHTQSrDuFWmAaxqFIUBOBeh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cCM2cwbBa6cwowLoRQ1n5KMEUQCy8ccVKiKNsYCKFri8FRTCnAj/SIlkoBheF7mK5HAMkD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SQCWsYSyBbSW+oq0eyyvzM2P3AVajWMsVTuNLhjSpWCBQ44i1uEpXX0HmMpDTzFY3iYsLq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lr3TBwTegNpxE0is4eTXzGWtZRfU4d3N0R9QBVY85guwbJ16iBQu8MdMjjELHr+S67u9VK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WsRLvcVloV5I2VoV5cyxy+0WRYdVDaIHgjwoaxiCqw+zmZtW5WsXU5ptNnzN1o1HuQB5mU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4uZVpHya+pZTY8RvKnHSgH3iG9Hkj7B1BIra4ibRpbtXTHWAg6HbuXSxfcd33N+4oyqHHpl0V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fUeIGoFeJuW5UNUGyaIUdylaK3hiWNHIuFXsXfJlawvV1PPPcvNcx277maIeoLd+WDQBG8u6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ym5UzdOdQEavdOI6gpqLea8nA9xQA5xcwLR1meqq6smDBu8y2slLLU00mkig3l4cQx8xLbx6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Y3cAAYNSwVl51UCbW68QAAcc+48rUKrnEuNqnevuEprmjf+ruZaayxx4+SLHLIYpxPOELH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3gL1C4t98zXA+4ZF2f1Ecmxi7mBzmKFXuZC9Kr8y8tRUuJw05ixbjxLBMEhtXtjEOfU2hnMxY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7mVu8/qUpYNjPiAZKlwqk4lJYVRmIKPMCjQ3xcTQVfuL/mbhuJutzJx8RKKa+JyBt2pA0H7i6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NOY7xVX5hiSuuYK0qFV9OIC0KzjjxHRStbjoIYHmacywoBSaOInEiba1LXdreYJQxU4srq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4O4UJ++pomSwByLIuncQ2E1QagKAVUNk1DGsdwLRDUs1qMPTMLgp7bmERziUM1ljuskwi6Rc4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cbcupij1EvJ+F8TPEF+Jk0lEAVAGWWv8AErqIdWAuEkQ8hWOKYYzN8PsmKKKdJKhrMQdGP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RhHEqyWgjXHiOxKK7ZS6oHbzAAKxzLrdRpLKe6mi5qJZ6i8FxcxLZcR6wCwThG8i6lWCuf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NyrqowUReCjkZD4lK/wBM5UAddSmTiUOKmSXqcHENkUsught+iMS1OOIcz5PqdJUyQqibN1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jI7ZZurWpms4mQupRBLrqZGeZVl3MkER2GI1hq1pxbTUs2qELT55gVYLOmpQzLb1maq1yq1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2kuoAXEBsdoZlZn1OS5aLcusgPUF6VZqx81DeGWwWLiXaQNOOEjIlvNYhWLt94eJVoHMphM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XcqDeO+pycO5d01juAyRHEBgeUsBsePTAUOpQwEPEDAlDYX9wQSZ5BD47m06aHlajO5Jd97f2</w:t>
      </w:r>
    </w:p>
    <w:p>
      <w:pPr>
        <w:pStyle w:val="PreformattedText"/>
        <w:bidi w:val="0"/>
        <w:spacing w:before="0" w:after="0"/>
        <w:jc w:val="left"/>
        <w:rPr/>
      </w:pPr>
      <w:r>
        <w:rPr/>
        <w:t>w2VzkNSrbrTURWotYlMxOsxcotQ3AIJyBX3FIEOL3Lsqz2sSxNKkYb8RwRDG5PZB1n1qRrSFf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berlgKB0lD5lDf2cwjeomVe9zXASWq9d3BRXcBd2YvfMQXb4ZtAS6uOBryuibaxcXQ9HMD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6gtwFZjAWyiXm3xBVJDPvl7uAKf2UfUcvcILrnuU3/ucSzieoeLlA8Xoh063H53vcu7OLx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SiaqlVDOj8ypVvUEdFhWCYaqvzGtwioeY4ZHxPAlrrzxDe9+YmQXiZjnRKdmuuoiVedd+o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2jg+Ae3cFeDNAwTLmXQtR17hQdEMhBO8bIrvwX6nAYzBY6dR3d67ijIrxE7FcIoneSyUBNj5g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/YmwWxzMl0b26lxROdSuD1/YtYS0BgiGaz4lqVbKAECU8H/M0FJ8j5jkOXhieVHxEps3Lo3RA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UKtG/iAS0DiZdwXE68fgDV76hRWpZsVTuNCxEzXUNhRiVXf3NlkFVF7QctcNwMcYmhgZp0+4A</w:t>
      </w:r>
    </w:p>
    <w:p>
      <w:pPr>
        <w:pStyle w:val="PreformattedText"/>
        <w:bidi w:val="0"/>
        <w:spacing w:before="0" w:after="0"/>
        <w:jc w:val="left"/>
        <w:rPr/>
      </w:pPr>
      <w:r>
        <w:rPr/>
        <w:t>1mULZ9ruUVwr9xfbuAXd+omwzfqFy1dyuMfBGTBG8XNY/wAzMaKuYLQi7p3/AI7iRwKOu4Cm5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bDVSuzPFS1VOJqYlrDFQbZlwrVcwu8bmirPmZOMeIplVOoRMYnuYAsIZ1zAqjcDXIn8hdpzP5</w:t>
      </w:r>
    </w:p>
    <w:p>
      <w:pPr>
        <w:pStyle w:val="PreformattedText"/>
        <w:bidi w:val="0"/>
        <w:spacing w:before="0" w:after="0"/>
        <w:jc w:val="left"/>
        <w:rPr/>
      </w:pPr>
      <w:r>
        <w:rPr/>
        <w:t>OQ8xodQAqt58kSjIPmNuGXAFlheWDin1FBavLGHLbuBa2XGh5MwOhuZUlGqIkBELTDeoGgsrrJL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iNQJblRfhKAAACjGiWHW+GWqbbaIYksZhdI8QlSmGo3ZMWXLRRbxBKJE+krpRByiI+IM1V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6lGI3RuWXSiJ4N9S3mBnJKrI5iY1FzvEcko68VFs5JRZvsGJkKdMS3vzLQxmZpajA2cyl4gq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9vUUephmPHFsBrFVNPiD4uAATWAjs5gpzmWWs1E8M5ePc2tkVCsrubTOA5YOEHSs5FpwNHz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rWLYZ8k+Gu8yxCB2YhKrHhErAYLXYnqGl0BYqC0gawP8AYYCxzQGe4DE3bKKQMQ44MNRZyo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pYbZySx2AIlYl7bCFGsQ0sRoXd1mJzTsqHuVzXuFr7hkW8cRN145gy/TEbJKFHFmZsmkPq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UXz6mDYMjz5/0jTAPfEd0KC7X/UwIsO/UIGD6hQqfisVpRp3bELQbJcm8/wBi+04XcMOIc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YVvE+o1BiZKFi7Ax3Gsgx5IFHetP8QJzeqji0U81MUva4qCtajppWVwULzsfMVjNW1DwuX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QNWTiXJ5xRM8lxbs9dQLBUOfMUEr5YaBeMIBx4D+MESkuu5zRog1bJFSe/EquPiGLtDKZE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ML5oNG2eY2NjjErQcBFapp5mKeKKoLjiowpz0IFIu5iAU9kdmlbZUp1c2zviK1q42o5dzKgG5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4lijFVM0AC6rcVnNjHsdDoi5W7NhCAavPb7i6oxMgu2mIFmW5iKihKA5pMNv7g020G2ZLU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8qUrdPvmYB61KW3qNWUdV6hxhtQjAmRBfREUBuwsL9Spglq8HEyw7hoeEGmwv1KCpVvNQT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033LEbiiuY5EbHJHXcsMttS2A3Q09S2AzFXLuJjwxqi9bgUcvMWW/wDHMKKtxLDzCqYgZqUEA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204lcYglrL66l49TecRy69xRWmCqhS8QpCWjCOyULYZKReJ4FHEWqSVLAzDBZ31Bta3xVRs6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Z8hGgs1XMRR5PDqIMB6S8iJ1DRrLzHAFPQ7noTCIleZsoV5grkb7lsJo/DnczV1NEbs9Tj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h2gqo1FLdh5lXVVE1rE0K3uuIVrBDmufEQeIRW6MeJYI3RcU2GpRon+ZiNVzUGa/THIcTA6b3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VMhOpcXxCwZW4cpuF35nEMQx6lxauVbMvF6IqGlKGpYWs9Ru6IAGZdLbkGTzKDe8gtZqsQ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WQAwy3QWszn0RamVmWNW3GXW55qoQG7YktITtLfD0KgCuE/cLYlX4e+pka37i3/IVcVFyd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wvDiAc1nuJRBx0yhywan1OZUVzGw0eo4SlSlhm5iAgnE6jb0SmLMkyayQy6o9QoaS6CFsJDM6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JAJvXcoLlYpGz0xF4utX7Ny5fwhJRLl6GACrU7FfFwVKKcGwg0W58kM7jkbNwPICAt/UK4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wi8VeIluNYq8EN6lOi8sOhQ0g08D+y1BWlO/MxXE0GkY9vUGVRLkhZ56PmAoFSPpq4mOa0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TsYmgRzLamaR25l5G4YQ6mmIe4sUbnGJbTXUVjGGriwxH+zQnYb9R8I4qahzjxLr0aI2Mr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0BKihl29sChfEeMG4ONxfLKnSYaGNZ1OBTdxKKznczVuiOyUdwlVTWIxQ9NS7gxusGZYEO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VgKObd5xLl1PiVBjLzG4UWy+ItKKG74O5kHg/FBrPuCjxubblBcg7OItZeeYtHgzMMbd/M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ujVy4iCIb6WCxbqtSzOa6jQJXeY4i7u6m3gl1BMqsMw48amMxPMsXs8S8TgG+5rrlu+IZCo0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Lz1NaoX9IVAf++4NK76RVHNOklNs2dkdAF+JsaqOwpiMjXiUBRj4ilat6SoXlV5l2WY7iW2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GgYcxIZQCr3RzHNIkKzZ6jCsZxiNhfIxBZRqdoDGJfKG3lCMhfL5lhbCOMMGA4f8AEWMGD9Q3</w:t>
      </w:r>
    </w:p>
    <w:p>
      <w:pPr>
        <w:pStyle w:val="PreformattedText"/>
        <w:bidi w:val="0"/>
        <w:spacing w:before="0" w:after="0"/>
        <w:jc w:val="left"/>
        <w:rPr/>
      </w:pPr>
      <w:r>
        <w:rPr/>
        <w:t>Wu+4Ja5go3a4rqMnVtTB7/1AYH2gvaDaOxsJZibOys9wbThz4mlrm4JaxMTYDPhGCvN7LxFVw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wgVzBYwGjax9yiPGAOgmz8wKYZpw1uCi9cYJZce1iO/8A2DP4AsM5g5p1cVF4WUeMMPMQy9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6r6lg9+CB0h8bgaeh0ruPKHqVSbTtdwCKLS3CZH4Y0G64GI3FRPFRArjwwFqY8RZs3DBk4g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YiAU8Bkv9Q4Dygi0FQ7mnjuDYC17harh46lbbQKiU4QnVWJwItGWKc/cEDxEKV1pLioDs3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AlSuD3LuWxdAcQYYomQcxXfqXigcYnkh46xEsEPJOOE6mnxhqMjMFfDX+IWGQ3zAxiWWhI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SF3r4jFi75lAFPzFLd1K4M/gLIdikhncdJeYs51EhicGYAsQzbyzIRqJFzmO723U53LPKL/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7VHpGINuOmIQpuIq2pSCVYHczbJYxWIxbmIUDs4gz6ZisLxBcdjRdsssk4YmJpjcMrirbq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pmNYziWfKPcbpyRxKN+ZZxnkjurirtW4MAxicYIOIeR2wirY0gBd0hBzhvOost+YoiFc1B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CDVyi54FJ9odFzPLbOatPctdzkfuLlLAp1AG39Hr/AFGF4HcA+RqEWTOjQQsHvwxUtgSru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CsQQFtRySMmQ9FnHzFCQC16NJMUHmxuoJctI1jxcxYaujHCE1aZr3G8tXP/kVvnBw8hDgA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OmAXYBDUteNSgF6RxaNRaTeO4hyuP7LtFHZLgWs98QEKGzsYzUBx8WQGznmdya8AuDq6uW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1iLFhVVzc7a6l0OcVOqOHRByRSZs1LtVZ8xcpeJWFhFy4RK7xBpu8wa89wA8kV1xFKtb7mIe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HBqzedRX4aB8xyDL2RhnU5lRwzzLFQNQouUXq4s99wsaomhi3s1mVy9wyvUwN2M+4WeTnO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Nmvqbf9cQXVZnLKS+mWtOMy84Yi831qBFd9eIbzyZhkJxCYCWurzM2skN557Ymh25fBEwL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ZaIXC7YWxIXCXLWZx3G66l0unLBbani4KAEr1UE1xDgye4y1livLyy41rUC4ziFf/ACU5J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uxiZ4biMXIMEto0Yrmpey7goaWNpLUJKu3gjyDhWyKcq4uXq5XzOUJ3Qe2F42HkMLI3xK0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3XLACqo/SZNq64mEGf3K0FfDAwgZRxepQ0tDCEwE0ln+fiKOlkF58M+JlDVrWZewgxEVtLTkl4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rR1mIF/FQS9+J3puVnxM9Zlbll7PiNoVba6lFKORgVBSXludLQQAqipj3HA2MEFWaqz0p15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KgKfxxMMFsmM1lzHAHco2sAf8oGl61F333KBn9MVOMr2MbIEXIbuAwujdcsJW5Esbq7OYF4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0l6+JkdC/Mq1WK84mKsbvpjdBuc3V6WZSv5Hg+5fr54gWu65GWsPLpbK8R2hniGFns7jmzE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KRbK7gUc1Dm4vNR1n6m4cQVY1vUCZKveKhZ4WW26/kt2P5S1R06gRKpfqJTnFw2M2F4zKW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L/B53d1FCncLTj5jxDk4YmfJB6lC2XeLatqPygQNp13AM9wBpaMNcz5mYAPOh9w9Vb7R4Mr4bYE5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idfzCYItYUWF5sfol5SXcFlORwlYl8KsPiIqBPCVVUCUebe4gY5jSeYhXn8XiX3qOTEDzc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6u4xGlIqFpfGYIsVbgzh33ENKRJdwdlT+xaUdcEqbRRKMRtSAAVFlo5iauEqD2sCl2jp5Tik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3fxAJayg11AqrDPJrqDQ77FI2RGeYsJXdMYymZSldzMzA9JbkojTrzLAFm70V2EQsuQF4P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Pqa5KPzCNHyK5KlrBEjW67j1qcIClIF0JflUbd22g6fERqjxDnt4gCUzeRDVUYHvMuStVOo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tJpLIFEyBmoC3+oU5LTyQWeXXiXX4gW1wakgUfQlm1g4NQlv7w+kI2Da7lVhX1GfMvGsSq/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EW1sxZCk3pOZo1F+hcKqypU0NnqNfMcXFoceJevMWzDDB4ioy+R4iay10PGKmGMgj53MaN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3uZpS/Evs31KQ1Kb81Kvbx3EEt6+pa15qGVWxArXqWFVtZ84houxhx4OoU5cxgQKr1Ku4fK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0vUspWXvEsCFE0paO7lhiA5LzMXNWFUIpprzKWcxgF1Gg9NncYuVb68QDbWio6awrLbBgA3yM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eYINGV0QAWxzRtlhREdku+oYGtkQkXEBteo8kI8D/AJQWAnNHPMpelvVQZ8RaCc4iHJWec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uOzFLEMsK3PMKq1XHKi+2osJg59Sy4OBbiYZHR2lQZmC0HvuAYV4CBwxvEyGAlbe+IWCsE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uDepYEH/EDRXkFyk0o167IItI24+YGqQ7ph8zmPIckZAZ5dShSisFwU7x1LaDSYg0aqFmw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TLEwF9ql4ck04XMs2YvuUyst6IDsuATOupZgZtmG7hbdrilKq8I8wcqhji+EzC7Xm2Iekh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U5LHEGrF6iWfgqrOd4iUbMPEKgNC7mFnATbU4pLD1H4LXvIqAMi4OEKhc5Y4q3h4iLEzUp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5dk2MVP+xGtkfC2GTs2ssr4MWSbgV4/xBeP7AEqviWYLVdEEsTS8XHCzLhlxOKg7/64Nx5Ytt51</w:t>
      </w:r>
    </w:p>
    <w:p>
      <w:pPr>
        <w:pStyle w:val="PreformattedText"/>
        <w:bidi w:val="0"/>
        <w:spacing w:before="0" w:after="0"/>
        <w:jc w:val="left"/>
        <w:rPr/>
      </w:pPr>
      <w:r>
        <w:rPr/>
        <w:t>NQ9TF27BfEHrxzMVU1DI1je46X30wLvMVVjHdx39I5UK7YiBS+oj0JXKVdmbmHlDRxFq+oIRK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n1LXZvuGybFVHVyirmN3F+5h2JmguMOUwONSibdwdk+VQiCo2djdweqas05+pSD5ClvYHOru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6/iK5S9x/ffNmnxKOg+G/uIysPlTFxT0rBmrv8xG8vgiZQD6uIM/USzv00Su/2SvK/M/+d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orsWu2DwZ8ZlqjfZEdTNFFt63Aq8VZXHUwaNwLV1MhyfEbGVd1E1SseasGDcMMS3+YrOGlz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4PcbuW15lJziWgotVElA733BquYDoqUHNVwRNqEAwOdzFQb1KDXgvKf4gcwHDZOcgYDUako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0dl9QF4E3qB5sa851cAIHl1Fm8EFxniXRV/k9ENXOSWE8Eyg2WL/UJl38R4jqCmA9xPbXk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teYUZpLGrIiVp73KGGvUtvp4XxLrQQvnmXiz9QclwVxTkGQK+poX65j7aiC5hsumCWWw5e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kXJxBBR+4P7ySxVf8RD+CJKNZWLnqHlMIcXeCJdjDuU1E8oix13Bi+p08yuGGWrmQrfXuf4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0sGCtavMEoOAuAQJzUpHbj+zbmrhkisaqA8GI3uK0TdalKWbB8ZggqrAFS3sL4NTOFZlgO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eKgM2YV4i3rh6YVjajC8Sr4KtfEJe+XmCte1URoV44qJbn0wC11pGl2JRzA3L3UHLGuyg4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USy7YK4jrgH9QYXa/mZRvDWYi013AsvLlitXMcTkMEa2A2biebs6lR5zXrgJiscyyO4Gbw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3+op7YlIm5gDuM35MyzgqC7rMwgXfWY4a/hZfRuOVOcs+xuBWOOUQfU5iey7lABHIErimZS1G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KYl8H+Je05q7lgN1xBsb+4UOysjHAAC09TMlgsMVULLKK3bLbFZ33FWXGRlUTHHbF1AOa5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BLI5+oLKC+WKLgXM8irgdP7ntFo7is1Vwct4biKyBv/xAwlB6/wAwqxckcGGJrFDF+5Zi5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oIwtAiXuKZF4f8/UdNDiyV3CDlqKAAAWrBbC0zir9cxABQGrxMgGh5itASrxFRwityi765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nZ4ZgpMwLEcR7EqXfyO5wfWIuIFGswN2wBmqSrMsdQ0YPPuYFRp1ChtQd5hoxAoqO7C9Kg3lK</w:t>
      </w:r>
    </w:p>
    <w:p>
      <w:pPr>
        <w:pStyle w:val="PreformattedText"/>
        <w:bidi w:val="0"/>
        <w:spacing w:before="0" w:after="0"/>
        <w:jc w:val="left"/>
        <w:rPr/>
      </w:pPr>
      <w:r>
        <w:rPr/>
        <w:t>7NwfEO8VGm7FhlhfO7iq5nxFkPkFslRUsKDzMoN7XtmRC2MwsoiU4h29EKjVbE5Jpa59w8hDI49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x4UeqikK56UsYHtrLgv4eZSX9dFiMe2AP8Jb/AEuBCK2GCyBpUbNjMBDLfxHOGYMJDlL4g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1pS3wQq9t25rG+hHysfuGHN9jH3HsQhnz4Yha/gjTjmFM0mBqkPPJqKkeCOXNy6t6miKlnH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58Sr1CZ7OIbt/DJjEQ4C15ndygiFmmJ1zbMKtg8qoMprV+eoigNXG8BkgDtlj2CDi7zM2L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JepDpb9sLZt+4J7Md5eZd4ixWPUJwxxHcQpU0bl3LwmLjbVc/EARRLOBVzUYq0EHpeoDGQE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5fVtSA7IQToCWNc2H1ByatzoYIW+UXdxb5ODZ4Ebm35llgrBg7OJYmF2nJ4hYxtqLuMoBrR1m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cLb3fCu4urMwpJVXjHEaAKJoLIisLyy5msO6iW1pyI2o1GWDm+IC4qjsY/nJt4eSFeAX33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y1nuGrgyVU89bhV9wbz+5ouPVS3leO8wttusRXLgepQq6dWQydrAKg2ZuXfO5aXnUKK7zC6sc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yNQn5TR5l0IV4goc7HqOVtb30QC7a9dRbHdS8PLcobYuW3bCnBqe9zx1L+I/EusVx3+5lS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eupagP1K8e4OrcRyUloqmAsAc8PlO6loqN+DuDYGuYaEu/EGyt6g0Fv3KrlfEKSuOyYKXf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o/wDyNHE8C7e4JVHwVEYqjp2+4SKtGqgI9vZgJYM8xEYW7jBXuo2Z/wATIDV9ynA3UMZo+4+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zRTi66Iq7Mf5iC2UQF8EEhTLyo6X2wYxuuoYrPfE2C3RUFQDWeYviG9j5XcK8srW/LEs53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/EJmKVOnSfcYW9PJA3bRpJZz/ACDhHfc9uMXDJjNwlgzRGjbnW4q5oUt5GqjgKlIeR2xcd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TBs0UNQavsaiXgOPXvuIG5pfTLUbOY7JVMyLivUTNbLlILdw4jGZkfEGrriK3/tl7auGTH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muZkPBxELts6JYtLmJWFSoPmFe5V7AIWbsLEWHXnmGZWpso/7UEToxw+Ir05g2lhnUSqXn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Jr9xLK4eCA0EcNrUUTWHukpXUsBxKB8th9zAPJw8hANJ2rfuNG0qZYM9URGl/BxODXUX2c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3wyhq46WNECPbHfSogWU7S7yjfiIhU6bqF4M86l3+6AmgeYErA9wQAftMID4LiWWFcXFJpPIw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SGi2sVcz5XflGoRebVl1orxANghqJWBGl1aarjMdIcvmIVp4O2Y0j0jmAIC56TKq6edwKzZ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kyNXXbKXsgtLa8DCrrmY0tEW3S4Lc8qB3OSHhwc51EMGoAkdwB3rqO1XLbHxBFcRaoLFz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36lRH6ivLqKCm8+I7rn8A4WIu7d3LufcazCU3iPeo2vMMuWXJbK/qUrTmZ5XR8TKYMyqgKm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YQ5gigTvr5mAheUgdVOtyldoastZRk6OoZ+AAHiUDQFShLSOIobrEMcMsGC3qBYY0bdRsN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1OYjUBcRtIwdOpbgok/bG4UUzFhQox8G2JUSwKU1OVRnzKFtatxLACv2O5dVKVZkEjgQDLw9S1</w:t>
      </w:r>
    </w:p>
    <w:p>
      <w:pPr>
        <w:pStyle w:val="PreformattedText"/>
        <w:bidi w:val="0"/>
        <w:spacing w:before="0" w:after="0"/>
        <w:jc w:val="left"/>
        <w:rPr/>
      </w:pPr>
      <w:r>
        <w:rPr/>
        <w:t>2N4bM1KJnD4qVyXsG4k8jLNX4gGArQcrk3MHWmIAWsVLBR4HNe5YE7BKlgQUZQUEsGBA/FQ0d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ba1HLejAOVvcAV8Bo7hlALJmPOeXUKZDEdyw+ILX+4PIscgCSklWOQrL5lEB0YglVgaIwr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ZkRFEulc3K6wLwRBpDsMf+xgWjxQRpKlqqgcyl8c0MjBRK/8AsSjEBofcQebvcrarPEOtR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OF3Pr1FDLfRKoP63DOWrl16JTYQGVr0S6yMdRDp7iSxLrIfHE1WmxingdzGIiMXxMFZzce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6E1OJzu8xpQL+ZcBacJ6ljqhefURbpga0eo9lVtLgK2WqNxGAG08Ki0sZqmMQQLw8yrC3RDz2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/YCw5euIi2bcS6TnB/5Bs2X1FzW3dSzRq7fEBwPMTlp5NQgXpgiagt9z6Ep0DaHvky4rzqp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DrGWFVeGIAs0d2/hmSrg1UUFykw59xP8AriYpwRDQsWGFP0g5Gr3hgYDua0wu9Zjoixhd4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rp4jWk8s+Bquo40NHNSmhMU1Co0qj6i0UfcRi1EFYtmkcL4llqSOTaS9VLLEcEQTfmaKxx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7gqVgHDqyVlbi05YefMWaftHAGA4lBTXqaRXH1LUyfepsV+0iMPIhgF1Qv7loFey4O2uEtX+C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xLHYzx4N1KXTukF1gpYKX3L9VPbARRrwwdwHqLCUJVgjEnqk02K1VE0hHyz15MzbKnSx3o/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pWDHiAun1LwgA9QoOYssZmHnUSjeahyrCMPFTJx1LrKbip4f5m975m6FOrngUzUfIAYiqj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20y/2HReIqaw6m1OSFB2rjuHJ/3HL46qVczSt6hoLw0f5irweYHNfLAWch+4xrR5ubLXTzzLe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q7n3jcJXuEatBmliCqAQW04iqloVfp4hkPbdrAO3iondniHiLCuYMHY6T9xLOEjgBcFEQUdQ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LJk4xDZxHl1HPKMaU9pArzDmIopKlWzVuZR5qIrQ4lNrf8S/lg2MJLstsPMRRgFPMdqdRYC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byu5cOTmnU0sTb3HrdPTMq23Wx+YNK/kW8hLrlgLbY0TNl4OI4qS80xMf3CpLKmmXczErH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vZjUZEfAiRV6xMZKwVdAXAgA9g6h+sQKMtSlmm6YeokGgUnAl6sNZqz1UVxDymy/9xHAvN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oAmMzfADTeeYW/aoQpiRTUywzQGbsXmYgB8UKpqPLBHO2NXEwDpunw9xaoPayXCn0qGy6I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KWIhc8uhHLYrdFSrIomVS92t8MIo0C3zmpVXROLMGh3FN3i4jjqMYObc4hUiwYPLxLZ29Xq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F647Ll8sS2+KqWsEZq/iHpR7jWzlPqOE3RAuq1CjGTkS3VwFA8Z3MwcjObeJVuy4hd7xqI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WK8tcTABdTJrZ14gUXsfuVeQwGooKm4K3a0R5zFRkktK8QHPG2JTDm7Y1gpzFnO6z/RLCx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WRf13OfMQoKFtxYBEywfREgoTTCAFZO2IZFjHgAvmWnMFUgMYcAwf9xLK4g1ecQWYKj3Mu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FozJQa8S1UgLYkKCBaXJyEQ7y9yg8DuoYcZruZ4ocwUDx3Ubqu5yDjPXKypBwRWQdUUwLL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7IBsXCuYUiMnZXHxEArQ+imIcjkYTmNhRD+pgetwb1GhfwqA2uZUqpQP1BsnLvMUsC3uKDe44J</w:t>
      </w:r>
    </w:p>
    <w:p>
      <w:pPr>
        <w:pStyle w:val="PreformattedText"/>
        <w:bidi w:val="0"/>
        <w:spacing w:before="0" w:after="0"/>
        <w:jc w:val="left"/>
        <w:rPr/>
      </w:pPr>
      <w:r>
        <w:rPr/>
        <w:t>7SrVXzK0lBXNHHpgjzHfMSdH1AMJmHW4yULZutS6bU8RK2B03UQTevcswZ9kRdQILAGsLmHdMTK3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QExe5W1/qKopAVhE1yFBo4ikf0mQtL85gPNvcKMj9yxYCGTB7IZYD4mMUHwEW1W4k5HpjY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7m+Gz3HA9wYf7LAO+oJqmLdSqhR1k5jYAfYnQUpqJAw+DcoH1KGnzEn/XOKv8AUDYmo25qL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OmKjgLcXionLlYbouogJsJSXRb5lWPbqXMzCxrZANwvhYgkj6YYWlFV1KXAfTLXRdVOCC5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O8KyrzNGoYv3xCARXwHbN6y3/AKEV5C+OZgWGUQ2ZnbAcCuORqYCGKjrzL1ir4vUFRR6Co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z08nUfSbqniAtUeayHmAEA8qbjoEZ3zUKiq+JYtuGCZNERbdkA8rl4RG1r279JBLfyWa+GM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uZDLjqKyZqgxAov6TK4tJjYEL/wDkqyopu36jp/iC6X3LGUWVdHUNetQTN+o0sXjiF3HJX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CWtvAfmIGlw1cEcgKQBIHKxVLKuxn/wAQ8ReaIs8AQK76F/2PLzdHEcmSoK7lAbGMwYgtc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1mXlrmG1geJpodPLDWj3e2YaalVg9hFjqKljZ7icwNl4qVmrKLC+SUTWo+Os4jBgUVdkvZ3Ic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JnzEqBRvWGFe4i65zLWSVTCnqXgukdzKWEpupSaUkucjEuaqsfyJWqZkyRBfMvqo1xJizb59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0q+4kUK0N3LOzpLnXWdGIR3j1MGyZlEPPMDyl0mOh+vKEyUFD3FYckb13xEhdoOMbhfH57c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iqIVT3Fth0DRN0L7uDG3iYDOOu5dPc58G+YmDflgVpV2vMzaLCjjibHxA6Rx3FuBablJZu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lb0PMBvVQxh+2NiXnzHzCLympbk6YFK/kts5bhafUKvxNoxe/iUeaIil0G3/EpsxLhnLCt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TKNvs8QWjdkQF3b1Bu0KTdywWqMws2uY/PmYDj1iCC5ylchRuKN08bYWLDBymZjAMwvd4T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9w5Rfk0TNgh2OWEKShf7jxoX3BWrjRRNOviLgKeIabYNxtF30xQVsv3FBg+YOVUDi2Foo6X1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BWiKeG4uG3xkmQeDVVHV8ZLELDYtVCJaCOq4gYgrzT2hdQLPV6nMwBcuy5YbCTmB0rKOQy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sBKBw2yrevc2TjsWG4khsW+2AutL54iCTF98RTXpQlSoKVW5VbB8BKTYfU4LK8kdicJaGf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8Eqm8twBa2/MCheXUBcFzQ8xTObL5g1ihqAiyznEvh6ToXZ8TyRWNGJ2Xn9S9DHAhxLBTS9k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+IVTUux7hSU3KxCocX4g+r3uF7rB1LGvcwdCvhlEJz3KBwuKPJxHC2tTkVieal3CPZmh6+YF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McMQu3P8RVEvIhbOIZWu4hVdeJ6h55Ye/qaz4mBdMaHdgTEnvOOYgOaxi5vZsiFsl4djNv7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SPP7nlPD/ALmSrDMTfcGnTmpmgtV1F3rHncR0s4LJasc/EzRcF8SkErqhmOWB1EQQFvbxA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r/KmA3Z7gAttlNghxfMFk4X9QKWFsMJTLE3HACw8wJRQMW5r1LzaqckWXBq6QEAAdFSsrf1FL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fcpyr9RuuoK3e8QqwSKowVm5i810v/UAUie1KXO4w3LgRgCsvMYcacwtAlavn8OrqcSi7Z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m4l8rv6lW7tuOhmERJdfuNyKUEB6phBRk5qOWNHuJycdsXVlXhAcg04vMzczgLbi0ZmWtxV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9JAxNC3pgCb+IC6Y0Iw5pecQDzfmPRtlnjBw9sGxrxNt7qMXwNK8VGYBCjXiVROV1e5jZeBbW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ovSOB4DufVS46gLWSp6JloLVmK8Mr1uQOUEhSVQUnZKFUSziGnMXQwTAUECIZpLmPwP5Og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zUBVOT9TAD0eHqYso+oNmCPK4McABjQoMEAuOJVSNillJdteIYQlYxqCuA8QNfyLoEeFO5hN4</w:t>
      </w:r>
    </w:p>
    <w:p>
      <w:pPr>
        <w:pStyle w:val="PreformattedText"/>
        <w:bidi w:val="0"/>
        <w:spacing w:before="0" w:after="0"/>
        <w:jc w:val="left"/>
        <w:rPr/>
      </w:pPr>
      <w:r>
        <w:rPr/>
        <w:t>7jR9zGxo47gHJqUXG5QaA9yx8qlub3MZavqJChlI5fUIWpSiBS3XxMd1NpQGnO8R2xDhbtlKT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MYK0MXqUWlrdEEapu86j5isrNDKzqiU05rqNNVzNlG+Zk60Sa+NRZHOYdpiIsya1MAvZKg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D5xEO6z5meAxq8RjKt9yng/mMWVTSqZW1Ohn5lYqUaBuIqd9rv+CIXFvSlbQ6fqW7o95llU4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Tb23m1iFDL5lBWTnCSgaReTiEUzLzjcvKmfCJpldSksfRQECosujrMKyWYV1GDtlFteZWAhc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MylV0ggypXNkSCiOEZCNBWYIOalBiklBqscvPU0xPHMcG6mRm4FKcy66DFcKYhVZwwIiwK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qG3/8mD+S4I3d6gV1f8jriIgicJNETks+9R5FnOb4Yg3VdxRFfJ8QNBnOIFLZSc8QW3dPE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KtA5qZaepvZbJbV1Y4SGbAs5na4QbTiDNZ+ZUDBdKanMC7piZrMFgz+pZVoKFdnUQsPv/A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LxGnHG4FGJhArz8zmpimonVaQQpb5TJuvcL5JuZrlxAA3hrM4RjWYwIgdRCuZeKiZzNPmN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0zWM8QYLRvM0FmFJhsFuVhm8mJcqoCvPTN+ai2q3KQ4xHHHMVKqpjmOsylUqvGpdpSpdhjNwwO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hqWhgKJsYz4gZjh9spzxoB+4CtOxZ7eIaVsQwHUdJ1E8pZ8odwvQQ1H4xrLvqVNZZe78zOh+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52Jghji4cZmZvcsSqPGmFawdDULcsxuqMXFyNaqVPhrjcNLbVMrBlCpdBbJwSiiHnN9EGs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ruViBnMaKMW8QQSlZbhabPVxmap6jsqP9IboF57icP4qCtNOSGGzPUbpeDqWGFEajeuYKa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RrBNlyQH6lxu/ExXr8BuJyKgZaitrDG+WOoNkNUW4uK6ZwZhm0l9Ry9xGwBtrMurpdWUxLH/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P3KG4vMsio3mBrTUG+QscKu7qC0VRsIKOzuU4DENUMG9CWpoeowMAGiGjW4m4BnxL2rDnx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bJZANDWPHcDL6EYWdMd7apM+KV4NFLL+iWxj/ADLNUq57CUmEBxggSpAGFfDcMzs2uIQ3gx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eJtmUSmFZgpshy3YN74jjlPJL2yuOpaqsVlmgjU1k2dxCwR0t9kbAGpTusR3cDWmLeLngQ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uZnBhYwgtl2RWKTI4DNXiXYQy/qG0vP6hXJuJe/8A5+DKh3bDQeOJaRxkR2RGpDw6ZVdA5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MCBmWDRUqDbYOvfuXxrZ04gtAycEoRtV73UsumDxuYABp0QhJOxrXBlZH5K5mWA3WLI8MSc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l4VjLq3A026iYguV7l+THiGHpPF/ME2A5bupdKRXnCRT2HgQLDT1OSvvuXWVlru/tAERbP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4VFX4thtB1/kg9qAziJfcckuXc5o3HQTR8ruYliMtsz8RXvUs733K1g6yl/Z1LV7taf7gli3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9zAumWuGIVuVyjDWkAoLpl6hLY7zKSpBpm7MTa7zEpLFPcJWj9Lhah2bf7lCtQ8Rku0e46M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iagVHdX0lG9ESCxt4mLwJFDJiYXfGJVbb3FLe/EvBy7htFRvn+QaQMiy6SaAt9YglrFT2x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K4BtAUK11BoLjtm2CF9LRsihYCXS6lgp3uNUpiFu45lCUbY26bTm2vJ/qA4D4ZymZhMis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eo3SjRiIQsL8kctGuqmRvFxFOm8wFG2Y5AMrBtvk6HMHMW1QbNjxZC+T/ANjmCzZXEWiWR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1P7epdTnfDiNi5OD9SyZbWVWTBi1ruyWGEo1UQl3+4tL/mC7tPmW1VdRtYW9RVlsu6V8RBEltM4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fZ+pwMWyllnOCDguq9R+biw1cV0YObma1zEAvWUhk5EfULqncNai8XmacXKbPuKRvDEDN+9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dMAWhjcthZqklqcz5HT4gVYbI4wwd+Zepg0cIGvm42RcRr/1KNtUylXWe2KAVa+IlRA6l5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GW2nxDDNmYedwIt7g2QWKuxy4rdQCt+RQLGnzG8+HQ5mBTiCh/mGbtz1KVqNadtVKq73A1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+NxyFV6lEEC7IkOpi5S02eUuVtiu5WVNQDjFbzCxinvuBRgVvtmGoBcwYafEvolvEydxYJ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OtQMxih3FnPuUEKoqWDV6isFxuc7eJtbmKFwqlG+ZSqWSUQ5eIKtuoJYJoK+4NzUpd79Sj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zF1XbC026uP8Au4hWuREXXEyaplNaZhe4Rhu6hr5JhoCkoK8RybKGbH/PmIUuBpPmIION2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8RKNkDyDysSYbm65vuV5mTQ4EixCOaCFkVmxshJJaouVA7gFtLXKVTq22rcPJ/1RtQOYwAP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Ql1iu+alGivxEf8UVLRMqftMDPMVz90u4G9so20+ZUwEHcqlKG5Z0/MaKyytxTtQeGoD4+pS0</w:t>
      </w:r>
    </w:p>
    <w:p>
      <w:pPr>
        <w:pStyle w:val="PreformattedText"/>
        <w:bidi w:val="0"/>
        <w:spacing w:before="0" w:after="0"/>
        <w:jc w:val="left"/>
        <w:rPr/>
      </w:pPr>
      <w:r>
        <w:rPr/>
        <w:t>06cQR/4iKlXuU7RFRbt3MwG4H2fMBSuzECiuFbhoL0TALTgG1lmi3kH5cQQGmYGiMrMXFF/cL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c8HThYuIW22UUVauWiKsW35gUwz4j0oTuBcVgJQA3fxNfGMncZt48rat11ADAoKA1NOE7x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7qsy29sQHBOpx8dCOdunqXY8Guo4yYICkumjnmLlgD3DQHEsvzVe4tviNfMcLsNnCvEze7iP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bi1i/mbRsXKrDbqNq24mqGzSvD/qOFr9QIW7qc6a1ChQo1UsVWOaiBaeLl1R9viJVM4Yrc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A3BLVPLllVRQwEqt1B0cPUWkc31LJbw49QwCWcY2s0ulPDLr+F6JwhrRK6iDlJz/mIwbrx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5mZ0shmlt8MRTTR2QhbMdv/ABuFcYBUWXNhAfK4plIkUFdZTyeo0wAeMoAwYdjuPYNsX7B3H0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9IWFunh4loW0HFbhg8xJn1ywuAt5jRvNzZeu4pwbqB06sgq/wxoQB6gALeOIpBKCGap7ROg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QVfFxGqArUNNnupeGsgfMDShgRLrFcRKc1LVlsly8y+8n40jNsEA6D0RcOH3thV6p6YLFv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7mTCE6nhA6m21ambz9RzZVy/wARABVVAuniNMhUQGlYlLexliDW+SZNszP+08GZTeXHcREpEn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fqKquZlHdhNGWFFXMkeMxUPcKbuZvl1BBoU5Vg05cO4sKedRCggcUw0CGBvPg9wIspjd1W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Vq/tPJ7i5bqWap35gKxmZ3AbUvy6hYW79S2MVf8RebxBQYrxc0tcDoma20BAKJ6I0+HXiUa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A3ZuGY4LveJlV5YuNSuRYj3KWcvlllc28yoyGeViABj1ARv8AsbcsvPUzruXTWSZnkUYLc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i4KcYYisxAThD/wCkFbX1HctgK6G3SNMKevMo4TTuZgHpAAcCWiK9xtkF2Vl9EVrd4jtlB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s8hWY0UeuDIIQDYnBcz7Iu0qAIs49QCAKt51NyoJXFsxYtw4uZO5SXncVspFQ/wA3y2mBT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XK4i1jrSqgZ8NtECyVzSygvU2FqF8STYfGpzf5yL9SowhdNS54RzF2BTYw1KVFqWoSNirOY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8QCV4iUifU0e+JpeL9TJp1U1BgZfMApW4STJUKAWZZIjS2DEGbgLUOfMF3jP8hC28OoLWv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MszBiG05ibcxlZ1CjhmIC7VkiXIq/MGDuOLw1zcrAyZIm988RpsyGoSgkY2yhvTxUKCn/A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NSz0eOISCMpZzllngLMRWrevuUjp0QRYMRQmziiZGMQs5jgx/YkCVEZuyt3FwpE/kscuNR2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8TuZ1EN8xPT5iW1bPqVLVjM43T3KqMsMeZUS0HK8B5huIpaPFw5U5hwdEuYoDuVKs4hUUDt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2IMxxgjhOyWzMNf4X/cpi0jkrJ2SpVD0+ZRMaqJq3VTF5+YiILLHRiGBVXQ5e5ypbUEqhvlq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BcoNqocRRyGZSHLmnhj1z+ZbuzTSABnPco5dz/lzm5tEpi/wjQFa4ZmDSippYWJCj3XMbt/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4jtwUvT+TFQHfeYlkPfbGQ/2FlWq93BVNKilSplVpjpAbAyerlq3RKC9IbVlf1Bz/AAxXc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4jdPJxMtIy1o8dRhoA2uPEKNF18ywKC4AxHa8iY+JfDR5RVSYYb43AN7x4lSPWriA5yy+3y/1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TiYxGWB4mSsQuj3L31OJeLxFVRtVxbKKWy5UIauHMDqybNbMQqtHzAd34YteE5ro5iLejuX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tiNE3Vxu1WJMe6qJgCI0R9ZjlSrEjf8g6bzz4mh5i4xmXOYwgz5OZxiKpe34j/mAUsoNai0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rrDXmLnXMQVpmYsXPB6jWEZQqHspJZgWOVT+5S+KCjy8xkT5FQPRNC4t5auia9TzgitB6K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hcA5uqlKpVNsVjiEXZRYaAqz9EACS6zUb2FzReCoGiUDqWLm4VcFxuyYiUlk4viWz6MM1d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QWUZpiQ6CLWWvmN01cw1n4mXKy8b9IWLVrBu/DmYv3MhIFb1A3V4gCjxiIc/qMo4lZR4gZ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m81mVWbuUFDiZMqAO3gIWouprTjqJbuYw0nh3OFgXTGhwSqaGIlgH3CgFKeTiOOogUHl4hW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ooLzGDtrF6hUE6PJBl7JmULUHFYZZtVbg3EIC0CdJMBeErD7hSVxd8VMsX04sgpYrQXVPc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khE3E2QtVEDzKjQtuNMRoQVQUxAV6uTBNam6imQUoOSl1URA23fqGTeYIskQpo+pfC6g4Bc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opus9zbcpVuahxcsQy1LE2XChg8Q5g1uJwrHmE7qYqFrq5WhnDbFPQajkOpVcV4Y+m14gE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vzAS18NjFC3QQpXzxAiuNlWFUJyzmWObY3EsPP8l2rywLxmCvCfUy2jObnxC1HrmBWY2ri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7YUzY8pgr5L3FwODq4HQ/JzKENe5TpTZWIqq4yrOIk1GL7ijL1UqgqYZhAvEoxxESPMGVc9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4RbekjUW+Y19dxAqXs2XNr1quY1PBgbfibgS8S7gXylynohzqU2h+CMxV5CO0po5fSAUm4A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OtylfGoKbyRN2dGVisbDrSxq8ahs8wIbzX6lbwB4xEClniUA2WBZdW3VamfUQ0qOyFnH+ZXS2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s/U2Sw058y6lglN9zBqzubCopKdSxj/Aq/R/ZQbLlLo16h0VslCwP1uc8fFRo07iWvUDGa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99EXTUaNbJsHY40juAGHpMDEoiCjxNt2J1HFLvE3a4YFL6ji4TpwYWFZyQTNu+63HReqilCR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cawiERGPUVl7mQhDHTCwlM9OZStUhHkAxiUMXuZtJWGXdaK6lkBkXPqIW2vRKcNvmGSyvmDZ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iXQXcErS7axLMdbk37dylt28kEELsiDrmZLpmQalRLHCPTCZTAHnxLxrcaSuYYf3cHtMtNQB+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v/XKp/wAwrmF1Zl9wvIKbhYHP+Irvvgg3lCmKiXGhfUFqMaY0yujVTRTzMx8FXMDltWcPc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YVDQIEqS0bDCdjNUl6J6PmYNZlWmeTneeCVua/SApTbyy1wa7lDa8RODrtjgl4hQoLqdHj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bgqyldwcgfCBW3YccRq8PQcRKeKlGYC6rTLHaDlfDxKafaZPE5n7ZWIbrxuC5CM4ZSc4hj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uPMYIabJgZ34gTKx1WZtt1Et1E1iWDS3i5QZXN6FYeAfKEuW96xAllZ0YbgBzhGYtokywx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3HGH9xBn+oKFeYZmzqE3Wrlr4SsMzDgn1GpBScMB07jYqIZYDkx3QimuIE3KVAz3LuTR0S1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cOpGMGjevioSoLKUaqJYilI/sqmpYLuHcTocaluIBi4VcKOL5eJZO5lZZkb7S2HDa6prxC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7cg5P8Jc5AY4EAMR2zcwB1/KJYuDVjC4JFLg3iooa1G2MTj75g3gMQh6nkM1jq4At35gsP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5loMNF6hszihmZevObgzqMSo6/MpVEWVArTuOrqjQwTuHm5VL4/sSrcEcqZvzBDljwLR4gb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rqFFYtlsBG5nIb3LULvBqEhX+RiF3ZxjUBUvRdzJYa6Za42cTD31K114gFn6RLWQ9ktGn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fzPUBe6ZZnmYx5mBaw3s1KUjv3qUIWiP5yyxMmdyhknshfl+lTNd61Q8xCwt3zAVRuAydTA1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6NzAeXiJqXBhq4jg1ymagoYKLsi0f7gb6JGm2Ds3KzkLf9S7bc/s5H9xMLmGQFvOZkFhxGp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1uoaeioQOL/EXCYdJxLyjg1LatI1kWZvPz5mql6uVWDU3AvLmV/18DR/JchyY3/sSqIPzC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a5qLAUtP9oGtoy1NQSUtWgVUceMQUj9EMYSr8zllq4qpR2mfI8NS1QWTm1iLzY+WYBlGU2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+YWLu2UC/kh1H4Xn6jWjqe7Ii9+5TjiJsrubNhqdK4iJRqDZLDX3NYDT5JftehnVzAYMe5S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2OSJRbDNvrzAoU08RAAMI5LjjkMIASXtqXMiusCkpYUHpJZPBg7PUKwy2c5p0dSor32gFu6gDZ5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CyratwxdiXzfMRXDOj34jMQEMeWWIZBqBVcOo5c4i8jOZdykdXHSMut/qWwfcyPLGn2rHEEg7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EyOtEHjmpscTAj1BFOuoilauIL/iWoVjqoGUvMpzWDuFKNwGWksi96WEvEFX15hABGB0PP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piMIuiNMlYx8QWtPG5dKDeZfevmOVrdEQ5S/coBomXALxfMrRtzcQWsHBDReoPivESmD5I0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o6GVz2gXT+xYHiGNMc7l/EG/LCXXmKw6mzuHbGrlNRpLrD6gKIIOaiATN+pbIAIVoJV1hl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E+5ge/ZIk/BVEFlQe254pVxmFNleGaIOmxHMP2lv1Gwtev7CMAcQ1MIHv/pAhcPhEQKOiq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AJA4hoefMdEqjqXnj6lNtLXcZvFTa5LRAaBvLMPRMBVB2FRUF1cwpgl3E1ZeOIp4K3mVmi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JVZlrVijUqS0MOX+4tsBPUERZo9oEl+Y3MtNyVQEEbXmmKYEht86ZQGplgK2FuWJWn4DZHY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wGj3LDcEMY4lii8DlrkmEH7a35YNK2rAz0QrH2Opkl79Ko1mG2wM1FoTRiZBtPHcbuhnzAQ37</w:t>
      </w:r>
    </w:p>
    <w:p>
      <w:pPr>
        <w:pStyle w:val="PreformattedText"/>
        <w:bidi w:val="0"/>
        <w:spacing w:before="0" w:after="0"/>
        <w:jc w:val="left"/>
        <w:rPr/>
      </w:pPr>
      <w:r>
        <w:rPr/>
        <w:t>gZ8m41Wa4YKcZ6hgCNsObqKljLPH35laJdyq5/qN1ClpgBuObWUVp9NSwCtvCuncAgDL8xKzm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uCVTqpWejeYKzbnZBe5VONu5u2b3cy4a58xFVVXFLDLIUxX3KkTVk2Qranm1ctfKKwBl4K1Mc</w:t>
      </w:r>
    </w:p>
    <w:p>
      <w:pPr>
        <w:pStyle w:val="PreformattedText"/>
        <w:bidi w:val="0"/>
        <w:spacing w:before="0" w:after="0"/>
        <w:jc w:val="left"/>
        <w:rPr/>
      </w:pPr>
      <w:r>
        <w:rPr/>
        <w:t>3XiKUmq5iDtziAyyLhYfCj1zNJfHEDUA1qHFvEQijYxMFmpqINcPcVQf8xUaxmNuWWUrDDL6W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0umUh29QbACc0xMuKjgVDogAUF4uaPlmGNsytP+JYzSkQbwWYUBCXSttRx5Itn/AGYqgcxgpZ9J</w:t>
      </w:r>
    </w:p>
    <w:p>
      <w:pPr>
        <w:pStyle w:val="PreformattedText"/>
        <w:bidi w:val="0"/>
        <w:spacing w:before="0" w:after="0"/>
        <w:jc w:val="left"/>
        <w:rPr/>
      </w:pPr>
      <w:r>
        <w:rPr/>
        <w:t>17lFs1ol5qdiFI4fEauql4ZZdAiBchZ7gW9HVzfP3FbRL6YTL54lBYAOHuN3l41GxG7IteUTH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77gimrDt4mZ7SF87f3BtsixsoLzVIeG5wr3PI3LrtBXAwDbJ8ptf2wc4RSXYjh6lVix7hAD+4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cyhqOh1DgC60R5LN6ZkL0d9wC1aGmW2ZPO4LFNDmAWBhuA6uFvDKBbZyYZmU2DXKFtW44L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3OTM2WQHwZglVbzZKodMsFDcbPNOfLxNc4bOSDLWjmNCbmVsjkzrTiJRTRGkq7jUPEA9+paAU8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qILVXmE6bSj/WAzbTuXwlabwTK8k0f5l4mVqL7/ALrScdxj0wX+xMnJhlNtsRslVVTWLn8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YpWyoBqtBZ7iDbs6YYhVLu5ZBHcQGJi8dQMblUaMu4sUy8uphcZI/CCsjnwwmC0Nr7mDHO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XMql0dJHWtJmpi86IjaleIkCgJjlbuFHNfhYAgGqWK8sAWw7LBJjcXlg3g2cJFolw29S8i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cVDkGovNFDL4Rp8Q6H6jhpieL8w4NeYsYqzmZJd7jdHDLNwWVKqLN2XNOS4mAd3n6mOyf84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5cHxKPU2jLn9/HMZ9XGp4HYOH4i9+8ePkhzMIDYzVww9xzmIdTjxDC8eI59ERDhc2eSTEDw3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94zMKcuZTvjxBRaxzChOpdZw+ZtFVK1uXqLgtlLpojDVOjh/1ByBGqcp8xgUhBFNAUpgVu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7YCrFbpkYsTeIi2vDYwkleBjdzBWFe+IqG967gvHFzUoINZlK6TLKofMsBihlhjHqOCBxbv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2bw6P8AaHtXUL+r/Mwdj0k5OC7vmVbo3FKzVpDUaEoO4OzqYbYiM4yj3BtMS7yTbjuOXzEF2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AqzPuVbS70XuVWs9XBFTo8wwqy4enqLU6s9BCvEcuNdsy9dzBrMsUZHiUvz1ApdSnONrgd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64lmC6QGavuV8XMtFTdTy1Ggqs4gpTSs4hhlbCijIN5gMCtJSqYmF4TF7gAgUruOMPBOu4wb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DvuCGmr8SuYzXsAJmU2G4luDWuKcPmYhW6Nxq85j1wDdwoL+pSVX8gYzqAcJ6JZoBCgwDqV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al4c6C4TBZsPJgbAV5p29wIcMoV6eYmEllqFnknJxCud7iOn7QGzisxDNmoOazDNG0nI4XD1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5n+YtNYnEyIojdYiDymA6o19s7cwln1U0/w+cX+DMED7uDL3Fs6jbRqXo8QsjH2EGjTC6ha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7qGfTLWDiZ41CvaYoZ2lgFrMtXnq4Alq/6gYq6IY44lIDfhpithd7fBjScB84g4VTyUiFq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1qPSu0lDWCYACjEFbs68R0daW77mm/i4AIWdUdDcCjE0JiGUyi5xzP1KFtydMGhUtyZeZ5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duagIALuqhJncoMvt1A2V1OYufULWUt+h5jbgaOWCvQRAksFH8ZQtWMoS2ZjV1Omq/Cr5Y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mjuMtXlz2RG2Ig1Rn1jcfPMceTKANzxLE3BXGvPMqsu4KLv1MAbf+uNSoAqe4wUFZHRFVW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muqlOKVuNPDKNt3pAza5zG1uj0sQqr10ohm16jifWSkw3tIgYfzJNsNqQg3rvAOFiALLwp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ZQmJvdURTNCUbEtrAwn0PSf6UEDqFb/NFMqL+32jtjKbVsTUVxAs3U9ELuPdfgIg39xWmUQZy5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k6ENej/c9wa/Hr8Mf/wAtx1H8OpuQeUiHLzEeTsjYPRLbICDbGyrteZwOZnuAUUFIcsO7C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y1W8S3rfMBNQVYxKNZ7jdtZiTMz1KTmBVe5jBaQVxFx6HCHtGcnZ3AAUAUjWfELukxZcGs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f3rzH3hdVdxs1ssuGxRMCbZToAIflUTWg6diSqLwYB+lLHE8v0/caAIvZUFSuJhhH3AXW2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CXCsjNex0lnp4iAWlo5PRg0rMSlmkqFmLyRpYDupfya0m5bzlG+COoBgcFsSDY8RwgBC9IGsVM4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9eosVAyVoqFd+AsAWHHPcU2+pTAqwMRRdZDUuvM589xrHiYrKY0YGQR2pdJqHwYgBMGV7o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/UqzdRw1hHHmXlowxdXgIDYFREQZWWDk1riC+kz4WPEecawxVgYUeI6ByeIcjzHErH4DO5j5Z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WAmdbRHy8wobjociJ9hi7Wq/sRpfEN4xGT2RzKUE2LG4MuRYuWEo3USlWCPf9wc6zM4bz3Dd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YL9SjVuXVfUApx8ztj7lYddS3NcRaN3GwDaDVJj9ELMjMmQ+Im4yuA7gIBchCGUaov3Ko1A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hN3Wr3LbZuF3XBFbKOT7liKGtKwbC3s59MVZ0b9xtoKZI1va8MqK5S7l02tHUSiFK1E44c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8XBu7qBc8BNNiwu4AA+oKAp8wZuZa1LVmKt7wP8Sgh73Lt0vqFFkPqUGiaYg4HGhZXzHSZ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cQghYbiANl0MAGXh7OZYjh3fUQ9qnP/sdam3mco2mvwGhMeYFgjgwV76gFAHRKA5GZc1iW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Mte+IlLWYHbg8bmJRXUpven9QdpkgGksdwtvlpefEK7LiJh/+xBaYAYczB+IGpUYdOaqAB2RI</w:t>
      </w:r>
    </w:p>
    <w:p>
      <w:pPr>
        <w:pStyle w:val="PreformattedText"/>
        <w:bidi w:val="0"/>
        <w:spacing w:before="0" w:after="0"/>
        <w:jc w:val="left"/>
        <w:rPr/>
      </w:pPr>
      <w:r>
        <w:rPr/>
        <w:t>1WUocdPMWgr6RB/dINWZ7Myz4T/4isi+Vhwv0oWfpyGvgEmJu9hLLJdrUuLA8xLLdWxHi+YkZX3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Q6lCC5pqVKjHUzQUB0whBiuCKodVicxMwiQumGVrCjFzdvqVM2/FfhwMp7gQzTBErmawU1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Zc4gMjUzWfqXjBdHLBCkv/Wa1j8P44jOf/wAs4/G/xUfBmGCOzC3weRETW5htgN784IMFv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6ZUAXs3zEGWoKWje+IrqOty6nhG+cwUM7niFncHEFKWcE2ghbBwxyzOW7gVg0uvW5l+DlGyA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Tgj5sISjEsdr0+ZQ6sFTg+YGrssTrmBzrPIlu5WnGahOBWgpIkAxu6nM4WfmWljMZWdQkk2k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FYHAl2wsmecQEVyezPweP9oDrCfuLhpU1pAK59x6Y5goZqoWTXfIwC0Jx7hiY66QEgL3ET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AAcO3iPRWMS2833BsPjniCiuiGq4iWq1HMD3cum4OvMqyUXKDMRJuqnvicWUMvnmC0/UEtv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3u5SwN58y/WdzRInxfc5TGk5hUPcWejlgnP1MWAuoP4xGdepWPE3q45garV5JWnhXn19QW8bi5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AE5vERlpbt2YllC3N0pbjeoMKYOSAbFDjqFq0bzA5lYiN/UGSv3Ba6qWXi4t/ExHTAI6aY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rNXMl68xAFK9MXxzziN10hJdaeZcXiCHG4DxibMmtEVWibG7bqC1r7jXZCpnBouVhzFBcE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3Z3ADwFRoDWo2I8qqmQy9Ybhaql37/+RoFWjBOQx27nHgRO9TN01VwlW7lRT4WVHcWv1BiIL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YlUoA4r/MSmF+SYGD1A5oibzV4uoKlFla6gJUU9yiyt8zfcKnY2/Tt9uoJAAoghKpIUDCw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g7P8AM1QyaYzKWh6hMsUiGT8CLtkLZgAXwDKzMk7NvqVFJWtDABlTvMVqF6KgNSDQu55fc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8DGgGGG44RsMVDviZMd+JYu6Xjhl76dStSIrruAC3LKNkCoXdKvqOJbxcqxyyrmDnnBDiN3K+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fRK8qfwFVuC0XvmL+DNxQQ3cydJks1VNyLv8ADwmz8BgSsTTzGVDUz6hDMpRwEuxTU+CUX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mHfqPP5Cg8w0IYAQNu4l73BRwIBzmNDGCe4UEVdkMcqaNHuNUP3x/+H8MrMdysxJX4Y/jm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8l1Q2MKtAlNww0VtzDjniORwkq5XvUdZS7gBkKmk4gQavUweYmy7l5zAb4zmXcMbhSELGjReJs1J</w:t>
      </w:r>
    </w:p>
    <w:p>
      <w:pPr>
        <w:pStyle w:val="PreformattedText"/>
        <w:bidi w:val="0"/>
        <w:spacing w:before="0" w:after="0"/>
        <w:jc w:val="left"/>
        <w:rPr/>
      </w:pPr>
      <w:r>
        <w:rPr/>
        <w:t>s0Y6V1ZTiC5GnV3cAqFSBi8xp0Bpb/RBOAMvZL81DqI0dxFkQoTBqWgMaDnX/so0iaXV/EQw7q+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IZ/cxq6D9wVFJZxETFHuBisuA7ZjZZ6CGaI0OKuWLcoEYjsrTeyX6ouMjw8x9aHwnuGbXW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IMvzKrdjsEtUao/8AiUCtPE27gWPXuLT5V0RANPglKJTKBdvqUXBVag5CswrrJF6mvUdTP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bdVxdwfuPAbjtg1AEDYsVFhs3MGAFhQq7SJlyf2Z5sXwSoHbemUSy4BKuci9RDhzxNETcE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Qctv+oAAwBKypKLEioqofNy4psbqtHMuoKXMP5BgcPR5glPpjihuXU67TUDalee54yG6g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YJ0csGG+IqN8kbh3LpFtjPcTZoOosGiOgfgqYGHhaAOgG+ZWZl6gGgAdSq0TejzG3iJBY+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lKIpeyVDccX5n3Dn3AaeZzonF5jg7lZejctbKNvCZomDF9yvjRrLGrO9b+Pl8xAAKDNQgr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9ZjVruGE4lEaXXEA09PEdq1bZfUQq8mPcvMG7U0c9zI26f3LCOjqIMQCnhzEDqBe9eJQ0ju28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iBq3mYy1iWZbYXey4RejteoQSsJ0NSxTwbijX0qJNWisTMXV2RXhmt6Y6rZjxFPC4AervmI3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sRv1C8HbMoi3cMMSr4gN+IGYEwLuHSemW9nEdnv8A3Ob3Far9Ry1CqlF51MPUtN5hhwMte7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vjmVSF5oltGxw/wCkAINp+pXHUNZ1NJjbAEDu/wABxLWVKzCkRWZWI4/A7nEymwmNZTIMQZ7g</w:t>
      </w:r>
    </w:p>
    <w:p>
      <w:pPr>
        <w:pStyle w:val="PreformattedText"/>
        <w:bidi w:val="0"/>
        <w:spacing w:before="0" w:after="0"/>
        <w:jc w:val="left"/>
        <w:rPr/>
      </w:pPr>
      <w:r>
        <w:rPr/>
        <w:t>G7mk0jqVmaLmlRA8/gaMRtZnziELEC657i4t6lhs4Y9sOnQEOJyfwWWfP4U7aIV8jiVy4iAxm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zIqh4Y7KfEcTFHxAKlvmEbtWZV/D+X8Yj+d/liSvwxn8iYi9W3x3AvI2JY+IqF45mEUiKt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imXG5tRsmcRO5cJk0ahqZsnFcReOWVaBlOy+IcMADQ2ROayrtiDw/0EYbjhu54kbcVMQsU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9lS9ziCVXA9zU0VZdsR20bp2xioaCGCwWSVhFz1koTJLO6j9xcrCVzIV4jSs4/aPuCMioJ4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Q6vcGmKTxKmtw2HJs9zQXnUVoHbcfZaFVj5P8ywNZZTj0/wBRwp5iRkYzFTJvbDUMyoAvc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gfiJlc+I5aeNRVxXiO3uVeb/UwQmWgGJ2TzHngjV1KCllTmUtfEQTwdzBoVMIcw6wjANqD6g7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osaVfAYuZNYrMuk7IrbeJXcUUpbVkpaGR1EtBobuZTQa9wq8j8SuIAb5m3MQsFvEADjcef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4gniUpad/0dszl616Pg6nDqgfuXEYHfFTKKl83MB77gN09WPcHmoJigvtjV1mNuX9xFs57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7gCkE6gBxCj/SYhsetkQUBwrTG3gHJkfcLii3RzFCgury/kyq2bvD7mFYdhxUst5N2q5XI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02HtfUCkcLPZCbycocQYstHfiHzHOOpQG3BleoKmvVbxD1eu1NHiUaCLGOBVmupwERxyKo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2QiWbigwShmImnMsazcoHn2SpbfPqW1Kh36lLFRsBeILRf6jaiPBT/MdLzM13FsxKAv9y0PMs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mUWkI2KNw2wG6f9Kg6ig05hIlTctbM93FLKLpqW/MXWn1KdzinwlEWDkjBfsiCk37fL/qa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blQJWYEMPwgIRRSPMVjVNdv8AUA2zlnOdRZSIv/MOo3ENCPdX8zQmolWnSOxhnB2dJVL/A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giYP8AM23BAiYYlHmUVzKxkleNwo1OWSVOPwuUGMdSq/Vx5m0Edx1csy/FUttmGXcMOajFXM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mDuvUHNj6lRaL/c3vM+s5R4m6zicQ+ENsFU5NQTmWYNlXERxh8zECz3KF0TaLe2Nqm1lWN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//AIYLdPMSq7e4nin0stf8wSlk6yoE+X2Slxen44jH1+P1BEJXfmXQJHCMv17HfCYjkemAC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XJDPNRPzLix4LlSrNSqi28S3DM2QZLYaiofwMypxvME4hK2stmxhaHCXOOY/iuFbB6YC7A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Jo1nP3MtpxZRcJIbVV7ifGjshAqyV4IFcNbnA7IkM6AHiCTqtNR4HjfuKQylQ0jZrmpWVWm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C2mc1NCyEIMJrBmGxt+4qtdTdNazMuGOCPxI9kX5SlpOPB8xH7h0yroIKRa77i0Ldwy+I/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5itzOXE5Rd5ldty+YYcQwxAaiUOP3MXgx9z+QSnP1L5+oDlaQTeQzMAbe4KWCZE2QdHw4OD76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w6YOfTmAsS+S44RpW4lCwTfuElbtgqv5lmSBnOyFmPAUQbLWGAVzMcs4cczDjncdtTBrPMU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FAt70f5mS5Q33HQB7n0+CElYGiI3KNxaT8MeYKS4M5mjWOpkF483KFquX7mJv1Lo1atECm2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2uBhFCkdyyWsrPDCZzEK+CF2ENWt1BGkRxbolBUeRCzQ+IivN9wYJb4OSIAVmgjw8eZesGL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XEuMyDBsHmWihq5oeJgzDjmi2niMC8EH4qUWysyvwiHAX2/6lGu6B+otZzGqs6l2AtMFtx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1MiEsKY2Kv4qU4F+i5fL1AWOVQrfmFU/cCmi6jpVzF45hlUsz9VUNkZkyrOIlTtx0V4Ib0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8y7XMfMLEYqDWJY1iAt+NTnOPEqmnW7lwjJdsXU9lC8+UYlzwgZlIE9YQBWo+EBuITEqTuUn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18TmUXtzAFrAmSZmNnM9oePmUcd26mY5DTHRTL3bEX7RwbZVodB35ZWYGYHPeoGPMDIk25hS4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6mn5GR2zcz6IV1km+ZpE5/BmCB5jbUqjVaUT7ZsVOVfmCXKXXvqAavfMxzIV6iZO5p4mkeZt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ksshOB8SkSusRY8xb3sv4QdaFcQArxHXmKrZVZV5/DGLLjKl6AILEHqIpYPK1+4kNByXHl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zaxKpSvMMG67NwBwANS9Dlw/zESP5QREsYxdLqppsvbDu6K3uOVnTHZi+CwpMbIFzQ1A7Z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2RhqGCX7B/lhgdBVQpGMXYlCgZabLDqWgUtn+0B2hQVoPLGwC6zUH6SXh4lxXOUWmFQBbuZI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CHI1K6l0iXmhqHJKsdTEW9vxBStHt7f8AUyToRFuJUt0fcA2D8HC7iKZK5me1EayuxmxNP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dyrxiAUImFGEiu3dnB7cQjZ4tZ/fJBvCo8Ebu1u9+IIZvFVLpRutxhzEHDbMGuek/kBxee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kP/Yg4PjMywCJm+IlchrxLGA77QyvUKaDN6hgQro4l3mUuy5SqZmPsQVxy2GorAAUajLz+1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3Mey2aR3E7ygZH3BdqwYibOnCKQBpydxwFVpYEvfSX83KLDkgbRuJCC1olCi2tQXZBDsYB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Q3kaCcgB3UGo0/wAxHAhERbKVeuJzipdHV9RsYfUM0IVqGeJS2hTTHC+oxLPqKBqWBpXKuo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0IBG2/7WaaqX5i+IXWiU7hYXmJS6qIaB1dkAKwvZDYA6lxwWwQBKgL7WyxtxXZ/jEEWXIcQz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0bJy+rlqcj+SV+OZS1aZaaMftglAGLMjCvp4qIgKc8QUsttfcLUQvmpuleKWDkdvzF4EFoz6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VV4uWIKXby/MzfQl3oxCsODDCwyvQQNoPhth0o8+45jTC9wK6Ua1fEWb+ILH9hvUXLbpxAU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vTUDfcwVu+rjay2PVwhC0j/COWEVUp4/AIGMQtqBAwwYErMDbMQm0hpdih0k8TrUK1u5dR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WGG9alXkPLzBmlvM6lw2iruOauVWeE/zHTCA+4YMKqVBbEnpEqv8A8Bds9P4FFmp4OZn9L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EC8V+FkZhUvH3BPH3Lt0fRE8/ylLJnlYlqaF3cYCClo5hsWp7BOuhXDd4Mvf4dX4ubfhnk+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miHCOZfBaoErx2bXbGy2sB2xsbS3x4nn8MdfhnMtITg49y+B5zwgg4CCL/wDqZQKcM8Qyj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5IuIoUPFIlaYMRgRiNBdybYqAo8OyCnx+GP6jqdQRG1c4AFDh58TySZNwwQZePMWi9VAGw35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+EhYxki4m2IXpVQ9JX/Y5nNKa4gyWNog9o0FiosLHgWFbDSl7ICCtoLhXPcOaPPUAyIlNA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upiQDK/xMRVp8zf4q04e4CpCcjoiv1WqvJNoBR6dxaJedsQHB4l+I7liF4Y0Lv4YH3EJnRqm/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GLgIXdJqceYEXpgBTv9QaMtQNU9MBDRaqYNVVfMbX6mFYzBg0hr1udZKdTYB8m4ZGg0OSE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GVCvXmNU4BqIcf2WQC05XjxE0dRJqzp/kFCA8Ju5bxUUA8AnKCcMvzAjX0hhVK3iAyBjmL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4ms2H+ZRmzLBQ+IOLx8wybWssQ2IldwVoBXYeYMWqZqEVUrOZgns9xmCMZom3uIt4fQeICBR55i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txb1uIKKfcNBVllfuD0p7ijeceIIyl9octEwMtYqKhQEVNIB7ZayJRnce3iyUpUrVZAx/7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NI4XgeLl5mscxNu40EVY2yNwUpPqKqWJMBAv/ABNGHcG2xmXTnMsXWMSiExd1AO3rCumD0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qYjzYlUHX5J/fzcXlPar/AKiWdeu3h7iWq+7Y9niOgiuRjgzh3OQzxGoAWBnCxFcYXz4PB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3llBtzAXTfEEBL4NxQWK8S2iVsnA4+YKN3GgwePxRVvMyULoNr4jje8h5YmRzFqtQ1Opdc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8V7maqWuiFOkxssA8dvxNEfV9vLAzA3e/yEVj1NIMysxjHf4tgkqKr08THFlByXVP4YX4j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gONvEBoa/SPhxCqbNw78x9hgOFDAHE4gQBuYIxi5YyPqfoVSOIRNjgiYGeoM/TVjuXPKlK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09NP8wb9UJXy10XSWjHxYIuO3mBLSu4ecntGi/3Ub8T5s47eLxXD4Eay/xk8qZVgv8AEVBSd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ikAHYmYwWDvcsY0dvns8wjYeMkmGKIgY2JUkcP6I6pjx4jjz+v/wUuIHuvUIyALwdseWp5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0IypaYPXn/APDF/LvH/H4PMq6L2tsNNTZ3Bq2mIKh2xRAqB0agAUxKrTCgzmEF1noiJCpwx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bls1+WP40YqXYNvUTFDuVpYkGGIaurIg2Gt0xGaa9xqmTLFQwRQiIwZxBQJV7O41KEJuWf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lRFf8iuVl3KcEIYpiXwI7mEBUUeTmM3WABhIIuhTClE04Y+YppL0DRfqX2g0fZL6UbLv9M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+kFNLmoPHiVxUGslvUJctp4qVlHJrx5hAvPnuXku2BcCURV28Qw4blobiXTDzCk8wWs74lD/5</w:t>
      </w:r>
    </w:p>
    <w:p>
      <w:pPr>
        <w:pStyle w:val="PreformattedText"/>
        <w:bidi w:val="0"/>
        <w:spacing w:before="0" w:after="0"/>
        <w:jc w:val="left"/>
        <w:rPr/>
      </w:pPr>
      <w:r>
        <w:rPr/>
        <w:t>H5j4llghlvBKkxtwL6e5dR0jC7k9ibcolws1A3s0mYuw4jhoYzENbYAAJu8MsNqzp2QWw1fc1L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viUpx9zRkPXECgAwrn6m+86ESBFcb3UwA/cG6p4mnuXKBZ6iQzb4gpOFlc6/EKF211AkXmr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ZVlXkggI3TzzNnu8HIxw/zw9xKEb6mi+ZpyJQAUl28VCuSypyLCsax1MaZI1lwTi36ichi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9VAqhZ7fJ0xGR8hx7jSsHqKwipQeiMEQMr0QFxxtr8op2Y+NOoAABgOow0zWY4s3HpM04gAUG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rAuuCDOX1KvT6MTHi5lvjUvWygjVFViDWUrw3CQjZ3DSuEpho0N9qh2oRIoXj+ov54mL/A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fLFPUpcscwUO01G+qoHIY/kFt5zKUUFty3Beh0/2ynlWiHfiYYCtKIouRgKRLUagA5Bq455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3Y4I0E5uWNFlxtoYkAV0TMk3erlY6UsZstuUJnEQLVENhnZFLsR8MCJafyDUoQME+MHPzKyQM+4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rBiYcSsQbhXUcP44juc1NrPG5PTxCwedDzM8W9mVjIGE6Y6ziYS7zEXNh5IXDNl3fPmXfD+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uX+SpWIGPw3B5is6IOV56JdQ/IA8vMsWo8pn9zm/cS3f7k4LPELKzS0cyxqiyW4QNtAN/dA8/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T8zTH5YEwz6hQM0REGjejK6UTuE9eWEhgfBMIrqq3XEYLhCvMFya8wu7GPY4jbQzQlbFgm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zFGf2EQLbl0cd0xYajiZryWVREomgmDstbLe5QgaHcR3QZrMQI+Y7i9xi1cxvB8nqAKuDE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VwUXmAN1ouFUSra1tjgDkmBYfU0i3hKUDgAQqynmmiOsUPOYvmlxLsuajH+/h5lmKanSL0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upoomihGRVTaX+4KBaX2aZpjXiZq9kRzeupdNJUqtFnMVm1Forcs+LvqYsYpZNi2lPcbZTiF5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xI1R2xyNGpYAVBSyBeg9grzFTicejMBI2g3Fdmc2S1Kjaql/pArpFzYnKfMZV3ZckbD+Tq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8T7s3MruZrIY6l1BTRiBeiv8AMwZg9y853+Lx/iK6HEu9QrN7iBU+puKtzAzm+FSlu5gsP7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vo8kdzmYeOILX+IWvh7mLaZH1KkvPEFW1Q8xBMgynjmDnb8xq8YuWur+JQtc9yztUsytnMb+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zKU91KW3FVEXmjcbs89QBrrcycbgUUhEN3dcBBReXFTHpOSnJeZYbXMUt5w1MTrY0O5wGw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df2lePKHPMC+DEgcBqGcsfcG3EsZ3K+fML9IY9pkeVW9lyy3gdTahwsIpS2q26iICWAi3y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phWcEu8sbjkzNGJRfNwoclxTdUPMbHZLXxFYAjjOYY3uNjLmAKRjxKjYp/s4YngfMw1dfZ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j/wDkjsdZD0XLQ8i+WK/A/scFVvUQq4teEbJdUUOYg5B/ItWtx1AtXkfhYIYa3FRluJi89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GqcE/cFN1UWy3AQrySKuDoB7qXqAugDLGRRttfcPCZYlcRFTGG4MVM8XFJoixlo8Tlv3O1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QAHQOiVgxALxAzAgZxBLWajlUw7Gw9Rxi5zHmOiPE5lYmCWMw09m4wKh4NTzV4f8A6jtXC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ilb+I7Qqi5bUys91iaIkTlOBnMdv4nukTZFb+dwApeGJTWeY4WlFwGDMxVUTTE8KdmXWr6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G+ZQhmGTks7iwHPUDF8JvqZAgoqXCjGzSyqOYWVzK1TVJWZYsLl4XhPEs2v4lOJgIc2x6IX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e5dB4DADKARE3qPMeZbEdv40ZQfaMui4fUaCg0Tf3TyZgbLbTNPwxjGKKGu0qQAQ0eIqlG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iF1a3Q+IupfiAF/aBh5riXOaCDn8mIwEbmKQSe25hcv8A/HDFhdVYBuekRYpT0wwcMWLzU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vMY/UqF0lnEVYtZtmAuhqsy9oCLBuWxLbzkBBPoAQRnLHjgTCIRYnCf5gWcgCnoZlzuA4q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V9xDo2af8AIbL01BwvPRyQ0IBnPMIBxYEsHTkH5lLfQ36leoVVmO6LCFeSdC1lYCwDcoxgv7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2CogyzB3epj7gqs2T3vqBXMZacMLKa1LHj/Uu1Pk8wxQlPU4YwcxqKhwltd/hBgXB9XqWV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eS9QHHFSjaHxMGk4+J1xcXh9wOaLMMNPUNl/M7Gom+uILPqF0hP2oG0r/AHK4NGrhZolax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b6iAwK3GjdRDrM0dX3MjEQa38RAG9lEyo14mtZCaYWaqS2dVs9Ry33Bw0q/oQBkGKvQuJYK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04lFb+pdDq5QM4GdQwlykRUKXmIYRRzFFYy3eUYRj4URGzDeN+oFQMHMK7NXiJXNxASbic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3vEZzDfmceIsdUQsNTkgqu5RpauZRUgGylcRrgfqBSP8AZa3LHwoRdkEBRox//SUbKfa1OO6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RT0EBdI9EUFE7hBA2dd+XmcQILeo/AZ9wQ0c4i1jibu50IhYWL4gHb3Af4lKrjTMhlXQcxU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3tjSG9Dpjx9fjTiK78QctkbTe/wIVdX5hTqGwYJ4Vyv5AwyrqBmCKLUwoEAMQ4FN4JyeHnbr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xlBpnMTGo8YiNzxKjZe2p2czIEyMarIjhSKzUXVTYuc4lh/JhMHkjNMcIxUZTLQVk9TG2E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6azbqW1TDKZxGl1+FBSWdMLVXcksClV7eYP3MzEbpxXncIYAZsFbYhXiCizjMSQmhTEEGFB+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21mXqHkx1uH24fUZpt+5Y2pb1K5Yz1KjFbcJ7UBXx+D9UVzOJKjbHLiEAqoEVlb68yxch3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1HbMrcJUYxYddrEPlrb2z0TXUswkGq57lHl8uV/qUMuhWYQktRBbl4hYgormc+YjXiXbpj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l4VHePwx/G5dYyoTkS6xRjxBYWX7lYTR4hSlc0mCuIfFdTDV+pU0pHtAQ8RiW8QywGJ/7l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GZGk5BwwgihN01mZHIICbxDcajF/2ZuHY3cB1AfiOtnJVwcBbouZcRtwqO6qMqczVBrmVT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LpjJVXQ8lS1RToyxLa+IZq2+HqYi/gwZgzKcPuIticzVWxbz8Tf8A7HJCsgYgVPATB6KuV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NSy0fcx5wEwVyxwUazq+SBuZctkVTMBrIksHNxYAR5gWvNTQ9LmQXmJZ5lgNnVRDDV4lDZdn9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Xj1DDnmVct2zb/X44jELOXuXXcO5U8lsRcAV3HwioGddRKtF+IUGnojkwEcAJbQuquzCZV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b7hAbUN12RgSmY+JjOyv3LTRbAAAsyqwvmDYCaxUWG9BErsvF4IlKBEFGmEggWvk7OyEDR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3f6li84ADLnuIo5x/ZeJdaXhqP7M/gxmo3SCHllYBzmbs5l9xA0rn/EVBu5vphZbzqC88xX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mXEfhBJBy7NxnP4fxxOvRv1lP8gwQTL2zZrB/YrY4hyLdnY9kvieOH26ZuY+YC3Kpronye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253EYm9azLXikzFeqigDwDx5fEzZstryrHD8zTniAbiL2RVmGQDPL1EaN3cVd5eCBYmfMZ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Hd3kg3KxAzAzA1AgZjuQWp0ywWGRSXI3A7eDKz5htmJAVEz+KxKZEscM2BF+S1BaoyeY7Y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8FwK4i1oiDe0RBtN6EGKplMyoxmIleFgnyySsQcOoNNBfUpzdcTVFFPMSmuHuaOKgpriWZ5K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G3HECg4H5g0spWeqgG7W4Gb+4itKhYuizmWNp4ipvLFij7mC7l4kTzKJQX/AEMucL6tKZxDxq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yfcyq/CDMmDzE8yp5YEGcCHcdcn6BHa+lh3OWB5gQuS2gQIxjHcGiVmDoggAxDRiHJt3LJ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Leb/ZWVOYiMGJjV/qK0O4GCdhM3cWz3Lsi51AAl0XnufUESMWOs/ig0t4SP6lMU2SeDiYe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R0hzniIS6zAnJLtRHiiW6qpZGtQoVVZiAUa5SNDZqoA14WvqgwpxLtexjJMUW5eg7ELqIW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rqyB0xeqE1/hB4QwXph1dcpWRuYwVSj9QqFrD+pQ+YwKuPUryeEtmKbvdy5K8v6ilXC8Y6Z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VxQYrMQ0aXhOmAfCVP6mHYjFqvMWiuIucV8zOr6mB0zK2PpiYsyxXjTAoDcEccbhtRm//A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K18zTVeFz4ZeVdsdefUFlZCOp5YuFVKwXHpn3xDstfdyhjJFTXEG76hzdaijkqprqcA3Fm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GmNBbqeBxLt3uOp/xKzBsdRQg1S2k9QzMG7lrxNmYq6Yk1bwX0xC+dXGuHoJ9SpLoBA5lr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peKm18/2YG7y8QbSoOjmK27RVO1ypdC/wCx6lwS5bkO/JK4lyrEM83L73OKl6UWRPBzqHHgL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WVxVQ8x3qVLxu4qzyQefucVADISqvn3Ggo61D41Fcs2w5i1NrUPEdn/4D8LbyUvsr/MQqo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UTYwwcQIj2QwM+Af5ihjGiRWk227j3bi44haEb5qApvb4jY41zXEYDZ3FhPU2U6hMmzL+w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+tytomeYYBs4uWUILx18wFBVEaMGI2p0E2AlQ+eYtWWoSRQJ+ZlLoKNECGoEGZRcqBmb/A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AFfa/WJ+vQM6fuILbH1KzNoxjlnH4vrCtv8iYUfuNuWPRARNA/c2l5iEXqIxXAemn/E2tl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FgG+Q+IPJqXaRpOniorx4LJZk9eIRQzcVJuDd2PmKdLBUzTcU0aYuLkvJzCthibGuGAMBb36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HcoLHkZll0t4jnYiBuP6QNYh4mEUz/mNaul4lIrGIhFaMl2WLmZPwLuplBGOrQZQAM5tlI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YcENzz+0yfEH4SMZZN8l4g7oVFQDYb7jSrWpe5zzupz4glQAYDqI+ZTXiN1RVwMthmVlvX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Cdy4XpnZcAfjn8HccQjOSYw0ldQJyD5iVzccsVs6Y2cJLlVVfyUKvmGXSEa3V3CA0VMcs3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gG0xLtf0gLbQW7P8A4myY1O6zAUskybPEsJQNSvGaBRWRqo8HQStamA6BpdMPqDkpTj1AD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2XQAd3xFAXaeJQ2LGVYSHJcsxFWo2YOEIjxmFCMcRFXzxKApuCrQsP8zbe5Z6I+ZVkoGSIO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cH1EBdaU1MCwxBy+Il5oQUirzHRDKorbeQ9TuZgqOzLY3zLt6wHEYWMz7g24XUucfuGdVN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9k2HcAJ+yAq4ukI+egsjV6PcQwo37my9MPcQYj9niAGG+zqVR1LyxwROmOd/qVlqCN1ddw5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8ys7+I8Q73mAQe5WQCyniLOqzClSzkgu2ngvULLhtEbWfIYZwWNOnUeW+JVVfMrG9xWIXChDk57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XAdPqBwLXf/pUEVOsp/iAbKzhxX3FYPKWBdri2ohxBm3gZfIYuIyOcncFRRcbA0eZet8YZ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5i3o/8AIGzzxN5il0xxnlxUzTcQb6lL/tjfC/U7TbJ6Pw/niZlN/qatsD/f4Rcl/wDsQKbj8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9T+4XC/cpLsg8TFNq7IgVWNOnxM4KeuiUoYDMa5eZkqhb+ojsauCsNLgYICoyUHxBSvdxDw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lCArxKi0F9RArB6g5zAmtSqLBvgFy61VX9oLz4CoiGdP5Zf8AE5hBAxBCExAMb6I3LaEe2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6yDGG3S+hiMGIlR3K/J3lanzxKFhQaTpJpl1r8CmFuszIzBxp/wBA/wCGJeS6dWRImJUSo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edIuzzCRDFFMtq6vxMjO9QtTnxLFodw5xOzE4IsCx0rMF4/ApXmYiAaXMyIrFQbDJZUG9K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3C7iEv3Cin7gNmI4InwwEbM7iNWlw4ee4qZOZ+iJvtE/cURFz+EuPyj4TB5AXJCIAPECx0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XdVS/jqSpUdR3KWyl34lQDMsBN6IhadzchwRjdqfMLyh1suYMDGWp8xATArllpnhiISF31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mt5IKR5SJ+GP7mC7ivaAvMQY8h1C4krLiIG0Mtb5jdmPuLnqBkgbEp+yAOUWjEEnlmO4wMvQ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AV3/RAsVAg7uAocRCVmJe7xADY7Vlv5G45TA7CvEMQys8eYQDm7L8zVsVP8yhySXTBDGAv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1XEv2ayBGKrVxOQUTrMDBS7s1icEHRABtNwCX4hnE2TfjphUcG4pw2TIuOqNKDczlCu+Jl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WxAItO45S7BldfEQUUCrU6uDogBNUVHAQMnZXKCnoLPXn5jKtoCPU0VoaZiFmN3AwrnMao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6wailLtZiQTBsVQxKFPRzGFuRVcU5hKiK2z3SqC1VtJQXVCwUucwKUGNe5rWK+u5RzeIJQmiZc4j</w:t>
      </w:r>
    </w:p>
    <w:p>
      <w:pPr>
        <w:pStyle w:val="PreformattedText"/>
        <w:bidi w:val="0"/>
        <w:spacing w:before="0" w:after="0"/>
        <w:jc w:val="left"/>
        <w:rPr/>
      </w:pPr>
      <w:r>
        <w:rPr/>
        <w:t>o95Ya23Cr1fmGSyFVefqV3hJlZmBkwy6Z4ms6fMsVoo1EF0ZSWi5NE2HcylRcnKbjTODxLs+45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5me53ZFeQ6EuskAteb1zHEW75nGbuEz7SsYxAkvJshtYdwR5AUgxrZlNy4oYJo5lCaHiKt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q4VoKEvxKLBREWtJLhwowdzI2q6uLgc2uZe2DiDTG8zS+YcdzbT9TAz9wOOKmV9EZS8Rw1G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G+ENvojLP0RcRM1d4uo1QLEgQNie4QpBt6j1NX5Daf4m2yZcwMufmcOmIxqBVtPhm4kNdDDZ1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GZ3XGYOAO4mHwk9wrjIzAFVp6hWltdzB5RdYxV3CgGDazPbTL1MDlBR7jCVck6HH6mBq0/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kCBAgxAzCMZkmc6yMyGsHBOjAkVnJqK3oKLxX/ZGjEYkTMqMTEVMZug3DzEzXUrF/ivaVw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cFErb3LXYZ3ta+REjaWRhJUySt71aZPmWjSdELGBYrDb3Aez7VCNWHRfEUKUcKzDYI8KHY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B0KjmlWmj7mCC5iWh5KlhefuDNijjiPkzKzAWhxBZfLP3HZ+p4TqIGcEBQ7AMdJUeZdwhE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3BUC2oDMxPC6lGerhzBj86QW1KpQlulXUBBe5kn9hRvIZuI7LYHtL4Y+H/EwKTMq0sZoqalCl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Nb1DpmZDio22Oe2a3VMVonG5cUZ1KG+W/wxjPOYMe5QFwD1KDJiYg8cndhsiBRes4YK1VR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wZmfJuLu2xxslk0ByTS2GWq7RywEqt58kL2UtQJ+X+EOk/jiMFGcC4JWRFxtHCw/pDHyYYCr8</w:t>
      </w:r>
    </w:p>
    <w:p>
      <w:pPr>
        <w:pStyle w:val="PreformattedText"/>
        <w:bidi w:val="0"/>
        <w:spacing w:before="0" w:after="0"/>
        <w:jc w:val="left"/>
        <w:rPr/>
      </w:pPr>
      <w:r>
        <w:rPr/>
        <w:t>31MC1ebnmaxpzBebzfPcPpyOJXJoaVEiCed1mUpQmqmQTPiYqtBi/ESMEoBxHxqzd4nMxGoMX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7LOpZhQnWZuYlQLXQ2ww5GSAEYTgZQbFV8wS/O7iEyXLorqWgfD/AGhVCA6JqmpalfuI5NQCK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8q5Hs2fqFIjfzGzJ4PUyQV7mDMQS7z7hZXmxlzVCA3mdVLMUbrE2DEvRk/uBycXuqHtMhZb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owA4WYok2HzHyG8QMd1ruOmXGuJ1s0gW3Cqbze2aAziM3mWaXC+JmrOYFUftn2dQKAVW/9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HDLPlhj9Piop0+BEYK4S1SxXmJEDMl6cJKvAWtxDAZRNCf+oOwessyGxCYb6towKAeMX3H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rXIzCmxz2+SDHZyJLpVkOYUXRWKiWTr6lCita8MVoKuUNp06lrBAF3qo8tI276l43Babi2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4jn+w6ai0WszbxCx1bq45NqyvdKPqVLdXiV+K/AILDifLiNkaIAxglzA9Ex6l1mg2P5HSajRZa/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ofUbK/wBS0qYaOILTlxMVdgCRECBu1UmGb+LckwaImm+Zkqi7iG9A8r16l1qCq9XDRgCtVD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G6dXBjkIdcb4gA98fhaLArDoX9JB55Tj1ywA0aMHqBBBxAqG/wLS0yl8vKbZ1HRh8Kht0VDx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PDyRiRJzHn8VklG0WqcpzHJZqX1LiC0rCu0jkeoDdFSm6wnl8+yCnINyMqJnxHKVEeKlV+GMY3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bsm5N4PjOk0yP4NmJTc1CkPPZHKw/uZO7s5ImDk09QKzKt6mGcbqC0O8wNcxiXAsPaqyyKGy4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geE5JR2GpQLaIcTqmuPccVNGPx0jGMIcgbbiZEnJBQpozmXvx3GEbXBDyODMQa3yqIMQYo5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Zz0Qt73kjKoCAC0B4jSJLcMTmVRfEwXdSi4+YHKrULdwRjt/B1A1qfpLgae3UoNaqI4fsl7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2g8Ss1G4w0Fvcu2FB5hixoeol0PslQpSZb6mHe0eeAhLHnzxC4ui7ZmxEf6IIRLil7OYyS7LKu1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IrtE6q8R+6NYK+ogPPOaqABUwACEsi+XjnMFaNGSC2umhlAlQmzcspTYBwMex0ElytfQWC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7VfcQKChxLUxMmpoYWOI2EHKmrjgJjVwsuHEUFi+iDNrco1b8RA7vH1EmXxAirKp8x+ABG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bYwiNbvEtxxFc+D+BlqtmXAtZoKjviV9yljCsoDQJCm1qnMTWomqXTXB7hO2NXKnVCrieju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0USspkjpN8CI7FMIWKqu/uAFFbQBuUFAcupRMciz2QABzBIhOO43VVChnV6JURC+HEUW6Zd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FOTKGc/4jTTwPMPuFsGkgFP0YyK4rcqEYq7dRwAuxNkytdXapZ34k7lqZjikJ5PEa5Y45rx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0MLcP/E8Db3P7CvkMkDatnEPtEStrh/BT38S/Kx5hndPmZYMxwXqpqd1Br4GPcpWsYiYzfn3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4m8LHIRXCYCD3YgaLtzKlSiV+PiWxj9ILgtqwN1xc26EKRQs2cwSVxZK7zKg0fXESY/cHL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PTOvUCN4piDkuLbmotgfcEm8lweH3Obz/ABBdVoxK4IBz+pX3FtLZobMHaBF4YXxHKe5lf0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24tn/AAnUBuA/A/CzSS6e+P3DnbVby5nEsMskseLmLsmSZjRU9tn3EbqOoxMx04lYIkbaX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gex0w14nE2wzcyBncw3mEBrMHfiILFBd9D4lGqTYnMq45QbjQjFNxIkGY4ag1KRivMGKmb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ssNSzidrOP+TWmFUG70P3ODHnpLj4blqoPmcrB6JVzlKWCHuHZcoxC9Ibz+Dhz+HBDiAPy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76icP3Gc1c+oZ/K3KiZlpTKhcF07gou2moDI3KkUGjyzqbPUZW3ia1h9oylHElApHxDBSr7nh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4b5iAVbxUVYIwlForMVrOJFbGMfwFoHBGyKlcBiKZeY2EskMyw6leJdtV9ywgDMoVBetwo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OAU6u1iBC6AVfiDac8hOQA4YirAa+cokBZXGk9SuyOM3B5PEKyicBZfmLG2f8yXoMKWyvP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N2Qt7FACleZa+yr2+ZcQVNKy4KlgsfMYSG0vecQK6hUvmFTOXYq4Wh40+IlMszDbzLaqr4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52YjjghQGjpY20YOklGCXgM2nubOYIOWviPkyRC14ruZXi8h1FG4ugqNVB5YrQazOVy69CpXLbS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/yJQCqmBEpgQw46gFYlGA281AHvmJzXm8eXuVItrarlShrXldShtWVxBwxOLJRkEOMwyOOY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6zFacNjzOFZJgbWtRAqcb7mM7AfEEtRmC3bniXsKq4umFhaVQPuF106Y1MOBuK9OGo6HmjE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dSxdF1cYyQNjYxGRaU+HnzGk0IuoYwIA7V1KFCr0RUlFrwRcCvfBAGqjdTXRLtxMmuEBB5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/cUBS7KYG7rEY3Q9guCstx4nLBYZz1AUf1Lt9y1f4lHy8SgBCVWY3CgaTMvv8AUaAvEpTh4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yml8RjBMt8RKFFUx9yoiUdTh+FYiYj737daJawIDi5Qlpbx1CVPmbfUABAcRpl0Y3AGl1M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UQ2DcIkdzJ+0REaymKE3LaK3EmgC6gBbIteZgQajVqklRcIZZdtXKOgv7lZzrmIKql6jRf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pKEEJu9kq4QZixX/4AV0I+L9wYiQZTRFw7TiDKXb3GitgJ2MML44irlTC54iQ3F08/Pwxl4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4YCOHNS3wmSIH/LzMKq2M+LyQ792uxJSPKNJR7iRIhBiCM5fgFGvwVlagbgIXLjU3ASo9Q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+MgjV5OyABxBwMES7eIVMCuJQwCzDtqodBoIIqajClhHn8MAlRWHdy6jeybToWJNf8YMzX8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BMwTcVe4gHOYq4VQ1dywH1Kc4iFzCEDINDiCUA8YYaEqGIw98SoMcxpxNytUHbGNwXGMYx3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UIUCpWdDCAUy2+DEEp7lrHKSxxEwLuCGgZzFQuE769QGCoZVDFalCRw97htQqn6vKo9XxxH4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DiEBFVZqU14gCahFoT/JW6QzsfDE5QjRZlP8AUOGIpoxWYr+g0HVQgDDmv0yxbQIogjwyz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wC4ClJTc5zeV8ywdZKYi0W1ioz1tB4JeMy1ZkeJYMqWVKgAqUF8dVFblitMTqFLvN/JDd9Q2W</w:t>
      </w:r>
    </w:p>
    <w:p>
      <w:pPr>
        <w:pStyle w:val="PreformattedText"/>
        <w:bidi w:val="0"/>
        <w:spacing w:before="0" w:after="0"/>
        <w:jc w:val="left"/>
        <w:rPr/>
      </w:pPr>
      <w:r>
        <w:rPr/>
        <w:t>26DwQrZC2gfMDNsAXoblA7haw15hk8rqNHb8SlObYwdp3BbfagGGaEcMQDWSWZstwe+JQhvLX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gaBrzKELcoMM7MzKlONS1e4KCzPuNp6JRdYpyMwp5dyzFVAEaaDh4jZh+uZdYzhw1AZd5m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hahMkvjdwczZoZQWqdpQG40vJcNCnxLYUMmJYXa49EupqR7ywKHUBcuK1iKs+RDBQLyvcrE8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MjaYNXKNZmpXJLLX7lAbuLv2Qp9RV37RNTptKa2Rbw1AqnOCbPH+ZV2rUWRWJdKsdx2Ds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3io4w5GeCDSmUc9RCDTHCmBZdYWO71DblKh4xMByrAlqufCek9ZxgOoLnot/cbBu+WI0ULN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ONlyymovTZplCkaBzCx6HjuF7NG5kbcVshyKVJSyYY5XUCDuz6MwyXUyslVhmCv8ACWgU5l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1AfiGrbm6f2NYXEP5H+ShgUMELhNoR1+GAJlwWE8bfueosHJkmRcsW0ODiDi5CM6tcnPBl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MxPxUrMJNpuXQ1ERQU1Dp5jZouWXb+4VnqaXqVAXo/wDYDtZPsRzi09S2bzce0olf/nPUK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7cxDiPf8L+Ro/Asu4mWufwZZRFh5TOXIM6G5Tc8D1NSB8XKIAk474IlqTzHPMDCn4lyR8zr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Lf/4qpVDdsQaWV1BKxnV3BfHnMW5RHl/Ax+UhtIvPzDIKOUgBTJURQ3iBATAVChqXE7hon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lzCqN+fMFgbHqWbUGW2Aw94y7QYhfBGc878xxQGAqOo6jFiV1hl6h0VwVMDGJdZFRow6QB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xNK7Yd2S4YZw3LwC2oJfBd4x8eoCDgeGZza9rFoyL29TWNVgvcpTvCX7QmuCD6mdWUL8mS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+GmXswZqymVvGFpVckcezKL+5sYE9IxY7NlTOCCNhmoCNmE2DHqHBeX/EaCoF47jgzJBQ3GUNo/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tS3m2YF50vzG4MMv0epYxWIuCXN5WarMtpEHTMZglnLMxykahzcv2qZGiVsxVRq6iKy/UJ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/mYoNkGbLiWzZjnm53dckpWwC2TyMzZj0q4ADpipWgteZZQr7mQU5zt1FRXO5V4IuYqozcb5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Qq/8AUK6iqsoFbGvuZYZihVwBtLNyyirYHnxLXkYt47vzMC683EZLg0LqocA5MfEV/JuZj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2z08osKZrvUEFezEztXqCAYzKwatSB5dv/RAJPIPmLd7xLbVfkiaHO6F0sExfONxwO5sVHHMKRd1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Go0jCzyscG3xG3nf8lGHykRG+PuC9gWEqiAhqXo4i0eT8DWB/7KKoZhRU54hoN99HxCNoXk5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Fbm60koowaY8QqVepmFUoPEbmYw/Mrf4H5iQyJcLCu/OIxQunyysp3tFS/qZX3BT/AHFkz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YTubwNe5bdtQtEHESgXjbELqlBcUtvc58weAKNXe4ufiYMrEHGZfeSBRu2EeN5jqZJeYI6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qJCENw1+eG1h+WCOJWsrthNGAxMVKF3bKuWRKj016keH7iIc3AqDMSVj8JUVMYmhlWr5lSh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FfWYabY69TFYGDGmZ7iwoeUimONPj0xkJsaHw8TtB/wD9qKVRLoRPhiwulOyeBEPE8Myan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mUMJTZQDuclOguHqZ7LSAsn3SYRQvAxQDiYysQyFLHMWHrMFkKWBpwy5C8rC8kQkLxxEcepV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thaZ3WoIIkJfc0xEhc2IwW8AlhhE5qMgg004s0h3+K/DpHITEzCg3UAHaXxngiUNQT4hFb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7COYqvBGQlO6hk1ctxl5OR8RUqC44hM3DlafcDp5m/ycZKh5m4bWv4eY6jKl8HT6lhdOswc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qNASius1OP+qD67dOn/2aV3NG9QF0lcEuTdcR4kQQX+45DuGVfuVHACE5IVBGjmIoEvH8o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8S6TYFUdwZS0d42cXzBcsLQVQ179Q5qrinEMhaULBHVw1t5jtv8CVFgBR/wDCTOMhbLnOO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UYDQ2iwn+s40C+KjrMLHLOIgfkm9nMGVcyqga3rogJtfcAFOepVgqHRBYA1zElcBAuCtv/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ZpK4UBPklUK6gX8S99kTuURHX8jQGDgH9lEtLrEOYwxWrCxP3/wCIySAYQyvJAGAZmMwWR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uzzKsWbvMEArcVY7PcbsYtgNy03VE/wATOTgilLUbdpZVrXUS239QstCFStozXpo99P8AJ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lylFDTmVi8j9COBfTh8QzOhxEwF08eYWLaZUFyTuEFKmKufHiBF8GJnYyn0ZqUraUcDKw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0fmWlLvl1iIG8Sh/mJdzY7i0aSCcOpiK4CUTJXbxHKOZ4NrLF0ktSUW8xQpbV28RAFm7tj4J/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HsMYgSlVVMOlxKUV+paarsblRbBo5IRkPuYgNDuogIaNSmjFsHmakr+IdT/mI4uIO4jWBf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upk3giEvnBKFR8sMhYAlVUbTcWgeEtCXkvlgY/n4zfmWv9Qy31iXd0IYbfEAAwDiZqUbg1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49zbOPMbdV8wy5KqOBRHPtKXkmRu3T9fjl+Dc0fwH1BUVQonJoGU4lyxnJlOYMPuarVzEjlE4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p9HDGOZt+CSpVRHvUvfaIy4gXjMt4mM7e9OWGWEFEWjf3BJRTHEsrMXIHUHB7mUA7JkvEM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VSrr9LwfDcLAs4J/ZBFodpAgXXShX6zFNEYCj55ii1iuhv+ZXUfiP7HisFVU/omoi3Yy97l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2Govgg8+IMKcNi8ErUABUbw5+IwO/AJDTXLFLzLB7g9zD4lD/I9HhIFHPDDCnLPKbvYYMsBh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80WoTbP0iYTB+OGPwgyh1K/PMpLc6EW1UdW9nRCEKGois0cxKF0cw7WndaiCZejUS3GJmhaD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I7gf/AGnl2y9wVS5AN3Bh8Gt+Y5jGP44isrxAABQYIo3We5mKXFtiuqzzKgHsQnfRhAraZ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ImfVymhfhCjDmUGu6B/lgPQQbzHHuZHuCio6e5l50/wAYpFTkfpGutoDhKlnUjFNRFErCN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DglYiQG9V/wCRKFLpuoM9BfNQMQE8lh/qD7nAI9q8EyPENVHYHoRoDsEbj1OFA0a1FpT+x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4iF3iV7EsWjNRb5ljJr/MGHOCOUa5lfldfMrFx0P8AMpe6QgAhw211FA3jhrmDYZNGDENHc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CEsKc9TLizPUW5tRqmJZtxKFC3iYVTWfiOtZG1cjENXumpZSkGcU3EmOjXm9ESV1PAcfIj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2uyWiLDuLo74dVE5pR7mn/sxSiG8fUumi8zfWYVZn9xG/HML6qeyzf7K0zwUv9Mo3R7GUQ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pbkZV7ZmR8QYFWhEtsZgSgf8AVQD/ALTwihT9Th5Ylg/qOcE2aXuo16RxcLRcLdijkha+O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eMxUbzL25cTlvcqZFE0061AK+n4VuyIS7qp0ylX+oBi/ojK4+VgxmMoPl1AS1V4InPyyIaL5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M39kZWnGkgLXKt/LEaqUElYpeXMpWGMW9Ffljpboi0AvuIbduOiWZOZjSFB5mUUxEaE2gW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40abJjbbAaj0cwTvEBeSmZWcH1Uv8JC5UudQ8xamqbXwPE5UJwAB8RMwIFwIYlQYERi3x4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1Fzg+oOM1CjbLdwy3eOpd6IDJdku5RZeBsiZgRiRJUSA4LwJ4isCG9ytSi87gYcRtcXjnIEB3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Hj5hoXmPCP4zx+413qNIER6jbFkJwxvONQELXuKjA+EOIHolWy3KsyZ8SmzUf3OY5UT2MX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ytrVf8DFd0yUTIhs8x9TLUKFBRQRioO5xcZlrtGWFGuY2KShfbMiUQ4//ADoL4FlaLleoDx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s1uLyCmbTSv8A89LXT6gZGu/EbT06gG9U+JWVY+GD4fucqn3CitEKvoiExxGUrg7Y97S5e0s1</w:t>
      </w:r>
    </w:p>
    <w:p>
      <w:pPr>
        <w:pStyle w:val="PreformattedText"/>
        <w:bidi w:val="0"/>
        <w:spacing w:before="0" w:after="0"/>
        <w:jc w:val="left"/>
        <w:rPr/>
      </w:pPr>
      <w:r>
        <w:rPr/>
        <w:t>f6/L+X4jFi5olIpyvicUsaYgfEbKrZBVLJeIXsJQVzpr2Jl0BLe5Zaq6NTMJz3AkCEtPKqWqcg1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918wG+JRNMcNMVC6qGwtfMMK9WGk3f3LYKIAoUawu+DXMY4rNmvENKorPI9SpNAapcYBpoce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N21CoKulQxyRFgoC79eYByIDH0lycjbj5YsAI2DhajpFXMrd14I6upYsahqu+WGW7YqlQEAy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88OoLBRg3Ftl2fQgXtzmAC3gshbCqTVzCU6ifGJQvKa4qv3G5plJ2b9wodncqy/hMAb+JVLV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kDd9iW16R3xKwL1Baf8EUYVGAeJYBeXThBjoAS3589k5QAZDh5GIDu5bTFTIF+YtjGeYFq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f7KFuqb1LG+4hp60wuvMWS1cbAIl5qNJgbZmOMbibA8IljCxfkhCVpOkgaGFh299RApfKu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xF7epa1qcfcF2+poaywVxzHQ0blF3iGA6iAV5gWC7R5lo0NzDDl7lXkxzprmO8TVMERusRd8JFT7</w:t>
      </w:r>
    </w:p>
    <w:p>
      <w:pPr>
        <w:pStyle w:val="PreformattedText"/>
        <w:bidi w:val="0"/>
        <w:spacing w:before="0" w:after="0"/>
        <w:jc w:val="left"/>
        <w:rPr/>
      </w:pPr>
      <w:r>
        <w:rPr/>
        <w:t>/GZtcsSUp8xXlhowesTBDzLaJZgwdzC6MTeRgsEwDnzEwb+YFMpw3b11B9Kc1D5gpWvZ25ZTe4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8MS8sFtGxaEnom3Yb9xDHUyC5dK/czXzUAiyaFZdTMeDiIATTMmNVnMb+IuZg8xXQUhFt1p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MIFH458T4iZgUZhh1DLUu4HJTnlT4qJbmVBR5lQMzKVBF/wAmxKLZcvuI0jLwb9SrP8R3AL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x+Hig+PPZHuExrzs/D+EiRhuCgcmf+T1Kh0DzCA+Tz3AZQYLUtfbqFsBjhzLrqs4lVOfwy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L8W2BClVAeYjrkhZQXUqJZTFDyuZKjt9TVKcEs5j4A0R6RhPsXHKa5lTe4kfO6uW3Ziesq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Edp5hIWqHc5WQD4mSCc5t/+COMAVcq1QxiC3YHUovYxeUE+oI0PxVfhj5gLFBk8xdO6NHcQ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sYmVwGxxMiq6jkamGCXgxsXo6iKDBw/Bj+H8cxxFmLs2HbDTmZBinEOzGveIWA0f8xSky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u5gdqMsvTZgNng8sLgo15Gkg2AaDhiy6uwGnZNJi3zOhqHQgvKpcECtWBMTIS4HkjzMLEu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V7PLFeJQoUoML6IFgzs8vc6XIR+5lTYsK6fMJFEjT08QRss2dSwCDWyPWkKHl5viA7Hm7vB2y</w:t>
      </w:r>
    </w:p>
    <w:p>
      <w:pPr>
        <w:pStyle w:val="PreformattedText"/>
        <w:bidi w:val="0"/>
        <w:spacing w:before="0" w:after="0"/>
        <w:jc w:val="left"/>
        <w:rPr/>
      </w:pPr>
      <w:r>
        <w:rPr/>
        <w:t>6MSq2n+IrjbFBrEWRzcumZ2Rrm4sha6isb1AbmTrURoQ4iXucsbn42XDmCFUGC4YsQvuFauQg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EoMDCNJTg8czxWYhMNkWiFMpg+4WNmAmC0jLTeHqYWVgxAoEqkK+zEG1zGZryyghd1LpsWc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TdS7tHRwTT7O4lEZGjSdjKKj5snyWXCw3/wDJjVj/AJmFsEitljHWIZY7hlhdwWC9XriUt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81cGVbDErsmkA5ZZY8QkpBpkdRNGMq39jTKg0wSA3bOHOpoqcILBotfkx/IWTFP+I3WyOCo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F+JdKIUVz2ZYyYmzsyij0a7lfYbYass4uWBWJWOIFby8Sn4FJhg5CniC0GoNUMxYXp5m3O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WFGCIVmJpAldzAjG2rIax0WgX1oy9YiKzyYdJ1R3TzvlahsBmuSJesQ2ZoqWULxqFCmmtw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bFlDG+IZNxVuXe5d3MwK2GNTDyHENA21ANEXdXGg9z+y8znUvN4nDESpTM5Qe7L+Ssyrl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+BrzGsgH3LgITV6qOosEugZkwDmGHxDeYfuXgWhVDucdE3l7Ph/FZiRIkT8EgCvl9IWYCDCdM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4Lp5lzFZ57lHOuzx7iXwUQKOaEgFzGleoKmsx5hkIwaJeoahHxA+oUpUsvqCJPhkx/wAs3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ZnJuomQoL6HP6hdSsQ2C/cFEZZ5uFFgVN9GCsTTQIUspfIS4zlV8cz6OkMOWfziLP5UNdy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CBVw3TiYK3/EzOuzqazFb/wDzpE2NkrK6vj0lcRWxMKLK6mBRbzMdZgTd4NVLHdsAfKLh5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vfbxALTpLGJOYsWLFi7h13crB4qlEQfEOoQi0eYSVGqI2Aaq2VGVGogdqNi9wQGLcTKdD/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JV7ILgt3KzQvy03wwrZMA4QcMSirxtIfEchLvxFhdagQ+2F+3EuzVh9RXbkpf1AEvAnCRF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pd5xiYZQCBo/U20QktWt3AEBzd7jEUJarqZoXWBV9EyxmXRofcoGgm/8ACnqFWUsVC+YKV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9Ry8cwBC68wUovygpksmKzXIyxHSQKPxOVMssb4YnaVo5XFI79JTINZubwV2IWrVsyzPmR0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0ItNQUXlgsy31Co6ZqXecauHR5gDDRgJRvO9X3HRas/cNOELnhtuZfBOOGPEG4cVns+dw1eku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/y4g5SvuKmsfHESBUWFM71AvYs/kIvxKMi4BSFiQdObuKim+vMK1OZVuDMtphYBC5WJRcK+o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78+JfzLFavT08Q3TWj5EogaoIZytvgIheLvkiIFGYs2HKoqitylEleUOhzyyi3jUUA2a9x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EuziWVFxQ+aiEvEyaxL5YoLOYocS+hnqXxHRBE3mL0wM9JZWlVxC22z9pBcKeMxtxAVc9J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OsEVfh8RM6c1VwUZXzA2JMuT3LsqEUzWOMRRamLg/7wbYMsMvxDL1LAnarmhPMSoP5AeEG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XmoY5hMWA/eYAwUMB0QgEqVKzCEXLQZXolA1olUMFREEsWWENmJ06g4zHuHiCBGxcBbVTh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hH7Dwxgmwsez8P4YwIqSCco6++ZUrCuzxwS71mKpNEE44nFIJydxi1cjwRmUOSUXV0xF7+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cdEDTmBvWIA5lGRKKzuPnUJ2s8BywvMprqBbjuIXglTqO1QtWYVgpzPZ7YHPXE3amtdR1+A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MNNXUQ7bwEsT1CLmKbHthy88zWbM3hGLco3rGJeJZVcTZHwAwRxMnqC3xL6hjqcf/AISMpQ9u</w:t>
      </w:r>
    </w:p>
    <w:p>
      <w:pPr>
        <w:pStyle w:val="PreformattedText"/>
        <w:bidi w:val="0"/>
        <w:spacing w:before="0" w:after="0"/>
        <w:jc w:val="left"/>
        <w:rPr/>
      </w:pPr>
      <w:r>
        <w:rPr/>
        <w:t>E+YS7WJrScQkgR6Y4GXXIfMqhQNJ3GC0ecRyO3kj8K3oGABHR+BjuP4ZX3Kvcx62f89kGlrJE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I1nHmKWS8HMDaguYit0oSpco+DYePMpzVdv6QZBSFlGIMHMBWGzkl5xFS/pBQNwjD9yhwp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+Jai9QthnJ/YE5aVgHlM4hZ1Tn9Q9JnFxZP8tR9wmlQXRkYtSywG/cYGtVF78xbBYB5pg5x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1JNTdy0IN5cMUerVbVCDbXbi4fm8FN3uWX3C7dicv1NzAkErqzrqKjGIZb0RZIB34mdNm8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1C3cp433LAK4zLCmXXs4lAm7GVS1GnmFp1nPiMZaeq3B5rcBxM0Z8ohaWHJ3Drmcl3cwPMA8O2</w:t>
      </w:r>
    </w:p>
    <w:p>
      <w:pPr>
        <w:pStyle w:val="PreformattedText"/>
        <w:bidi w:val="0"/>
        <w:spacing w:before="0" w:after="0"/>
        <w:jc w:val="left"/>
        <w:rPr/>
      </w:pPr>
      <w:r>
        <w:rPr/>
        <w:t>M5t7Vy9wBR2XExaA8TAbW2Tt/qHnJI2DqWUko5hKmRkNjHAKKytMQeYcsEFUH0huXuuYmvO4C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OcgPiPOnyxCmONTBdcuYZbO6ndnuLTi59k8sxOz5epd8RqCoamRv9Rtas8Yljp8zbEFDco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+pkwcM6WLMCXmJKcncHb7QkUF0HEOwN91mU0rfEWKSAj9QKL3qHocfUG7eTG7UuobJxUUvGo0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JFV/0lLzg4ijpi2MKNjEFglF4g4XbXW5gl1cEZEMwXYXTHiI0V3EBgucximC1qz/di9Tzm2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a5ol7yfuKW1mZYIcHiZr1cEtbvqJjIr8G8EclbAg/NiGodytPENxtR/2stXiK8wKHEW8M1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wTKrhMBEt3bKnxU9/gj+SYYD8l/8AiGRoVFpsS6F7ND1HHgyoTembHWMzCAKzTUQLCHe4K8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9nSXXvYcnD9RMRlSpX5DCb+/ylyUEMw2hk7lDslHEDniaxEbJfy+oVx8nJK5Vh5jSqCOkZs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xKQjUxxZ6alOWWcoRaJ4JdxRq4Yf3C6g4t2gch4LbjRsS+tygL4ZmFOo0GY5A+oi1dUu66l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+bpcSj8AdnK1zKc1n1AswC3mUZhWvcvcpAnxBj8FmO4TbxFLGALW+YVEjjENUEPSUwurow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hsB6RaEp1LAz+Kj/+EcRP/kFrT6Ig+F+48X6pvv0Ea/cMoBRFRSxZcdfhzKgc1AjOWVnWc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EpvFkMu5r4AxX20dXGTN9Ty+JULUym13DmsVwzIINn6m2LTqXWnEBUGHk4jS77hGcq+Qgl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AxGAOY6H+5hRzDL6E6fX4yZj0YHdbhhDOdXuVBrhrr/TEtMoUX+ofDxB1LIRG62Q8cGr0k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3KMQlK3L09ijAYpZWkwjWMZicRDAAalTRllYiF2qU05lAHJfEsXe4GJR45l6VLLaxUvBhe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s1LpUDslqLuyhDcwTbBTNP8yrN4iioRTYYD9yyrTzFeaPEu8krRuDJmau1hIzGXti1U+4i4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DxBER9QHI5DHkgcS7Q0sgoFCWHEQiF6FRtHwDkjDWmhE2H/cSytbof0jdWmSJJ27OZcdW9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lVUrtl+WOI0XiCIULaC5RMZibKlKiS+UIS0ccSgH0RsMK3ETOf8xJ4iUeHUTBbSBgHqcNX3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9hhjAWj0ai1mr9QUAQ+pWvEdeIFSho5libgLP1EaKi+bmQ7tqB5gXEbMNdzTBkvDggCsF8L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VN3uayxe1vExUu5YBS25gt7GbEK2fvUCq+o+5T0hujnMq9BR+FHpGB9T0/UPGEizgeevMsm4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Am3cw6dtRvfmFCf4ltGoOEQEQxmBZXCmnUMwwJoxCk3Wwdy7wQemJdE0+5kXoi5l/E5Opog6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In35Svy/ioLYL6xjrnQ+oKl1sxG7DZ5g0s2y/xONXzGGrlpZiC7+IAagA2R2WmEjoXiOSI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nMT8P4IPNoLwxsnUC8mx+oA2aqV2fqUrA/Us0h4FitfvShrL1eMBHkqhS7OjqKL4hqS6sT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FOYoFYutyqpjjURrv1mkCyEOzA+acTaQVaZ+ptKTkuLRj7zKBfxeZnXvwRor2NQoIUdH4F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9Jevcee0LKircXUYnGm4Adm6beYTtNh4uCtevx0jzOZxN5tzHPRBhWHxFV7GMEqLfu8xoa/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rcTTJdnDDGJuj09zyQ/8A2/8A4T8v5MWJkwXiVGP4EAKriGVG5Mytd9TuMBxFHh1KiegV6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BFsqlVmGWL+YL264K5nmsyyUVdQcWw9QBmjJ6IAVWmX+5dmBrUopw0p78RvKZji1WtY8JocL/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BJpOnshiG1qpWuyCcu7EuohE0K1iULAGQYH11GWF93KvfmO0Bq6g/eEDS7IOThbkBglzkL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TTHihe9XBlUAE3DVkxeI68bhkx9y+dbhsM0D6mV3E8YgZQaiob1vMYGqs4mxXcoBC8aIXj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5RsLxzGHmQz8mYG0vcXpYD/3mMG2sLtiFu+JYE8wA/PMyS0jdkqndwPNUVUyBT4ggDypZm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DRzAFAaVwkxZKy31MXBQl3uZZdPI6YS5JKR4lBBrNn7iq3cpklr1DSG1NFyqNRYKUzEDdU11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VupRgFLKbIaxtoC+Z3LK/cXFlAw8+o0lkXrqLdVuc+ZQrCxxq9RSKHmMmYVXwpj+REBxcR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4oi3Q3UvtmOB17irXMrgPth23kJbylqRuyxwusQL1A4K4Y0iswob8SyGizmGX3Dex7QzMKs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xozEs/kqi+tTSwrxNR2rp6mWmIfKLZTMhHqZ9dfdMPeVm8OcBzCA6m5U6/wBo2Kv0+IBxk77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0h0qsxKywUtTBXE2VWZZJxWviZshvG/ErzAHqC3DBf7ix764io1xKgbsx8wziWPScpmBP8x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FBoAMAcH4JxKlSpRKAFr4NxG3nGzhAvLEKKLCdHqUj9hqGyB/Uo0BDVBcqrmetSlZT1cqm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oGWQA0krwai8HDGdSDa2xlSvybhAwMCtQHR/CDcGuq/6mP/BEFADoAnkjbtPI+4A7fuL2/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Cnm7IVcBSeMy2FRGjbcCEsLpq2paFstIQLDipnLtghXMawrckufEyhuLRHuO8B8fgccR1B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lFjg1CUVf4iQMFy+4FfkPiWVms1iy+4Q9TnMgXhFQ0g6InE1qodXmFTdHIbIQkJr/ACTL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U8j0wHN/n7/8A26jGLNGOvw7gBUAcwAB7Ok1ReeRGMZ8Z4gUHQeCYaQMH+IQxqtECg8zcq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0YBTbEtkYUsFDV3Bv1Aum+I4Bvcs4JQVGajXEzkf6gNkNyaYW5K03iVyC2EN/+wEuZV7id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gUpTBOEjBopoEodKdZ9SlwLEvdw2yuiKFEGDRyagnAAOnmCQvm8iQ08dGTZwMw7AblqtVC2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cQZRw4dD7gaZVZpzFXuiCCgTXMfInbxDBDqdAWCt3DyUm87YIKSw5g3HkI66g2TABFvWCxsK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mY7mIweQmdxaOr0E88z2/MuQHmwNsw8+ohcWczLZzDeqmgOcxLc73Kw0KSwMrKiI6hRqiC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wXB2xNiaoIWTLbD0zANHHqKHbjq8wiCNPr1MqI34nCtK5guenMazrthhUHCLomFPEVXLiB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0sZ9TdtQRKrPuCpaZxTiGThKu2ypg1GGLi/uaxtKQnlhHmjiIGHW5TyaiFoXrrmJTjniWVX9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zKwaV1EAo74hV3bDKDjUCMWiYZpjXMBHEBiDi46YBZ3vxMY561+MjslDKs+bmFZ3NMKjQOVZg0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F+GCaKSkmMVhg5emOdV+VXFxn2P8AiJKzKPwCBHWpcYCB/Uqbw6yiOEnashZ6tpiYrmNWn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TA5zKLW5ogN0FNYICDKIYidOpd1EuNS5SxjXR9ki93oqMNCD3Mv8AtK/9ELb+pLeWaDJmY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zMqVkeMlPivwfgkrEqBEsgw5svf6iqNKqZDLFdqPmBSqtxvkqWFwW+ZYZ6mOKuInU4iEdN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+mFLpZxwSqmHrbdNn1+V/BK/BIE2uH4uosuLFjMOh/aENcPbAMFs8QuAPBG0GyCZjYhO+C4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08yswN3HTP6j1N4OIhxEtJbugf7LlO5hCWNRGKWDdMPepgR4M5jNcx3n8tY/tFxWu6OpSo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pyMGjp2ESuZDiKKywqjzHuIHQwHb0ku5lF4lflnqJ+GaR1H8Mx1CFz6zsUGnIHHzDqnUFy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ZUqLzwx3GVtoMh5gERk7NQ2EuS8wEzGirJ7jiau3EYRG37SocHxAbxWIWaZW3xNUcVKYc2l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0LP8xVS0Fr4gBraar6gScjzAICoTrR5hUKpcnNQBRb8nMXATMTzE0gYp8xWI0MLRgh65l3d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0QBiWxipwCdsh99QDpbWS8wKswLe0fINeMk37Q8F1w15CS60saTXl6lChyRzuBZRR8tRWou0C3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8MdAFVmIsmCNC+zRnzM0mbxABY4gsFgxFqmiBS/8AVDlF5BjjiBsNB1HsFWycH+4JIfyKoj4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36hxDVOnPyIatMxezxEIKwvW4sYl3vWoWOc0R+kYMJfiOmV2TbuOX1MQ45GWVXGYxR2Jxm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w2gqL8kbCIpa6T1Ldva4F8X7ihJXK9JLuuOoN1pSZpmdEuKwYmWb/IZHNB9ygtWuZg+xMGU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Sw62y5HTGuFCxc9ThnLFzic3zM0XL2eJarC+pgmESleIsIo+omDGPUxd3FApZu4zYKWLmOho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vioi2OJnAtnMKQKrPzC7XkOYL0UCRQaxUbrJEXfMbXqLFTyGFgsm73X+ZmgJKNbiDq5Qrhfm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uK9xzbJdjJ7mAQfcWac3mUiEMmIV3l4pnk17QR7yqsv8AsR8M/gU4lSoGNxIwysS0IS9WHO4C</w:t>
      </w:r>
    </w:p>
    <w:p>
      <w:pPr>
        <w:pStyle w:val="PreformattedText"/>
        <w:bidi w:val="0"/>
        <w:spacing w:before="0" w:after="0"/>
        <w:jc w:val="left"/>
        <w:rPr/>
      </w:pPr>
      <w:r>
        <w:rPr/>
        <w:t>g05zmdd3qAdfSY6PqDVcepa+Zd8v3FGLIvUWGo7YFy6iUaQoh8BKDCZoABbcUKltnDw+v/wJx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h3/qIxmpQqgRiAowXkgqDhomTmK3swiNSys4I5Rb1BeZaHiPd4lba3MR6GHJzFXsreGJE/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SvwNxfwzmYJJVF0o/BhMUf5INA6f/UQaikYMB3c57DSRWmbs1iWRo4lRNx4i5huN1jKxK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5hgOIbDfOIlBOyApOCDTlgLe25ih/eZ1npKCYhLzDfjFmJi87mjySl1KyOpm3LuAA7MMpERr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OxCJXTlg8nJCsr8y/z/EpAwVpGx9P5ZUqViVHzGMdRJmBfhtlMi/5cfgOSysKWOuYTB331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LEN2hr3FvsHPJBaWC2k4iMQTb1uJLsq4i2OSLFJiW+AsCVVA2RpvX8gyvGZW65gLDb1Lg2zf1</w:t>
      </w:r>
    </w:p>
    <w:p>
      <w:pPr>
        <w:pStyle w:val="PreformattedText"/>
        <w:bidi w:val="0"/>
        <w:spacing w:before="0" w:after="0"/>
        <w:jc w:val="left"/>
        <w:rPr/>
      </w:pPr>
      <w:r>
        <w:rPr/>
        <w:t>G85j5OGqj9ZX3efELrWtipTwQSqzYr+QV3vMZ6l/8XGEuLDkiVlBaKbi6XCI0BzmBjrVqEYLq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4mUiq3IgXEuCETQuSjYy0Nlt6emN5EWDAjwwSDI0MA5+ZUa4Yc1M/RsXK+Mou94Rg3jxLnBc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VBtcw+gHY/wCoeIwaJk2fLRApu77jgxjzLBCYb9xe4grcsL40SmFvkZX4KppEWtGLKWDGz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6/wDIcAEDvw/5hoGFrusynpzWcwusW+YHJMeJex9My5W31BWxuobLxKzDIRUwlPUTdNepU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q7wMcLZzVzBQUR1ALhgEdML58BYeL5nPxwmR5JgbqKqXcRVodRicMVybH/VCmtFmLlUUgV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UswxF7GYXjxL4qk7ubVEeDiVEttLqw+ZTsIW3QhvqIKPauIxYZbAz6l5zS4xDMIH2wFqo1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l4QtujLK7s8wzwc6ZQc3oefUQQHxDHGzmKJQI7KlDJpSxwhvV1O6/9S+Bdk3AFpx6gutV4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sCx5gH6EXcn7YHaEbCqo10V9pMfOKKYgVIBoKD4lfyKqg4Y95grInzMFZWNMdC+TMSnB9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4VuO4EYm4SJKifcqrJqUHbKlZlfljOZcZxDb8aUT9JAcMBcJbGpYzYCq6GV+j9w0AAFAQ/G34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WrXqC4Wbep0cEuxbi5JpdZm3tECQAWsdNpzDe5tTEIYuDnic1RbEUH6js2tMAaW7ImdC78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BAx+agSvwLYkqJElrhr/owhoG1PpIZbsagA3AV8hNogr4JT0P8AEybtCGre4MsGbiYrDEj4Q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KjEx8W0G30RrCsNNDghTLcAUxzCEAYiUWbIINuj6IWhzN04yN/Is4gvzCeG5bS4Z3Cr3EsJ/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cRWF1ozKvxk7XhhOMOuHpiKDHbm/Y4jGB/wCAZtmuv6NTZG7JjsDKlR9xXA/UrZBXbEN/2l7X</w:t>
      </w:r>
    </w:p>
    <w:p>
      <w:pPr>
        <w:pStyle w:val="PreformattedText"/>
        <w:bidi w:val="0"/>
        <w:spacing w:before="0" w:after="0"/>
        <w:jc w:val="left"/>
        <w:rPr/>
      </w:pPr>
      <w:r>
        <w:rPr/>
        <w:t>4YIAN3nYsthfK+0qq3mNWl0TjEdjMFjvMNAEeJrUPLxYLpKRAae5qDI6lwZTPctQkYI6lElAr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BBQNiuZiowXQygb4mSLLtpzAWT5aidygKM8wT3OvSFbvfmIAcJgBZr9IF8NuYx4xq6RII4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GCaS9rXMUBaS1WRUBL6TrzChCl0wqo6pcOHfiWLAaXYxk0jBe7lwJYKago8YLpuNLUc5TcYn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r+3wlj8h/Uz3zzHRodwAyhxBxdho6YABCq2zDBm/1H9xQZ1MxbYwyqF5SYXbHRQBiiq1/m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xviWAwOcl5lgVYo0ylRr/ABHTklmRBEpHkgVHAu7fR8kaqo2cP8MSUDgLBGQeJZTJQlhhz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Rc4U9QDsfwET3vUUOQa5YvG/zB21DC8RaLtvPMRWBWLuIjCP5A1WE4bxLKoWLG4AFbcVVK5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MRFI5BzHL8tXXiHDSdLFD2JVklmxGiDuqvaN9V94tcyAFdwCgF+tSgYXKOw+oVdIrzHLd44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zHvKubsj4C8Y8xhfswkYimLraK+pL09RVlRbllDUblxGwYR8SlSl6/wDBiHVFPUAcV8wAh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rHMRsmTkhRSAZ0soXZVF3AIAN5KSiuIgULYHA64gHG14g+XOYwF7piZu/5OzuZKqVId8bje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s/3LEixxLj0qz/x5+5WJUTD/wDkg7gzXESJD8KiXuBAlSpUEY/h/H+P4HF2vfqOTFctNRRG2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9V+KzKh+Ecv4vqFS+yhADgqcVcIGMs1Mc8eeJd3l9nljF8I0bv3NluCGGMkBMvpcLFomi4UNG5Y2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gr95HRaToLdypazwYkIIqP4B/+ElRJUT8KP8AvwmPAS/al15/8EQElP8A5CWQUr3xDAOgx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9zUSpJwTcWXgZRgdQ2/qHDKKEVtxPQ1SwfLiGAeofQf5hjhG42LybnBZctQbpqcT5EF/lS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VsRrUB6lN6idoHbiEVg3RY2Qw646lnydxXjfmOLklXq/fMt5A5mV3DcaGi0tgaKPhLVBTu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G3MZyl1DT5Kqf1K8ZfDp+7gf/AJQfXt0Qx6/aEJAzm2zFWOhUbGj5f4hVN6FQBqIuopDMUc1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QHwubnBSngIZrAjCgDpjSQPLNHiAdDLKTIOpWAV5uJhCFY2vaDFN/QiANXMm6xWSIm8rUS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BFRBrDAfSZYgC7ogDyHiYK+jC1xqJd0scwVRt62a4iTYPoFfUUVcXqIeo8UpsLEGuYZ18S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aehwAv7iJb6LDyXCbWhFHY/7munQnPcTgoCOwR2zJVgr9RAmHS6qBEIqAt51L3NmhOoWhi+4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5NmHEHAXBcl13cArfBlnKZwtUo8EFoL3MA6lJls9SjgvE3rZFFlQ46gwPqCi73WZcWx9T7i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2+H0zOsoGR4gEWjG4YMVwjDWXXcaqLt1frzEH39z4e/cAKiwwq+otO1ZLeZOpdCijD2QpKG+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/GqmrR1nUrGPLEUcds/qZEVXqoEMqwyh7iIgI7XcSO3JFXuF3kcQoUsazqImyR/Bj/ADAEyu1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ABiljTA17gF1hjLWt3WYGyvBBtjuoseZV33U4M1zEtycQqz1Glzl1L2rl2XsgQLtQahoY3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5Uw1ghTrMH+oKLm6BcFWrJ5l9F/xc7FnEAHIl5eq5lHLGC6z6mMtVcUMcwBqUVvM8HklbS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42dxKwwf8Ai0DXkvXuaPT2uX3LEmuJciUPBvA2Pcvx/6eY0iADYkvjQ1qR6eGK9yus7lRK/K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zGweo5SokunELuWxRnMCJKlfpMgLjll1UYPqH8h3wjuagLiUG32ZfkTErP4S2+oAxZfUVL3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YYXBbjrcrHaAJVL/8RE6jeIraF3J/iArO5XcL4uVfvzA6INW6f0wq/fLRFcj1p+pUqB3AgJ+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wpLPw9EB4LnQvqf8AzIAlJTZ9JUxzNBsx/I0irgLaIAWFwS1XmBT+tAG+cwiLhWPUsAuFUu76</w:t>
      </w:r>
    </w:p>
    <w:p>
      <w:pPr>
        <w:pStyle w:val="PreformattedText"/>
        <w:bidi w:val="0"/>
        <w:spacing w:before="0" w:after="0"/>
        <w:jc w:val="left"/>
        <w:rPr/>
      </w:pPr>
      <w:r>
        <w:rPr/>
        <w:t>i10uU/4mUsdklFteM5ivqK+7mdti8Zy/eIBxXYv5Cc3/AD1HBB4ugAKuf8iChX1Y+j/MrGpl7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W46jVbPUCx1lVsSMVdZLEkcQ2fuM2fGIkW/UnZb8iGt85lrAQ1UfaZ5m1FWFlHQBiAi1RX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/ADKWiIJznzGuErcs8YB3Aq5peIFLpGFOC46KKYWMwGOpasLNuKrPUV4X7jfcR5WFiTDdy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3Gx5JqswKZZZgSZEVuK3FMG4a8wZmUYXEvoDvGyIVYRpRkmzO5lgLJeMDziN9Df8ArmWuF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usEyrk6CC0AuO5QFZBzMGlmDNwLUPmWOZlsgGjaSzhqJepFY1np8M2PVbHCmnvxOQmJ0PF8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MK9QMApsofDAWJWaNpLjFOFu4QwHIuZHzD2OpQMFd7s58QOnQ13Al4NubgOlJewiWhMC+V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l7iryfwjxrd5uWsxZAqC6xG7pM+I3m+JZN0ckBfUEr/sQuq5htLxChVu9xGIOTUEpktlrjjo9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xLg22V/iJdo3RYxdkSx+ZSsgXsX3DGWnFyqAbHiYaCtXxKUbg8Ph7lFx/PMcFdqfsnjxGV4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1F5i3Zl0Rz46mAcNwi0MucXf+YBKaXljeM/UdE8kbIvPERV2swd+YRoKaia7zV3iAk7lcy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rxffMdWRcmA6lovz8ShgHFlXBSgtDUrRG7MvctqcZjxXcF/8AkLTI14j3QYRTxL9ByjGxT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9EZEKAvcLGKQlt3MnmF0xDh1ukpFwHJdiCpk+yXwW57PmeIhCN4u+IFtLDEOmyAgf1KU37lGsl6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A1tjND7igIrwcRMCVNuIDS6vZzByfCCFvV4riIS2mOzxzF4S+8x2DEpY1YMrtpDx/ufswXb9y</w:t>
      </w:r>
    </w:p>
    <w:p>
      <w:pPr>
        <w:pStyle w:val="PreformattedText"/>
        <w:bidi w:val="0"/>
        <w:spacing w:before="0" w:after="0"/>
        <w:jc w:val="left"/>
        <w:rPr/>
      </w:pPr>
      <w:r>
        <w:rPr/>
        <w:t>0mWjh/kgStBHT+Hj0yoDY5GC9kEe34VMzKMDBUfSOUYVmyV9SokqJKlSjn8FztHvw/lzWIQQ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glNgyv0QBjQwRl7xMxCUVAXAVCLPEcu/MSwscRp4+YAKi64jVXTXl5g8YiqZq+50KtmCQxlq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Hf7lvF1NbZl4hpms5ghUNB9PhDoa3v/Uwn2kfyDQarut6gdnhjiBYvxf5mTSnClf7l/POz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L8/wDmOX5Rf4jr+wP8xFq30sfuKZeAf8zWF6H+JTXyP/CTafUIpy3t/wC4dVsu2l90sVE0cp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yphZ+mXBTCPElWT4nSavSbCzxLiOjuXS+y8wDze1mu+cuLURHLp+EpcD4RQVj6IUefMSuB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uovjxDSamrDS5+YCAhRkqVGBLtqIyXPzzL5VLwQT78MsxaS4AVrcUOTHPcAKTJX9weCLZQ5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Mo4jiLqGKBdtS2uK6uVk5lnYYqSzUpFVxwS2crhNL4i9M9wwNRBQX5ELcymMZlqxDR3OY3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+52zxEVgeAipnDMC2g7WpYiRsRcr/i/4yXh56gfucH4u6zyEPr5QfthVis4/ySxrM5ouF1wo1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jTvjMxmwubSH1NGjPUZSXDRLM7uVEaiyIYSgJ4uKNHURRAhwiypooNj95jcoFVMPh09wpt47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kVpq4cQFqAOKt8x1kL2O/1ATbSJgMKDwe3ctELTgHsIw5eGVv/ABKAruaOfEspItW15gQAR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Z6ib1nzBEuq5qcYPiChkwETXWPuWqWn3AADIiHBUaArUsG+4NNXcUXTfHULloeJU720pt9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g6ilHg7xDCYZ5dwA0XUw9vU0hayA8ES0SEwsHjuELqK52QJzHIxOAeIjtd9nMPtbUEpek4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6i8LuYANxPVZx/IpSNJzXSLhjz0zPQ2zBvouOmYVdO/PES79qV6PEAUDBollVgxLQLcQaS/E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4zcd1BNIkAsCeXEYarIErGAC8QPqK5iZ8RKiZzMmcUxmy0WSpYr5T31BG8DBbD7mtdXgzE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YDVLTrUs5H3BAKlES3EvQLNC3cclVMl0nr/UxWBCr0RaG44IaWCG6AxHDODWYeOH2xL2iy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X2gSwhMSuYNOSYgUzDg6INziYLEuvHcwYkZ7kBXB20+oOB9L+Lr4hFgHJ/VAg34V/vEJFr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LXkqVmJEifmh4mCZZbRF3rEGxnhJbzLNDLRxHLiOKd5kDRXS3wH1K+4RKsYgFMpfgmufwh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N8f6QS5vkW/1ArXkEkqPYhK+2MGmYEB+blMJEpw4xAoHiEuUrWYFpLou0fBByPYTNYVLSC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RotYCsKOZhsjuZeqlR5CCvdxhSUbirl9kD+ylQ2y/uBsrF28vazCyk97nXWeJWWYYOAHYI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+EPQReBlr2y63KVwvqN1v9Q7ZgLdogBa3PBgJ/7C+RniWkSzWA6isp1cXjEa42xNu3U2Q546j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De4mb5lT4Q71j+wULoNs54JAtC2CkAqAoMPUu2D4i7o+HEAMgjawDNVA5REM5jTQ2g5ZrG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0TDdTiDIprUovEaBjmaa0wc8e5boSNt96ivyUiIsazxKYvLqDgrM5waiF5hlZSGKlhYxyM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5JYNpiVo2hyxzu5Uswp9s3a2rDVyuk+qGOP7DK8XEY4j3QRkXwAZ17ggocTlNF3iDOBBsuZV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yDG4VlvN0yymSuTmDJlSWFWSnVWoC7KHDuuIV/wBTXtxLHjmQXfx3Fo4lNPxCcJYlO6eZc43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GMu/4ylZy6QERN9CuDuGpCizUj6nC2rHDFoLc0Aj0+JghFOF6YqPAKrKq/wCzG4lVwx5eY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2Y2SpcJ3iOSrDlC7Zp4uC7cQMjBSUaeR5mOo3Bq2Yov6QDa68zEDvU38LQ0QxAV5IUV7gU2N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+ppqXipqPxCa9HUM0KN11LKvDfiP+Ny4zXSX7HWJgRszHrrRrk7jkRSkaPQ59wwLKa5B6jdq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gLCYYeQbZzkZbYcKxMoKCu2UuKiLGgglZ1lWB/uYqVm8x6Ija5dbuPNEoBNu3ccQKRTFcR10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FnVbiT0DBev8A2IQoxA55l1s2xZriIEmLAMIlqDkXbOik/Qf8wG1plEwMEth8wC7S0iO44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k5iHPxFo4zAEOGR6iI4E6cygBYxNGIFB4iizdHFQ5y13FUeucwHKqHVcxBK2cblbte7R6i5Zd</w:t>
      </w:r>
    </w:p>
    <w:p>
      <w:pPr>
        <w:pStyle w:val="PreformattedText"/>
        <w:bidi w:val="0"/>
        <w:spacing w:before="0" w:after="0"/>
        <w:jc w:val="left"/>
        <w:rPr/>
      </w:pPr>
      <w:r>
        <w:rPr/>
        <w:t>+o5g1nqYbXbEDepgTRMGaplL3X8gtjgD3FYC8zWLzjxKlmx+4sPPYXLMtxeZl7HJR/UfNNwY/cp/</w:t>
      </w:r>
    </w:p>
    <w:p>
      <w:pPr>
        <w:pStyle w:val="PreformattedText"/>
        <w:bidi w:val="0"/>
        <w:spacing w:before="0" w:after="0"/>
        <w:jc w:val="left"/>
        <w:rPr/>
      </w:pPr>
      <w:r>
        <w:rPr/>
        <w:t>IK/wQ37hn+YczvOMtNr0H+I2f9H1Gj/i+ovr7L/E/wBouK1Xwk0C+T/mWar8f+oosVdUCGsPU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PEB3Q9f4IkJOrZX1Ut83ailWQuD9Kq0bl6lpaXUwlJhlDm+Iyv/SQs3/UOS/zA+eAHZ7UR4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UTM4lYiaHb+x1NDFd8RjmBmW5YnSBc8M3cqo1fdyoKWmyBdlXLHAVLaGNxLtZVNz9oF9wG9P1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uZXio4MlvUw3uaaNMMFQ3dBe2J7CKw1ctbYGFuWQa9y11AUhb6iYXVRLqXDozuHoxB9XAV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wvpVYQlsAdQKTYG4CFY7hmL8tzMGGQbvxAD3+AWvMLrG2csKyyvE0cwFvmC2dQBQWyUdA+M3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DXpChqo21eKisqvuYlCwQcjiUjzQt7hWTL3CK3qoY/wBy+H9wz5htv5gGEPuPxXqAHxgn1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txeY0iiN/MvRUpZgVONkBaawxwK/MP/SCkcShdG/MwxSoWX9RyLmLUZ8hZtEVvDdQ7tIT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9x8zVdP4w/AaqD5lEwNwqvt/SACrTZNi/iHGrli+uYzd1NnNkAKMV3AN7BBYO+DllKUb4Lh2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3ELLhjMM4W+0sEi1FKzLKMg6QgytzE/7U1FRsM0+O4tWoA0fMN2DV21T4Y5bAt1GNpVhAYS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y+ENRQENgKPiIy1b3vES4eQrlKBotSjSLDiiZMvkZlvMA2KqaRlWGsaYN1uz+Slhx5S9eoA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1UfEyBREii6l+l8wW/HM0I5T/cEWnoNEsu97Fx9fhyzaXmACqb2RULXKl8RbCMUxifB6f8Ac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fUBSQ6LjrOXzg5+0yK7qYq+oNrinUCL0wonBf1AWwpp/mNQq8Zu5XGniCldShzx5mqn3Ubk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vcAHPMSs5VuIBBoxbApg42zJapGpm6rwxcRssxHPF/E1WZW6/UKWI12w70SnkMzKMO8le4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1ENRLxUVJoOrdSmxZ/wCYZMd3ct1V5+Jcd5jRV1Gy25Y4aAPiKC22+DKULiFfA1LVXM69b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/iDQS3uNmmP2xbMxXiYrGIGbtvuVZeB1UyY6/3Kz4iKslmojhd4yQEK27mxp3Lo/xKo3GKt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mVLa1t6ie52I+Sc5vhEbc9I/+Gn/wUr/04m4s9IowfwgLP0EQmcPEs2NCVMydFELm7kvcTl/6</w:t>
      </w:r>
    </w:p>
    <w:p>
      <w:pPr>
        <w:pStyle w:val="PreformattedText"/>
        <w:bidi w:val="0"/>
        <w:spacing w:before="0" w:after="0"/>
        <w:jc w:val="left"/>
        <w:rPr/>
      </w:pPr>
      <w:r>
        <w:rPr/>
        <w:t>ib59yuWZmf1ApnGGU9osJpSQ0Yi1OCBaA9xQ6VlNFt3CZVUBWo4GYh/kGiPb/CGFZS4X7glUpd9M</w:t>
      </w:r>
    </w:p>
    <w:p>
      <w:pPr>
        <w:pStyle w:val="PreformattedText"/>
        <w:bidi w:val="0"/>
        <w:spacing w:before="0" w:after="0"/>
        <w:jc w:val="left"/>
        <w:rPr/>
      </w:pPr>
      <w:r>
        <w:rPr/>
        <w:t>1GUz7iqEzcTQma3KxzLXEreJoHcOlzCb+JdQxmzMAYNyk4MEredQAiX4lJFuurleD4CaXz3BE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CpcZd0HEUo+0Mxx1Bn7THH4XVfEtzBQmBOB0iVFfYFvcFhaqltg+Je8RXE4BcLojPMLGcR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ESkvoSsZbqcri3pJUVzbKJgj4Mr1BRM4xEtNnqaXkZvylXDcNM4QsibatmDJNg3cz/wAz4+5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mBjEtuOTjUJmXaJdSi9SmZkyTBDxiIirnJzPEKDmzuYEyy79RAzxGrV7gA1lFsllpzzKQ4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tZiwTyMt+54RdRcJzmZQXUpxqONkKwZhWoTLibSnP3Eyu5Y4RjRZb6liXGeSY6QPMyAr4i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7v8TdqaI9ZY2BHGAZ9xrSts0xEvYSa1zEAiKHH4iLOLdYgGsDWIC8iVLKFRhTNECmgaWWuG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2OsZLJeWy/iHwVU4X1UpCwS6yBpAVXNeSLzQvRQ1KaWZnNiRoLD5d+oNxxsdk2ANPM0WzPB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kLg3TtqAuQ9OIBeMckWUXqUNt3KBxvuHuJhn7jQnKw+YNVwNqf4mImnc6GeWJwMRwU2eWcVX7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mUVmE4llpYab8ckRUOOM7mDd/+TJVptMnzxLsgQVsOBbfwwmOEtW3v7nyOmBbbx3CR1fPE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WWo9+fEzxaM++YKOJlkhVhw9QMXiWgBuYFO27hYouteZXWvMsNUYmXabgL7/saECrzHX+0Rz1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mktqMu3WlnERuWGV8EKLjPAuIvGJmBQe0OPUChCqg0x23aODuGKHbi2aEuFYA2hGrVmUtC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IViO3/kpWtvCVjf3KsKYZnbDxKez+phlb9xurzXmO7OJar4iAogZr2QyTD4SirEoziabYt8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4gGP7Ezj5l9xBMxG89x2uxH7nL3cvEqrx4qMBwmiUZVblXKVohWHDCHcbcagxZaNQwDZUAV9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5FekgLoIkN3MDtii8RUKiVFQqrU3tzGquUJd15iuBLetEBhAG3MwQbi8G4QzU2csmFUEZlF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qo54iuL4Xhhc8wHnUrVyqV7/GRF1OYFswRqxdTOyoWOX4JmnzGGMkbiuSZLGuY6sal4rzFB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9y0d4h+4Yl4xOZcGK2Xni4uDj+5YsYO4tQVQ37hSXWOIOPLUQCpQcwOpldEp9euYM2zY+UWDV9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Qi4FNXQe2ahVt4ICyeVRElgHkwhipd1FasB0ErGM+3mBfEsEMwo1eD+QBl57jsQzBEbPic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V2fMFfMeMVEycQVTB1AxxEHmD0Li4sZsXiCrHExmyIumzyMokt9s1/iWuguKrqjxGncNMD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gON1LOCk9wgmNwKS3BM+oE+2MSnERyR4lkxmBQpY6mP8A8jJNhZHI2gqI/wC5/F1k3LOdy68w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1MnmYUKhT2dBMaVQfubBt0MViTH3bEhBYLYPriMEF0OwI7GaTEXgt5EAwMsN/HEueShK349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2H6oFpW0qY6pmfy7N+5kWUoZBOIA3UODxLIdcmf/UVHIgN15mIsr+9TBSSaMh4lJ8Vv6QkdZZ8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P0DMBw0zAotgoGDTDBbqkil1v3HATcBVG6alKKyEKVdsO7QHuPiaw+YUiynqA2ggBK2ObZ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XbY4m6/1MRP8AEsB1N8RWqsXFR1KDUpzT/wB0S61/IFtzTHXM2IVyORm4Wj+oUgSYtxN2s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Z9xwN4mcuFhq6zAFyXEErQThDdxCwBLvXU77GoLMF4c4uL1p/Gg9T+TFpiw3k+5bLShPO3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9SjAFbhkNbH4fpCBoJY+I/aPbUejrbLcsqYYvK3GhnPXc4KDq5kahRzOZ7amHjNSjgGBZe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/I3Fw7icBblOJYNESFNeJQOY562GC4lNmGYXH5gtorcRYtHwSnIaqAWd+5VLOuIFrXcAuR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itv7mF3u8wpKPN7hsW5bgFTbxMjzcpvn8NhZQwULKXzB2y5XuFxXLxFE2fEsHYdwoVm4Lp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+IK7KhBv+xY/gq6ZaTlncyxmp34hfMc8QVDUUSup2t0BxB+pV4lUI6StYLhF4tbXmGiLxCDX9</w:t>
      </w:r>
    </w:p>
    <w:p>
      <w:pPr>
        <w:pStyle w:val="PreformattedText"/>
        <w:bidi w:val="0"/>
        <w:spacing w:before="0" w:after="0"/>
        <w:jc w:val="left"/>
        <w:rPr/>
      </w:pPr>
      <w:r>
        <w:rPr/>
        <w:t>gc1ZPCbZ3N11LrUvuBWPwLgVEKuMwF4DzAcWA7gowjxuI+I6QpYYPEDzEwniCq14Y+FRKfcqVKq4</w:t>
      </w:r>
    </w:p>
    <w:p>
      <w:pPr>
        <w:pStyle w:val="PreformattedText"/>
        <w:bidi w:val="0"/>
        <w:spacing w:before="0" w:after="0"/>
        <w:jc w:val="left"/>
        <w:rPr/>
      </w:pPr>
      <w:r>
        <w:rPr/>
        <w:t>H4qptD8J1EXUyDoSUgBuYbyxQWvh1Mo1eHEWLi0ZmWVwcQDo1qIhDXKqVPe5QcfEV0p+dRAe2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K4WzqJgBYak13ACuh5hZ+5Vepbih9xbvLLCjrOojwIcymmmLONQcV+GLKGYKsauO/MzDV1F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AthWmPNcMO6Yk8++Je5ZcjRzUbILPIksGn4ZpuLwzBh+oCqFN1HXNYHHmBHB55g48TDhNd8y4</w:t>
      </w:r>
    </w:p>
    <w:p>
      <w:pPr>
        <w:pStyle w:val="PreformattedText"/>
        <w:bidi w:val="0"/>
        <w:spacing w:before="0" w:after="0"/>
        <w:jc w:val="left"/>
        <w:rPr/>
      </w:pPr>
      <w:r>
        <w:rPr/>
        <w:t>E8I8FZozDKk1MkWLG+Z8vxC7LSVVw0jKFXPnmG44UspTmBZ5mmBLWMDfXmZVtWzmJsvBljLNo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m/cNgkRouB7tKf8xAQbsniPiBeeXYkFq33PFx5glpdJ0SXlwymFAZo/ZzAZQg0pg/78Smv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l2a3kWPaERUV2E6gpY0Mj6nH4yRhlPqKgNdgwyjNe4XC4esRkYXYLr3FzgqYrEKgX8yoCz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6hhw/cXenyiAwz2QgFN7NoWzHMAB1vUBZhjfAX6iuV/c7TAq6+Jyqd7uGSwnY9xzwYUU/aYK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QVWXUoLAO2u+YXHW3qFYvbqc5xFVb3w6luMgKb3FcaxK0vfUugG4F0s9IjvcyOWCmjuDXzN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e4Xdi/mAs6OYLFRMqevws7X4lUtRvjmWoipvGISso0ddvudQHJdQY0AaeyXEqwSaqZ1Yl8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lU6QKaOHkhVspqcgxGm4hZnE2sT0i23GIximKlrdSqyVCiJhddS4Yx4itt5lH/ONJUanLi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u0comI0UJRm5bcEB62R67it2cwcUysC9Q2YA5zOjUWZq6fMF1tpzFk2ocSyq/wAja4ruNuDmZ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5blExqXiDSJgPOfiVDEzrTiId19VFtgwKqscMcdwV3NnMGUOGONxB0npVzEsXNKmeOOJVY6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1DLgJ3BwmAHETMcdVMmN5vHtDS7W2ssNViG3XDcBtMMk9sSuPEf0xHyRUPcM5JUCyBMsBK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0okXvFxYJRG5Z+Y3MfyV3NTDTDFgjkVuc0xo4uVglY9zMDEqGYmPxWfMqoyhbSldZgZEFkAi0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xB+I6DXMHKKNIq8FzJDip3FJS2a6lXbAXGAFbACNuV5Y+5r24ghTjqIPH1F95mzVs4WCRy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7mmxBkvGmcjVQLmaNQUcSiRt1FQDcv1B61A1HGalWxAsl13hIwYqFlRS5QeJWC15ZjmDXiL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4T1AAAFj3KGchFDDueJeHuDhyXuXX5bMza+JcM7YmMJVhKzuPtLv4iYvE5xliH2lryl8TP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bEBKTJlJlZxPDEASlH1GYoFHJnEsTM6eoKr1jOoATh1T6ZiDDalQWCWGUyU8MKRxLSf8Ai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DqYXozmPL3Az3BMqN9KGhB6iupFDmzuET+jGHzAZSWR/mWpfCedTPLPkuIwe1jucBUBVemB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k76f1FOWmAbLqmCOhezlg2BddDz6lCXeRqLflLSnmXF1edQNXmiNBxb7nJQBUV6agQHTcV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LMfiY4nFd/uEE0dykAX4Zx35xBQ2p5QIBzVs8ESGE1/1nQrW5xHDSRq0Kt+JyuFOdTFX9XuB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xL8lrcpgK9Rwuj6iinS7lYsYbZU0kASkJzdYgLqsPiN4CVDBgz1KVTs6g47iYzxDY/B5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t1UCDZcvzK8RwbiS6dl6mTn5fNamXBR2XuBHEEy9purKuUKmF3jcVVMdxDcGsdTdDZNU5q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Svcqt5YtDu31PKOMxUSncoEDJeYqPLaZvqDI5mopxUS2XiBiVNXUyKupVnMqMTGIMO7NdM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3umW3nqVhCUgMQAoO6IoctwptuHms9zlfiU0ShIblHUR1KrUaKWtxxKjPzKGc/cIire5kk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Vg4ZsiYvqADwIMvOAjmBX4d+IqM8QNF8/qGmI2eglI5P2xrFhCrs1KJ3Mh/cTm0gQgfMxocw3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OGQYBiolwY/FUoi61xArRVxIEw+I4V7jqMqMOobu4nVbHaVdPErxAFpaiVuBVw3nLHXGfx7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XRAQrSVGieUukZVlXKWIeBwgC8/KBFOOImZasVUDb4uG7VWprNSvHzDH+oc2biV/Y5gu6Z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COipof9cCtDByDLGDJh8zJaxfiHLTPAL7zAbp/UQ5WSDgJVwowirVES7N1Fo0v425iqzcOa8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Sf7LrBzFxW0Si91MEIxbAPcdlu9BzFMqBxtljAY5hVVuD+NGX/wBgN2t1MiBsWM7UqKhxH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MW5pBfUd1UpdBChUzBRtYtvLtlWFI5OJhrIIheNyrq8xyDeYqqS65hLX3L+QpSrB/7EGrW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LTuKVKBV1LtDa9ggQBagHcArqZyJBIvo8R3RjydYICHHYrPqJE03klCNd6Bf9wkARt50hql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EaGeEJ1Y10hx3VUX5hiBt7guViFs11G2l9XBbcVWvMQ9m5aEppMD5GCC1XSw+mOxVpo8RN2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0R2Xn+RwKxmYRMXwRZVA8RJdMiv8ATLiykMrNPiNWzEWO/wDcTVbl6h/3iYGY2KirNsB1r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4QmgG29RF/vYJ9vUCg0eeJU4amtazi5QVhm4F5xAtb8xtlNWyqCZvVS4N3DWYIr4onhgXdH3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AKXklQunkne5gMAxQssbgDmrxUUGa3Hk5c1DPzE5mIYlrJS/yYMyVHLfMaJH6lAAbWMAUG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suVcr7WFpvBiUXW9xtArSWDIMqqLfDxOA6JitarMvEXi4N2Opqj1Mqxc/zTHVHGYkRXW2Gg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U5nSyi0FuDsfETJ1OTqYjpqDHsvERzc4zuNSrg3ErEx3E+IlS4mIi6lx4DBR20QK19xILw9k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29x8xSZa1MVoj8CUrNMC2oFeNRqskX68xr4iKbK8QLZWYLM6goepTcqJZVwOcxCjR5xADZV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YnEQUPlmaa3xLG3zXLMQbWiFdtPpEpozECXREcRMmcbgJHBll5xABlzLpj8O4eZUZS4i+Ud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WJUq7uGcw/cUphqD7hRlAxmPF9yqWYZ4gOsRLgzTELxEuyYr8Et41+AL8xBCgk8tZiRDy1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/1QqWcTs67lgEEYphgKu1lzN3l4/DDSsTIu/wD2DJj6ihpp9zIamRbVwOmoF5Rd1YZJZG1zX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38wWs4fUFlzXM2i3m4ACZbvcuCKIIeLjurtmDLC7Ricx6SmxRrOIX19kTki+pQE/iObG+5Q9Y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LishZdweSVVAR5DMpWLI5XtILuJt+pQhx1FpMXGqO5YoHErN3EcBl1CBrmx6iTpmav+IMx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XfIRUYqmbD/ZtQ8sA9wAvGMwQTRcMoN1A7vFxFWJQlHWZgya7IRwm853A3uYDC2KA1xEib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+q0kUWAroE+IOAWlCxXiWTEa9wCXCvqFEgaLZe5RQpr5oDz7gvEVDyf7lSSmvHhla4A7tfuZF0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/6hNiCgwYRCrlTRHPIUH3KABcTLzBFizWrh9QBz8wozEQFMPqhrAPI7g8oPSV9woM54hGw15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IxFoMCVelhqVVdMM2qDT3ETNNR7cRPDiB6ji4lrTEULaHCXzMyNnmoLkRq7cogAAFAGPEIW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WfaUEhoMGkS1EDVnEcBWFlWgPYRXCr7gIN0HCdkx02qlyRiwc1v8AkvKWeaIFYh3dP1Ft4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+6jYJyFYy8I8tFwaIDtYZXDUeGorPAb8Qjyaphr1NxwjcK7kKL6mLopPMssJZaB2xWJyNB7e48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0MFBZS/YghhwkrH9ltgfEvGCA29yr5YipWytQCqW05iGFZ7mHQ1MYrcFcubeIlGqYGHUzws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oDrEBDD5io1/YJYHgID2Qzb6hK5mYAuZVYJVuvMSVKqNQaiOACmM52L2NTAbIYi09dQ3Wn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TEDTvqKpS0Q9Sl1o3KLuFrjwStNP4P3KveCFbOIzNoaJ9kMLuDgljAXAHZiFaKIlsYR1+D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CrfLllZCVnMq9x0jFEE0uGWeSGmzMpxliV3mV3C2bLjwdzcsp0VL7Er9EqjEq1MDUFa5gfP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L3KIM5gEgZ1DmcnkhRafMEC9zAg5ljQC/Eo2hcW12PpnW/VT5fUbK1zmHcughQ5bYOXGGI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4K81Z9Q3Xp1QVGutHMsLOg6mD/RMmfubhlnPYRc2f8AkXTOZSXs8wTRICrp2wKJiuEmajuMq14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DQ4YfvfmLal5qJtrdROBCmBLrOhpJYitwGtfM9z5mvD1EZAocwpsZslBm32RClIzhxRMBw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G3Dgh1IHHMGiRriXBrWuoTkVEDUzyZk3mN7uOMEbfM3DEKch+ppOsfueUy5jWGeWp2gole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stoxG858GbCa6mwuoT2VxxCBzj9wc20kWl7ZI2DNx0aVlcQBemeE+ZR7TUl5xaSU+BhCid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5O45lVZDbEKHKcCIePA4WAWsFBsAyPiYpBTWBOmI+C1ow1wn+ZZuFYFZjMNlyLZFasbM3U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jsf8AMwHj7iLpY2iUrYbJdwaYY1VktYN7hVrInVxAhjx2dSjoI/ZLilU4viUArUAtqxOTm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bkOO4cln+QUHxne4mgcPuODGuoCBCsysaxA3biFiVQVpzKBYjZtwd9HmWuFGcNRBsA4uAtP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/7M9O/Mq7NkDbe2oGQXVyh4qCUjwG2UNZ5wl07tAohOAXvE0APDUw71wzBK+YhK70f4n2vMop0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HScS6dDIANRAHCadJZKxqoI1FL0e45NKGMgU+2YuInblfMbARtWuJydmbtjoGIWZydSgaX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+WOr46mEdzpp4gYM1zKC5gsudVgcx1k0DKwDbXNgfbCgSgxUSsQLadMIHfUcWI4ZTG4gGT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OEw41iWxd3NGUhKsGoEcolWZXiEBeYlcw4G9zJMfPLP8AuJzxKlhgB1cogdYuGG4szlVwFo+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URM9Su4HWpWfK55IkGMy7GHSI3HTAwjy0SkqBHDNsTVxtzp5idsT1KzASjghEL/UekTULd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wl4dQHmv8Q8alZi/qNC0rwdyie213CmPH9sK4hk1BQkqwsicZgJdyoFyjLkmCjMua+pUSI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hS/PM5w3X4SyAmiYDbVcTAwXAQvXxKldEMj6lKzrqO54IU3l5YGb1DFqviBUdg1DJEu29t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clsL6mpalpXqKlZMJyfEbxt+It+SGDOJ2tfEtCspBppzLnJ+FxiKlnUQeniO9IvOWk74jk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eCBmVKuoFFwDt7lLK3N6W4VUKMBeM8kaOQ9xTU4fwVlLOlwNsrDHqaM4JprHJKP8AZApUr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6ZgpLSovxeoaH2/2ZYmI6NQxtxBUwFb/sTpcCAw4xEGGhsSGRbwmoRqeqrmcghSVVeHqDW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5ti6DUwZUHMrI2lB0RgC8c3Af6JUZeYesTCGIl2jxqYcIpDqNlbq5f5EtsqWvZCdBwTb8Qv9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7lN+rjL2uKJNlXZxcWRRwhZbsggst8jhILitCJn/2GAjgBa+ISbNhRd1LKeBGvMXFuSBZT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4MRbRuiDyxALlkgFvDtTFg4qgXGqHy3LAL2+f2f6gUiouBuVqm+GC2WmsRW7zwy3ClwCMU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Jnk6gr4xFlTT+NF+JVh4IZC+ZWVV1gu2ODb2trAu7xLo0ANa7jRutckFq+JkdkOKRrdV6g2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7i3YE5q4KEFeU5Yc5PiPzBMnfHEw4eoWErXeIyt3bi4IOGKpaAl0C78Qoyx5hnHIltgsDX09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sxKvmVebWv9wyaxmUJwMA4zCHyB3/AOImAYPBHiO8QL8wNLu9nhgUAN0nIyl+5zjUt6xD2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KxIWrVZgDGc03UzYC1u/BmDUemBQ/3L8t3ENGJgXM4DFzUqzAtZjSpS1hgw3ZG3JgiPERn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RM3Ks1CqHTEqVGLWUCYOJT6r/ADmvLEHy/LbgqEVrzUTsoeOYf3KRbaqwN1Eef1AiU/KNxO41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cqWEaeiGAUfgFe4HmC6uDgz8TxWfM3vMUc66mn+4lsMdjEpdPcyJVsqvw1Cuop0lY6jR3Qi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/JVYzc2uK1cvqeLsmNANQ6iNj1BIp7mjHE8D9Rs0yuRBpiC1ywVLZhhL9ShSrIFav5hwg1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pklVZElDluAYSGoowCmXvxDkEMMo6WUUau4AKjwtAnErHX4UA3+oeXEuH+4lQXzCFglZuZ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QftjoonSlXCVLx6jBIL1nHpFE42On5mTs7IFq8V5g+EILKN1MskAZNc4gltgAsNmDEaoT1BaR1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XM1OMhFQNDuJDH1Hk3WJiBqppxHOtssZYqwV+JXiODOJTWX8BdXEuR+pjBa2osdB1CmV041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AFAqON/cVucTKmHibhtn6hoeg/cXmZOCC2/U0bYmLCVLLTPRFRramzmZZwhWHEoK9PM40b8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W3mCjNnjcaG2opQItw1AaEpg6Hur3MgRRDsvMg1ZuInREef8AcBLi6Wi78SvA7oaBhQAjy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YbPcWgVroam8iK0dTFUCssRky1DQfic2A4R0zCqdkrTAHF3y7siyC5wKdzJQ0/FxWqrxCjiO3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M1gxu5cGUuCW2WmmssoRg1pYSys90RAVQ9RSv0cQUmykLT3XHxCcPOmAjL5YFwVgJ0xKji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7NmGK3rHM1Ba9GYsl3C2xZP8RtKq5q/5Kewf8SlB8xk9vmHP+4rL3KGDhg3pn1M4F61L0t9Qc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V5iotcwFSGYMWGYAjZf1A7iS946jbzKsrREoaV1AKoB/ccf4RGD6gLLzjmFDj6gutF6ZQF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w36jqYEcai0yiTqAlwg/MIcnUxGUcsrJ4zDJL2DyHXt/uKBRgQpIvQ/kgWzrxKP8ooNAZWM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1lGUG8GOpQYFBgIrzWobe1k6tURGK51AxbuA7idolLXa1FLYQhinUTrcRAzKcsSgDqxG2Ti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4Yx+FWOY7Jz4mXR6Ro0v3E8GaDGZVeaIxZ7IsSvU+18QItvzbA1WIAloXuZJVj2TV1o/FO6jd4l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/UwiLFhqHUim481xEOQtY5hobckfPETe4A2rMGoAXiEwYSwxNtBYuIdGZmsOpSNhwyxtcQB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wBMMgGrrEqsJk2Y8xKOWQqFS6HpjgWMMQWt+CUYAEIUDd9Oo5DBNxbirPUA2cSlNiKoX+Y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ZoghYSqFMkaCi7CAFjBEu46LtghSFWgtgWIvgthFRdu2BE9hBaoqglVljFxKxUWrziB4jhr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4Ibguv1HMpylIFBtYMBGGlwpEtNHAQeO4FnP1CXQ0Zg0ZC7u9RJMDXIl2Yb5lt6eod69wV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9cQFMtMUweMJPQ1ioI7xjRFmcV5nuXGAGfV4O4I4cvlirWXcykHbwgKWvER1Allym0WghT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qlow3Usxz4jRmoLd8RN2rIqhu2HMBaZ95lAziUdQaJk0b8xuLlHAXg6iVFXH/AL2UTFyr2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HCMGVlfUKOrhHVo09IJ/WUBtu/qB1vxEoVQZPkJlau+ZqnBLrmvmWON8l4lOiHwGoYGfAw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Kt3Ffu/yH6RbZ9/D5lcIl8/mIrrqHNkuQQyzCSk6nJiYIGDY/6ipumlRC+4XnUrmxxYsRM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1CiHILSOstndmvMabWWHkRlPLUE1zGhIbCn47ijpljZebq5e506vEbNx6lwA6QlCy/wBwAGG+</w:t>
      </w:r>
    </w:p>
    <w:p>
      <w:pPr>
        <w:pStyle w:val="PreformattedText"/>
        <w:bidi w:val="0"/>
        <w:spacing w:before="0" w:after="0"/>
        <w:jc w:val="left"/>
        <w:rPr/>
      </w:pPr>
      <w:r>
        <w:rPr/>
        <w:t>o8EoG+cRDnMAla6Gz5gIR9XMoNi3/XA02QCx6gEJlgUqV8GUYIPUaHCbyfUs9n1BR3Cu4vbPZ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O/wBEVcTlOu4Ja3YwUFvxEHamCpbj/MN8QKeni4bBh48y000QL7L8uoAxkeo1b/xKVvD1A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iWdmI0UCYWi1inU0oKmQE+ajwrcvsfiIbg3Ltr+8w6qC4br1DIZHWYwyg2tAm4yIPOZleP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qbyyjENrILrINJNBCcsJDLMbeIo5C2vb1GAIrRKLm1bTmZa9wRsusTOQqqqLM1cttEKGwr5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gWBcHXrOO5QDjllfVQzAbxxDHguIWpdyzhfcF53BMy5nBXpDbUhaMdQ6XKjmJh5h6JQ3ZK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3EBwGIXAZgTTDuSn5hhLOQguCWQKNnt6nWohrEamiVI8OW/yA5Ibbom4H1KtoLXiW4m6FQUM5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RiWAAsrBUZAS08SsXM8I3nfzLBFP/ADMbC0lP8yrBd3gj2Q2w7rtAWsdGJuW2BTCBa8Ceb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+7gLvJqeUKpHcoVPFwQqzKvEyEDtG4Vtfg4isyY8ygsItNQPI8nZM2jPi5V30wpxcbUvDMrY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3wMI6qeAg0kQoMQz1YM+oItOvEG5HvMpglsrERTRfJiH5D1yRHBE9xIBCaWWLa8whhV0MS/c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4i60uqvEvbEZ1crghrB3Mj4Zzg8RQoKdtxKZh4jK2mddqcaFNmYif4SrSuJWc/gMLRLawwF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C8+ZgLWfUQsYqCGohyRoa3iIvrtBzhDJBrzLHrpOIkacJ0YY623MgOIZ1h7jPtWbjtZVRS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Uxl/BLROAuOg6PHAjsvCOg2BxFFZzmKrIFQZgRorzPb+pU0VF8sQau1gFTMau2Dh9S6VLgy6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iAl8BmXCiAxDNDvt1DdFTL3EMNLjUA5gA/c4rNRfm1u5yxPmoMiJne/8ARMCynPiNnhqII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q46BX9TFEhm9yxdQOGNlhY3idXd39nI/axTK64YBQeIxS63esSpW8xr9EYWisNnBGA9EE/8Ak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19pUF6rDC2QYVCy4VzOvcDSVkd36eZcg0ZTjzBK8APsOpaGuNP8AMK45C4QNefDtUZULRaHAb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W6MD/ADFeQdkoxQXdwK0UwZumaKAu+PiKwi0GLlhY56itNHfMpAtVFzmvUoSrHxGygRQf+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/BydQaCvZMsjiLVjmXhFDpgAtUPfEwObPHH/AJEd/qLeCKjzLbEqDt5hmCGXfcCRAyZYyKdF8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nbrNYMQGuW8wxtfbLBuulwbMq+4tuM89TJObIlOb9ynSAUtNw/wASjvcOIeJWMVPDZ3H2m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8ucQyGp26gLwdncavQeos5gKTQFryRziFgaut+IreFYNiwChlYdxLnyygyvq5cW8pEGlV5gDl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1eorwt/wAS61Q6uBSACLbRFjPEKr2xCzqGjjepggWjxGaRfG5RLKJXEVoc+ZgM5rcGf5QAx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rmDDcBnbKB1iDjGIkMblHG25aebqXZ9UPQWZ2BHyQXtqGBYMRHLc8ynVDKwBWiW0gU4ntAqX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DKb86gKpTlZcAab5hFEVbF2NHLglwtCAkI8h3LUUPcW8RWV6MxJY7DFRxXd0zcVQ4ZW46Fx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V7mUW2FUA7hlSlTZV8G5lDzxv4l9cvgxUcUo9wCiI4WYFKiVncof8E20+CYNzwCBKivMF86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FrYxZTFnJcE0QTAxEf9sR/QagN5+kgLSPLiJr7AXAE4pgoa3DuDyAcMTbZK9AHbaWApQct5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UCqXWSPmoNYjCiqhx+IFgY7q6iCQ7EvsEpyeY5D1FVrTZBhcSiIeSAAoBqpVZ/EzApQLdw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JviXyLhP+Y03bUC7xUudMq78kTuXFhmYH+IoHIeYhv6lqKIGM5Y3oQyk8dD0XE0sAUQLM5h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esywPVDbL2FR3CeN6S3jREpPcBtdRTIodsET1faiFUeJUfcvKFDYHuCzoJh0qOT/Yg1Wbr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QYhS1o7Ll2gmo9S68vETkPs4hiOnFJXHVW+ZZKlOIMdclyr5nLuGoLzBVvcq1zCBl/cp1f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3xBpEfUqjEMMvWh9WwdrRzDOyi/iNmQ+Et2rwhAA8LUWVCIHsgoTJfMvHkjQahnAjzVZnmSh+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7T+QyUUcxTQebgjZuU4t5FDE9uSNZobWgYzHzdfBAC3yzQcphU7DxqOiYc0zHYRJRRYMnq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8MzGlo1Q1niLfXemrH+Y8BUOcXDbo7O4DVtWb9RaqgWAPZ1KFhMUKjYKzDS4hhDbQxSGz6zL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qpZwYI2t0wNblhtqYGHHcdoqkG06eSAKhA9nExdfqJbvTChVocMLwYmC3FzI3nSTEA8oK6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5h2qNVY+YBR21z/TKhViYgpvDGSgirBSgHYSqrEagXUGtobwJMhWpYWoNHUxebu4fctH1nM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jkC0yrPqWHYFl5uXsoi4sjh5gMvPMFW9xBGPPXEy1nifP3DXcY6jOOphwX3B4mmXEyWAii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50cxPucAhQzZj1zKpo2OobvT+wVsHdOhBUVQavUu7lhOorwDMhHbBghQs4CVor5YdxbPiO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DGOC0MVMgzbySy6PMoIcsx3bPlA04EgMKu71f/scnPngaYRNSM9UrA4jNqKSUkaUCRuPE8m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34iV15BisoemCpmGsuNRyKbfCE93YhKeUD7W4FHQcrqZaH+jxDo7ekdS4oMX5R7iVmgjB5c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YW6wjZD1mXTW4Tv1BOUdGJglfSENKAi4ssaoBPNwIUNu8XBAr0cEUAVfiCG1uL4qUfJBk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MA/ctvfPiCMopZZYbxF3mG4sBfWJQAFNvMVcXEqH0iNsQ4JrcFbiqAigZuNKSIKilslHEWS26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a8wmY3E7+ZfzU8R4EtTtYWjSjzEm1+y/MF0R3DRzfCx7xXTMSKmO+0f7v7FQO5vDJLqGB+4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8oV0KHB7JQOXNQi6ZgTMh+50Zky7Slv0RmpgxDIO3AHMoaDwqcLUsjVRmXoPKIhbTbls+pAL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8mogttK4fwVEpXGIJpaUXcsjsbUW7QMQq1Utj77glLQW4lHFCvzLlSwEGmwxFRrUyyunzB8e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HIOYUxo9RBbf5FK5snxEFcXOLDeoXXLC1J6aIESNBa9ygckIpWcMyo8xCJiUt2rMArEus8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u4bcRwixmVIOrR+O4Xw+bfxGUJfcBSjDiko0E8GK8pwUekh8PZNj0xFbqYgTgNsHQV+TLkx5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WhMRhd1Mw82mQ81A4zBmqlbV8T6EpyyiHjI7gf7SjYUf2cxD2SyMuDq47/BKXjnmIlm6lg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4FbI7G8TBN5eIKA/LmYd5QT6isC4UbYSnzuvtGFI3Xi+6hpJLAQpVc1Z32RgBDlwfKWrUPJ44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aYgFicGkJEbGDv4mU7AzpnEkznqV9ilrsI4kUhWqZWAb+YWaCahXbtThgGsNHImIeFVj3K4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DtPhEESGLRZFpOPEe7+ptzbxHD5ixHO8yrbwEE1MTwoY281GbYDuK0Vw5G4zvj9worg6igb1W</w:t>
      </w:r>
    </w:p>
    <w:p>
      <w:pPr>
        <w:pStyle w:val="PreformattedText"/>
        <w:bidi w:val="0"/>
        <w:spacing w:before="0" w:after="0"/>
        <w:jc w:val="left"/>
        <w:rPr/>
      </w:pPr>
      <w:r>
        <w:rPr/>
        <w:t>4gsKGu2WJCXRY+VhWKRWAc2MaBzNFuoCI71KsEEg3UNQey531NAuqcR0FLGsQDtC5iyqruNsr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VDxFax+5nbn1LrxLqojslE45g4sp9wsfMyIszY5nEumPictOPMu+qTZLCN4D7alYGiUGSi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3n3BnPxGhMZmRvZwNQYxuXSwS8I2jYy/lnlYPEehEumzdw27gqKpmzVTferJWKQaTicDSf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2kZEGKGVMS2ptqEYlGE38yqnKO5RYGaIr8LZwRasgvpYmsQG7YwRgu2r0YU+LLfUuE2yA0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wpPnMyJj0SoOXMsYa6mciPEVao9OYyjO67uABAgCMqLPJL6ipDD5igE4Msz0rbwhSqOIFs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N5xEOPT/MpUrgKNNckSUsCu9QFWQHKZ1BIdv5MLukRJFmIuYQWbSFtbiLepaiodv+YDV48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VtAmZ6dicwUwXpiTwCxbe7iKlzB8QkMqa6qDuu4jsmgBXqKBsyXZxAi5Dk7ggZv8AmPRli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4KLjmJVN3DcKXklDYl8xW3UFU5VMjxBW5YyiCbzBskAjt4O4VLujtABytnLsW8VthJNKLYQ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IW3MDaXuoBehauCDAIV6jeYCAIF3TNq4nKGy8QzIvgG2JUMoyL7ZgxUrFVBQdROgWGWXIsu4u</w:t>
      </w:r>
    </w:p>
    <w:p>
      <w:pPr>
        <w:pStyle w:val="PreformattedText"/>
        <w:bidi w:val="0"/>
        <w:spacing w:before="0" w:after="0"/>
        <w:jc w:val="left"/>
        <w:rPr/>
      </w:pPr>
      <w:r>
        <w:rPr/>
        <w:t>E2GcPxLgWoE1DcUvXARxAYigdLmz94uF1D8LhoUotlKJde4oqDHcreJc4AzBqCl0YhW1q8pA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17mFYHyyxb90yCObbiOleWARyORuCmMeExqtdOYp1muY/hiFO4QoQA58xhZV5glpIJllzNGK7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+lGnmFss6OghXRF47ixiPJD8dMyPyfyW/0jW45tRbX+P8AtzPURWp8SsZXLhqBfLKBqOo5i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1ZPVzGrdHoikE7uCyJYiN+IkRRAoTMS35TYsyr03mPHqUfpMVcMbgio2/uGhrpPPiBQWCqu6z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XFeQpyeo9ttI1EAtMYE9z94Dc9EAIxiELbpJkWbl8LS+SFJWG+5ySw3nGYIOx1qIBeSQm4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cWUy/AviJPzMUDGCYQTXdytlZqcA/Azq5Ux3aGldjKkqewGnkhgBwxLfLMSu6zuWW3UwyeW8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ayyoAoPELsEC/A4uM25twN5BimKCbh9hOJQ4SKktEqrp+ILRABo3cIDVl3Bss5hFVmxLbJ+V/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b9S4icSjpCFt2xoYxzFhzKq1gMeOZ6zHBN6XKfX4BH3G83ATWjg6JVNJSQqluxd4iFZcxr4g5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wQ7Bz3NCqmEPmdQQIG2X05GE15viCwUFKNP8A7BtQvhMkLZOKZgGtwb0wygDUqJS7tEVaN8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FoKtkUxb5eItWMEPhelFM20HAXOZYXFDEOHlFpPinMh2yRpz/AJiMXTO8oBwXUotdKu5er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HRAK8D+4u9e8TLKkGNymrlXP4YBr9y9GVdQCFqujl8wpc9MDzgGcECCx6IilLQ+IVEKnHM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K2s+SPK7LGCBKGXbJJ3Xg68xUIk5blzArUAiQOVlhqgU05xL9qeyohAs9zIxoAPxKnUF6G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7CzxGCDQeJxOohNxq/ELI08yrf2Q4BGS9Tk9pS7yTBjqrikXZK7FG6uOCAAAoOI4FhY7oKCM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rK1FyxwPkxwXjpGLeWI5LyMR873NdeABsm1hyhsSVrKPSoEpWC/mIaA11FADqjEFAjfUNd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EdtHj1Ltmn9SotHC4ZgLKoNisIy67R/OBQvwGDWB8Eb6t/cVvs/yUZIbV5D/I0MQnTQMyw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aipHljuAA4lKJE+4qbczZdV3cUtRwUK+0M1F9xd2BysxBLS68nnMWoD2LESl8D+4yZSDv5i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HLFBZTOI0wfUTvH6lvL/qVqx9xVlodx/nLXK+1KWrp9srG/tD/hhySjiOjQtDhIpYalqLX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xCw3p3olxeYgefMa0N1gbotKR2h/ACLPRnek+YNEVjkz7v/ERkw2pMD8HEYVB+s8wfbW+i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MITTEQsu4pBhJZZ14gUEqWjiLRq/xoo3Krf6hVYjs7g6hhRawSmrlw7iQB0bCIhlNpmEr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1HSSn6pkUFWPCdRAp5mv4xVLnjhP8xs240M/UdjousGYhRMjcMXEV7eJQPoN3BAEKR4ihD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Z3DdcNGSswoIq2VupdRq9D1D7Q7DnibUJGmQtzuoylC+oIUfG8kMqUXhIAFMValaBBjXEr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iH9ptOoiOYlF1Udu2i099RAojVjTGMxz+oUTqmZiwZ0GKErJpyv8AUyKlMBz5m3lmR4mMg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Ywtm5dVvW/oytOGm+IcLe0sKbpx1LLPGBOGLINW66lcS7GvcNVcBh/wATKjeYmwBL/Uqpv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s3ueJluuNT3E7jiot+p8/MdRsY2XiVY44hwS9nyRoVO46SJdYTOmVmI14iI0AwyFcwFQ6ah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xEBpBlY1EFvGoNAfSXguxmBmzkaY1R8FLmpQVrnGYimppcwyDqMkQcm4L9JkxkZQfAzca4FUE1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84sSWwsGhTDk0XCK4u11qJETsMMQ2rW5kFRUipWCxaIz0AFOcwStN+IZV/IFX7lLYKiwHO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VYaZay9iov+TmZQQ9tyxtXFNVG7AarhJxW6vMdPpMsmDW7z4lEoOq2+5fWca0YvDQfZKcY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eCBanNSjRUOfr+kNTIeDiNYBHk3lxKi4CFo8x1KJTdRai7Ia+f+ziaRRkZZ2HulRy2xwwK/46</w:t>
      </w:r>
    </w:p>
    <w:p>
      <w:pPr>
        <w:pStyle w:val="PreformattedText"/>
        <w:bidi w:val="0"/>
        <w:spacing w:before="0" w:after="0"/>
        <w:jc w:val="left"/>
        <w:rPr/>
      </w:pPr>
      <w:r>
        <w:rPr/>
        <w:t>g82pwCHGj5RwLV8wervWIZBnhplyr9IU3UeC+Ypy8Ua+ECq55iIRLpC/Msb47gBFIe1hTBxPW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K1qVBtZgsnv8APXxE7MQfcMpazxbsPhi6JpuCXZDNZg3JLIoGZZh5iEooRM04hpx+I6Cj6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4FlZ8y2TA+4ZVod9wdMia1mLtgcZ2/ErqbNtZiCiry3PInqGV75xU+l/IM/UNgcv7irKC2MK9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9EPKY/xRQbTr/DHGWpkwCItqB0vco1RcardBKY36Yt1Rc0zPsiVCqnnAOhC+1/OIY44ikXhI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xBZOTiKPFCLpjSgDuGQB5MKLcC5EUYTNyMVwO4PDMdL8wL7guoY3/ACU9fqKoUVGm3MU+D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rWazKCpaq+4FKIGdoXG7Nhe0PBXAAQkASp5WWHHc4QL/I/wAwNRyGMLMKwiuLMQVDNylJQ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fqWOKYwCu4oiwC1qBbuVmY7/UANE/c06lY8mJPJgINWuBgDj1FOyjSXkhzQxbFQCzVz3Kw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zLoBfZbAeCh09y0aV0Ri9BNeIlsqZ1s7qGfg9ewykelNiK6ZTSmvRMyMpuWupYbhzSVEdK0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zSJeYlGc1KKt17qLSXYv3LjXR/JVxS7Sn2SorLfwIQKQqxiXdSOHcaAccGDZWVbjisqu9k087Y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4Sy43HcNCYNQCXGzyeESqSsw0aIDghod+YG6AHKsoB8jgnUxooYvuZBeXGogFGjBDAahmGI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7ixeKmUpV+dSullpwwNFsvaKz3F0DBl5lhiVikYasz5jcx66hVTt64hCoYVV7mnAvRDqIVnu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kz8SkrkcXK3L44/C8R1+EgCG2CwGmPrJxP+RSh9i4mDSW3Eeo0AYlKaekiAxL0wQILaqpK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TwiGN5qM3JoJfcE8kIm3pW3TMG26d8s2AmQOpR6x3GYNK7P8A2VDo6hwcWhqpoM/kcKZzi40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Qh4u4TzA71DiVL5lEVbEz6H9IcWRqb03KUJXkA/3HvXYKjdrX7jX6plKzXUsLvMcw1UxUO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iFVgHbDGfkGPuXKkmijNRG5ce0qYgKHBg1pqb8pt4JlUjl49Sjn7ibLiBrcAPEs7PueQ+4d1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o0C8xFb9P/Uy1vzlc+owAMxP7gWSlkDVKzK9Qu09rL4c6G37xB4MOKZnQHklqyvibeaPBlP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f4gN+1KAAXbd+mWN2UmIs7ggtwE7IGW4xdg5hKDMnD0yt5JvJGrVwLl074r4Y2Zksg05oJENT5+</w:t>
      </w:r>
    </w:p>
    <w:p>
      <w:pPr>
        <w:pStyle w:val="PreformattedText"/>
        <w:bidi w:val="0"/>
        <w:spacing w:before="0" w:after="0"/>
        <w:jc w:val="left"/>
        <w:rPr/>
      </w:pPr>
      <w:r>
        <w:rPr/>
        <w:t>PM2RMrO0RSgPce8Fj+0aFnzuY7lbasQV3Bqx+ou+etTgy6r/AGXfmwJQvEIcGpuAMHzAhV31M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JgBklGjfUAS3VrdHcyBO7AeiMoLq9l0wVlYjZuWLcF9NpcLsX8mTj0EX7ILQdxfIvUw8X+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FGepZ/0KmY9xl6IgcCVmNMssEA0jgv8EpEBiqxBqEK+B8REutcORlcSUwr1eOYIdoJY9H1F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l2eEmYH9OJsK9SavWGAX5nIzz6m+ZJpwMY7Z2K4Tqjypd0PiE9DfKOrd4iz/Cgf5UmyD8BL/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R8YkqntFEIPag9jPTlOu9GzDOE7g0ipdPcaFOXmYg3huGpyRLXaZX6gjNol6yhO5ra7P/A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2RU1y3LNH9uAg7Ytq6ihoUCsQxmHTA6aQMCt8txX0alaxG6YeMMFggpXkZmHGO3cKiK1hq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XswIlqdQodZ5rUMxr46l9JwONINAsstzlo7gy3GbbXlhbMTIF3CjwhK+fUH0qZoJcUaiVZ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tuKbattfmCGGVW4L7gSylnt/qGNwG1eyOV3CIpgjGppd/UdkUXzKGmYTzBU7IMZgF4ZSPc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AAgR/IpF51t9ErTH7fctdGDmLLocMV0bV3C5FENeoF0H3LC7PiBbaaOepfcWLeJgoM5B4g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zM39Q9hgKXrqWKtPXUtmayKUcQooHF/8AmOUHgcHb5jhUDQdwMazN34P7EIOZjgCViL7Ei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12LMZ2cR0DiVkOoAhg4EgJcBzCGaaYIDzM2THMAIHqG7TPLAt2u7l6rHDDQsFtF18QoMknJ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d7gy7qoalQKSi4qYA+4qtPUcbllLnUxPin4WULp/CCD3DL0xunslhRDzuZ3GipQJw5lICp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dRULzXY7+puHZ0uV0NMBcQfSblKHcMq5ZlZziUIcYv1MqBbhAgrYuDJeh+oKIjyJcclPq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UR/Acef2iBgRdPDAwXc1WFaIZ3oTm81F5BKDSlX3RlheZdqHdy6Q5gamvIol6VtYL3MxOOq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Csq2xKFiKtGZccLjyhgIeepB20QID7e4CgIWWs5eojlyWznxCxg92n/zs/wDmIEwfxAND6l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o4f8AJ4QJX4Su7yff/wCQRKDKwHaQ+ke6uFQIxVNQS1LuFDY5jcu2JZ7IBpCgqfWyeaBu69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i1GA/IwcNKtyOfUMa/B9dvEt0/wAsVWTy0s+y8rYc/gDlqMbFLw4HkjGVXdsDUD8Y/N9mD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MA4JdvqCzvhcxVMENVQxdG6hZa3G3uWiFAOa5YqtrWy25W5xXw8MKSRFeyIA4GZsTUuL/iovs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j2VKT7/ALmzM7OiFPiD8QqbZ/k1ZuK0svkl0WYTZYShcHdxaDwRTG/2EPhhlyu47IuimzfGo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4OorIP3KI3cKo6gvclWgvlwTK83lYkXatxgJ8BBLkQEUhtmcgoQxdFeMMafohZn0kKPAHi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5ip5iXu4iws5qK4ZYQKaTIpEujnpNMRitMDRxDSFBdlblQHTL3dPZ4nMLuUkvcymqSq5lBSl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vAwRQr35WCCHKDL3Lh6xWnj8BLzF/CsG5kTdHENTF+owVxF+x3MAoPcKiFXncxgx5ljZnY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4qXZkouw1M2jiEBXRmFehOuEPtDNsQVh8wVWUSwAkLtwQaVW9q8svccaOMykFgOefUaTlJM9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eI7CzZbVLg3U9swNR2YQDi7WYGJyalRS2diJX1GbdF0JdLSm5hviJBA0trD2Duc13DFlFp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NtEBDkOGIy8f3EUs11BcYAnCqqemVY6qHCN9kMi1nUFt/Uo+YCsH1DDAZfS2sTHkC4Dae+S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+YkG1O15hR4z41MMG5VcERRlXMC+eOpw9m5WNcxu3HqHCXGhhItB0wsnsgJY2cMB0xcO8I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W6mLJuo1NnpnNJDzyTbku4IY4jWw1mZum9VGYjF0wPCpSOSpnEGFoeZkcs0bmd1OR4i/+R1W8</w:t>
      </w:r>
    </w:p>
    <w:p>
      <w:pPr>
        <w:pStyle w:val="PreformattedText"/>
        <w:bidi w:val="0"/>
        <w:spacing w:before="0" w:after="0"/>
        <w:jc w:val="left"/>
        <w:rPr/>
      </w:pPr>
      <w:r>
        <w:rPr/>
        <w:t>2/qLiGh4P6QDAlyMBtKh5DxKJVtRtQ8cxnCDumNGOCsyxiZ4OoAtDeMPIlATA5jljl0rXgP9x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uPiXAmDslJUemMinwJpK6dkU0uQMde5cbwi2LuG2urmAFo+IXbHDAWDUVQYNji4otTIZXG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B1pAWoIQFL0YdSR8Q3TLMtDMGEQMwLGagqFKHLmVlBeWUpOu4IYFhk5aFQ0OnYPwRUL+C+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6gf5i2qU49IHPENomEl0LPMc7vqGKKjXQw/hBIuKU3FiuC7thd44sUGQe4sEJwP5/lTADi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8iHP8A48QjCrw7sP8A1o/zAOUd2P8AMMZz5Eqf8z4IG4629FvEJZbrMps4igortgUu94lC5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iEV6mIlgzSz8nMojPFGH2QSg6XTT6blDyMFSq3XUKUtD0/g1Z+AeDzFNGpZ5ZV9HLASoQ/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H15jUDoBh/wDZYPBeJXVd2dwzErOTro8oVYHIrywq/wAxRl7lReWO2sUIqdkRWktu28R0U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v/mUMHFYgmr+pr+S/Uu4gf5BbPNMXYmXk6jZvE1P/AGohBz/CCyWIcD+QKyXgeoFawRFdz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we6tQ4M5g60QMzTCp9sNOMEodspmOZQZ3G2D7lFYpvUacAlqztKGLGqUCg6I1w4lClo4OoSD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AWsIl7TawJwZT/qk8J6EW5B5nevTN5AnL7c3Q9rmIB/61AaqTPiWeVDxeICtOTZDtWoKC5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imhbaeYdmjwZjnKPiX8xHiKqyx1uPgZ5YEChQwpq4hEQbqLL5YtVKZeLmZdW9KJVL6ixx8M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Lu7RCVjsxFCJbuPUlMRVrcaC85nq55R/cxPEODG5iEdsy4LVge+YslVdwzR3At3FRvxTlm4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DGSVZ47lKYp+hllqTfgy0mIgXxBTdpQLuWgqpWpykqP4uPyAUN2wjVBwIkrCmG0uKAwFl7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mZ0IMUAG0bvvxCFbJapnN2XxAqyW15iqG9MtVLGJq4SBS143ECmH4gueHMHOG5YUWwzErJF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+XEY18Q3LDNwVAfMUal9r7ZQKg4olnPDjuAvLwBjMKFta2xYUPuNhWI4MZ7mE3qCqmIguWS1X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J5NRX/EAsOmKF9QN+YK2rzrqJs/I9zMQUwhyS7wsmYl6l3JK36gFAfyadMrKO+u4G7JaNV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2TSwObzAXTUcbGU2LGbFys1+4sVLmXzEtqBTmP6P8/xcXlPBppgd2gHUInmoO2FgbzOeC4hR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hHzKXD8CT6Qaoj2TmXmgqk4YTbyl+xqNIgyiiLcMhFLeiLCDnJZy2hK1ibCRZZg4Q4h+IB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C5gpTmFaqclw02snSE2uBFMYB9dH9BHwc0NT/AJgyKuqJ/vEX2llRXpKnthQQURDgV/cpi3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GjBDG+IC/3EXiNwxE1giKR/1AtUMXRfmYtA+CPQ7lZE1eAQRtQMsxQ0Kx87h8vmba+vH41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7L4lKZKJ7Ial846TMPB8NifPUCJ5RzDpT6MBaPxgbgvjAmPoiXOsxKiYD3HE3fMAa1ZmZ9NTN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mVFtWzfD1IJNVhblC0SWuCoCq93+7cDyWECv2cQUAGhHozXFXAwU4P1e/w5xRX1BAbRMzz4/D</w:t>
      </w:r>
    </w:p>
    <w:p>
      <w:pPr>
        <w:pStyle w:val="PreformattedText"/>
        <w:bidi w:val="0"/>
        <w:spacing w:before="0" w:after="0"/>
        <w:jc w:val="left"/>
        <w:rPr/>
      </w:pPr>
      <w:r>
        <w:rPr/>
        <w:t>w77El+Ue0+GLKO2K34JqWy9i0j0RbzAssLLcaKgS7HmLpayhZvggAwtmFgoLdJC3DhPxDlGan0/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0y9XzD7SbB2qIftFj6UqbF2S+lmsvcNt4xl/SMqszQ/jAVKw6nJmDYuAijzZ+OYtzaCgthp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JzeO5TLYROgjlI57uK6yxag58wZXB5juwTE7h1/5PM1OJYcR0saGV7yTKtMHmYXkeZerZST/3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3BpuPuDZNrdxrDeYW6O+4K5eaNwFDN8MoBVPcViKggFLShwj5irZ7WWOBVhqsTLW4tNMFJap2</w:t>
      </w:r>
    </w:p>
    <w:p>
      <w:pPr>
        <w:pStyle w:val="PreformattedText"/>
        <w:bidi w:val="0"/>
        <w:spacing w:before="0" w:after="0"/>
        <w:jc w:val="left"/>
        <w:rPr/>
      </w:pPr>
      <w:r>
        <w:rPr/>
        <w:t>8zY7i+1iigKhvDO+kDmz8wN/zYUA7cAZbBvUJ6Q8M+YRtgYyqLrm5gouefqZH9QJu5UZ5imd0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I32wQKoOjEVg5/sAC8XCe1QJn4QEMRvcxw8fuKycFq9xJDqlic5dqLIsSgbF1klBbDnkRQLf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KNMMaRY0r+xRwm9YqKtGha1MANKou4SgCeKuVXHQse4wOS0EyIwUBhFFFpmXfO8QWXEKzK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8FLvw9kVeNn+nZAiY+BJoAHiFKeZRbn54lWci28ziOIE04MojptXl7ieRl0OBEbQMW91cBAY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JWu4gDQXvMMLs8wQtmYuHNdxvv4hGtRvH9mBtc2HkMsbK4NckcMxwPe08R7UpNQQKi8Wce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UtKFJZjXMWH9m08zXiAKi7fmarDcXnwzHNBsuXTLol4xBrWYijuaqzcyZy9S1bgMY/cs0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muIXmMYW7NXMJ4BSpZq+3MQuxTg+GW4YIt4fqDOv1OkPUef4IA/wRLyMcOUPSI7w+xNsfw/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+EA5sfGJhY/GA/tBzOV/xC7QLXa8sCHZYOYFZYqANDex1BKtNQ1TllF5hVYjrTCp9SvzvX4Wo3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MzkCOOoi8V0dfhMeCe6xKBM2LojOVN3ZlvmUEVKeB8VKVMO43DRC7mZw1TB9Wf2VUa8Mpd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9kzL7VMrVoXMaNoe4Q/wCgNsbAFmlRFOQWEMfHcXFvIT+KIGkNrgPLFLw6PXCJzEB53vENQ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c4dSoKbtUPxLBBcaY0rfB+5TteoM5fSAFjZ4jB1GFm/gj+2A41cQWQBDVBPEqoV4mlKBAw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6zfuMgvbsqjBiL1Hn6KviYgdYMsUU2Nn2fP4EoC1dBEPLvZrvFzM22+j4hiwUtXsfhsHkj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FDdvH1LdDM05R74pTmxThi7AkUTsNHUGBByqO4Wy9RxRUBzbUA0wd5FoY+mUeYp1LcED4DH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P7P7MNQ6oOD5gj83qFHzQf3LyIIg85hBnrSSqp1iZiMX9BneDL7ZgyxU3GfcAt3ArGGCJq4O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8FNUgVAziOc70cHU2Ed9iLnGm2JSMBaeCFFANaLKmHpmhMDcPR0nBCre3V3UbNl8daOGF+GWa+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+UOEflA1x5qaE9P4st8wdp+4ryMMfR/aAOg0wVZ1H4oY9LDuN2R+omCFh8ywDOJPHccMkc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IXCg/eQQcEAwiKMKTOtHMgorUCyulg+E8GJQKvCUwNdIE4f3ChQzjEHdj5jLwUNFtgwNV14l9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aapJQcwCFXUx1iUXEQ8k/xB1GP0ZVawxhX/xGCRQENuXHB9yx3KimjcxCXuq/1G7KvUciQ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1X5IhKgYuXkPATiptF4Vb6mAuyjAeQoPPSFcKwWai8wF03zEFKVKp84jg/k5fEcS5WUqSybB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vg/8AUWrJSKLtIleiM9ESBZQxxczBnx0dRtqIuzmG1OInNDDgG6jZi7pl0zfmJk9/cVjXZ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NrDxE8X+E8xy4aYKBbZljbPLGxc9+oacv8xM+45R4cMcXWOppXzctrv8AU/1BaaxDFsVuS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C1pr/ANQWhhOHccOBuWTkYUBWlzAWmqM3MeXJM23R/JYwahZLvqAqGvaAYeIAcRiKfsI3W/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WbNLg4wPaL7B8pw2Q+f2E2Gz2pUMn3YZsG1xJeiLgS4XI80lMRG1+EHAt8EXc92v8RKAr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4XsLjqmmxKR7Im1VwV15iLWigZPcC45Qv1CxLg42DDDET/1IIynP+iZ6n5v8xjBVXlv8W9G18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3pqDktG1tx+DR84LZhqokCRzEl8ulwIq9i44g0Edgds02UPMHt7m0cRIPDAiPgjwNdVMbUKt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95lLAW6FmQJPF/7KDD5vQ+IAAAA4PwPUMHa6Dlixtgf28xI4BgMy5BXFYqbPGRoY0HXhZS99Q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MO0y+M/gmiHSS3qrzk/UtAEPIj9WuNJ6eSPUS8QQlUxbBV5WUYArliSgs6haVtP8AghIaP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6tlY8fhBL0GCM81gb5YVc2ZfEL0Bini9dfhAKuDcZotoeXTxHgsAUHUoSkTD1DXykUX4YQV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8w+q+AfH4uXDdLiOGWGJWjdvERQpnQgDcGNiVS0lIzfoV74mCx0Ti4H25imyuLIlKW7jPAP6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f9lxXLUoYdGEaOz+yt3NX+ziUl7veYLYRyN/15/FyNxcw+ROv1N1xcdb7jpgH1A3OZlGjW9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nshAuBlYQIT9Gh2QIQnklnHug1BPSGyvhKCn0IooP0IBVjpSFGwBw1bFXqpZYY4EFtCrCo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pPUugRQrjiJZtlBLqItozkM/cwjsb6i9rscr4jBF6q49foH7GB7FXmCuwrBlXI+SWgXdRl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uUg0vaMTBIruCmb+4KauWE5Em53MX0lsDcvhzFOJ5ZbK2Ms4gAGJWx5hXgcdTEF1odrRCA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yVXiLke9wLWTMTiVcLKr0ymVpSDwOXmbJU52/caMIduPEqHnTUrULcZ69S0FAUNKYv3EVW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MFdgZJmKK6jDzenKz2SnGQ3bwzGpYSlSgcSbgPqZTZUYytrOSE6a0NLe47N4OJR2qzBz8s2K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Gjbg4zLwNuLl4pfLUK+YJXocMQWb8ES0oHY3L0De1cs5LFK6ZXN4gL5lqviN7bzNJc011DF1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RwbluQbgJBLY7As/sEImjh4iSpQcSt2r8TK8blbUZZa9TQ7fEepa/RsP+JQauApe3ETdZg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e9QuwwJc0uJmF5PqYMZYJoL28QSse0fkidFPnCREHfw3KE+7lZQlW1uT0w4u+kPY5J/2Av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BzMZaF6C5YCUwmr9TP+FgIsnco0vR4gZ8UTVxHmoVRscjeI8VvmCysyZDGtywpTKnMqL8E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8MRekoqAmrfMyDx/mGwvMLFMAsWj9SypgG6jtvH+Si7mXYts4mmkuAVsSXFV/Efcbg73GK51j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YzpT6r8C4iAjS+mBN1KBhS5mCNTyEA0y/qZR5gjlgrv5gRsuEi0oBkqEts4hy2EPNQEW6T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fjcwBKCamYuV/ujYy+/04RemKMfgQ7lXJeBhIbRvte7+Jg1CpZb4lTYJdDn6//CZbFpa8Qv6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xFYJpGECl1xLbNMty8jK2GxZzZLiJkKGDmUjaT/oI+tmsA+CO2O8p6xHMILXlhoxLqcsWoK/7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n1ukwHjomLEjRCgsvuZm50almkOKxBqh0P5EQDouv3G8DorPHhJiT+yj9Sih8qMWsLWBTx3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CABt7alIjlFgBPqUvJDmvIEwwIg7IxOt9jDHdwVBdT65lEi+GIhafZzPIg/rDmIA/9zC4Z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/RLvmP3DtDfjt+yDMQygC1iW66HxDMBQKfBL+uTBiuIWCneMTAAs5GKtK00Lx4YoZWCNpkjt6</w:t>
      </w:r>
    </w:p>
    <w:p>
      <w:pPr>
        <w:pStyle w:val="PreformattedText"/>
        <w:bidi w:val="0"/>
        <w:spacing w:before="0" w:after="0"/>
        <w:jc w:val="left"/>
        <w:rPr/>
      </w:pPr>
      <w:r>
        <w:rPr/>
        <w:t>+mR+NrtbYwWoYnm9xVxVZy8QAsZoXhtJbhemEcQ0E8VCAQ00CBmuc0QEocm5yB2y5s8dqN186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1IC85ggit80x2UFvDcUvqOvWjhVBvFRO9QnGrBYcGBguXCfuIQaf5kM4mVWk/2wgv2Z5mn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8kY4fELltBwGousn9uKwDI4/h2yqmxK28WkHVP5RYxuLGiCu1zrrTcKcF4m2+ZXPCyvsnmC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JA+UCkd9TkG9Swtup5CMBambXZ4lg5MmGpTds42iMw8e8ylsDFv6mSlgghK0ifCulgK++zD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TfFwqmEDnKIWlM14lso0YqZ/RdGCEhQLsYSVPBsExPEZW8W+kJbUFIWeo2OI1GIF1ZUpGq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KPOoYR4FIdQBFcDs/QyxaIh7iOkyTArnMoDNQt5m6tn7minMWb5gck53ASP7RIXb1KszVc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V3DNhuaF3eZ/uWWWHhiVDdSgygqvjzAazUbpMu6jcSml/zEDNm+xpZ/uUN3G7wWdzdHJF4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8w11DS6PXMyAt+E+pgRxLX5OYOg+yGcA7KqlOyubH2dxlwzLKfpjJE3aWbUPLH7WG3T/AOw3B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9DFKOwrZ2125ho6YJV3Vle4x5czMG2RuL6Yer9eov3GU+JduJkZIt7tYSXcsI2P+RwsNT9mf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qPSwAW6WyZF4lnBg3Hbu3+H4v6Al//hLKYKbn/KS6JZ8v9UVl2gwNMIeIbXzCxdtBcAXp8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3CtvSYgAeBFZU3Yi3Ch5TxKzfuBzlMTZKXbraN79RtmLadseD/APBNW3jPRLrHwr6QsY5oL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1B7X5IcySVT7zlL2QyUeY0BjsWDYiEwV2OAywoJFWB+b0QeYjDis2Q2oSy9jzDjBgXR/AAoAl3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eKgdXKBxW7n6IXlnKyfcTKDw/9RgWpy7g4IGgVBvV4ojadrC61AbMhYPpCL702D4IqfZo+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QJaK8vICZ6i8mV8l4ZuZCeYfuqFkC9lNMrN3YN5ZCzyai24tUEIYoIaQqFiQcMrYh7hEdx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pNqjGM5m9BKS9K3I/Yf2KyoadhT6nO4r2cS2I/mv7m/tMc4EFOexXLCjIlpb4mBcFn/3JF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AhnYC3t5ZTDTE315g21YDUybio7EA7Pa13EKvuf8AqWVXpG5DmsZiXKFJEU9RDYWH9wyvwMw0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fMKONw79p+o2BncUTPaCYp+IKGo3WtTEjcFP4RFxjxHqXedYEAVIbT4Ribsc/xB0Sthw/X/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S6LAHV5CAPoI/Jc1JhQvXdIn9Z9GBKPisO5U0DZUYwwK0ck0PiYH/ADqPKLEKi9TFgaYmO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cPuFlQq4XIUqUVFTM8NtKuWU5mqmvcugB7UvUDtkMRtZwVx5gy/xxLLVS+e+pcE28Sn5A2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cYCwBhbmbBBGc7lrgLj1HYPSty6IFnCYHTCxjgPzGN7mUDXoiDWNMdMIRLVHv3FWpoS+qV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ygDZ8EuJWwzDhYEwlV8cQ8P8ASIMuEl6EGaJWG1Q4HMqG/j5hjSuR/wDBiU2EwN78zbwQh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x1BhjEzKIAtsDY1slD2RK24iCGwW0TBQC4XUNDhiBhuIIHNS8t/UcmeIuBz/YMBNfyGWda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B3ddXFjMKg8vMv9mK7qxJfDKZw3N2Kai7cvEuqjG4DEFODLt5lKF0SpcqwwflUEDO6iWyk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4CDSYT5mpT4FdEzn3iOvOf8AIszM+/4Qx0FH5gunEaY0wo+K/qGyt1MO7Ve5sAS3sirX8mhAC9R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F4vUwCMi7MHBG4e4omqLH7grXN49QynG5ZaqjAp2SpqPc40v+UHGYApdpf3+HGVoiJaZ7J5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/jFuz/kpqbtVl8Wn6r8FbxEosORMaZjMslNCPTDCtxCyMMw9JqzC22vWIYMGIKpjEcp43BbE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BUAcrHqb/ABuCog7upirHnMNu4gKj/wDNacj+j83HOp+n8MuG1Ihwy6qb7NBAI4pQkMIjt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YVDdwW1aMWguWl0Q2A+XCzjwwK3R4lDESRRfCUHH1ynofEp7ntM1tM9yvMrzMamJc5HghE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4O0xQjN8xiqqXm5URzOUGWWoq4lqqmAFZ9K3+rgwMiBORl2+ZQP1/jYaeYvcH9jv2wDh3g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3NwYPKWI8OOCW9jEYITPph6RQsioJGoTrg++ZijN1+Ew4mG6HJASZCdowNdmr8kwxPwipVpw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pg3b/ALPmEgALVwEaSJjrAZKZ1nZ/UC4Md3FmaC9kajC/cU4/mNp/WBcFHgV8QPIKvEbMK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mCXUwnqDNQeI66BAfII31x8ckZasbYssMBMvcP7xDFL/6gl8sYk1tm/UsBcovyL+p+snCb3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TqEyaKQqs2B8/iL0lItcaIrAxrUaaE56lgw0uR9sC5MYtlZ9xtwpck3DArUbnr1PYJ/6mK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UGiFaXyNzLKvjEQ5x4hbrXcFvb9Q3AWbslBHJhjurQUVLlS09xLcLWDzGXQCE3fmJAV2cV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8GJRG4HF9DK9q/tDe696xBouOHcDZdnxMEq0Fv1APMNQgU3rxmAAiqWPMKL2PzGKl/UObje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09yr8O4mTiOfUshf8AEBhE1QLq+ZRLexRSagqsXfMG3WJtmHxAcGadTS8kRScVg8x8cHUsv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AoFEPiNEFrMDADVZ5Sf4jrieoAeGahtTjZBR4JtY+eya1FaMV3CNZm709kS0aCjXI5lqqe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BGq7grHjmcAZZca5xqbrBDBmbwfh3NbaYhGvuGiGeWJLou5dk4Bk/5AeCCIapZKCA0yI8I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0PmZIVXdmOqJlDxxFdWSOtZZTw/TNgkutxGU211G7e1NRfM7eWtR/BvDzN19olW9SuHGogh2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l4WqmVnmA/ilLWCF5Y3DXv/2gHZdr/cXSk5LZaA7R1Bsgy9j+hhQKynOM/wAZ+gQ6zxXNFzb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5jOEDDifcswRdg/wDv4CC3VljcUlrN6/6nALAWSZPjavLB04xA0lLHbqa+TqoqGpBrzYXxEDp0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xO7rJZRNlp6GUpm9OVan1IBR/x3EKC+J/mI6aDv8AAwHc9/8AmKOh5X+pZkX3buZU3aM/4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CrMB5RroTASFNmPxduEVAceJmiOn/AGQ0JXguYYMegQI4gHO4Jd1E8AL5VuNx5jcSObgo9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JfcR7PubAzyINZDyP9wf/ABfuN68fhH6+BBGX9FgVpfX+qKfqKBqYI1AKIPD/AHAL4rBmO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6jyjXvYfBBceyrzEYX4YKIEedwUYlim9zZFpP8AVGtJr3t4f6mUmig168wAKemMBwnLj8EVj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sz9y4MtSzDylnQ/wi4qGgmP8ABKb2PkYb8agZz3FRzia4GDtYIoFVlfcBqC2QLMNxaXOJYuG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1GFlymre5zR9hmNaHO5yUVY4mLO/8AYg0y0ywqlFa4gNvvCtkgO0jKSx5WXqPmZSfwgljV4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4DOofRnAwAgDIx+Fw0xcyF4Ih5PDFWt4Du5nfSoW2g3Glx5iveH0wcEJC1gfyIuUIvuoIH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8BCxOIFhsTxVf5hwdCHmW+MS6261DBY9nEd0H+iWP00zgzwxG8KYSEF81qbJpdGI6qF2wf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aAPUY2QTbCqbAP1N8ZiFAlD/MUSqsYoJ5jen0j8VaRwKaUyF3cI434QYruUGJiOm6Vog5K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2zO4OkYcqjUCC5hoHAvuVNBBsmEGwWvBB27p6YCAu+cjLmguS+O5YBq69krBQEa4l8UHnIy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A0rMCVQoG/McKVHRMiodhq4/IdSsZyEwO1QKtC2ilZa7LHuAxLNnFS7tQ5M/cvgtGwyQMC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0PHEy5mK+2A0cQEvDljhW2s4tBKJ2jVjdRVfkNnEy08TxH8HCc8JBDzSc81GkNldSyxRWIJje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D9QWRNQif3KtuqIFGXUKbKrU8KuXSTPPTMD/c23NMRoZ0S5Kx/ULuOhcxMTY43GFxv/CDn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9TMzCN5cwBAXQrEsz5pCogfcikoIbbu4wFYvfLKPcA0zBqPEbq+1/soxeY3CttLZh8Q3VkiNlWV/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SDS8K7l1QCztXuIb3mmWJ/wBzDMqkQWWoCwJs/YwfY/cAq3OQwy1Lrga6ig9g/Udr2J/xumI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yiQKSOjbui/wA8srFniYbJEnAeLZfT4gaJZe5S3iWxBZHTFYr9AhdVKu5IIgnNszkz7UEY+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blJvKBfyTwX4l+vRIOwz3lxrBlnmWeY5NwUxP8GKf9xMhXO4LLl6zcoaYYcx1DWRq/mF66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R5JJIMeiD/ABERSRReWFFkgC9sVYIoA4GAJ/jBDbKr2n85Jy1+QggtfZnb/MFP6KcP5VYXZZ1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QJNABlrEWQ6oQAAu5wQXhBAReupdbqDLYZgV3Ac3PDNS4MOBGWHR6vC7+6YDYvUWp/wChgaY7</w:t>
      </w:r>
    </w:p>
    <w:p>
      <w:pPr>
        <w:pStyle w:val="PreformattedText"/>
        <w:bidi w:val="0"/>
        <w:spacing w:before="0" w:after="0"/>
        <w:jc w:val="left"/>
        <w:rPr/>
      </w:pPr>
      <w:r>
        <w:rPr/>
        <w:t>/Z/jKVHSIcW0fsIAe2T7jV10mTVZTEfrf4ERgvMcJp/xS7W4i9a/xNBo4CowlFvEUg4COFa+o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hpJuBvKX0rNbiogwoRLm1NvEOAFeEsrRyPDiJx8/0iVzEPJBGDiW4QV6lVnImEMYhTRjA7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sM0kescY+vFn8qV2rITlWkjMgcyj9xe2kRWYVCexqDNvcHwbiAzjH6ht6X0YOZYol1yXGUAXh/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2h7GWlYh8jmEl0SmlvL9zb4zSc3klWHrMMD/dJehSU9Qb+AhyuJY3nJxKHe6xLCjdxroWo0b8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oUnPKIfW4l17m8u7HcTuVXSbVEXD4eojZAOT/ADKGGoSDm4JRdkpxnMSm7mGypiqlxscVj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UlAbcRrNRYuRrxD40xrcfXAxd8xaBVmzMArNK13A2kbXkIMAW2YmZhjYsNcyylV4vmBjO5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4XpmVcXucWvUA124YK0/yWq6eoqz580QhgVbqVqVBxUMYGHOh0xjaQaTCuoXmtIkL0mTV0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UDdy0MTBXNO4F5OTD3BtdYcMq1vcWrFzAgZvzLGeWEzFdlSgE7NTBchuAjsRVwlwIU+5Zk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OJZlGm5VRcMcSpzqObQ3DKtXzUboxUtWprV2cE0wQr5i1Uu5bmHdVmft+FRYOmfuZmbUQmiU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HBRtaqDwtkbOInhcnzCpZwLgsuIfQwWiMTRhiMfxVr8X2GGR3BrQruCe1zLMNDBYR/wBbt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+k+oljC4v8AFQViwMv5RwGjuJdl1qXetP8AndMupS/yIuGKPiWVQ/8AJlVKDv8A1x2Dg58RA0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F9MBWcTFcR15jA3uVSW1eoS4lqxa+pTkfbuB6iDoZ6TQL4R4n8RhX0IgytnuVUzzVJLIrv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lOz7jbAkeDpP48Lf4wEhLlLyRswTCHuAMDPiACdsaDcNM3gvEZLG88ag9pa9/hUSVAnEww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L7fSK28/Uo6ECqRQxBS3Ba1qDF4gjmpYTIxVS0iA2lAeGkBVdXxafkljL1uy281iLBUrh8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ixdiMdn/pGcy7gz81Fi6/xIAjlUt7f5RI11+eH+4YhUbnjR54Sx1irlgDHh2RwwFwq6QMt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18Etzcrtjd5OJ3mPcZmqd7gXWyswXrAgipliMdcR6uVRyFkoV9MI4F3aOx3GyrSIM+u0QcA+0</w:t>
      </w:r>
    </w:p>
    <w:p>
      <w:pPr>
        <w:pStyle w:val="PreformattedText"/>
        <w:bidi w:val="0"/>
        <w:spacing w:before="0" w:after="0"/>
        <w:jc w:val="left"/>
        <w:rPr/>
      </w:pPr>
      <w:r>
        <w:rPr/>
        <w:t>3KvmCXv7RRefubFEdbRcDscSqGNjGALghU80iuTBLUXpx3N2ovFYg/IOwaYtaw8tkYHo/wBzkr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4cwWCQT0ywvnuV7FWn6YxTh7JgvsJpepRh/FFA0w+TuEC85ZiODV8QZXmZCPMA5R1F1zErI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ngVaIosUkT4Mps0yq1cAAgswwMQccXKCt8QwgBzodQiiOMnDDDfogFGkc848zswlj1EsVSNw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WlFtsTDA9uUZqLOuBM7ldJwTKXzpi1oMuncVbmrbiIo2NezxHFm0IUaiBqDXHhuol9hL6hS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khysRAJeHFwpIAqluXksV5cwIjiU4ZWWjKHEIANqsdwXB75ltKEtu5ZGzZAlaxpmY20jI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VyWR9ylCvkG5d57iHN3EIauU1EuIKkIuoL1LsB2MKOgMTkhKE4yT4ZnjLF41McmVB05uBV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cF0m4ptyrHV9RtEtq2uWFlSg5mVVEqg1FjQVxEaWLcXmOScpqK8l43EH5TlNQGAY4i4mNmpu3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9DFKN44nxHDXcojJVKD5mYikM3hz7i5z2tcKQADUFE0EG6vcrJl9LCK4XLdIOBENuME8E2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4vtDPMMEbAxqFC8ONQO1Sqw6mALeJzi5pdlRYeifucRZJJSxbKlei/8AXUBp+jjZG9Jmd3shH8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/qVFkxb1Zd40fSx/wDdwwqpz/BEbgteE/X4srF/3QWez/CCjWYGg9nEbJxazCP7WURxCNYam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wWsHtmoAj55/G5UqVHE0y9sQLQnYy2K7gVuWH7p/UBznPMW4ziEqBYAv6/F7SsGIfUK4mLf6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wy05lnhsCmAPUEOre4JtHqWZlDF8sHP8ASZy2CnS7g4MLwMsQ9nuWjQvaQuyvJI7hf9dzRD4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f0m4bn7E8l6kKYb5Eokxa1S/7MFyvqL7EGHxIdzfiWMPfcRLXOrhRp8xYar+YU0PzDhF8y3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aiNVOTleH4f7DCIiOk0kJBCr2zKTgvTLD/wA3HQPMFo27MX7XbKKTW5RZ0WpS7eJieEP1EeV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tp9QJbM2CaE0ZC8eILIt3mo5l0LbYJiRtzjmIz8Y84P6iGFXthvOve46a8R2jhGP6iVepzo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xXCcykTh2mw4GDjHEd4I25pxLfcNHaMcN+YhWT2wtil5BzG57OJcb1CbbcK4lKo8sQFKiI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omXJX4qqOBuWq4Iqi7XiQiyWnD86jBxbNl74mP7d3tgpeUuZ9YzkmwdP5NPcbHY0+PMLya+B3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hQOph24l+hUbUfyCG11xLyHH/ALFQUA0ERKuGtNyl2lNwp2ob4S4Cd7iEFHqB1gYFUA+C5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TEYZZyVcAuFZYZ1UAp/7IGBtSBxBNgUZ35iA1lyhPTQnEwhspZxULBeguGoxpdMyq7DmMp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7gU7tu3cWUI//RKYQWKVEGccv9xoi6d1qLfLDHaUtc+ZXgYiQATK4KiBbHg4iBerdmoMui9rF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tqY9QWIbqVWZYcgy6nuBGwPYMzVm4HHj4mT8HKKTpJdNxfhlCZIllcHMt5+4jZYDtlkdagz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ZkdEcm98VBsb/AHDCw356lVj6mymaWRXxzMScLa9VLmrHCNR2WzdyltCHE7qFIBvbFLE6N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xrNcwAF4iAkmWDIQLSJnUcEuGCpuIedHbKs/jD0QqBgJli3MFMukRLaK9cyixVEZuzMQAr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hS2Qc8x+Qs/WZTfInnBAxKuXeIKHqCU5OJ+pVNwzKFPMeW942j/RKzB+ksJH7RI7r4U/cu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8SjaX3EyHnNEruWE4KWgqA6S55LX6ZSBB3Lx2J4nxx/cVN1/OXf9GCJrUpQ5/H/AIvaegBfJ+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FOYLQYjJTPuKG8xqiqD7jBZ0FYpRFYNHEcey8EN5YjZ4Ysr16cF3h4tH9kZc7yW2hP7QUv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1fiJbkwxY9S9l/6JWRSjDDX0QcL5r7o8/2E6Ge4vhFfR+ZTHI+4iq74lkAliNTll+uIMqzV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/cLaDPMwAIQUXtH+xkucFFwN5S3H3MVPmld2R5QFf3whRJDYy59lFdD+PdkwhAG8NQgrCVg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e6RuFmSmKrJEucnxKPKe5Ql3KWBBr1NJoQV1N/wBPcFRG02Ph0gBQZvsv3LMMYPuKlT/tx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NDziR1iWnhHxA/tKexFsPD/ItahZI5q8DwgIo+OoDihCzb7jfDbhUsLX7loz9S6ozWJeiF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7nyGBl4QWHiaA6oXRuV0Pqah+DRsirXI0io5n8coqnoWWoRaOmD7P1Bdn6nCPuid/wBYUOS+JbS/</w:t>
      </w:r>
    </w:p>
    <w:p>
      <w:pPr>
        <w:pStyle w:val="PreformattedText"/>
        <w:bidi w:val="0"/>
        <w:spacing w:before="0" w:after="0"/>
        <w:jc w:val="left"/>
        <w:rPr/>
      </w:pPr>
      <w:r>
        <w:rPr/>
        <w:t>F6qFa33LOrQ36iVoalXcIqw4w1HJUaYBHAd8wX4Iqpwn7JvmHPf8wYy2izzniVWIxgPtDiRS1GX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smBDfrR58E6uuoGggV1LFO4Bp+IwFzxFAnmAHAjsWuMRt5FeZaSq+YstPoYJwuJS6NQCm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KcX8ys5plDCypAPMpKb8Xx4lihrkOyF0WzKFNv8Y5t805hEQ3FzWzOGqg54ZArqY0Ja8Rr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YX4CGG9VtEvpCkuo6FWpE5hJKrB9y4EWbmDxcAKzSgwuXQceZ0ZCOir9oDLI8QOBdt+JgW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0B7Yj2iU0eI+NxmSJQJhxcQ9oLgKtjmRr9R4Lo2YEVmGFzhOL8MxyUMJEArcFAtW6jL8w6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EKXOKYAEw5B3FUYpScy6LqyJ9x2XxMlmOg6gMTFWqX/0QWuhu78QgsOuTzCFDkJC/fqDiA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KJs+ZUl3D4DFTWb3molDjMwHLf+iLrGO4ubiu1gjlFy/yF3FoXTdwOlUMjqw1DpMi8yscJ+0d</w:t>
      </w:r>
    </w:p>
    <w:p>
      <w:pPr>
        <w:pStyle w:val="PreformattedText"/>
        <w:bidi w:val="0"/>
        <w:spacing w:before="0" w:after="0"/>
        <w:jc w:val="left"/>
        <w:rPr/>
      </w:pPr>
      <w:r>
        <w:rPr/>
        <w:t>B/ywQtSNShE4Rj9kwZlr1SfpLmpv9X8aKOIHjlQ0lwxCWVIN4xcwFy75KzwBWZq7gWe4bb5YUSy1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AbLUtxjGXmorO4cEptbW40OHuATLIvKXzLqjGoUXepUpDFehlYA4SpcJC7Ma7jp8f8U5tr+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a8ESYjZiFQt+4QUnSH6lQ9am3eMR6h8sv197joG3i4hsS31HUNTzwlJ3OIRqveKLSv94wA3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dPEC27D6IFWW7g/C+UWtW4A3T5hTIZa9M0PZDQS+H4jCoWDNSwMLEmcBKQ6f9lF3WYSx4T9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/ERyP1PT6TLSfEarWHuZlU10xS6fdS5gA7YqKaA+0aBiY9cw6gICOpsJhRK1UsPcqBgBtBk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II8OY2S18P6lqtXWIpFIdjxBhOIiLSgeRgvJUxldjMzA4lzUOX7laj4i9EDEbTEvcttqZS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nTHSnxGrCHzCSU0NMsseohUIEVcGaiWzjqZk2xFJYR2dZjr/o3LlRv/CFTZ7Evopzdxnij+2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RdygntMAOZoVhmViFMysUKuicUt1wRcPAxDLNxVoDyhQEy9SjsvOYh2NGog/6jDs/6uXMpY3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wOYBu1Mv8JRY0ctw6iFWzBYqS+6HRA9h5zHPUy6mJUWf4gaCWR36JzcyUbgByrPUNxu7g/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036Zbzk3KBCiqc+5QbKOIC3cFe7AM60D8acxlJheYOrvLNUDoIlaOOYqBxW4lFOTUFHgMz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9S8bo6mObYfhbNiUk5AuyFl3UBzmFBVgJmMLMW5JjniUvj3GN4jrQHmDkCeoNp0BFaFHYaY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XQgcnwxhLQHKDKRwEdwHl2PEQDbWcQUrN9NwVls1FBX4mCQi6IZhAtHcenuvD3GDsQDCRBk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ecP6hV+DqXW8eZVlt9GpQMr4SbULtt5ZiU5czleJvNRVgXXEWsiV1OcLbLOYew/sSLC0b8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4yGXilnGOISFpjCMAFkfk58yqKYKnhgJZMxAKo7+XUyCMwI0wcQrbVSvTDh6l0amE9xP3EWRz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3of3FsEoSpb9TOm0UlSeTedExCgwnEEK2+JbgteI2tp8MRWEG9cxyDHVxBy0SlVHzKCFJt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tmZ7fE2ALRhOnsZSwvYLe6lgfEaIp5WYZUMTzWEbWKvdAhVl+qBLpa3AQqA3SeBdy7XAaG8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u5r5Q+LnPRPJDG/1S1lmTg8QpzL+GX1DFtq32ZbpyQCbJvA4isDWM01mItWWXiV/JVthxF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FACRtodkUxj/MAKqNwMyXBTPHRVpvzNwpaIspRsEdZo/zFi8v8TGHNH2q/wAymFYMQTqLbcT9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xmApkUfqcPgRVBw5uCjzKp3KXdS8YCXPQki3CWX2xDsN4ag2gutv+IGQL/miB2nplaF8wz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VuP6TyIX6Y69SKeewl9tZjL+4mZdfLv8AHodP7gw3Flsf3EcA+4xtKIEMCvUM6qIuEXyyq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krHEF3FEDttyw4AqR5ImYc5Vf+GIqVim3+mHUHtkAzPpLGCdxLYuQKU9cyx0VMBRE8OGUG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GGzyMLlTUeLzB0lBMFN6A/REqLEQSg3uDaZqYMQ1bsxBqqnmU5AfTEVrKHdrxBMUs/cwmQ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sx/wiBZsuDUDAAMHcFtS7Fc7lnR8wq3GAE3/s5G4aviKWw/BBNL6UNqenAqG5XUuYtf6jpa0+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SB2wFL2yy8Zpzcyx3DQcQAGxuxlZABXXllblgS51qJQbdo5rcteII6Ys01ZNlZhMj+5nao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ml4m1JUpr5CK5nVKwdanQI7ZQav3L/GReJbaxfUOEyfv+cdK3QMWqj1WjT34ZlQLaxCXyE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lSpQaJuViZ+7KEVqNgcblwdkQgGJbRs8xW04ZdXp8yzpBtrwYk6WeAbPw0wAwG1Xs+IG6V3M7T</w:t>
      </w:r>
    </w:p>
    <w:p>
      <w:pPr>
        <w:pStyle w:val="PreformattedText"/>
        <w:bidi w:val="0"/>
        <w:spacing w:before="0" w:after="0"/>
        <w:jc w:val="left"/>
        <w:rPr/>
      </w:pPr>
      <w:r>
        <w:rPr/>
        <w:t>20xAplAW0p4ljx5n8lNZHYkK1TI4Meoaq6yxVcJY5q//ACU5RdbhSDjJzV3+mG9IswjJg2oqG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Z4YYk0l6rqVGouL7hDAjdwi2WAXBQ2MlxloxAx6gt4u7hCxkzXcXWBcDggFme28xy4aCA2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MkTbkYcB5LNCgi5g3CxofmBP9wYom36lVSh21DJw10EamDU0wmZqXMaAjO8yyApN2yjN4a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RmGaBXmZekUG4CyWdVNO9nqU5I44iOkPU2heZnuk2sRoZbMxxu14w1MJA6vUDuSFXcQKSU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yz5mA59wC2j3EIQLgHB9ygmjHiAKnaqj57lNqnCSqgMtL/IMwfKZGbgtoX1G0NO5fLOG/SK4q</w:t>
      </w:r>
    </w:p>
    <w:p>
      <w:pPr>
        <w:pStyle w:val="PreformattedText"/>
        <w:bidi w:val="0"/>
        <w:spacing w:before="0" w:after="0"/>
        <w:jc w:val="left"/>
        <w:rPr/>
      </w:pPr>
      <w:r>
        <w:rPr/>
        <w:t>l4gcJ9gg2K8RPcSl6c3LM3Zjt+wljcAXpr7EzEyyvrJlMMKWqCApwYdW5kGFrKGwmwLXMYLZ5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q9HJBchFMi9JHvGRhW+ANHnCsZiqC4gXFxYmvcUqzXSiuuou1gJ2wez3EQpaoqgmkexEgX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kyZXgP+VFZ9f4RO/8AEGX8it3hiWiKm6/tKqxzLt9QguhP2xzmICu2VRbMXwmWSGPx/wBQq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VBqNUsNYL5mrR95XowpIp1jzCP8sXxPYgh48u1n7P5pRGxf2mn4R4SlXZqZ6DA9xClzAWPA18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x7iUBSuZfD8BSX/xFzRKTcrst4e1qCdz3ayxLqnf/AIQdwyuAOUmAF+S48OJ4Li6kNf4mo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iDXjqB9wvzqrwOpnvguC9wonJ2SxonC6QIUSLPqdQd/i+/wD5AQlNC4FAXO18zmJSFwql6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DL1q8S8sHpgsPSZEsoeYNiPjMa+HDvEGdwgu6bjdyEuj8JBNsGHqZjSlUgGB6EKyLJmS2Z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nMYHFDlMMMTpCX2+EwKI9IGso8EbuOk3L1Ro0O0SpizbLsIHFksKvp1VVKcmvmFuXh5YWt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uG/bQGAqORaxkV1UTO8P6hB3hmAHe5TlzAWUqWxcujxcAbHOm44YA5wXxDtHIUPErlKq4K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Y8Spwt8yoL9c5CqQa5le0P9RWvg/qUDDicwlU12QRHKwt1CNk293DnzGcaiLHTthfRQuHpO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g1V3KZ8wHAgU23pyS5QzXFxmLALnEBdmIrQB1e8gzMGzu50fdAq9CXA+TqYNJBuC+o4/wJ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vrEbV+oc5+IejojT7yCrcaIsDbXzAhUumCThHrVW8Ss+XIWspClzVmIrzWYLp89QcKvZxl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C2nRBG0qL3GktXVsyswOFRGFenczG5UitjfuKAYL4uGlDcRRzWyHCESxud5cDRCk18I+xu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zP3mFtoE4XECKk7x/mE0u6/ceQbdR63Gzct3oitUj03iFqv8DKUqvk2S5MrXkIzA8JBgaf/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MSpM/EyGDzAoiFVWcxEVvbIiKps3XPklinHcEuy/EaxVuWXlp4xEEC1UYa1kQVCty8a3uK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FsT5qRsWuHZAst+ItFO4TqArlmOqEuC9wYyBaNR1KpALy6YgCQr4S5rkz+4vGeCAjhBQQH+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tcVF9QtbkomQ8VEKmDNowF1MMNQ7zgQvcW3/0sJQHAqMtTkggyZ4iAuEelAhDDjUUyo9+p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05MMuNsB5cHMJQrWM7dyljgqYwQr5eP3Bpil6ln07VVaYg9QDZKURoHgpfyg06CsEIznSh8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+QgcDnkD9LliRZJZZ0D+xVOrdRKDWJbIzTfzi4omYOiaE1vEDHj8cRcmUB54/csDgvzz+4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6s7lGil/wDxcuZm2H93CJqHsp2/UFA0AQxeLhkeN+lAVlZh3V4f2aGDWUVRR4S3UVvCYM5WHS3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kzff8RMrhsmCP1xbFQQsVjxwZxWgra+SCOH6h9WB1iUOG8wBx85cMYKPRUPLENsR9OBPFR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7IaVqJTacwJrV6bVNENLi23kf+wUKk25lnxMICEoB/bMEoPRKV4qFRNVmPk6hRDlImF10O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pLPd3aKQjimOQWlxLmLCRb7FNn3FyFRV1VExJlHU4RI7LUlsaPM2AJYJKRvBLzfUrpATg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GsdR0GO3TzM0UqOLlpDvKCZiEtVTMivcuUuOeQxTiDOKomHcBMOfUawnOIHBAvItCWjmLV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FXMAxxCFENyt4CoGz+oiq5l5xn8Joc2QHDCAyLh6juh7WRDyQB/PWNt9y5iwpA9eIRYY/Z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u00jE8/SoVSniCvYFmFeBjREhRdQFK7HqZnYP5CtSU3RtXfMoob9RloNXCkRVncCFGJoFX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icwfUeQ+kayehlkiD13CZUpNuIm6OYiAXO4JuI1xKWrLfV8S4bNy3CvmihdW8wZwLSuJY1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ECH0yXmuIqBVtLgsvHKYSF31AC3Cbv1E9SUFWMPQOcY00wlMRnT9PcGIgyAv88xoG2wCjDUbJt3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K3iKBYkVY1BBMpmx4DmpRJk21NefkxcDr1KAVEAaSIFHHmAL/ACPHpmLwFygZiv14hNKag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dSmBe1RLpUUi68zP7htrcenMoSQcQtq7IF3fEvTVSy8VuUNVNvMsQUMDpgwwWczJ5J8xxf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RZKFsswD+REj1K8OmIUV44LjwKPL4jhkdm4pYFpg7K3gG1gQdns8D/cu9z4nFkvGNQgQHo9S8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N+o5iy3kCRYbbfqAxY/ON91C5a3EU0xcB8Rb5i6xsFAeIsjZdr/IqVn0UbspxzDcFLwqVn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ngiWvlmmXA7nqVuO9bJ+4qNQLpeY2U+ETeE9Qo+YhBQ4/5qNwAACgIqlBbEAwj5LP8I4AJ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k04vcfDxDk13DyCpHSRgQSm6eocWlp8TwKkAd1DeBj5uKsKbHZBtvUZTNAMy0sp5lnrcNt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U2bi8QYZfCW+vxWGCoDUDD7HyhxNLoMcEvy1AKwPJgAAhnGXngxYmBSMMb74GCat9XHh5Y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3FqhV8VeXtmLxqGD6nqJclTMTtYA0UcwluZagguHzNkTCTBlq3mCsZpy0R0r+Y8CEGYQOINlwY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LShZShcKSswgvVQZiWwLBrIOwQbasC3PxK0QeggtsZXrUd0wrm5CGkqnmKUAFqx3WeHXCG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3MBLIIHI/DC/9gFgO0JAsJ8xiigOxG4uOsrGzORMsuCq3uE1GFJa8Q3UBg23CFFW2zkbqU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/aujgiOC9G74mGS6C/MGiOBKlJ94xyPZwxCsX5y19tTUVA4ZyMaFibpxDowwBdhH2g2uDa1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My80GYOF1RH6TYvvUxwZhV+emNNAAHyQQztZOSLaMgeyATQJSLcs9Rxm4hrNykBWYKssI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ao2QDbohCH8U5uMWMAcEoqa46JaVdti0eI0mItFzeYt6+5+45YT1M1/nDsHpBunMMNbYMF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kZ5IBbXWLm4HzK6j4oinl+52cTArxcrE3/omI9R8INjqWC1Di5lxR+4ncxAzK7cTTFOR1K5cz</w:t>
      </w:r>
    </w:p>
    <w:p>
      <w:pPr>
        <w:pStyle w:val="PreformattedText"/>
        <w:bidi w:val="0"/>
        <w:spacing w:before="0" w:after="0"/>
        <w:jc w:val="left"/>
        <w:rPr/>
      </w:pPr>
      <w:r>
        <w:rPr/>
        <w:t>/I8QVgiViGCmNKj8pKHPUAAq6iAXTD0/cGYtlYlTkUf6/U0SLs8wu+A+QSlk5KpYWjcZjDUuo3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6ileHCbI5a/J2OY1nIqWZYuWulODITkaBDiU+UWlW32TLhVC212xqNlTHiCVS8RqHEaFc1ENO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2p5r8wryVGjv8AsTZzFadxqwWjUbJANmcwLtLitivz1EzluES2dKgCllcI0LnECGWFx0mYq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X58wLx4iwRzGqrddxmw0wJbh2sCtK4tRH3C5LGCyoDdENwCVXHiwOiF6VyVAVAlc9xEQMLqD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/AMQzhMcwIRyG2MQC1zACAL4NyrB2wmUBGTpYQOlfMSEQyDlfwD9pgZmTqCshMDHNkSroP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vvhbSGCNl1Fsh2epb0jZll30S1WcygZB8zKWRNYS5d2nByIc6QK4ONwEbsVwNVst5steWO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8B2zA/wApQrf2haBa8ysSzwLcy6xpHZADuHx3A0K3AKadHZFMC11z/wCJYAwGKlrIsbRZp0Pf</w:t>
      </w:r>
    </w:p>
    <w:p>
      <w:pPr>
        <w:pStyle w:val="PreformattedText"/>
        <w:bidi w:val="0"/>
        <w:spacing w:before="0" w:after="0"/>
        <w:jc w:val="left"/>
        <w:rPr/>
      </w:pPr>
      <w:r>
        <w:rPr/>
        <w:t>8mrjXsWU26jbBCdOmL42yfp7PECj7rwCC0YwuTk5hRpncR8KAeXgD7iuNtnsyzCUV9oP6iKu6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Y9ECwety81+4jUVUcVqOP4r9ro7iaIcBZ6iEit0oQutb5xF0vlSuVBKtdTFi+3KjBv3LVU/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/Vwrg/RGne6ughAqS7OI31mVMGBZIdJFoapqa4PEBWXcF64x/rKuO9x0zc0VxKWKCCeT/pMb4C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o5p1CMpErBPA/UYMvYhDn5kTGWjq80yekYAenVk+4lbu6YhnWlmopxbxJLXdKFzLj6SUH1rL8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KcShMGvFRJW1aP8PmGN8ZxH3BFu0y3wSjDW/7ZwQMgfKdA7YQYy3xMyr9wBRC9wX0NAfOAY/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tpt/7l/79wxusrqV+J3cwBvmXVf1QQ3AGUF81/tEAOM0mXTacDEN+H4TA6zxMYot6iNsB8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RmpPBsPfiPNq5dfEtWrYq0DjmEMi5hn1FMNxFc/MIljCqwVKK1cyMmdQw8x/zZHqZxQaSj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RiI2AZB0xRhvoNnzEAtpszG2NPUuWW+qzA6oU8P4JEfgtLL9CJF2ytR0gHABwEdsXdwXA6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UJUaiCeok8oaL/U1qt9TKW4qJrxwShgUBBuz1EOS7matWdM7QkupYRc3CAdX/AJBYXyiKD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YQHTN+IlbiLm/iLd3vMzYsggvDLmJgBxANZeYrVOYOagbVLgqO4r3LugDAsXM12iOKTPcLf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4qaYWrqWe4g7DAYvMznuXWhbBiGxs8xCmxrXxK8hVvVzZwQrSty+YLa/xGLhh1zGR5ogS69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CCDbPMz8ssHbGiw5WFApg0QaN/qJVhGGSyl8QmlgaukAU4dJxKXVhNwawTkWsanENXKrmb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sNQhO8OGGVlQJ6OCDWM/EDojFRYW8BzAsltwEcF2edEU2G5YQruKkfDuPyTXBCrZI0P6hQ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1tJb4HULLUzKSr5Ypa3Ru5wWOV59RAZJwBtgFMugupUYQO+IB8l67DuNXcqLUdzPZidUSmle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zM6z1snJF8aH3LDCpe4iTh6MuLGYeOWVFCxHARUwD4gHXE9pa4PywPqIWoLXUaFF7jrtl2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72BbLFGdRwu5ZZ1cDWu7Jc3mU4MAdphXiUTigGkeh7/AJAtnP5GOAU3tiegbe4VYmrRK3vjE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3FcUJ0nPl7iXgHo1BTFkLWw5ZQ+v7DkyQLpJZiKG3fEISdnDEpLsP5MZCcuFj1eAM1ZDoZ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KuKlaLaXiFU7M2nENWVdsqBcK4zMGD9p/JgdwQKgOMxenDFfbyh2I7uVtvO3mPm45A4iOVyo8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zCUVzcoBBHOo7FSeI208YmyKrOoueJiDfEFAa3KVjBEFUjlB3UNXLsFjf+AZMxBeBM4y5tz+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gAA8oSoDHdJbtz4RoqvUWEcOCaAJxB4EDkds4y8lgqXdpfMHJG0B7jb0ZMoorM71mWf8AL9w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iE6QSKI+IP7IWt7m5VxO+fwC5epYS4IIZt3XMP1DUxatQJKtcS8wUUHiOW9MTK38sxZqYSa4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EOSOqLtt15IJE3pnyI0OcxAD7dQrdlzTGWMK8zLo1MMcylo7hl8RgEzuGXL8yzRGK+JyIZ8S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3Rj3kiGRo+JuYm/iB4E1xBOynqJanEAv8AEKG812mjJK8XM8sN5cR3V/niZWVmOioLYlDECa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Jh77h4apICgy1Dd8ZiamkyOwzA+UwPCH7ZSuV6Syrc1mUgWyYzzyQ6sdjGgP3EAzx3ABsh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WxQfKA2N0xNaqrEMpWoNWXmBbqoRRR5jr0/cHiNXdWxRFrZx5iO1nx5huajI6gaBmxf7js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O5RCh1kggx3F6azCKIoFUJAbGTpjroOw/SIV/ejcE2t6MsFYHdtRoBa1qqi+2I1JhtX/so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U8OJsXA2xmAmK7grYuLKyuq5ldobtIIzd9ELWHHUWE8zcVM/KXcWtFzdjEGX6QhYaKJvdH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EcOnqAFtfUADnyleD4mxo5muFFRzfJMYRtqpQBVtM3EeNJmUBlL/kBq+HiAIhgpNQFgMMv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13LOQewTAFDVnggo8A9Ey1qLbLtodwwo7jZaY0TAqrO4Yjg7giQSzyG/wCXEBXEYOcScAxAhh7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8sB6wQ3QaDxHpqIFyjySy5V5gzIwo0y1/7AGy+E2kfYlJhfGBN/IJYdp7zKuLaL6TN8S+F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SnSBnFJQomEVS8xS6ldtZgAw5PEoBkDVxihwQToDO40YxGDlwBHvQ4D9f7Rg55E3NgjZGCG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axUMIurtf5BZsvUTVrqf8US9QCNqwA4B+5cb8swmCt1jqWlDxB3Ij6jicDzDKg5LVLRwEO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8CtqFkr65l7nV5dS5RTsQjGp8FlVKsUdY5YEsodzGwgwFx2QBao8y9HfEFdkmX1AKx0EtALvi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o94G5czAu6hP2sYTseyYtF8C+plRJWJJtLWSodtJ1D4Ip1j7PC7YiuDQqKwtUYyD3HYpOr1L7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DQa8qzbATcivA4ZQBfN7igXV1LdNE7ItoGFruZXRE86gFcHMHSpvKz1qYyLol1M3cvlg3q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cqEF4RuxEqAtyYmgpI78/gl5/FW7ircwSg9SxInFwcE+IwVhu5b38RTLLnrEqC05il+cR4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WsOFkIhe1RbZbym12f6mO4ExE1wQKoYI8vJDRqpnmRAqwQWZmjghbTRAGy+UNg09yw5Yff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3FZAZxzCa0mmCVq8LGZFijpI3YTPmoJaKYCOsZgbxmETJiEoEnTLVnM5/HCd8/jUcwptseYg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6joYMOpUPKWwXwjoq7i2MpFPOIqqblki3EyzFjt/Ju92s+WIG4uVAUckYA4pqNqKXzcVgXGLK3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EHqG0M24hc2bdkFziU7MzL/1CkGXuWbMzBwMWqinsjVyxAejuUJtEz8z3l1+WJBVTkviV7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LR9ypBGnMYyhq8SnhRF9MYUwNaSCih2mZdwXZdTZAIJeojcCsi6L6uBdhmkEOK9KNQBUq2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EcKhQW5Jz4hsgoqKRpzXMW3HaTg2wL1UCW0hauvPuZY34RIWnibLj34jjMM5ju9QBcTCVx9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x6H5g1sbKVsYYSm7dQ0KzUSldAfMLOGxfQzWeo0xEieyrnqMSGNtQ0cowXca8VqChdmuku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xLJb+otHysqgAcK1cqioCgcu3/CKm/wAxd/yDxWuYBecxRaQddsdhxc+ImMfUN7WtFKNJK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jiFGHdD2S+HD7h9CcH8jF2Ltu/L2wWgdAcQauzamAqUumTpSmb0zkf5y9yIPcvmUc2Vv2U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6g+X+oK3J5grX5gQV9sDrBDZiU1IUsVceU5uLIvIzEPEDakD9Zapj+8YrPMpqL25YmXxq4nA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H4fMGDnMyvegPmGbUDQNDuXr3CA3z1AcKiuEf7grLd8jExFTdQrMnPiOx0u0tLTu6rnJ5IWK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1Wvc0IIJtb5HIwBT4MP6gEsVa5IClpXjiK5t9RwBUvNS1lQB0fiUnb2oYpjzMqgyZxAKQj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k1j4iMMPMrCHmpR5vl7nRXTEs6ey5TBR1qDs7a4h1bZMxZHPxIqnRy7iZS++I5gIGhM+OJZ5V7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3EHf1AIzT1BBXaStTLnjXlLNuXcuD+L47hyja7qUBnMs9HbNNGupuGs7J5gVX+JVuGH5nb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NvcNxM3zAatnUIVX49M1mVtVzEHzEc0xDklxc+JzcHL7lQEi4G4hj5blAhdrrJGhwIl5Dz3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7BA8CXHYvUGigghYzUX2Q0M5V9RxcDC3xBT4nueDqGht/YRCvMxNfgWtzsElKwHkOYUXMoUZ8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4M8bljOLmZgCG1UU9QkBLP5FR7m18dRwzjP44iLMChmOMgwAWoKBSuJaoAViBi1hSwj2lR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+oKfox1OSLY14gv1M4XK/rDia7fcV56RZVhuchdRHALgAprGobAqXdswOzcOUrEJXn+TSYXVw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NLd8xQt/cQlf2MEOLP7CegFSRAW54RHCBSniWgyFheZbVWRvbHAFO/EbJxxLwMUpjuDUNC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+YwRfYYr1LWgci7hsy6xn4i7eofdRcRY0BFDYWsJWRuLFNy6KrMQs6eI0w3MOdxyP0gH+0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bKzHgxncc3mArcdfjRi2DDjuYUPgkyx/5D7i5C4737RTX+ZqqoipS4lz+ouYMqvq5ZksIB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IgrshbrqAI4gBxrl/CckdwBNju7RggoCIAGr5lE0G83FzC+DqBjzdsWXFdxNMnMMt6mBrM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y8+AlM0fEDN1mAFATyRnd9VLrZczCpyRlAuGKP5HPzBZLmGZdDHcwFlEFiqIDbUF2R2uoC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jQML9QC8HuNNQUQzxKigFzAVHLKNBV7gqRrHMEYUGiLNQwLjdPmCaOvBzByFPUod2P6lVu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0tybYjUNNMczZd/EVK41lLif7OYjBmuYCw1UbC7g23v3G+AeoGrg6l1Au+JbaVEqFATkz5g6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7hau53TBDvMszYogrowRi5cfxtxArZAjVE65iOy13NC41kSiruBjEq29QWooTyxcYGKz9Qx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iKDjzDhitzHGpaq+og1iZ3GLXqVybmRmYEXMeQ/BGrzEs2+ZpHJUrEv8ACy8Qzc7GOPcMyqF1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YwQc9aj41FWE8xbG9QwPUNRyht4CZVjnDL6FfumEU7zmWoGqyTTSthz1UpcNkpcJWcXLG65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1W8sFd2vULPEoMamrNES7j0x5ov15iK38Qq7IdNSgLT5iDLMUlJoceYAFATZMRvU4BjaSa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PcpWlYlMRaYHc8yleYUk1uJUWyZRyQt814HiY7Ymd3UrAw4iExqHZBlmenEPtFe2P6gunhJj0</w:t>
      </w:r>
    </w:p>
    <w:p>
      <w:pPr>
        <w:pStyle w:val="PreformattedText"/>
        <w:bidi w:val="0"/>
        <w:spacing w:before="0" w:after="0"/>
        <w:jc w:val="left"/>
        <w:rPr/>
      </w:pPr>
      <w:r>
        <w:rPr/>
        <w:t>x+2fNFq5jjOqIoXTXqbzj+zVyZmc5A9RWEbdyqKRxBheWC0amlcznc2w43EN2wAAq4qUOU1cy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fZDSyup89M4HgZuyCF2qnH9gKHgf4m8NyQkzoMoEC6lrecxqRCq1cQgUPaFtNpAKwY1UX0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17mJBMHD2eISq0KXlWYRc4uz+QVc3M+0buI/MDWdwmFMsd1XUMKQKogGziOx4xFXfHEOnZi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2S7J3iKkvmbQYA5UGwKAXzzDsXg1DrVIPDw/cc81M3TDMIvJU9XiUxyzx2wi9PSsiqQtd3B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csWJYomT3A5RIQ9wuULZYHGRnEY6lrvFRs03/AB7gKDZNrzKl1Abav4mvcFCkrKxIMEuOG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GAO7zE4XGCzjEVeSNCXENBityhhSAip+Fy79TZV+IGK41KR8TALzUQy6ca/Bxk9T9s1Chpd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KLFEqdBdwbdZOO5m8MMEokatJjkqXo4SpVo75l3F3I1LIg5NTjM+4rMwfk4mjcUotORBx3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6jhqahgNyl/U0PwUlGKQ3iaYgXJeiNrmiotvqO+4lssRTZCgl0R5eUGU8EOe/wEvEq+Yxqbg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/RMpxL8RFNYhgRfqDjLNL3BgSDbDLA7lQITUoGuZQKsgjdxXU6FmefuDb4gGppXEqtwOJu6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ipjxa2Q+BNShVF9TFDVLKzFnGZd4jVTfqKvUGggCuZm6WDducRpDaW6gKZjoxDLeZZrcuG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ivUvjTZ8uoUFQ5IGoowFIbsnxLuAaeHwy1BDf+ncRVkmLq7+JQWcysmdTWeyUh7l4DDBsu4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VQlJ5lCylYjVyHxKWRc1L1RDwuJWjaPdhelXlTXyQGUJQHmzEuL5mIzFaOJiWxbxzADM6u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6lWRVtlr1GyOYAoNEGLPzjEsQq6qLlUct1LQUFPzHTcGUuaEFs2f3nhlwi7q6uJTF2RtrH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sTKG+Qz7mVqncyY1M2QxUsu7/AAHs0dxXjXcAUu4UM8bgteiAMCivOMQzVtCJSxLntN60w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oNNxEISw8pkgKiv8AMFG1KXMOqWI6HuOP1alWQQQHEQNSqg9dTGRc2w8kANEUemViRldXE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iRqXm8ZgtcyZZQPZMPXmCrVwIX4h3WY7lKGsxtZZZX/cFbQF6Jg/JHYBd9So4G8xUbVnd6m1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4e4N5lElyqzUMU0zf0iFmfLDeQcvUKxZgSi3SGSXeT3L1omiMBRb1HAf0TMp8S7SlaeIKW+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0WTVSgaXtqEYMtR0cS3q5ZZQSVUKuFg1DDT1cr3ChiejKmaq5W3P4IOpklRaywhb21HFQ3bK4Rl1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fklLU6qFEp+IbOPwVdVcFa33KdCOoprmHrmZM1Uv294e2CqFh9dm1NhGGr5lWfNWwISLYS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3i+n5hIDXLaVbgOxsmHFzJWEu2XHqHTqLUSjZo7H1F5DldsbkZjUgFlcamgs7JXTRB9plRvFSrV1</w:t>
      </w:r>
    </w:p>
    <w:p>
      <w:pPr>
        <w:pStyle w:val="PreformattedText"/>
        <w:bidi w:val="0"/>
        <w:spacing w:before="0" w:after="0"/>
        <w:jc w:val="left"/>
        <w:rPr/>
      </w:pPr>
      <w:r>
        <w:rPr/>
        <w:t>U0QwRwsEiWRcI3MUsLoq+V7hZqOOZxAgxRFqDcAqGF6mppNk05g94JlL4/Dh8So+5YNZzzMdT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r1Ds+pbhUO9zQnMMfglbqG6SM5hNo67mRQWmfE6LjQC98MQmYjw4lPNocSsvMGSLmokMNJSk4</w:t>
      </w:r>
    </w:p>
    <w:p>
      <w:pPr>
        <w:pStyle w:val="PreformattedText"/>
        <w:bidi w:val="0"/>
        <w:spacing w:before="0" w:after="0"/>
        <w:jc w:val="left"/>
        <w:rPr/>
      </w:pPr>
      <w:r>
        <w:rPr/>
        <w:t>8wK7vuOiemDZ5NyswBPMrFMpCXWoIzjG48M4wRWlTSYWNDhtlC6vzHh+4lDeXExpDNcoNdB8q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HhxGg5G5aq4lqsQv49Rjp02rUwa/+xNZivpUyB8o34QFG/wCIloATvESncXNMaDRA5g+mF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XXRK2MQPDiI0Nz3qM2IwIp6YK35jmIM3cUkzAvUqlcNMZjXu8RByz0wS0QEy7mSGLZuVjU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AI6Euu4CxLlZhldRS+ZSb7mmYgOjFF2Kg2sba4lsoKVwkNYVLiDBYNg0WVKi1KOpedl7iZ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VL9ckutTYqsfiOMvwVBLJPEJ/RLpaZUKfqU2R8rgCCsmu4aaq7iUp1NauvEIuLbKfmCgvM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XL2RfLOekHDj6lRGiYYbg2VBi+fM5MKn1MEGT59MAxd0QlQowDgijLJOruWXF9q2XML3EGr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6sZRTB7lQ5w7gUbKgBB0m9N+6iXRZ0RFQfCFWnerlh/mX4hdxYV3HGKzEwvPPiL8oG734lN6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41ozLagl9PiEEHtAwcxlwBtXBLrzcLHzFB8oRfeZmCw6lAHAcmKYgzkdzFiamSVzGk0xzP04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mazBetxBb5ijmn1ErQVvlzKHYXXM00YA67YAIXjESs8xlWb8R1pmAIMeI5xNnh1LtOeJeD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SVeYtcajbyxYCBbXE/saCC+tM+0rKXcWKOjqWAaDBe5iqNTAdiFbQ/h6xOAEKAZXB3CYlq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29zHv3lV+okNcAKPBKFvI91DyH2QSWA+4owDyl0XqHqlttr4lLxiH/5QCqaSyJQeJdp4gwVl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2/qXHA9dQRoZK4mbW85qE1AA40MIPCYejByshdvEcgl2xivDUENsOfJUoulRKoL2kqBfo8f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4uYzScouFdQCaivP4pyl4mtEtvUVvC43VTMwLM9zF4Yqai8VjcEpHVQxE8RyahrzB5R7gdkq9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zK/BgebHlg7jrGpu7xgldbjjJLz2+IO0u9TJjK58QLSNMBmWjPExJ4lQ4i5ZcjmMDT7jhq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28ROOIWv8lxbW+JzUCkHGPmVU3wqWArK7YS4CJaoVvCDZTwCiYoGI3WYbfEoXcE38RYarMRc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7l0MFjxFFgU/DKDhIkbq/BHaik3coQPIxE0Ve12wiCDSGwe016YIpK6O5mq4iou8zGxnuDzF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54i25mKqzMPO4g4uFpFE8xq0dOGCELOyWHGo8NMwKzsV6gNm+oimHPUTWfmXy5i3mFRSPE9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MnmB87s2zzkCoIo3R7YjeT3aZuTxNBmRW0t9wJlfIlvyKDa7vmGo/Qg80+giW55jcMQT6C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+4LcZuJb4gla1qHhEojXMGqth+4FtuHpNC+Nhi7ozDAW4sEKrgheQ+oagsriGpVm3O5y0zD3T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5AMNFrSI0haLVxoXGQvJCESuA5llZRlV6isRC3VQpcNdv7iRIZ57xEAVMHRsgU8kvoOVDYxi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BCIhmtsseXi2WmXTwoti0Kb9QhZZw7GL5Uitsu3crESzsU8x3wxm3sMwXOE4Uj0PUGyxkY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0+PwNRKmb6cRgzb15cQNQaA+I4Wh9vqABzktV/wDOIRkehoIXC3A0rpBr4l3VCtyvHBg9Q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5AaDMQ86imLTWWdjUegK0wLAx/cZhV1hlzgbIaI2u9UqVdwWry/UTvFW4iiK44DUBwDjeY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1Mi3ek6YLeYlmiziXYCSjXEobXDXU3uJd4YauLMq+YOLhYFiLhV/mhZlyvEBf6PUFv0aY0y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ogsssBCV2rUCHGG8OyMSI7bfvBNrcxvAR8sC3Yh7g+5HwJR8epT8MMQyKaowD13Mth68y6f7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09B2wSHz5ZxGo5JYoDumVo2bpqLnjM4xCXTSkG6xWLzL47hhcx8RaLvEp0DLLPGhyCBohAGA4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c5cS8QRLG5crmZTKKxUCv7QKO4+4uYvn7mYXd2cYllXjwQoRG/MVujnuW7r4mFj2IgtLck8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cxbl2YjZv8hDv8EulDZNviAAAAMSnwjYwH5IKuI5EDoqXlygfUtaideov6iC4l3Ay4BwmI6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YizjJhuJiiaGY52zBMTMS7Z9Q3T8QKcP6iLUzfSOaAeFpgwTp0ggC57lvE3vVS2EnBcQGN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gFO3iIhjUvFJLxjcAzcCrl0Wzp9y6NReLgoG1dBEhUcDn3GjBxDN8wxXWkckHnAzFX/7ET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LZBCk8Iwo3RKBRArBbKDgTNjB3Nc5gxTCaCp1zAxW/wBoIMJXiApkhLjhTmUuiOjkf7BrD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sX0lYCzvAFmM4lwzFjmWbq+49Ffue37i1z9xKxhE5SIWBvOo24JkcRS6iu/ZCjnZLKQUGr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m/YZU2FdD7icyBhb0NzIrrzAMh8Qbx3wwoooNrk8eYdzDqKhoFZJvMJTcBB5mDpuMStf2C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3BWDy9SmEMjhDaLdlNzzWy5SWoq7bgSlCUTmUFnIsoZFY+KlsghGtHMxh2hSq28J78QSj4T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qUWFIl0D+3uK0CZrLmtXbqBFre6sXo6VDcvqM3WfcbBtyzcvQLGOX3LboUoTmYwr5eoARq0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dRVXTFXlAjFlFpastbHF//IRDnvo9w0ujk0ehKdsK0wjK8EDg5Vr5ia8m/Na/UqAedTmXP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4N6hLNZ6ivZoSjS7/AHG1mnMqOEXGTMyNG/8AEagwU6v3BobrUiYww0sHcRQceIDFxKSnJE8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BWuw3GrtuCKh61ModzLUpx3EpmLELEcTWOIbJkYgijM3c3L3lgp4ymC3NrjEcoGs1XcYhq4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+Ig2jDsPLGk18b/2EVQXtitXUXOoQMu8+ocVkGKQgNWFPJMOyVmImWDHJpBIrdqN/qV08TWx7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DNBxDb2Q23upsHG5SbsK6hWWj+RvuFjBIRCil9zTTe45ZcL9RyVBo5BMxq+gf7gWlJxUti4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EsNzTxR/UqXdwMYmVw2wFrgY7jDk5JYPM0wy1DdUxo4h4iocZjkmC5pAviIrI/EyZc/xDUHM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mIXXEUcy6NYi4h+UB0p/uAIjRtrb3MKUjcbIx5m48T1NE3LjQ7lh2+WZt48RETDzcCXroyoN+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0vUM5iyOIAV4UubzGziU1nRP55mGtv7gBiYJgUA1wcczopvyYWAoaCZGZSiFn3OMcQZ8xM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zLHuCJbzgIYU44gsxiXb4/EoGxofqI6WUsGQV3LRuzgRlmm149RZ3ZE8074I9qSIQYHyGc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6W4lmIlmYAIwCNcorDFHkuOCxYSQGcYi2JFw7ntN4Q+S5Zw2bA3LAc0+JzxAq3EvLWpW26gEyEU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cHTb1FMEozbJuHR1GhVDnUuF2Uq3KT/ELbF8Qzt8QiwFnmYq/MCxmVi9PuW6W+rniuBeEq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8S1rvG+YhVHO4mxrzBnHxHkB7jWzkgILJyy7TKNjuG/JKdCoTp2r2eIJSJ9wyPwNM4mSszK2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+isoLGsXFLQZ4suQcHyTMu7sWu6lEHK3mFhwmuc3ApyTFPMDxQFyoQDRl5lQMVqFkcuQQP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rlECbnhiom10r+Yi4xYehmD5R/cG1XyrgjB1brUs0kUWpjhgZx7qOI5GoNlMtu6YVJsig4U02</w:t>
      </w:r>
    </w:p>
    <w:p>
      <w:pPr>
        <w:pStyle w:val="PreformattedText"/>
        <w:bidi w:val="0"/>
        <w:spacing w:before="0" w:after="0"/>
        <w:jc w:val="left"/>
        <w:rPr/>
      </w:pPr>
      <w:r>
        <w:rPr/>
        <w:t>Y6jHCHDFLyHuZOWINWMoKN6JTDnligKAp6NoBc4MpAigZKcoYHR3l+5U2Ke9RAXtUQ5KAA6lC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eeZ27vEbQDhxiAFXjD5iBxqPLe4FhVcRAqg/cwA0NL+Q4r5iGeIW0V78EAiVDag1uJGvm4J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7lJXJLS3bSyywrUAFhc2SsErH+4WgrUS0JiuoDVpgivJ/Zxaeobhr5hlh00QbIy3/AFxEE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A3cPReS6Io0lGnwvqYFGPEs6EgJM8NRGAhuF8M6B+ZtLhJcafdQB1SM4uLS6oioMQ6Wy3P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U9sAPADljMWGEnh8y8EWQg5JVLVVKb6LicFfF9yjldMvnuUBMmj3L7PcB0rXEuBNn6gFI+4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4uLy4gq8A+44VxKKoH5qGdXNRVcVZ4IXVen8WHT2R0UehBHlucCwQX/YVw031Bapmu/iDeA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a5i4nEKGME23c9R8zerqPmLxxGzDBnqcwM10oQUGmXmJdB8WIRdS0sWmIxd3L+4qmkqZdR7iX</w:t>
      </w:r>
    </w:p>
    <w:p>
      <w:pPr>
        <w:pStyle w:val="PreformattedText"/>
        <w:bidi w:val="0"/>
        <w:spacing w:before="0" w:after="0"/>
        <w:jc w:val="left"/>
        <w:rPr/>
      </w:pPr>
      <w:r>
        <w:rPr/>
        <w:t>9TC7qCsmTqYC+GLQ9QEdwNLDqAlsmvMzlMaHEOeRlH3FWs4jq7m5wwRungA3BeO46e4qPoS0U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78McC9xc9wcUuIs0fMS/wDkvHMFL+pQfcu6Aqp2rOoHOornHwSxacHEuodvPUVGaCq75gCWX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BAOag9koLCcFxrRhjdKGOiWrGvEsBnJeWSUyD6liXTUTM6P3KEGNvfcQ4b6jiqnqBQxrUcD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wxYxPDkioqtOP8kAsipa24LbAj0YGrYOSYJtg8sc8SmpcEtsC8w1zU03NUFMDmMkho6XGF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riUgfiYaW5fEIe8cw1iDGjRqU7qmYZEQvcCBCRCsbzFy3zAC4zBUpfMFXD7jBS3O50dS1g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TiUrByF5+IASg2QVaJqWt0SgUrzOV5PM0TZx4h8xZsAICm5x4laPRb1Kkowdr8RSKr4D6Tb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8IhYXDgLBecQjAMC8sEolS7IGZDNWRJsFgL/UQC3EPDzA6psM3lixoB87gi63JKAux3M2K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0tsFO6TJS+1SxbPx3G2zDNivGqitqrPZCgUsl3SqHuATWu224sGl8nMIDWP5HxEyuzBLtM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+ARbtYaOn3HO8XxBfhzFtqG8+cXKgvNmocmlvKoZM4rrMKSilOIlVXHUVrZTxEEmfpagWr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CuCSgLocwKnb7T11HFrfL1MCKiVd/2U9ArYgMnMBs31BeXM0bMHMcLr7hZjFEodqtbAt1V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PcyeIeIblwxwoLqXI5Sq2OI4X6lxtDaYImfsj+Ru1rOo5pplgtwS5gwnD5X1AAvUocOJd5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/0guBhORIttPpDvA8zPRXqFzQxBi23vUpLV93Mp7RShliCoYlMGyCMn3AxhOpUC03Y5PMLFx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7iCs3LRjHOY1Cu5RCl3+4sVgXogAF0xjGhlvxEO40Ojghq4RuBZvErEQsl+5xcAIisqU0zf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OVcDYPJLDBmLiBULGPaE37qO9wtHcesA0ssxXUwbuoucUkNKGoVOZSt5lefwZGV4Y2F6Yl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yywKK8wr1MNOPJOGkiI+5mvm8wt1VLriBj/2E5RVhwz8RscOJtFRq96lY8znFl8dQcpRud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Tgy1Biq4wRN41AUBhLNN7g8ueYl4iLcinEcRAZ5iWA1DGi0oHLGvWmV48EuOETIWBm46fsh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NxgEci1L5s/5i5XMhYM51EwhDhutxXvoljVSihmUcFnML1dhKLK+Jm2sT/U6SIwAePEAyN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nK9ZjR0GnWY7YOkKMYhpQRwfxlKQ0uoqCtOYFBUVHOKV1E71OT5kBenEWcxlQ0PUGPMGIm4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5doHD/AFKrPEGreHEtwuY6NURCEA3/ANjSoiKvqBlCtW79MHjMhnMrodK2rmKRS3RxfEu5h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YtJ4mfpEG1Eit1BeHUZFMF4iO7ICqk3diEOatnQYqYhqpi6fiVD9niGevqNF2rLJgJeZo8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p33LxStONypBazzohbqIO4tqWMxL5l9TnmAJGNs8RB0C2HExvXx5i948OopmJViszLEDV7l12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KcTWkl15xDwvN4puU9gYYyEQxPQMPmUMADhVzBSNauAvogG6r5XDpdGJg/cEDLqJKNMoDz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jTia0C+ojyV5lsMvA/wDE7Kqbrx3KUA4Gs+oyKFdwcS4KCFRcsGgtLS+SU5QbgatW4orWmI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5yXQ8RduDMIC8nIeyNmcf8A6OmYBz2wA3anTCr2WRY9HLM0g+jDv5Yb0OTdfiNHPWJYcYnbl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mIs3xFdnepknJAXS+YRFWEr7ioHA75mFh9TYWOdEcpebl1wxxKVl7GArOIsZqNKquptzcQKM+</w:t>
      </w:r>
    </w:p>
    <w:p>
      <w:pPr>
        <w:pStyle w:val="PreformattedText"/>
        <w:bidi w:val="0"/>
        <w:spacing w:before="0" w:after="0"/>
        <w:jc w:val="left"/>
        <w:rPr/>
      </w:pPr>
      <w:r>
        <w:rPr/>
        <w:t>4RBWTQRGvgYd2hwbYLlL9SwclqFEAAFC3EC0uHoTIHlKL2WUImZviKxNt3PbALEpwMRVK0TMEC8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+pUv6CMaV8waLMwXCItYhJmpRZWI1i0EIxOhqFrmcR0Cq3Nt4i1VWDZCVrTeTmOGBHeoi8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RImKjB723FBXjcXOTH7Jss8IRhyWu+v8AaJKqOJxdwauMG5XqoZI1qONxNHj9Qo2gyws1Pc3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nuWNQMnRT03DNtHU5zmNdDMod8OH/AHHJ6hcxXoxH7hcJwTGBAp9JdircRWCfMMAgMHCPE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H9SpoQfIzLSQcSQdvUI2KL6mMUZgybtJ3FSyEa26Oo4i4gAyVMNiCpvXEemrjFlEMPMKwq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qYU7jRQv1NLiCUgkpqGAv8mysksOyt+SXaapiZ3riIaOGYVqq4ruWrDRDu5o44mYaRnFiT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9TcMATlUBgOEZkKmlw/ibYc3cAJXcA3YgdGwsoOHfiYADPVylQGEeyXsNtZ5WSUGtwnQUfq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0rlG7dn9iZq8xClBBp54URtBUm5U1OQqjiFi9fyBVAqaLU8JTggtzVMxvvJUt5PQmwpz3HFRk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gThjqLXUPMYrjsjrEPdDUK0EeC5iL2yxwul+YUBIorGIhWeWJtQLTXHKpLjFEPbXkag5ztYY1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pFk5StsU4xhajdkHycG+YTeWoVHxLXpr1ESYXE31ttMWpyTJTDc23nzDD4D5lBevpIUBln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O2UrWZbgxB2GklKx8wUQeqy9QUpPT1LZW/wCzIRTaFYmTJ8QCoWwzLQt1aQhdY21uWWZSx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5V3CVslk2uVItlM32ilXcQ5PmUARoMsuRVw8SjDMFnKJsrSYWumJdehXYiRsq2H9RVGcVRQ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A5hRyU6JRxh5Y0vNeCBrZULE5LmZLo2fMRShGseYtPjfqKyunZp/1LrAh2MVuNQdj+kvOr0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nPQxXgpeokMgTbnEy7TcwUs7gJkv1Bp5HIxQI8p2Ga9TI3slq1+UBSDmD9nojVvrbfaXgUc7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DrNwDBg0VywbN6oOphv7Iol+JQcgu4GMPqWqo0mHBxzEoq7ZyVvUFgWxquoiofKJuzn/EE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knDe4VZQ9RTimeAuU4N3wuIXZYFTS3bMG0fqA2mcwzWGu5ZMMPMxPQaZpQRdOtXKSXat3z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OSnKyksYyCzKzO8zGCQDAqAZv8IGBJvVR8YO8xMBKqkMokPGyHhRI1hT4JmhlBgKSaRwwA0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08RL1czR1ZOl57gPxEFYmIm21lsIou3R7YTseVbXlfxUcFsfcMqI7hVpApLdwwRC8d3PH4a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6nSykub3ioNtQKKidQuAtV145giCYSJGZ2TLAVX2wK1EbORNFTaopCqUahnPcvnMpZmuklL12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KGjUxnEf0SuZQJooXCVeNH9Jq3/5Qnwn8hsvbEJjiVm9MeLSxLG8VMjuFxFmapUO4ptzHB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in9w21j38TGWezzKxEaHGnczR1LJTFXP8hZPiaoscfaMw5EtzGvNJt/1K1Rg8cTIByGkgv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XbZDlqHkRDdpD6vItRZXcMCqqruAIWHshVFI+pZy6mz/cEM4YKaEYLOI1gKeyJTuVZdfcN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cuvEtzukWRDUOobiHZWIp202ZIcLs/c3PD+w0drR3DLhmHMFwvAeJrUBBlQEyKSqsNkNaqHC4</w:t>
      </w:r>
    </w:p>
    <w:p>
      <w:pPr>
        <w:pStyle w:val="PreformattedText"/>
        <w:bidi w:val="0"/>
        <w:spacing w:before="0" w:after="0"/>
        <w:jc w:val="left"/>
        <w:rPr/>
      </w:pPr>
      <w:r>
        <w:rPr/>
        <w:t>1GUU6l4lhW8RSnccwkmcG+VlQW2sQETqJ2mWB04XVIjXYMRSR2PKpWAuBLMR3F5RQyntuWumB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htmUis3hYBmvG/qD1mDwgYjX2pZg7jWiXfmIwrPqHYBHSOJDfXiCsNifqN1wfC2AAqHHBC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+ZWXMnIzZJ74bn78Fj+wWp+pZXeJtApm5Y8fgN4IlOWonmO6ZYmsyjVNJqoXZ8oKEp6XmFu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Xa7IDTILqJFc9cTu9A41BWQHhxHRkDFahkA0Cw1aGjOCbLnmLlYcF48QZhwFHKoCQpMMMD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aiLTuqhmVS8LDGNCWwa+xBnCtw8l7lVvD+QlQMZCcy3GDuXZltLdLqGGNQcqPqWu3XmEbN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mbjJFoRyRWuAB7aL4SaA7gwW1wRr4fYDFsAZ3BaF23BvimWF1t5iw5eosqldxVRtPBKC2L6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SmoYCltKcR14CiNxMVbXiHu6fAlAgeeJQDycXEt1sYuWJW8n9nZHaXnnM9BqUwLp13HJpwY1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myu5ZLaHJUMVwbZhYYs7Jm7DMsWuezJPmKjhiVGpwOo8ALC15dSyA6QW8qeZX8AoCJyvES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4jYOz9yqoh5uNMABjzbmUeSBzLGKwB/mKmXeIw0NEIAJr4lOYJqA7JiB3LeparZXqpdCOJY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OIbKYoD1Lk1xGhBgncK6NojzhZBfRWwDEOnAoMDQjaDh5iUB3wxpVpYXqUwmYGSA128EXc0L7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eMQ1NjBfZAzgZtzZLBZMQR9ICu5WWvqJ1iUYlDmsxC6GUmRnHbEO4YWAmBdHLLiywYws0o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8fU3jnqOFQVGBy7RLitBfTKRg1BjMrmG4hlMDSih4h5Cy7Lc9QCla0ECsn6II2LLvkK85m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lPfcsCBltX2jRB5K5lBzeGAQbo0yp020miF44Glt6Ed6M8uT7JYLZfqZcZ8w7PE0eVLVQB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uHV4S9R+WaLS4tiIYBCL0MWrm3mGxFtINxdw8S4LkL4qVEK9F/MtLLaJiGUVY7GYghCr4l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oJIaxQ3L5cxLMSxRzZ+kGLF+5ikCr6gtFQ+aJkjpg5sxDKdvR4IRCndBmUGBOkgFB08MW3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fgxGMENt8R9oM5eiXWq3yxHKBCYXdXMAOZWkoj9pbpw/sRvlZhRYjguplRJqrsiQ45D3C2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ZLvWjuiBUpzFbrG6hKypDzFb28SjIDDA19stVQjecU2PqUqZYrgQ33Ug91Ci+0SGIGctUSHG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mOAb8IOnuwNRYI6fiVGTFP5K+O7hVRG6iJ3cgxFbNJCoT0T8hX8iry0goNgR85/zKA1Mtx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dl9xk1JBh+xiQK4qVOqSUCRqpjem4cm/U9ZZ4PiBVVvuZOoP1CljUArDUcYYl09niNqt9R5Z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S1oLLexneambbmBb7g+8NOfaQJkFESAcDi+SDAQtvawYoaabblXHYXUqkQj6KhOLcC9K6l02Z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U80Lkv/Uo4F1MBiMNtOK+SZoXWrzvmbtf/lO7Yan9mAzMOmOmAaYgum40D3ENtQsgP7lCUE8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8xrmNYTtB0vEF1FDCRMOAxLsWhRHPlNjIta3mDa2WXki1/pFWgylVyphw4NTOn/2Ys5DQZ9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mW1plh2+75/iMxsJcIPdgCsVprtZ31LDqHCuoaTm5cGJdQraagm3+oEA7cf62VAFq7JYq7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5YEbFv3NnGIBKOaxAAEZZTB0AMsd1qWISLidi5hcspfzEId0v7ioluL0dHiYMddS8mBEbV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6zHbUFSvgiGwvEzy58xcsMZlY1F5Ud1KU2wSKIBepeCoGWbAjQiOS/Mu1mOSjMwNWRQw5Ji6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8X5mz2Qj7gqDGdxw1shYFBpJVYYWHwNA2wqp30ajJjUhZKtmDuJFpqFihVeeIXaPpgrJTH4Hu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fCeIkqrYacNyIqg3YXkLaMJz1ChQzXEsTOoAWz5hRdTA5JSH94GOha5tNqDuwyv7AR59/8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BxsmCON7ZWsEa19lEAA65oUjFGzPMoaMtzFBvwwLAvZMWb3hT2wem2cwO3faQhKTOypQad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5aX/JBin0so78TIr/ACuIlOuL0AF2rD4jC3kU1DjtIaIuWBTweo9xLtXLoeliC9xjZUoL7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juJnpW6fcNwAgK5vuXDEDq+/UYxZACA6+4pHiyaYyYgb1jmAEUGnnyQCw+o0BtUydxcBjt/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qNmiDTcJeT/uWWILDZJfycK+8OEpBexr9RjkjpSyKwjsckFXNRqKOBW5mtlPEBTq/wDJX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9zpDhiXyfzS6q68R0KNhoPbxFEuzkT8xaq952JuvMbIJpo2++ZQ1dkwI5dYeI3LtbjTDlURO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apjyYZ3dCWOyC12N77lDPhP7CvhcC1BFoq55f/wBR1IYMOvcoF3z7nm9f2P6ErXqhWW6mS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v3ElTT3BYcKxjqxf0wuZAhaF59xk1+gn3RejVrwejiUsWHMFQtcQ22czEnVy6mimUDEs7c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SxwhQrS1CZKqLBaxNVn9iFWH7gLLKZjxfD+RC5kjFLTL8pj/UyK5igeGiZS127HH1FNCAaK4h</w:t>
      </w:r>
    </w:p>
    <w:p>
      <w:pPr>
        <w:pStyle w:val="PreformattedText"/>
        <w:bidi w:val="0"/>
        <w:spacing w:before="0" w:after="0"/>
        <w:jc w:val="left"/>
        <w:rPr/>
      </w:pPr>
      <w:r>
        <w:rPr/>
        <w:t>+6WyIAWcIW4b/kzx8TBslF2vyQcD8PBT6nhuZShg/DjjEGbMsu63EaM5l8tuLmDq4eD1B4+OGOI8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X9RNKUPBcO21oExGopVreI6LNt2dz+WdRBE64nFSlgsuV1HYgNV3u9TJAD0YjjOrR/qMw5C6q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NWXal8VEk3zdYjWypcrfEAKt3L/4idai1wwwaq4eDPU5BQvUwTLLyWvqX8oYXqHiIjTuNp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XIJ2dMuc21KLoRNfUBRvZHkPuAFRR4iAWmPC0RcShePUybCh2xWnHsiAucCOmXi+4vtXHm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7gCLVFlpqIqrv1MK21CK6p33iMwswncvTn9fUo409S1cFZWKPbxKr3HuWFimIc6UrEpvPG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7ItUXHO+YWffMJVwVfLGzDRavmYu2FxIK0N1llG6ZW9zlRCUQA0YKmM3qMC7R1ANph6iB3Eu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F2OYYDXiF0PEzi11mA4Mx0vEQKKZgP1MSn4IA1nxOdCRkx8IG6sbzCjZfqYZCVTzDWUSze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uKAlCnmGpapmQQy/Uv4hHDFX/AGKCl3KawweAfSXaCHywXU9JeeYcFHrKHtQ6AMlfO4YUH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ywI28hCVBkPrv/SUyou7OSVl7qBxWIFMa2rods+6LQ+JUo0cRfiY1E0uz07JVyXQ9vr/aV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4TepVOTXccZR/YhTvPfqkQCoCqNEQqjMXpme63+4W7litnBBoyrL16QQxWqoI7xTSiz9GD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fiIdlJAx3dEO9MG239SrYaDcBjt6TXmBYVXMWHyCnuH4u3mb+CEDion8TKvLLK5xAHLF6CX3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YOg7mbT+pdaL95ipna93qVdpdAA5pHZ0g2bOincaAeoo9XcKacRQpsCCmCZFFief5wvgP7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g/8w3f2/uJzB1DX0fHmWKFlyD8zOdcegnEBIK0DwwxF3nDMVVafuJknUrOCGKU80bixn/agI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DKzqYrHdP/YRSmtjyy2ATat+YJNJHqU7oxrklXd6vEMAXZeppOwynMoJjB8sCtgY6hnaFh2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yLyO7g4oLT6ZavKfoi39P7Bg8w4YTSOhP3EiXqbm7JkDp2PMyoobWTJ80iHwjMfSDU5FX1N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qx69wNuDscJCRpbvEHKHFVFyuoLlqjfmLS6PCMLEdyqr3GFGDU5/qAuMfVIyCtOIo+lEda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43CChk/cJJRRr5lfijMT48dNdM/hzELRN2epcu9QROwpmg5/yZm5YFb3MaK/qbIhTi5Z6Z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UZLqAmRYMX3EhjUqPSSnNEEOXPiY8Ia83GkBh4jJSoaK7mEqMUZnOErQqVDhtQLFwVC7VR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BKyuYWwBeTzMSyz9wbvHTVREl10P8yltjyIEThIi1SixlwLIcLSAP1GpjeFfEsQl3yM3qW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2zHX1K+om9Zhj3OJuk7i0Y3M7YmRl3KHllKZu4saekDYqn+xCbrPEAA81HhzE2pc8s+CZm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0XKxWmG3eD9TRlh+oZKvRAFum25VAl6wHg2wN1JhL9cRyFdxTUK11ZWYXfXepyXlxUA03H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eD4ixmL+vUR8tHR/uIWXk0S23D7iPP1M3csHjUpOI2YKQUrh7ZuM8iAux1eV4gU3sspeQ4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dBf1EiUzQ3r6jaNaaRalou9u9f3GSHuW7+GaBTzIvCE5QfDCOnmL/AIjml1IRVqWS5wNe5V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NGGo8RBYMssA+ZQb1UHicOIjnEKYLncQgC+7nGCxycUwW0W48e9yjouZPZSCYEmJMDERk4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Asxypu3uU5qj+iG0hmI4xf9gAxY3FtO2PEHPZCX6hTAKOgOY44pGh2ro9bghpWStL9SjBk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f1KqtqD5TqelyfDf3Ex7hKF1uu5TmXs3T0ajZocAyrQOViMPaGvyYv1MKK5pPQSql8pjZPw8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8A0HkiMLQF5Mj9Q57qTchbo9xu/wCcBbACr1BLdNYudp/Cas7KKeEpGUhhZuuc7lhz+plSHK+s</w:t>
      </w:r>
    </w:p>
    <w:p>
      <w:pPr>
        <w:pStyle w:val="PreformattedText"/>
        <w:bidi w:val="0"/>
        <w:spacing w:before="0" w:after="0"/>
        <w:jc w:val="left"/>
        <w:rPr/>
      </w:pPr>
      <w:r>
        <w:rPr/>
        <w:t>H7itjCta+Cuh8ECnQwGAiVnjInGYuUlyRoAczB56oUc0NfLAoG4w5h2OLc/qEBUAA5qIKXsfL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2/cU2jhEmJp4l1FPqHlMkKEyIYJtmK/8ldWFady5gQQWE1ZA6VhDSlwGMv+S4Ncj+pwQg+Vl6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Z/FiFY1ByXpmJ9pGmdzsOx9RkMIVeiDUVT7lR7BE+iJuUCTsmwwaUpzMMDdPcVnxVgXnST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+aZuFy81K4s/6SbnTT+MEOW0MRKi3jhjteP800Ilh3ffqFgmF3LZeQP3Gjj9ytr0/sKKH1BrJ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Z2CB+t/YOTxBgzd7EgSSjmWLUxkYZjr2QQf0DCjNe5/1iQjYDqmZQ93XCtGOFKMGEN01Ig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wJC23ep5PcUF3+CXg9RFhplJUDeGXh5gGurEULwOXcsvriAi2Cf8AqW4gpRVf0lUC4rLts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c/qMDgqeQqLRbyhBfUKhpyfDHZarEqGsiE46q/mNAzTBadjUrgwp7mV4+pVdorSwyoLjmz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1AbzDZL8zJ/wCwxuepk1GV0yzEMhlIUBVmnD4iJYWmyr+IyuXVZZRQXNrzBdbyVlRQFrMXZ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XVkR2SK28zle40F+oopN1XhUKAEXIp6uIOUSnBevMd/8AFiNDlOv9RgmbMFm4jvZRuVUWE3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b/kytdQBuapYFk5zKgWWAS1Yi48tVKFNmMsuEQckbuaGha+D/AFAFy7+3MsuisbxKL4Iqy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b2rOC31KyU1se4QPXcD1PQwwvdd0LfUwz7owIt+4VJFzYY+oxjgCl4TsiDJlzCipwlIQaIm6U</w:t>
      </w:r>
    </w:p>
    <w:p>
      <w:pPr>
        <w:pStyle w:val="PreformattedText"/>
        <w:bidi w:val="0"/>
        <w:spacing w:before="0" w:after="0"/>
        <w:jc w:val="left"/>
        <w:rPr/>
      </w:pPr>
      <w:r>
        <w:rPr/>
        <w:t>e5m17iZUHKg4t4iK8OUP7jZEPL/BOCsZSnV1fswiFc0N/ctBvQ36iBmsBVjLtOLNP1LLPgCGz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70vcvnIUUhd3dW/4gF/FoFh9o/wATW/IMAb/ds0h+80Q9S0deP9EA6H0ZS4B8BDFWoLoG9Qr2</w:t>
      </w:r>
    </w:p>
    <w:p>
      <w:pPr>
        <w:pStyle w:val="PreformattedText"/>
        <w:bidi w:val="0"/>
        <w:spacing w:before="0" w:after="0"/>
        <w:jc w:val="left"/>
        <w:rPr/>
      </w:pPr>
      <w:r>
        <w:rPr/>
        <w:t>61N5qEVmjXzGmEQkPJgRb48zKRRrU5mFEEOYmLTHzULIU2+IghuKWcMQibAW7gopzLsNRi4qL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iIdzt9QiaDBw5Ljv0MGTuPF6iOOSCzdtZqYI0KZr2H9EaK4/dH6EMNBUMPmBDiGnTl/LIN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wTzz8ln8n8IZy7Q7Df9qKmUmYgO+f4B9wUbPcrGIr3QA+E/DTAb5qGRxLusn+Y73poDKaW0q8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z6qSgnv8AZiHhVS9DxCgS6xTruI2E8RHOC+Ns9y3vA/EcCJEwywm6J/zgqyKsrjyytlToV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G4440Mp8y+n7lrDU+SL+401Bi4l4/Bv4nMfB+HNLuZqOEA7rEp2hHQQkLFa/9lTHRZziaD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/EdpIUDsxUH8JQKdywXf8ACQgk3ljuOgvfWg6mhL9Skl4v+iZSaA7R3BBzPAzzKFMaD/xUM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5pWBKqVtNYn/d6iv0/wDMRUA4BkTYxUWUanm4ZPQ/kw/46isEHRRjg/8AZ5Gq+IqE14mnC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arwVqEouhr3EUrdQUPmwLjcPY1cQsdRCG5Q1bSidzg/MeR5JozplT4C1OIHyC0XCebFTEs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tcvREVQHKcRKIK3RwxgJsbmyD9QXc4EdIKpDAymLWW5vhl1dgl1rFKjRNCSxxqIUH1GxfM1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jEfAyqq9KIYVQr2VF6WDv/lQHzBf2JzDMAaz3cFjyEyVnG41HOXWYct4YRSrZf/XCmXssa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OR2THho7hrkhugqogvP3Hyl0lbShLb8RxVDWppVS9uI7wZrJCRwUOd5YgBTB0hEWDuUk7Bf8S9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vHlyuIHIum24M0ldcncyMjMGVPF7iMCFANr7VxHdLCLlvOWOBDyM/+x9ZoFk0vmHyC/bQH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+IHRvnBWQ1YGUy3zCCmqgd8OtS5hquJZ/qF1HISyLV9yn56gK0EtaZxHAagXjQy2ABxZmt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VJGzZKn2VHp4YDhCGApAoh7bTl9+paWWq4hINtrWZWKdXqLYjfdRtEgW24Pco7RpMHl8IH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8V1KYnC+jzDAbHHtf6iBIF2Hs8QE0BZqArpzBcVp4jq5VK24PuAxV2RgLx8QNavWWlD6AS3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iuYkNxvuZOqfp/wCTRnlHQDVRo2ot01zLDu1ZfJLMWgxqNQqbTcKqOJk+k/URhawWshiqFcY2</w:t>
      </w:r>
    </w:p>
    <w:p>
      <w:pPr>
        <w:pStyle w:val="PreformattedText"/>
        <w:bidi w:val="0"/>
        <w:spacing w:before="0" w:after="0"/>
        <w:jc w:val="left"/>
        <w:rPr/>
      </w:pPr>
      <w:r>
        <w:rPr/>
        <w:t>hi8glqxiFXBd5zLdmooLRMWQKgCQabZl4yQKiJ7lSPLhLwMU2QTqOB/Y0aPqUM2AJvEvWuYMH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Hu1llWf8ACmXpf3iVdaSXL5Mw23cyr3/igqGF/wBIaoZU/vB1ZbHvmEeGln6jt+av0m91/km7</w:t>
      </w:r>
    </w:p>
    <w:p>
      <w:pPr>
        <w:pStyle w:val="PreformattedText"/>
        <w:bidi w:val="0"/>
        <w:spacing w:before="0" w:after="0"/>
        <w:jc w:val="left"/>
        <w:rPr/>
      </w:pPr>
      <w:r>
        <w:rPr/>
        <w:t>gE0G0e0IrmajNXwCBlmDSHDMZXTHszcJ3mfqUKOBPF2TIdWAeLiWnhJfzK3jNy7XOT9QVDuFD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BDRFe0P7P9RiY3lHqmFqdSxMV+xmmpcJbk4RWjC45giRcean87jtLJtlLK7noAf1HLiK7hSL8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+YF5ZV3jEEl1LxUV6lmi2BSOxm9xY5hZW8q2Psz8cwMJiyB2lkAOxP+JfhJQ3/qZk0Sht7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IZq5NVlMHOEENpZUVslfN8JysNr3iUaz7l7IPpmJMWKvOpi7uVfry0SnJAMY1mHbFXOX/A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Zv/tKaZ6FaWL/AJqLF6LA7LcEPflBTag79Z/J/wAviXxQTHTvBO1in3L1cydnMDUKxNJAN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Z0zAOGppQSZ9wyPRO2VP1GIVw3UsKdOJc0GKL5iLZA5iD/aXiIrGjExTqv7GNtUNRATAFH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15OuSHgEw7RovJMB9KZRrkx3VrTKCiy8pHBxMjMZYbGNVAA+Eq5BgKeHSdRcDUHDXUJemZcG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NDC3PFal6uJDV4GUa4o+IHiUvO/8AcFdFe76eYBdTuMVqhD8BLN0uCI3lMzJsDsa4hdZUj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D4RsmSpQcuIcucSgpS+oLSDXbGNGMXG7D1FgCJDm5itYraq4GqiYw1CzF/uE4tHsJ8xLJF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FqJCluTZst4jWWzqz7nKzYgHcuQCsX48Rh2LDbXOoXswsBHxMmmrtavljCfGKj5zGgpCi1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WJcfn+Uc09Q4WFtYLIKcxbgg2YX8wAoaOFubJBWiMQHcF8kE8Yh1cxjJ4JjFYqbulDk5iyJ3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nEdZHmIp9otGwZs6gKVSGF0dzZOAYY0LOAl0itg5hnu5eEKxt4SsEsVVVoyCJgPG7ysD4S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E1yKJUMMaYKjIYKy9jddxhg2P4ZiL3nAfYw5zUAtXGYnVlUVtDGYrXj+4yLFVW0PHmClKq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MeYqx3LsfwsW45lnYxEpQNWji6ZW2wP8ALAlQpEEa8zuYNQJYJVBrqD3L3n8NTdRSvvK/kO9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SM9OBDxHJLzbKcKKi979yy3+RL8DeYJpyx9WDzHxB9ykUNzmNyhPMFFsJEYgLvNQUGrHqN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nUOU6ly4Yh4CrhFLiGph2yw6AI7DqazHAfvOccx1Dcour3Bgr/wCEQi9/wQh0w9WiGTzLx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/hMPwnxyPgWLWMApWiw7P9DLlBet6af0g12XomFaFaHMFaJS1vENlih+iAG7aPi2LSFxv9y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rk7sl2bf5S+TVExSnEqh0yxFBENiY185P9xAoSABoH2biCwC9HmA6reV3CN+mOFdf5n768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2VF+MQJ6YqX5YssXcPEE9zgOpQqonJ8wQoVeogtolMUJpj8zHdn2xgXD4gBbZAKEvG1QoATaj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KGMFlcDTcbf6EQtWfjAf9hMNfSiptvcBMl/hEXpZ0Riry/tDnH5isx9NAzD8QgUepKX7iNp84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qVfm4IAfbDwlXaZV/7KxN0wDy/wBiKcmXUQ3Ni+syiT8dT/m1HTvdGG8mDqUaB+IPhMzbs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D0yoDxqEthwjXELk9wWyNS4Qc8yMxW8RMitcxhRsnzMOqrL09kRQrUGi02GLc/cAES8gSV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4BXmJiCuWlcvauYQEDWHzHVS6Jx7PEsKJRWJwD4YIFSLFR9jKErMbQ1zbGHUrR2szATKu8o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H7sqLgoGCkqUpsXxx1vWMwiPVzYkY8yot1AFWCmW5oaI1Lw13KNwFowkW+nce8KjiFu2acQ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7IJX6eyVc5v76/2wZjUkdvqMNcNQ4YbG9KjwriZ1c53AEu4aN0XNcRlDZ4dwAWOeSDVTmWmtw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aygxK9dyxCNLHDG/MMGKZWdD6iB/ogGT+4FAoBpyx94taSzC0SKdjw1qMHAIiXTN4FMtnu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owalaIf4ilwAMuEgwVB3Q2TYzme5VaeZaztwTIShcOw6+JuMlLcQeCNyrMZWWQkWLNdTLA9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FeTHcS9swsRHkYMhlNMwOZ65I0Wn1UFF2PqNS2zi8SgwXXVxqtZmYXLtivKUhrqCgTUQFo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qFnbQKU7ZQQw/CK0+40KhejxMmHLMojTfUX1gcv8AiGbV7s2yyaKwjvxCsAOgqWHEe7EF4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NEzCWuG0buMrTMQrosMAynBvE02OD5sjtcjfyAbMb5gBUCLcUx+FYz5gpXV1/UomrD4Gvs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8QrVELTZOIlsz0N/qYg3dfD8X5m4wIlMuLxM/5D6hNpuPll2ia9SijmPWqhlK/wBTEC8C5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kK3Cw5/rEqG8jUIqr6lMf9zrEFwMFa5mUQqIFA9xVK/FwDHyMnxKaETiULeYtqTF3HEIQ7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3huLXQ7+H+Z/Dv3JKSNzGmVAWbnF+o1bt/gjUtoelklABOQmR5JbWYNgOQccn6iUAwwQeNH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+1+oVNbu4t9usfH9GDdKFFickoK0Wnvp+H+x4NJQqcZYhwW37wfMxVlYGnhf8MWfcLaHiOoHB+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0FMKQdYcQAAKCAjRXmVvMCwwwdnJ/3ccKmbwy2G1den/Uaot9NH5jQLDVH2y12hv0HiKLxH+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qzh0S5aiWkz0Sg2vWIhuqrqoxRtq4itqdEqsHlLhtWiUDq0cQ4UPBUFgCJdhEMCbP1DMj4g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LHMzaqGKmZH7lS3BZuy4JmdS6X8CLloReZbGDmDLDOdT5RhWtpm/j/YuYbhQnFKvuAO100Q4A</w:t>
      </w:r>
    </w:p>
    <w:p>
      <w:pPr>
        <w:pStyle w:val="PreformattedText"/>
        <w:bidi w:val="0"/>
        <w:spacing w:before="0" w:after="0"/>
        <w:jc w:val="left"/>
        <w:rPr/>
      </w:pPr>
      <w:r>
        <w:rPr/>
        <w:t>W2DZFUs5i2T/AMlz8r3Fq2cwxF67BQ7hpd4iXMWcAixKPoHR5jpV2aGsMoAs08jKrUdDfqOnBYK/</w:t>
      </w:r>
    </w:p>
    <w:p>
      <w:pPr>
        <w:pStyle w:val="PreformattedText"/>
        <w:bidi w:val="0"/>
        <w:spacing w:before="0" w:after="0"/>
        <w:jc w:val="left"/>
        <w:rPr/>
      </w:pPr>
      <w:r>
        <w:rPr/>
        <w:t>2PVtjKgJQ5AtHxR1li9wJQcy9ebskodNWmmCx4xKdQMqfqLrxlC/hML6wfqGCD2t/RFrSANV6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uKsGKDAmkGUDnwwLMHLT5O4E4IjNeESNHNBATLDZLZNXIv+koJk6J3AfcLer4hyAvqX2IvP5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IQlZn25l9DHiX2M45jYv6IDRj1CXvi55xt1FWd3FdXqACgqCHEC7aGYcAAo6qeAP7gzl6R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5GOkeZkh9zJWPiA6PuFKXgBuN0bGqrUpQzUoyXrcQ5gMgtyjkErRupXldSyVT3LBZfhMGT6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lr5ZYc75Elm5RRo2s8iCiN6VNsKaAJktEvCuBepxDDRoJcJKlzeIgSht0ykO+0eZuGHq2K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48I1hSpS0+oNOBjB4lzJo841DYpX/AAzrBXuAsOESmnI6ZVzAjLxKRyUMZlBzTu4BFTfIU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8xFVS4OeYlqL/5qb2huLFkcPxNLAt8QNDh+pilCvctVOp16CDBeTEIFVkvrcFtXNNQpU5Ja0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C7pwdx3hzVtfX+5V+gze1e3z+HxuBdY51GlhgJwkuupSozyy5qz09wOBMxkV5cg5iQUvVQSz7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cJ+4bHSMFFds+Ytb5jt//ADemgZdNKBrx/wCplrsoOi5cioB2HfxLZaO6LPuP6/GpeIsZ7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L7OgrcHsQpNUvWBV638VHQliS/g5+I0AoRE2PVRuz9KC+WFx3oiEG1S/1Mul2/wCU93q3D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fxDKvl7v1x8JUdXWGnsYZsQstFFNy+pjh/SajyrfB/un0RgAsXhqhwS7NqsxtoPwymyXsi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BdFj29EzrlZ8wGVGhHYoQ80zdzjqLDUVx/MqkcjM1ZQH1j/EUE3GLKZeT2QQX/wBPcZLq2t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9FUOANssYI2mhfvLLEnBxD3ooHplhs5X6fOj4lLUI2ImKmEA4ZA9O/uUgn7u4CndO3/yaE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0BysBhmt2q18D9zJO4lNYIK/wDg/wD3DdYgujwsfM0NzWB3EUAYPcTmIpHTHGnEtmx32JkDgXD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svMrW0LiEppmsPmXuvdNPE104uVQZN4zGrz1DII3dUYFODM5FjL8tnySt/pBOIX0VLKQ4R85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OC5lAY7YczFy4DwzEChrtGvdjNCoMGkIlFFY9fj4hKgR1/wDi/wA3FxBf/FmLVHEAnO439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3L3kFrFvdy4rU5Va+Vi2gwG2LwBKexF9gc5YoQvvKxC86gK7jawtnc5VvOLm1D0JsaJ4ggW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FdxGra6dRZa7Uyq98AwpK64jTZ7VKLvHxAy1iDZN8iOsS8znqWPiJTDDuFHB3EV2RAWLoC4h5</w:t>
      </w:r>
    </w:p>
    <w:p>
      <w:pPr>
        <w:pStyle w:val="PreformattedText"/>
        <w:bidi w:val="0"/>
        <w:spacing w:before="0" w:after="0"/>
        <w:jc w:val="left"/>
        <w:rPr/>
      </w:pPr>
      <w:r>
        <w:rPr/>
        <w:t>d4H+psUen/MvfQMQdkvSI+KixaMNqwZoXdzEruppcu5hKOomU8UNUpHqZgUvcTbEv7gT/Uzdy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RVichWqPMuzkDV8MaNWH6TLqJEFG4K06XULTleJoIf+Et6uWhZETUOK3AwkdKuUGWI+Iwa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uFOtvkhVi7OTJFMm/EyzZWncsPmOAS5eVswmjo9rcXYy646EsczUqKZJ6c+oc4EIr6Sppr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QOfk91Bdg0buXBJKHh8RcZdvWT3GiGsExUdTKwZQhBSahOPMMxqm2r7fcLc2phjwkQmiFG/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obw/EA5IucrOZur1DUMxW6ofM5BMPiM2Pvp3EovUvKXM4pDzAKDTChEbw1FNNISGxe3llu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w6avEA6IdPcrhuOxnQHbAGByt55ZQs4KxHHCuGZBpxlj5PD0csUoBVUepbXmAFznqAreqz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3UowUgEdvMAWcPMwwea7lCw5PhYig4Yp6iRplME3KrcB/8AiAg+qXpeKmieUucPcrU9xl8V3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1j9kWlS9O85YgIFjfdNRVwv5dR35hrzP5HfiHLPDDKU0tVYl1GqGV/wDYB2plkqMCikEh7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25K9scsjhUENs3u5xMVasGb+Z2Ecwznf/Yho0wX+EvnIyLbhN1EqCO2cag9+gUH7CZ1h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YYHfBeVgVVrA3+5qcOABX6hUrWgjdBKnyZIIniN+iOoSqUgddBlgXKGekOZVVFDRoxDYW0+BF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B8pLU/wCxCYBMcdTaGhI2tLHrT/qB5J05VT/MYDzHzm1ki5kPGYv3CBiMGs9YwfLGcqUyJ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8EQFVhXiFC1mLVcy3kDq4iMHpvVz/Y8kHUfbaj2AiwiHoP8AJsRaG4eVceiXZ7TVbujl8sZNr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F2iEistFtkr3vn+xlyarXv0ublanfj1EAAK6nKZl6ra2RiX/JezUOG3bdvabIHwy0vgt1HS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KAvHBLQVCBmO4a9vL1KmZfwGkzxx+AjwzkuPXJLu6hcayx7EqED/SVrxUqZr5lUVFagJKD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oO5W70Hv/APHOJg8yw1+GO+f/AMM3CqnH9JvdhnpLuI6If5iKhDbwHEoTqWLeZYWz0xFKy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tj5zF3d+/MRG3W4GMz3ArSy2HcH9LZr6icgbxKDiYTsfyZ5T9zAsRPuURwxjzPJX8F5Rrf9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GJL4qEFDERN2RxoBrJGRQmv/aAybMJyMa4QmeT5qUqVY3Q47ms5moMNSn6garc1OO4ya3FD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F5cahXH8lTEK7zzKNEB9RBuJHxCrnniUQyJTHY7b4uDzgjJu7RZrxNVocOYrcWMwVoTZLB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PuEZMma7rJP3LRUJVVABODEr7lIO6a/fqWyoXZkgbLcjf3Fdn8v4YDlXbElKfAzLgsNrd/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wj6FQnwgKRSChrMbVqgg/J5iUEGjfEJUjgFvwaWUWbTNHDTqX/Hr0vzcqVwKjmkNGixMIU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2INyt1VY4ZhSgjnQ6iGuWbZKESFZhVo6l/GVVbmG92v4RwVPcC9/MPZDEYW1ZidxQUDIlJ/5Ka0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LAynCRHB86QDTmyFmu/2wrLpDJnUy6C0LEBQYziYqe2D9kMA2OVZcoCF6UYjQVy9sTXjMS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a6TcBdv8AQdEVWkBgwvKfMzVueo4CymiZFu5koxi2ew/ELDeOQiao0uYFSFq5OLeCXLGMj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z5g/Sg/RLpmvzOYv/AOHuM4Bs54DdRIBihfAxmXkrxbc5/DHAsMt5/HP46n7lxN5yjMHyM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qG9+fubEVZi43n1bKOioR6rySFwuc1YwBE1Nkb0gaVQjWrsseIgiFFHBMI1sLhhgaLu7DE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87h563J49sHrBa8n3BUlDsczxz4uoE0mfFMLPzAUAoIrmJ9OBfBBrQApJcyBWTOqf1Am4XeO9y1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xGRUvmUWMPxCN1a8Sio8f3lwOBP1iFAs4yhXuEbmf+WBEJ7+ZUdKjaFaSYJcQZLuJHgOop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8MQECrAOA1MmbrrubDgj2OHcWFdQtqy+5dWVwujdwtc6nhEVIi4iFKmws7AWwzhjYH7H/A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7loWHhwwsAXcvNZLPNbhlg+YLD1xBQMWmYGyDcO+4L4h0sCt5gfc5LMFoCY1zARAz3DjIT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E5VD7IyjaOZsijc1Hw8zn/wDG5xqe8S/xx+DX41FBwf1ZU0DOYAXY5NTDCFY1EMeNplil7w/+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BdGZ5RZZlsrBTjUQTFwzmY7nPXmYYckVOJacy0oryv8T6QpDByvmWSNkLUqoZMwBc1vseI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9mSIaLUDlzK0GoTMNwqHZojlNcUUR8yzTEpbqxiEu2zNRUYefA/7i2Qb5OvEC2qSC2DC6iix8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SsszMbjhhLltFUyl078y0VUCW1NNXV5IDefcJiXT1KuBKhVjNTFike8FKwC90oJmHAYhPmY7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TJTQwbs6gNmSWIUR3zEapq4Sn2YqATD0wU1i5YrYL6xKxuDh3A8rgttcTcWfEABFvmsTGC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wPNXLi3fhxDatTd8oVFKZL0nMGGxukj5iEy9z7GlOS5cfoRPaP9oOHt7Fc48NBmvcLcVjF5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4QuDw+OjKaBIBm/iAwAFLlXnzF4yVWJXMKSm8KP8SwCBZ6dWTk7ARWzXmUm2PcqsqPqLktMP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VcVmKRb3rxGla+H8PErV56h/UKEtrmlE0pshYUFvoj3deYTi7TVSsUYlJd2ZHkiX2e4NBbuz5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RaGC7dOI8DUKw/wDsS9pbghVvN3dw5CxY2kFzm9fEpCK1wwebx5g+/Mt68QMtWpxKqoA5v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79SjEsMbQVn5H9RaA6fxr8PP5tB7iIh5GZiDLVxZmPNQVidYjhxNfhlKqqfxi9k9IllRDS24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6gHhiVQzSDI2WQuOkvY3PceIXLyqF9S1Fh8QQqmxNxkivwi65hfgJ2wI0pN9tDEsS2O4kUF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1BqFAPYKg6U+CVOcHxE8B+J13mhDAof7mRRi7ntiC7/lREhVU/UeL0kJqK6txHNH7iKF888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+8+qH9ILODiBQu4OxYKMEHC1cqoNGLiWiCocwDMxV4ouWLPGdEQbDx3GpXo75iNMU9Evzt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3NI3D+qmBCN2fiK7A6xuUCxvoiQTWwlFxMZrzMZHhOlAZOIKUBeYBINLeUA/YWneYrWYmu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AlaK/3NpuXLXf6gt4qosYh1MWtEXyiT/URbllZlebitUQ1BUbtILgHT/uFbW5Wnkw+/wE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8bh/8Aipwev+xJowaIuDCuWK3c3XMLqUjFV+IskFrUVlRwZPiW1Q5lKFzKHNxOYpl8U49zJ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9sQq+ISis+oLQKO4wKp5K9RWH0FxWjsaIl8wCKBx2hU0eZZowrkI3axQCy6XFTJVbyHUoLg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vgxEeWPUWfE4mHuC1SFsXqKwnc1Tx5mdQuSLUCDYzG4IMpUc4gByFRHWJR/qZGJfFSpzzGz1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LIY+p2H6lL5GKRxcSWp/1HFAmXu4jW/8y7KsW81KEZf8kqJtZXxL0uLtzAxxzAr+N4ngm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wVaU5e5Ubyu4KxcVxENRSDGyWKandTlovsJQ5S4hBeDMsqxCWP9JekNniMIFlPKAk6RMQo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8A/zCQwbGw68TFmFgZfxU0wQANvGqfMdXvjO9ronA2+b8iBpYp9b4cQ6ihMhuFJaaAKf3DsD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9xyPUEB6p5hoxs7flFqltad7j0x7l0Z+4+QQzsg0Z44I6sId3g+YAcgXRnK5b+ZdmTPcAGWG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vES2Ocx6eIssd0Gz5NfMogEuwSH75lQqoOZZgGXbDSOX5CYTYvqWqs4+ZQtdYgqVVu3qfD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0Bh5mPMwPmBYqcXERDNURHAOWDLXjMCsufMu8xqupS8mPEANH/krZZ3UeOqtAeKhrwKReQh/b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2eH8Md/jzFwwa2id8DJ9w2FI75pgzbt/CP4fx8suOY+I6YZywqYfSWXzDLVygqKlpFXDKu0FJ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JyCcIMtwwxBLjT7YHBWXzHTLccv2OkyMXd1X7gcrcHECFIwr0wOGXmB1ZKqjBnUXLfrCGgm0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vZFf6mwW8vbA0ODEqOduYloGfOoxuqUw+Imi/bG4RDUt1kaloOA85XQtwNjLUoL4gzqiC1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67iVVHxDdsztxDBWl0p/I1tKt4mTH+xFiq/Yxatz0xMkpH5gAN3TNeJkAvu5gilse/MMI2GHQ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QW1gYg1wIbNN8rAauMj/MVmycCg+IkUvuNAVvviLtNhvUWzeJnF8QKDIbl8Cr1MuZqLxFk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1Y/cLrLmAHMpm2ZuCbYjZ1L1S7jXzEi2bjpFuCUDfcEq/wCbBltH7i/g3Gdw3v8AO5shj8lzN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bPFRSj8SEgAxMRqyqh4vnWYmCd69xFbDm4gbLjVhzEfMVVRhk9Q0UY7uU8YI27MxIiPxCx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MnERROIygVuOmIYSvdEXBiJKwJSl76iTQm+e5apTHEcoM4sl+h9olVpBQhnTmILbdzRWZk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pdYuN3bUtaDacHhKAWPlEeWuI+YF7CBWCNO6i2tRzTqGVUTQgPMsuKJ/wiw1PIxNK1xKsh9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4uaFL9QS0XfJqV0Ldq8wMlmWQdDcxHSylrSVACesZjE7TqOWXoFHUawtTrqHLfMMpiRo0ZY/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Mm4jCUyu2Vuu4ibqMkTNdrmZgEwlgpVrJaTSlsRg/9iwWwoKD5YyxNobpHkhMRCkyj8weq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LMqo2+jEVxvlbF/cpLHfh48ShHNWSvncQW1V29lQKhWlKDM9irrHMt3wR4paeItVuHO2W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CFS1zuOc9wAe3mVdPiCmMVKzbtglzR6Xsi5ydqAV+JQabvuDj5lLhzsYsE5H07mhQqZxKI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B3zBzEt21FQvwnlqBrzMFehRAHUzcSBN3GkOmcYirCdNQUq87iozKVWdiU9U4urfthXuV+m4a</w:t>
      </w:r>
    </w:p>
    <w:p>
      <w:pPr>
        <w:pStyle w:val="PreformattedText"/>
        <w:bidi w:val="0"/>
        <w:spacing w:before="0" w:after="0"/>
        <w:jc w:val="left"/>
        <w:rPr/>
      </w:pPr>
      <w:r>
        <w:rPr/>
        <w:t>09VsrGeG7/8AYgJ520bGI3GM9Meoloh6QroUD/ERg1HQJcnKNfEZ6/HH45lYv8OmNOMsTtnHx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+oSq1ZafIe5l1wkP8Ah6mLP0/yn+WDLWF6MIaqOlwlAtgTaegiWbfLLbeWAYTMWa3OOJh6Z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+x5OyBVEd0wtiXYgZlAtQ7cSkowgNeSagzV9vLEY5ZiDVQCOqylO1l414uZYLojPtURHB5Oke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Ojotn7mG4P1LL7B1CCNby9yis3BynVmIpdTcCXQYyNr0QvSa+2OVKWGc4lBxrt8xFIo8tx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0sOXJKitjSEKPJyuphkzyrG1l7IQLq07tvEbIEbITFtSzgQOgB4glQMjW4FyX8ExNqXEVPEq9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0zGqvmExKkWNXB/UOtoN6h4y+IVqHAyhrEdriKMeqK2nijT1BIgW4hlsKUDphk7qLbZic7zB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DSZueZv8ABK6lUdRlfm5cvOoF6nA/9uENiuJfoaIWqf1NZbZcjZFBQyDKA8GGAD4mbVP1L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LGHUs9oowwcGUu1GyXFcIVopvqVoy+qY7gZYmsa6ZfAMtdR4VKRYhVcOiHiYeOpgzj3Kmh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kHcSvxcBeZQi3KA1XcRVrQgD5l2ytaqXCXhgGxESVKujqmolUFDfmLl5WBsv3MaMQFgUFv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kKOskDGYC8wLwTyJeBLQzUBV/xG+yGuOI3t4iO+NOC6f7OWv4kFrAURG6sRVNMKzBthiJUv3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7jjZKeTuwgYqLiuyDr/MrdxXiKnE8JZyFVGphqXFiupXKCcDlhcbFAq+eoHPtsB49QOYGq+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v0iUKkwur+ItcywMU/wDJcAeXaERUayz9iGh9gzkhFzixWonlsBQVnMamMpKrEEBum3UXS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mYNAFDovEBcLbjmWpClhQisGT9yzpRDLJriGdQKl/JLjyvcWhYuxWGC6VKlnk5ZRsQ9krG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o0EapKSPCK1rfr9TE2v3iCgYN8sVtKXxHEocRqYjnPcKaThaucDZxMWBSjK2vUFU1NyCmI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b6lVsl1Givd6m1u5UuLjEqvS/sMexH6iAw6K14LbTXMwHKrlVtXyxH46nM+532zOhXo6uS9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rDGKJs/OkzH8cEvc5B5TqxxmJ7IXAHTAAhdcSp4eAYGQL9wQiwfBB/N2hC+ISUooauMNVa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AqWSpoSoh4opkg2mOLYJl9L/wBM2w/DHPpii4fANIistna/MSpeiW2YUl6jwL5JqXZzODfMy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ZRt4qLnAmPZ2eowIXbf2gLfIYGFNzxC0NY6myy4cVCKLjVhbzFbBVHNQvqK1fXxBBBrybj1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wx6D/ANjAwB4iQ4bvNShvcQLXdMaFLVeOBiWlHPqDQK9S2zzxABoVXjbEdqdNXEpBdYhzq8X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NP+JdKt1HZB1xCrHuHlE8wOYOT9hTGU4uGAFTBZCgXEAQp1ywApVl0yunUo5YO1coglHiXL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RCyKBDq7s7iCI5V36mkQ+BjAk9r4L/qEBhyB/uaZVc4qC2gOC6XEGUDca2QizxDcXV/h3OY/gl9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8yxOT+DGLOupeoXEtNqiVgeyNUQ9QoEG4RgkLbjOiVeeJUwEMuZtx1iBVdks8S2qdS+z4z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6KmhSxEKUsyG5azf7IDZSJ+4qxR20wKtyRLf8pg3zolq5jaxgNW/ErFOSVLDDTGywHO4m81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w1hhbrKKvqFf4kB2Ym/HMFIDXMbcaPUq4ejpHMGtRwDnUS81AK0QtuVfEAeIjEAG5Qa+Z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48x6YP0Eby3ltDU7AjENJM/0M58qN7VDYORZg41LOVJSymDVQcY1MnwVGm2HREg78TcdFm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3OHtiHv5jzU9sTAVol+5oOjghy8U5+khJ75V5htu3Iir1uMqLVBWGxuCcNtaaLhouFKxcB73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RQOHhK9VWgNvzH7hROncQApx5VxzfdHwQSmNRbHu28ykZYDCfAVEY0AfcSENFufxare4203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KMH3OfExxeWcTb1uZLfrqZdL6mgXRHqs5inDcomcPPUpd4jrDRHs0epTG4BGFg/REF11yS3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LmDte2XhTUMdEKjk5gKpquJYFmBfiNpQ6Y3ANrzu4uSJyXFp7VFLMwXoWJMTEcOdz4Hf0S4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5LixDEeZxOdTiMO1s0nA4YRCBYaGi++4IpEgVhfBFQ+z8tRnOIR4/x+AEdOPcyEw1RWF3iBPR5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I3xCa8MoTVzDKpgI2KmoIyHqGFICSkqMykQm65mJs4XBQGZQNs4YalbarxEpNeoltqFKVT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TKa8WhFg9RUKMRVmN2XOLq47uLk5NQ4OKNXzEtoDkTBi2hNjGkWw1MNWHuNJhXiIKQ9Rxg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OLqjt6ItAsDAdQUgsG02+CYttPHEBLJcViUi2xorUViFPeochg4iVKF6n6kB510YuQuHEq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kAti6DlYMWRoaP9xotUiWE1L3m8wBbBBKLS/MCUKeKjgJTN+fM9yhlJR6lvGM5aqZIf4Jk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1L95hrs28BBRqd1LIxnm3MMXeeeIDyTUJ5imjjiVHG7o/UQZHYX9jUralwgs+LM3wz/GsH6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2BPXKS6W/YD9Q3fAV/xUoukBh5uWm1hAWe4pSo8EGUn+pdyoQ/X5r8ViVGE+UZ5f8LF3kZTd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W+pIpb8VUpuRwRamRYp1EvAHqZXLbK+FTlGJgWcxq2Z3L4gW6+ZTiWF8x47iXFsJphlZ/3F1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mKCUcc8XEwt7MTB1EbR9MVnmLiKiUYxiOwhHM2Eazz5gLbsbgo2/UFovDlgwu65hc1bwEv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/piFX9U9xG3FTaLiCt1DkCJnbLQyQN6jwkahATq4UGfiZaBiVeFx4gCz6SzAr8RWljJs5Na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3BtJUu7Lx+4cqt1c5h/6SpeYwS4XfMQ+CooqdCNGQhmqlowVcMgfJDcNswXAQO+6lSrrUH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cXMqpbEyqB8yhdtHbL1ReXgRKAYgXFFXjeyEeg4TNPMOv/wAZ4WlsQFp7MMLw0PAI56Bdu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3T3KIg5CsRIIF1Rj1EwChGLYW6usWeoZExem7yzE6rIquPEVhKgBt4xCBFGHTMRginEo4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RBZSCm6ljRb1iKguOogIKdYMQ23Ewv8gsbV5jomoGDwTceoPGYUNOZyblV4P6gjnG4LUCZ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/AImUH3EHlg6i00e2oNjOI7CXkbgDaktZyGp93WZRQXYQEtAsGV88T+yqA3K4jyhlOIdq13F7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1eYRDnM9RaN4f3CleqiixXEfEb/3KzLK/BMMoax+oySzd3Ue5bK3+Pf4+omswPzUOmMQjy2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EW6XJGLHEV/ul7Ga1Ah0JFaG5iJyIFQKrijvU2/KDLxJ3EFX3MvAqp+6mZqs53CM+UxKYPcU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8DliNUwbj28wyzlDbyOJeI/rJniOttQZyxJ4IWr2Z4RC08kLaq8xCMbgaw+Ga1QVHCQjgPMts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ZYGIXKGfiCUG1tLdo6nKiKxSMVDZ6ZRlq5ljDexNypAVpyeI3qLUy6j86IPuWYY/xEhlga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cH+xNSCz6iMuXhPJLjbkjLdEouvuXjYDdy6hvHiDZ4nCn44hcrOOIq7C9NR9LG6p2pwRDU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V+pkGnr/AHPrHL+JThzmv9jFru9IDb+TCgHiAf5FgMMFk/dxjj6xEfDpPUAM2y3SfFxYy2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tr3Ka2V39o7Z78wTRXeEpD7GJRFemaiLljpgzpBpy+gsioCqHHiVaLPQ9xlT6Tw9TMOpmcv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oTp5mIVHP1YEdlGU9iZMcR3HPySgHAjbIqoPJEjYcLCmF80yloHzMOxJbAkbvhPML8ZiY2T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KLQHxLdn6xU8vMsmXKsymAXVtQLq0PcISWwPqIGhK6gllQAqx8wduVP6gKkGRhNkPcrwS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DZllFzCsFOxh4Yps6ioVqDJzfcs9EzLQth9GIYyDm4rW9MVfh7qGR/Dqs1+ouBo6ZpDErJ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DubSOTiWMuIAvUtnFx2LX/sZmeDr1GqLYLwrXxuJMmOPMtaaUNVnmJIuQ47IG3tmCvuK83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CqmT4nBS+e/mOKSfuXWG05lK4SsNUpH+9MYAsvq5svcVLKrcdM5tP+uGAIGgVFZeKiO8oP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FlYhMQCm7uNy3YqqrxEhglAlD28yjASi8oIToCeJmQbt7i0BatjUGAgQNLgZS6Ni3z1HIUm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0NGPhlv2hcHlcQ1YgFncTkkWOykgd6jqFs1YIAkThWf5KbzGkKMxBt6eIEA93zEBRUaWK13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mXYZeYq1y9Slgty1KfHiUYXpc5i2s6K/tQxg1i4UF1BuLXxDIWP8AKCAvj3M8XUAwchBgG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G+YWh0RgFL+ocGxBCiogMxWc7xDSbuSuBl/kdPrc3f+1zeco/sSGbR/IURIcziPED3Ev8e5/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yvNy494WATt0OyJShphR3klDkjJwxYCYfcya9SrJTEmBmIggXcqwCncvt0BLiy72DUp89C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CWiDpfuK4KrlY7FYc3CLWYJ5z1csAu2BRwtTiKvQ/seDMgeZnasajpDxF8FxiCstkF0OoD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wuYwUHJz7iiyvIX+oUCsuYYAtOSJeW2Q9Sx5/xL3bzgjJoJW0CYL45IOrKHnLAYz8yylly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QLy3nzGx58xLCSjYP9ZVj4FEulHLlHUNLIVqcT5iAUlRthYDB+4pFczUVhf8AiMNQNwsYKl5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QJb2kDEghAyhXxDA10X97j2eIEL/RGxW82xGV5eEfS6ch3HfA1tx8QQmqHnMBGwq2EHTzL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9XA1sjAyB2NbDqGC/wDSCqOZdHuOzF1oCEbdSGKu3zKyDqtsRVd9Yhd+GAOdwhRimXOFfiqGE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QyXB/FXiMf/xXEKuIzHkN/wCFnM4+sZY1APQRc1SncQphJNeopeKjS/e4DY2TCjmYK5dtQ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Z+kVugi8ZlPUGMbhrEL51OZYW6SwZLumfZChaweovE8iSMV2ZmQrmco6iZww3xca6uUTMR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UBe4kWhTprUaFXW5kO7LNHVQAauWZ7n1yg/k0Nn6h3DcDXUNjB6RNg/B4ZZvTLCrPJEqBX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5ha2YmiRHKolKxkmd4xLbFWDoFoGxgbq0i8MM1un/CL6VSv7ByTACt3c8s8RQ3/AGUtbRywh2u1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FXpgJT9GxlHIp9yw4LIpbF5ibVd9xAUh/IwqV58Eve0xRvzMAClIKE7iZLY+MZC+7MExoD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K3yH/AIlgYVSbbM4i1mw2fNcTl+idvFwNRFX/AEQ17KgNGOYFtcy5YoGaKFjGohWVq3Ect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0TJF7gP7lVYU43cvLqZi8eJTInXmC8v3H5y+OIIA1XGqi2w/MyIg9/MFmPghMgLKF0M+XqA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5dRa0SwXWJZnufM+5Q0tQyTgqO40E/GYrXatw4Vg1GhYupSgODb3N4ictSrDqLY+fMt0bY2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YOojX+JmilzByyzgMEuyxceZm/Wx4PE/dBm5WfuYB21Dueo7fMYtVc+pgPuVK4hDDbGJ3U3+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vv8UPsf5Gl+pYxKJpILHuIRpUFuLDMoYuUU7Y9F/MQwsbgFSmI3AY3jpiFlvzMGnNwZZiE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0GooWl3uMooxGqWLumbL8/hAAt8fcpmCc1OAsPERUp3ipbZLOxLrJvixiWZoQBNX8r/URap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4hfYHtFA3SdH/ALEyifjDCBzVL+ZQlVwDC69WUKIhRH9QlUWhqJ2nzU7We0AImOxcW0jmlA1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2f/YCUahVytaOR7zMtUNZJRtnxLJ6TN2CaTU0n0S2iZmFbPqKltRCJVvv8F69lsd6+3M378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mb1XyU3GvaRLiZzHcXLM+yrglat7sFKYqgAWjxzAnQbFrgJSWhKrQP9xHV5gIBG1AX4Iim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2SlkvtBeWTw+Y6jmoy/MsBYAsNTmNEOX2xhfKnRAKqPcLw+YFOEVrhjUCUPtDK7oj6lacj+5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x3Mfjf5vpgyo5pGBv/iyxLcVXwu5YWIwHegXXU5O/cDA2eYojddQVe7Jvl0nCZ1WSocusRo7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hlb7iEBuELbsiu8RwpHcS/wAUFoF13LKdRUwb8zTG55QNt0yqcVMhW7qO8xxUrN8y29FTM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Iaz9k5+4QlCRdRxAEfcczCz1mPeItRFs5zEpYLwyzie4FYWVLOvUrNDxNtYgImEpnJZvrC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tY+VyhwtxO3ERGCDriHUrj9OIjtpgeW0f4+5RYqx+iaEsTYf1EUWLlZc58yry/RGI89QQH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iHcBTwl0Tbv6j3Z8SnBZaKzmN2SkD2PqJZe2FPG9Q2cHFynQ/0YwtsU6Zk1y00XXTDFSy6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2HJBDm+RLaC86rDBViodqV1E1FXwlQVWVCUhQli/wDLmcp5UOfUTghi+pRgAc2Xdalfwwxq+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1A6hTX7j2/czeMzICXUHWvcoTlbm2bY3NllLNVttQVTnk7i0sqLxDWNwWq/BzNygXQ7Tae4Jm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xFFhahS3uFZz/ZcAHHgYjqg7ZWc55WYzyfyDhwEaEHaEvFTCypXlLgyQoxVTDi6eYeCzHMF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oUvKkoNKzhucV11Cwdn+ReuJsKjrLhjecfirCfUrf+J50/gN13HUDIrifH/44/NSwohYTC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4myaJ3X6i7qouOmEsuqgRV0gtl2zl31+CBSULHUSv6UYrZxzFRWB4lDw2lLV2waVxPVuAis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HYNpUBoD9QcpkXajpOupScDb6l8yGZ/xKbAEvi6vxLS3tibMsoohMndnmGAhp1FoaY5JeU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VcDXIQABRmEV9Zd2unmAgFzRE1/qXaFWdVB0X/wAEgvYBp9zbdEcsMI9oxETZUwHIUwUmkW0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FOOITSiIDJgjW9s6glv8AUvRMZHsgAMvlbxiYCrI+IaTpg5VLF1KGX8RPA/c4AExOmIQcX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ZD/JZgZSo/qMKphU1jWTEp/5h/spIKrh4lbq3Olj1LOyeFPYDLCLGjygh8cvxGUVvGeoWA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Qq+eUQDst+oNly8y73BnEXqU4mmDF9x+CS2CN7q/4sOuzEpwRZbqnxG3MHO+8TiU2Q5uUU0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VqdOpXDVQwVVsS1W3B7lQHKGZTLiAtrD3K5M7qDV7jOZrEXqLlbdy6eCXhfUKqpolxYLqp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EdrCmr1H8JZLA5zELtqC3n7mR3iDBRUO8ZYhVl6afiJGmb18zzuPiXTU+ZnmLmGIWGSNKJ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0HDAGw3MGdssqskbRvGIjTmWlaqBS8M0LFYiLqn+ti/5LO5wPVShjkI4WotUyqKKnLHO4i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2rXqAZS8Kgcmk7I1EuIFHZ5q5QBYkzd+oRqkTS7Or/wBQ15t2icAqu4rQL8zLX5mAbGqlZ6s/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Dghx0wnsKMJqDMgRDtA0CUrjLiWRRKoWzMvADTXkgNFA1lpAygDsE2y9Vufdwi4xZskICW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YXCIHGYhB/wAQh2VuyncuLFtTdxSgJvgymRfcbOEB5lZayfqNDTjxCG+WYiy3WtRCgn0zA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KGxjwQjw5aeZdgZCzU9v6jNFBbmU9BvQwsr+429fcpEJiIhEeoUYoNTSjbsli1VOuJmC6LMS7K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nzEUtS3FBSqYagieFE/8ARAe7+0y4re8uYBqn7gBRvZCGBReYAzdrXliAAcYZfyauVC1VG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2MG2Ci1IApci9JmOrlZlQtOpe+/wAn9TiX8YU5ifhMfnRN7DYXhxaiibgzLw8VHgsJkYxFN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j+l8wIQZocRCrQ8kEWc8XK+y9ZbRuQPsqKNLo3G/9JnC6Y25NZLYgF+oITmptZavAtM0g3Fl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aHUoULwHxlhbZqCzvOcQpRxAlfcBWziOWGYArbuUTKmI0RnSVrBqFIWFmFrfNVUFKeYFCn1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ArY9w2M+fqLVhXFcx4OKxS7usRTMNxRFkNCuJbVd4iztxKSpdMTF0kvq2GvF9yxrRGcgU+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QDhgblv1vJMB11FOFGrOHp6le5aYIAMB9xK/dDLCLcALfG4WCreQjvxBidY118Q4gkzbRD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MA0mOJl+kqPA/kpBN5xP3KyezUlNQvYP8RsrgqxW+bZpFWi8eosQd+S2a8hXwEYgBQRdT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60TLOVxAoqVAlP4ruBKz+HTMoQ3ELyKv5IBaDEGaKjmikuXijMq/EqIdY8RGrb9TO3FwrI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LLCVn5ltb3AOCpTTzGcsJscZiWo4S5gaXaGyAuKwcSsNwM3iAsp51EPmYm2YF9yqa66l2wW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iXiKhYhG0dLczPMvHNSxQ5H1LpZRHiaPc2QMZmmfJ/iLu6xzFLQIB77hhfUtvMxhbK1Cmh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5/IoqwqNbgI3OiqgUtNzeNPqL4Ko6oifZCA8NywhGgN4fMW6w3LIBtCu3cUqqrNGNUNxZe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f6iil7N1cvWk63c3qw7qoETHydRDNjd9ooVVXmBC/Qx4iclcRFb17ZZYA4hJRjsHtBLrJv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AUfPEpxAvwdwQk9o+Mx+7IINntvMob05EjZQztKetwRVRzQx8SghnEP3EpGs3nHMQAzyAn6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QREruRuMILZbczS9QzuBbWoaLz5gicZNwyq8MXa2PUsqMnPEG+xljldsWmFwGjTn6jEsLb3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Yll4A+g7iAuSUBwECicy6/wBRfM4vEcRtHBHi9wAOqLYUOcQSNcwd+oKAOIkC8rFRPUpSz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VnUXOPuNsXiGWdcxJoPvvHggJOSKBtYNygJhshGpSH8SYNyIzJuTlCZp8RhdSWKsANU33D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cxyvUvjEuM36TicO6idw7nM3UfwVqo6xNnVQUnvKdiQ+6hbT4ht3eNRSozMghf5KW8epkKI/y</w:t>
      </w:r>
    </w:p>
    <w:p>
      <w:pPr>
        <w:pStyle w:val="PreformattedText"/>
        <w:bidi w:val="0"/>
        <w:spacing w:before="0" w:after="0"/>
        <w:jc w:val="left"/>
        <w:rPr/>
      </w:pPr>
      <w:r>
        <w:rPr/>
        <w:t>V3qeiAxtxpjA245hLJ9QKMZzpEYgPBVTGtyvLSQFTgxDq3DuuZkdXgeiZW9fh9xTimYyXFZ2af0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dE5CMIOBlxsC2oNVAS+ukwabxKPmBy1YruUStPZNN+Yl7+UdK/wDCKGUVnURMRbkuC1aGC9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UxThN88SiiYrqO0ezLrzGhPG4sWRyS8Dq4VQG5muIuVH5l875mlxnamN1VrhwuMwmhBVnD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avuG4I8NP3KWD6N/U2juBbUPKCqqA/cpABWLZ/RL52eAkkkFWis5nYoADXLEpi/8AweIfF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FFJ2awgIjpP8AQlRHA5Y79RXyBHXxL5dKhd+ZWswWxld698+oMC1BtF0Y++I4Rb6bLx6+I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hzFydWF9B2SuBhVXGIESI2f2H4dypUqVKzKlZJ4iGmdzjxEH0KnbmM044qGWO1MLVLxceZ7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wQpUiwxuUChvia5zWIqYFzyKZs1Nrp2QZ1UsGzl6gBAthgXxA+5iEu5dmoHEbbQrNsYOKm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4huLli4SgTyxoLtTKcHiovKr7Z3ppm4GjT4GVZx8cwVCz5mDcaXiHGwcMJayro4gOCpRgq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slxLmmLYkORiDC1EtN4uAGWGnF6g0ioOxjl3cea/wBJnc2IzOHJL2a0uoi8wruNcC5VX5GOp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Orxqe5bKE7VLzBTPcpVrjiBORjLadxp2RzQrAx7m1LXtZWAshYZjrEbqt01cW6YUcCygAO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PExxjsLMIqGUWT1URisoU+kF1QztUDR4lTAeoe0aXZleIToFywN+YQhVYOPmX5QciOPcKd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Zbqg0c+I3pEK1EKoojbwwaBubi6eYLN1AHxWpjtixaXwTEXtdg6gXqYsDdXCMNhAuzyRAI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kcezX8lphF+Zsy28xLITgbmAmAu+CFzGHbKmYhZh3mMRb3U5S2LAiI96mDfLKVDTHZ6ja4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GprtVA1uuf5ChBRx1MTceOIi0iaTzAsVXDfM8we+8P8wU3xK5+E/yDZZjj8HUXf45r8LSQ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R0j+PMv8AFQKu73KxDh9Q11tP6m7FGoH3DQthBHsHmZn9jB9EUUIT/qWjV4FkyAb0QxRH3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EhQhSrh4HXEVqu4dF8RGiBDBGZlgSvU4zyTN+iHCKvMJ+oEwzjEcdkD3DdixY8Jhhszmpbg5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1DG2paBYANtYlMVZjiKgtrCqg1BXeK355mtPmPBCmbWr8QVt9gmXQA1KE1iZOpmNc5r+xc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urfuIqBotK9QYXDRA0jYEtR1NPM1tg2zXMRBGHqXak/VNH/UqVxSuyHYkBLu4todVLlinHEu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j9Ri6FXsw3GLNhazADsOAhWAC7AFdxoGWC6NWfMv6wUV5vJn+R9Moqzw1/icsg08Zt2wrsS2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qh+2Eg8F+mJvQdcwC4ZuzuArUqUtLzVTAGDiZlFXuoWpvNbl5bbW2cQXTMGwi9YjidWa1mD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lepczWM1xKpdx8wYbgyf80xCH9OYiOkEgwqgVhz+KT5RAu9SqGuuoUqR3xLimdyxnpItMQ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jCqz0hTEbbxHiDg/cdkjxAYZq2VicwZHhxFpxqWgbYt+ZND1ExHVamUppvMyTGuYUXBPAi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KUwZh3n8Vi5QBv1OyNvEMx0VFh3xLj4lcxSsyhiO/jUIkCC1eYCZl9uua7gzjUGfcBQBKO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yM2I+Ym2g+pfY+pSwWOnqCosDlLlFDwv2lJMjhRuURbWr2/8AiGhMlYZcQOWWBnMdBvmJx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cBLkbDlhDrII7wktu5lbJjEArOPUsKlQIXnqVmiZrnONQJil5WHxnmCxUaLCu5UhpcH6jC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8o1C8KC/VlAVSKz8R6+GpX3uA4VsHDGMKXORDVJj/NKaArqJClPF/wDxLNA82MZs1XEsdOIJVWg4</w:t>
      </w:r>
    </w:p>
    <w:p>
      <w:pPr>
        <w:pStyle w:val="PreformattedText"/>
        <w:bidi w:val="0"/>
        <w:spacing w:before="0" w:after="0"/>
        <w:jc w:val="left"/>
        <w:rPr/>
      </w:pPr>
      <w:r>
        <w:rPr/>
        <w:t>gF1mboLo13EhbE41EvAf+x0PjEItttbgU8MAYCWQ1LmNiC+DZNIxHLZyQyXMLr9RYxKASKk204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k8Sxb3uKI+UWfLPhbhFKu8zwCFJDMGZSpaqJQO/HUynnUdzNMAuMiRVDkO42xeOYtMMOmU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c2NtS9GkPoEGD3cuXrPqGMr8bY4iqop5IxVvuHMuAGaLjr8XyfiuZc9n4T+S5Tkx2XAbXR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US0cXDAVTGUOgwgUAbhQTJEgKtIgzlFLFkWFCDhUwJg7ozFebVPqNLriJpg5XcMwsG4wo2i9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r7Ez8Zh/iOle42ixo5mKrcNOnIuPLGLUQwBMVYUypOb1CjiftNYcyxaxv5Fz3OARMP8Ar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WeZvNB1ME8JKAWCOtQCFbgWrAbuOcyDD5ist4GOAT5j5iC+I6RyZvxAzbAs7NNShzzLjzN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+4IrnyWA6p8cxZGIBQ1uJsI5azDL9yUWU5U7mhGV6H4jWULxoxMIUHC+dxWLYYHmXKgX7ZWa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9bvWuILhtbmaLSWItgIUx1KNQojGSysEABkX9RrhB1epjfCGWCMJhEvMjCo3asFnYj4habri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/D+X5/FY//NzUdf4WWbii6/1F3YhEKriXtCx8QZZcILQeWYrdcwVwvlnQd4l7vcqpbAW0eYL4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pRgOWIAhTUdKjgTKQquIgDTUfqHEr8MXDELriXm3LUuzSYi7Dmek0O5d1iIDNWGqPzCUeG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8wUJoH5iWNGKlmZ5VMDHEOovIRQo++fqAh+CUyqiPKG2ODOp7rg2v5EG1PTFbBruVhu5sysmC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4giC9M1z3zB7DfimcThblsi6umYQq+bmC3qPwmaBVhyRiUFkdOS+nmU/kiP3beauSCjFhI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EGH4mAlI7xlFOi5eILQlmyl2rEyCyA4z1F3pTdFkLY1PGY/cBJLdE781CCDOvXiOJWwtRh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aUEu0/wDkvFBAtvlrLLxOyzhvqK6iocvBCj7Q2gcfMJJsVQ/sag3xnzA32mO/pgKs28S4HY0P</w:t>
      </w:r>
    </w:p>
    <w:p>
      <w:pPr>
        <w:pStyle w:val="PreformattedText"/>
        <w:bidi w:val="0"/>
        <w:spacing w:before="0" w:after="0"/>
        <w:jc w:val="left"/>
        <w:rPr/>
      </w:pPr>
      <w:r>
        <w:rPr/>
        <w:t>D6YXI8x+TxABmj3ELizzLTD7jcqRzSCdUceoH/ZOIJ4ZQH0+FhkcK3bz+5TMq6snQKJ6jiBU9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jFeA/tQwLfNQWtNrdLF7L/wARpMuoVmL3TFcMK5NRVRzziXv6xGgywZgp+a7Za1GpTzvqJ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7i+0pRGBE5Glvov8AxDd/EV+KyPHcNnqJUd7nE9QafJACAqod7Bv3AZeNUfwjuli2lr8cR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8e45fxx+M0Qu0PMHTfse0YHQJmx1BlwzKKPEoqt13KDqU2C8aiGs4iKWjGMqzmAFFeJW7qF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2V1AQFXBClV2w1dCHpcFhuoEI6VlFaOmpfYYcf/czj6ijyASjcvVsueocKNNPT/wCwG1MrS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lthfMBLyfMQwZeZUSleI0DcohRDdOOoHDiuZefMVDtUdYzevEFSuhg0ftgU1cFi7vOZg3U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INvmUz9GLO5ctoumOnD4iDkpczy1+oKciPNwWydnEzGv1HjLEAuFwLGcgQZ2B4qWNjd6uFJ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rxAXJ4HcAcROeI1rV1cVXK+UbWiVuywS2C+7cNcFG3WoorblvFxVZF/xCwHyuJSJaGbiUo3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l6gBKxzFy/wChMFS74RtgofuO4PiLXX4vE4nMrH/4xKjqYmPP8ssLm0jrbYMWFDZHDHuWo47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UqkpXiWcpmVfJKFF7FyulL6mEfAhYoT2wqF1niKJ4VcdY1x0ROaL6uBTXUo/4iYDTKwcw5IZ/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mMwJr7lw8TEFzUqGczNY3Fcmbhe48s26qKyfxMx1MbDbE+o2vuJHSHC5sCKxiYl6KyzTVV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UtR3wNkF5gHLTHrBrxAqKdGCUDXJKKVWYQVEYBruCsAYiYrmOWkiCr1EBSmsQUZi4yfUCww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0zH4jaqkRTBGF2QldXnMbVaeo74hTZmDRdQqjmWYr7nXrv7l5DT/JxBQ6fJ5hNbWRI23lipp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5L0zGEV1NmiktlPUwouWoi2R2eKlzAJm2HqMa/sK+Yp0Wqvx5uFgttjqKQLuKzF1rWV2Ra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hLyNf0CEvlN0sz4ZaUIqkqQQ61t5QEORim+cRN3WGKVPYdRglbmyi/jKyoJd1KGbXouIU0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nVlD8wFKqbrAh4QXUMt5lpqNStAFq6I43jwij/QR01SMBaxGtG0l2wfFy4bnuMoLF4HgYl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Gjm4WFuxpj0q40W02aCPkBw8y2aFEscs8RbyFo69wqBusq7WZXwHMQSn3Gs/qKHGOPECWY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9YXBNWce5cHR+obXwfyJRnSi1T1E0xjvG5x3GG/iaSrpmmVoMKx5PuCoJqJrz/APgY7v8AL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6UeY+obQbxp1GwNeYLNt3fMf1TDMDmNArO6jot0nEygvpcFLH1NCmXqsWIFGZiU4PExJdBKxV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wIqkQZMS2viYGXQhwVI3TKuhRMeSgdZ1OHqKn8YOWlu5iqrudhPPp3FpApYDFEL+EQKDR5gM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W7YYr3M6ZhjEsCPOpWWuZjTeJudwfARFr5iXtBQ4xmGUo7PMxoDOGHczqLBGONR3xFbx7mw4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LMdTxYy7YlLH2mb9RFczxdOpnj5j+YuE7cGHbQMR8q/XEyAGe4jBCdGYQjYfqKy0ggxXlZ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bC2qgGXgwSncUIwn1GrVBWG7gF4CPPPqO7qFmZZZgB0l1Bh68a/kMAS+ahpax4LqIpBTpt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2Kx/iOYZlQj+NS6l4nMuXgnDHmUZQ4fmYaaHSpqk+YKW57GGknaGohyZO47qeUqyp+0sh3CIX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mbU9GCLdaiBExk+4IQQDDUNvuepWUMtwa5xAsfcFMwauXPUApgw+oCnlNys9xFsZlOQcTJsje1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EHceQiV4lEysgOazDZV5OREJdIeY7hryhC2XF6aNNRFg2SjQB5JYvAdTMhg3+Bdf5NeUXc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CWZmRuyO8RhDfuXX4/wYbuurzNZxuZnKuYbstTDV/EBR6lvEPMdr4ngjJKU6TL5lpwEZAVO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fDqNnhtZbCC2DhwRZpmyCKNRsxrDmMAAAvvuPQ8RWfhB6FUWb09zLKjwNdR4Y2LYqOs9K+CS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2qjmPBsBdft7gwqB/iQAN0VN3sDmFrz8Zr0mJFRE4Qv6DSxrygmoAFeICxMR8l/wBhTF5mRm6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9HkgUYU6YiwoXcxBDw4lFRMrwwKujENhxB4cPiUNUHicxtVEREVeahC0YS+HmaZg8VnmcQ3K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ps17iKpTxGw6A4gcbzHVdxQC4e+Yfdct4j+51dvRACkL33Mm/bEUjFY9wsXVZAF8mI0A1US6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XQ4eGVmyi3g4ZnYaqYmMAfMdM9/8A5dKZmVwU/cXE4Ui6F4/UbFYcI1dhHdrvubj+b4gR+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KLljqJcMnsiDeBvuX4JJr3DQ5cS8HDxF1bGoQ9hDIDZzFqa+5cKr7l+xI7GZucwRj7RnK10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jLgIgXWZsGyBm/CI0NE4jjrahwMvxKm8ZnXOWZAfccRatEGAXNIiwUSUN1uIbC6lGnJzcW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1Y+xmIUPaU/UyII/qUA3OR4lBJsceI4a/sRzIKEPlGM0uX3qVb7gPYSFC0DXiCtp9xoQKNviX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+oosjRq5bIa5lYKz3ElcGyoUN3FCmMAvMR/dHUTKaanIKmQMbB0LvzDBMravOmMAL5QNAO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mwfkhja8oy3tLOsR+uQWUfMvu4IoMA4l8pewFhBcXt4hLprpLVRVZmC6OlLqVcBKpxGDQVvj3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K9S8YZ113BFImgfUfeLX7tuP4x4/HMalep8/hWsTOpeOIfqMuLVDRuPV8ChFP4JBooDdga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2a643iGS9yrYYYs3gjpjfmVWYWWzxC2WxgWXdxt74gz2hLoUANYmGNmKqujlhWKogEjvqUPUo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GAYCg1AO5hqZb3M7GIplZBwS4XTg4p/c+Z4jzUoZVGD/ZiaD3cxkp2vMNqZuskClWeEG9ts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uJY6Ms8a5gHq5QaYSIvAm5eEK3ZpJcBhLRts6jw5jgqOoHzXUuYmiYY4zC0+H+RWO8wN4xDd7</w:t>
      </w:r>
    </w:p>
    <w:p>
      <w:pPr>
        <w:pStyle w:val="PreformattedText"/>
        <w:bidi w:val="0"/>
        <w:spacing w:before="0" w:after="0"/>
        <w:jc w:val="left"/>
        <w:rPr/>
      </w:pPr>
      <w:r>
        <w:rPr/>
        <w:t>uj5ivhB6a+IAsvTzHMDfFRGUC1hglByiNHxBN38y3X5G/Uegm3YaeHMaIJ7mLML6F9MICXBeW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aq5XiOKV1lxcobCEph9ICb60r2TGU0RdItsMCuq5I32kBWvuDEDJC68EAFQFnA+5fqVwwiU0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9KqRLsqKSjQ2p5gIhWjxCiUJ5lq5C9CcSqF5MzLJXNQF1eTJA4RwvHiU81f9jtxqD3qFXnX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9zBrVcS1uH7Y5BVBzD4iwHChYCe9hFRGKwkto5GGNZuFBqOcTI0KlLXbVwzLWaIcb9uSA7jhJ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1KvzFTY9RmbzvO2vmYLEvIV8v8AiCpQunctRfOowiolCQp1AAMeWfMSWwRbM7uUALyblHQH0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PZFV02cClpFapV3vR/wCzbVWJ8Ssyozez4gKbAp/sAIBXL/wSltH+TYeofhqVEFGWpQfMC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+DXzKnNlbVeY4CDReD4glnHK9xqSnQjRF0V9zO7p/JcMSrnZzDBsiV/pAuEHdTStoFZBGz8x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0D27gF/2PktbzFW0uXa4JpQJ+0vhBKNJABdYwS1xip01ChHV/2Whyh5GC3dVAoqFe+llTU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Z1Qa6JgYX/c0KfcLuytTMYyKdIYj7m5xUKwmm61FxqJWVV4hpq/MKTqe2ZkHTFEwZgHAjwy87</w:t>
      </w:r>
    </w:p>
    <w:p>
      <w:pPr>
        <w:pStyle w:val="PreformattedText"/>
        <w:bidi w:val="0"/>
        <w:spacing w:before="0" w:after="0"/>
        <w:jc w:val="left"/>
        <w:rPr/>
      </w:pPr>
      <w:r>
        <w:rPr/>
        <w:t>R1gi5+oGXfEVbfiPRYomVgGa0UUmU2pLm8P2iUfughytxvd/aK2EUWxlaWppnHmJuhpi6HMqG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uhYQqTOg/UKNRu3NxCwD0SsIHeIDKu5ajEuwPcFQwDZCpZtdwAJHF6iqB4ruN8tDy9Rqs/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Gke6SVDybXipgbxpllIhV6yQWrDblgUaPEFCpjzLFybhktJZ2SnZOhJTsngSgyzo/RGjn6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rqHsPiMBrQQPqJUGLUW5Gah/9EwM6xU8xyQJXTLX5l+2Nm+OYi87hwUpchzKAADiBdtiSg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MSYENz5m4FVzKDplYaZHgzTEshZd1LJmFrvUruBRBco4gbPSVYaa0R3ogzrUvW7WZnFLNE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37lHvKFfMsJ73GatMQwlhpmWUTamGDM57EsTE2CA7mCHmADda3/E0yqZPMxS2I4tm2NGxfcb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mVdZYhHgiACk7jhpeFuJNHwy/EbuziIBenmK1+4CWxXy6lIDCkuFGpdQsCBX1NbkdP0e4q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iIalIIKaviCq6/wBYUX/qCCCjIJY9x6EtltruOqUvZ58krz0olmfR6lqbFi3J4GKqFzYQS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uvM30VzK9RoNBVSSnykrVQNo3G9++4qKooNBOAUWf1FtsiotKIJqa5lH7EiaFKSzhjyS44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RNCZOo9GNWW5dYniC6lJu6q6IuFOwzPoCwgXHCBBjo+HcoP0gsE5nRUObdEDjY8wUV1KqZ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K0jJ1OSh6vUWkIDOMwyFb2LCMEzdr2/xG0ogQ2254i71wlYptJrGDLBEIP3A6PgiLx8zc77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D/wBLf+ZipdjxAyLcAgqOUNB1BFQXIOL1pL28Euf7KUNH1CAzrqLW2r9xOZdbiYzuVDCJA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6dQWGJHG9zjUNHkgXl6IADdW9lzHiNOgbeYwWDXEeCUd8wzGi6qUyu5WgeWIb1Yqz3LE8w+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LS9urlyYljSeCYgqjxNmQqNi6lbD3LbJOAtmiOMwWwpuniOrUWIfyy3dU0/uARa9eMYRla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FYYAqPNyqhlD7AsKLzW8xglLrA2QOQ0WNRrCZRS+wU1LXRFLE4fqEeZ4eIhrscXAFH/SGrt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S2r4ZRW2GBH5lf2OUu47TuWjOmPmZhAbFHLjiV8KOLtf1EyhfniZKWPalC5MRb9xx5PmIb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KOLRYLXsyQyoS9LUHbMXKIyqpCY1F7cDzlYIXkjgtEW3zG0Roa2MKAINRaLNdQcmoQ655m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MgGTPmAqW8vpIWp1zL1l/cvhkOowVHmCFLnxNxKuj6bYF2DkaRpgDfuFIbrYphjVngjRQJG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R2nqXDhjdVyZVYF4UL6L4Py/Sm/Hz/1P6ghnB7ojhpe4uf2GUSseSH6hbGjcLZrNR7JbW4/g9g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ADMlP3HOGaDmZ8xeULYYuVqziAXYdF6IoC4AxB1NaPMAwACIC8SjonFMmJdwb1KmhxHpU1i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koJe5YMQbG9zncSo0g0csBUOeXmEFLfEQUg8I7a5Ia5h+ePxBmkzJ1MpBghvEGM6hGHMBp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/AKThKQNg+ZdyW+osw3nMQTde45C4WNTKh1HVpnubRZo3AdhXMZkGC7jyRU8i8VmAOG8jN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DMVZA06lVgAou5SjOuJm0cMRy48yoRV51UqLjjUJQXXCwH1FjmOgvUCGxmC+IIpTTAx1Fy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IMHU3gCwQ/wCxMUThrQh2xC10ckz1bAsjnMoqqXk9xmcqymXwQGs33H8jQWgRw1cj+kKqv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6dcShtq84ix2rUL5YJQxLCcxSW+FXBi+RjdnN7GmU8nQWyPRElCW+Y3jxKJAhfNQGaAouK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xZSYtMNps8zQenk/3ALyD7hlzuKUke+YiyNTDO6ixXEWhXMLpSrnm4cRKBfJ0SoMKDRB4C+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PRE844xFA7ZYsLO4HtzAORLfuNYHZ8zPRRKXMP/sWf8z5kQe5hq5jFBYUNZJebjbN1PUEv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0X7lJM0yVRfPnxFQkNcHtlWstSOH1AbB8wJAGVyqMnLdIZPR/sVWsoGIBmQ4UD/UQ+4pSKl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2/1K2L6g4yEApglJwwmFYnjQoSszJTsj6Q8ZlxjuclQjJHXaO73K2oYzdLbUmNmDR4lLfUtOhv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lX7icPBwwEzQRLO8xbMjWWavv4hBRUCxUSLDKp6qGlyHF4/8AZme5SQb3EDO2w1KqtMKf9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XsK8TE2ivBEHMbXMq28eIdJVkD6hVSNsjBUenL7OvZG7WxdnqGDzH1KBd46mR17gxu4JIt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ObxBgsn2TbD8TXEekqD6kOo/MbhAtsM8Jlmh99S+XrVy/yW7B3YiKxLTTM3hNUZxUolNW5Q1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36mQC3C1/I7St0iIiBVsuMw+904jxI6cjKMac5UKxU9UWSk1jitD8gsFanFG4scnplAIOW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uGUj4vcxxv3GBXq8QBbTddRQNjnxKFHHTMrUp3EyycLiNZIwrEreI+j2kXVh8CCWB8QN9d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40IexZKfJ8Dk+JyCS/MJZHBiOFRy0ZmrVRUZ6hmrnEfxG/DE7trRA94lblhjMwFCjEapolo4O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zV7+5gyB0aIWyHTAoVQslN6ti8Rl1HBAyMNsWYblISCdQJARlCWLyZjYG3iOc8RN9RxAfMY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SjcNbyeZRkHfiGNF9wsNDxCwY8W67nCFx2S7gHJElUWuI2jgmjiBh64gwnNSyIN7v8W8BB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81GjdtsEwVXSxNhycyguJvIylWfqNI1Z6mAW4jqMv3EoqGskc7BT5RWeI9I20qo0+XMEAqG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KMomkiPDVbxGOY4yB2wE5cB5YEtsW+jxGmB7fEw61Cxb109x5G/jmCzGeIw3H+MCrnpX7j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GtuMts5jNiU68R0UXjkgZQaAJsdyk/J2fqUCLbA3UQaUFNOUh6nvdL4iTNkYRyQ1mhpURH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rUIg1lx1FZG8eoCEbMZlWHUSDiN7qPC6+JgoWZU5laKceJWNRTWRFzB5mHqZSz03C4ht8G37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osqLiCncCjuDeXaSgObh9UX+YogHE8Iw3b4ghsrgiBWb4Yil01qXQqsSqY01of/B3BrN7b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VxFmvS2pnQ3MHnEt08wArjuUE10sAaa1rxM/6im2OJkXKy1QXNQHnsmg1SvuYUvHcuqL1cyD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GPgLj7m7cS8ivhzNIzzMK48uiDup0qh+I1FLoOXtVgzdGsNkZVM6sr9SgkPCr9pQ3fjD+U3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FvB0L/Ue7rAojMetqmZ/OHmJ8iuCB5uv0gAO1pOB0S9R3cDVShaQOeuIAYw+IqUajbNXC2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3GtrUQzZECx6JyeYbYmcriHVhmoqL7BDm4+NcGhjccoRp8MfYBHK8nMd5U5CXHFWBsJRJtD8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mpk7yRsEq72xoDStZjRTlP1HVy7/0mU6aySw/SCHkwzh4YtZjFlvURnANvuDYiW3GWjiKh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R0Zg7+o1fA7mCf/VS8S5unUuJY+pULZQ3BbEtXL4YXOSXqCjveIlsqekttfUlp2JpKHV6Q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td2CWBxIgtyXFQ+oiLzrd+FhX7Tt5+IjS6Pj3Lcg7gIU27iVsF/UKyHV81Ap2GYTI83CDReN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HdZY/9RQC1AaCeCcsQFiv7C+oPcGU4I7jdf1KyrYoZlowHGFSg3uuY5zppIgVy4qPUVObp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7l9Hv2wDBbTOL9xU3Tbp88yvSmsVPmBpC1tVh6mZ9Mu68TZgYPUCfuPiHjvP8hpul/UQptm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TMNl7hyAzllqTpfBArm4ZxMxillKDjuVpfxCUeAOIlgoYfcoOZR1KgQzArBQslErU1vxBL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HPELChlWahppxF09Q2UdBBjA7ZwTfN6lvAI2mB43FosPRBJsxiniNoDWOYIwXjUQZTcdJK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hww4S2JYZphqk+5uMxtzpl74fwSsTAg4izcy8pVBeoysA1AtgOtxUXA8nDEgdBs6gIficM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uBw/sz9Yu93VzZ0pOThIFFeppqfCJL5QbsmIEK88Sl3z3O1TQcrArmpw0hNqMTnFMBE11K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9SwPk+JaQAPZdxNqoRtUncXldhBxXUxiwKW1UVW8Mv2QCscwFOKas/UutjWIqonaEwcTJz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WmKV7hmYgdC+niZ3ChtYlQE2hc4jFiWMuqE0zGsNt8QJFVddSs3Uspy3Nol8VzBeRcHNVc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237iAUMXoipiruUGW4BtysqpdjT3OgEyf5iOGr8xH55qAEbi6lXFhoJnXUdhuY4NicQKh0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6AorFETmMOFlrG0biIFbTnEowgaDTDS/ELOIOD3GizncSlGSOCVxGE53r0jDLFVtQmsUty07g/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/AJMEY0v7WJsnptgHhfECEfhiSKpRv62Yu/sMPkq82lCHWgAglU4KHx/5mI05d5XtM7/G/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0Pz4nBZakfB4jkamKDUc6OpR5GCNl3oYxvav0ShFWWbhhIGrqZnibTfKI3mknOiTo1LcOI9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4qZmJo34leX/xKHSHFHEsipWFcRTwc/wAAQ1GE5x4gdwJTMg4TLUVDFqcIFpf2Xh9Get6lD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EkVTJzgltRDMzxBY+pa3Q9QMv1BxRBTd0/wBlAjKNykILJiqUMZLqLd8ph2z5jkhgyVXMeB++</w:t>
      </w:r>
    </w:p>
    <w:p>
      <w:pPr>
        <w:pStyle w:val="PreformattedText"/>
        <w:bidi w:val="0"/>
        <w:spacing w:before="0" w:after="0"/>
        <w:jc w:val="left"/>
        <w:rPr/>
      </w:pPr>
      <w:r>
        <w:rPr/>
        <w:t>ol5hvnBDG/8ArGDiXHm4bmyP6X9gCgcdxAT1KwRW4g3kcwKeOYCwtqy0VbAn7GXVdOW1wDAvo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EPWJ46ofMXtfzVKVL3Wj6YKoBPUFpDPiD2rnNnxTK1LpgQYO6li4t+YQHccKH0biCz8eWY0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IZqodIUTSvaYJtDx8wFeW7VuAT5YiGtqmyDiy1mPnqLUfa0EkA6ltbUGwsnmJIJ/ncdseI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LzMpDXuFtpsWWguiDgqHI7mXohDBOZpDX/Hqd3cQ2rOIGQ22rhRjUfjygcvbMzbgqWVGka4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Y71MrjfcCtitCGieEqmcZjxSyw5jy5ZhhqINQSvA6YQFXCPDLGSWnMSw2Ey0vRH1FVztMI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MACoTyxkrD9PMCYHyTFgO+Fcuo1RvN6eIVfSumcSsGrhgpm7Hni4pFeZwZgmGGHTAUZvEQ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ynCmoBZXKDdgagDFXkSI0pR1KgmoQvN2YNd2DVPiE9xmN4RqWrn4gxMVKKmvUfIrllPg8V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2/qWLMQZAEGBgOYKwDzKEeosUwihTkh5xAI0VJlPUPNoOZHuXCQhkZO2UkG01UJ4SE2YzE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p0LsPEVwCXRk8yytOyzUas3Se4Spqg8ztgUglHmNFwyifWf1KQKt1MBQMZIiyuYvlBLyzk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1NL4YK8RawrkjDTwNEGsswccrjqNja4WYqMVycxThdcwopKMXzAmB5OomFF9y9sTlPMHPni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mNd1S15moyqfUS+JhR2EXrAeSWyi5BZi2kaOEqjPEsq9MX2jbtOc9y61fmWjxcW8BVtRIQy8S</w:t>
      </w:r>
    </w:p>
    <w:p>
      <w:pPr>
        <w:pStyle w:val="PreformattedText"/>
        <w:bidi w:val="0"/>
        <w:spacing w:before="0" w:after="0"/>
        <w:jc w:val="left"/>
        <w:rPr/>
      </w:pPr>
      <w:r>
        <w:rPr/>
        <w:t>7bkZdFCYXyGL04S4QU/+kxbFIuVEAmCy5aai+Jfc5it6tBz89QZ5GdL9f5hetozEIbPeh5ZTF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/2VmXLMyvYdRUkcD/uIotHle5dC6cNaYaJxsrDGFdKDuVtx4T/ABMgxZeEmAJxKU4nWDziY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AnUruoKciRNZiW/6jOaoiTRnucyYlYfxxZl0ZCIMgAHIqvq2P4/yMbh8LuNxLyOI8ImT5I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7PmHLJXliDFakZpjWkuXLoT9SiplOBvDNBfd9xGTYYg4KMcxVlCoDmD3K5rjqbLpHYYmATfhi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6jYnedwboB9soK0BERQHXmELPmJTqaMyT1/kmgnEuabgZTD1P7M/J/vDVoYH3NrhvmK6ZS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2+ZZbd7zACmXM32azv7g15xnLOoscsQNSxwL7mDVPJxA6PO5jFWXqCtt4gF79x0U3EByZX2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B6jDhLfMoWqHl2ynAqWKpQMQOh3PG8QQLp/zHKqmdSlb9R9Zbg7DzAIdZSn7lStOnCUM/5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KphNgrl/3qJHywl5hCAUpQzOWd7l5M8w34J+gQ8fg3Bl3CJHJ/qiXt4IZLUMbyRuCsLHWY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yGJian8jfEXwfBADFtpCbsfDMaIA09sHH8mXvzG2GUl2JsJAcSgKHk59xbzuwuAJVqNqhj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lMCPEFGoCi6siXcbXEdimOIqaxGlL2QJhYC9TbtL9jLN2Hwx1Uy8IAMLCqZlc2Zis9ynMK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1mBJg0TOMBgmqsIjecdRRDK2LOspPu2VJ8D4isvOJeMu3LKqUR1X+ZyDmFcTjzKzhLi2ULN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0/XzB4SLXB5qJsDyNwThE4qWpe7iGzDxAtrV6gaXiJdrpgLGk/yHTUqzthLALbzRVgNijt9x7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9VCA7L9PELlxG9IM8HL/xAFQQvFmZaVgZNhAHBj2lhSgbciod3NHjMxQqtMo9x6IoRwalZv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NL5ljqFGezM5XM2w13GwpniI3lA+er1KqsY/kaZkJ3LUARMQJrZkyqBDjq6ncRapqUoqnh5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+xiuOaioOll1fSUNK3hjiWrW+24lhdu+DfUxFk8zKQw7l3m/cSQ28ygJk21EigjzFVjcql8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3EWu5lh/UwEC87jox7FxLW94qNByoG/TLFuz+0NeW/2EcD2R4+4JpqMqmBsgnhmY+CIR8AHvx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DW8NwvQ+GhgsRpg4Pg59sVBdh/YdKIUWYqBYDT4lwQ2JCA5y9EJLW9OYVC4yMKCpMVjUUQ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+ZGYGPMSnJUraRmkldCUILq4alvSUrWoaP5LoXYJSwywVDcpDHJa+LfcbVos03A+lpOz1H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81GKLAw4G5R7FU11xM5MslxDRdfAeo+ACgufErpguOQ5jpEGsOAcDbLgH+5ZYUj8pVwlm2YF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53FD4m8zcoU6YaLMqsiKM4iEc/wDI8UYmE/Y7irmwhI3bxGqHN+5oEH8czJxxbpn2y/2L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4ZRqsQO42Jcbribp4mdDRuAzyMxCn/tLQWWh4I1a4jptkFQbAPU2gpizZZK3VMwp6F/zDC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xQ2UUwtRJ9stRXS/GUJCbe2EgEsKNdzHgxLhrmcdwDZ5m702+ZqNuGKxsCKZcEIBOLLl+H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gW3dBKwQ5s/CE7++X3KEvH+URSdEYLDZ7m8/qoUh+Mwf8/Ee4yxFBQtiQG7B5h5qex04JVTT8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yuo5CbXbNA0R+k0VGh6lm3f0nU+rgl2ZjI1GImm5ktblXUuo3B1Xo41GhRTQ8xSgEc8li7i4O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OGcZix/qDvaa3zEp1EM4F7maVSVUHRc4WV2QyL8PiK1mO9zJE03U9zJR+I3UwxmLazqZc1Cl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RW+nU2xKa/kHLvUoFM6Zd38ow63/CL32IWbmyO/mDQ3pFEDDzBRTm/wAHKbnu7jkiHrduj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KOK4gV3rxKsKKjXcsLca8zAtx/mAf9xARvMKm2pmBqhUoqWlrXBL+nDnAtX4qEsWQq6i21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ji05mKRpfmBXrUsdMRFqxd2iJdTobV9xBICG19yrTaEVwOrg1cmQOCEtFinjEsBzcwGyou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8wc/MoB66lNY+41LsDleIQUosf+GVIq7+eYuUql8x5i4GIVB3yOoYD2Ss7xDVtEydIu1oYt0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Bh/xKKmsZIgaASsuFSxTlXCeJSjGDMSu1Mam+k6hjlfMAGAeokrTe2IUKoHGs/wC44lhxPJ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5jAsykxK1rBAsVlwy4FULqoSjK8Qd5XHqHjc490RV4RaM0/4jbZpZcr4alQjiD3S32yUdzmh8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+ohOllLgPBMmeYbXzHHVFcN6uVHB3xCvH+piM+oBEr03FFBb7l+hNjw+4bQwejMUqnZBVUqJ7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T3UGVs6l7uZ1DnUDgmYHS5ziHmAS590ZUuJRValCH3MxzCAXPqO/NSI5fEyuIJ00H1Ox/22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0XTsqVc4NHkeZXK7YIf4A1z2Rwzkv6losGUYI1ISGjMFdZYfWZeAWAs6MLT5H9oZrvcpReOX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j8cnklrs0bnEMuIMdzZUQfMU8ahSuGbUhUTQ46p1FQugycygUJxBSVkS/UFWtu2avkR/CH5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58kYF/wDDcVNcR1HeJdF2F8oKXfmLLBeszIIejKxIi6DcGh4dRg8EQQNF29QlBmGrBlSkv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5j5wsVtK6WLUQRpuPRKL2sruHwYCUCiGqGWYLSGONERHUzeJShzUS7X2H+y2Mucx4GJhugV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WrBKFVVX3Mdx2YSglX4jXymILYpYt3ys2eIcfEyJ2TpFs/Hv8f8HqDBOIhlaIECtP9j4nM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b/BfMFqjMcW4gqYxK4l7pyxs2dynzEbSvMSDZqsxJHynLCJHRvmZZGOw/uJScbo/ZFUToZcV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y10bO3Ua5ZmHi4gFYruj5jqEXdXDTVSWruHCobkcO45xyR3ZM0yPE4mXVzJr9y/wsZuUM4ims31</w:t>
      </w:r>
    </w:p>
    <w:p>
      <w:pPr>
        <w:pStyle w:val="PreformattedText"/>
        <w:bidi w:val="0"/>
        <w:spacing w:before="0" w:after="0"/>
        <w:jc w:val="left"/>
        <w:rPr/>
      </w:pPr>
      <w:r>
        <w:rPr/>
        <w:t>BP642b/TiDi3yRZ8Q0Me4973G4dz9RtXVIKB3UcQBLhAgOx3FLgV7itDWoQs1NthUrr7lBZWd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1zqPgwLhuoXHOzOD9SwaahW1csx7W3zDRk+5lTTSIIQ7HLLOP40t1Bvk3gEGgzC83LqAvFG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lzP8ATEEAokcWB0+Ip1lDyRBOFxuUcuBovtHJVNcvVwBiBhypAAlOnjEBfHcQNcOoiw0xs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YyY88ywp/kzi8kr6chvh8oCtcAEQBqK5qe/gnOpSq4MryQRiXEUrcKuAV04G5pctMG+kdMy+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i8mIziMPnxBazFYiD1KKjA35jTbvMcqzNeB1zLJNsB6rEGq6RseblKkB1Ys3gHwg1dSi6j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tjRAO4NupYBpTp8wayXm7lSXAHauB6xBP4L9ozZ6is/D+psqaEPaLKg4Y0tY6itNy41CAz2r2</w:t>
      </w:r>
    </w:p>
    <w:p>
      <w:pPr>
        <w:pStyle w:val="PreformattedText"/>
        <w:bidi w:val="0"/>
        <w:spacing w:before="0" w:after="0"/>
        <w:jc w:val="left"/>
        <w:rPr/>
      </w:pPr>
      <w:r>
        <w:rPr/>
        <w:t>H+4+RdWSIU2lwwlCxY0bLwwNUGi3UQiMxEufOBR1S3az9EM1KXwuHUYcO5RIWagfLMlMGqgWg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89y3+dC/1DGwgriZFksI1icjDFZ7iJlKN4yTtUqnLR1L3qN8sDYeUbr/UM4Pa2eb2y+S2F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A2BgsrLMqwumhjgFeJj29zeV2NDLJmGMX8QCZUVOJXo1GnNMpQpAF2wS/SxgOpmrgce0Xj9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VT3E39fFv1H7O2FrqGKUWmI8h/kjAVBgNidk0q3HhXiLk7mQTFlYqUDBfmXjphnnJMFbDxK14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nFcTJZK/uAlzb+k2PxcJqDmLykNf9uYKn3FKbm4HZuZvyueRgVzKWs5TwywBQieSZWr0jg2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XmoepiOpeFZgL+4IwfEC407P1KAEInnXiWmSJwK7lGCnmAMO5i2Q3hJQ+Je09wGV45lliL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MQ3xBMVMfKGLXJPLFS8Y6lTnJEOO4DqCE2LeNw4qbsNnuZU5n6iH41HUGz/qpTiDZzV5vU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cwhMkXZTDZekNLl+Cod5Zhc1E3KMMw8Ippp5kKYWvYJHccaTqGMT2j5lmoRAd6j0lolxEc3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u12QDoolyyZweIAUJ2eI2qopdmeoVbamZcKETcyE29g48RFLvgmBXUBOqTTNmpgfhS0jgG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zv8VfMWbMQ1ra9RajCK+I2jThgbUgqf1Mw4Riw8AjYGHcTItFTMynGIr0gs0sAMcwity4O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2RODweoI1zCgFSvuYZIguZZlOphaG1zGaR0SoZFcjLRawbhQA0auNo3NVcmYCwEwGT2QMHJ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2dIrJgKQIEBQi1JlHmO0UkxxyQkW3YtXGxNPGUXK6rNsEVDG4FC5gKjkP1HOgarnxErAN9E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A1Em3fEHUdexlI2WV2wuLnslDcsRcBMVjiKCsURs4Fe0IDgqYDyw0WhoIVUhUr7gVk3DKF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FazGfKwRysQljhVvLywMvcCPAtRmT2GoCwoi2C7tIoBHhW3iFagtqpoIvTVRRSiaiGiNmS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1C7gVDS3HkgWt+AkfFGLxolGBjhJShQQ5rC/u5UObPwyGKzXZ+pkg31LNHODj2hf042XijuP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4AYvq4yUwviU43IMr48BPYJi4yXXzSn6mVFgQgvGC81LyjuErJ1cAWBvKM2MkqdkSoAapiEO6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0i4+5WboPkjii+xLaQNtZiDZNhlfEaXG5Lv4nwQioFmJem5Y6JmUHqISqpnYMvWBJTiGR3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9I/cSOWkMsvFKeWMMGcnIy/EPM2YBxfbEJs2y6RyRA6hlePH3N4yY5y/9iEXMwhcD5uvEu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Q82/pLjRoAck1F4bSCDA3bdckWaoVBzX/2L2AyhhKS1A1nyQpAl3V/ifEo4mymTw9McKUtI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jFXRLG8xbMWS6o4j54/AuotoKOnpiVlAufCbwYam5xDc/Y/yi/wDTv8D4maSgFTkOcxcTU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8MCWV2agEcX1AWIVdOf1ExowbbuPVSlBmA5ElEwRHBALSH1FTRl64fVQgqBrRUp1KGC4CZNXL2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xbTnPMTCa7XiM386FVWManqoELRvO4WDV8QqGV85mDFEI6jFDl7/BslUlHMNpPM8/InM7l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xrotmD/MA7qMr2wePxgjeI4bmpuYF8RDTUdBuJyFQ0DnmZ4eZZdCAJuZEXE06qWr1KJKUz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BUU4YpnUQiYqEIUu4OWjllNAHGZUvUpetkZXdoF2UK1Geo1PMQrE1pyQFq1UOLQriJWzr1O8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MA3KGz/KCjdypm7mRXWorvqdmiWRt3OlfuG1kLh0xYrFnPUXeK/DN5xDCW0NS6vQI74jhi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JkBYKdvn4IKAqu7GJVVLGFJBjUttBKjCRxKcyx5grbayw0DPidoqyxAZ5uZI4h0M3g8yz5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8BncpTTBZn4hoHhimNrqTIxo+7i+L8yh8KcR8EBqFTxfMr8XJXBB4C3wX3NtqBKtJv4lSgr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hXmWWazxECROcDAcZzOmR9S8DQbA/lzkZSF3DJLQB457lJte7mO+FDMxAV4mYkE78fMu2O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wgsaviWRAGq/zKBdcLV4mQwaore6+ePEqCuv8yi912Rwq/iFQKaZYmLK2eYKp9Mw6ARsS+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LuWbbDQiggQzZKi5CojniHJDiiJyNZ8xVOsbnqdHcAVAKxxBOao/YmUreJk3ixg8bbbrv7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0JnU0W+13KRFjR4QVOGiq8w6bMXFYaBYZfEuHQuEtBVXglunYiMuq9s0IQSoeu8nNRNFa2u5Y</w:t>
      </w:r>
    </w:p>
    <w:p>
      <w:pPr>
        <w:pStyle w:val="PreformattedText"/>
        <w:bidi w:val="0"/>
        <w:spacing w:before="0" w:after="0"/>
        <w:jc w:val="left"/>
        <w:rPr/>
      </w:pPr>
      <w:r>
        <w:rPr/>
        <w:t>0bzhm7vZjYRS1HtjIemHV1IdpiDzJR4dSxuwwuhshAD8lxFaN7VHviGn8KLWPoYXZp9MD1wDMV3Q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HzCWzTA6IZQhN9Wyrxi864I55x8rzAC0PMDWc8QNS05c3FRDA67I32WDUaxpbDdTHHWCOM8Q0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dVr/SS8BJ0+IW22LLgKB2VluPpuCeGVzMaNEdn3HbJTaCy8SIR5Tk/wC6ljR+D/xeUHu1g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5p6nLEVy6fMV7mLt3FU2YU5lnpP0/IOTM1+TJfX+fxQwZqWPxZThE5k3cDfMdGNwDhpPMz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8ypQjRhYQ9McS4u4jhPmIFMNl7nklR7Qh6mcBKMnMPjcR4PMtZvEQ5QOl6rucoDAkvLLNG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A1zl4i+oxETFHlTMutFvKxwMDQTSoYZxVSpHhCLeTN8kHvuCrmX4xuGmcTWmbUcAK/cR8N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7lnLGy3plBSDSMZVb3LaDi4i1TqcDzBTGoZcylCZX8QDltTDI4lvNU8xI8KjeVXmODcNOO5WX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e9b8EvIw2jB0fAIGhLa4jkUgPRzEmuN+INhfULZxEr8+IuM1K/PEttzmqiG7I6hGx4xCJq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8paMM6jURA2QWeoGdHqGmCzHuFHuGpbUfcvncsMysYjEGJVLzHpNGKpw67gr0f8xDKsQkiql9</w:t>
      </w:r>
    </w:p>
    <w:p>
      <w:pPr>
        <w:pStyle w:val="PreformattedText"/>
        <w:bidi w:val="0"/>
        <w:spacing w:before="0" w:after="0"/>
        <w:jc w:val="left"/>
        <w:rPr/>
      </w:pPr>
      <w:r>
        <w:rPr/>
        <w:t>n7mWreTqNarZBIWW/qVlSuzEtLyGyNQ0XcXQFmU4ZlJlsHUREG2gjFsxHKzcFahYe6gFuXWYf88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Du5iIAzQwEcK8IWxNJUspqHVYyeWUZ8tTj3AdkOXzDSvQ6gIBRTbIdwxja0T58wWE8itQZ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wdYMBrZLAMIuWLUN/aDcKA3DLq8XqJkBwBi/MtVFxTm2UBakAhsPuEcJ5iMrNRbjQjXuA3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1NAYlaHF5qDbGPcMebVcR6BMGAapNA5fTx2ywoABgDg6jV4cdMD5Y6JUqnzHQgqTUooHGmG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1GhylQL1RLGcyxQWpSo+GCQW28VOZaFfqotYcMzOhulhDY4P2xIVd83DTdt/wA+IsOboJXbF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1BMug9BGrCMjQwItDz85/k0ZsAf99RrZ+kIGlc8LB4ToQyIOqYEKa1ss5hfjgcTK0DflNvl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VXZD28V0xHK2YibAi40ismWFpBXzCfg09mZRph1nMvwQbTAKSXsKQWmJdw7GPZLs5ZyicqS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2vULAnuWGnZaxQjQFUD5ZT5FSxT3OMXAOcDSwLaF1dLl8TPgbf6gCqvhuEqstOIbuQElfcchp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ArNpc0uyWhb7CXC0lIvTgn2TA3R5EwwKhel8iOF3fmGbstuDaPnkYoSq7bXIxB5bi5wXKt3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KsXf8jT2zLMh5ln/LSLmX9Tj8d5izP3z/ADN/yhqatCMuzVjxDNqhBaSPbFYV31C+ovMoo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MJP1Im1fFGGynsThZmXqBxPCMqnEyINdxxa1ZzqvEVvEOtMT1PsLPja6St8RMkK6lQW9Ez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3bqQ65rVy3UhmWB3Aq2qrlnKw5WubDrqMOMeJ3t0w7OpVn4NSuJjNomhC4mbVSiFszqCzLi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hRTdTXJHBBzuYsCiwqF4sIiKvxMDz1BxGy3TxPFzrMpyNlRQiaMTIloVTijkWNQbVf96mq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l8JkvK9RFgHHHtDVNG4wFxA11KcxAmtDcFWu5QY5iQVjGCxwSrJeFU4alKEcP6lMNWQ78z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nENVC+CV6+JnwRK2QU2VMzwS6px7lU1iJB8wgZjuj0l3lYJjDRzMjLTqU/wDBNCrPEpmSz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g2n/sTQrsxBbXogADjDMAy0QGDSFeoO+3mW7IWNVuYqq5i8sREgfAZSAmGcKP8wVsNLeMd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Lr048E5pFK1fiNKUUsNrKRNR0My4bBxRANWld5YgWaXTQlJja44jtGtw4VGGh6NTeDjlfi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F3PwGJqVtVYZWthsgNgzpKqpiijiJr/Cgq/jjDHOaw1qkcEzra65xDY9COwD4RX+pBXDPkR+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DrO8uUELRRtltl/ghMLDpsrsddQmIdDgjF+v7Lx1M14iqhyXuIDTfmA5t9QAbG2ZqpBgoN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V5RAHcDRl5IB1TINjAKoHJodwj8wSsHiL2iC3nUzLyP6Sr1uGCaTpHEqb5h5l/wDkc7n0Y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2iXeYemtzLWGSYuGICKqq5eK4OIQQKvcWV3z6lVNOhwjAzXdZIm7gpckXpO9agoypiCGcOI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3FlRZ1AXRY4JZBtfuGNQr+SZFIPJAIcLAwvaRe3L7iV2lHMR4YPZ8s4lekW8pliAWaZibud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8N+JWQq8kG6LLXNRaqb7UUpOFQcEpEC2ddxhVhwm22F8R8gEXqIaLDZ+5rJNhcw5VfOIRi+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HZDq8L7dsOrFWqluqmUS1itPwXFVKBHBeB6hoKCEOR5lEj0QJdRRO4pMuYt5mWXH4/hNiD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/o/HAtStIDI2nywQLxOlw6i3k3FX6mXGG30JWDL3xPq7vMdZdR3GCUA5iVtcFFqDWzDECx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dmPqMF9wmmUuUx4hvDG7ipjhZ2Rgq2NDdHZxLVBfD7m3Fxj+4rba78y1yt5lDqGI+qE8kd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1bQxbb5WMfGnEGZaOIAVauZMXU1CCdw6WRLwp3cZF63/cOCw4jeqScTuLD/AOyAC8RsWMMs4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UF3mCayWhdJa4dQzhxceDKFt7hRmAeo5FNyzYXOb6j3E4LihVCb38mCWEoKA1Flpt4IahrAl9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PuIupahOeYPqICA2P8RK86+YpuOeJvicfuMYMroiqdrhzvKfuVLqDz2TMZcsZgbTKXSdEi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vmDGZbGJQy/UsPSNqFHuCRnkwJzo4Iu+iPLcWgg2LzLA2rcQOSLS0GDON4QWEuAhqhlDhS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9SkacBkc/KNUoFdSxOmiVqhCqiH8Ig1A0IpLV9ziZsVn+xFd9DB5l98w73DEFLAVWDB9xSM1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YW5bc1Gg5eD2cSjFxWG5ycaLjEwnBcy5l2WVKtgOaVMwIO40gCCqNY7YplVb+NbjNfVKQU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4+83n9sS5faJyT0McsXhRJdDwqYNe3k2PCrEE0DV0H7j9BqgXUxOprCBDfJwXtfUXYEQZwX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rBFS2vKZftLpe5UaqCrfMBq0D4XqXZvEtANzWn5RSlyGK5gLeE2OJQ5pT1Ecc3UAV5gBRO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S+F7aqGStPNyzcEW7xdSwSuCKDFXzFvUd1xEb6y48xN4LjQqoK6j+lKkeCLzHlqlvgdy1chW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qjN8Z2/8AZayNAOSZlkReog97HzGmtXw6xFNsbtcsnl3AGu2SXN7BUSiXvJiN4SEyllzuE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UVWe5kmDHcVxnqJU52ksF0A8RMsAbiesx8fzGdPEB2R1BqXcJHPMX7lzbDRiCqsnm7P7Co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0QuibctwKpqCesUXe5UiPuiOg/CQuWLhuIrYIvBHSZSqJtsT4i8uqlciwalj5GggoyLibwW8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nB/ZutQNUqS628TVA08oKiNLfEY1VAB1FKreZ9r/Eusmri4GDJFue40GrYrbiLbic1MVeGn7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8c/g1HFStGumnB8wJSbw4nEXTHJmO/LxDqBPMAwGpmhPcZMx1iYZgexKp5/JBAKnYgK344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Xr4Eg4wZ4io6mJaVqt/EEMlbyVXiVpjy1TGqkhneAIshn5UBQHst+p0ZZNH1Mn3BTCR7sC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Br+QR56mSWh4IEV80KpuaAdhBn/NoY2t2tWPwXDeNzASupXiVK83BmrlVHsQHTH6hbZshQ4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Der9MV4OI8VLzGktzNB3FxOrd3EWMWXKpWZAlKy0y7Tc6GBATZCnaXkRxiLRLtq5fqFFOa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mNmAMJU7mGt3EphHJU4zPKMkCO+mHIYjC+IihO+ZSpy6gWazyxsisHMysWiHUYkvHMwLjh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F1T3MiyrMRKjdRXbRY/MIcfqYpeiXmzUey5eVligeJWoLLmLruITkxJkIXswWErXOUrktYl0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h1KPQhpkvPg6jCIyBABsKs0utSsES+7NR2kqMjwx0UUtf4lLZplsPqMWQumOKLbL2RMHL1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yldKStMDzH2D9EyqTsH/c0QnWUM4au5wZ8Bcs5Hsn9IBFbXzIcoIHo3xiT6QxOj71NRObnS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wWUVyXY+X+98I5XoUAYJ6UurLeyFDN/AlVh8glDVORjEWaDuo1DUrgIIjEBSpHbwYirl27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5jryNQAQdp+5kFwWcXf9o54UShFbmkMKmHUaPujPqYBacxLQAIao7zHlE/8jBbNaqIAQC09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JRxcoF0DAlsmImKo4O4ApfiFop5JiysRC6fE4bgBOmz4hmyxr+AhyZEf8wmllbJnekYaEN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3ODs0Mtw23hjtM2IRU1qJ0Fj6RIXTUAdrdX8RwcmCBQasIBC2p4lXDAzUGDdqxjIqzibRwDCP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Ut8RjHeo3uYVLshmrUHyzHuVgfwHTK8pFAwERYA3+QB5lKxxL2PrhFXFsw/RHyrWlibTxS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sjBSm85gFNkm0JedRkIFNzCAoK/cG4DC2OYjavnEp1vLGkF7RauZd8qZsLYxeI8FHNIKnIG/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B+mFhlWn3B4p6MR5tQVkFtMMZQ4uGEhwOl4Hhis1XmXKGoZXkiX3cthMVxUQD/EtK8/5I8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OjzGlTKLbx4/HnUXMZziVm+ICEp5nH/YtcKi8JfLifMMRZZ2419SwnaFGYrpkv/EHAzss/c2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lQo4gAjDSw2Rtvt3Ec3eoRT6pQXR9Q5GIxJWSGZhqYivGJqOuaOJof6GC5hpnB3Gsa9DbL08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qxUPUngnBVRZgvDOkrP4qDkgxSp/iLdu5UqrgWyLMIiOflDDDDE9wsnjuCmhlaxlG2XNGRi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mHBAeERpgK4z3Nw3NNMsBgbLECb/lFu6uogF3mFpnEqkvU3VldSh77mpaLSdpQMTPEQFgn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3JyZShpmaXWeoTa0MQ5OVTcB2KXFPhd7mWsTNw2EwCWCbvJKnlZzWvqZMhZEVaweeGBw2mmXq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FWiviJKB+cymrJGX0PUM84gqqlFz9QImCYlyGLD5qJozFqVjxGuaWILv9wC+Jj/aXFzv9R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81HeDY5DqJ0LvcPFvxUuqCNNq4njHsPogNsvFVfbNOV7dv1KhjyMf7itpeWEwKzEDqbjXyx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3AOwh/eCZdzxF6G7xPuMghxdwkpHBoiI2wtqkOQB4tJZlq4MH6hmZfU/yhWJ4jA4AfG5/tQS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NszxJlb6FfMqYDQrdJMy86GiINmXLFfqg5zNNwY69eUCzt/Y8a/FdFy/EKFBFotywKjxOR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3K1XaQA9NzL5SobWqkycxCm0xA1VYMSoA5hRhqAOcxBtVZblAqQ6YINcRWshhiK2zMh0J+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21B+UyWm3EeV5P4hpnSDHtKJ6JSSx0GCULuhzbt8QiwwGY7bgGLJiRReCohGrH7ZR+DaLsGb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D8tX0VBwbBddyyCFT0RUJurj5NRDs6hNx3qNX5EBuShv4guZf4ZZ+PmIlkuMWI6tLLbSdH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79suNsWspjzrKFtxbLQRgAsPUrPSTPFBSBABAA5TNQa+I6rOSAFLrD/iJOwZwfEoY0DUYjG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fKsR4E4Nx3qHEUB5w74zBHOz+mVzWGD+oz2gp7zOCqOwtj45lmCDpC8RNqeypios9zct+Z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6xieAe8xl5KDLNXK2U8QYZ1AyYf9zXh6lJXCJaxXLmQ/B3OsSs6gbgshwczHJAWGQiHNvEw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CM3QfqYNBvvMELb+3UvS/pupiulbENAU6SGq5gOuZTcwr7jsRfFQN1iyhuY9XuZk2vu4RpN6o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RHFPGiVGDiDajLOZLnMoFEVwF25gMUUSjcrqGY3ILTVwCYZguYqrT7mCl9e48btshg1GTaQH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S6yRQGWQZu5kU5glCTIslqneSd+Jlm4sGlSVypEsPZYFQXmDg5HN4hgNptYfcQApibnFMP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8HiVeeoNJc6ZYWQM5XzKCuL+pqGrGNaWiBXZNA2wuWKeglxTAotFXdRKiBYMep3JtHiYMv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+SA4Q7SfMG1B4n36joOMwdphnrFxOSISmklzlea6g/8IGmzuJc1XqCXN44P8w5+aMNIcShN3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F2+eYRQsqDOecx6qiUheDzDn5kMepggaL/tVEocMci+WeQPuXDefdXHSD7CNP9ZL5rfIIf3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90jxJ8YfpoY8L6AzJHnAqZlctW56vChMmPAu4xBjSCbGbgoiFl7tly2Plyxh+VKkXXtB/J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fmDAGe1mMU8u/3LazqwTGEO3cUaS4wiiuy7VwIOJnWxEH6lyqjohlHYnmKVNnSOi84mymU0/9</w:t>
      </w:r>
    </w:p>
    <w:p>
      <w:pPr>
        <w:pStyle w:val="PreformattedText"/>
        <w:bidi w:val="0"/>
        <w:spacing w:before="0" w:after="0"/>
        <w:jc w:val="left"/>
        <w:rPr/>
      </w:pPr>
      <w:r>
        <w:rPr/>
        <w:t>M3rzLPKbbxmFGMHEsIQ1IcRGxOHEoV8yyWjAf2Wbs3OS+cQKpmKELXMP5F6gQZazHYxcYEhRjU54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QLv3GXae7hhWm7VyWReotG70MymloOw+Yqz9/yHF7JC5+AjN+WI2ZgzDbeBBczVavibWeL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twLgZY5eMXFmjFMZGWwDpDcIbQqBZiMkOUUc2AYFRV4aHPEpTiwstVuwvuOzVv8oEAcx6w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ja4hTcdRijvEpWz+Kv9mJvUwTBTGmEoFC8kTGmrMTDwqtdS6GsJUTkQ+5jHX9pkLBMhBSl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lPBL5rEC8tt8omID5pmTExlPK4H7joXYlqi7AXExq1fMXvLLOVteF1K2/u17+Irf0MfuNKyg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tKuBit0e44f4gNXcq6leMsqGtL+GZlIh2ZX5j+HeMHcAYy9xUxFuXHLcVKxEplOTMMMub8T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gudOEglZj/MogouF3YQYoKzbM3PhFzJJ23/AFiQAfNUw2OuE4iGr5QKFHzKml+UojuwNhgln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FVujcDZJDJKjwQzGpXZAgfCPjMVsHEK3/ACO8kOc+5apo5iZgviVhiZO4HU2eYodXKrDiG/7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wCRsOm78MRWZeaqcwMwIZxDSONwdIfXC0yrvZuWVjBuFXPUWKNsJRdEaMjmHaG5lNhcXCG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HGpvXGyGV6jTvUVgLOJeWgOXctMF3sI5My6eY/FjkiFD21r+IxbdRyN4EvapW2Gh7mlxN5m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65jV6jloixiXgvcSbFEKXSUyzxE9kxIpZ1LCN81BS9McNZ5gU+O5pxMF7jAPZJgkTgY5md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Q1FTaA5iygm/1FFIU7G6imAdi6gG7Hd3GspHRUDf+iLXHyGdPyiPH8pjxt9w4ab2iN/7IR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AeOIMDdTDkEkMXdQNOGWBLoadwjQFhrDEBoHSkjbeX2/3KNF8/wDc4f8ATf5muCm4gaL3E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r3maTDlh+lxxB+RHS/kYLxSEjR7OXMBjEWbQzU5IqPtfgZg5XDDMeXwwZQPCR/wDTqYKmK/4u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EphdB3LqHODXUvhSUrLLZPEoaNZiIQ+o7CuHqWhAK+ZaiqJ+5a4/F9Rwym7Ux4Jkbk8PES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nwIBREauWOirIX3GWeF3FQoa08MJJmt1cyXdPuLlaVZBt7N+ZUuAyoUCi6SJpRlkguBULC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1vh5jUHdLxNg6E6xL+K8MGDH5gaw0Mw6CkrFFwGI6i1NtYlxFBy8x6zDRjQPNqmw6w/EGR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uBdymJU5/BpqYEeiv1Aj2F5yF0YdS7DKLPZHR6J+pVoPTyRULPQsdN0uz1xOzNlv7KGGDe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1kgKZVKmcZz/SJcAnn0zKENygqeZe2syVHS00iP1EqVBmOFX71GgoBSWR36jVh23uFfwrCG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dIng0HLEOj/Ti49IrJrP2j3P0J/iilkqZDw5lDgIsUMd6nJWSX3MvUsLiSmtSsETjn8Dma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8VeImdQUmau9TTVzDRj1Hwhsj1LXQpJcLPZA6i2c6nLvAokKoegS5mP6RFdLN1mNm8pjBoG4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kq4KlF6m9YmiuIkC3VR0aiviLxUdYSFPuZmNy2+ZleaZUiFkChvUTFdTsIgw5EqGFHwQOH/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x4lEEINNwNE03HV3ATTzhnUdwwQFTVRwQtt41CeZWYPLuYM4j5gv4hFqsRLrcMcxsvwMwG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8sAdOYjla7l7UX5mtDOHfiAIqABXMybjsWiVjFsRC21hxHiaNVM10zG5lg2zhUkp8TnE+ou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YAWCr3LSWL6iOeYqBAyTEI4/koVzZHmYKco/cNLyxm4rqDgdGLSr9QFbrxLGVpoix4leHg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Wpl7loq/cFeaYvqGUqmmAzf8AI3Vblg1is2JYt8NwnisI5N/MHg0u7lo+5dmahR8TgtLcK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2TD/mlWEaS1epamesNiDxgVS5bgFK14j0llnUmiDL/BNkxDlT9/gM2Z5hwYv0QfMKEVv3T+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/AKTgfRCBV3uCbGyXYQX0hsPRwYUv2MN9V4Mqgtdz+yNE7ZXSljQ8EKYP1K8i3I5V4iLfz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SoKgwvAzMdT6Eau9xhg11KKlB5RCGI1KbGDN4whjkLPhi2FrN8QEo3jXMTKO/bl3EjelpC61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+nEHYh1LHtw7lN66vO2OctMfCAMZu41ANvMvm1ASLyH+ImFqrzK5EB4IsdwgKC4ZhSSrod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F5IOMzp1AfczMEsy0IDKo/BrMfwfMVKMVQR7dH+Y5Cl5oirHYalk+TLXxMjm6H7jm2CYzMK3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2RBJVWU0RRPESo3VlEgomEalIA0pFIACavBDVgoW+YOWDcGAD01CU2xXeLjCBxBEthcoLy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7CO8g3jDFx1gTJAeVKLgZgJOnNdEQlVzvuDr1DKEY9DscDUcGjxlKQGGDuMyl2GfcSgUsD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7cSyGSuCJnMeJs+YHH4KEgxBhhoYaiMrf4mvxFTiAwGcwUxA6MYouYWzKXMVoUzHg55xLehu9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Upzp5NxpuhOGtylOll1DJ4iXFXpm83EzAdRKglQNxcT0YFXjMA4gzEzWpt4mHMVtyr9w1j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/Mmb3PFGw5Ebx/Y+s234X2cw3KgHxNKVDiOwXQMsaGhxLtghliE3qCvC3z1Nnb5ivJEWvW5ZS</w:t>
      </w:r>
    </w:p>
    <w:p>
      <w:pPr>
        <w:pStyle w:val="PreformattedText"/>
        <w:bidi w:val="0"/>
        <w:spacing w:before="0" w:after="0"/>
        <w:jc w:val="left"/>
        <w:rPr/>
      </w:pPr>
      <w:r>
        <w:rPr/>
        <w:t>5XLCvHEObwxrIQxFuDH9mVLuXrdQEXAZPMEZb1UAN7gKuDn3A3b2SiZX6IMNmYVZN10G4itaC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UDTDXqcvEzfiAM/uKLuDDqY3Ey1KJuOpZLuA+IOuIyZjulhRjM3FeXCUbjFSdiQadgwb2L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Ax81AGsDMR0RoWVZEDHYv3L18EvuDLnLianH4rEXmUbHJzF5jnCnI2wU5qC2CcRibTwuDL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qUtHDAJKKpuzaQ8pNp8sncd+E3FaBZkYVGytSwSrpcXVy4fhxvEupj5l/cHEeE2c5/AsxS8Mu</w:t>
      </w:r>
    </w:p>
    <w:p>
      <w:pPr>
        <w:pStyle w:val="PreformattedText"/>
        <w:bidi w:val="0"/>
        <w:spacing w:before="0" w:after="0"/>
        <w:jc w:val="left"/>
        <w:rPr/>
      </w:pPr>
      <w:r>
        <w:rPr/>
        <w:t>32P5D6Srz/2l1Tg3NFa1G3d55gtuUHusfuMZ4W+3f7m4GfmNa+Pwmd5n7jnUDxMix9TsH1KGV5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hQyT1raHBvpYBVWzmH7I15WKxhinzLiGgXXcdWnOOIsHl0ZZ5yqniEeI0fCKiaeaS+4OtQ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DAB+o1EodzEgjMNxsP7KS+/qWQWYHEprQBJUu+CLKgeijUJbUhO6zBLn8k3QvVRhWOHcAO7/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Jf4H8MYxmoEPGdloGSVoLyzBIc4UXLV32NymsF3W4eGDV+JmGKC1xD9Lw1Fkftbgc2D36i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CDGe+ICLC5VGoMUXMlNpAlfLLiwsqKiaERKqugw9UqCdwhWUgRGQ0shx3bBCNBtpP5RFxK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Em3tEALFw+WIDRZ917gFJZgT90/sQTgjEEIrqCtTabWSqiXxApKmlQhdmIbu/1OJj6gnKs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ImmZGGIidTtj8KeYblXhj1NG7Jb7xDkUthhwV+4gKLZAalmyp8kcmDTK/UVxqDOYmMSm8w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Y4ZSJDK2B+oNMvOCLaQt7JWIKhLywV1mBDVTTZqXYN4hQm458Klraex164hX2fR9kvBLszB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VfekCtrBBLDriNuDMraxbgciqjlRK9BMxQ7ZfbB4iMNj7l6h4Sk0XNyrdxAZqCgXGphkCA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8mCVlQR1uJWpVtMo8s128TPW5grhF84f5IXP/jP4R6XNWYtsxYbKI8BqKK6MVjiLuWvzPKb9S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lw3mACupdtmLhZRY+HEtZlrOK5EoR7xFalngjQ5fqAq6K5gTpjVOVt9EIxoD+4Me/wwQ2y0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/AC5/97gsZLQIk1aoB3LTH3w/9CCJv20MboLBqtOXG5ZKtItw0dcxDoMVLj7j6h6gdkvzF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7wu4xhpxUHQfqZoOoDZjM5ZvfyPM8QnD6iroCcR4+4ZPbFFmBDMFaHMR8GDKsmbP3LTHzG3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uW4nNwb+z/U2o4Pzepz+Pn8MS5mKQdHES4xq/evkYhBVXRimNtwoQjyLMS0LbuoMxFK0+o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LPFB8nDHkS3tLSvWEtmyG3NymDV7aziWQuaSrgqNGcxwF4JbJjY1O1inNykAB4jeavES62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VqoFw5KZUpuO+X+w/BBGV8SyJ5/OkWJMtaCvwRCpefKr9QWfhhUDKgQIpG8sBj10OWVEwK5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93AmDarmBFDJmgjAGl1UtgLf88v0jT/ADGjQKum5ZCFSyrKiuJprEBrylkS4ixu+IWLWb7ml1o7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w0wACno3cBtnPUMgDPHmUKCwPXmMMab7xuElA5DdwNaRPOZz8Qde5aItIW5WWV9/Y3AzAO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839JYyf+I8vXUZRnMyMyqavEDNmuJhvEr7lW+IKh4m02lZjdQ86hrE/xBiVTdyqR9I9K+ott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JSoKTE0l/3rMoiLK3J1BRBlrvuWF2CrULUidYhiVWoRiW6iuoVJhKq5VbImcx1Odcy+YW2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zENBz3HZEEcAXHZZhWyH4UnFRcSxnQWPyY+oAA7MTlYMpMVMalBSK9SqODERS3eoYQfCU4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0H3LoPZ4gAmmkuYgTpctN4Ydl5SZgLjJMHI7tg367jtrmNymiU7B8wRzc2qqmkz6qIcS7ZPEy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8ot+ohX0gqTxVwUUy39mC1bcz1gLvuav4CbIS3lic6cx3fG5haNua+JskA2dS/EtFywRLmU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4XLeWJUzibm8olB2QoReICt2sEpsxEY4AMWIseqf4x4l9TE1W/wDWA04UO3zMpdre0uiAa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6S+FI0VmHChlozGZLXVm+IL5bpj4i6+LNpUFtto/zB1ybDDxKKF0bm+YJSgoKo6AHstLgt0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oy6jtDqpQTkn7j+kRTbKECBkCi4sXaixmdwzEtGXFqOulAq4aooC5wzDqLbpeYpajGAi0L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Lngmy8IZFvMxV/wD0jOWMx66YLgQ/cElwF+1t/wATm57nM5/F4jPFxcS8Qg15Yz0lYldvN/0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sVdxn2uC3TDLRdhYMOhYH3ySjMi7f5EXAMr3KFgVnklUtFaqEL1sSvCyhMG8lsUWQxBUlDiiC/</w:t>
      </w:r>
    </w:p>
    <w:p>
      <w:pPr>
        <w:pStyle w:val="PreformattedText"/>
        <w:bidi w:val="0"/>
        <w:spacing w:before="0" w:after="0"/>
        <w:jc w:val="left"/>
        <w:rPr/>
      </w:pPr>
      <w:r>
        <w:rPr/>
        <w:t>6PERw4aFMb9VUq3BW4mXWIaAvm3URjSaRO9TUz6GUKbtdQB4yrBiWw5y+LIKwULQp+VMBnSbY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iMgAAB1K1Oxj2bY2JM8MG8ImkoXbKhWRpiOl5wfnTBUA3zHBb8Llh3GgbjUsKadQAyWj/AFO5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jsgZW1jmIK7bN7migKRM0N5LLegXyrFSFrk5nyVpmaxS/EVg0RVrtNVstajgeHUaPeP8AE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/cDcOju00+oLUaqFq3LllL/dCZ2M5VjAVivL3MQTEUp9x0BxW47L4iGdzOCWFmYcP4D8C2V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zmHEDGoh8/idQycXDJuVjDH7RM4mrj1cuzcotmY811LTW44fMueLxxcqisNE8VQHqCsMr3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x8EqU3PLqHlKiZYGZseZxDjcyTQvHUCrl3jGI77q8QZ4l2ni8fqGG4LcL4gK0bhbYkWJhP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2k0vsqUhss/xiD9QoWsPB4gUSvLKOdMojQd+YYeb7YjvNHUEukA1BRd9XELZVTOkmErnzA7g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5lixKgQXNkZDym1VZnAoJXOojfUS3oYaEcygpnAOYVuIqZDHSIKpNR41DljvBM66hrPUslR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cuo8jB4lLUjlcURMuPxJ9SqagwG2kZYniHwAz/q8TeWYmVr7lNuB83U0LjoagtR8xfUqdw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CaOpzPcy9t/UqPi/8mDrk/UyAvl+oqXxUcgaqRdMrCm51jGKfkEYB4/1DjC1ukHcG0q4I7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R8v7BAqoNmo42vlnuEFRapsPcyfwP1Nwz9z9KFheR+5cw8yqu0oEACPF2mKGswfyeZiHRf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uMSQXLM2BnEgC6iWg53Bmhw5jCAoYXmK/Qj17ljBnT7jA7XuaI5qpzLnzSPQ0fyLBH/38cr/+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4nnxHgdRizFB5Fk+WFLJQFmeJmnWQW8waWrAnGpaWSnIjmSNYblMxDQXKU2Ahq5d3uDm5d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mpZnRsglu44WZcIcDWWuUUjhZzKyDJXGYYnZFrslTWQG4jsDxUxXcZJxkxMMnyqIsE6W4a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B4lHU4/8Ayxiyhzr/AFDIrdEXiYNHYiP7cY9NVqIzSl4uUXt1NbyfGYaCjVfCcBPNENmQ1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o14Bz4hLUFUZqUI54YFjmC2avNQnB8y9iPZbuKIWuMxKu14emBSMpz4C5kYW61F7j4aaUT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9TlXhH7joegftN4HCLU5S3KKXnUU9iyhu7mbMZdRsbxK98YJOZWR6ZehOEhgPcy8zGAxXk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86bpjrzLDEA/AWNbgupuvwe0B8wV3HuU0OIitoHc0fZzDnKVxAo8zMbUTMS6VKepU5gMqiV3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kS+JsbYH1OKpgG4KbjgmWUezygHlwfuGG4AmV1uXtymBV9wAWLBl1Wld6sPkz8QBgajzU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RVuZoAwdoAAQGiUaOagLNDcRQ4LcwNrX/AHEH1Bgq1JbrE7m4l2fMViHJZwQFmd6lgG5ey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3FVFRzLWqCnNMTuog5GECuT+QAsiPyxKwwoNO5kqk1mdzUg5CHNse984iA5HE88MHIYj00y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3BaRIbbmhY0qJt4xAJg+yY8R8IKrHqYq8GC1en8nH+IHK3iWTnmZCjBLNNTwQFV5goPbmXup+5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ugW1HiWjUvNZEZobDxMPRaFrE/fP7LrWgU1SAU1XcZ4Q5pv1A2vf8jrkxCqApNniLK/L9Tk82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jE5FGmAqqr/wl1v8AmJxBbKS7FbjNj0fcsPa/i5gPasYLUH7/ACKXaH7js+g/X41ywAruYA8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u3sswQK6l2Mx/Wjz8xtIHf9ZlPALLrYAx5iLNU4ZmYLCd1RO6AL/C78zifyYikr8O/wAuV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uLDb5MP8AIfmQBj4DjTD8i/yYIWtavxK4CxQ7jCA2YRoKTlWEWFXz7dwlrC4QM/BqXOqvz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EelJkiHuL0FQrnEtwJVKQKAgrgjeYcYha2o+WWGLzhjruhruKUUVS3UEZD6zCP7NDuZYTc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R/AFwGC6ZUFrZtuWBKMqlA+oEGYxWsy1bPQIBVLVCxAFY1Kj7KwuULiGGawDdwU2/Oim+Lk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NGElQA/IqcxD3DE2IcxRPhxeYJXFrlg1wnCIK6iw6pg28RItxZ2qRlQYupQvPi7gyI6Q2x1C2</w:t>
      </w:r>
    </w:p>
    <w:p>
      <w:pPr>
        <w:pStyle w:val="PreformattedText"/>
        <w:bidi w:val="0"/>
        <w:spacing w:before="0" w:after="0"/>
        <w:jc w:val="left"/>
        <w:rPr/>
      </w:pPr>
      <w:r>
        <w:rPr/>
        <w:t>Ev3q4W6mk2eIrFO4jYISvcTeRu2pVjXnhgh2QDh3OzMpvTPboRTVkGrqCNcKQMlzwi/UR4nRd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LgalsA6gB17lTcDMUGCZ+ZpKww4TuIxhUusVaseoa4/B8y5mXiU/ECjE2ysSsLcqA9ZgUv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BWZU2fqaS5cFSgMp8SqiWf6a/b+o9OJw7iAVyTSzXUoDvO4Ar+ZvYDyDX+Y9DYl2fgtl64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fUFMhZ8wIJWLuZzBwdykAXEFblC1lGbxeCVmMDiOxVMFtLlNbmtR5QtOe+mEK0bXEwpqEU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vMMaOjxDQBQ8TuMOWUBHC4GJbocwDRzCNJiDCjmLQ2TR7jx4/HGDEwamDLABUK2lbjtRAr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zdVn1LuPtGja2Q+Iw4Xm6ghrHccz+ynde5krTGvqVJpF/cNuC6qEZZa1ckAl0MXi98dwzf/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GsJv9gc5Joy/uDBGn9S/KPxMuvqX0B8QzsE6YjaPmLPF6jbAN4VbdczJnNxYXT0iDAOPQs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egoLgwWrbYhUgj4GCtYHgMHYVapUsbvD4mXxNkBmBfanm81CIU6FeZivLHxDU/SYxm3UwP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nb/aO09fxm+onFvqWViuIJMwF6hHAw0YiQQ3ZHjcTZgmq7JSFAsqpzZVnPM7nD4GWGsTOb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Q7lH5ZxDX7/DMXjRYq3i7v7WViRCdlQomVYwvxMn2/5IRwuKs3EhHIqHnUYenqMKqYpIh3w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SPCysN2ZlMCAiwKUBxuFOV7tKIXI4SjHAup1Ir+pnfjKPFNGxdAy8kn/MxroDywwAEaCMS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XS0zlzAHKW16YZwVCAmfpCpi5dLa23FDlmcfS/HHvtE4KHRbNSpiJSDSmHqHEAqoqyFwyH9g4</w:t>
      </w:r>
    </w:p>
    <w:p>
      <w:pPr>
        <w:pStyle w:val="PreformattedText"/>
        <w:bidi w:val="0"/>
        <w:spacing w:before="0" w:after="0"/>
        <w:jc w:val="left"/>
        <w:rPr/>
      </w:pPr>
      <w:r>
        <w:rPr/>
        <w:t>D9y/IT3KXaOOYd6R21DqkPNymUk5pY2sY2gS6MQkNFFLCpc+NlNxC7+7UBHBENggvrJKL6piG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UY+olDa0LBQ1dn6qAtbds1KKWHBlm4W4ZYZHsn4YS2IYXYpWrNpVEFvQRFXHL+o/kSNMzg8y1</w:t>
      </w:r>
    </w:p>
    <w:p>
      <w:pPr>
        <w:pStyle w:val="PreformattedText"/>
        <w:bidi w:val="0"/>
        <w:spacing w:before="0" w:after="0"/>
        <w:jc w:val="left"/>
        <w:rPr/>
      </w:pPr>
      <w:r>
        <w:rPr/>
        <w:t>7mtTE+WVKIsBOOychY6ZpJTUK7IFUREn2RWyLqEUrJUVPOMGX8Bn/MqymJnTDLX4FCqmgh+GV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V1+G0SOUFQYxKFlKcXLUWDuWaJmGCVEhKLiQMwC8yiJMVBqYrOpX4FxXVcwd7uHpmpmPc8OH7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ewfRv93MSuXmDqlXGcj7CaByZQ8u77gVRLbppuV0DwPXmUHhjJBr8UOYLHiIDoj5MydEvd6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EZk63Bi0a1qKBQeBG60CQEtE1DWYWkyreyGgPqBTC8yx1vJzEO8P8Yii32loGMfhkbhwu8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r8Ees5/SAg7l8jIwMpcRWLXU1Xx+A8QdTr3iHQa1AOHUHjEc/nqMVjBGhzBU4ZPwt8RQvF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s9TLXEUt4R/cxrYBQUPnTGprF2S0xib25uOyKq4AGwJNMcCf3MRxc1dfuX7+I0xOofjiO5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4gbyMpvTDREw4ymO/xR4lQaGPqIYiIfkmpARDAjqGjXKX5i0XwRCm3SWwFI8wRacGECKnMy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pj1CnOIMIWaPX8ovlGrSl6fMZT7dwWAtch3KC+1+ic9Wnta/B4mpxNZ/JT6j+GJp7hPcTq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xWCu3ce51y66iyEiwV16gmilYfmFbWXp4j85ueI6bJZ4YVfWo7iqEwXOaraMEWjpluZUfF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iNGZeocB6cQqRUBIbdhk37g1BYauX7CllaZghgQhKqfMsF2xdQV0M83C2s2I2MVanrJCEW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3FA2YerZTpgyy3MNq1qUrHHhOgeXcyBi5qi8eKlOI0L+JBO7TDzpo8xYJIJoF4gB9NVNFq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Xl31D80m+X2oLSLklBLu0bjKqGrjnFFmiINPYxQy3gIPdGmrsz+I7cdqrqJobELYIYBewIcR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QbqADB2bg+aLj0cEHW4jhmou6YbYSoKYL29So11tPmNu4S3LnLHETlra0IRGOLamj4H9zM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0GptHT0zKA1iKkvGYuNyMVDYIZihYMRALIr9V6mitMfXBP8yuoKIMXAqIY3DDzC+sT4iGjU0w+4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D+KgVqbMMyviZ7mR5jjuJeqtHo+LZrMsU0PV/nDNSoQblfjiBK8wo/AZ4mLURvH7m1zJWu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noMH8hiW1W9vP7mtrQcxm4Ahnu3+TOBtzcqbamcoqeYnoU8zv+dysDwJRhpQelf7lwBspds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3BdG4whQweY6Tas1c0bB8PMxdS46ZRFiMwuF2a6mDjUbpasqIocWRst0MHgSEoGHZ35nMFM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Y5ilWMXEdJ6tgtdIuGm0t7l60CydThanTuDaT5IsEtWcwVvLuWYjAexnEOMl1zOcPlUq8W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pooxRhplZW8YPMBogiwsCYGYpEC2CcisywubuHaVCUrLhcN6rRFWhisy9eszJxBoWOkjF/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lYLQflZuVpAKgRnOfzefErmL+LTmK1ifuLh9zaF//AIYa1KAcixCBJbP0Ry8TZ6n7RApCu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gkrgBazHCOjWIFcIw5lA2oifgYuXheGLEUPpD7R3SjPgP1NGo3fEKtS69RXAc2RB4UrAdi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4qfgnmaHxOMQ7hKo8Sol0RLzAojtg69Sp79xMXEHQ/u4cFLITTGjEBat+Kiwu+lGLiEm7Xpm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x8pZdkbXMC4fEO2L9iZdLoIMIVzBKW26rH6Wbu4bGL3L9Z+cw+96MSxFiqzmYa6sEBD/6R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7ITVgekICwxklH5LBM3UXSyosEVgc2g3UYLqzMdsBixXJeeGDzYQOeJLQK0ckZh1UK8XLn8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iUMh1UHCC6AooD4hYoDR6pAapgGDJOXdwIyedxICeSktW8MQ6i5NVC9IpRUrhwQCoVct2S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QMFIbjW0oygUto5YSC1QQm55YDqI3YjS9PB3G+Bpqpg6wCX6YkxBtvqMY5RfuZ9VlJQEKA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5pr9QGyyMDUsLKs+FwVew4ooJfoCH6IuCGBKTk5gEO0uUVmG8GX2OpicKxUDqPQ3DLUEs1V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5SjHOvsmo6l+4GMSsancCAR0y5hGJC4GZUDMuCPMTXczEyb+IYmx5mFfQb+ZSywINQ1c5lSs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8Ooa/zD1kiFYgAyrnPEBGyFrmUjtRZM/HcyW5z8L/tTRanwHPmHqF/cYtY4PMI4K+ZsYtpt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81EbnD3GyoD9yKmn9/xFOKvc1Aa0oJRj9n6jmeeBIlhBHmApj7l0yzGL7NXGUAYhVTVxD4mPX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+RckBQOY+9oqZaeGm55CZlMozf7iOSKwbGJdKZAqJXiCi9hCILT1zMcjDsgN0QdorBk4lDZ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vcZXtmDKal65OoMABmQgF+ZR0ut1Gm8T9T4JLlXmsMoNfEyFYe45q+jEGin51KAHmDgAqr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Gd5/2MUqfpgDl/VyuvB0sTYFvWSOTYFrT/ITSzVsNHUr+znE1z+POWW9y84/Jv8E4h18X+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finbmYjy/1Hf4bfU0DiVtRsJfEc4C3aKebwFRpcOcrQ5oqBQaBcepYv8A1cZV700Yhlllk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LeT+Ee55mI3wgwpyqx/UpwUKFd/fUAHBe3qpaXbPmFdblV5xcP6hwjyjfmUzKJqtZlVKx5i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39RWMfnVEUXnmOCDKm9QWXj/Y1sV8WZcBgJxvpjwQUzXLCuhzpBliD2L+4VYaBeGLMgsI8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4LYiAGtw1heYXjFvqV6V6iIDa0Slvl0+JhsyY+pacxdrFh02ZlAnWcxkwWGUxNEhMVj+zh6g9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uACFajZd3MpZqtYqJC3k1vlYKAVB5Jard3i4tMLEwK4lPoP3yGuRlwMaFmdrh6g2OKKCcB0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oyM9QNdZMHyTc+YcGqqCG+XC4PYFLMQWc/wAS5KzYSm+xzAoAJlS/iIbVbWBnqQp9kCvx/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q4K8218o1YhpxMxu1JesNF3cx812ZzoqV5jp06QtfQnuWWtc9wrTUWx0SpUNH9wDQqUhyJ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qfabs0zxLwS6Is1dEVNve4uYIamCUBw3LB4c+Jk0RRLuE9cSa4sgOnG/T/wCwzExOYSmpy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xCVmP4BcpYmME0uJs8wv1l0MWmHD8MS7drMrl1C6YY7gQPf4SVH9y5uBm4mZXMS/cPRNtQI6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cwjbSW+8Rty5VBDeeLf5BBUayy1L1GsCuTAKIQYgluoOclZiq8Yir/eBH20CFwqqR5katXcD1</w:t>
      </w:r>
    </w:p>
    <w:p>
      <w:pPr>
        <w:pStyle w:val="PreformattedText"/>
        <w:bidi w:val="0"/>
        <w:spacing w:before="0" w:after="0"/>
        <w:jc w:val="left"/>
        <w:rPr/>
      </w:pPr>
      <w:r>
        <w:rPr/>
        <w:t>+0LqR9wRVaizQK7uUvEoWMowfmYK7ZkC2OWVcWMEZ6YkzAcNmll7n6M07fVy1p13KxQ3cTCNP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5UNjQPBCoIqKc0rqPxZ9sqSoOmNQR8RAsg59RiaPqILpUdFTo3xFdBHSWlcQ2UkTgOZ5I0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68hbi0lqMYzLywwfcvzLzBz/uKVEdkXeU+JsJiWVXcWT9INZQl3eJgdR0w1EENxjueYC/k+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PCHi4PplhO6ZcoaqeEeRHHb9sRMCnHOIR/LNTTCWAUvapaubw3CMYamPZO0v1D88QWrmMnC7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nPvv8bb6mHQELFCz5gKGl3iIdAPUWOJsKnkhAown9RbV5Ra5n0MwVD4wz3DGLUfEsVRZYN+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lnzBINswBj7iwpdpbXqYJJYeHiM0u1nYxJaH1KWS0s1b7hZe3UZctyhsX4lhc8gStriUC89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b4gQFQPLK8VVwDaxdFQYmmgIoxcVL3h7Co06Y7FIEav8A3L1c3biUFSlTfmDjVHKf2PmmWu9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4wYoX01ASh8QFUrN4JRhWs1crvD5mHFjw1/mEEa8U6leWVoOSB2Wcre5m4M3cKi2QjBgVm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TzPbBJQKPRNpuwJeYLVQiv4vipTCxwy1c5ix3EV5z/c3rKwCDwjMx6nNpWAC0EW4xeCTFx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sq6m2/URoBu8otxAo3OFdW6jqybcB4g10PxEma+2AMcudQiAFVuZlj7ZQWBXKIgkBySkAC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n/AjUgEmiIHKzT3EprfH3LfYkXBCQpZplYSNppOqKmh7h+Co9mKAmoAYqod+pWi5jt4g1e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4b/UwImeRg8IkLpGpeVwP/AMg3mEMqyDqeUDESvx7iDuV+DZKI2IHmBUIbgUICskSy44/sZ7K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jRl5XJS5RYfllSswMwIFMqt/jc+J0kNx1AvEDzUolpdtdUTlIFL27/wAzB7JgoaeoOsIZD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Y6g3cQCNEWKe5d3Cy85lxcS6ivmBVen/CWA7wxJTLUPqEbGoTER6qclxxUcMbhASIKMNDu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3MVTBbOkPBHjYypLDaC2mV6ag1fMROsNgpUQ4PqGyolHqCGobUTDmY85jznHmO4bHniU2Gw3L+4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+5h4QKZglM4qaiVcg+ZVKol8zzPke5otk1bf8li/uYtb+46OkWV0Il7/8mJP+URWB7fyPn9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3KA/wiIM0FQy3iEw6RT7uZO64OglLzvluHDLm9n41+K+5/I2bzeofjnCSs7+peZpeM24goz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Jekw8ypIuQTwSzdD8xmPMcke3U1XgRJTK9QhjuGedQFKBizVcqDj9yrnE+klML5l0rvOCZ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2XxdMope8Qbu7Ur+mGoW6wYbKD5iY5PUBMNOmIMh8xgowUAQTIdATEBSLuIGt1YBN+xGqYp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8NZjj9CQ1ZHUogtx2KBn1L2p06RubRd0YOpXAf4Qja/dsf6gugGcSxzyFxcosC4uNXTf+ZRY05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vmPyoIceFIiIjEbEmJOf84kgC1OIjyI1Kly+KqKVQLeANx4XKepZgQrGIAWirp+4USyIq5g1B</w:t>
      </w:r>
    </w:p>
    <w:p>
      <w:pPr>
        <w:pStyle w:val="PreformattedText"/>
        <w:bidi w:val="0"/>
        <w:spacing w:before="0" w:after="0"/>
        <w:jc w:val="left"/>
        <w:rPr/>
      </w:pPr>
      <w:r>
        <w:rPr/>
        <w:t>1oz/ACIqDSwJgX1AVGtBGhKwwITp8DlmW5UAqlydbwuYsAw1KVBZD4/AlfmsSmVX/wCAtfOC+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j6rbZCF4fxGIwN5Ex8RTbFJizmv5FFhW0SVHULdM8TGMwMrmDADAHmGsYjBwcl/LlXCeRf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l8hZWWWKAgAUu4sVFbrCXBsFlQCyKY92XMlPmniyYO8BeoiXew5uoY2gQCuYKeXQF5m52H2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BjTxLsszlXcet+5VpRZLi5YLqIS9wDrJzNg9jKF03jEzjcyLguZNss+MTzmJAmAiPx3NpW4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4xAOYH1EJVX+dsd6hjxPFTbEpvJmE1Wx5lyVv8AVDyXBriHx+Cf9n8cTwmLqOCOoa/8lOcwxzD3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YjiyWAWQ+KsgAxqar1MeLu/qXLepfB+KtDxNF7jim/bE0HeZ+hEMwI5xxFUUT8A1F2KbL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43YXQxou63FeQ1f1BaU8Jot+pSEUcRuUySxGqmjGaLpUuNX8wVq13Aea4upc1kipHBBHmCI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Y0HTKNLriobcfuJtmhbuO97fwrQyirxBZhmCtII18R5+ptnZDswixbbA9RDCU8wqzxKruAFuJ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UBx1KoCjdj1AY4ee4+VE4w/EAt9kEa8ys2lVf1BVmLL+oL+T+TR71MVk9zBlzLtjokx/m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1ywDoUHDDVOYBO/yX+D8H4fxi+pqLRufxRw7qWdy4suou4BAHF8SmsrCgA7q8RArdqaq1Zvr8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6x+P1+UJ8kPpStlC9sLdVCp/Uu1yTktSlwDykFFDMSB6ixQh4Zo6/McuUt24i9L9y6RrE5i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/MAwSvEJEelv3BsLPNygKT9ypQ8lqw1xKxFvMdgZdgS4UKcJdSw+7LBTfUqDovUzpIT7jYA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syc1v5li8BUsRls/cYWUALhuy0X8/qUQiU3wwb0jhAQCWb2Suzj/EUzarg9lzd3BLoLKMa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sQ7i3W0N5yoyImpfsNkd67IrhkDFKTywiEjOVc2q56hsLhXUx11FuajcvCmzLnEMQmfyYm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g92ExiwByyyxlQY2wwMF3iBwGAC4ArfvDUulqJzgEwHKZlwTTwepnp4ymsw63KzBS0CcQOOD3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uoVyxkgiq1dHqIFVCQAuD+2Mt8kwzEcCHPmUkDm7zEBaUxqCDP0am7ZVt+INIRbGqsYr/AOG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/TO4yXL7qzBwPiXyi4Mk4XGJYjxKF8+ISZDzD3ioZuqhiHotaRhcz/EqyCbTUG0thvEuE5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mfMSJAXUq+Z/fME5hVyiI3RCz3D1F+OJ9Srmly1W4fE0g+ZUOFSylQCfcVoXo8dTM/gPlK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5DxAoGHqU8wFi1MXmdWkCv8AycR6v9QA8czMUj0XU4OtEtIb56mQYlccTNvmHPibYjp11FFHfc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6U0yonNXK2FhH1cbQFhds7lURVwe0PZIWPMuFNqeMag+DuXZtrhUADBiMC6CPaMM8RyxNB2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7ZQBRjqLK4WniOV1KOTDK2GAl5phQKfJMduU3Mk2GIaYmILvFwBZWIManFFvE5NzevWJcZ3hMO8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uJUxtd6lmiGNC5dsj6gDVVolCyiFY82DiBWw3B1E1n7TDnMwLb/KBl8kxfu/6mT4X+RApz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42gEfFQNtLzZMvA9Mqu7sp7Iedx2xvH5fxz+OYFflcQfUi2wfMNxm55iQwJOYwSXEcP8AY7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f2LI6g+4Z/P7mHRBMO6o89yj5EwHmCcgRDjQ+5lvs3ChnMr5lMLgfhUrOollVgMSo1DBhlZ4+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HuXmBE26L5uWSr/RNgFK5XFgFW6vmE43tUgJFGxVP8TOqp3d1EAsFU5CwvF9wgEO01qJig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Oa0D1UYo32MPvUrKA2UKfqLQAFIuY6TcZc7asY/6pdCb2fMOMy6uCgNv+jATUoqLBkbwwW7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uUsdM/Mx/cgKWgQwA4L1DUWqAsSOlNwUF1iGRIaC8QW5r5eZvUqxNg6P5ESksUSwKI1+oS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GJBZm/wDHFwtNNHiGjKUWdQGyoyRD5QRkadAjsIjVtsx2PbaNa1M/4maLugx7hMs+Za3oL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lhgNKoEyHwcxgKUNcSugoOqnrwZ5i2iWktGVgR0wq0jio0aoiwWU2RYzkrj6hlApgmaeB/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7lkxpeDhcYNFxHq/1NalNw0nZhEjiIgzNKqFVWysp+oLuSUOf+LnAqhOJiB/H+QRDzE7mk3yz3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magkPcvWPcHw/cq/Mr8cswMdwNS45h/1z9QY/DMgGY1G6hWNYaZzOPyZleJdMG3qUX18S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IVu5j4/G3mUJ6jDaU9XBj4Jn0ZI9DUunmIsqMYlhb1Ff/AJG3z1L0OeJUeI4eaWhDzqeoA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CgMkDD7mzXFUSzQE92mYhoUofccm17jAKmo53RmoAAiPU1rUsbtCADJnmISpMqKxL0BfZO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tmZSb/UL3qoIq5YcEoOY0AHDUB/UcQH2dx3LBiLmm5t3EVMBf3Mi+YquXoZdB5iU4vAbnN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w8wruAuwsjRhjRV0/i53iOGKgoiCMedp2MTpx7innHEuHlImJpReIG9zaRlDYU/qCkcMVqa1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4muriKaC4hPsXDX5vH41uZhf4MwO4/jCLL4P5Hk/FYzHM4h3Gk1mck2hgBOMzTuZF/xcV/gD8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wYzZUsJeWUF2wccQHghj9z8sSVA8X4hKa4l/EfJCXz+Eiup+poSu5/iLNLf4NE4ZeJzOYZ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uANlsMRKzUveowFiF6giqj3gIClwwmYtgBi26iCbUFhmJ45ydXiUm0NWRItYdvJMFwBqrYL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UXQWD1VDrlDm50QFWhVRd+EKjO8ClKjhGmvBAga+yM1bpLaFRGgTNAtd3LRxGUrPqMXVZe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MTMPtfUNwa/AypcuMWMZgjwv6gK1QrtiJbVWYtW/94k8HSVwQHvcvfJJBiwbRVcCGvRiLG9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Wvn9S2PTkzLdXbboiE8o2GYA4db9x7HAtkRzmsF4ltBsWtVAR6ysQXDY1eclRym9msInmAt0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YBnOFFYIFtriO1OmXMQItOz5litqx+F5hN0qy0Wv8zUeox0y9xod8fgGliXMV8kRKwMNww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hnD1GfacwN/7lx21UIg0sX5P8ytOpkXxNMw3MsMjmGiV3Kt5qGCdSpX5csw23MfEQvzDYT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5JWY8LOzEVO4P8wBZ0srqLv8YHHMrplXK6gbqc4lD5iW+Zt5lcH6gUXW4qrMNeJSYHTBx5zqF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FwTUeIFLX9RDcugE51KiB4/cVkIbGeJQj1nUEuRLlsgChzbxATYpY7NH7jiWNh8TCIh1pcq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9zB3WtkdMCKFeXqHEa6jqIAy6oxj/aBTGWVWEnEqwSYXw3EUs11CwlVUSqrcRAZLz5mTTZ6nA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8xo5MRFYhzMLuCyp1Zhp/cNtDEnthVg9LxFZY4epQPXcVUv5mQywkFMTZIoCowuXYxv3LJg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+SyRb7dQy4bNTIKU+2O1yR/mEJ4h0MbRgGA6gHA+oFHDuZdA9zaGzgyxCOgy85/JV/nbPX48i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2Mf3BtI/sjGGJvLPG5VGZxDbkt8zFOz/Jqvx/wu5n6QiwlkYkwlpOJTQJYOCBc9gC1itzjY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bfuJx8QlFQKjKr8PqXK+2L4zOM1O4R/cqIMqvES5TrRAxqhlal1eajgUT2LbGY5C3xzEWz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VaDbDE9TG9v3Fd1u8w2ZwEwcFLFvuOeGcZPqUTxK5EzE5OUGVFdDGvYBTiVQ5tc3HaEQgO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q5ICq03grZFJMr5miP1E8NlRLCtaYjAGbAxNNbxapahbm3iVC8l3BXQWi35QLfM5gzmWS4s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7/FEARaFPiAuUl30je5boL/cdd0ebzGL5jm5bIRVEK2LfLEqJvZKg3Spj3MSTVGCk4vo4lMrB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lAiUq8v8AsqzTS6iQGybiyNVQpjHzdmoaKm863ucDL4W6+5RGjwEdORHNKmW8DpbbNC092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JYABC5S4l0zaPJCoCZSYhAS2f6glu+5dhCLOO5h0IGy4xGobqLXmYLCVDSlR3fiU5QpfA5/s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3SYOahx3Lz/qHjUy4CfU51DEp/FT9RUVMP8A7Ex1BxHM5x/ZcobpS1rN1Kh2XrzK4FBcr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5UR44jxDMtnzFPDExhSWNzJlomSGNCHroh8ouArusSzl1NS6/DC+om/UrU5SYU13nmHPgq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vcugRYRG38mdPkRQVlqCRQZILRCzYnKwqfvsM4dR0zl/2G0zAQoyD/iVTmqcRKaPqAB81Hr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m2WGMy+ZtKDVfMwtAi1Es8NppER2JkVVTsdwiZ45gCXub6g+JvnUxjsWb/wC4mf8AE0bAA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ydMWkc8+PPqXCiI6mvEeMFxODqOFZsMe2IcxhkxxES9IraZLlC1Z7j9WJMJIDTbSueU2cAA4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9SifFLOzMuurlgoOrj247YBjzi4K76P1D1+OZa7/8Ayc8y86hgYjuOpyUS72QmamufwoEM5u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41AA4dMV/9EI4onEN/wDJmfy/yNX5/L4jYVnrm5eVi58wbi1NIupr5Y6JwVDGtsz6i5p/F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xXqBRnIl2hLB1iYb1U2SokpIFdSsu5VmVn8BziJXqkh1t/RHA5WvBADTY+KQnpovuBTacv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kRwgBeTxFoLdIpmRIv3LtajR/Vl0MqX3zBg8AAh6x2sjcnY1GObBNx0s1yBDUjuBi/cUupS/9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F0bj6iNZUh1GLGBbYEq2ap4hIwoF2/wAyj0DWS4h5QGCAHFXKkFVIoRYHDmX1orr8wbzBfwS/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lMLJbBeYP8EC1aLqlqI2Wc4Jc97Qfo/kQeAyDTuIq7Dy3G10TQNUQjtHJJUz0FBZaoni5m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qvuYdFjZCay7K7jYNFgWDRsPUFZAq6DUGXI3NlPqVNGfeGMY5V2ID8RVbwP8AaAWAavjniU53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2xv73/kGmhQDdaIGSoS/cqG9FxsmDqWXV93KADI9wD6oXKwmrgvOJttviWFe4dO7hkl8fUL4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j6DY/MyYZ0J5hA8kfZDUFTnUtMoVqW7SEPH4HuDxCJCBia7gUofuE48QS87ZjX8ho/EbWk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aV+4shVrxC6uoZ4h3BrMcZnxLszLzFHMavEpXGI6cK+J9QL/A4TTiXk8Q2zfBLWRiANee4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q9y6xxzFZ8wsnXniIsD4xAsX/AOSocZ9R1LXulmYFFRRy1LT8y2SE8ldUEr9I4XDyqCD6R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+rK+4sXcsl0QMqu/LKf/AJM1pApVDmFdGUwvUcl/cq4oWtQVxLas4hlr8U2QOTcyqIdsATMBh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PM3Opgy1PmEUY7qxV5iUm1/MOXxMKrUEUY3+w/DAdR9kyB1xMviL/AMYt455iFy0ax2xZw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g4QrnD3MJB06Swuhg2dwFC18S8F3ceT5svFy9Pr+zEeA/n4cc3MfjkZvzElSu4YYR/BnBzP6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b/cuC5LySkqCNlEqaoLA2zlmNasvrE41FvADV3LgW1/pHbekRcfj8LmaaF8zz6DYq/EvqXA2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aoPqP3cPX4YEq/Ur8sxIYq5dur4vU14gDbPiKzX3Lxivw4glQJeMumKe/xy/igzdYwnbj9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5q+FpqrMsQQW27yHUCpdgVd1mXXee1UzZgFoa5LI2k5pfuKnVbH7iCOUDQC1YwnxmKnNufM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nCDZM1ff6gB2MUbiZT89oFhE2uBOBsp+5ihq38mTvtxEst9oCtlMqqPITVL7YBS2bwP5BK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/lgNdaXJ9QzZLroQLbNBYKfxf4qVAOYCUiYmEILvD8RVECuCF8Y3nBKsgCUNsYSB4hoNAHlKSS6</w:t>
      </w:r>
    </w:p>
    <w:p>
      <w:pPr>
        <w:pStyle w:val="PreformattedText"/>
        <w:bidi w:val="0"/>
        <w:spacing w:before="0" w:after="0"/>
        <w:jc w:val="left"/>
        <w:rPr/>
      </w:pPr>
      <w:r>
        <w:rPr/>
        <w:t>cs5lnYP7Kj3WblFgFcNDzARsLozLlVowi49PSHi2rnCXW9laJUqNupYmK4VzNtpfmUaQPqVDH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4uuw+4ppp/aeAxVQOFCy91Dp8QXgPmYYtXZlBglg8rdzMAp3F3NiD3LkuKab7iUcxFJtY9Q2O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EwGSbyiLUp8RPExujPNDjc3G6LO466g/7zFemDmWsyoanV5g5gDs/cTqczx+rg+/wNXFzm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ZdGdzXh+M8uaY3WYalKOMs62YLVQo1iHmEu2p8wYeZWJxOJeheVheCIecQWTFzzH3bNbgZ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fiFBxXn1GplTUrNZ2MpitVNSWc7iLUmJ5gMwFlVhWY2nVfMRTpaZYPuAcB1RCg9EEdsKvE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7mk7lWmPJUvuLCvuWbaus+ooNlEE3mFzKmWJRLG5kemWi/+RzVRcZlLzNg8xaw4hNuppcTn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haaIHDCo+WFldBBWOjBMhqhqJRmmHBACeeZ2TJ79TIOCYjLZqPJ55jhjatz6jnf7jdu45oa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DDXkjTpGodbvcoplhg7+SEJsirzGHQWy5uOEZq6wFJh/tLrGZtqGZvU5mW9T5/DBs7D7nU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YQonlalf2cLuFuByseUPMIzmDURm8BqAc5YnuX9zl6lHLTMj8YradsTKo6qoosSgUAn2YTM5E</w:t>
      </w:r>
    </w:p>
    <w:p>
      <w:pPr>
        <w:pStyle w:val="PreformattedText"/>
        <w:bidi w:val="0"/>
        <w:spacing w:before="0" w:after="0"/>
        <w:jc w:val="left"/>
        <w:rPr/>
      </w:pPr>
      <w:r>
        <w:rPr/>
        <w:t>0fMa7UaGppiGeVh4FY/H/t//AIPwy28ziEDoi+ycwxg/LDUWcR7jvzMIGC8XUz3Yj+A/ROUql/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1pYxWFtaZlHcPMBXehkHySq6CFGLZIp3zMQUmN45liZVeLHUeeEsdQsitctS9g0q7XPcts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ij7Qqc7vmZFAL5RVy+JMOAsjqwDmFkE0ZYZG7rOcTBxoIc+UZWLT+oedmrjKgrohUDln6g5Yy</w:t>
      </w:r>
    </w:p>
    <w:p>
      <w:pPr>
        <w:pStyle w:val="PreformattedText"/>
        <w:bidi w:val="0"/>
        <w:spacing w:before="0" w:after="0"/>
        <w:jc w:val="left"/>
        <w:rPr/>
      </w:pPr>
      <w:r>
        <w:rPr/>
        <w:t>8QZcUWFJWJjN0d3/ACi0xqcFLH1RnqLtc3A1/JRpdqXnUBhGmtniY9Z4L1mAwDtUE27Nt3Gd92V/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Q4CA1eN51Da0lggHmhBeYQklw3SiczgO39RClVBZEBLWZfuFqgNTrEdZuzPhhKl1/kRNyBl0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i2hae5sb1rviC2fZaj1MhtwecGYn+TNuWekc+IpZ/UX0xEZCrOZnzWF8xpCviUZs2/1E6Ub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sjAp+CcZj5/+TkC487hdwDUw0Yizm9o/wCplk9ZmCZbg91cPr4h9Qe/5BPE5xr8fENVBY5bEmQ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8eIvWpdMMESAq1qZIHZMoARp5hCqLgJpvZuG4s9w348y89TJfMyMPqf2PU2TjUP3LF3TEuB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sp+4NjsR7DG2UFxfUKi9cy8RWKhRl4zKa3uH3rSWFtcZmAF3DNX1LC6bJRWbLmmXVxX5i3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f4S22ZcFZl6ijF75g9FkoKNbl3HiXwWYP80Bi1hXHUBGonB9w6z/YjT9yisfMACyKw8swU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6OGU9QoaxAu40VKG/Ms2Gu4FtUPH4BY4uVLHEu4ksrmB6Nx3s9QKtnfMWb1A8cTy4i17ifMuK22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/jeYcv2Ti7zBTrbaYNeL1FDp+pZUENKWFRxVivCGMQePdzD0gz4Zf41iEv8U3CKOH4it7BY+5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HlB6LiwvljvMPyYuGajgipnQwUn/hmKfEYMMuYdPWYh3izFilS8Vo5WZYd1Yw9hTwAIgCB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kBXl3xAoQLlZlP5qBj8ca/wD1zHVRxqJrr83iNryxeKFvwH9v4n9Q+IcOuAktMopjX/VCw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VFjJui9bhSKTSpHcNL4wJSjSbfetRWMqzFPsiTTbFtCv/AO3LLBFyQhSaat/ILMcmnxEZqq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ZdUiWKTRkYjGAuQit8X/EVnVjMqumXmxJTD9v5E0xFZVKcbNguC6mhcMto6Lh0TlZaoR6O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XLhB0ipaEIEsLy/krQ0n9kJWzlC6jF+4NvqAABwu7iVtBdYNQVLTsVASVStXLLY3LAlUjr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Lj7lc+7FQ2zto2ykcrBnmJUqBGrxlxsNWSwGbMfUc4JzWzEp3QKZlhpu4RHSFlXdLLalRZ71/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QH+GAq1lHBuWLEr/NBoVCNNQhji4eAgldzZaG9EEFW1ZEKl22irED6WK38CZtOgSt3KwZV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5iue5QBdktvH6lfFXxUZM45j6LhdhmBclzClT9zW9FepgRQ1z5JxROA+5Wza0/UK3bL7uDb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ywuHDDwVEc1qKvxLOWFYlNT1cGHcW7xiDPicMAH9zCnHVhDI0Pf4G4WPJPTHP/spFXEw4Ze9k</w:t>
      </w:r>
    </w:p>
    <w:p>
      <w:pPr>
        <w:pStyle w:val="PreformattedText"/>
        <w:bidi w:val="0"/>
        <w:spacing w:before="0" w:after="0"/>
        <w:jc w:val="left"/>
        <w:rPr/>
      </w:pPr>
      <w:r>
        <w:rPr/>
        <w:t>4xH1H3LuGF6i1zUP1LmEUXlDSi44U2sZig2+4rYzcvb0Q27um5Yuv1CvOD9xANhqPyBWojbbC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zsxOYcr1Bmf1uEtvENTSP+QwLzAZzca5ykdXKNqvUy4PVQMUU03CgEDoRvTf2Qa1h9xCzb0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uWLqpdsLeGOmoEpUdPImAjmdYKz/ZvqFlepYrFpqHjSsQ2VUYLxCw7G9/UzLbfUJQ8KTCz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Cr5P5HxE2oxViosZr8MuPufc38xKGfvv5Fa6FDWPDPJ2QwA4ruUkIynCLf0Wto8xk3E5dR4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+c6mpuUS6mcaFNzNK6JkLzElEc5fUIfh1LqK6ZtmPymgcv9mldkKV0xn47zyA4qYJatDbcV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+YqsveofEJABoJs8H6yBHmQ/cdvqlCBeb4YP8AMrGoTx+NwMZ3OJxzEbmok9/l1mai5xGGc/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zdkNwNL4Cj9rAalQCq+ooAgSGBdb4h+OgRTJA2AI6QjpRzffiAX5afuAkSRslMka0Sg7oN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MpWaGKrFZP2yybRM4qO3KoymZlb/iNs9f7KfTFOkQWMuTLYSBArMwc3SgriNxBsV0QK6Xz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VxMlyJcq2qaajULq7gkyB3HZq7KoXP/5qH4FyklJCxBdS0Xgb4tCDvBuiIy+5rbElfQC5m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AV5EfuX0OlCQs1MW+4qFoWZENGOlBIfEhq6iEWIKo71Bb9GFQSNWm0YF0Qaa8P7HYFhXPn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6Wr2PUxjF1cKbK0FVUtiWwr1MXhyMHiXSasSktQo9uP7GLIC6ctw0cFR28QYapU5qIqRv5zKj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FEY5uC2wWMNh1qC2cnEolNZ5I1LKdTBxGnLVzSY4RQUzu+5wNyqgVHQEs1WqzkCr+ZldZA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c4vtqOxxMJZf7hj57iponzEz1De4eDETeC4pfcHMH6jXJBnGImpa6YFnxLUObfuCg6af1M1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xG9lw/BxE8Zhy9ePwPEGy46rqPi4ZZ/6l0s/s9y5dczfNQXn5xKkbUHzGyBzLVbfLUvKkQUa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GCiNmZ/bKQcKc8QabaQ0x3Fkl5c4noDGEJ/ggAROF0Ju5XCsoPhJbwiN0Yz7l2QZwb4geR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OKiFrUCm/6EQxn/JgByfuLKRcuaczB5MRoCRtS52jyU/U4k2GbuYg8cTPJzTLaXiL4hlel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6JReyuvUFQxTcAIvSZnZjtTomJzuc/MsdRuftiizlHBnAxDcWXM/SMvmchzAT/wAm28V/U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6azFTg3D2IjXlJQrzLmAQudEcm1XXeGHF4gYGf9ub/AAfgPMfcSEmrH3Oe9TATj9zTCVhnE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zGoqeazqPDxn+wAiy6uWGSu4ePMvxHYgpt4iktXlYPzER2+o/7gAIHBqf8qcI6fwIUo//A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6hppVDiWdRQafxXmBbvEqdx8al5iZnMZf4ZwypgSiOD8DEv0XohJqQsaH0fEoqhmyfLay6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WvzCkTdfUyMFdt5WVGgGuXqXWc1X7RoCEj4aiwV0+M18RWq9dqZEUB1eYIN5D2Y3CrUFv3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Ehx/cn+IxDVYqyUwgXpuYllbrMyPVtk2CVyMqFOV+4zIK5Imyc7ICMlfpCXBReSoqT0NdxW1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kxxHAEelyyOxfPqaEuXBhD8XLjmXblipB1gFXzFacCIcuYkxFtAAfcXUjsb+LhgcBTHMF+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JkLctyCRgh/wBe5QW4camTK7l/EGgWqceZSMJf7l5lB4WOjyGYwC8DTxMXhTXzAEsoY2J24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rXhhdWGjD6ggGYgy3KhMI4tj3zB5VpR0dP9ymoqfUanaD5xG7F2BMWvOY4cxaiqgXfUtaV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BwuzmXioDnUqlJ6jUTHPiKMO4JhtomdxqVYwCwgMoKYYjqNn15lhDY1uCnxcyeYYKgokvH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4OOo5P/I+JzE6ZjqVZkh1zPUDMRXV1zxkgS5aNZauHaCAnD5gaZJYw3+OI1XEarDMfML+J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DPriGsgPU38RetRc1mKm64QUHTxEuqUcwq+ExAVqVUpTDZ8jOfMMXm+/cGGRYcRBojthlT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Q1mYhp/iH8ZQdBqLivM/sss1mCG5QPcQcb8wTMfKADNwXJFbQU8yiChyMTQGvLADX2mVa+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Jlam0b7EBlnzGqPQQi50R3niIpfErXn8MlEB1DQrll36wD5zBhGhtqWlUdstGTeaIBz+47q8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lJDf6Pwxb1+DlgxHOuYtMXLCcxOiG+epsfKMNeNiKNdyz1DqKDBKDzHs7gBiKKfqKjO4HU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lTKY+pqy+Zt6hjN2skV2HEuzFxW3MBDPi/yGCgyyYnPmB1MXOpWNoXPYQOWKkK+hbHorBwx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9yqyA8wSLcvUIFvUOPrzEAIaCMeZXibTP04BeSWXjF6wMFH0dptwBRl3iMGX87/SfoZZ/iA/u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ml7ZR2vmhDL+1Ki2ekADRfMLAiJ4SX83uJeKiUxMbg/8AXFujT1Ab+jAMvNfVInkerX+oyz6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aJbQAEzoSww5/POC0KwpgeJcCGd7R/qAoUjgPHmXSmKa3EPotTHeU/pBkxhf2IUBimHv8D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8RliANF8SgdOBYksC4eVcTJBY7/wC5oDfaXrOWfUeqNyU1FXBLdoFT7SFm6K0KANTZbBEmo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EA0KuZkRpTd/2XEqZu7xGNFaqiObilscLsUJejnicw/JMy4xaXi5Y3iVVvFB9MNINlcdyo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4SKLyuOyrVOK/1LLBXjDmKyAFAbimuJq/MSGtgNv7BAAMI2bo/53MtCba2amwgFA3nUCFKFZ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/+T5koZxssFRNpOiERfDnNDHhI+ASvfBKgQrnW+7jLGS2ZqZDxLeyNry5/wBQWrf9co3QXl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CEzLmOqlYzhGY4csyenmBkXMHuI6VcNkKHPcuC4r6hlvOfczgpPMMcU6mCrnVQDXX8lV5Q5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GOOYRxmfL9T5GUvyfiMnifqY4C+2ZO4OL1DWiFvslxa/UzxrqCGGSyY+ZV8XP3CnUdKGhE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6uK08pUxNXFtmCMaqfL1KA1MTTcdZjxDfEPfUqb4iK/7MOJrURC2ViUsHHPMwnBQ5nOSFL29w</w:t>
      </w:r>
    </w:p>
    <w:p>
      <w:pPr>
        <w:pStyle w:val="PreformattedText"/>
        <w:bidi w:val="0"/>
        <w:spacing w:before="0" w:after="0"/>
        <w:jc w:val="left"/>
        <w:rPr/>
      </w:pPr>
      <w:r>
        <w:rPr/>
        <w:t>7csrPG+oLlqZqA4ME01johpATFOYIckRKLiP3NoQ3f4/nH/MoDikXKeYUPMo+bgX0uUXRFKgr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Gq+pQ00kOAwTs7lTf3AOSaK13BO4BqpWqaK1mDzddROHKfZKhRb11G27KY5M76m0FgNVMP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EfE8V1FCwVxeYhQDvEAqzUx3Nc6hi16QxV/mLKky1FeIlP+JVepz+FoXBLLV3Dk6MdjqGg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sXX3DEVkcSpnGBy3og24YCoq36I9RvmjiD7XyR/wFIkcj7YD/ALZdxwTCB/Z30+Jn390vxR8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9YgVK4tpfHcsKg4WoDWH2z11BQXZFmm+EF0nyTkE+YJwc+ZTWEYL0j5BpxmU0AnBL4mtWy+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SDHfSmHxzGTQ4JpzuPO4zh/ua4/EYPGG6uP6SvlncchJhLQl/EuFDfcW6bud6iHh6lxkiN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9EWC9q9Errtq8Ec33xTKDXGRi6ptBhvj9QYufL/aJyDwi/wAQG0PQIUzb2spDPRP9gmcHk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ipUORgRZs3oglVLaoFuXXg3E/Mq5/16gpvxo35jPkFhkyty/3BOjcUTQdAaqbtXFf5QdVa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7QpvMG8wreUdP6ErNrwJlwsNFZX4BGrPJ8QCMxu0uNBaugUxftt/7gyCLaYg8CCGCxwl1Rw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9tSwcBF1irV5xF0GzV1UchubsSLTWCsS9EAgI18B2rjVWRfyywLgah5/jj+DGUXxF9RfUBG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OEQjbYB/uJmJo2PqGsoo5ZULzvCFJ5CmYkpqW4QXkBOW7mJAxU+tSjcBQ1jqC7zjMMAC9w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MzXCUqQLYPg13kTXUhccQwQAKs6xLYt4H4ZRsRLGq6itoZDFABst/PUyCLUuttS0t3B8G5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V2UoJg0aMThwT0MH8icGNs0VWpcLvnUop2ErOoI3oi1NOYvBiOGf5QbIDFdBpauKiJbxUo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oXbDerzFQDmBgqATyeYKA48MzlA4n6RI7i6YUmJWkiUoSdqnOIBxE9T3c4nMFkOaYz5T/A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cxU01HZx9QM0VHDxMJnqHQQUkvUc1zUMVcxWa8wYVUUrBiGsamnMwDlqCjy8Rl7vA/t/x9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UG6hLasD9ysAAKwTD1/JaFr6glixTv+Qsf5lSi7CPP8BzFzP4S6vxG36r+kRt7iLbNrgi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brxAF4BFcEIOrti0Z5iqghJEKNkHhxMP/AGA5zGq1VRNjmLpBK9SkZ+2BxheEiVEsdwdsT9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u4KB5YlfJkiVeWJU2Di4cMHZuYqbvMqcg3Udw+421zUYZxFvEtGanK9R12vqFdH2JbrQIVFr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qn9jCOz/M2GaRjHqqEcqJfuDjUSKAVbzGc2pdi8sBUMen+pYxo14n1Luf0st/9suebyzDm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+gijbX0y9TQ7uXcmbsHxEKULq/0Efotm1r+IVgD4QsGvvKGn7Sluz4Yvi75f6lWh/88R3i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p/wA8S9kwiwU5P/cq4tQHfm5mepVl18R1X8lbcTY7p+IssWKL9zRl22s/1Ha9/wBpoeX8j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AOTqfGoZ8CJErctgXGUrwyM4xyj9LWXhtaRGZEcwwvqSQBADxNiCsRduV3AwjsMyhqemA5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uViNckQqmahrUnCFTWT1FWH1i3EgcI2Z6xChMIZurt+4SW0N5puAIpQ19sFmnvBcvFbw1+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27lZaFPKVezq1cznSOimNwI0B35h1srgZh1/+SijX5THb9y4pmNUwlBNR7xNw8kHAxqlkY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HcDiva79Q2au1qJjI5LxNWNb6gVPQBiyBaCZcO7mG2MkU5uIqLEuGZUZQysRXmEUY2uiCG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WXW88TBdenmVDGFf1NlhTetyrwPdYFkTCvqWcNBOSdtQjjWhC/RAG0ssH51ODsFMpZF20Ks8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/ALLFjkbfyYyhctCXsWY3uG+rCr5iXQNL5viXOG2ROYWxrcAV8sflKoaUeYLGKyvXqZ5zZV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De0vCboRqBxvByH/VGKbE+6zKD7jw1klXRcwz+DU5/wBTZhVaxHIGfERMFnXUI+uGFxKac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uJaCZBlQJQk9lwRpAlyrKY2UZ9hxU9E4Ehr8OPJBz+N4nzHzZfmLa3KEGvZNlbid3AxAI3T6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yjhxwyrXeSJWOIlTMII/8g9zAJS5VOHUtubizZBnVSoqY+Jtuaf6TBMWb9UxhcZvBy/EIy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/FUWqJ3CF9ONahkSPLW4ANHxLlO7ijfLLPco6q4U2ZjxOyBmG4CDLXU9xWf+LI2EyMao5dzRQ31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2u5RpQB1KqNWoijAqcSm+5+6ZdVUBj4xDNyMaK3xDUEUY1iMLEpzZqIFlxj1T+puSZd9xC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DO7cWJe2aYIlGNVjtcT+4JwE5DzARGoncRvmUN1eIve2HUd02yuKCA3RDSL9QX4cx0GBfrP7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MSsePUsRyP7LZvX6gFIqG45WJ7TWprcLzBowrLfXqNJlio1As6Raq0suC1i4XOKlgF1L4y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pmog0JPEaMMhLZHWQ2opI7MLVmuiUBVqA2yvIsGy89Hc3/cy+SO2Lv8HmJ8yz/hiZrtf3F8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LlAQUabqGi4BAhicZhRw4EBG2anyygqIKN/suVxJ45lMrdZYXGDeSKeE+VQA8iW1BC9XAY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jBJ75UPqKPsAP1NcTullqJZNL4ZuTsig9R/3M60POGLAFPw+4TO1QIIJo6WNiQgXSQD12A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iClSKv3DYtLsgx53MMgUX5ixU1RPuYX6tD1QaJPuPg3zhiZu2XZxP5f5K1pyXLUUEzlUVUs1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1VxW7tolZswCs7xK+dCtsx8FfJVIFTdUvPM2DCc35l6qDjZl0KxwGS3dMxtDdk8x880/iE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/BGmpjFbDG47/B1+GJmOGMJoat7lKKxltzACvJpGvNER9kRQr5YVqZjBV/6oRaZA2mIw4v8A1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9r+EoAFelrG3m1TKdWeC0Sn2vSVSbKfqZvUSguMxF3s41F/KM1ImkXv8AuIzlWv3CvKAPr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/ANi5EEq+Du1l5VS06OIy1B6viuZjGIi53uY8c7T3uKktcjXTLHUXZ71G6LmQpgVrcqsOa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wph24gDIXWKmb9SJNH6iQJz9RsAquYqWQnEazgUY4yKznGmDnUVXuu4NTcyUf/Yz5mm2XRG1a</w:t>
      </w:r>
    </w:p>
    <w:p>
      <w:pPr>
        <w:pStyle w:val="PreformattedText"/>
        <w:bidi w:val="0"/>
        <w:spacing w:before="0" w:after="0"/>
        <w:jc w:val="left"/>
        <w:rPr/>
      </w:pPr>
      <w:r>
        <w:rPr/>
        <w:t>5gvIkFgu4fP4DxNMFnEHx+KvTOpX/VOR9TxdQWYiV1FsuDbWPuK+JlNjVdRNVX4Pcz8wdx5Zi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3N7mRpvUwPWSO8FEoXxeJ3KCjNS5bF76JserS1Msy9soJ94l+WFGy4lLt8S87v1EODCzbPcdJ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zzP2EPE4n/CRWDk/caKhDN+5SEcoEQLDSYP8AcxfuUWrECYm+JWdQRu6LhXsnG5YlMSNK+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mbuU3QJ7I3Qp/sbMJAutv1MKUd+Zsb+4d+AlAGq1DHuPGRs1BXWY7x/ZUdko3fu5y/Uwx1M29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0b7I3S6iKemI2ARmOmXmFBGq8waZfmZl1DpurqY3ZG0Ft5qWHD7iHz7mZ8JhhSxXXE23KzeW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sih1zA2w1OZQBeZ2eqlrE1buFqGJiA/8Akau4sa4J5dS4eZTYxXptw8kIC9QyHi2IEKMBf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T3LH73CkOgD0E+nf4ac/5jnP4LTMsxU3Xx4mznNx2XJaG/6IoAa66zMQcUBDR6hrXycDtl4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TTY47PjiaIvAhvOdXQSw0quJZaNd0fya4HaU/UDXw10/TOYTyR8mVnNDK90PB3E51FsKh2m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4AiCkLm9xRJHvuPlxzdWbz+pWgB0ZgS73ZggDIuIiIYdwcM8vIjCA1K8NWP3HbZwQ3GFcJfMe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GEUS6TuZC99PJKiJUBoACGFfEacxtwEKuaaTc1zwP1BRpV/6loc/aD5L4ZhZ0w3nZqVRRK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ZnGD/AIjOorGYFOlNwWRwP7gUEAwq4acNn7l49j6SUV2mo1vCf5xDLtW3+O7heFIsNw1mLj8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UMqEIDvC3niM0U+aZzQjEsZuzc1hTGvuMWFUysO9YgBQ+4Cd80uYgaWfDpH6IyzRS/3/Yhg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6D80qjRshbeNbhLmEU35KnauTGc3BCim1gTE5SvYiV6zS9nUeR2P8AqNpFBfzAXavLxGqnI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3GSCy6pYACJ41mYmNbGrlMqi98XLH234rE32yw+Goi2eI+7iA5dVP+VNbx7gCm5q/wAy539Qu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+YFsZ8x7ovp1OVnXMohLbTCIG9MaYqS4kPWJm5xzOGEvefcGDjjxGLtViut67j/wBUGc18x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9RXpmOcxaxUr1iWNEV8/jaFXMOZYrD8fi1aK3Gqr9k0xDExyuPaI2CBsayfM1wQYax+DJ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/swxY9xa+U8IAo77xLP6T+P/CFqwKAmO8RSa8QGYp8o8RAunqAEoxt7lHcbWfmFmqjMU1mV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oyc9z1qdZqEr9Umj5rMyobD+pNycP+wBuDtal2aTdMPXc2Q7ByxGJ/aHOJVQnF8xKckMcX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8RNzLZx3Kz4jK1Gqs3Mwumb7vqK+ZjUU2Mey6eob871AKwb3HqhmGnzMSkvM37JtK1Jk47lb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0jveHc2e4KCEwVfojlSdTzHWj4iZxBop+oOAyj+qfJQLsmTkj4mQeMcx/DM1I1/EJA4IQ2po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o31qBoU6vERDlgtqA2BCjg8zZXWrefUUtes24mKNoo6mEur2/fiEWae8xNQ+BQFqG4YCAr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fhNtd6xVfIUFr4gY69zaZE8XKJ2iBLLy79ykcFvqWPAXpNAAwz+z8dbqOGYrvUfEckddun1H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HSY/M2lvpn+YcDthQZ65gFZGx67jNRWWCUUC8QggyzCAOIq3bp3EbT3gUJUxqNLfA8wEBO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cfU3XN3ioRPXVwwGy67hYppvzCCmvxZT3q9+IxarA5DIhzvU4HaVPs1KYQ3RcfkixSrVKi7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TsIH0hUlAqa6MVYs7HUsru6CXIG6aRPpi9KKNJ/MSoXYtUQWbf9Eegs4vUq1aSkxKhOdRM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63MiHQtWBWWc0j/Zn/AKIDE7Yo/sBloZPEEMM3kmkj7IxkGuWoFTZRfaI7XbuMeKseTzLEe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IQvmKalMZzMrZa38zvQVYqzMRMEuJBLixYP4s7mYASKL0wNWhzgg3WlCu8Ri70EqpzfS9Ma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zElsrulZUtdU4ECyoY81HteUfOEooUM+VSwxd/rMxhs5qLhEHqEiilKBcZaodlDmOYV4MMK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WGrhet1DvuD3GrMac5ZdF4FGZXOAU9OoHEHb5ZRBDZn4gg6QbnqWy1GDto/zDQ8KfUybm3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1G4c3Exs4jpXMravuXTmIybhkXeO5g7lD1iGN01Eyh5IXNfgbioRjXBqUvT3K358wxmXYz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2cxA74iswLAQ/3Df3DLBi4hVlfj/MwW6h1cweJwmtMN5ybh/1M4dTxMx8GYjvlitMfMHAs7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WPUzeJeIwxB7qjzdf+SmTqCxhAM3xUJ22jnVEWZlgegLiEH9YQOnZgEykwZxUYP8AaEULr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gR3jEtcrN8P2ykyw2xpvJFgjxNzR8xGktAHLMBU+wsivIFnqpW4ysWvmAQgaCbMW0lNUd/9U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8V+KiYxA7mRKlWMw3KbRGczB6hMwjVNDeZSjwQmAJGMi1LRi2TK0mN8TK7gtNWx4uFoz+BX+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7+SPAb1fUXV/uYODDH/ALE9TUYK8z/kVeafIf4TUeINGD9zZmGz/wCYmiuicIamDf8ACQF0G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LFxywFAq0Y2V/mGl0AS+BGg+1iiLAqovrfzFTAAnkjV/Lh2QGVaNXHrE6VQ+iWKlZLw+pkul+</w:t>
      </w:r>
    </w:p>
    <w:p>
      <w:pPr>
        <w:pStyle w:val="PreformattedText"/>
        <w:bidi w:val="0"/>
        <w:spacing w:before="0" w:after="0"/>
        <w:jc w:val="left"/>
        <w:rPr/>
      </w:pPr>
      <w:r>
        <w:rPr/>
        <w:t>2ZK7P1LrQNKPMTVTNnZ1UaqYF+j8Avcxudo/S/xlHkTK6oXywC/+0QcVFXoY/VmOBj/ifKO5Y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uaPUHD1Ga9uI0t/4zA4IKFyhFbJbWTgOJwJMPczKhSyDiDPXiOPMsbMkLZ0Lq6lgBAgbJ3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4HF+oRRkC9M1T/wBxHrouxYTD9ywYHZwnKyJ0teYqvA6h3X8tzBrOKP8AYQ0VHZ6jqfhre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2v+nUAEHpZiL2VC7USO7lbnZRCzgWvlHP8AImIwvpe4nRtccKjEXLi5/YFdcuYwrOstOZk0aQ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JlGo1RKvJviEHX1dku5yuaxuCrN2/sF2VvL4hGn9oDojCi2YM6xHaXEx/qFFIvBLQOmG4F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WwUh5Dv7hWbDtuXO7qwGSX6A9tv5A6KeOpQ/X8IB5gV+A2wruU6jL+JRZcvUCijOBri9wW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UXviFNCpWHPmJFiYJBNBchWIsMfVr+dTDlwQ/a4mKxyuKvlKA3MHlawqld9y+i7AN3kzG2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sB7D/ABNWr7nUpmFhiNZAFIqn+ZWBgUPFxdyjlmVIvZbWCCg6oZiDxNfqYbak5baPqLnFi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D1B1/IHfOju8S81IOqBNw2qvmXnceHqbj5jaG69S3i5uALhgtQMX3ALx9QCypjdURKix/5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yRVptbzHHaL8HcB8tVj3zLIxozLMqpghzBberNTEmc1g9xdRU+GDWGG+fiDGc/wBiJ78x2y5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N+pedy1aJQzgQPUS8w5ZgFi+panFyt1LL6Yt/6n+uIOcuYI8wMMoeiXKOYr43jzMRuDn1L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IG8BzFrKKN33Du7rqZ0qSh8QNL5j53mU2MDYqFRcLZHal70QYsmb9n45mYvzHb0TL3uIMd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5jqBTydROFA1EZlaSk8L7i8itkRR2cQx+ExdY/G97jcH4/FqKgDmoquaQK9wQOGGzFDag2P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hAFYhsXClkJ0mPn4hzrb3BMG+pn6nUzzHXjHUXnG4VS3xiayzrtBWiJbB5/UrjmbR/wCqGx8o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+TBvf+RWe8zAww1Bft/xhwdzuG8uJr90faRkVatFcYpCaoa3HxkAVZsigOjP6mHzH7j/A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YAAwGietYv2wlECwOmhCaMAaDlJufkpMicfyis+T+aA9Jsttx/uREz+oGhFU+pgGDNxbZ1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z6j+o+Is0Mxg195jrzHBuEKsnHMWxIs+JUwvLm4rPkn2zV6jUeJyu5f8AYBQ3AsIqfiyd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HNM4u2OwNQrz0zJsCDDZbWu48wdJQrVnxEgKxKhlv+TJ2rcF2dC61uXeyV1W11ZHyAgtbd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DtAQDCLtPcYtAWrohg0HZBubxGTTnF0X8LDWqvRipY84fqMHyqWHIs36BV0jmvXXMRAAAe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0ZT5GMQTIxhs9kdtUb4XcKxoSzb9xAtFOAZSBUPX+RuWF1HnzDWprI/lQKZYUaIG2N6OJfsEp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7hZHKuK3EkIinKTABV1klUQqxlMqaKllITIzHhA3VWEUA64kmdaue/MvSEyX8y+MKB1GRu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sxKmOQv2yrDoD9QK5l3UXlgfgIF/FcFS4bJ5j7oV45sqJozmkWXRT3RLfb8Uz+4lhC125j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icBuNpS14S3BwjLUY9qL9dw0kBpfiUXPi9SiUwXFeYMJUS/K4WAt4wLDVC3c/UObOLH6nk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MQugNf6zCFs5ghRkxv5i+QyepZbRc1tiWjS2rgImsGAZrohOdoLX/ALB0W2l9hKVebwcyga1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ais8maqGNXLsMYgP/ABA9TVdy0qJb/UFyQkKlXn/EA4uogl2fyAXFwVGRMUXDQEVS9UzMM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Iu+Z5GIvMfP8AJVyy/wDMGOJWISsZJ278Q+ZbmeUT0hvWJVVn4mkrqU1j1DCFX4mueJVQT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3MHHcYG6mtw0NU3FcFyZ1qZ7DNS+INusQkrQt/dyynbXcBsNHqJwqIbT4lxD9rMuc+I8lYhm4</w:t>
      </w:r>
    </w:p>
    <w:p>
      <w:pPr>
        <w:pStyle w:val="PreformattedText"/>
        <w:bidi w:val="0"/>
        <w:spacing w:before="0" w:after="0"/>
        <w:jc w:val="left"/>
        <w:rPr/>
      </w:pPr>
      <w:r>
        <w:rPr/>
        <w:t>Eu9dR5LhtxcqVW+5X5YtKZt4jgiWzRUIhazBM0pfkisy1XycMAt57mzWY6OVmq0phqb9wxX77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j8fEDRNcwq87jN7Ylsx0SsstM73AgGnfcwrf6gpuzMSmALAYPcInFxjYfuUcl3EEDbq5TP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t3DjzOXncZIlrxAUKBwuY1GxRtLAqLnBGWr7UwR7IhC5X8gAUOFIBXJi4mdna/UxPSBu468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6xurqm5RqdFbE5UfKP4wjLG0LTfcSiDsSAGAolGW2vhWSEthkEXr1GTUgKag5FW+LA/hS1DU2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pCxEjxXEKNiWG7moIwH+UOu+xSTfzFbeoayzAhWo6Uu8y/PFP7iojQH8mh1+C5epo8Z/qOr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4C8o0toxaRLRRza8S4rUsdn+kWyPP1Lnotlh7TP1YlKWq6Da/EeDoN5ViVRDtTZfcvEGt0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nBpX4lQj8iuD4szEW89YqEGLEzfqGGsFlgKAOeYwQAYgtD2rGW0rYQUJLCxznhhKAkQ5Bi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+CsLLMnE26UlC9AYtmZ1MU46riVjH1HprPiJ68CeZgRdIS2x+IB+iyyv8AXTASVIYtQ/jKGQ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NeGAkq6DL+Ya1nf7YdtvDuUL8NRE7JwJUsDe1C8m0xlCOuSE2ydZUkq+cruZ2F6GC0ttLW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Ljyirtj3AiuqXMeBcl/3CAGeVqLiAKRlAjYMsx7bhUcarc5l3GbvRhsOVyh6lndnEEoeI0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TG4r/CXBAoguCiUuZGZceEL4uoAIdt73Fg0GlomWll4y/QCm2/lgxvzPcqeyhXFx7UJTTX7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4TyUll3V/uCVdFf3/8AZUNunB6ICGuD5hUH6IECirt2F33LcDOxrENVc2a9Qkozk3MqhMriY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j7QGLWDCy3+hEWJo0peCMsDa6q6zFnCmXgwRC+wG3epWgAL02pDMWkD5IY3FVkfBxKLvxBW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IfP3Aw3xC1RxAtRiBUAsvDvzMKWvqPwgBS/FRCk/cpZz2Qlhnwza6tXjqGt/cMP8AMtXp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iUKcYYsTi9RD/AJgpjGYs7oilVbe4OauageyX6uCi4mYZpgU38wcZqpxp+ZpHmaQwzSG97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binzBjiO+IQ3RcOOtRg37TyzwMeZ4Jk84TmBXaxbMKLaxamZkyeJsY1vqAeSoU4JNf7IFj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IF4qWLa99x0FzzlwVljl3/AGZeqOouxMh7nXqYIepRDqv8luRkNWcMF1lIjVXCWO4hLOKg+3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rqWEXXsiXWMnMA1PiPZNysxzxHE0xGYMyLGChZkpv3EcFZZeN/kjKVt45IjYhEY215Ya3V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LqYZ7eY9+pclT9yPzNkAFAjf/AKmCnHqKNr9y00j0zbKeJzOoqDJpcsKnWEbmm69MdSzw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8awwZh4McwiM/krJK2SOSZJnxiBiEMEtdKZidwpW0q/wDtyss3SZoW+VzFAFLxuYeFFwi8zZ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/xg0BaxfcycrOJYqmLOIa2vNUcShrg3XcB0AOJlq/wkyDqLP0oav3NCqgQ1bHI9wrri8Ir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kkY6lQW0xrWmYlhfJQH6l6gZ8WamNE7G6/wCIBTHnBcMeLIa3CQzXZbwViubiMmXh+JwUS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cqx8Q7RUDbhr1EnlpVtV/lNYUheQHqWuRKXQAvy0tcXEFLTMS0YNa+5Rqb6Jdbe7lFzeZn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7PhzHbQI7NUwu5OiafHiAPBKPsh2V2IpfZGsuiHwzIcDbTEFyCFRYuBo+s4tt11KiY4EscFi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28pQL5QSjzP8AgdTPBmljtSwixFM1uEQQcM40VWXBXPEZGgWt/wCprBM0VmWB8D/yAWpAT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00R2FZtuIWbT4AgKcmUBm5VVFKcMshszDH4DKGyiFcsWKjIR+G4Huu7gGPF0LmXWWr/VH2d60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WQWZetwqcUUCBvO45UQ7OewuA9QHZAaMGG1ulIfUeizKbM8xlD/uZD5Zbmq6mfWV5EuQFn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48MZXkpzYYUm6kyGMJsaFaLxGDYtrj1LbtF3sSpKYqrmPiPeD/rhN9sXbhbxHcKW+Lqv9z3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4RBcx3aXe25hnM41BtZLhLRE3MqG/cIho8S4AxxUFcQaWYe5inD2S4UvhLHK6vmWupCndR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5/Cw81eJZRxXbFfhBvf8AY6w5lwdZhkxmpReoHU3N/qbXKwuO+IZ2xG3NwK9R/DHVx5/pK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JbFRw+eo6mDHW4qj6O8yjqriXZzeKlqs1FgO0HziDgZrcoUV9ytUqmCpl/uCzcKniUN1UAi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vuEB/9jQ3uZ2a6iub6iZhsuJNxJaDSv1Kp8LlYFjoy75iWdwr4VuCd33No80izTLAzVTcU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1abSO5cWrmatnhEYFLcqZTKlRnU9IK2+J9ncFprPPmINs1dMBNFmoaW8jzmGFMvJ1Nc1uXw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+4s1FR4ljQZlM5j81PUGpscNMBwmG5ewK9Swb6mA5w/7MdrtKh2sl1hbe5duA3DhcN+yXQVP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4JzcGfcYtoy1vbHjiHE8y4MtL/AAP/ANjbzM3mOmGAkwqMR5C+7Y7K8BNsRZ3F9EqVsMC2N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+KXGBMm7YuB7LV3fcsBdTBep5st/UeY8nlDgc0fueHqP1DXvB8blLqXti2cGqlMQWDGhYH6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ZdKP0krKxmDS5eCE8S00erjNYCHSYjjn4l2CI7HmVrgtAxnMa/wDE0hmCNbHEyaXfVxHH7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zT7Iq3i417ohwO3giGQEQK2JUJhW9PYeEhWFzk+1/c1BN7CEhEtgf7l/bT7qYCbHDRFWI+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US9gcXbf6llda57QGKhAzeoYOr2QGvfDKVstj1ibviKy2+IHmvmZYlqaDcSxmBE3DTKcVH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SlCvzApbiqOoqnLVH7hugoOGWLVXUQCA2D0GLhz4hTmXNjCfwOVS/xX5VcQta1HxHWmv9I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ZgwQrDZwcRY1eeEIhjN31HOtJgxsfmoW5oQsq7p49QXauBec9bhitFl0YiANOvcMTzFKzVR4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1BCYKFajzHHyYhACZf8TRh8j4jMchSQZIm2oZYF625Hr/EMFFWuz5jqOgR7WFObyPmKCpN9B68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Uhbt5hyDL6ssEf7R2jUt5FSoOGu5dpczhLzUo7xEzjvcKupyEat3GogPOoE7vzN/3Gpmhw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iBtA9+YjiK1urhGvF1cdLzuEhGyGdXKObjvqH3GvxLm6Fnc3KrzLlZjvnMPEVvKFwbsszC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rMHDZmPLPkRZzuG3GItHmLM1DDK6c6IOREec2xog14gXHaVMI3aqY8/bB/9iC6n6PMtqx9MX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pame8rVSo41cE45nEzB3xHSxMPO/xzHOokza8wrFzQlA5lDDMVlO64Znoep5jsRNIUbrZL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KfUH+hdy3CII9FzSyDDzGylZLmSooEeB0gItFwcmalkPcbGeOYCn4mQHJ1GvPJwPEBXd/q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NhyYzDYAey4WyDxxL2F33M+8eoLANygabe7naPbHN5i7iv+5TNjtDyBMOZwXcqHygrXKQn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qON/cN6cL+ksh6/B8whVVmX1qGJbHEQFIW0eI66vw0OWdxEQXS1TdY73KyjYFU68S0zamY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NtGpdkQ0dtdzbT17IaoMzhmh+M8Qx7mhuAk7ClZ6mz+Gz1MekEqFkzbUqC6oKqJgOoNb/A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ZT8NWaF98L9zgB3NF8xXEwFalA5tuIgVljhZHAPRgXKQ9zDUNjfwMwliu+rfuGE64g8KdS5ru</w:t>
      </w:r>
    </w:p>
    <w:p>
      <w:pPr>
        <w:pStyle w:val="PreformattedText"/>
        <w:bidi w:val="0"/>
        <w:spacing w:before="0" w:after="0"/>
        <w:jc w:val="left"/>
        <w:rPr/>
      </w:pPr>
      <w:r>
        <w:rPr/>
        <w:t>6CY6YQ5XqG4DS65qCK4uB1QvcIdDHJmopWUobwy7iKs8yta0SvmJnGoxQBxqONYB9COGCsLvF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8ZxFXt9vqAsCmQ8Zg+SLGFpNKcShsOpoupLXJXiGZm3BKF5o/qYGC7VXiFNFZxC+IigiVcO5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Be7iVLlYzwh0dYWuEDIJQCxOIIK1cVRoqukDUV7P9RbYNiE/Ut8QoFREO7q1qAZoBXxEYG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MRYZiXggjqMhSE7mRGcSvxpPBY/UuZ2J8YjacUgruBQti2dXy4IujNmJoCgEKOI26IFOxO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4spTbBugD9xsL44u2+LJvz2rtn/AOQwrLM7DMVBCgqPcEaYv3hdaBdzLMwVS8GahMKXYqxqC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i5sAMl4XTC2+YnB6fDUr0NPwDmVFCFJiiFVmArjBAaZPASMNdVd7f9CZCz9oXB/eZqDiG1ZM4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jMJ6gqtXNMtM9yxC6jmB1+4cCRmMRwKIjZGCug7uAKfvMLqbx3mM8uhbwhvMMVcCvuJ6C3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4i1BvqN8/cC0WMpkmbi53D1MqkYd3E2xojFdVB5xNPEs+Jy3mNlo2eZtk+mPqLGq3MKcepZ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T/AJjUeCFL6xLHPW4L5gU1kCGw06K3UFeekuMsTAihWnvlgoWfE2Wt8tw4oGBWOoq43LLYv3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1E/E5O4rVd9x16jWMSskcTJfmY2phpiXT1M03mC2MSjQYlDaR3HUG31Lk1p5xBRjEcUSO1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xhPuGpka1MtJ8TaruUFanQwW6eI5YDdxl9xcFRCnzERsN2wwONV6IjnfiUW8xRtY1MmMvM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0+IiW5iOd9R8cx9s4mWI68TYal40j4lC5fcuCdovqMFDgGnxLHI8EXmH0ENGptDX4CEHaep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OjMKA9S4pa1fUANiR0bOOYsTQGbSsnBFELP2bdOcaIZ82+QFv0RKlVHTVcwA1QS3WOpWUj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R5xHb+T+iXfCLL8F2/X9lHiAYIIE3BQ5KZgZ3MfPLG48PfcYs6+wxazV9KWX5/RDr1MAmwe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9TJAtSrtAcXUW6zBhgacdREKFgzKrgcjTEMMxPOUJ3yfEtSDoGNsTi3KsDQrNJT8OWsfgw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cY4UYlYrMyU+4dDcQuhQinlGIMlsMIsQeblDVA5usxNxYDzhr7j55J6MrSdjkY0Hc0W5XG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i0m7JRNlA5GJIBATRWcQ+mS8UbxKG2Ay5LtH9QC0Oa0PuBFpjQCIsVgHxMsdn9wSUdJhKBB85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NGKgyNLQjhAy62yo0GvCJQWwLV1MKaylQcha8JLEpSzOupqYdm7drBp/FVKHiN+JbxGBib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me7J+pfpT0eFlecVb36hugjWT9w8GBLt/E1haHEItXriP8aLQOWPyyhcrwwk4vyXNSY0us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3AWXLC+KIJRAF0R5V4uf5iZEghsHzCAdGI7ysZkK2+EqGHS3VfMyN6yBd/ESTmFFf7iqjht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4HljlHgQYKXTVGL1NkIAXrmJxjq6CiX8xH8YnlEfTIzFFgF00yz+OYXYamGeZVbg+YAXjH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HEEnUu5fU6C8jD7AqHdEDGHuLxnzBCVvcGcgZEG9EBS6xzEPsQZjTbMQrYe+JltZ7lAxZW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2S7JseahsW/mD5g8f5jcE6DLFrCPNaioRAiyNMIpvjkmHG3EJTAb5iqYMNg4qZmGsx3L3C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ZY3EiLrOpx+4jB+YkKCM9pX8jAhZyI6w5VRYqHCDDzrmCXCaa4i0P1LmppmvxFf7nMTEFHi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8wLH8ODubk7grtC7i44guVZUM4gFz9xD/AClWxdQaKiBlcZB34jWZi1MCxgspiorQC9Mw5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jOQxAf9jBpp3Mrhl8CzuCtYriGL44IXyx200V1Kq53c4EYQgoAJZ/6jS1vmV4K7h6qGWWWYB2</w:t>
      </w:r>
    </w:p>
    <w:p>
      <w:pPr>
        <w:pStyle w:val="PreformattedText"/>
        <w:bidi w:val="0"/>
        <w:spacing w:before="0" w:after="0"/>
        <w:jc w:val="left"/>
        <w:rPr/>
      </w:pPr>
      <w:r>
        <w:rPr/>
        <w:t>x4Mcy1w2+pV8/M2jyLEs1NLAi9TIlQV47/qV1dN4VAapjSinXBcQX/mZJ0D9w3tx3DZBx8wxx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4xeFVs8S4Cq3hURsi5thIs4gR90wlZ5PmKI2Wox8RK5LL8z2xcNkzqF9/h1EYBl3JfoEs+m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mAcgr5iul1RKBZt7i1F8stgxZBa5iXcP7UavHzMCc0SzObiPY56l11LdxWQoKOoZKlOi2Ua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WAZvoeyCxNegH268RGjmjSUh+bYFtHNY4HR3nm5c1curEFRF1YPKu56+jd8rE5Jm8MW2g7ZQ7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AiDwfMvMP9IaObXcCsQuy/EFoAeSVEKH5IL0pAK7x/iMALLvONwogt4l9xG7rXJjq4BCAl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69lAe6lTc5PLxMUzndnLFz7JTm4BNcCu5vzP8sVg0ayXcbfch0/U9XlfcphhFpR7IZJdik5Vm2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ssDiMiHMKZeDQw4aQ0VOyoD9Q2DumB2SGjQwg9p+io8RZ/G34q5ZLrBc09xzAwOYBlGKgv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v/MpGgW4Y8S6arluoOu+0sKpZyCUt3LBVgtKD/nFdS617xEA0tsqE5aAobjIcr+w0/LIvB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I1LA08BECaFdhKhXUkqS4Fs2Q7pGKs9gmuMuol3m4+ZRTQne+/UzNphsLhyIUX0Epq/Ebw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Ff8AswZ/xKCO148R4OobWOLisLTcY2YRSFPPBF2f1FGbACu4uGoZviDHD2G4uJo9kC5Hi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x1B7hyGO2AFb8TwiKdQju2fXE0ruVbGziW2meLmjeTiaF+pjG7iCLvnUwYgxdy1MQ8izkM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7ijiJRzx1C9Espi8j3LNuIKBDuFXeYtU7zuDn+SpOoqWdPEsaYxx/ZpDTqcTxFkp9R7Drm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mYEGbun+7h0aAMRGiuLWRK4hprzM70nqU9eojWJmA7JXSV8QFQal+48MMg7jVfO5Voamk9I8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6I8RdAoPmU3wDPqCqXcFSBPX4YD1cWdxRpY1WI5S6zcHRcV0I9Deg8QFtWi5RfmJUaaJrGA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1FWgeJcNb7grkx1FnGsxPLUBvwfuLX1tufGMQW/SYcdcTEVecRBdhiW0B/tBi11ljHgFqXNl9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HnEtnGIrBV4CXriIEdhj3/wCpcv5cvSvQlxcz4f8AMvLaKsh2wU2h0VD/ANxDSBjMh9YcTUr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NFXDqVCF3STMOmp6IeSEQEkE0W8XC4fkILi/9QwOqBL/F1Fww3UVfxrGpjN9SnmckInZ/U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K/5O4aG/90uV4i5fTUXMcxzUWkTcbXFe5SCmtPogv4P8joi1kfiKCkAK8sQRWuI5nj9RRLIpk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DfmFUcafEPsLiktuUayfZxLPC6GUrPkbIDFTpeVh/bESluou0QierzEBXML6YlOG3iFoDu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02FOYpngEY6WGYycVmVHoLeIQhFrBiVQJlDsiClWqp9MY1SirkWIWHRaoWCAQa1z5P1svz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0MHzmA1uKsLFT1mIoh00QMUG0Mj5J9T/ACmhW33KKiqpmGNFBXbk8yirQr9jUG7xTGUHibNHx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cTmrYhVC83HXLwVAlahqDxy2L3KG2JgIKNmsQXFViDtxLAYNQtAhBFjKRgh/DV/UKm+oYl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+RlEJbT9RtGrN+INq1v9TBU+s4tsw2nmDSLQl9xnAcJ6cTB8XL+ZY01Vw4gAIbVFWVYd/EK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QLZq9RDUMrrz8wTSSNlNzNV/9YNXHBGqdhkOpYKmXIHruAysAVnbEcU6+sMq5KUFtxLJeq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ReXEXb3FSXUQSX1xV9OI3vaRDkxZLGdkUKFNXHdNEUNrTiMBzjc9ZhtxWmOmdRQoWWbjt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0tjwxFtQ6hpMXoUeYkJ+Ju3RkjkXzDi+JUXuDbWS5SrhziXFsXCVDggUZzL3e/MStALm/Hm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Xr8UrqZmkg1XWeY1peOIBbdwO8yiznEGP3MHGJ54gIFLKIS+I7YgVMJpWLIB2TUj4LQ/5l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fmMqQsgCGmz5uLYqvMcK09BLXQsywsyRRu5QcxyZr5hoS/Uyaj03MgqHhFbKAzWIq+pS5s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+JQKZ7qO4ordrG46VWiX8+Qcn3DMS0UOGUJTm4srMxDuUo5uD3OcMvl3FyRbwxQYYTnDQ7IlJ8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MrZWYLnNAo4cx1Aqd9RQW2WCETPQSjgAsaW43TFrY3KBlgdrFORekhAQOLiRU11M13gMwf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FiUQYDdQAjwJ1L6surnJri2XFP4mOsfVy/mq7wzC8SuEointUwypyqyZgmNInayRChdNkWT57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OG8159QDHSrOWvwGyGicTqXDO5VQL/A4YWTQoWo4Iw8JGgYx3cXPiDz+Ca3Llwb7gKrB2V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3W4wmBrvERR3dTZmUonurfqWL5RY3FyVuL3MzGHfL1Oos33MWYUZ8YgUboT9TlOjUySBGKC7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VpIgatlIZzKH+YEUvyf7XUMKYLrI1RqlcNyuJeEOOPUdAPI7g6BZ5mfgK7YF3USBtibLx1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LYK1zncdy4o2SrJ9plUWu84jt0N0QTpcqRoqoHO7AOJdk13BFoBGB0VrVHMRgQKfX/E+pY2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7fqLhpWnRh/sfFh7yr4gNF2L49EyHXuzL8SxjRqZF3mXxpXCg+YnMOBar5mUxM42IeG7DO4w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T+siyIIhgarEMY5LaNRhXBNXuKZIWre2HaD0VUFHVgh3XgWIiQGwVEdWmW8oEA2Q+4rIaB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Wa9yvNH8o4KxDmYIg7g+4C9v4eWVgME5lEwgzGZlfajFRTlfMFgviJasKGVcCxVCXL09ef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szMvYhDDGQfBBi5Qw8xs/wlKjyO1Bg8AoiSqYB+o5qo8NS6ws4zODpa/cJdqCXHEsBabD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1d/aAMwjNKCYiijaXi5TlfRz1cFEtUDm2/qod5oEprwTBbsRyVLjZszMdSky6ll9OCVkeW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eLiQbriKZwxF6jfqWbFVApsuGOSoJzLlKostQkKEeMfEpJ+lSsD0EZEreIUJwbK4hl8mfc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LyylbgNZPiC7GF259QPKF+o6QhqVcSzUsNNJsVh5zEt2d8x0sxmU9kGhRBpifbibRxL+ya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8TlLPqbi48xOkygEWUtcwFAfuLWJdavMwgpO+oWZHNuj0QVQAccSjRBtxbxLHTZEmBvuVGa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lQTFxKYlTj6/BOr/UtaAu8ghzIQEaZ4EYc9+Esrk9BBSsBdEn1CuL9KtI3jzqXrf6l1kYl3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cEbDxLWpqy+5pLDEEMLUsSoAD2ELbnR4fmC5C+IQExxA5HuFbmANkOGs1RM2xR8RwefVTA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dipRedyzWpoCycfp/kBdUWYyU1EUQIOHTGV/lCLKxyQioN4itFmnxK6XdGojY15gBTdeGG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U2iIwSb8kXCscv4gs1j4ahrWrbr6i99J9CYENkI/lYqP44meAnENxgy9GpUeM8xqG4fqEJ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3MAolse5cIZFLuHI/8AglCcuZ/g/UXDKt22rqVI4+tJRtyqx5MPE3CZlGiWQBQASvuZOt8i6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+WGxibGq8eY7pRjSVVUDNLuCCi4PmiWXQdR/ISdzCaxOc15JYZr4IA1meVK1LBUoZ3Eoq7loF9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Jd0prmLhYHJ1KvQc7PMQ5goepRY0rFlNmR8hX+44TRBwOqjCupRxb5mOIFFq5mJDSbbhhy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KgF5HEvs3iyLGDcAOOGZ2aGc8wNMPnFR4hUIS4injwNxYAphtcRlRGRamfkAESVUbcJ6GY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gaN9QsgaFZS+m1SFxw0KekqMW7uDLLHH6mJukB8spJofqMdS7Uas9ZZ4iBdMpdS/Uw3iJb/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9Ed+AgiG2smL/xKYcvWBEesF/cq20yDgmqih3KK6vWiBxA8l3Mf5Y8w0OqDuXU9BCrVV0QI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2jejKQGqJIW3iVGLyRn9S+w72P+IHfUQCV8QpwULWt06mCUS8pg8Qb7ArQH+zKmI4Ac4mmK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/7EsJ6Po+I5VRSnpENUYIns117RkW0Myl729Smk1ENKg/czGBAgs1EuqZCBasqUHEVPXbNS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YSOrgv9xsKX8RjYi8hLwqMRj/AOzt5nGT/wC0at8QtCsZzDmrmNVP7K9mZmqg4l+I2lTS5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W/wBw5bjYBDlPHnqZFs2kHfcQm8QaHJG7vNTi6Y5tvEN5i9zRZHBNoAl2bmWN1UyXiG6ah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+4IqAFBGA0TQPEuFf8yzYuZtZgjZAzP8AIAlZ1adRHE5S5zNQK8RZzF5mSyxXwkKXUcswH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rTThllzLH6meOYqJhDniPFEKp8J1MReXPc/5E/fLpzqAblhL+onBPcDbDDrqZOzriBdXxK/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V6GojwpxAMXUzNMvZyCyW3VszvEYDYO5maYy51MPmUeYiHiBDLwrh5pjuXTpthRBvkiFRX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xKmSxqV9w0OalbhkLpgEa+Y1fuKhR/UMmnxcW8M+ILAq9+iZl79wwwW/zmrnyRLmH4wudf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4hywlUGZwwOWcSgr9MHJdrGNXLfyy5fP8ACy5nl2ZYvam3mc/hun1KujW8zrqhnnuIZWgJ4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RPFQiw85io7tixC7zpG5fq75MAVwFBbMxMKKiHkcRIFCk9S4sokINFvNxAopXkBofLGeqX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Mcn4itlumZSmJTHIAu8yx2Bd6iy3swrFd8vuAgK3h4cRemmMGI0FgXkv1DdUg8EsqSmPZB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VGGjVfNGDRlDXEChSLrKvhsjsC+x9QTMBUNuUyxgTk7goC0w67mEQmXLeIbMFbNsSzHh9QD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YgNmkGVfIVBXmomTwPZCIUUMdzA4Ji+46E4CFYqKIAU1cXdQ8CLNoBioUndmniI/sxfglY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s6KqBUVnuVCo7PVxmGhQTj+ACQMIohdogDiAlWUM6CI6hOJd3BonxH0NDAtS6yrbYiMrOS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3KaVjohqN3lgewGsBHBFQtgw0V1Y/cCkb3lxH78dePqaZkaXElQWhz7nabd8sEDvg2JXDT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RyHg1UsTaUo9zELmtAEqQ9vcVcqa7D2qHaXHoevcdFRu4FZajvbwmYdlnoaHiNqYOBYCLFTi5</w:t>
      </w:r>
    </w:p>
    <w:p>
      <w:pPr>
        <w:pStyle w:val="PreformattedText"/>
        <w:bidi w:val="0"/>
        <w:spacing w:before="0" w:after="0"/>
        <w:jc w:val="left"/>
        <w:rPr/>
      </w:pPr>
      <w:r>
        <w:rPr/>
        <w:t>29QBnfMUMh/uWo45eogJEXipRbqiAN7IFEoajRqADJ81FHdToKZYO/EAJiB1FS93H8GVGvJWq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WPcyo5sgpGilqPDPEWqo9E41F+PZ/qOgxuXkgxL+vUJ4c9TLSnzECrb6W4hPxgyb6iCvWiC8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oXxCwHiK3iJAg5PUukG/cphgAOogscViZOpwXnj9zXX/tjkKyZiIZs6hiUetxHMW8jAPFx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U1HHzKHP+5UrviVZgmE5YjtrUyNc4qXbo4XDcFgeUVWri49q7Phwu/uX4w1TGWiOCG28B/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qcHDDLiWNnHEKrxM6GGWRZSfJGhcZZ1ACgohha3OyLRH/AMmOiFTM69S6jkcVHCjwq/xMW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9PV4mQFmo4Wv1Mu8zis3UxNEUiB91E3VzLQzNbMtR15rZK4GHMey3zDbR4gKEFsWbimw/RNW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9w4Rz/idDJzMc8GJgb6gErmGWqJse4C01R/keOOpecQw/lJecwwXCcdfgI4gFSvH4ItJOZ/YQ</w:t>
      </w:r>
    </w:p>
    <w:p>
      <w:pPr>
        <w:pStyle w:val="PreformattedText"/>
        <w:bidi w:val="0"/>
        <w:spacing w:before="0" w:after="0"/>
        <w:jc w:val="left"/>
        <w:rPr/>
      </w:pPr>
      <w:r>
        <w:rPr/>
        <w:t>13D/AKopc01H4QiXKd54TbMP/uEHC3ysWc/i+41WsQwFeJcB6G1QuTQL0Xm4np6WCqg6rdoSa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Cwe0C7gvzQEseXoi4WXzKMfuNmBeXcWQFVwPzFJToUA1cV9fZla5WZGHiVdBOB5hL1DcDiu5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XTF0wonG2cRy6DsQM2pf6iYF3VeoLTvg39Rc4OEdVo9Musr1MizlDUfenPqFDUsk9lw0zM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CYXKtrLPdZZW9aD+IcsBpsxFm1hpx7gL3Cx4uCxBQ3u5Q4mBlqYt5QGr3MQ73GRjOqoIxA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PcpdjqGi80eaZmdUoR5m/4VgVAVK8QNpx8VLQirpqC7OFLD4t+UFpgzRmOHU8jhiouHDAq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J7WOM+fMvN7lwuYahKlfhzzFogo0ixqlgdADwkt396oYSG9MTM7KgafcXkB2S3qXg37BWoV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ttxywBcOD4gu/RfuELoACUORXJ/xME2DVVRUVUP8A9Jsvszgqd/8ArBSKwytriPTrd+CZer7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WyaOY8caprytS/wAAo2tXURVNby5mXN08RTo57irr9po2n0R7SuuzzAjlNf4sbFa5l7cTcQ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5ra1TLBvKlN6zK9zGoeEp6mXX1M2dwsvEpMXAP/AJM2GZadUz4QyMFLljqAaDkPE43w/ELU8Q1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ajLUNxtB3DJMQzUfpD/mXccF6I7vPUQyNMM3jviWDae+5kWTygbhWiCoqF9QWtmalw3uc/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s5ngW0K84q9zCqGRcTJJS8NJKGttXKwt+o2A0Ro2VmFHcMn9iQ4gi0YahQm7BlTjHqVY/c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UHqDAnOZ5CsR3EALU3oXM5sm3B5hRQHC6VQVOJcca/wBmV8l3E7jnDyRWZqUZOYnFbgiJ1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GDuIO5piwPP3GrM+aWMWPHiZH8i71ORgIS4ZtLKSs1FsofufdG0CHCWZNmplUrUbm8so7j4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ip4mVP8gXjuoNMj6mr+pbx1MrmDeJFLZiUsA/EMP+Jg6WLoeY4VdbnqSg1OpKAUKle4qog8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aJ+/wW7gmp6hY5Ll9VHPGYcwxL7x+FyuiOX8WEzjqCxnquIPVZ27izR1zL3LKMVFzFk9Emn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HrMvGNxcQgIm0RiIaE/QmLc3huWmzJO9P1LhDeGzxLZYtht+CCudCy6vol/jDiEFSvVF2n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22mbNxHNBfRysZyD8lXHqIrZyF+oKUWVMNbp9ysaHauKbWrcQha3wcRw1/Tt9wHqLITU2oXI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t3dmSYB3bhh0DnjOAhVgbVhdC9mh3ax8Q6o8RH7ySmfFlz5uKWR2dPogqq3Ah/wAD9TbnI2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DtJau7gi9ZmjiMgY9tcbfFEvNuwXki6DPIwhIWChczIg/xDwmjlcwBZgQ6MJeIUPJzNWNC9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UGguBhkipY1AtKbyY+ohljJdFzQgrTMxOzBOSEZ56uHhIK2S+6Gmkmdwp/WCKLqqWVv4Lw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ZRQsB8JaTLbyMeR0L7gERhSFCfwqIpmYooq/Al9TEmqbCNVF1t9w3Zbe2KBgVrBAhEo0+4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bYPUwxb3ESlFlgXC2sMGnv9Myi0G1e2MNiFKtcTSYLf8AZz8wNk4MY3GBAAWZcwW4m8cTP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1H6DH7lTpA85/1GoAWFYBGu0xAc5gvNfMW2v5h3PzBXAPZCxuitMZXKe3jDfHPUESO9xYbcb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+Je1zDebg4ogB5hcal8VFGBBvib1UyZllVdZjARv+zqSDEKB+44VXc+oPqiq7gWk+oTadn1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V7iZjq9Sov0WC3KcXAT163LgrZhlEK3LMG5np9RbE3+BweYw65mluDnZf451E9LECuryy7A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qZCUu6i4mJ0zgUfEyAWN+NdS51Uw3LnpJc2Mu9PxPh8wMthD0QjMOE01BdPzCg5xLdvpFz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1Flx2eoLeG63URz6GBOVwga1yS142iZnWoS+ZeHDAyiQDWmMs3DiGY+55VHeCrljHMdhn0y1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wUcy1j1GAWx3YckMDfESHDmU9kqtlxk5HdM4VI22NS1aDzL6gPNytpfULYlaud+vEFgqtRX43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/xGwvzKh+4y8tTAH3cawmoje1rn9Ibiq5MXmDBX4LLcuD8/H4tt6mKgkGtsVO0AYuXYXFSx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uc9TY/C5vEMoKauEVjme7JkcUFC4XvuVVrviYNzuVr9ILT1MV3D9RQMzMPs7mMQG0mpgLl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16mBVrXjMfcPrQqmtd9Qcqbsr5G4ROHOfPuNYTna8x+y+AJf/am98wr2FW4JltmPiBRixecCD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GEFvCkOXnMQzJAty4OBvLLkj/AG7DJ+5kLrSqzAZY44gYS2s4i0sHmRjSsNJ+gwCFtA9CE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Qeck2HwwDJAQW4fUQsRE/0kBQCYqoJkr1UBtXkFckRBAHK2lN+qlM7B/yCCrl2+IxurvaZ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1G1mErmUozWTFEpM53hGHXxCmzeI2ysAv6igpahcvhOgVFDqA8AmFG6sjTdgTE6LIEB4lrk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4jD4GhPiUpYh4lrmjJev5FIT2QPDE94wJQ9QnAU2TZnf1B9NxzLMRYQkwxzGbRuQAl0eaMq0f</w:t>
      </w:r>
    </w:p>
    <w:p>
      <w:pPr>
        <w:pStyle w:val="PreformattedText"/>
        <w:bidi w:val="0"/>
        <w:spacing w:before="0" w:after="0"/>
        <w:jc w:val="left"/>
        <w:rPr/>
      </w:pPr>
      <w:r>
        <w:rPr/>
        <w:t>/OJZ2iNyGmcW3FywOTmClu7P7DSeP6lEJcsvmoaxLqgFzFJwaP3CuLSjtca9Y2+4B5gK+oXG827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fspX6jeWlbQRi3zUpBZqQqpm+bSe8MWaufOFaZVrOFnknwQc3B6WQ5Qg9VFEpJY4xCLAx3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3u8jCx4WHTMJqDJbsmJbsj1AYCnH3BZEccyolB+K/C5/kpSoDt9S3FwVHQ2CtRFbwX1Lnsur3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vJuBRf+UbVezfKGwfVkV+7Us5AS8YfdRaFPi1hTgjlQQu4Dwn9ocMtx5sUPTc5FYI0aOTZ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MTHEYLe4Cv9R2lxK1Ct1LFYjhbMujBeamFofaRX6tSVSgdhBYPVWSpmNUwhC7vQg1ZL5gF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mbrzB2+sQreJTMAkRVUHqBJTcPs+YOMmZhw1BGypTrEyUPMyK4qfPcS8S5uVj8eoP9IM4gC8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GOkmIVHpIZgavcWllF7mCwuHhiZplpQyo5lLojcHr8N7ZwXHcoN3KC9yiYhs/Fmxqdn2QS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HnsmRXX4WeJgVA+44rmdv7HFsd4qOfZFb6iQouPFzV6gWb23H4TMf8IJJ1FkrHyFVFch9w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7Yabot+Flq/ygYD9Tl8T1M6ZhRUVB9QwhcyuLxDT4jzZ1KVeYHdsFNyvMeNsOMsG2YS1ECwmk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R3bqGAe5s1EN4fivwmJQcl9EGtwZpHxA4Q3FmXhT2Sokp7U8EtwEVI5lvcGDxAtPPuEQPTj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zHZhLNdSkFJ9Ee8bW+0Ceb2JkQUMDVg+g0fuGiYPBl1ehDn8mYm2kP5Ecl+5wVzuYwc9wS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xx6f2Od/ya2o6nWtSmAW2x0OoxUAhAjGObl1iqS1ZuNy88+YuEa0zslb7tQ1S91dMM5DEc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DslKoBtUu3YhDYMc5eQW83mCQUHQ95iz54c38wG29OZalSBWXxHuE9jHJkOEgUCqrMXRY/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oG0VQcSrYGdXGloFoqJjb9Rl/VyrxCSusrG4ipnK63iIL2R0wmwldwgA7lxQIzLGWycDEH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ZYEMcXEXMIy0gHNTzCH6ljrKIx28p0SyLa7RUNOCiokFpxhKYdg3KE0gNrxUxeilekCCL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DxaWRF01KIAK+MzDPCZheEvCmIxa0AsLY/S9qpWUcn4Fj0DI5QrVY9XubD1yqu4VQaArgIZS7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/5M3WicCdyzrPULmp2WQLKar9GBUA78oBDS9kNaQ8sztUvbUHQmTHZSUJFTUvb9xYIuNxd6j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9ifAxZeqiXcCtMw3MlZqIPlcbJS8pu+IoeWiGoRwCialAKbLa+IbcR5DLFGLhRnW+hEq7x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9DMaVwgYuDxEraeW5eIDmaM2GdT7INai7c/UGhD8QvFPvAbr7bgA3+6qWrqhG6koegjKlf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83KSJfmWZcc5IQL3Nw0+BnGyX7gLaH6lIUV4gFtk2reNXA8/CNeYtOHqC3VQK6fMqGcVO7c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4YDAEjiyoZdDVlXxP2ai3T+CXNksIY0/kLF3YfyKFQDZLtBL67ykSJeQRANt3bKu8yxt1KW/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UbXuYGNwsE1uACKTiAGjepmBk8TwE2dS4hqG8SpSY8ahC4WDD1AWEvFTEmJlzUTdTF2eIs7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O5bM3+LWQh7QsEVIJsbgTVlcH3nUJJjxEKsuFte4rXxUb4qUEmG1ueBLoVTMdoeZ9S5ZxOSe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UYTFNZluxKsfEOW+o4l4gs81SxvlCATcIfaajqAPCNOgo9DipWhl3cWblIbb8d0O+BEtvj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Cdy6hBFUOS+ok0KLqeg4jp5OcNQeVk7WEsZxEdwDErDbpwG5pINVqDoL/ANxYEWNojdfuUm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6NTxOCeCDBjzqfComHswgOq/kQjj5l0EMvEcemXj4ixO25dc3jcUzipa/affiBDsXAqGgl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8SqNpK+qsyhh5gEHQgVgYmhKHTQdvuFWUSvl1GUGfwvmGGDYV6nkmUADzQWjP6i0s2CrIKk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FhjNBhdKuCFBWCmYeU0CFWUXernUsYVuzVzJZDrKYhUEiOQzFEpgQuGwFkDPlgrtTyRqQC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0wnjNRvQnAzSGdMK/rpUBt3FV/iX6bgxJkjcIepjbz8MuWIkA5mY6IrpgpZWv5DvWkTFJbccB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gbFNysecydT3dVW5darRo8QHqYEc9BCZqLO5nqKjivqY4F0X+zhM8YEw36/5mYDWNeMy4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UwpqCL+CDH9NUDtPCVFrhj4YsWAgrQuW4+MRRCi+PNSo0VHT53WNwiecZUEXQ9IW4P0JqN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6qNaKG0xxFDmEH5R9kWu5di5CKRsYZSsfuUcQ04gv+zBS037mpgwo/wmVyV5mblgCuWY4hBa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TiUI5MDiVgyG5mPLfDc+a4hqk8kuiLnGZait9IlIQ9LZQume8ywoPUomOIbjshtCG99QSd8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7zAAq13BySaXBuFZeGCAu1PUVQCc4zLKrl4nE2tDCS8+Yrdl9QjRK5uBtAmgVHWo5MuIArO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vMFMVcbuEYAzs4ga7IB3HXWp066lWNQExklOdcVABf9lDabisBJXTM0WOvEeR5hyXav8A8e/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EuTt/lLrTxC7cGMg+CcTH3A+Y2IaTuY7W6mU7lJQo5YXNXT3AMGbiOSNstR28h8RpqCMNv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bmWnnMqXFlxAslo3MbqUXKdEOWSNJ3L8zZ/sr/iWvFb1Fx+aSsTG7mRO6c0oWXNv2tR4mi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+I5W3MKB1Z6zGFMolwnuJlxmEPS7EdC8P9QMzERIL7llxZqc6Yaczg7/FqY5AYdQfVNG+oyv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WYo5ivCF3ioNkShdfsZiAbPqFKWYjWYanRftjIlOncp+4Y0RQtrcsiPe/xc2EsSxHI9yx95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4OxMJEoO5Ua+Mw9benmZ3wyu7nMKFrxCpKu25SMty98Z4X1ANbQ5BAYuGLXiPWozdoJjjq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LzMquAA3PJY/DCpjuEHh1Dg9OTxH5KJriLG+qi2Ymj/jMtEVpf2EbFWYjIFKY6TcrI7F9o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X3Eh91vd3EZTaK2RIlH+n/yGHBlS2MymAYp+IBbsBd5IhDVfIMLTO2JixcBq7GiMaBqy51tJ8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UVuQEVaOF4jdYgVfMahbhTRKJloK3K0cIHikismkP6iBANAYTmzsmUvOmK6cO4rAdsCBNJ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M6l0ZSsjI0M5hMkHK5gdP6M+wlfUc0BW26JXhYDhFYsGIpSvJTJDimD09wDeIXlUr1+7lku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L1DA6/wDcMbq2FqoyQDkHMzt54RL23/sqOIssC7/kSVha+aXuBp5gopw/6RLAUHefR9TAq8r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YWxPghRA8ZlilUW2VKjTwS4bJt8RKxqrzDTHlIhj1aX75+IzBEDI5GYYeZhnELqGfM/WYld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q7nbKrTNDOfwt1LPzDiYhuVDPMyvdmJeS2DNq2GrmAcEWq7EMuwZl32cwUvqVc/DNP8zBp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cAsRWC0FRPGIBI74ixTsa9y+LzDHmNfUx9TAdMDs0cTa/9IBQ4SNO2MPEoZYI5Y6+VCp5i1W7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plBDCAO45Tlzd5m2vtBcauCuWUL1CDgwfDDo+IDSFQEqpYUMoPMyMcr11Ham55WPxcucwZ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rfqYgfUMLbLCSu4FJpGUr0gKThK7jXjEyiUiJqWFsesYYXExEwjxHSNPDE0gH7j2w/h7qiW7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qYG9ywb3KW+IOHD1Eoe8yhfaBHzGmUObLi5KnIzU6ZUK8YnPE3KEwkOEhStg+mFBeOojCH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srJDGTPuUReLxcWdj8x0NIk4HLa7pLuK0hkb7nRLlxmmFdzH1RBLJAtN8TOEMku9tx1O0o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lYhjd48wQU3nfzOBLl+5rHWWP25rqHtg+F2GvURcDDEq5YnhzmLLqXmD3BySjqv8AXEpf1dp2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FxV23Xs4hsKYz7iof1LJ7+xBfUKHUBQUT0IYQBbjvCQnitd0GSarG63iUDOYMITv/ALcqt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TUMDZjiNQrPMXGMS+uI5R1CsR18kd4hkmu4PlVTZ5H8mbzAoTPEFnsT2B/wBYOGIA91uXg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odsVvwgJY3kdkBTgBXOmEUlpEQguhb/vE7nD7am6JTlUSWBWFUxuiSCFyWVUalm+QzAoXg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KWsUSNQEh9YVSiXlT9THqnI1RHFecriu7gFQJalzwmUp7XzUExva+IsHqcoGmGoARBITnJ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93L6tmBmBGTYHDMAKfJEzI+JkPEo4yDvLEKq9e6goT3NxcVgbMMtkl9mV1JdI16nkMF36gE8l</w:t>
      </w:r>
    </w:p>
    <w:p>
      <w:pPr>
        <w:pStyle w:val="PreformattedText"/>
        <w:bidi w:val="0"/>
        <w:spacing w:before="0" w:after="0"/>
        <w:jc w:val="left"/>
        <w:rPr/>
      </w:pPr>
      <w:r>
        <w:rPr/>
        <w:t>Q+4hMKXnqH8CZr9QAajR8Ta8n+UM62LlYuAjdaHiVWYsxFZ4b8xh2jQ+41JY3JRUONZZTHuC8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q4EWPbH1eS7Bf3LhCePFIgvwviAsiVDtmDwyn7mkvDrP4C1zn/UVJ1GzJJd1VswOSYhLRs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D6zmVsZ9zDwyiuL1FTll8JV6ZZMQHiV4gzLxxGdTLqGyGQSvzBQ7l0ChX9uGXnxCGma5hW9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XuYryfUspFB8RZ7fMqblweOJZow7lMWOBiVOWYwz6g6mobJ0kfyKGBZNxBD2jha5lpLKIh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R6qDSMoK3DHcuiIGfv8BXKyzVr8QeSXDWouzdRQOMRT53DRcMEWbTBzUKDK2iYdID8b/F9/g3</w:t>
      </w:r>
    </w:p>
    <w:p>
      <w:pPr>
        <w:pStyle w:val="PreformattedText"/>
        <w:bidi w:val="0"/>
        <w:spacing w:before="0" w:after="0"/>
        <w:jc w:val="left"/>
        <w:rPr/>
      </w:pPr>
      <w:r>
        <w:rPr/>
        <w:t>8oLfL/KBuCZLJfUQpBvqNVfiHG7uBmOP6g+IvmNXuXW2U3AqDxF2KfUwlG4aDLGK9xDSa4MxZ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pxT/iBTW2MrLBCn7gI9kAsgXEOUbbouPUaXWu5V5g1iOG2niUvdTJbl8fiDdyy+orZcoPYn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APbcHbWZlHUXhn+S0WhvU5AqNkMZltiDryP8A2Da5iB8ShDvKeJp8xpnqaZl4xmXiLMx8G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U5I1axBNYx7l1xLO6jFRDCnhmdDqXlziHdOTjuXrLafTqFbmv+zm+I7gmio60JauZX0A6rcddu0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4MS5z4juL1B+pS3RfqNDOYRvy1fCk11V1cwzeudwxpLfEYBFb/wAUGvKq3OIoMBjycMxeo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3cSrOOZvDcHCH/AHgAYHuIZ02vLFaHZNbx3cRkVDOy5fzFnNritfJFrEHSxY+pc9LOY2BDM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Jg6Qf3H9xK55ZibTYjmBJtC2+4A6lqa8xNQUGhXMOr/AMrCF1tODAhsKdbJdTBZf5mIlle85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MzTpTVMKA17NQwUvlajL8kHMzOD/aIfRFU8TJaLNMzMrqvGYVwXQ/ENfQBfEpGGtq8alBK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Jd/14isviV71BHNxO4DEslaCN4PiGNkQjcth5O5XxcQyg9QCwuyXNOS6jP3v8hosWv8AiEUDf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jzYRATCUwxVOy3KKOL163CMKzAMMBCm81csPKu0q5/e/cSOxRlsRxGVS7LlwhdNyw2GP80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zLfaYvam03MVd1EtHZWuEplAAltmAjRLyOSqrMC3S54nf7YAE2UmRFl+YhwCmJucKfuZVjy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Cmq5lrq+I7B3DrcbNSmDJDDiUVBMMM3Wo0e+p8yAG4uZVwK/G3Ed4jF0GlO+ohYojiKqi7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V3FVySyv8Sgq4PbbDeJogZz5go8DDaKF5SsEvMTvubMS73r8AKeY0ekbkCyOnPEM6oWkLw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11yRaCQVgziJMMkqxKq2xLMwc7h5YIDzLXX0xMOziEHkhnrM9oV3oioo+4TfESqohF6bgxV/h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7gEq0REuKEZWF3cAXuWhB+IbKeSWYLflm3S73LqWVAKwL3EbF+YxtbIpS4PcWoWe4QKp8x0s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lwUfMNGSzzM4HyzCKkY4qWaxbMJVtqOY/KOYM6jdreeZrCyOdATqYmAkKu8lTBNAZ7lrz7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7fUGaYU83Odu4oxis6xLXeLbl1TKapYwNLMxi4Y3Adlwlv6jhbcGkdwgPY6Ybu6liaiAbG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5C/wBl2uVZM3/YB/kGv9P/ABC+wflEjSr4gTqmbs88IEGq+Ivl0ALvmDAny18TgYF04JkKw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OXHuj3ENQtBxi7dMlehXXKO2HR3EldnQw99brt8Ral90K1YYBVsygDANEvf4lE9j8EWy+Yv4Xr8</w:t>
      </w:r>
    </w:p>
    <w:p>
      <w:pPr>
        <w:pStyle w:val="PreformattedText"/>
        <w:bidi w:val="0"/>
        <w:spacing w:before="0" w:after="0"/>
        <w:jc w:val="left"/>
        <w:rPr/>
      </w:pPr>
      <w:r>
        <w:rPr/>
        <w:t>W4ma/wDMREb3LvLqUd79yldW87fuGUJZMpHEVqmLIEYdVdRhhzANxbPgdRhUu/FS8s41z+4F9Z73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0BacwaUo+5dWbYT/zEVg3ZM7v9TbmXf8AJweGDiU1NjxMvUwbDGMQw5mS9sePMdacwr9n+Z85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xKbPcI+aAeIoDZYnTOBsH02fqHlGUP5MWcs4PiKaa3/MwdQMfNRalYUMZqaI0+cf+yxMZL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JKnDftgE1Zo8RhmmqWVWEuPUrSqt3dXLG2YbsMB6ofcC8C1uCUiOiY0brF8dQiDmjHEVQA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QinOIDCjFqUePwg/wm0FGyGgbTnV0w1ndv8nE8P8AiUWlounEuLDV4CWMYt4IJBWDa49nK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Uio2wWtaLfEThzY+ybBqmZY/EIWIurzHAApSriNlSvVbY6xjvEt1LeKzCstGOjcvKP1P/AIh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uCZpBFkttkrIXE/6hzDJU1acvuCrVpqYRQWg6eIHvFj8/jqHs7IHEUlxui1IIjxNv7jvM3Kq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5kxXUCpdmNdsu5VlwmpeIuMQwCFXLV/hiXktxmMo1nUTpLzAV+Z9rMMUrPmB4+4IQsKXC1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/iWYVaKO/BHiolS8YqUbqFW+Ya8y/CXxK5Aol+Nr09wC2d3C9Q/uFgCngqCnWOIgt3UGAcG+o6</w:t>
      </w:r>
    </w:p>
    <w:p>
      <w:pPr>
        <w:pStyle w:val="PreformattedText"/>
        <w:bidi w:val="0"/>
        <w:spacing w:before="0" w:after="0"/>
        <w:jc w:val="left"/>
        <w:rPr/>
      </w:pPr>
      <w:r>
        <w:rPr/>
        <w:t>9SyuqTLiVnMAblaxBdH3AaxiADEUXDAwQG4vylytAp9wavE7gy5WZ3P1Y8UN4vzMgPkXMlUvcsN3</w:t>
      </w:r>
    </w:p>
    <w:p>
      <w:pPr>
        <w:pStyle w:val="PreformattedText"/>
        <w:bidi w:val="0"/>
        <w:spacing w:before="0" w:after="0"/>
        <w:jc w:val="left"/>
        <w:rPr/>
      </w:pPr>
      <w:r>
        <w:rPr/>
        <w:t>i5QWfbKTCqC0E/4E+LS4BoYxPZ7gRlPLMuaPcM2vbHXCJWZT5mBiz3FX+6DS1sYDdrKCqXQxM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RbRLIFaujmBZ0uGNlvEO7o+ojrO9RaTlxiI2ZlCJ1UXtMRyiSp7T2YYYS4xtpumWB3HKL0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68xOqVPENadKlIyHsjql4IBu9wCoHExWENTgpYPMNQfCaMEDCZVMijJeCD+bwnKP0lzT9aVx+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RtEBfVwo1C5zHgUC2V14rCJw+1aga2wg2Dh9qfUL5uwUdFTTH4lJiBsqLOfoll2/xM2Pph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+wgYl9iEIZgoBTLoyxAPRGqvh+o2Ry3AKm9QEsAnpjMbSfuCouaI+Ll94Iu6j+n+EeMwayg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WtPXmKLRcbB7gq89hwQw2bVi5y+uMYdHumLiHYqzxAHF6ZAigLwc/LqLAqtcLHx5Ox8RBq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lUf7A2o/qBoipb43C95qHlzFeSD4x3NRl/hZ/gi583Hl7RYeoqt4RZ/cYeJNg/wDURX8UHV0S</w:t>
      </w:r>
    </w:p>
    <w:p>
      <w:pPr>
        <w:pStyle w:val="PreformattedText"/>
        <w:bidi w:val="0"/>
        <w:spacing w:before="0" w:after="0"/>
        <w:jc w:val="left"/>
        <w:rPr/>
      </w:pPr>
      <w:r>
        <w:rPr/>
        <w:t>1WWnrhlDw4bmLiw2HhP+YZVCb6TDEoFHDctLZo/BbAlTguGCg0hHJHUibiAmuDRMIFAKDemYw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xGcYalCZzdMEABXjmUNgrn0RAXBZZVMwiXFFdkO6IBcqDuCoMr8PCAqlhjEJmcZMOIKBI/Mq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orTLLYiouUGeIf7QBRXFXziOsit4MRCRS0fqZFwkFn0wYsgwL4j+ZPEcMk24usxWpVYTcR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VQdXQRuWPfbLqihY34gHHYJjupfhtuii2ByCMt0dRidqjaGP8y6jzhIlWwii1Zbs4dlotq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xzUvPth+jcLAYd+Zw/wDVxjaI7X0htZ8RWsjnwmYjrMvqGS+YH3EnxFwk0qBGZOJviII0cIk0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2jN3HAw8JMZKqplb/ABzjrmMJ2Mzhl+48VDGocJlXDFE/UZs6mM2EYi0WvEoVcFPiGdR3S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Wskx2tNy55NY8QlkpaF4qAqo+p158x3ZCciCFWZhuOcx5ceIsWnzKc9xWZxxCrqBam3HOp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GyuYM9QOp9D4mmNzOTO7s/F0pLnj8iwgbfYlBkiDrUYULEiECJ5gSnc8ksaYew9zBzCU2a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NXKe/xClE7CM0kzxKrmKGrnWJa9wdK9xOtT549vwJcpzxB4Izio6zFpWu5Q+ZeXuYH3BLG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AuaXMo0MvctTXLFzQu9QWQVxEBVo8QVctgH2QivLaeW22oOHBo9kJi6TF8Si0YlNTC0id5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v2NHSipggcl25/wCuH3lWXVVpKprjRLCctR3ek+kfxvErk6SPdp+5pjg9vcVpavMNqYK9q/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FXM0uIiMH9xUABgtHbQRYrUZYS6vh/I8/7hrfMxJ/7GbnblN2Mp4eoXpzS3D1V1BjOoyrr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0goNOx1EqO0dgbqUIh1qJbqGzSR29HmalhAbpIFMvhN+yVEQdO5e7xKC1fmFgvqFt7g+ruKZq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LVq0/SPwNntiq8dH2RfX/AIgKbGLX/EWMxTCc6SzwS8Zmzp6bgQeHGSwh1ilN8kIzI2lxr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8ktfStXauJkBxjEy+FodeIwge0dR+AQEGieCHG0HxAnZmDr4l1BDKbe4Pai62jLx8q49hs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1wFeZiLYXMz5L/AHBFYWUmSFOGCkWaJ2SxPMWX/wBCW6TLdB7nYEW4SzjLdftM0r4j3NsD2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NsYLz/sOviKO4vuPaq/RmWW1flGFtAsrERkq2JgQRfJDcEMlsy3+Liz0nWVWbfmVK2gXa4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2cE6wNfZEQsAXioF43gKVKc2E/uGcxTaOIvMrUdzJmYLWDPy37jDbEoa5llHHMbEUjCZuX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DUKCsRUfvEG0lisP2nNr6l4zEZIPgJhG3ub+vUICguFUxArjEMCWPEbVRNzJmXiBb3iXmC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tinuWBeZmjmWgq14mRlVi80SkVVxWWudzIf2JfPEbGEu9EtNzjUxVy9koNRUBvOoZT9jUSMI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YdTBB8m4YFTqzn/qV7LxLFPMA1zKHiN7SLHUSfyA4iccQBlUwPP4ceY1AHeJShWJkYt+/xfU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z7U1OnKNSy+5ctqovaLL9z9vwAbnElNV+BLeGCIAcnxHgS95x8zMLKmD4mKzgqANS67FlKg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TEPb/ANhPmNXBTO5TiA5ImsxDFRMVXxLERjzKBwIA2LLdxGLaftGoWpmWou6mS1dQHIVmBV+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xc9EYaeH+REuhsMep/wBT3LvawFo5iG5wvMZqI0wnMoZWPwF3KHxz4JMcu2Pz2aJax7uCtX1C</w:t>
      </w:r>
    </w:p>
    <w:p>
      <w:pPr>
        <w:pStyle w:val="PreformattedText"/>
        <w:bidi w:val="0"/>
        <w:spacing w:before="0" w:after="0"/>
        <w:jc w:val="left"/>
        <w:rPr/>
      </w:pPr>
      <w:r>
        <w:rPr/>
        <w:t>4Y69QCPA3FydrDU+IWcQu2I2nBa6gsMcAhi5piryLNIHCULxVsokbSN/M9zC/UVMW4uYsunxF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/JoSiZgbyr9LKoW3HzEFdu2uoqJRXHBoNr5GpWVPTD/qKLVF0E4fUczige5iAZicV4jgZ1a8u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uHc4UgzDSJ5DcGqHIskv1bYP6QlBc81AULyf2GePNQhlqCgvMbOGPm4ld/DAroqPBFbvtm3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9M+BP8Rg2gYsvcxPmUVBA9heJWClrV3GG0WGS3KGxseJtO5uKzKQwMvBCZNSf7RoFkQ8Fx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x6kBHPd0uVu+XsVGIaqq3Lp1IMJK4WKUNfEYIHsf8TxNgSvcoC1mqZkvULx0AqVGZ2iWj7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448SvREMzntPeW7hTmAO4NE70qaBa8P/sOgN+JrCDO2JsgqGqheBxq6iOZZaqKqg+WX4QXiP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zYlTSL1uDot8W0sXlAaPEfvGDZSsBjEtbOt5JiUVgTHtmIGka8GIaEKVGs64jPUNnfmfoL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lfjZRFsN74lYm71FdPZHh/wAZjPqDQcNwCNJeIsOEqJTjcS43XUFpiE4qDxWPx5ghu/iXi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YAHhiRKOoBgD3AwlUss8zBRp9xcDeIdYlQ8OlaHHiW7QLLzKAEGY5ZSVuXoPuoJtLSYsyg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6XEYOcVG1J15gt3Cu4IpaG4g0w7alqiCAFOnRABcCtQLSyI3C0wJUBrNpThZiScZ0+Rmlkc2S4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lmfOu4POu5R3LrENrWPHuMIj/ACcxpvEpzXJlAb3Hcf5+Df8AidHccT7ow15HLq4QKqqWxS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qeosbkS3ceG8SnVxRY6mdKQooajr/ABF1V45jniF5I8HUvjfUyMyxamXqbKYkck4xqAIQzM2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gV5hZjPmEtdxjOBHQ806jFauJYGkD3COXIIJgdRbyM+YBFBWyYheqiUrQcxZx/JVF8fxKt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8hpBn/bMvc/2VcC2o4kApebdS/rXZGy5aROwDE2AZN7uYSq4QqXRnZ3GJYIBpnOYFg2Knyyib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0VC3ZPLD1LCzORhWEG8wVgVa0VK0xrIrUDSA3WWoGIfuJzNT+TLpHj8sAcLiwrBMh7lBzkT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tS1hWLFO9dTD/AJ6i3WpgnNXBwRV/tLZVUyFvcYN3VRWQHtNy8+Nxzd4lXWgS+HCOC85qk8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bhAFs7/0gLqXo5GMWROSNO4aplmVZmTX4w4u8D7b9+Jfv04guT6gAi+ZesfuC5pgAcVufo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Wpl7H9iks96KPqYUeP4RValgB8RlUNhZNvUSusPpf7JUBKlPHMK+uzlGhQHUpQBID1DhmU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JnS5xDrWGxI2sf/SVHuD6hV9N0NYiWgWnYiQB7pzE1K3t4mZYACZo0mLI1EItHFRUFVQEFS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7h8RDJpK7JyIdyqG4/dfhjqlHuB4SYYCP/AOQRUwQiGauJH5hbkavUWbqfBNhv/wCoaNFr/Zl0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yMAsMmJLN5VDuhc36mQbpPiJ9q7IGUkADMQVRcvM8nR/ZLq2FKvEyJaYq3MG/SP7MS3lNarE6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rwS1BuuH1AJgEy6G2o5lS4jBS8y8nqXizcF+ioir4Cav+Mxy/uOpuN2IGE83bOqtQwrKNpLw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MBrJ7ijCy2sTMs3wdyidSuZQXV8oYYKHqU8SquiUaE7SeonZLXMa5AqgiqDA7U8uZXL5XR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Ni0HFzvx1MeEumZIlgMVnDIVswy3LuaY3LdzQZjjIchK/HebrqE0U+oaijHHloiYOoPUGl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7TaK2epa26XZ7gDZyMfCWlGGA+FR8iBVauYLiDowxhwZ4RPqNGZUnwJlaB3UWHOoKw7YYIcR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YOnO0WP3ChHLMcsfqLfLMmnct/FQHuV4WCLMxItQTmK6Wol2zKtwL0wtN24icmdFSOHMUlb/1</w:t>
      </w:r>
    </w:p>
    <w:p>
      <w:pPr>
        <w:pStyle w:val="PreformattedText"/>
        <w:bidi w:val="0"/>
        <w:spacing w:before="0" w:after="0"/>
        <w:jc w:val="left"/>
        <w:rPr/>
      </w:pPr>
      <w:r>
        <w:rPr/>
        <w:t>+Ks2zxMTFxcQitF93M9U67IMsF6YAGO2hmYe8s2KJgupZI3VCo0lGuRmsckygE32oygwmO+A6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thaTLCjWZq9sDHnaDYu6/1Hb3jBlmzej+YRv9CIEm43LW4Gkwc+CGFWrN5oD/ADCpvHVQb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C5hyBd++/5BUhhT1bGMYMOQxFFIqJKr4lLNiiVK5fYw8JQC3wRUoN+EEM1akXfmKx6LHy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3s/HMN/KLDyqHC8lzeCx7Qjs+qP1PVzRgciNXOib8hLgvK/k2yS74IH7jojQX9QaXm7v3uIXX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XWFsdVKI+I1r4I75lwO49ETTeuibHC9RLDQl82geUYlCpRrEuaYYGmj5O4hMrqyE6jOA5L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mah7KhgSpobOJn6ZQ9UMA8ShnOrtfwKvPZ+I+uh+iVt7Bm508s0Z5nn+pWAuCXV7hsGgUe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i26VfbMFZoF/BKXSxO6bj0ZlaP1Ktwidxyf1HbOQEd0NqYLkPNwamrKoxRaASnwr2NkQNd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UWcIbL5g5QjUVUj/THACA4/CaBjn5PEDKoK7HmYEyxBFEXt/GlbmsuCho+bxKKIcL+ZnDXjB9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4yuX7RbEdo5bIuY70qxCyjAWGdPttuMtrwHufZvHsgzRa7r9R1WBlfMt8H+kpvLR3F8/zU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cLNoczEsS9M6nqWcbuG63ec0oZTsjmXxHU5QwIQ7X1KnHqO0/4ucR4hsmcsDENLN+OZxmNQ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KkblW+Jexn3F43KgXiIFqTDFOvEyDu4BCiFSyaTBvxFQiwRKlG45fEbBk6SYK4j05puYj5z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2v1GgsuiGG6lIsTOLYq9Vav8AMEXWGOy+45MuepolArWNEIaW6JfVcaGR3KQlAMxpmDuFW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JQ/4TmzcHLiOb4nkBuUiCXuXkz/qBm45eoJxEWZmWpxBicn4IPlmjfBBZQrKEYYigqNi2p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z+DcePpy5c4l2pa7b/F//AIQpfmLcV3EnlqVCyGneI64ilfERtmMaJiw3Fm+IotT9cui2Z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SzlvTELk3RFqMEyu+tQv2HMQGCcpDDaDJTKNCHcOCUDXiXy292N6COC7TQywXu8xBbGFIJ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6viDM+po83g3fdif3mC84l2czDi81P5MVu7A+oS/aiy9Ex6S8R3xOQ0BxgvUcFQLgziKfp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kUtbVafKPUg7VS/tuG44wchYmeY1D0QSs/wDhEl/gHWCOYmhuLcQDUYKsAgfLNoy6cS1T9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fmJ+5lM5hG98TRfuItykdH5Yt5nPlj+xZ3eUyczf+zeSVOagaVbuLL5grmD6r3FLgGw3AG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tcMzPAlvoxFY49wMAebioS3A4YtA1FvMIkUSk8R3utwIUlbAckQrEXXf/AFMYOTmXAuZQ+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oNDDImj2/2WHe7D9xW/8AxUzo6n8iru4PicvU5kSmbcPqBWMDRE2gQEOOWVBNqPLD1yktq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klsoqeuY2VXCMNXm5QbqlhVUxQv4iC4rNtRZLzjAJM2pgTMFyZslRhNkCAi1WKiuTOYMxg5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38QAXB/CVBiAJKv4EJFDFfcoVb0YYv0TY49wfK5xkRxUt3MS1c5xQfRhnltEi8OHFMLSCv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xqnGwT9x9SlTdxBa5nWeYBhbR8y48NCyoLBUnBAy+S8RiwYh4iIrpdzdSuhmjFzkGnikUA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tmhIXiNxVIvjMLVXI4Af9TN/EXucx5+oufc4QmweSEuVZq4/5nzPX4GtQVVkzAZYepctC9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Dv0hFKnqZC68QAulV3AECvDM8Oc1qoINPmaRDxF6jmrnwoJJYY3E1xKtX8TktXDsMxvxAO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Op5WPiUGaRKqotHmBYrg4rqOnzHTHjEsV0zAZQjW7Eac1m5dlvb4gnMzUOpiinHTcFNBGrh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+oirnm2bO/KYgteYIuE9QMX8RoPUF7kuGhwzSTL9Sp4g2XMT+TCeep/2424nOZmWS1MKMF/j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vmcQXMvH42LirxfjV5uJXkn/YlDPeGe57XK7zEI8hlZicRvqOG8QmxalOrHmOOYtupmHMr7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RPjHUyI4tincWItMa4YBqdwOFiu4qaMYZ4lA8oYRNXWe5zxeNQ0PmO+RZECXSEiarcQmG7gW1</w:t>
      </w:r>
    </w:p>
    <w:p>
      <w:pPr>
        <w:pStyle w:val="PreformattedText"/>
        <w:bidi w:val="0"/>
        <w:spacing w:before="0" w:after="0"/>
        <w:jc w:val="left"/>
        <w:rPr/>
      </w:pPr>
      <w:r>
        <w:rPr/>
        <w:t>4QE3iAN/caobljyH6Im10v8AJWq2jA8viNX+GrZFBdVSNtzLebBKa6UKyiRLJZWKIATJBC8wi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Hl0INx7GrnGrqBqZpj7uOovjDiGItDZkJZxRBfkhR2EBPiWgbQlsQkOYDEUVHqYpVQtuqO2Y+</w:t>
      </w:r>
    </w:p>
    <w:p>
      <w:pPr>
        <w:pStyle w:val="PreformattedText"/>
        <w:bidi w:val="0"/>
        <w:spacing w:before="0" w:after="0"/>
        <w:jc w:val="left"/>
        <w:rPr/>
      </w:pPr>
      <w:r>
        <w:rPr/>
        <w:t>J5mooyGVeE8NRCug/uYdWcFZeIqvxdxdQM5mSPDBR7/YgZJVW0fouXaEK8QZs0L9xhRqjZhUBI5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KB237n1uATUAyKSpTvAEmxBsppIg80/yUWqmxKODshtpTGy5GcE4HnuozVu4eyVsNZ+Ysc/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7go+H+RKXiUJ9QSH+7+x03of2D4/4RfOCbvF3h4jW7mJ+0urln6YKJiPnUdETf7ajCze/Qh1b</w:t>
      </w:r>
    </w:p>
    <w:p>
      <w:pPr>
        <w:pStyle w:val="PreformattedText"/>
        <w:bidi w:val="0"/>
        <w:spacing w:before="0" w:after="0"/>
        <w:jc w:val="left"/>
        <w:rPr/>
      </w:pPr>
      <w:r>
        <w:rPr/>
        <w:t>g7Zg3M7k8QmQ78iWap7YIBpWxRCClZuPbwI1VLAFXt2QGND5RkRK5FR0tGT1EfKK3cRk0YxTc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ezM8FKow+uH9Q8czswnqLeZeA1+DcZJiIdqj1LbBBHJ7jvNEDWAVSCaaSr4jovsj3uK31E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GqgEDHcufb/miwKuyhgyEA1c3q8XUW8Ll5gt0Us3URIBp1DQYtG47Kqjz3Nvr/KXAlPkhO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hXslRcY/W4+Ia+AlthQu21wTTEwMdeZtysm3Lr8ODuG0dx140fuXmb/C95mf825Qf6l8m5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15hv/AGsp1LCsycwpQNVcInS4Xu4Wk1rnqO0fqLmZkeyXpdERruoeBnuIFk9xKLFIBQCELq0V</w:t>
      </w:r>
    </w:p>
    <w:p>
      <w:pPr>
        <w:pStyle w:val="PreformattedText"/>
        <w:bidi w:val="0"/>
        <w:spacing w:before="0" w:after="0"/>
        <w:jc w:val="left"/>
        <w:rPr/>
      </w:pPr>
      <w:r>
        <w:rPr/>
        <w:t>3MIovp4uXC2tOocItwpCUzcfLuZHRWZTutGZZZ1UpZqo0LPuP6R54ITWDVfJhXTPAQyS0w/7j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bxe5iFT3xGtD3CJy7zL64QNHXk2Qisyxe4QG/qAgkQtPKO4bmJ7T3HqJBT/2YKrm0IRdE0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nPUcwrjU77nP4nXDcwxt3EqOriZ3DDAuZRLUTHSxw3Kbie4dkfipbjmLErEX7i5bzGY4dR9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9/lmaJuOOIhtiGzR5hoscxwBhOYp4IEcPcU78Sh8Tt/JXQs1G0pdo2G5mCl4YRi0KuMLusbJ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uNJAAySwrjF9QgWCl/kZR0jPqDP4gZzuVXuWopqWy2xNlLLXeYIANQaupfiJsyKhFhbZ2O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EpllnlhBBQsKNy/bNRZtxKiZlYGP45xDFi4bDyf0lnxv1MCNUkE4YgWze51FYdf5Sp6gn6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6geaS8YzLIhwJzH0uYu8xCooBcKgA2huCiQEXwhAWCJEx5WvN16lUmHfDET3YSHSF6TYy2L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UpirteoRine+bqcwxR7iEbFfu/VTEU8TjOKj0dT9ScnqVp5h18s+VZ/Zkv+qmXuf7FWzyP3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3blx+D+zSbe8RVBydOgf9x6lbhwqGB2aF4IIdIBCBYy/2lxbX1DglRSnIykEFGGUKZLL1M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LSqaZfq2gtjranKZiIpS8kyHgEoWpeDxONQbG/wDGRwUBCnCyps3A9hExJTLeGU8SmNpQ2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ef1DyJrqJGOLIjMKY/awdsrLlgau/EciJLJZ0HOqmQVCI6pxcfXkATdQAgFm1YYlytpUug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+Gc/wAxdqk+ZWMEcm3DzDaeFxBRZvQqNyQq2r4nCYYiyHLPmUVUZF91Kc0x9tOY8c6WZSkv3Gc9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HahlKhYM5l2/jCftpzGKSeiLaZbVl5h+B+Ig0JcH9MVEaImzLN1GPG4oVmUAEMEPtNYI9Qw0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PcujhmUDjEVVmY1XF8Tgs6gIrRNH9QhxT/wCx2lPjmbsrPyzCk49RlNqPYzmXo5lTdy3Go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RsupvcrUprcJe5Xom1EdF68ITpCJK9yxCkuzdwEJXCVrxK3Yfq5IDWziEdSFkAVZRzNK9k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4m60S1YcnMPWcVFYVD9xS5k/cVypWIW7gLt9Rd9TQeJap8RncdXO3ZOJxqGo/kb5QkUWpXdT6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36l05ntE4Ea80RHcZBYjLhnUQ8y+DEPMUiXFNXG6qmKrbmCoHBDQQIeW4ABhzhIqF9zMDT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5rqXVRxLXwyg5BuZsG/1FXLHMobPiXF89RH+lJByQaFXmIABbrqUDYhMTCs04iIdyg0NXC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aRGnJj28H/YTb8RhqY6iB+6nL1FoZmh/U2Wcbg9oFBo56g862oaqAP1NXqP6iD3FeIuGeJrY/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G/Ud9lJ+iaQkk2T9x2t5mPEKn1E0uViVKslHWqnUI7V5nglzDa0RWXbaXyjIzAdh4gtULJ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aUkz7GZckVHOyBS3CSNY5aHkepV9ir7PURLKK/sw7xJxFos3h5jeyVQ9kAJyj9QlkUQ+yNo1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gUqVpniVq9VzAbuAi8WIqYcQXI4mZuZv2f2esuRSZIYsvvMwL2Q/ZM10MF7aEv7iROhBTkMv9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IB9XDLoog01zGYgUKYKms/wAR6BFAXWYrblQNIrM4U6hNNXqOVzUfmLEDkQotDV7iW2g4h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M+BmWNuslVBApe32iWs9iowww8+iEGBjpwWwYI1VBGFe4gwn3FGyW9TxzyItxj7nf+0Uin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L8QrEqoB2QxiDF9y8bRaXiJBR81sj9+8Zmi8/7yunHCXtDNv7H1+1WvMKFIuFuKqn+RSUL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zreK3NTozckuiA2U5jdqBxyhtUqkwjSmB7uMWCpZwZZg8oB2XB30lsIsILtuVIBBeSH0Af2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6IHvFQeelLISg25dEzbxHcLnOPwXKvcTBbIROQwrisQvMBhGZJMkLadowNVvzKuWODaGWB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Mt/fMoY4/krpVt1Ho/gitQFytcBumUcJoHREpqDbzGBa+TLKDPE4HCYqWm8QIGYFzcdoC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uxVsNXNkUNLADyah2BKq5qXYT4IcmtpXp7mccjh8xSRFp8MNB4lzkzdzIKs3OAy7hgVHJD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eY2TvUvztx4lCyjxDhTcsHM8I40TgONx8Yi3cA8AS9W4ilUTIxNc+I1tleoTU28TBvlgpv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cu6SW3hlwnEt1LXcfP5FqKu5V/ghi9RruIC3XcwYlT5jcsqsxMngnoJdjzKqJSMkNaobWo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ZXPcDokUe4+XLEFxClJHbvl/kZkFtHI7myCtdZQ9TH1LMQRo1cQJRCmoN2x5YsrVxbYV4E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1iWdQvcRh3auPiYDzB7i6mF4zxEdUhSaSCIxKoIKMlCi48JzOZ7/j5m9NTN7hGYt8R7+BFf5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K37iqzKv8glviOwOP1I4L6mTAbvSuIntrCFSpkqMZNVqZqUEcgplzCu7dNKLhhNDXs5i9X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JoGGHgc4mHzAWlcfDG+s7Jhg3Etwyke6O2GNSikLWr7mjt2EoTaX5G5lPiZd3U+muK05qBg7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zKU1MPimPsQWmmNCwCPqavRP2JY3S+1jWgpT8rRAGWgHnEWlRS/5Bu6Ke6qIiKZyuyPEdh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FEg2uZfC6bRCJMHS1REd1MKFzFoVWoqJugjwergVTmrEbAlWhKoxXUtQqH7qDVIw/kOWLX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fqIYyQRkhoKTDSiGFBbUflmm7gLTPCKYRUHV+CBar2zJqi3fhl9yVJwitt1e/UrXWF55gN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bUNQDRW/1N3i5+4PGT2NwJbKKwzCAD8jUWu8DFWMBVTiu3r3LD0f0lm4xrqpUpnwJcsVM5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8xzdl/jT+yryH6P/IhQChcnFQlBZtdRJ2KP1OBlR8ph1DHNBSwxqdMge0/U/zOYTMPwRqs91B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uV/rgeYspw6illx13LGNfndCRoqWN5gVY0YmSlldOJejNTjiwKlUJQreZWIauIXrzLzAHEL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4eqwL7igLpcYiB4IKS37i1N7ZQlQDqWqguAmE1CwS+oF68+4c4jWwAoummDU709xn05rvuI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HJOYyfuEgqe5R78S3y1NDzqUF/FQLbLhGVaY7gAPk6lqy6js3YpaikyZvUDLnGpdRoQ1Oef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08QGXmCoQGLzFi+5SD3McNy+EqMqYFwbilB+L8y4tQbI0dyiZEQ2MwJxDCgxHmyPt3Hl8x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3L0/UBKYY6E6YBky6ItMXzO2D7h4YWqSbTV0wk253TKCioq74IP2lLVyuUDWxiY47AmfOKja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7hTKXiqiuDDzA3OxRqhv8AGT+5sdZi1qcQ/UI+NW+ohbcdbS0hGAl7jYxQNYYjdh5Yhy6ds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aahzUTJ9RsjgEJzmaqP6mXojsvCbiZ6qZ4tW/THfeb+48eP3P1Nv4Ba8zPwofqZJmX8HEH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BXi47VAN1y1LgRQOR4gaB1o3cX6qly1ER5y+4IoiJUQ9UEnq6qGlw3MZwQ2Mo5SacnMqRXaE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xGGLsqYzlkl1TAeQNqj55HKfcJn9UssqcGZmI4iORVQgDD/Yro6u/uf2P7DQPX+kVH2/jDS+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nGY+Z/aIBEx6sbWOHYf8A2JqboaytWj4jHHB8S4FJl/hPlv5g6oombqphs1W3SGwealRF1V+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PqA/V0rxcCrxSwnFJTxCu+46wpRSVmZdJSzoL1hM2ZA/kKDaoFzLOWIcTEtDDgfwYd1D2T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xBuiAbkvYr9QbT7hqSjwBNvyDMxi5hzFTnn+S9v5VHEFbZjzGAYxGjDig1E4QWf1HZJxjX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DHMPv3pmIZswmy7K+SIU0j3KUk8q1vxKpZRcjifD0rmyV2XQSrnI/wSvDmrxnEKLG/wCzL2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/iW8ak38rI1+eP2S/7Mz7/AJS9ok5KqAIC/HCgo4WJQ0WD9zcPziGuINkNgh04TScMXzFpb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YHJKA8x4duZkWTAtcSq2IjOuGpV8tS7e5ioA1aoiAjlbLGK6hnBItlmxjYC6fuMlG8qDtT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7IAbFTx6DcM5P2YAHO+WO3ey7JV+UrMLnAMQFY+JcA+5dRL+5YZa9S84RkzphARm6PmcwOv9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vJiKF3voZTliGNv8AyHVDcvUvqOzzLaKgtzesxW5N1L7DZVkbMw2DUw/hVQoxwRb3Km4uG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3DX4Jp7SbPkhRs3B+pcR3U4gKr0bg7VvaHyJ6gM6MCpxK5iOkldx1AupdMom4h2JnmUExVL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EuoRniMuGQZzEcmKqX3XlLjGo2cMtmiOmBq5mK3mITFzdajLEdI6WiB9wrbXT4lzQLBuK4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haQCY7ycR5LXuOuWGnv3B8VYGHVyrTqG/MFvX4KmHn8KkCIgjtIzsa1pWMQkFcFuBiSliz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eaTiOHW9YXr93Akk4ByuUYIQXK1oY9wsTN+YXeZ4zHSevx7n6M31wJe6RQllaT9orLazcT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eIFMTsAfuOSVA2t1UCgqCNYg4DSnTgg21Vq4YVq2DuIUXJkigHAHtolucID2QUhqFZ3gfM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bEbSndOkeoiqjLcrVRmboS0LpWZgLZdlXtKi18ZCVAvL1DdYERwRK/wAzJdr7EJfplb3wQ1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kotvaoxA4D6mzjY/cwu6H7JetZWiYBzgZm/LDgGXEN/5wcR3KOS2Vn41O2IEWg9o+gxYxG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llV7VFNkqk8ShwkcjDF6PaAmcoRLbd/ogvK6LH0jmebh06CiW8RKplZ2ZgorCUMTVdrP3Ds7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h2vcQdQh1H3KmD7htCMkcMbc1NoB2xAbYp0o8ax41Frgzu1oZg+CD25iByW4L8QKccn6iqyK3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EERBIWGoAgaBiPLOETIFXRfqJULZGiKr3luILdsZa0ZhYAOGde40gh65mAJkpA7R9BKO9x1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S1jhzGlnhfMGy30/X+IYRwa7uWRD0ssBXm1DjSIBgxTVxBAtFI8krvgotBBx4I6a1LmY8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hzqczU67h/mH7LAvHuGLWyzNc9GF0/PAffCs2alwDUTVbh9FRRqHcoLxA1iPEte3iIm9dR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tahLSHKqoF51zVYxCtWvLLIi6s49wZUmV36IjkAHLH7pjBte/EWhLXSPDP0wcxbgFug9RK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zC1LFGtVwwWZ069xSuhROY2sLkf8AMQppuE1+2X/xsquhYyp6lsDBLr4LxHv4lUE9DiNBF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6jiu2OPU2PUKRDbUMzVkWsfuBRXuy3bdMfqFR1V7mpy054/F9S6KzcXyR4PqK3uYNQOjNP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5gcXLqCFeIMyVHFinBuC28R3uUai6zuXbmKHEM5THecdsuoxc7iw5nn9xjcd74mwlaSYyjwUY9G</w:t>
      </w:r>
    </w:p>
    <w:p>
      <w:pPr>
        <w:pStyle w:val="PreformattedText"/>
        <w:bidi w:val="0"/>
        <w:spacing w:before="0" w:after="0"/>
        <w:jc w:val="left"/>
        <w:rPr/>
      </w:pPr>
      <w:r>
        <w:rPr/>
        <w:t>V5yOMTGUKfEY2jMtOh5h4xNoA5RRDxUopTEa+EccXjJyMh8wuGgB5SgRKnUOVu0BLIdJAUVtK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+ZRpmlf8AERpxmZ0NVF+2Yj8abi0hrzYOMwmzdQAUGVl+IdjAOArfEBTuaH/XGLbQym3ZB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+tQAR6DiDhNHgizDJ+Mk/Kz9SLV0RI/P4Y9h/qXAc/iu9wI4gPWsKzYgT2PomEhaOl4l4Ctr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IjwoFsWsCC5NYPcNaagcCLzF5l0Zw/mWVsIc+yc4GvwBgvZW+iATYdkAeXzFu5lF8zAVpT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GzuZgBMtilD8MoBszPSRZc4je/BE/Ql5efwHS41b5JQRxZX3P+DyR5uv4RXXlbhwOJk2Qx8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G86IeY4uF1BUis2bcQUMwZbTyXiW07uqQhBgpcxMm9EVt/aCjVZSxuEkC93zcotsu0oEq1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4VXd0ROYAMstWG23BDb7IFgOU03EMHMxBDsMftQrb7jdgZyID7yvRgGg+plonigcK+IHqAcTB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fMDcHiChSqBbYzFyr/IkPwk0UQa9ylTk8semSmjWYwhVVzrqExFKB6mZAytGoAoLOC2WoG6B/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IboISXjBSUdKAHUtOqVnyxhePVBtjZ8cLz+5gaM/1Ciaz+hm2MYqLHcA5BLvXXE2lxnaPOZ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Ic7sR+5zNfgg5huEwQxvbSKBSyBsaMS7NInUPoou2BgROibT+oQo60ruADVRtDbMaoIrrxEY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lmL+ZUbapgijcIXcpbZzFWoTluPAndxWHVS8sIct13Cy7WiFY4uYxK+ZR0ONx/wCok3i8Xu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6xeImFVTG4M2S49Q+vMoo8wXagqk3tX6gFlUzLKrENmrMkc8DuOzD9GJpzGPqAW7P3M9A+Yy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mjOziIjgpmNHHBN54TFEH1K8NROu5agpe5evx18xyTw8Qbar8O5sTlxioMWS2MMERDkR3C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CMKdwatTUUXFxSovVzzFzBxFrIVKHXzF6it+fxcY2Ee87jxFNGI5dmJeVQcMArYPiGEzm4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woZsmEUqh6mXZouHxceYufMN8XYJZVNOimUJytvjC3LNh1A/FmM0WloMyEDd4NRVAVeMMyF+Z</w:t>
      </w:r>
    </w:p>
    <w:p>
      <w:pPr>
        <w:pStyle w:val="PreformattedText"/>
        <w:bidi w:val="0"/>
        <w:spacing w:before="0" w:after="0"/>
        <w:jc w:val="left"/>
        <w:rPr/>
      </w:pPr>
      <w:r>
        <w:rPr/>
        <w:t>Q3G7/CA9PlWX/UwBKs4q5okBbFoqcMGeoeZ/IJhlITMjl+5fZpcUIdR3jXUv7nmEKNMG4MmZ5l3E</w:t>
      </w:r>
    </w:p>
    <w:p>
      <w:pPr>
        <w:pStyle w:val="PreformattedText"/>
        <w:bidi w:val="0"/>
        <w:spacing w:before="0" w:after="0"/>
        <w:jc w:val="left"/>
        <w:rPr/>
      </w:pPr>
      <w:r>
        <w:rPr/>
        <w:t>3Bl1Ud+k/kY+5sTAGyr5hqVAfxWFYLePkHMqvcCGuZ9s4BCA+NXALGzxMUbMwr1g8xXH0RCAU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CG7uKKxwDNBF48jLJoRWkE9xlylmVKaiIc2UniGLhfqBF2bviVOS9Rq2AIOpYyLBdrH+bg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gfMFdeP2DFu/6hqPLEftqL/h3FcPcXZvmCma/2x2eVAfcxPY/suU0AoLbG/0Sg/MtKYI+4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LVpy/K4y6EUb6InOV2JrRKsSs1KTCtbj+HKBuanQfyIBeT+43LNEG0amrNtgfGaa6nH3i9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meMpWjG5VdVloTQlFVxFwGkMDpH6FjHWLYiaIeJgHLnYonqDK+ks4nkSzj8I0RSYdkDkTJuL3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rlgR9QaJmOMp/JaNTZeI6ARI5rmGknuy2IoGeWoFZVEOFynFyWq4lCBkLeyOYVaHmXX203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+z+mYjVrsriov3vxct6yNHMGGF8GOQLi9OoG7ANaHn9wJymjz1FL3GTh8xWVcx/HCa8yqT7h1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8mZz+NL4i4MoQ4YGhMu6ngl5kfEDovKBKHkl6eO5knBHRKlLZKDWQnPZSplV8ysWGOIiIU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8zKUJbtQIHFm3g8sYehWwPCHAlCYPMBo1HQQC/UujSU/1MY3D0QhcGHp4YVaNSf5lU1mLV/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T+5klPqL7bgzeAu9TDXTxEy7TI6Z4g68RodkAZuxjK7CsltjxDWQrQ1KOYxLsFxAoqams7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lt5Oeo9DVxuG/AjC7qbGrtxKxjiMdrTAxUPtKoz+K0sfjuHK1oiEPJCxaAYqauAHWNw+oZ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UuMrUqYSq5iF3KgvUSmVap8RAa+Y7vBNq4mZuj8VhhvStwqpvDq2nUOxjFe4pd88OpZ+IT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soz0/UrMmI56mWsxjoozFkGUBmrNSm7FEXbvxGWIfkNRS3bwhDyD2eIKAAoWGuVck63iYm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7h2reZdlmozFw91MX5nGZisy5DCDgaxD9QlHlbnJ+Bmn8ZKojn8KzbH7RPJgiweD+RYPwBd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prET6hqDJFq0g5ZUqJ3z24+JyoY2Dlg0GXKxsUEY5nkg2qkdOCtrLUDcSXzpYeLC1wxPKJ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fNe412nZhyOvzBUj5lDTC10wdXAplCWJP8ygePpUf5nTknCFn9XLSvBHLWQfhI47wr+EFO8S+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27hUG60z7luDFdTIMzT/5zBgOn9g+T/aZiYzPMN86JUjLG5pR05hu+fvVGe109XTMYNm+y5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enTHMuChynEBWKQ+IDNFhTO8JmTlguDwVUMv/ABCgpdJGL2CzM0vKwGxRfNqFAbZwFx6RJ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8B7jCMKidQqtJniUmN7lOvmJzD+ZSZD6ZvlTy57/ueP7wJ1e2FOUxzJ/EW39SXW3+mH9CZoL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/UI9CG/SxK0zkMSuIvPBH3tYA9S4F5tZgpvZ+oStsKy8UBwJSw7+kf1v5KQcovsYgqFiqo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79QUjlohKGxr8RHiR6nH6t31mUR8A6lltLp3zD6i+2bk4n85q83HzFn4/DjmO/BFTzKeC8d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s2blxi4C7dHcooRHxLoSQ80EGpjl5mjlMriO0cSxtRLjClA5uu4DDV66hFeKI7hg/uHyzG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z8EoVRhRDecuDgm/xkE5lQw0NZhCuIvRo0jl6hsFBxK2tTBXGoUZpE4P0y6SPgsHHUf3Gm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Yc6vMckIjsTMWzCHCIA7/AKJVGcwA9WHEbBpHPmE1Tm8y3rJmHZUobqVs61GFzR+5R8BMw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yJhLqfz6mGuYDTUWDxBWZlKoldzZDMuePxoVcNwbx1OIDxL8wY7xBBlhph5H3CKfMoMQc9M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iK7lO/iWdy4uI+Yr4StyjpPiffiY33OambioipwMDQalgUe0UaB6iZRrVQOZHxCgAXmoz7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QgKaYwm5ahxeVtnLdSrPJzBFlPzFk1C2YXmX5mUuT9x1JOLql8EMKcMXxLR3IPdM/Shg/c8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DFn41CG5dgO5a6j87I25zMnr+QUIVe4OIOL7isfgXWJbUD8EVl0h+QHmBBAJVxxnMoRAxGe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GzrlgkUA+uYsL3z3BcgXi5c4M9xYsJtHP1F61iy+pQb4lBqAoPLLf1CNbjqPrc3FeZSsD1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uOmXEuTTdStmrhmcD6yy4ae0FS7nh2fMVAKC8Fba8xsbTLp0/4lTaYX9TNeX/ADiiq9RBg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3MpBwbqmbCrq31L+ptUzL0r+mYkvVn+Y6b6lQfs6gFBxmY0bWPhgd0b9hzAGtynstzNU0Q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DHAaqHMEkrJ9R8bQvFZmO8D6l4wFVd3ArFgrlG6Kqe4sqZUS24LSn9wNtBjaW3uK+oq1ll8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qvmF2qDssfMqnElDBGI1CNI4i9QJ3PmDpj7jfcz3+E7YPafc2x+5wLepTZYnQQB9Fex5P/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3mEFw7qKcq6OIujgz7YPgkt1DBAvVXQCLDwOSJQ40mq0hr8ygsgXEPHUq4r61G0XO1d+phB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LHUTANNTSZpo19QEPB/TF8CfrQcoFV1KCtwurnSnMUuCovIYynvOYQ1D8HFMNjlZnywyuz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YoUzDnphvqKZZ5jE8s7l9P8mPEJ7v9S/hNNAwgEEeTMcKpVgl7Wd5BxD3+SMvClH9xU2rr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48ssIcr8xQTKlgAtvPcMb26deVhnZzDNvMKIK+SF3UKqzRga+Ts4lZ5lZumOsRRRdVLtxC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4Kk5jrQyfqFqJ5+nuEwp1em5puEhy9zhmoHF9wA26KiUXouY08QF3n8TWjF9wVbJxAFNxkV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21mK/QxNBqKu48G9RC0yiJVe5eQuGDVRQZZbLCXqoi6rtE92IW1DGrlz3EGKGio2WQRsWB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wBtzAh3EU1uKdTI1x+CLcuzMr8MDeYCdTzX+KwxKs0u2KgHiF0F7pJaJYNIyuGvCXzANZV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ZUBCgxPdqJeNReCf/ADCsc5Qvtp1KCpSVxEo/UCprEoqHBALuXUbZQfcGsKdmj1Lq8B7PE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kvqazj/Dn8OM7lLDufMFliGXxASjBXw+YJ3z5gK3fJFiBXUpYd8y4Mv8AA5SIU7lJvj+wm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bN3iiHg4iW8yml4lrq5TjiIySS04Opm051/cANHpKWBvN9ShLIBgCNLYFDNuImvSUK02xi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il1BbbzHaSzJrxuOLv8Epku+oT9xbN5lJjMSp1xFuriUcukTS+VOZQxEVb8JOhrLSVR/Il86t</w:t>
      </w:r>
    </w:p>
    <w:p>
      <w:pPr>
        <w:pStyle w:val="PreformattedText"/>
        <w:bidi w:val="0"/>
        <w:spacing w:before="0" w:after="0"/>
        <w:jc w:val="left"/>
        <w:rPr/>
      </w:pPr>
      <w:r>
        <w:rPr/>
        <w:t>l1wR7XC17HEMnp/f4PL1REaEnD7lhCAUqyJTNXXEAXqz6hsev7qYBhP6pWD2/wAmErDaTrD4m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9g/cTFL+zhjBVLcFkJY2DhnjU1hIXMAVuG0TajSxZhkce2PGFf8AmC1M0P7ErIq26lKgqlxQD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U7tE3d4mBLN6ixchD7uA1gLpmR1WZClLvyoQrkfZE7u9Jbr4BBch+yNxLwPqDaH1P+hHmu9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zBTdp7jjlfLEdti7ceyPYsDch6IZCilfhI+wCk3AqIXtf4jkJajogpDIhLWtrn6uNFxhSN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ANC2BsZYPNr+zlcW/csUGm6rECqrXGPa4C3tuItyHqCnjfRXUEEyYnruWqRwU7gemKzaziko3</w:t>
      </w:r>
    </w:p>
    <w:p>
      <w:pPr>
        <w:pStyle w:val="PreformattedText"/>
        <w:bidi w:val="0"/>
        <w:spacing w:before="0" w:after="0"/>
        <w:jc w:val="left"/>
        <w:rPr/>
      </w:pPr>
      <w:r>
        <w:rPr/>
        <w:t>qG2qDzETqCuBectSmRvyuXitx1LH25VVVrsgC30SutngiWiiheZ1WIYPE+p3+CYrwwrUYWAZV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9QLThKZawgBBpUJglFjVsRsA+oWYp8kq1kzmE8dQNudjsYoS+nUF3S9rCIgx7imnAm/8Ao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GYF0AcEf2AduotfTFKdP+YLUth8HiJsLMaBUyqHDmVrO46l/iNnk6gmOn+ym7luEGPMcLT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7iolLODywFjbD4iqh+U+T+R10A0RW0btrE2VnqX6ArcG+o21MJah9xIBioYjDyQDNP0gVqAY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AI6dwFIKeoE7/AFLspvqFHL6hrL3GNLDuNuGeJXwLxHbNLjMjNudZhqs87leN+4xdRfUrb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1CqllUzHc8I1XmPLUGC59PuNFR5EilYblsEMjGDMVMrbWZz6iLvU5/ircvEowzDAhsXCtk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wbTrmJR2PB4jLii59RpbVmVRltmImYg4lmFGTMZOLbf7EFFX4lrDbQQuvuMo7qWWcS4yK9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0PaDKW2I4skL+ofiKjqBeGvE0ZncaI/uISOzUqHdwgIN2+olcwczHtAWMfaVbxGu8DKhTnU4XUH7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p5iZ9T3EOZRKZO60uWwN4uF5F5uHO8X1KUzmomonxkA5/8hSsovoaijARQ6IDKKKpyuZRQ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LPUFapq7lE0IdBz8y/C7dZoM/uV6KCr5zFYFLsNxGw3v11EOcZv8ATPJ4QbQIUqNksX3BU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4hW7NRhecfcARjs/wAGUEUK3hkWPNwlvjiXelrHtxCCarPuVt4n6BUvKQIVWhfHTA5NwWuj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5T9EpsaN/qKsnH8TlFtLc94ZUC6nkjVoB2Wyn77yK2Sg/D/KX5luoyGVUQmb3JWfsmk3y1G6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bl7TV2i6xFDDAY8y2A4nzLQwNnuLJaTAPgUMRwU4xZDrrcKmVnBiFXVqt1HDCioz4pSsk6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h9lxXIgf2wwGKgBD25nzLCH3Lp0YcUasjLvKT9WgpnCehUc4xE1kVotHEtGDM0UPMqioa5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2OqbTirMgYjBs0kQ1NpYt0DuJ+ByrPUaLLqhcKiomparbAj6VGOOd2bR0aDo1KUwmYCsVh/VR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/kcdTeTMLWHrUVCeDccirpRiVpErKxqNhIozX+4SikK0NAhWjqWObce/vJWSOYcvFCRjalvpj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nOf1Ag/IR2jp4LinDFS7eXEOMQDiKGajZqpeghyMbbgwJCE0Tj8c9bmacswZg1KYuQGWVW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Qt0hxMr1mLQMtZ4lYgUZI0+BlFENIUGg+ZkhFwNZgkbvdspwYyq1GMCjxGiY6lDLL117Hh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ao+BcSxsbJoPLK2h9WfR4lGdbh4PxAohVzAMp6gGY68GKlznKhaiPUN+5ZctYSotp2xYO4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QXM2zQM6mSqVV9wRBXFw4ZgSgTuWkMOZkQKz+JikoBbxCtnGqmsJUMDQgPOYRVg7OZQxWI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rfcvGdfgBc3HYd+Zl/wCoAjUofELPLFcdStin3CuL+48JSF34mZTUu7xUMLiEWqrMvouCR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u9wRksiKwV8xWsojUeVpx3K92XEW5iEY6nVOgBUBsDe4tVHmI6mCmsHMxotvHMMy3gKnEB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1cfHUSpZvmEwu+AxMtrcDqv7mYBrEQrDy4hC1BFZV1Uof6QqoU/UQeSV9T3L/CZhKixVw7/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9lrzD+w2W5qhqK1Al9tyw4VZgFYWNGJdVmDtvMENqu5rUF4YYZbgwQviaKMSNeY6I3yDmR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BXVx8EoBGK2jb3M6Bo19sLu23+RhYr9E0NcpYpAANEBOGIpeYqUxUEahd2h6JhYUj5aiDS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AgLstIekCsoAV22L57lhLVKdlZ6iGCyuJ0xNqa4gXX7l+0wpqyK5TNZ9TD80F9EyLs+U6J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1MB5nwqy2jplZ9+PEuBhxx5hFiq9RF7ZoN8RCDtPBLwXyFS8eVjzULNeSShmKxHxJiNwW91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Sej3bMJZaeQYjYIKr+kFUktn3DgjKF1FF2e5cZJ4QxoqFhggLSvhKHq8PcxmramHMAepZC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qxUVfaLOmoUORkRe8JbQYXSYY7iC6RLurvM7F1RECiilmEiCzU8I9wY0JiPlHrKAmxvphg6s3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Dv4G/EelmfCn+GYo92MmwQq3EeMRszniPF28zK+WChssCw7StyFi0vvliEAi2QprRwhiUU+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q8QKUqz7CZZtYvZFF3qGIRXl0SquxxC7ig/TAto07fMWjYWVqFJacg0RdHTp/mBANXvbDn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atwDD5JjrDa4CCPCi4o0bBX6iANppfEzNxsZ5iQ250dlTleD7ZlkO3DDwolKxL8fjf+Irb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DxKVeG/CByXpueZ4h4jDc7IQwzcdrU/ySapLCcZQUx9Sj4afMpy5jCDZ2RnGg7DZHziACC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VEoW6ZJU07JxLt+RRH8Cm2I0jklM5XNcHbKET8jALhlmIxb4i30wxgWkO8VCfc2DmU+aiw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ECFkp8ncq/wDJdLfOJjNQMDmVnFMUNv1KLvLFQKBYRbS0a5ruZA9+I2XT5hjURMC5upcty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4S5ajhOTmdnJwxgps7l5ko8TJjcL7iqUbjRLQpHEzRWpg6qWrUWgQ3AjqpgG4d8TQTc9otQ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Y1opETeo1a68RVfUW+oFLCMC1Lnv87c4JqCJFjFSzcsK4iwxXmbrgo5jqI21Ua0qzzCtbh6l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5TsjplhzLsn2ZmNWl7xLNTpNVG1bLHzKKQGB6I/cPEYJxP6YIyInMaLAeo1h3Wp4zM8o9EPwz2</w:t>
      </w:r>
    </w:p>
    <w:p>
      <w:pPr>
        <w:pStyle w:val="PreformattedText"/>
        <w:bidi w:val="0"/>
        <w:spacing w:before="0" w:after="0"/>
        <w:jc w:val="left"/>
        <w:rPr/>
      </w:pPr>
      <w:r>
        <w:rPr/>
        <w:t>3LN2xQRoYZwcYhuOMQlnzF/B+E31AwGLa3L3GdNNZhcpvUG5eIOPHiLEtUNwtSq0RxKAPEFee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3ncctp+klXMDcGYQtXDuqdRyqWEGSkma6jvYqr/UW66f0S58MV8VQNqq+Iq79VMG5uC2uEZ1m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4MwXeVke2VKMONS1i8IOWq0IBXR5meBjEKEyLFaxmID1io3qELGR6anpyZQnFu3J3K5uSi5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4upoKAt7rmVVLhQOCLu/FMCXiA7tucRg15Zk3NO/cDYeHbxCLZ+OAYIHIUrzBr/uVK3Ust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5Gt4UOmZBE6EH0uGHoEtvMWDtMqNwCfqKkrcnxAdZHpGIJJEBuiHylT8ssyoi8MRwupj9x2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NweGkGjx2SVDef8Er8W3zpzKCoaeRlQSr04IbhrpChCAtJZKRQ9wdWHYrDmLwJeIwOKzeX44m</w:t>
      </w:r>
    </w:p>
    <w:p>
      <w:pPr>
        <w:pStyle w:val="PreformattedText"/>
        <w:bidi w:val="0"/>
        <w:spacing w:before="0" w:after="0"/>
        <w:jc w:val="left"/>
        <w:rPr/>
      </w:pPr>
      <w:r>
        <w:rPr/>
        <w:t>M/gWr44lHu+zbRB1V5SkOWX6LFltEE4N4tO7eInZUtr8FRvI5Wi8X8j3hTaFe6AwSxpiUaH/AFA1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gSeBDRBiOW8S75XKKWtdmpVIOGmqipXj1ZBGK2B/qBmSlAxmVBbcwktfMqMLKpmH5J/UFo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bCs9W3L0TgO29SgO1EGy2HbLCOoQesyollL1FxwAfqJle4srnBd+45QTs4lHFkQZGUczhWo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VwG/MAEwP/wCBd4jsjd8xbKl25mE4NwTqENOpY17xTHdExCIr9wAt4xNPXUuLzMmYNtQBL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OoMJWdZgli1g1FcUcQbRGE9oXJqUBZGAbWqVE2FxMJwSl1XUVtu4KoarDEwlViMgnjHCMKek8w</w:t>
      </w:r>
    </w:p>
    <w:p>
      <w:pPr>
        <w:pStyle w:val="PreformattedText"/>
        <w:bidi w:val="0"/>
        <w:spacing w:before="0" w:after="0"/>
        <w:jc w:val="left"/>
        <w:rPr/>
      </w:pPr>
      <w:r>
        <w:rPr/>
        <w:t>58wXxPbf+JZ4jEq6XMGTEtBLnScTy1L0CitOvMoixsa36ljTfj1DE9XqBOpg6IkKuBySixRzE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w0s/M3IlXUMGJu6ansMx1UawNzb5lsK3LYRWoC7m+P1Cm9wyyun8VkYBV9kamW5xUAm4ANwq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5mbMQ+Ytbj4fwkJ1agdzE8kQH1zC7NRtMfPxDguUvtRbKe3Mzhuba5n7E5haX5gKtAXUSFwh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0QGJnvErcZj20EvwubYMdMYSzKbgBsDjuKlX0iigXrM3X0m2CVB2bX5iG4pqGzl/B4nD3CG2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r1MsyDqG4ZxWSGErmGpioVWWCc6lmOYUMsgim6lQeniYsuOxGZLrNwDldEQDQ+CWWJ84cs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UWMyvBfhMfTNmLfZE6iDhgqVRnUc7oejmI4aIAyIjtIPaWlLP2ZpjatfhUi0JuAID78Qix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GoEA2SYKmp4jQCFTHYWtzazU2vjUQQVmYCrVMFIfs6hooCq65hWYKueKjNckeTX8jmxdcs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y9g8FES0sbaXiZp5aEz4jeuVyETq4eVZt8bwqWqKKAcTI37uWMVBUhtmRQKY9d1eyOxS4His3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KieZkwjyZqoEQAQKpm3WzP4gXdaj1D0tTrCxlMIClGGRr9SqzAAw1A2ZebU/yBwAZXHqEC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gR+GRizocQqQGls+olSU8mYzLhM1HAdK48zVAN8LCo0rUXqAcIziRUxUW234iFcW0f5GtR6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ZupijmFAmLBGdcC+YTKCrur6xQEAp+GT4htHBZkIaori4RorZ/wBTGEhXyC4nCjOPJDQ7H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Dc1fFoXMU0ho1mNcuRYJ/WllE3i/EyOcsvauQzDDgq1jXUUNZGNQHqD+pZ/J/iWGqiialI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13/AFFY5CHuJ3hDiJ9LWPRZF7u42+paUjLWYPMRh5ivJFGHiNuYYgjgiqVUQmTjqIp5OYBLI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nhmJpwRK5x+Aqq+5eAbuUZCN1C8qFFGR/SA4sGYsC6llhXVxEStCISpT4jDZb5lYrWYjqoNF5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7NQqwxp8VGLxwRsomMxYwsawsBVdy3UooS/pHvcQiweZcrlGJ7Q9u4KomIWfEGFa8QxuZYm13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XUrXmNrU0x9wyq/mGYujFwAim/vzAmMp3EG1KUUeLh2Ew7qBdMym6wXFPCIJX7lCUHleY7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/kS6zXcqFbih4gmonO4oGf1HpSWcfitapiLmNmTfiNeoIbNQw3uGipRwyiQHUyeJX4jYq43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TuW8MSr4/UsVQgZFy6ymITpmBrfqFpPqKvcE3uXrVl9zHKLYCOuhAiykMEa5ECoYlybi9dS/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BAToEZS8WqcNTjEq2O+4dXFhVROVRwwDTYZJSLVL3LNvB1xDWeO4DO5paVZhOCeKWicRqIL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bKlZ5lcrDVkP8Qh7Zg5Q3STKpRTmGAhuYMGIzCQjiUt8wLjj+4CcrNy4CZKllyr0M6mUoA5u7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C2hFaUHZUBS0eopXJUOH4Kf8A2Nu+wlbnTX1KzAOUteV8SzJpwxENF0RbdzbfK/8AIypbAx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2xHRHWVAreLzqWwh15iUaDEpRdVEEZZhctj1U3UdmTcKo7VEdnlb6TRQdo5gDP4KldcvcUG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IM5llABFlVlmArufL1cu1mpc2XLGab0LcMFFYJVmF/YIEIDcN6WBVt+WZmIUBPMPtF+ZW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9CblC6mCFu2lwqGWoCItAPqVfHdgs+5d0lM8mj+J8TX8gG1BTslUKqajDGBGoaapjlGohoEIR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UwZYIa8s8KlrxcSoZcq9yigR75ik5RBwQBr4ReXuH8mq5utz9TBXhDp7ikJch4jaXW2phj/L1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qKGa7iBo7S4OMjG3iWTbWCNgLpT7j07lOqiKqqiUXyhv/ABKBvlKhXgBahuCkGKT5it8H+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/1Ara3sXMjCDSo4DTmF2sLvN0JnwxlB2H7jVuj4JecpTi6h5t2W7/5mP2zloQ1ti3lW/8AE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ZmLoW5XcDbLAobPUteSOJ6yw63UPWJxzHYCJBSz8B4g3GbSmYM6g7adEIS8ZrMVq84hy/s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sEwXMzg+CKV1tuB12n3c0inHcUKAvW4etEMsLZYRi6bOYoSmGl5DT0wKEdiBNtbCGTgn6jiC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fSXsUREOKIjdsJd1BrLTBeuonM31AqQATA5YbAVhlLFdPXiDGQiEk6TuC7h7ZpPEd+8Gwj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m5Y5qYEUhh6mo6bq6mUWYbV1U0DDoipLxxEu9hG0vcQxJsZGahRuSYuPqKSqCJYsLGGZFWlC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EPviPTOYbzFHcLK3A3ZAoiZQVOCYaIrxGnUdcyxdVBnzM/EqnDFe9wCaxyJU5p8RBlHziPf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2lFhx8xqzVx1au+4mzzKXPcsuoTXMFHJuaNN+CXXpYLAbGopltOagXih2QJorNcoADleATwg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qWjn1HuGzV4/mBYhLwXF4BpiyWjshbA3mXG4vuMFGNSrJjfU1CubviOww7qNzLKfMuQKiqEr2</w:t>
      </w:r>
    </w:p>
    <w:p>
      <w:pPr>
        <w:pStyle w:val="PreformattedText"/>
        <w:bidi w:val="0"/>
        <w:spacing w:before="0" w:after="0"/>
        <w:jc w:val="left"/>
        <w:rPr/>
      </w:pPr>
      <w:r>
        <w:rPr/>
        <w:t>5VWFQAdpAz5hNdzZDX4HM4ixqu8QITkl4uHaT1PazLBhHdSsm/c53BAGkmsqh4xoLC4YTdLZdE1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ZKg1xMKt+YHrF+blLG93BeoHLEHYTSREiWLSOkh0Psc1LIFQ14hz1ogNUj5gXhnhhAbK6N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or08TdvmKkvIRIt0lgH4gisvqXCOGLwGsE4bWZaFvmLf6iUewVUr5HfEG5M5LWrlmO8PR5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hlXABphza59zwocCkMa3LV/mNdMqlW9kqrQC8kQKl7qBJYVqoOi5EVN7HdkAUVJz23LDtl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5QLIncMTPlmBbI15gCbgjxGxgUIWQXXxX7Yrb0v0Q3RoU6zzAYFAmINXDTMvNRsf1I8QzW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NheHAijtW3FOStR651niDK8F2cQSZDWYuj513G164M3f+wl9VOq09zU4oPAVLZWgxxe4SQ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7mPGMFF5WEHOhV6mQ1S9VAsFCm3Ue5qP8AaIzQLeDxCZV0gxq5S9QB5VXxLBurhtPwmV9gb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JFgEOW+5QMch9kFkNJ0Xi5gS7po/UVKLKBP8AoGf/AJBUEALDrUwHaalVUcZiy8khprMnU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P+5l4lUw+UCmmPcsTL4nONTmNclxL4IDF6lgYnAEHV8zHm/qWKxy7hnWYee5cLpuINPKPB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+RL1GVxMDQP9jbViK1e4lll7ZYlBjzPIVB4iuMpzK42lblFVhiA4ieDc+EOzjq4beldQ4K5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E8Y3XMPAXWXuBQ3c2BSeISE5PETQZiaNXOzCnJgq0yQOUsSu83CihWEeSN6VNg4qHyYHyjS29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m0cpzHWOiJMr9QO4w+0rt4iGV80yqbBtuMlByDr8IDkD6h5FC7PEqV2IeMTgSxyleYEHI6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iiWA1UubWsPhGXsqy5iKbWUtXLrcutM2nmApxEFqF1hYuW5jr7gsIIMwLIBMxMS7qzzD6v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U3d+oW8y1qTcZIGSXLFwB8SsZyQhxLcxhbyMy2a8y+zcTecRt5joYjc4YbXS9k56XnxE/D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1oHncORlZuXTCQw39QqBlMhniQISUK9cSi+YEPHUcerLCNVmHmPWg+RhG7GrlJdtQnZiJco+5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7g6XvMqWEe5XWXl6gwOS2JoX9krW8ynpntcLNfu5zpIeWJ7wCOZTQmY0YF6YuZ1l8QwMFkuXUw2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CeiId19zQcPzN8/2JwpG9mHqIfu6FrCIdZn/BBlAOa35iNGXzBHQSzQFXuOG1XELFqXMV8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qAGBfewXZ1EsTU9SuwhxUOrcUSrJimX4rBO6ohYADhdmeYTn2/EqYp0jwNmYuAK+I0loRp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C83K3WnJGi7WRNYHKcMQM+bD+y8BcQOWZvWLWiJU0Sgl2BqbVz6h88sLbtjWcZxMH9ke6w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4rXncLZZ4lQS8Rc2pd6qbbQN3B8Z3UUdNgPY1/ZRB9woxooRE4n3EimEW2FHIw68RruoOC5Zi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KCABk8yzdW/cproPs+oJCU7DuG8OHv3HanFIMFscm5hEQWdR5Bm5EiZJGoVaLZnJkbriID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dQ1ZazfFS7YLgDcTUEvmIZYMPMxFVbQWY6VXlXHVURqW68EpJjAaHzKbabgnNK+JRCbhTu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5uZgFNj4i9wkIwdSuqhHxa7iiwWF+Je3BsdxQbhgM/cwzyj9SwjozOWY3thi3XIAlrUbquCm4M</w:t>
      </w:r>
    </w:p>
    <w:p>
      <w:pPr>
        <w:pStyle w:val="PreformattedText"/>
        <w:bidi w:val="0"/>
        <w:spacing w:before="0" w:after="0"/>
        <w:jc w:val="left"/>
        <w:rPr/>
      </w:pPr>
      <w:r>
        <w:rPr/>
        <w:t>31KGLVl2Ae4a6d9GI31F37+Y7isls+oja6pW/DKNnU6PEVHdL9oyKRqfPEQzYvOJVu6ZZzuOg0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6g008xSDbuYrExc83ZDU5apYozCvGZd5Z8VHg74eo3zw09kW/M1ZzLShXeY6Iw1xKu1PVwW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vuEbwwFC93uEhxOb/AMyrVe503hlVLbpOItTkVsUWWSc+0wVCLyS1V/mIF6ilaubAplPul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JSJcVE+YhtmEovAQRabkYvABQVFDKHzLNmKA3+YCrfMuEawQNi7YyVq8SqpgCHjzDqVmhzM2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IrX7lTcVtmYqw0RBUMwLTgI9TlheI8jkJeE/3C6ccXxMhAQeGDSioXV2ecx2QfMGYmtkG0Le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z5hnzLzqVW8YlGWPiWVggR577IheCyNWTPib4fuBZ2xrkgjcS+GD8T6oPTcHM6lxurns+o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A3bA8sK3jcTZJXcye+fwsWn7jpajneLlnRm4eGNBc6ZrxL622qiNWRbplugeVxrUsjGmx1KShRq5</w:t>
      </w:r>
    </w:p>
    <w:p>
      <w:pPr>
        <w:pStyle w:val="PreformattedText"/>
        <w:bidi w:val="0"/>
        <w:spacing w:before="0" w:after="0"/>
        <w:jc w:val="left"/>
        <w:rPr/>
      </w:pPr>
      <w:r>
        <w:rPr/>
        <w:t>Z8of7E8kjb/qGdzLFXjJtbLV9xoAGHyLu8ixljXKQFE6I6o+4ejvUctn6ldi1lMLg8WlYO1XC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EH1WLkqXbZI1KXahxFjDItML5MSsUL8XCUPIiiSUx8YnKQ7lUDjWJT0uwZEAryrrMs5Jy6T/0</w:t>
      </w:r>
    </w:p>
    <w:p>
      <w:pPr>
        <w:pStyle w:val="PreformattedText"/>
        <w:bidi w:val="0"/>
        <w:spacing w:before="0" w:after="0"/>
        <w:jc w:val="left"/>
        <w:rPr/>
      </w:pPr>
      <w:r>
        <w:rPr/>
        <w:t>GF2q85QqEA9pSFuvKmKUXgtNiOtXcv144WCrv8MqgsHSxcPCBNgrkKH5iBmm6hZj0rbXqUcPd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0QXiz4R9JliTJGbPhuXqZVUeswR9wmgFHEURBSDUaDWHiVvabC1P8A4hMSFsax3AiJkFAmJ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pfUSGAGI3bSoVBpcoS+6K4t6lTG15jzln4gnwGB3BQLcdEo9oYtqJYlJtlUAB6gsJiACvU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bpa/E27XwwHfUuAMtRkI4XfMAxzaqrURAFF65JUg2wXQo7IPQRK1ueDbGAtS8eI9pvAeoN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LTor+pZFEzKlgM2sQO0vPEZGAZrw1Gdam0iapT+yyLuvOKVaPkmYev9i9j/KXTLqQ1KlBRl2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39i3ljshoNaxDVFAveYRU9LHslj1CUWhbgwSgoxqUywaqByx4bcjgeqhdgKdgbh0OGsNx5H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KFD220NAt+/csJy+V+o+wIQ+IxTaQzdjgQAElQatzMtMDLIVSqupYOk2Gr8sd81/yLPraA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mKqrrOJTB7wXUIgAZd9xwqXDo9w3cIu3mANUK98wdV8pUWGwLrUz/57jXBrAbq4xvAPG2PbS3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cmw9OpZWo5MXUVC5XVNxekLoYpWMR1Ea3UNMlxOF58QbYN8QVutdRBuIuzcwUgvidYzLqWKAb8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OIi67lVpzFlSD/YJob8QsK7P3MBA8DuO6E6csoNaHPMqzkzGvA96lD6lVlBV2b5maa5M1B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ASAggLEbrHiYmIbbQeoAvbuHGcbkJeVUyFTugrzEyFu24B9cxUacRIshMLD7GVsvrkeoIL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EO7XiFBa48SoFlAdmaiuWBfYNjFd+JVQMsw8QqrO4miki2X1FHmup2P3KITNMsl4NcS+oO8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4hyGSGYM+4gsCQhLK6iS4m1QCtDllMCTgxcSK3wTIku6GPNz4mH6iiNyoIf4ll6mTbFOJo3F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bjEcam7ggThf7it9SlzmCqMLEc4fcsOZY4ncniChHwzB3RiYbzXEFMGonXqXXWJb6ISwqLAR7</w:t>
      </w:r>
    </w:p>
    <w:p>
      <w:pPr>
        <w:pStyle w:val="PreformattedText"/>
        <w:bidi w:val="0"/>
        <w:spacing w:before="0" w:after="0"/>
        <w:jc w:val="left"/>
        <w:rPr/>
      </w:pPr>
      <w:r>
        <w:rPr/>
        <w:t>x6mrbGWuNuK5l7GxiCqyrZTLSgs3UXFXPEWzH4jYFVcQbVcZpSISyvLshEN5s83pmWmBuLV9x/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ABxNywHG5TaTPMAbfOYyhVB3DeRjiFDJMpADtFKrxwVRiUlHF9SlVCs+WBUD4agrbOI3rV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zCuBbfqI4XT4Yops9ogVm8y1ScDnG5SlfknMpeQ9RqKT2wKbeCYOzzBlKHxHS10G4OYJws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xtjtle0AI6GcS6pL4hsCXUFeAttMXNhjN1AIqGiWxjjkRYHJnol7AWymUAq7luADqNtrqA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u3T1GckqMAJkPLuLAsVBvasQnKpaxJsM4tMAFhBqun+YUWUUBlWdB1E1gTRbHPMEHDC23f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dKHExG2VEsOJOY1gZiArYzFVVbT+qWBqcn+YYoPkNQDi/m4mgVZtgOTYQBVGvcou6z3LFE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Qmq2xxwIqQwUcXHUmuoqSpdvMpvM4JWNHUJsvl+4thjfE1Yq8wO+WeRzEaKwmmjcrUXimf+6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iiFxQmeV6mIM1ie+D+S4U4PMdqAbyqK0i90wynAfLMoP5kWBMN4q5VS0UTz3EhIoousxPY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L+YvqpeZkQ+DqU4BR2cQgKUmYYIKixCNE2G7qVm+XzAoC18S/IVvuzcp7AOi4jAOaHuZaL8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n3wDRUo2DY3yS/MsGlFHLAtypJeBAaj6jVChATnxL0HMarYAp7m+01ePqBtZDSglxFE4Wz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CtbnrM2gZo5wTkHJ/I7fBBq4CvHzKN1N5ViHVqx4OsY+YNIiM8tQtQ2gfMDzO7+oRtJgcB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2gM0EsvTBFOOupyqv9QLETPEbzu5aEyZ0+I28QDmIio18xL7qXnEMOIjMV21D1+p7lrZWBJ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1prmUMUwxEUNyzQp9zEZpC5kvw1iE4DyJqaItvDMwL1D5pSNrYdli2sdVxCcqlFd8kQFUfENA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1NakeqlcttiFgFxfcrBZik3K6G3JDKDisQrtr3NCW8QG3151Ab3y8EPMfE5LHMvdni5cbkV2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iqmOb0MC69RG0Z2QJChKZYP8ATP8AyCTzzBM5gNNfuUZU4gBVVCkBV+pRFw3VQ9tFKzqGq4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PBNUE97mHtaMYgq4HoxBKKu9wWHScRJ2DFAOkwxZqWXOoOM31uC6yEgKprmAMUsNqfJFrX3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YWXSkgFQ7gt2XAuAVhr2hgbqWF037lrFxrMEOCK24J2h3F0t+YtZZncCuW5gFRWVLWXqLN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Ay1iPwblDgTGQgFrPDKKycBgNPVKhrSHELLY3C99/yWJ4L+oMbzN5ixn6kcXOJEVwWtxF0H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1Sag27iWpR8QbbM0Mn1CV0B0LqOst/SNl5y4jWBQYqHni1mKIhjqpY4AfuC4vZmZKUDSYi4mT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Lu0NYpgCQw6YQC1eKYOAL9S3pWsxdha5zLKxX+YAyleJY8AjhyMwXCviWAs1AiCjF20Vo6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JqScIROaqLS46GJRHaOooE3YWVkAtAVUupheWDAWrMirCdaPzco6TxUNLpFvRzKIQKgyOJ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KWijRNHBANcpP0Q3BBhhyRdA5bOIfSuBTyS5YhRjua+YPaEQYKxZcMFKy0xe1WAcw32A16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4qCUt35lAQvqAsjjiIqZcFQBu7i7KquUVte4XmAnkmMI6mcDu75hZqMAKRG5S8TI3EvSMYMA03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y9zEH7wf/AGIoqEK0ipvT+MvgaoSvUfeSu1bhnOQXyLBRaz/ku0ebMr+IxChbNJqf+XGg1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Hmlaitt+YsSo2VablINyfcvTEipuvMbaQWuo4ZS0OSeCA3DFSbbcQArgHB3L4txq3cRqsx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biJ7VwYqAkXZVNfMQxcW25TtUA+Vmj1GAMonYhNo2DTqmWCg1Gi/37mDygilO4AW1suMID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Kj5dRN3pfqMWGS4IxKLeqjUawB/1H6fXuUhSItbgK2NvuOsw2HxUZ1UwMsQtfxfEqZdQVNX0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AFCVGCwC4hah32+IbNap+2MLioo8wXjDF9omWtCL9s6HDdcsbHGJmaAxgVuoDW01K9TIus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NZgX/ABcApvMqrlGZAUPiIbQXQ6iAKWJSpkUhLYm/MKd8QBnhgrI/+y6cRrddTEKAzrr8x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NoFoHzMTTHTHNZ6KlKMPEag+6qXNX2uYGH0nc5YNt9SsXhGxTn5ivW4zdQYxMeN8QXitmV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+pvQaTuIWceGIXMmylLABWtQxtMT4TwYtl7gFW73uGZy3ELYnEJbMemaYJae5h/mVsUpKNvt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XypWKUAD5OIzDTym2/WD7HbBAV9uodTD4IEtC8RAyx5I1ZQPO5iKPDKylFwArENsFHjuVB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gVHmYgDhv3KbpuGKKtiktiDYgwL2zcAabgbyVLrmIpdtxLhBRiAvB7i2jbzBikxxcePc4D8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+ZWZmsRx5Zb/8ijOzqWZZOmD1NqnymCtzBe5YxVcqF4LBbOspjVQtziOqY1ZmYalwjG7bJ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s2UeUKAa7nqJ9Te4n/VCI+cRdiDv4jFWdPUrNqvXExrWnEbhmiWMtsY7tTqf1KVrH2Q2qY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XMmNETtK6SIqX9RSrH3XMZNo+UEcA8EyMmdTMcXFTWNNTOqM9yguJdXWoKgPSAU7eIBdqd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0eIHCfMEHLtYePvLqCxwvdSn+rLQVRXFxApyOJYNDVQC3bmAt+445Y1o4HolAAGoB2sTy2wiT7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IJIBLvmC7i4Z8zTaLO5lKHiMNgCeXdx6SqB3lIZbANGz/AIiK0Er4Su1Q4WVPgiS6txGpV9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Vmf5yT/iVeOG744JQk8amKgwFWy7g8wUUMJQ56gVjGFtvUSsLSHqzqDsXMY8LcAscfuZBch3U</w:t>
      </w:r>
    </w:p>
    <w:p>
      <w:pPr>
        <w:pStyle w:val="PreformattedText"/>
        <w:bidi w:val="0"/>
        <w:spacing w:before="0" w:after="0"/>
        <w:jc w:val="left"/>
        <w:rPr/>
      </w:pPr>
      <w:r>
        <w:rPr/>
        <w:t>39ws1pNIZhjqnWCE0MniIPD1qF4RVtXZ1HQOAZnAFXxRUeB2gWolApDli5U3Uq/RLli+H7ldB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46eDKF5TjczFhut4izmqaTTMFw1/UdsNgI6YZAwouSEFCro8xnxIb4nLi+Z60FE2oEmWZszUo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ZGcTALKFdURpwuhYGBKKp3EFLDWRGjNsiEUUByiabL2XEw6ljbao1RtKXhllNfLPLWfqPQFB7</w:t>
      </w:r>
    </w:p>
    <w:p>
      <w:pPr>
        <w:pStyle w:val="PreformattedText"/>
        <w:bidi w:val="0"/>
        <w:spacing w:before="0" w:after="0"/>
        <w:jc w:val="left"/>
        <w:rPr/>
      </w:pPr>
      <w:r>
        <w:rPr/>
        <w:t>+JsOmCu2KItOUx0AwrG4GkjRmZWtQ3G+YwiCsOt9Q0mQZ3CG4MWywV4xmS3rmIYimCyxWwAS+4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aVPCy39T7h/SP8HDwRVQPYc/MOm3bozMUG24hLXIKES1bEfLBZNB7VCqrn3GhQhzCMqy9E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LGKz3BU1mfyXTCB8wyDMupbeVgdQL1DzzLOIRy4GmniYuY1PEpfMqtDKqPcLMU5ag6zqXo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wz9TBlgAMNanBBqsiJxeepVtELuvi4Csn7geRzLldI4dN4cQlgQ5MQbRoUvHmZUBhviWArs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WdG4ZGsK6iYU7zxMJRdwBsFb1Mx4ve04Zke9wBwcQs15VzRr/B9xhcgFl9wS2+YdUREiKt02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9kLGq9x9zoI6n7irauAGMdwoF39yvLZFTiGZ0MCu99yqHLNhVQhhzCnEHKaNYng46lxd/uW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dVODRKLuVNQJXqWKYR2E5WcpWN/j94Uy5jyNwp2xz3RN+I2E2mBrEA+JbzHUd8QJdYlmtRTT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cw5obCVGbgy3uLK41f8QKFoSG3e+FkPhHtP8AcebpXeJhQBviNILmXJL25G4gLWL5eJfnt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lTj/yIKBieYEP3AsbIDsCh0wbpp71G5DfIwNUuzqcVfmUDeTqW5FtEwKF5RiS6IzYoHVxc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5W8fsxHaLdTYKm8wcG69Qrz4gUpnsgot0wJkIZg0ui+SBWFBrzDnIQziMqJq+iMrpUFrNr3DK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LfEAWN/EDsYNW4gnDHqYLCrcHbZ8ksclpncFc0fuKAUKOY1Y23Cqlg8RS8MuLWcRteJUN9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9wBwoVcW1z0RxXG7cvqXDodG7O5RGmpxqZxV2eeZzJdTCjAZgBshE0bxxKBgytmYOksNvmW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lirFe4XH/AMi0pz3UsQszbD9y9IYGZDL5hCho6iLukDMtsruOgZmS1jxBqgagVA09H6ltab8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4l7HHmCvAv1FCteJmspb0TheZko7jhf7l5gE0EHivU0wG15GJiBVqcw9WSDB0ceqY3Ljeo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1CkfUKv3HAQ03MX/xUuIuDJcAtI/8AyTLkUUYalVvB/iZAIOQ5uENHeqYAvYzPcT2w7Jeko5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WYDHFtROIBZgWPuODTuXGCrghWC9Hx3DSspCUPBamrjk+Km3uemOQcHlUr+4rYNDThh5q4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QVytpVbOGX8AKxqVEG70pufCmCFGRNR0jgmfGw93BDBKBxE3NqQvOozoCivOYrT/mYavkMw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yBwuG35r+TTXLL4lU1DK8Q6lA5xoVWZmSqq/sgo1Ug/qG8yXfBmMtYJrOIIZrpc9ruDxKx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8S+z5hlyQKhBFOZjr7l1xBoMAuVg6PU8OCVl9QBdc1caK2JVGYUpKvmKop5mDvcLSBg3cquZ5D</w:t>
      </w:r>
    </w:p>
    <w:p>
      <w:pPr>
        <w:pStyle w:val="PreformattedText"/>
        <w:bidi w:val="0"/>
        <w:spacing w:before="0" w:after="0"/>
        <w:jc w:val="left"/>
        <w:rPr/>
      </w:pPr>
      <w:r>
        <w:rPr/>
        <w:t>8Mudbg3HF7GBGLljuUns8yzi4UrLiHZuK1v4lt4+oLG4g2Py+k9y6iiCxQVYfZ4l1tK0ANKNT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e/5TY7gEIHoV8q+TcFIdY4YzSfMdayQF4joNPgaGEU7sQMrEsrU2h2rBuruAINGioZaF9EB0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zWZeMx8QMzG9y0MVBtM1DAXMTO4lhzBpgyfuWCiw3XCNm4A2HqLNr7iRC8XDvVTyleVimbiP8</w:t>
      </w:r>
    </w:p>
    <w:p>
      <w:pPr>
        <w:pStyle w:val="PreformattedText"/>
        <w:bidi w:val="0"/>
        <w:spacing w:before="0" w:after="0"/>
        <w:jc w:val="left"/>
        <w:rPr/>
      </w:pPr>
      <w:r>
        <w:rPr/>
        <w:t>oi7UQht3DGWJpuaROMy8y4hEzDtuHNw35lYu5dXfEPCoBxEvcYuxl1V1B0YA5jVRNYgi9k23O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AChTVwdTs2F6iLfbOE+SLuVW6gQIOkVr6lwdgOp423lnEeMRM7zOM6jio6GkYVdzMCsLT5Y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DMiP2hE31DNaG4gGGTdxmDpJTAHeYKJgvlLWNDvMRWg8ajs20QHCo3cC4BtqCWrXES0HzF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i5y2SwMpWNAfcriwuNZhoi1kZ1mLW6PVx7k+5dLbY7szAF43zKQ2pjUB0oneIcbXXUSq9O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UDd3cANlnUUhqUdxHVqr6iAprkzDNsU9QFJz7hxUfMyOwlx5jyw5ygdpOy7hoMKMpiJaeR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N6l2081csSciPFTEjNxEaFmxl9u8dB8cwLrAzSv5GCrtex8rglNoF7zLovERwxEQXQXGjQ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US1Vy1EfqLGuNst2DMBpXiJjj/Mqlq+4fSaxwyxMXLtgVZFublNqAPG4iXWPcKBmGO25ZlK5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lrTBcIzkPb4I3xDyBq8dQ9usPNwqF7Isx12c4JeDUUzBl2iFc5jtupliBXJ/ZR2k/Ud1QZ+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rMF4ALmASxfyVcW5xiFeASl3BHCKklHgrarMrYWmK/wAQKV3SxumW7gIhKWsvRaC/Mwoss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53HZNG5QYKqdYhx2teFqiJCkury2gGver25RPiwrgqOnE0T1MxdU4qMsBQS+IXJoVcQjd8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eIrdsr5x/iKicAyoSGakLci7XMz6HHzFQvJAAGb1BHb8ajdYphDEdKRe5ZoBzEdq1CWRMro5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/ZMCNr5K69S88fqJasS3D+58JkMZlsWRoOZUGDEdeIY5nF0yi7YI+JVZpCrVmZgbPws6IF2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xm9fg3aGowa3KcZgvHMr7lPC4FuYQj2r1AMEMQpKZEpMYhOJRM1KGKJ3ZbijesSoPXUdmm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3Coaupe1z7mQRwbGMy3TLTAixGZsSgciRcpNHsolEiPxMRQA9kAQA3ijNzHH0HQwiU1idS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9TkTglRxmZUdT/AK4Zudwr4jF6zLLxphZTGjqBSOLYEIf/AGKHNVDGGIO2ZeqsEAU4lDRNlP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+Z2v6i3kSGsvqHwUrDKw0oBPUbNKWWjCbCKwC6itMwF0kqZGIg8FyjggBqFLExMrde4cZHmo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DyXUImOVq5lQgUxiAyanPFy5VwIQPjGWIclNpCpsuM6iwO6oRAizJ3Fgti/UoMcVYRtbo/EC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PmPfLqBrcOoVdnzBqBxqCLi04uGRF3uEHi8MvsBh4iu6IufhAeqc3LARrXLHw2a8QZYIKN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O7hG6LfEUhBPUDxmKcAnHcLCWA5WXeoJZzWoYACrQSwUBwRbovxcyyIC86ltKF+opC6FVU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MGQ9nMABteXiXTMCgrP1DW7eZsUYW2AhFtX+oWXTGliK9mVmdglOLl3LPWJcoH3E2GPDBy3U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qtcMKFBxX94drsKswFEMPEEErxAPCk4IirsmqSpj8xWWv5D5J4stPuJWgxGmtRLDEB4qIN4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0Q4YZcMHzOR/SKFZJwMeZTq37iVGu6lKVSaOYVFHGfELln1FkijdzCcWZslrTVwQar3E2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ot4P1NjI6jWUxfmYdMPDS+4tLo5Hj4IZ+WFDxFJDpGs/5S9KC7TEJaGnmH/AQHUvINXYRN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E8d+6LaYWnywb2WMCWwbI8/lgqIxWK+abEWX8dlXjECkE/sU1UUbxomGFKlckWl4uW+yVV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1iO3JOxzEN0QZqiE3c09TPKgiStTotRYVHHVtkqdAJq6QEKjKpay9rq7tmMFH7RqZCo8XK4H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rqCAERlhzTo9xou7xkZjwQMrg0S95a53USL0DLfEWrUWXpC8E5DMupsMq5Yajop5xuVeRH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6uVag2OI3IAJeMYlpQht6zBF6cL2xPcoGr9w7IuGiXUUuPE/3NkovjmUNVMkuInYymioWbM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77lfUvA1TKNDqrYlzlsY05gW23AlPU0NahmkmxmPwYpmIYz/YVLCB4nBWJz/mXDOZfmBfcW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7uj3KVerg5xmNbq185iVLWF4+oaenSoRGMX/wARmp+wI2VlZCKIJFLdwvXcCcWv+5Tt98nMV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mZUJZENiVEML6niXqUMBXlg/qHL3MNfgrmD+otc1LxlfmYQddz+QvRuKm7oMbh5QdJE5Jf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TIoVBVGnuDcnRcRW6jYW37gXg/cvNVB0QF6xHaGo8wjwFkoqh4vcbOarnEwbMeoo/zCvJcQ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6Zg3CuIedQN+JbCWsnYXHCKMmo1XimEHHxMqfqo92txaa0wviD0EHaMUE3aGYfwsgMEd7zGk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NXyRCvAtJEC1ZAmh1FA+eY5qVj1MC1mCC6Vlqzs4JkEl9QL7Umi2quNQCvPMADR1xLVrXo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aD9iXEG8nxmWFtry5+plKC6eblkzaOOooDavEzfoMGg+bbSI4ETUKBRW9QVmk6g2VdGKmPxM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WMZH9zC7fpC2DPuURa65qXqCnEDkYWWKDmUc5eoFgG+6ljVb6xKVZvpjY4SbZuuCWZQEB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KuD5ogGzrvMpqprUJ2PKZANSzBrxAOWFrsFl3FozBUSq5HmE0o5W4tVaisW48cy5xh8wz4RQ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bxLFi3nDcZiquKiAcJ4q2Clpy5tFq7QTDJcEsLZc/ERLAi17rMZwJm2ItkE5dQS/xqO7tKd8xe</w:t>
      </w:r>
    </w:p>
    <w:p>
      <w:pPr>
        <w:pStyle w:val="PreformattedText"/>
        <w:bidi w:val="0"/>
        <w:spacing w:before="0" w:after="0"/>
        <w:jc w:val="left"/>
        <w:rPr/>
      </w:pPr>
      <w:r>
        <w:rPr/>
        <w:t>7Z28w6F+TFICE5lgiq+pQja5axQTrqZcc8S1uKmoRiYzEoo4bhtFSvc86yenUfhb/wAI6gUms+o1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HVyqppefmG64FKXiXCYLQ4izsr/lDkcY+KmHBQYapjG2ZnjMI0TV7YeF3DUawx0Rqkd1KiCm6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+kcwOreRMRjVTRGiCVZhvqWrZrDEAhhRrmIoOBrBGLImzOg29+CWUi7u4BYAlOBwy+7fFx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11ZGAc3L4xmPlXTb3BLTIqergGxpi3csK2Sj3N1Cle1hOYG0lYFE4IJtvlMw82+odyrG4Hne6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YZ42wAqOuIAXJ/lMvOteoxuagWylmloAhVl60VLPEoDDESnUOEgI/+QLum5+IrXS8s4JS2A8B</w:t>
      </w:r>
    </w:p>
    <w:p>
      <w:pPr>
        <w:pStyle w:val="PreformattedText"/>
        <w:bidi w:val="0"/>
        <w:spacing w:before="0" w:after="0"/>
        <w:jc w:val="left"/>
        <w:rPr/>
      </w:pPr>
      <w:r>
        <w:rPr/>
        <w:t>0fgEuJpwkLuBu5TyGL6lZxuA7KlkzOKYGYCHiAt3AypKLNvXEsl013K6/kKdRhaAzFIVW416q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45/5gTGKlt8ReYuMy4fMtX4voqCriXnMpX4Jz6+JpuBjF1OZxuJd51KuZLMeohvEw5UdzCUEG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ExMHdQVhP7BagK/ymFb+47tYzUQmYGBlyaleCUgMWtwy9zNrMcBtiJAvU8xGlrUdGIbcmL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TeY8nuYjKIC7FmYB4IgVfiNyJZqGcgR2ESN1YfuUcJiMe2BalfEvMLgouRLHVVELiaz+4O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C8VHdzE3lpm2KhaLG4+IqfMWMS7xKrNfcdS1UecolsVALjeFMMQrN+oAw4Yyir51Fa05MF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YQtK0Q1E1SxWtRDvioUzA+PAKzUYhsAj4lXqO9fEtdSy4rt4jwa23O2WagRRywVeM7IAMmI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KKZzSzHcdllQRtfAu5QDT1Mc2a5gNeTxHuv2iGmEButkrYPmMHTWWo2VAp0MchozxKXqyI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RjlgIYndxiA4vFy11Kzu5bMKbLgCpR46l5XbcagULdRtZBtwlZa5+YK1W5hbCdQooC3DBL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/Ai9XBFbDtES92zAJ8kSV10GGGiGfMo6X3UyKxBsnKpRrPMBf8AgxKcviYlF3wRcNIeYiMsJ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EvRXmK9CHmIAwriW3upStxUJa+prAnncqIlRQIS9LR7mVgi5IqWhvZNpG4ocBVEKKwuH4L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HJeaMksylQ0A2xLxqNHnMCjJKZVETp3EqovzGcjDiKDNEFaeIMOHwy6YeznCe5kPAI7gAg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U0YlbRIxmPVEbGMAIjgJA4MVzAwAAv/cuUaDrcV6y1/crYBLP7lipOmFCAjJnMvsI6KxKI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7ZZY3BYXzxCZqaONwIYXBS4oGARNCbQCOSAxcTn+wYT2CWTpSy9twfEjLgXleJziqLL5lqX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WQalo2BeYEhyZlgd8yg+SubGT3Dmg8QBm8OMSkNHixVaheRhP0zjMQqW6csUwo2g8Qrg+N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iZLin+R5RrB/Idd1VgMQ+sbkH9YDdZYlR5Q+SY8apozFvEaV4gAYCvLuaGU0D9zJqOTMXh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LLjEVpCKFAxEmNQu8tkrMou5ZrmHjUFHglO4BSV1PIL9Sm4EUrCOeYDTm0zK8nmy4oYjhg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FClTxUNZiHE/ifuGMTGbh+obzL8zMaq5zxDJOIayty1tc7hYVcBJWMzd1xKczHFeojgDPEc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3KXklTcQ+pjGr7e40orFjExxHGZpqL+wa6hQ7xL3xCrJwXDJj5maugJwOJ6EILFxpM1cFA4m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iUDpp8+ZXHmNablRnMeC+Jrd/UUndQT1FGTJKlFr1KjrmO5a+pQ2i+ILHxHMv3UQNmCVRL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Ee5xzBhxUtxC6wv8AiA52Sx8j5mmIFYgyXuYuUCl+oHJGjESwlnqauHSbJWlx5GWLRbmOWw3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OUpvPFLX9lBoSNe4uSrKrsiZu/iBeJg/9iSoFFGMxVuuIhqrUcGDPuZEe6Nf2VAAqD1BBx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dQFQuEpyZB2R3YF7oqYWMQGQv4iXoPLAC3KuCWODFxqbUJXMLpG1F0chDJx6jVH+ZYw4vv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9IF5W3eeZarDXELbOeoFjVZzHhPA3DJYnMEXRWo0DvuN5bqAAXrbCMCLFnMpVVdoAEGXbKto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AWrtyQDQAjRpoHeJhxcqNkKjMZd4BgMiubiAsN47iAWX2tExgBQrEEpmM1GQArAqbYoNFQ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6NHLEHICo1XbsQauDdCF6uYDktnHEzmrL0w0Yz4ilVUPUFFQvzEPheahVh9Eo6sb8zOGt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Qwly4mo4ZReZksBfmXaWEWm+IjeaOiaBViGjqMEsDzKsz9yirU2a+hRFkOFx4lnqClc1xK6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7Iqf+mZT3aDHRNq5abLhq5dfzNzmomkx8sotBhzN19f7MQ1n/ZWk2U6+I2jlc0xXygYoAxYa9w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McDIN1e5QbDT8Qm4FJ4ZzkX4VwW5uWgyq4JGtFLXCwPUEBWGo56dCf1MhWKFtXzB8IaHYkJ5/</w:t>
      </w:r>
    </w:p>
    <w:p>
      <w:pPr>
        <w:pStyle w:val="PreformattedText"/>
        <w:bidi w:val="0"/>
        <w:spacing w:before="0" w:after="0"/>
        <w:jc w:val="left"/>
        <w:rPr/>
      </w:pPr>
      <w:r>
        <w:rPr/>
        <w:t>6NKqwVHkjcq4DOXCwqHIHqxxQYoYqaWTjxMNHjG1UU2u6gooNPcRlVlqY/iLCtAjB/JdEoKq8S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iYRrSfMuaGqXCtcK98kagwcWf8TCnGajjR2TkXWPUA3c8DagqA50/7lEL3R6jS6uLjEYaz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ncXPD71BcCuJwi6upVo/jJqDS8wd2ZglEa8RXOndkt0iBem1ZAGSx2MRtR0in7m+JyDf7i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orYlVKqBZiYWZhlXAM3HKAuTUv5mvUAvELvzM66l4Dx3EXAy1qcMTPUp0XUps8y81BnifK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5ZVJiHcT0Q+hzDYVi99R32GIBRKqhu5z6mGcTRTxmC1mZ0Sje4IjAeZSQmRzqGJcpuAAHLfT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0N+iEhgKTmUhWWB/ziZHiUDi4W1VLFTi4JbmCltk1V+Il5O4aS5T5TbWJqzqJ7gJkYrcK5y+o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e4DTKdT1USyWDzBCsx9TJRz0RAv8AiPu3GxkuWZAromHcxxxMwJKVUzVyziFZR/U4g+mH1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Vk8wrrU+E4it0w1nmJK1ipoOazMsBz1OSX3M1piU0KK4imm5Q5r/U9P4hyh3RFBcHmWQot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ZmhXyx2lhFhWIGbD4qCsJWkNCIViNy1ZqobFA+o7QTesw2M71LIFqhn3LJaPBHGQ97YCZG8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EjHCwMTboJmXJjVR0WG3XiUAaSOTMeMIpWa9xgFR7qKYcYqU3jEBeGJVCrzuUIU3z1Dju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FCjiWF1jqFJZUoVePfEErS+ELUArgcswABdoxEC1bxVRpMK5ZYGivCG4gFnviNcBH3KptV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nIg2o5lZpY8TN0ONQFpNwFLXljyM6lCjv/EQu6OoVnQolyceqjLjJ5iDCepY4HaKowxFNG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6gnb9QFoLiCExkzdwchruLEGyn7iOjSQwoLSY9wqVheNISFZkBi+45Kaj3LpguxUtbVeiJ49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+DdfqIcgJifUtksuVQobj5bl2/dj9xfFbxaQJL5pa2x18EfsAm6wNarcVs9lYjdAtXeWf1Dg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6m0Yzni+4JIXxEI0hUClKMXDjg6dR2T53khIWOJOFg8ogulXhebzlf4hByRnmEQWI6+4oh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UCKD6qxlUK4tTIed1MGS1uAiZyDi4oXt1m9MRW6r9wU3UBWdq97j1cIBqEyyGUMEAhwfpcFj0</w:t>
      </w:r>
    </w:p>
    <w:p>
      <w:pPr>
        <w:pStyle w:val="PreformattedText"/>
        <w:bidi w:val="0"/>
        <w:spacing w:before="0" w:after="0"/>
        <w:jc w:val="left"/>
        <w:rPr/>
      </w:pPr>
      <w:r>
        <w:rPr/>
        <w:t>2XNkWsepYgWbdwE3LMFqJTQjCK4AvMQmSK2TyfMsf/HBf9haKBMv7DC4karMANfctdBfUFwEV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XmLePiU1UAmLgWLuryxy6lNjK6Jj7nZ4h6jqBcEldGWUkE0SgO7NMQhz8wFY2cy0GcwWzs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wl50v8RFGToNRVSVoh5vDyRBMf8ADgULhvziF9MD3EcXHpU8Lgdu3EHuD6gG0ejMAzio4rCxS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36iY1jua4K6lf7GYuYCV5gr/UuqowL1mZG6xFjKF9ypNeZQWa8yqyN9xZSsRBy6lKrFdsxa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fncybqW9zbXuCL1EcGfMvO2u40uU93PgVBr3MCB4XP1GxAfL+ocGgmAqqlxTrfmAQCIZdRA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wTIozfDCge/MyWBmXVZHqsLCuC5bjCPaL5/A7iMq2MrH8gGkmWLJkdkpUrrcDBDUvFWX4l1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mrzBpwxKzUMxbbu2UtGX1EI8R2w+oAwRte9TLH0xyw14j3IoQB9QW8ZlhSbgMAhJogVXPl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6LiQX8xVtoAjtQW+ZeKDiYs6qphqjFFwSm4hbaxApkD5i3VjZ5mGF1LBPNVConEMwr+5gE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nuYqcOJQXxAGvuaDnlI3NN8xSmrqAC/apfO/UAzo4qFIXFRQBAL3zMrQWeZWmhhNQDjM5WJ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+rhlMW0pXCIDq9y1KESBcpYTdG7gKxUBQ/SByl2Vc1NxNSghu4CZ+oHfUaLzeVmYCClSHfEak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ZkQG98sBgVmW+XHUA93EO7Erk6i4KM/2L3KsUrpqK5o3ptGj3FNkMaNRdNYuBtG+5R4MxH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PFzHHN5e5ZnbLCqeoLSoWxuo7KC3zKpnMwd3Evb4ioCYIGLlWqyQGgzLjhCqhtdy5Q3HMYz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2I29TCk1ptKvzG/EXSFwhuI56buY+w+0V1ypY7Pz/aabuwceijBqLTKmEVBOT9QULVqSguw4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mAxDwmZiBMtzUxuc5qDUaEvoMj3AAUM1e4YQQMXLBgUB3H1WnD7j/AEIorTCvcBEzDkCb3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10RZXCue4BVlVVYXiKmB0wVNtqb4l1JdYheLrVcJL4QyFj6lbbWi4HiNpT5jRWqNcRWb1d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Alopb4xmGztsmNwhQwcPcNMeiyy4XaUz0R5FBBYMF+4mapCeIRGgEzUSu5xcUwApuDGpQa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fw4cblqsdsfcHeJv3+FulS1w8H1ObqFkRFmIYY+4JO9xVmK8EHCafmaErDMMxMYG5YSObY1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NynUDBN3mLAIIlLctsAeoET4jFaTcbf4o9seI45M0B9oy3J9RLFqvqDGm+ZsbM8RejL2MELK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+p4b7lBx+GZcN8x5Wa3MsmR+ZbVm+Fj7p/FzDJOhjKeR6nleukIKh5qFbpy7jKCMcIsO4k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SudQJLcmoBVTCJ8ykwmSXk58BONP9htgPoMwOI5CkUDndLSOXh5eD4gcoNAVOIwtLCPJLK4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jpnZ2cVKpcOZbxcy+498mAt/1TAambUQDmYal3EWoVWaTTE2Mal9szHcSsWfccmZaooNn+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2grmDEGY4Hc41BmGBhYxLX1FTUtTMLtMc6LmNqMsEDh9w2+5mzUzVDMLTEsOVPUDqv1LmDB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9+onOY/B8Zjlr+T1O4dlkP8AYqGscwIBHLiKdvbGKpoSWIU+WLNCqFChl7idtfMwbXCuTfc1QW+4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w0DUV24SxoG4lFqYFHUbOT5maolWlV4hAXSsVKbtoli+psZt1RMR6lDRqKhWB1LsvOOYL5U66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iLa13Ays3LEpu6mDFHiI2fYS7FvDFdwNg49QFbyeZs+QEsGymoLRy49RkBV4geNXLwKPcK2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hqF1G4spDcFZwLfMTJr0Rvh/cve4Z0zAopuC+W5SwTZEQ0y1hvzF4cVU7XNxHFeoArYYgK0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EdBfiW5XriXd+Zeb5Jtd3KLfqUAm44GNwOCmGMQBjmPKBTmgn1E0mG4op0xDkqZZuq/s53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8WKwjUL+xmHJaor9MKcAGTm4yJCjlBhk+F2+5WYPIagplYpUrKVG3cLhr9QlVBVTAX/sREW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KKvPPcyGRK8gOfUvAHa44lKaA44lYuMUBmX8BwOY9a0j9wbXulag4muFuMskWU4SU3A7Pcwu6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dFQdqgQbz0SyjiDluIrsnF/3HBwtBiIiyzbfMS+hIAKFDWvMsBKoUuU5ItnXUpjKruNw1q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5RKL39JcVfK/5G8a8YqFqgrwP8wNsRbWDHcEIw05twRXI1y09yvyquxH2AeAxWP8AyIBigC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QdhUzFEMVqaxRMvU/sunOIsuqi9dy9/uP4HOdysRe5puyU5gRuYf/ACArKL/MOQG47X+vi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/TKy7tUPhhCwU5sYgNTOoVTxFEJ5EmIsPjUrfgFYjOg4iDmk6gtDmZcSxi4zfiDlqcwBMME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VQgzDLVw9TSZPM0xuHGYg8RJ7lVBWzt/mb1U/+E0vxASq9FkbQj8IojwjZGmD7i51e4aN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0HtOzenCcr6hkVOeX4JRVTSWYYN16KiYxuIoKQHsRMj/wCRW5pFQunbEMurmjQe2CMAwig/7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5hG+I4VqUEy2fMUa+onBKYSY39QbSAJmmApvcsjM8EUxdWMKF9x3iaJtnuFGa5gOMwFbl3d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PU9ynESrr6jrUvSqqDuFtC4glUVqVF3iVuX/YoUleJRwZdSuDj3FXFPiZuRIqtIeo1Oxxi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/y4hbWZYa0F31CCik8RLWIhEMskBpR3FZivubNkAt3uBa228wSqPpIB5DzuUeac6uXi3qGh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R3FwRfUMCLIgcAPUUDgwQDFKl1t34jRvfjUtG3BZkmFV8xqBQ7gNDfb3HOvud3mLeDNnKZ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VRF2DmWbFbll5LBqmIiEpV+8SgpailMAxNNfMMqom8bVqDjMApl8xpZxXMw2YTmL/AKBAw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gYl8rb5jNufqCbto8wNER9EsAn7iysPglX4JtbxOVGYtygCDfHU4wXARi4rRK1iNmzmVTZ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0zWJVHLAtRl6ludiVqg+pX1FQMr6gRy86jgW4gb3EjF+ovDhjSsVctW3XBLLMWq5zLjUov8AI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7R/cWVVt7Nwd1QH6hmQsw7b5hkpSXHCoUk2yqkTJiOh0bbvqMlh1y9E4mKA9mGO4QANsxqI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6PE0o+okLMZepyWyp9QkCrbeYVEMTSzqFsVgaDz6l1Sjgqu5xlUwryu8Y1AwK4su2VKo4g0N1</w:t>
      </w:r>
    </w:p>
    <w:p>
      <w:pPr>
        <w:pStyle w:val="PreformattedText"/>
        <w:bidi w:val="0"/>
        <w:spacing w:before="0" w:after="0"/>
        <w:jc w:val="left"/>
        <w:rPr/>
      </w:pPr>
      <w:r>
        <w:rPr/>
        <w:t>uq1KkRTDcJZUi7eWV04N4vHqVVk3l+iC2rGnH1CDYXiAmllNSiOr3YB61r9Q7TbPeZTxtOpaq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8wYAyu8JWmvSmF7E1ZxCGwLIutSySrsywXe1Kv4IJqISlmvmU9MKGx14zLkstBeSVt3Rci5bT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nNTiMuj2Q7JUqr75loVrEfJCvkzEVDA7D7meAyi39/FHKw7swOczzLO2cndTAdRzxiFDI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0ly49wW5V81KAu6hUaNM0CC1eAjMtgTiDlaKP1ZlZ+b/APhQRoylr7OJVdFlgmTTNczIhUCUM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yaiK1UdMVdEWzJN4GGo+K+YVJZFsUniOthLw1fqGS5fiWPOIc+JfGT5g/BM+oq/mI0XETI1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4+Y6cwZbmqVDBnRLJVT3RJTUB6mkTmZkTP+D8Esc6b3BIqypRGQUHp/wA7jQ19qtlVP1BXYzW5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dwxhgSn0iRNzdamJ2viOIWnFRL5PERyfrEy9wH/7BRxGgnMCyFsMe4jBU7HqN3oYYnD1OYM41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+ZS9UQad4mL8ThhCrscwN3+44NRCxKXmZCLAcm/uWbiw4jZrPUPyKgOKKlCrX5mTDnqKOG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qLLAdQ5NhGWRbd4mEBK3ceo0cMaMUqZc6qIvFf2VSpF8S3Z/7LwLt8QXAq9Q3UfcBsfoic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XgKPEX4rzFyID/Qlhvf8AiK7XfiNW3e5QSTiJAV4JbW7gCx9Q0Mm+IR3TKf8Ass0DRrELH+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KS291BOh+Jik0fiFC0fEV0q+ooFP/ALEVAQ9wIFHzLLH54jSqYrlGeSBC1vcXVlHbGhKP4J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R5ZiF0bvLUqS1fMKptN4I0M5i5K11HO+Il5uKU1Vks1XxDi75mQZaJSUtiuZeutfgOOJUA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K+4Keo3HyXqXFedy3ICoiKhcYI6dxOwxuDgs3NmAgN1U1zmGWXniXjJeZS9r85mGKlngD0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3FEcmFlPjEPMNbOgtgHRKPiFRmcm4CgRMKdygLpROoRFdBxkg8Ghyo4jUguZZ4JcfeBPUteR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89M6hPUMosBlDFkQq32XiUr0K1cQGmKuoS5LVYiI6svKl1LeDMhCdHUw/pWwfmUVAiritC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Oyo7lQN/MdC2N3EY8lX0IPORoLuZcy4Zrx4gyQ3vWMmpesEFAAdsoQpYVRMAKiiyXbDgbq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PiVe5rNZYDC7I7FML0xZQ5Y1K8faZUtkdJF3EH8CoFzzGA1HCOo5HMP3Sx6oZr3BSkKDHi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hwSqu8FyFFu+NSppjs2cen+RIU6+ZmOMwolII8g7lgxqZM5CW7T1B5RbFvxDCArdMs5ZR5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qU8waGjMACmnLEKtxMoHDMd1PmK+Y1ZDcNJzb+kIHcqah25hVV4luZ0ofWoe5sCgeyDlnmg/7</w:t>
      </w:r>
    </w:p>
    <w:p>
      <w:pPr>
        <w:pStyle w:val="PreformattedText"/>
        <w:bidi w:val="0"/>
        <w:spacing w:before="0" w:after="0"/>
        <w:jc w:val="left"/>
        <w:rPr/>
      </w:pPr>
      <w:r>
        <w:rPr/>
        <w:t>is+p/wC0wXJaRsgRgSoMzhEuMb3FbP0hIpmMM2VLiu9R41mKwcTiJS7hTVkLlXFAozJzUyNYl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0vmUSuvEoJGonge4AJlHy7gERtq5ofgEqATEH8BxUC3EG4qH4C1MlmmnGj55+IAKqwdPx/uE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7itRqotMDUQiBBvVwHrXcoYqHi5dRbitbyS3ZB71DvB5hxTGJUqyQR2F8zOpD3ADafDG7mA0Iy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YsOoH3EK8PBOLQiCyV1LbrL4hhkz6/BjRGpWAaqLZ0IUTTGZhIAp1F3xMgpcbNfMKyc8TBa9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9QDjXqVBlv3FGFDkN3M+sXMHHqHeMMHhDNFx5kj7gzB9kHKaTsM/c/6WMs6D1KztnNQDl8I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q8sHp8Sg9CQDu5zWoAQf+R12CXERpKcywLqDpWjjiYpa3xM3Q+4TDGg3fbOcoRS9L5hEt6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1ih4uGZWoLWw06liK14YVZCRdQVHJqAq0zfcEpKDzFI87biKyvuOywXEIqBxKPF5ZYATRmFUo+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NXBBEsruZEKIgivDBoFnmALD4IJKs9MyHVxeYSs4FqIZ4YNh5xBeJ4nuUL7JWV+iASlKbG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l4rNwG7TE/kXAUlrhlt1hhhdYlQpcG+vaooXNe42M+7icVMZq7hC2+o40zBLElGuCZbF+Js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/VRilaROkzEtjOAx8lrUL5y8sFcQGer0ZsNLb4I+iIBiqZpLyLVTDmHSgUMgc+TAZSRWzW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0uw5lairU4macrXT9yjg6ZXzBVZQAeVgMBpVTxqV0bYAeZTalXNLRlY/YOGotGzgqG3y2PBGc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PoHKPpQqjyRZOjpBqNBswN9xLVWeT3Aq9bOrJmJlzHA3C49QooXhiqIWaqHVxQLDZKpXqDrFK6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yhi1fMx2crB+CKKoNGnLX+Y+AIWcUyoYhlPZxBxToWzfgJfBNFJTjVe5d1qzoSXq7iDT5U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l4ilB7DyrzK7S2O4Os3q7ZaorFcQarFeBtlGN3SWdRUMUy4tdSrLoYBctTW4rlFctzMHEMo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5iHluCqnyxo8yrzPDEDBcTZK65UzHUKGId/ctMt1FuChY0YoVNfcSe3P8AUwMATt3+mBFp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Vnpj/AJiaD8tH/MWKt63gD4UD/KWtT5f8gm3nikTPLowhM2YEpFYmO5HEs+UDGoESpQJbV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/hYOJd44iGnPmPpN73C0ch4qBVJ3RsHiPn2hTV5Kr3C6UV2LIVp94pvp/OVV9IdWfVT+sPAx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+EOQNOGp6j+KVRX+rMtVo5Wt9wCs2wxPCRAHIuY1fUxDiJTCscCYIHBv3KcpQ8yusxEKdzX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8MGGItr/IDqrgfSFLOccxS8FEODJfXcFXDUy4JV++ZUINwBFq+rmIGA4hJMxt4eoJb48QLm5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1P3OZuXOvMLhmNHW40IVAtqEb1eCUPiBu6vqZKWr7iKJqzFvmWKcjwwEqvqFNFMaDD7Igjx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zQd/CfXE6quWyJmUMI11LG781Lao11DhrGpYf4qPWx2MYFiAFJfUuFgp4lB26jxq5gNm5Y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XmVzqjrqaaHiXNUBbCGHYn6hbKINMsFK9VCRoC4F4Fl4vONwt2hryxSrSqnEFRCmAeSBuz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NYc6jQXAgHYGswVGg7jamOAvmNgUpw1xDIMOMJkVzISt1AeQ+YlVV1xKKGohslitghVFOI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rEML06jLu8VGbgg2Z7haru4K2wFyQrj9xwVAV17ilGfiAT/MqtCzuGza++IKAUnxL6X6hZ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lqzuLj/cr0Rqa/SVFAB8QXnMV9UTkUfMESxx3Do+Y1jaIWxrb6l3ayP3cyAqrUdgwl33Ea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oPM4mE6zdxjYdIVKimioABeOX+BgqOCviYb0UHJU2AHVbjok82uDU1xMQgqC52g89y+sml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E8MaKmgXLoSNDUz4Pbm4tW7VXLKhgG4IGEVd75mRRoGk8wHBTJe49hqA75hSoNk0eZUH2a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b5YqjmyIRazxLgBarIoIqo6RwOdGkKiYXcpa+CYNjZbIeiYx/CN+fUXGHmP+oFcNClpzHlqzJ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zyU/9l2wpwHVdQ8kqsPGpS0WANyoJatCXNd8RFS13GLsDmKgNZ6gUV0tG/wCZbtT5lTBXd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bEC00uAOkhrGCPBWI8RKOyFK4qOYX3As99xOH5jXlxB6g5GLEBuApOxitN6PJxFxf+YKqXe5h</w:t>
      </w:r>
    </w:p>
    <w:p>
      <w:pPr>
        <w:pStyle w:val="PreformattedText"/>
        <w:bidi w:val="0"/>
        <w:spacing w:before="0" w:after="0"/>
        <w:jc w:val="left"/>
        <w:rPr/>
      </w:pPr>
      <w:r>
        <w:rPr/>
        <w:t>9wf8wVZioyxDdt3K8wztj8S76GDKOalaZdRDQMbtGuoyVjl1/IgIU1jPszKS4b/y0Huz0i2fj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phvSpZBDsQ3YtWL/sTWD2MfuFWBLsb5/4MC5PkRhIJdl/QzDyXwrH3F8ZpFuIBq7eIdD8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9HMBvUQg1bF6S3hv5jVlfuXpaelhZy+4OHLcA6JRwEDxCauHmXiAclmpdkWsEGy6jVmbvO5dy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L5qIYwQohVs1KxDPGZpvNQcZlmUwx4sQGbD3HfUwefmF0bmeWaNYO52xUU1VS+oXVsNor9TXq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9SiNXXmKGCC4qLFaiU3mGisEV7epmw4hfOpecQOHMtcvqIl1DyX1mUNjEKqoixRLGsxzuVNrth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et6grHVcQ3gfcs1iUdyhuvuLS2i+XmYYT4SyrMY6lmkXOIhGeAtPlghorMVxeLm1vUyVcb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5uCm8opTeuyKuTnucFqzqGUxlR+JZGpu4KcKniuYaVlAVBzEpQuKioKE5THOJQEofUHMB86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6Qjls6jAEGLhkCCYCsp4vMd7tCjApe3UyOheiMVOs5lmwyxmAiW35mazDdai6gYQdxu91LM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GLuzcEts2xG1tqBRrMy4uoL7JXTiOqZTUMjgggYgEUH/EHRSHXcJZRiWNEHX6ghV66g1mq9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JrcEHEsJaFkBUvK6uAoUiYKNPEOc4IQIGeWIV/wDI3TjzcaibXqA4WAFbBtHmIJDeQz8xXUd9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tggXFkHMIjur2f+QWR/tEEVVLUzswGFhYZXRKYolIZKYUylUWtZjZVcxJsG3KdQIIRRSXc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EUI3YGZQNztketSONB0wXFlP5nhALVa7GqJUdtOXAOIHOQozHIXtT/JTbVnxHFQHC3UZBSy4n</w:t>
      </w:r>
    </w:p>
    <w:p>
      <w:pPr>
        <w:pStyle w:val="PreformattedText"/>
        <w:bidi w:val="0"/>
        <w:spacing w:before="0" w:after="0"/>
        <w:jc w:val="left"/>
        <w:rPr/>
      </w:pPr>
      <w:r>
        <w:rPr/>
        <w:t>3LRRGR5gsUUC5gWrdUqFyqUqA6AUAzfEPffAdkqFLLB5htMDiLMEjlUfVW+4tpHkdR7Kkl1m5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ZSKWcQGpekFsD6JhDmmziJ1oZIYAAfpKm1VuY2KsoKuZQf4RzEkAtgcEW5ceZygC04mQil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ENVYt1Ky8xousSmMJ7llP9gDdH1CjUB8y8ZlqxpjOVHiLb/IAvmVV/qButwKPMrOZkiELN5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9y+wQg2PqJp7gpeVn5mzsY8fl6iChlhXc08X+HP/wCCDH3DlxGVKhujzzLudOYhv/rjssxC2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0AAY3B8E9lwqnBHXxCrbJtgfiFl7kIMFFoEn0yuEVq1/iUxP2S/2WuKvNv8wJtIChg6hjDE8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XhX8KbfX4r5h6x+KxL1nF4hsHTOrltJvqGVQ53+tzEGeGcVKXiJGgeIlzTA1DdYVAV3FHSK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Ny+hWpm9fMsSvKUCm4uT7ll0zy13LJRr1AaviNBBuEVV9wtVNzDcavcFTFQ4LgtzqIGEGgK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XNM5mWv1FLy0ygtF+JtxoiaxfuUvP3EWKgxVQHGfMa8F8S06Zbjd6YZoGKLt4l13Zm9T/A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riYVdXUtW2cY8S+BdtxFprPcyKvxhwxiqxWIOKIe4h69EytRICK7IqDdEV0s0EpwuDZLyE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XAHnzFCMLGhjqg5+oTK8KW2Xm4U2IhV29EresRDVxi5kpuYZQeblBdFxAufMBmkfmX4uvE0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0V4gCk6gc1Dq6g1iDm2j7jpTOoWFDVaYW2ynqGwJTuoSmJalUK8zAafEqaBmURoJWo5K6mY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XZsv+RVZ+xmDK5TeCF1Cw3KbOZQllsWkTXiaNZmMtyKnCM+5QXbiLQtbzOFajTTFHHHLF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2jzAvMyxZ6jhjiIvRKcn8lHFTCEan7Rhji3tp4g0RRlzGNYlCR1bNFeY6HMogskvconHD9xf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B+ogTuMj4izdEzd2SimQCzn1LDoUwYd4MQHBIt4CZP+UHmUOWkYcFb77g0VcRO4KlUcrGu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WepZjWarXubzybJeyw2yuSC3wxymqJf8AiGLlM8GOYi7sXyJT9MhWINerywoy0iozYqlYg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CyuHlDAbEd5iFaqWU0Bg3jmIWRLekp5q4xkVRiCLSOTgQiVSjMXUxxGYtkjNlIR27Uq5TDO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OJu1M81KlXnqOwhpo8kp7uH/XELdys3/JQRyvECwLJzrMM2Q9wswhnGKKjGkKiEzqFmKiY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qDkfNw3iZZfzGK4hPh8Sky38RgBcM28TkTMHHUOP5qtzMr1CVTcqBXcuG5hxzDh5qVhNx0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48Qr6IF1YsO5jp3UEeSNI2+p33LtqDyziV5zMMGMKx1CjiZVDUPEJU8wb5nubSfU0yqKYRgwh/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5Sszo/cUtcxOMRCG8T1PuC09S6mka9oNmX1GzV0+oPmLFV9RVzquItFMY8skB0UfuHZTMa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os4l4qIOZdc/UE4ZRcsC2N+pfWYlruCwhU1NxUIZJV8YibZmJaaqpY0z91L4XMbmojxmaE+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Uq2WW4h5qNn/JBbPmoKZyht39Mc5YOGpXzABLfqA2LyygovlLQLDiOFVKcxy3OCosAweYLD+p</w:t>
      </w:r>
    </w:p>
    <w:p>
      <w:pPr>
        <w:pStyle w:val="PreformattedText"/>
        <w:bidi w:val="0"/>
        <w:spacing w:before="0" w:after="0"/>
        <w:jc w:val="left"/>
        <w:rPr/>
      </w:pPr>
      <w:r>
        <w:rPr/>
        <w:t>a0oxB4I+IUKWem4RmFD6gl2OlrKqVULt9MTIVxqWVpecSkg5CWMo9A6/MPU1UESASNG4gZPaI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l0aCI2/rCsq7RC17ijSmOSBRY3fUssm/MF1BeEKCFPfMsBUcXLL38xQAu2Hwri+5a9Ssf4qV2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5tUTVIniPR1EKU6gULUG84g5zqWoo8RULxKcwTiDQb7MFLL57gFgQKqtzkWB+ASqpXiPbY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UQOUmVZucloQoq68TiC5SkVeGIAYeJ4cw05lb7icjNH7Qd0ow5lCAKNFMprxcHJUOwYoxs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03Ap9UhAfMt9x3Au4ApXg6biBauYYNHIbD4lW23WvuYsVt2lTlLsUhn9yoyDmxAVLWVL5iOoI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3GmYq9QRQbdy9+azShaya4nUonQ0DxOMoB2S9wV+JsPkTUqpdvTKncWL6Jf++hGYAVD1D1Hd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FcrcCzTnitxxUoYyYhXBaDi5UaTbEcaoUdEJa1ejOJfC2DxubJI1mz3MVRyt7zLQCjgltU0F7</w:t>
      </w:r>
    </w:p>
    <w:p>
      <w:pPr>
        <w:pStyle w:val="PreformattedText"/>
        <w:bidi w:val="0"/>
        <w:spacing w:before="0" w:after="0"/>
        <w:jc w:val="left"/>
        <w:rPr/>
      </w:pPr>
      <w:r>
        <w:rPr/>
        <w:t>1zAMZKxpuE0+iWA5747nvnMYb2IQ1eB8RKS8G4tmvUhgH3CMGZuW2ciAvzXMJcRB09S14l09G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BQow5hbEpvUwM2S6c3UoVj0gFCRBtr3AomyjcBxBDFwzll0NSy5nZ7IqncKCP2blRmrhXg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9xVaH+OGhiWf/AIu/cy5Z8fi4zzBilWTauVExuZh/iZiPXcaOnJZenlu2GoDhepV9xK1AzMV+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ZrcUuvx4k2hD3Dx+NwnzHV8QrKe85FbmnFw8QF5LmXJFrMduogmTMf3M3/uJiLnEqmWAvT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6inidVmJQ3vqLOCoCCPMbarMccwOp/wAuAUrBebgDkPE2MHjMTN9IddMdkZ/sYt6qUD3OI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GGKmUWLrqJbQkUGE+ohqiNbbjcxcpCmIuJbG8zEWzMom4UPMQW4eYNW3X8i3AdXAJr1Dyh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Z+o7l1FQgeYnFJi65lFtHwsLzKpwMBiDCpb5mYUtimgznzKi1ri4JMtuCVaMwKVX2QJKNPM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tMwbYDVRGVyQqwpyDKMcWtImqFvsgir+oULQrzGV5xuAw68FzRoO9xJdB7lhsFwSQBU3CFC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hbUcGZgi3KBRd4uWLKHzLF2c+IHO3qH7Rrov5l3Ao6ijNFKVyRYvLG2mZ8nxBrGpZWHPqO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XfuIFUYmuJs3qJvULtmiViDLl4KgIMU7lAqzARWjqNDEQIVcQWNzNLKta57mDayKFaHDCld4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vzFrm74eZTQjMWsXcAua1GKce4ce6tCKWgW6hHItJ35ngIvcMFtb5mGZFuCANrhoOr6GOu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zn5D9+oG0JLohnUo7lpssFuJxhda/QgCW05iCxNReDuGg69vEvJNq/2lzN0w3USMFXe2c5D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1ccgXw8RBkqoslj4C5Qapn9RIIWWkRybHqJvgtzXYPJCB7Uz8NnfMax4y5JkgqExmG7UAdH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0OeYGWzQgaqJMQByqHKYaNMzSVtM34jMGtwmZf2VwBF9RywWmr8xzid4qpdSypUMWDCwSAubd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FZkBXQaEBukKnZP2wM5agoC5WZD1Fwh0Ik0hXqNo4YF4zEC6+4hbjNxywTkRFKuCULb58wC7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1K7MTXbEbK1AImj0zEQv7lUSIw81iOwR9x8DMlvM08fjUfzxDj8OZUv8m1AoseCYP6imga6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7Wp58S62IOKx+TcqOJzr8VpY6qLUVxeYQ/J1OPwyrmm8xy4bnp5Nyl038ShojvCwe0ab15ja5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Mb5Eol1N6r5hBcuxmX1hi04zcVth3DywGRqoA5gZ23ElWw0ykUFi/UDu5Xd+Knz9zHcXEw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1/IUkAicOJmv/AGHBmUw3Bdl+CVRiWGKIJs/UaxiUX4/AA99/gpKb3uCu/EYpChlNMcqsEs2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SlM7yUpBhUKwepS5LHENFFBV1C2TRmWdW7lkM/eIZhLFWxmFplvsgABREFyTPmZgOU4l6F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aNNYVLsDEdlwGmUoCbcQIohcSxQmFPMo1TXh4iYgFABb2x2tGoWlqDAPEWBWtH+ZVhBKvEu3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S+bmBWrqLLNxQO6eCO6FcXFqLV0EOUUbzG15y8QyMod3FRd4gLKa5jVvKsUYSDtzt1AD3fE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Sx7i8g/EajlY2xTY1E5rBMvEAjkiL5CGZuuIgKG/LBYJoGPEJFewQIK1xOM/TM1wdV/sJK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7g8gUvrATRMtSnOLjQlK0LqA1YzDOIa16JKcIzyKjhJZR7YTRrJlrlDYLWlIWm7rUYli/uXQE6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xZMaZX6IWcYnNdQSDdaWWCZcpW+SG3lvKTIRPsgqZG46ZK11KbAhVeYCBpRUGdWDuXluj+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4srkW4BbZFEjBl8QBsoeodQKLNSgrHj1NA+4Ald3T3GKiFVDLFqWV1zzAKFE+pcSENSeJbpbcu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M+4ADNIyxWVnqn7gWxcLloUCfCLWH9woYk2zNypOUJ0JPAINIxhNTAdS1OSeflNv1cI7Pj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7T6CoyjnAw1E9zJtypTeSc+IAWXTSTm7mMRGaVHJnPuMvM3CkbOJQZgdJgUbrxF2NSuyVmWH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+Kj7hU/kgZQj0PiaDCwujMGvxcHEH/APDqrlwYM7qdXUOguoaF7rqXm4Xu0+oeOkzzLi0Fv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7xUuJWafnc0TRjjr8NrIsocwlzmEWhwwcwJsbhiXjPEwLsQuFXHujczZMSwyxAVzAPMuw5lpZ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UyTGo6l4fSFZwuHt2WJY+IX3AAmRKtuLHfqD4fqBrKG+putXHO1LhVDolfdy8zfEq8XA7z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zAaviUc8xoURM6i4XAdEFMuWJHkq4lNYlDxKFOZTcuMC04mGGZYmcz9QtsVEc834l0Rp9c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T+UVp8CUNg8XEtSxyCqSvzHcQkBxSVg4cRV2ic5mQXbBNGyWbO/EBoU80zGZH6herHG6zK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QVyxdtOiKh4S7ZBWpV3uZl2S6YoTxEFiHp5mRDitEDDnfMoppyk4AK15lKDnFRXSXB6or1E+4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nEXrQaxhhBVsFw09Qq5OO4kbEeSJLvDm4pbw9y2wax1BbHxUT38SgUVqXq2wBSIzZKlcxa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OJcOEy9xQZ+oK2XLMla1FHa5gA+eIAaA1ZzGyt8BepUL43C/FRobtZiHmUrGOmULBZFycz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nDD9Qqy9GKl6D0jgIfEUHb1ADOj9weOph4l4WG7T/AOqULEbTtmHNXb+JwztFKMB8yq42m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mZCuHe4G4F0mNQd5eFyofKmtw1WEIC4g5I4Ru1zDcVutQsaG69R3dlDFEWkpZwtAsjAK9o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1gG5QlORpriLXyTw5yeJRvDd+2Wf8TLx+iBgcNrbKMxsRDn+iVMZ7l70MU0zEeKn0wXcBFYqZ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t83FBdTFcOYTVgoxUU1x8wVBFlvuEguR3B6PanZBCSlK5EEnQI4bqAdXzo8ImCLsDXiJrG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2sHwEwY6qasYveYVfEbNsYDS11En9j8yujEvRqaaYa4lDxAXHeZogv4BXRBodwMQyZgAMX7g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5y4C6JQQamjME6XUxF45goh6jBnOJcvMOpd7l+MR1HcNTTCHC7liNdy91UFsuXfmiZlC2uYw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uosN4/L1OEnxEm0GnUsy+4JVQ1P2hD8f6hnf8h3mD3DtCqShcwAptuM2DMWOYAMFTTkIhV5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xRZKZX/7Dagx3Ka0kDlzMaGUsSU2JC2vwtOIOMw5Qrm4Gc/UWwiKxcUYYrzHHMs8stcDbx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B9epgDfxMsxQr3BZYVUb9Zl02QVMZlG4Ku5i+YFaz5l1MDxMUVBZcAFsfhzLWYJtSeo0epSt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453UZL1Q7Gm9zujTLKrmALfMa6UikZvtmWcl/csHFzKpruE7agA2olEXMzuVGxWNx5yJAU0L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Iha+kGl+4JSNZ1EsEyGS5YVWEtxBRYg+oS1cLEUGGZA0QAQQFlCeWDBz2ypFC8RBQHVSluIV2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FT5ldZvaBurJAMAMVENFY7mbLXMbe+c1F9lExVWOopb6iHNKloAudxGyL1fzELgeDBerg/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9XABm79wVzYcYnmUQO6gCmPMCtLb2wFNQmK7iHVQKXygNGKhRjRhvmZYuX0KoqtoBG1dSlTI7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uSokt4eIlfSKIB4WCcJmXuzRFoOYxZur0Zp6DahmmC900nU4mcJ1L3traRKlcA3gmyv27O4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HfuxEE55DhuZLS+46e3FQFYGQYUg0sipYdmCPd5NzeIUcQaxRADiAHk1VVBqJ4HECutwas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3M6KspxmAYpu8lixiK91HpDp7qN/eX4Yl+bLlWjgv7lzO3/MsIxb7wMLS0VEalKHRxG0Y1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6t2wNsXgs7jSUU/wAwSxQEv4RdJYxCypA34lTTNCuhYUpvKMFthAQxgLeHghjgHEB0AUr3H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FNQ0wB5EamFw7W6icEwfqZb3NvmZnjuGtmYAtalUXEo3FeT8GcQhX+pYnmVm+oHj8cVAXVs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xSvHEuDB5/AEMzJncB1+O/wAf2HEIbOYTmM5miYfwLJivjmK0emGiDjMn6iKuHOZUaDId9S+3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ArmGPz6jKWyob/wBRpV8fgff4E1+OMQv2TipkkcLjipl2hLNUVnUVYuUBjcd0vEUmYuEu18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rBLKzFPeY70TBUVkZmrvzMRxDSGjMS3BKk2ELHCxGF5hT/lBS5uXlTMvpDHERzivcUoQywl3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ceKjG6x7ZlDZUE+iK1UXmp8ENiWd4ivdahbaEeRKgh2VLhdjHZW4sc/DCEp+Wc3RKI5L8Qr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CuYalfc2C37Y6xL7WXMsYha1m4ong7jFB1hgQ0L1LyU/uVq7gphqJVtdQAMW6ZUcLxKxBV6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gApmXznUGS/mZbbm3JFRXyRIpNSoLS+CbTlUqK/SMF16JSwUVtIvdFcRLVWz4sysF1LdHD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C1slzySubxBq2fcYBaxA2bhrK73HUEfqNgQY50Yi8uOKl5KPNy7nE0gDzqE4BjCF4lDYRR0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Q08wzq7e5hhYG8RWOX2jcKFeUjIrMBDd3FLofG40ZgXSlO5dNfqDXGKMjnqUKtkzuOFnUM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uXmUBTbmBZVMFRC4zmYYOYHe4ufEta6lSutHuMsrEfcS7VezuWwsoNYIEaUtrpKAGnMcDL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9gZfuASuYQVhKKzBqLSruFgBzUNeTzKlSjgYiG0VSKMDkiRRdjRtqMCG/EslQDxu4TEWWHDwRQ1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FdoQG0UXiFjQWHTKNZ2fOZeyE5zBKyZhEmB8eZadwr/ERJrDVeIgTqw1AcWiEUWstzBi0p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mXgwRsjGNYglvtBPFRj1/uHvHkPiKaLg3zBo1sI3xOLZUL9R5aXgpnbLpswQCNaDRzAIDbV7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EKiEF+w8xVU4/nMS/EqrlHEworEVriOQjRldUQscJEC1YaRKi43BcKKJzqNTW3H4dSxuXc5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cGEpVN/UxYVdr+5ePGI6iLzAzghzPEZr8EJ7h+FLud/gU3OIHDzLCrr3NFEHOuSXqHbk5g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56kxCb4xBpnEJcqKz7R8TR1U2hOcwZePMbzqcQBHua3L7nhFui6YLBqg4haHOSW7H4mDJE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FSzwTPbMNX6l0zF8soxxOJCUL2y4vOYuhTLGWazLLFkbrmGdsFq5jwS74l6V8wSrjHcviW2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3XcReInMbXcWmKYNxqWVMXChyHiH54RyzEuMlscKmt9QxSMuLeCCRIBuq8QwGo66TetQJc3+7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qTkK+4WL4hfCF65GAdLuJ0CO94uY0MECWRfoinWZiCBzAnLuYKalGtl6qGCWBxcIGHHmWSm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MCyilcs9o8xb4g1Vnoiv/AAuFmFb6mOnXcfXPOIPFuupRsQFC6OuZVQP3K9+lxM1SxU1zAh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YiwoeY5Wz/cQVYHUQEqkResnmBje2YpxcWKorniLAc8jM0Bk6lp00RWeWWMDAwXTGBMvWY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1LUZd2TFdxTAUXmBAOhpja4t3CeEbrfxGpxhK0tqO2dBFNmaiBevmAVk8WRrjXEsbZg5zL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0oG47i9Srbb9xKrL5iVw58xU8TTl7a0MIIWeZYLu+pQTkuGeKRp8y5PIF3ctNasfcTArdARDV36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7mJPA8yyDY6EKiUBqVo4O4fgTA3cXQMlmvUCQD9yrDMGIgslrzrqWLcBkq2X4EK6jmlOD3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29x3tCMcPmebg9TIkPRgacK7+oCHYZSxqZvLKkKR+ZYYM0usMr2YBdy+QKUuICE0Xgl0OjXmM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ylJqI+QXGYlBFqZlmYsV5mJZUYoQU3a8yhCO/0hmls/keMlQvmZTtOJV2LfxPKNvMTmsQU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FxN7laaPiUTcICqV1AQbCiouJy4mGbCWVmWEzeGbIZT5mTxt/JbPmNS3SYjn4Q2/4nBUCq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QLPxtBgTj8NofhOYTXGpmkyGpo3X1L3TWJgjqWi8FRZmHf4u/xyTzNI8931+DjuDmoKthk8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7nPufcJURzXUC0RoipNPe2Cc5dQxpsKXUAt1mGfcLNYhlmql+6h26j+4kWGxmZuVuZdpcv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YYIVKMVLWxEt6iGkIVekxAMywtXF23iLK3iF7DEu+ItcTHZzLbubqYkXMCstWCVk014IWz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ZgHnPEpuZMQbQgbm7iLkz4itEq4lqnNxc3HKjrUtWS4KHNRt2ypeoaG5TZe5ocGeI2wryRr2z</w:t>
      </w:r>
    </w:p>
    <w:p>
      <w:pPr>
        <w:pStyle w:val="PreformattedText"/>
        <w:bidi w:val="0"/>
        <w:spacing w:before="0" w:after="0"/>
        <w:jc w:val="left"/>
        <w:rPr/>
      </w:pPr>
      <w:r>
        <w:rPr/>
        <w:t>Y+F8wIVxEziYOSHoZRQgGooeJjdzBrlKbzuWMamI57IaGkznMZRmDbaOI6sOJitN8ZhYZkskN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VMii2NXK02zayjQUG46NILsFUzAKpa5lPOoJYx5JZsagUVVbljURmTolBq5QtY4BfuZSqP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MGtfcMpblcdNXfcGlYIU7fEOrljhqW8MwVm5bYUeEmQuXvNwMnIxFr4iF6w4mZVyqIjaoPM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UGIibew2yglzNVneoKAyxRKs1EAVmKXGPULfjMpvgeIXWpcotu+UphzGilr+oE0HRAcMza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DU9ImU2Gu3P8AmI0Ss+Zyoax1EvcrDXSAIKeQiglIiXBxOU3zKuHbzAbFApwjWyuCqtrKx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9sRuAcjg9QCEtAvW2zMIFKIVpUY3d8Kie8jk17lRtacWblFoziOm0W8PmMXUKPiWi8H9ShzMW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NKcSxatoTB2w1L1lzZ8yzjgNXBtXJnGZVXLFhyUrHxKOixeSEFxHkc3KLHb6jVFuVkG7EF3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jCQSkbgUCoLhCFAKIkM2vqQ+8v3wRqHhr4h00S3EvCv8A1Y5KMTiC5Io6J7URUF1EKqga8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Wco97gDRA9wX3KjrqHnmDGdstvGpfmGP/ACUwLGYWzJgD1MI+RqAz3UX6EHEPMOpmfc0wfx7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/EWGVh+R5mcqAmAmxxnUWZy1A4L5hNPTiMUb+JmY/I/iu46wZls7/BmkjzLvnn8DGOYamP/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WYUAtfcEyollcWQ5SAQ37l2wlk8xLCdyoMzwzBzLK7ZlufqClb8xJYcnEsHEQf8wQ2Nkuu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9zp2RAWYjZvZAHVeZfg+4BMqzbmUDmLirCLxmNzG5Ydq8S6JYEpcQILK7limwstax7hvUaStu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GrrGpTcRYeZpjmA4Mzjq5TcctRoxG0w1UzY04uW0Q74hXYQV5g45iJz8kVqViIVVd8wOOe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8wLa4naByLFodQAVFxhC4WrGKtczoswBt55hfZRjuVYUPmF6PiGpaOSCAWxUoyOo3XaPVaiL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PY7ioKL5i4c8yhbgiNxUEcD5lqySsXZXuU2lwqrNTNo57mLiPEjbGb4YFKXE4rzA0H9Rjv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t1mINkBrj5mi3Bvv1LAGhzG8Z1NvbiGrLrWIPJAv2u4FWOpYYW0nnHF0Qaqm6fMGitRRhL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F6iwFrwxSu49ZbvMLFuoKXVvccK16/BUYq4VXiW1RommoJoEAqTwY5W4bAxAzvEAVrAurLP3E</w:t>
      </w:r>
    </w:p>
    <w:p>
      <w:pPr>
        <w:pStyle w:val="PreformattedText"/>
        <w:bidi w:val="0"/>
        <w:spacing w:before="0" w:after="0"/>
        <w:jc w:val="left"/>
        <w:rPr/>
      </w:pPr>
      <w:r>
        <w:rPr/>
        <w:t>0cI/EyOXBAmwA0rxcurLUtCxOqPuGCxByRRyO6JVmwoINgRcrT+I22YXjUB4r0xiC0EQXdFRmb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RBpPgOY5Yqo1fUIgxsYYOQ0OYqBYQI4GsZ3DZwOTxcVuqiVgVywPKZyk1ZHxPCJGTcNjA6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8eSEEBBQEM5C4WAKrzeIUrshhDRWsjFlGQiHSr5lVXOI9lHTcRcHC8Qt3AU3UAqa1gO5elL2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Pb4m38n1PBromHrubPcutR3+FWsvPiVeSVpNkPLKzxMYiK0EaOdRZSKm6/I7WepTTqVjxG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7cTX/cxvoPTLHkqaTA3xU0PwI/g9/c+fyeITf4SMH88fhvMp09zqFz7mBLbl6XixjKGLitD8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uLi45fE5U/gNc5mR6nrie05xD8dzOGo8QWZhhAzG4iOFXqJVUBlFphuURerqUUdzF6YkDa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NLAVTzOARmEZjv3D/AKQOEtrO4BYwc1dQDk3KnGJXVQu6JaslMAKmN9zNS+oOtyrEogaAW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JjEpbgOYA73+HXuWRK+YWFXhzqF23EsbgA3XxAxf+I/KVUfEdShPM2I6QwBmJr3LeXiZf/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XSLCAu1YLJp9x7JwwlliJoo88xblT0Qpy3+kvBVRHbQgpdoNOGnuNW6YhzRfE3Sq6mALdL1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raqV4WIFYavc2K31Atg05g5KjUNSoVt5xliGka8zaLJQKMdxKl3UslMDieA9sFlN1Mr0Sq9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Ovib5nIGZZp3uOXVxaJZbKc3HYKjyCwBhIbHF51BW7dQQVqNPbDMZJzKDW5QTECzVdQKGi9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JauyXxd1DeFjQ/zK8LvnqX0WLBDjZbUrZ9QRoLVXhlAoa3Dad/qAwYl8nmVHDBcviiUFgcie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9rFfviDsHkGPQOH6gpVkYQ3kRgKNgxBiPNxFNi78w6bviGQMRUWuhuIgh3JgNQhCAwWb0Q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oiWcDRoJmYhshgJV0Iztv1iGHau09yyGsnVxEr3R5uFFm6CUF9x3xExKbMhn3BSMjISytV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Zj5u2YIDTwMfW1dEMCs2u+Im01W3UBIIumUBmbGpTV0bui5iPTCcRteLFozljBA2wFbIFq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1NtZnGjRohGh21Q29EsalFpo/TKdP7I7xHxCqyyjjNTDMVNNS9pmZmlxFYil3PmVmoqsjT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pXHE4PEZfiWlVRBFhjN3EDliCuG/5QMLR0tE8xouskahqz8GyHMqD9w/JDzPuXjBhnX4uZ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wk8hAxXKFfguEhdVK11Sc7goYs4n6/HcRkqMPjESbcy7zLR0VFguoOZeazLnHcP7+PUd0E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Sit13KDCTiWDElhdwbOoqlccQ7NHiBYuHrxBGi1jrZLYuiCObgEUcwLxqBUbIA6iHBFEHnc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ENQ34jdrq4x2g24lrta8RYU3FyfuWag/UyIryssUauW4VyFvcqlsaz5jruHioF+QPw0+5RU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8So1dIOKiZ3FWtUTUNQBtLuVbTEC91BzqJKIK0ccyzv5SZPLX3GxEIaVwbcUQhHPWWXk7Z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ECp5nRLACjmVS43K7gl7upYXxMHeYYdu2BCrvOpYmPiYMfyILJuChxEgCCaQFYjThikgsMp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GJmKLhbbUsO5eYRdvgmQD+xGC4lh4ZWy3Cw4Fe8u9QeWDub1hm63LxrEsG8zL/wCzItWazB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aAJgrvp7jvGQHmNqqtWYY2wCe4cGUGnMwduJfcVrMcuCA1mUvKogbQiwXfmpdVcREOseIt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p7Vl0Xm9wsZalkjTRRUy5YbRmBzC97uKpX3MmgtZoilb9Sl1dQWUHPMsOKGFZvfxKzXZrj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0TgdpDAUg2XiyACzO14lJg4YJkMCpBKUhwLBkim3jSOQoR3KBa7hi3fuqJoUsV3cvBmjMM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Dc4i4tRos91LtOSAihVFPEAlR/wCiAZ2grQSiY3KaHM+eX7mYF0DKDbr+Ia2ZAMq+TsYgM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8PGUdLredyocuFQRRZU7hkheqF4iNZpg9wKmWKcQ5pjjVHhh8aYTzXEFui6xUdsaAvmNo21b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tU3dFV/3iE0mIS02wWPghws1pkzBamwHMV2YzKNZY1WN9xOpVcSz1+Etz4mLW08TNjBtku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4cRDDUf/EqOpV8kSViYA48y0SNckI0zStNHNVHtSt/qAyY4gCK4hr8AxIfhuVDHiG6gZ8TMN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Bjv8AE3+B0002McOC4PDZ/Y8nXMVF/wCqMhzbUUGOPxtOOZ8ZlXBQjHceb5uO4m4aGYvuHE1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cteZlx4io04rMESzYMv8Apho3iYFLiUuWNjeoo5hhu0NjhuNeEcB3xcox6R4UjDDhZbVVc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MoJpkuBAbMzpcdQKLibGIhW8PNyvEsrcHScSq1xzHXmb+ZQbh8QwxIEWmmGJcdQus7ios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W8VEO4l6iTdH3KeSU5YiMdQbUgVPRKx5huK0BtartqIKt7Z8viDS7u5VU1fhgSA1WDMQRcC5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AXdV8QFK3qioFGdaI08wMVHpipuemCVdtB5lHNRF1z6lv9pk/EQbGCwF4IFtTRwHEVU5iq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7gSjKFVI2gC1VhUGIRoY5hMMQtMDhDaELb1L8XsO4gpaIVF6imiooSaM6ljPUsrP/ks3a2IU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ZW3lhcaDKA4jstTBGQrZwdkqW2nUKqoE5WZWfMeeoGvUBKdQAhsNtbGIbUirpuvMtaBZUXI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Y8kSwKzmJ1MEsdET6hZipVuSUjCPEUCaNwrGTvmbXrOuoA7LzMiy3Bz9IykHApJhewUvPm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YRtslUVgLrzGIt1mvELoWxbFxgBJlvPiUGU2lKAoHqFSAcKshLZi0eG4oOBGmbG5mgzohY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WFHVTG2ZxAgNWCHqWVCNjCs3NNEMH2bwTC2RWEibXEu8DMPVv+EerZbIULIBLjIt3PZAox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Hglh2MIgjhTKBF4pfDLaAFgGSysJ3CIDgVGqq21UwCqVBpRpfUGl0W06YrgoDZFtAJYNsW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h1bZZbV5ntiZUj5KU4ACR73GbvNwEgYmbrqNnmWrbKidSsXiVZElQs1FZuO8zWtxcS69Q1F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3MFW2VDCpccJUG7IlMyxJhKYEn99y8FtvmPJuV+dO4JWZTicQ7hiaR3D/ADD8nEqY4mKUv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0/wBl3ufMO0tKlBvUWswZuLjH4Pf46mRBycww3xF31NIMXmoTnM0/OrjmZkQytuMrUcZ3E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z1CrRThmwx1K1lbIjqUvAS1hCu42sESuKi2kbFXEMARCOBgVZdyrKA9zPfJ3MG0L8QLP1A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/MG93EFN35hXz1EqCDMVMEsacQBpMUrmIUFUBaXHEwXmPHmUvOJeMfjmxnpZocy1yYjjiO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MuLl6vmX5Lg5rc4wbjkxh8znEErZ6lb+IKsWsxcbTBTMexuZoA0BeY4P8+IMqt8xNcHqAFX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OCVWUqIEpR7nFxK9FwApxmZBhi3pC6urICkBcRihTUyt60hN+VrFUBQG9yhMYiVzndxcqS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c4a+KjhRrlUwmyVm3ceANcsQHxuIW7EejXDctabItMwnQXE+4C7HxBpfmVBzxqA4xDWujl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itatJtmhqpUBdetymrK08xCD0EGBjFlkQZYNy9XqXaQwdxLmDBEvcABbviUF1juZNWPGI0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BSicIk8QALFrG8D7lndsVw2AO7JmZbyYbQfPcHnEUHxXEC1VILdbl73CM7cDfcKlb0BeID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WEVjqNmsSiZfiUtIQ+SHWZpXDBzAgtkJioy9wIC0bY+YdzivmChDY3DTBS7irithYmWMFV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OyYIdQCId6mNhGULDa3ixOxLPzE6Sw3l3MunG4pImonS1eV4ljQsGzNa9yrmosYgT1ZXCFE3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SGkFNQyAZLTTN2XaPVKW2apLzMiJ4OYGxQGTzFMAF4yDoNnGWCdhVjqXXDYL3cpd0erhAyj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mVOrOYAo23eOCAsQFnKckQKob1yjV/v8AUoQXYwUoVQzguH/Oo+YjXMu5y5lwDbPTMbZTB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c7l5xgl1LzBz4hrzHDEKmwQYfiiUDQfSDi5zXzFKOoPRGUBeRI66rMIU+cTZ+GXnUP1DHX5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PxHmEuLiNtXCe0uiAf2pnZXsOyIAKcHwmILseamdtdM1F5dzyjzNZg3Drn8fybosRioRjzXD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7hDXmeyLQ3G3iKR3UV/A/c1CgsouJNkNuX1KbWBlULBiKFxMjhajYXxBw5jyP7lFU5mKp9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z9wXMDOniWlcMRaggQsQYfEI22nmWrO4obY1HkqIDQ3BfPcq4bo3ML5lYQVCljwXuXe4RX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24i5eoIkU8/E9yq5izDmzxKpNRs9plVk9OIM+Y3WMESZOJo4/UpMi/EaI00dxW4pOYhcHg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g1zFArqMdPUCzz5JlEYFHFRMYzBTSTJaalrsLlTkqUz33FApbDObvLCQKVzKNT7RoUDwBF1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xu9EQrUuW1tqCumF1TglTpZOBxcRoK5hhkP8AUTWDPERiNfuINa1uCVSYlgVE0GIpzY+ot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CoR8igwKl8iqpldNnLPC65gFU7SWWLYLFkXe7joaiBmKVzfJLvioqXEGH7Iq0HEtLEt7jb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jMGpz/ZuGHccw6O4A3SC01i5lSLGFlbEqqxSI0HQIcmlgUpKiTciy4kWdwF9SrU3EVMFUN27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reka02A/cQCTmOM8TFrsgHjgR1HSCbOyOibLXzMFi7HmoyDWtGI54TPhLkJRbkzuNaDNcV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fmUpm8QgKKYuoitog1l5XmMfFWrEFxddeGBS13B8y8Ntp+pf3ZA5uLWyAKgCw3HMFa/TGC+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m01ooVMsiEFvUwyU2f9Ge2fdWPmDMnMoqHh6b0olOYNKWhfZCoVjfEvNMrBU5tYRDMtBdJRS+UZ</w:t>
      </w:r>
    </w:p>
    <w:p>
      <w:pPr>
        <w:pStyle w:val="PreformattedText"/>
        <w:bidi w:val="0"/>
        <w:spacing w:before="0" w:after="0"/>
        <w:jc w:val="left"/>
        <w:rPr/>
      </w:pPr>
      <w:r>
        <w:rPr/>
        <w:t>8QGy5qj7hFdgK/tj/wBMaN/JGykbUocxAWGrQMfQYDZpXMMLiOiGSxEdMOTNTN0b4DkTXgfUu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9xW9d/jKPmWdMEXMfEJicYxHFzPP7lMsBZBkmHuNCY14ilrdSp3V/UNgy1KEuoSzBVGAxQ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nv/8AHl+PUdTxhPv8LGBmXjMdNDlxNjC21yxFC7M1yn+Zs3h6SwFS1Ud/c1lRMQviD4/F0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2E9SxqZPEy6m4ajzEZMHJ1B+pliVuPNXAauLJd3BRWHiJoMnmBs3Bm9XxFHhF7t9QNxNSiSk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wDTGoLdjyMoOREKrjuVe7xM6HEuDF10RJhI10+Y2QH2gQtIZ6YOrRgExAM17jEVVxNtwbX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7xGqpzccsRRyS9zF2xTY6eI7gbqaySz/7KwzbuczequLYH4LvxCG/1AlIEQdqZth/Up/8l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me5Zywss22A+ZUdC7IgHoMr0DGbslT5lA0xNNrbADOCXKepiuSNEsG5TZnzEXQPHMLOVcZQt3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nEs0EvcobEE2Acyok4/cu3UcRcqrr3CjV2TOlX5l21iC8KHxEoBvSEcQwjXw9Rbu/kloV7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+/GpldzTW7slkWahjfPqARaMQqu6lbc0M0WHz3FS6oik8dzNFoq9/cFOcM0dzfqFDjmBS2W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9aDHMwWCIOyIOAkLnEuud3GiNizMLFUv7QKUaibohhxTklA8V4lgHMt6I2NQuCXqZMSwiLT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ZYZDJ7gUqhzUAHAMEbL5Qi9SZIZeGWyOYrZLZfJ/5FZNQT4irLDEzULBKmZwguyc8dCWLg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tw40xQWHAvwy4bbBZUyi24eGKwe4XBLs+ZQWK+kSDaVQmgnkiPbpHTRFX6qX06ZLOEVVcR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QDXDZ6lCGRPqKxIymOCAsiPYf9Sg9uOpzFoGh34CUi3Vk8wWeixMJBxUxEkwHPE0htuUFF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7ckEKFv8AyCAORiNOG6It2BFSoLRw/McsUA6YlOAkPStfUFBXZHdFezFezy+PMLXLiutxa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qcxBiuJ7MzLhgcxwwcal/MC8supxmP3B7i2ZJYb1AyO5cvce+uIK9+ZQxSX03ElE/8h/D2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1zFe7ScXMpeupw/wDxxOAnPshLJipv8EdGMRaQGTGqooNQtpa8nke4w2GXTh+oGzZZNfFxYz+N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D5gz4nM09yszwiyZmqnM28QvU1OJ64/DmJjMrCG47LsopMYqIFqvmU3m6ghiK7psigvqOT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YlM3uUeMwRSbmLcBLGNSlOEoIvbFXiPlgC9wAGA9yk2ahgQru4jyvxLsyZZlLmHjDFG1WA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U3EFoxLXdYl3zHRYHojyi8H6lIvMVm+SFjdzDWb/DY0+Z/U43LWzD9z3MVHmoYWNHUtNRd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aqkMsuJYdeYF6jctsAecRSka3AAwvtgKUvERAiEvGbJlKX+oH0RBS00ItWj4Qty7l4oFMy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wSZZ6iqwrlErccOGuiZcPmaHRVV1EWIJmuuidivwo3UwTlMwHApdvMyRfzxAp6iaC07gXa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4hXMwK6YJkPkgVogpYcwM/RBuwZp1caluLlB6jgsimku4I2BRMi4g1M+Y4cNxTX2mPMoYL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EVPHOyXTWoHFuO4aIKzFYRzcfN5hrMMiEEKA9sysU/wBRKK6hn3LOt7iZpy9RUpVcRIHAe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iLpiZzDjzKXLVkqbVSo8qMmByJb4bKXTNXDKnGqlVCsT4lN8RVyxRDIUwEELxUnEoxrCupb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uy2JStcjbCL4szQ81VeIvrizvj+IQMM0dypXGMGI5t5JUYmaZkrIDxBiYKIyu83ll2bhQq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0tnUCh58ynaC17gQlEpV26lQw70WK+CZcj7dghBcFDzpCGFAdmZgqLM/EuMqqpiI8HzBSL8MqJ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xpmJsNNi4Jhy8ynq8xZ0zuGiqbcR0Vj6b3MEgwhOGJ3NcRVmJUXMXqdi1l1RUo8mC1uOZe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Ziy75/A5hAL0TX4KHOpw1B7Liqx3Ks3ArjUGLSHGtSr/KASwEh+Hk5zGwc0FzCpr8P4eIsk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Z3ZzLgzgxPUMSgTiWIPCGYOrWVmx68/8AiLXYxzBoLbOotZmHE7ggy4MDnmHGkeUxDzKrN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zHMPzeYbhDmcn6iEOGxkmk2QRZfRAcX4itMVKa5JckcahYwOZpzLus+pdvY8Qu2WA67gtw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5SjLtELwTk3/5BaTzEHI/cV/HMVXAem5bTUURNZxL7xZxMsC8L8xzsTxcsOZashwIUZIgNzB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trxKjZhiY3UpNQUOYXomb3PU1aK80/wBm84lY7i4hxO4hzLm2PVwLdN1miDdXmnmNV6xGx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jGrvwuXWBbxBt1juHOvioCWgVwShgJShYvqIwBUVU3jqXnA1zLNtVzErBd5IygrWJYwMeZ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ZQ8xWaFLuqiF1Z3HqS8WwgKVno7l5CylRivuKhWO7Xcs6ZGmNrOIUwHfcPwk78S79QG9vc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rcfqAqJslc1uJnnMyNLv3xEvUdVKu6nYwAhWQQhvlmlQBve5pQZhiuIF3xIFtYOJkhocPc0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/MxLbc3ER9RRCg3zKc6rcoFHFwQC4YtJMrGowLUjGWaszKBqeEirjamVOoFNadQELQYuJQ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3LWCXMbWBT4lUXVLhHC/2Yjlhq3HMddc7HuUqS2BUuoFl3MFTNlsO45upYBnBuVWv8zUoT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y8sF16zKmkg64hYLQ6Jby5aPEsObFl5uhvKAAKEWq8iKeIWhLY4Y66H+Mt+IEcl3wwaRox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BR9NpHVEK9W7OLQH1L+UPdX/sqtoNT2bIgMK0ce55iDrqw0x4sFZhKxUNZiyh4WxFbCZVU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BszfEa68cJqLwbgeShz3CbK1ajqtQN3LuQFv8HiYmR1WqaJUaYWa4gImSOHOJpsl1cdsWJ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mlUe4NxcamSKv/wAjknuBHG4j9ypVOZSZE0xFdTFSqvxDgVr8DxBVB5zHT5Jiw1BsnCcxZ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YbmK4xDn8eyfyP4yFvRMQQfFlBBjFwnsglmfqGLypYLmArMfmUiQ1BpiDZHCycUvARhmtV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7qa/N4uGCXnE3ZGIDVYGCliJbctIBTXUoOmoMHWlsCIUmyOghFDWoOYq4lKifUC1EsXpLUrV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UVanEsrG401zKRcDjO4rZ0wWrYMuOWXVUDXsgbzviIsqZF6mT3AtgFu4RsBK8cRVXl7leN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5uDgVT+BiU/E8dxEmYKmZfcJeCDo6e480S7nCXWADpgkrf6gcFrsjXljzEc86hBOTGc7jb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k3W5fZiPS7rqNxrlhtXPqKLaohk6xy3eIXQOrTUAi7UUA0RZc7dQCqXXM0aLrzKRpDO74g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6VEElQpBVOZoDEEPERZHuo5935l8xHkGWVVa8wZIbOZVFQXauiNazuF3BeHc4Kz1PVDxLZX9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FwtA7EWnO9R2qOkhReOJZw3ziF1f1H3AZEaxmEVOGLXm5asEZ5blnkqCoAiVkiNKLTiImGYA5</w:t>
      </w:r>
    </w:p>
    <w:p>
      <w:pPr>
        <w:pStyle w:val="PreformattedText"/>
        <w:bidi w:val="0"/>
        <w:spacing w:before="0" w:after="0"/>
        <w:jc w:val="left"/>
        <w:rPr/>
      </w:pPr>
      <w:r>
        <w:rPr/>
        <w:t>n8mwSyMgPqKZwqXyq5cDQYZjSDuOpe48A14g3YnMpaBHyiI0OpZPUENsEG8mRhRlzA6yJyR33Y/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TaGz/AHOesVcswThyESrLTMfAcTV9y6IoFsEPwBCvkiC1Bmi8eZayEmZOQ0QAIE55iFx2H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ZUxdu4yxkGAC7ccSsEOT+Qpp+2BlR9jxxAjbgHuaH1HDKC0JqD3Kj8gbjkC5prRkPiWDYk2f9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bbZ3lWUiXC0x6eHJ8kupgXyPccRgWyuXsOahLI1LFrUt8GRhqHZkRusQChjSh3B1WmgOYq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3X7jnzZCj6ga0BkkJM5k4ZHIj4R08J/SJDIkpw4jpHZzLGCUpllZZzqYuNJGsAlFwo4bj+D8e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wvMs5fwU056haOrNQSo0T9TMOlJlBgEn3MahsrGZpFnqG8zz7lIccy8zi5nqMPxdkf5HEwK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Kxf7iWt0mDu4Sxqh5lCFC68mZibSrl4vPnuGpc6nETMMfhZp7i5eovxAxMPmNQhv8mCXDxOd3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jEWrqWTDfuKJohbgY2U5cRlap7JmFXtFxEyQYmmXGvmJpBojZhzxUUZYouIGExGaJVzYvx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8zhKxhgYZWLqddy3xGyADzMGmXaXiN8k2QzvUpiE5+IqGIZGpWe4QCo5blKkfgmO50bj01Ax3</w:t>
      </w:r>
    </w:p>
    <w:p>
      <w:pPr>
        <w:pStyle w:val="PreformattedText"/>
        <w:bidi w:val="0"/>
        <w:spacing w:before="0" w:after="0"/>
        <w:jc w:val="left"/>
        <w:rPr/>
      </w:pPr>
      <w:r>
        <w:rPr/>
        <w:t>4mbusQBzKQrMQmm5yWHiN1SNx9pGlFsMq6p11EHls3czo4gVDkNEIgvNWkIhWA7n2JgAEMt8a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Jcc/aUVUJwG2fsEMjxEECN8pl6iAaMswaBEZAepVU8zW1YlYXowa7Ezr1G96vMLrHHMU3Xx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BqZaiDqncy0Cm6YLjnuNMupmAlhzAAW3Km8KzBHzLLp1KbRsKgZeZk3qK8lTCtMtDNSutx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4vExg5eJV3hDGAWlh51DAxHfDcQZF+SCW3eofCfUeTJAXaKIDilLLvMKg0VB3UNYUOTuVWi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4rQzAtdX0IAtG4aqrG7mpeRmd5Wf3MAWk/cCSueoIUYlFOjMpeepVGWU+mXJmR6MAlIaVlwx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spWxNRIIsuyMZNtAEA2RavMIDVheiPtsycS9spyyoGUNLMGVEhYuG8yxC7AeYEoDIH8gnEH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8B+SoeKC0JuyKuVO5kuwhBiYSxH2BhOsBGFYB4QP8A2CqmgQbQXZpjIYtYbyxZYekmwWJaA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zQnATIVliVXFNAKSwCG2rIMsQTD6lm5QBAtPMrBvmFznYTFDWHtPFivxF4gi43UsVNWyhQ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x8ME6C2B25mF/cpvM9zfFS5eMy4VWMTgKzMx5lWYlOYhmzEF2OYHNRF4gQLVEzLcqXBx25x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XkgodREPv8Ag25xFgRJiXOcuot9//AI2Q13YQ+KpUV7YCzZcGuD5iC5p4jqICjhzKvJqCN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j6i3FF6ncN5hqNKvUqKIZJudx7/Apjj8W8iEBpVdog4gFlxwSiciS8XRmNL6gadxLZ3EmD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TO+4bXKhQgbvEJcfqZLNwkusxS8RALUyY+YrdtTe4nAwOUburlm8mINShLHPUBm4Kvk4i8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uDiovpgQKIx+IKXzepaXRjcsVYCeSZ4hqAupRq5VtvMNaMal2alE8MLDESFjLQ3/5LHPxO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SXxW73LVrqE8lsykRcG9xqy6IYfThlDu6gEf0lLKK1mIqBjmpQkceJZ3nN2scgEfMu4fmJ5bgU3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23fmZDTzEXaz/ACYEWmIC4zFVQfcSoBa9y1rA6IpWOW2IPF41Oo47hbqGAYStnuiTfjURC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NAiy5VioIWq3FRfBLQKXqUBLXBOFHCJyWdUxZUa7ihhsqFsC2Ftth3B+Fe414NwFaH1E1QZq/</w:t>
      </w:r>
    </w:p>
    <w:p>
      <w:pPr>
        <w:pStyle w:val="PreformattedText"/>
        <w:bidi w:val="0"/>
        <w:spacing w:before="0" w:after="0"/>
        <w:jc w:val="left"/>
        <w:rPr/>
      </w:pPr>
      <w:r>
        <w:rPr/>
        <w:t>cU4GdYgjSkoh0MQ5przGhUX/AIlXANItNEFqyUO8wAQcJAADiGHBjgpOwJR5iCd46gZEWteo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diOkBLw01KBd4GYHDnMIOmyXgED3GxdzLHzFAaqHsG1eYAMZEYyQOUZKrlU7gKYk5cNQ9UFq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gA8spNtH/ABqXDRdTm3glyUyHfuX0NYmSlhEpYeysCAqsGdSye4yWyFIPEdUvpxU3HAOD5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M9PMd6icDA0mbvimA/WFrzKjLtHkr7jVMSzAWmPgguCeeQm5ZpMys9sAlsN1aupw4wskyz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Wih4xBWx2z4jkVgyOWCiq1V6lmYtCLAIWaRRtRTRKz4FZYkAlGY2IsHlhYOT+kvNDM83G8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4zLp8QW4snluCoRkzBbJgzz+/xvP4vFrUax1DBFOZZxFM5m1bmTxGLYG74mKohvDjErD4S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42fiVYwUjT+AyfgaxDPXzPQjr8MWGLOIpxBqX1H8xy7puNMHWIWw+oDfXEEarhdmYnKFxXq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8uo6/Ltrn8MdYYJUbj3KFQjzNwP7+PNzAXWxLGSMNm5VYpXmVzwQUstBQzFyUMbjivU7YZl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yzdRE4xBF8alBxCl9QQ59R9+4j8GeZYYZg0Gb8yt0RLNfMYa3ctKCmXl7gDEKKBK7jnzFq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reKiwt9Q3zLozKDW8QdKqBedRzV1LuKsSxBmgykwQqBkr9xU/AdtRvUMTVeMfhKXgsqIBt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al62jGTcFdPxMYLqswPsF7dfUoGNTCo+I0NLamuIF0kBofR3MliX0zBp1WwisD78SvLUSy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2xsekdAGTcOLDr1NF2zBSsytjQVEtdsEQo4lQaPmN3tIEFC7zL/nDXMeyeo6yiZWtpiiPq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8XqBawXpgwMLhrESSlRyxhWP8zKvCcQM5SqpDiECrAvLGKOMisEBY0iLC31KKN/TFyc1DbZNM4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ozuNso3AQ35mfFQjmIvTm9SlCuY1UBdH1L1dVBnBFm2nmDgCMdqvzFVtC8QkOLojtCq6Zs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lg4HqDoCGyjMOtZZQRVxXzE/aMIhgib1HNGhlIXYBTccVj+sVo4m5oqMMLcAvhTiOWDZ2j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cS58ysKCrNh6j3YvnwS6hd0EVEapiLWw8Q6PxEYNmPDcdw2oB7RqvMSLW6c5mNWX1Icnd0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3BNO4GQ0mk3bmME1yULGilXLCF7MgaZymJCNuGVrzHEBwQ8y6SAt8eY2R/AIRxNZvxAqqh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0c8R9JkqVttqYdTlHqCKW9QTptojcXKeswAG2l+/xrZv8XUuvPuJTG+N9RT5iwNMCVYHE0u4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r9SrxDDcCxLgywJuS8Y3MpcCzO4QNLD5hxa1qGidcyxBXcWkjuHU1h+ExacRU4mUZzNa5g6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7/ABVLmGAA9zO6UqdbxFFKsZa0uHjuBqSe5k/sd5ErxGGY3FyoP1GOHUef8xe5xGAJrc8sx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OP8//AJMrNDMl3qAHCTaxuOWmYvAx9wbPMtveGCo2RqyzSESXUbbmzqJg2qWQHiJbEOIaa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e/v8AAI9QvFxsNy0MMahiBtDFjpiVYkWiCrrJDGXMS8JC3/ULrEurWMBxdkS86+JjCT5jU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BWCwumGYdfqZm0qXTFX1LK3UrpflENNR+GUNpnqPxGg+hCuu6QSO1nth9QBhMROeZar/cwaN/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0nDHDK+ZcBWG+yRbdgkSC2bjLW7jfb5mKlTcUcv8A5Gjst7niqKA//U3EbeoKIS4xrCOoh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Kmr+GUc6nC2iIWoxKKqTdkJkw8xU1vLCVfSCVUUclkYxh4gjAte4gs/KNy1RMZPsmOIVyf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OhTAsQ9RpRcPT4lFCt7jvDMANNYl2LbQtlISGCrFJksLgqAHJlEGwatl2y/GJfDlhkbqDb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xUXAK8TlrceDLBVx88TMUriDfNxcAqWWzTCFpbUvg/+y73qNrAhkTmURjE1cRzb9kQZgCDkj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Y5ql8RcmN/D6hJdhTUa7hbcTAOixeQC25kd08w67A2pdbKS1xZGJrxKV2FsY+Csr5lxsMA1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QhgYF7lDmq5xiBcr2qibbbSQygKfCFqCTjErGJ+oiTYv4IBs0j4xG2udXcAC0Fx1Lu6Y+Y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Q1WYsHGB06xKyGWGv+zOKKNhrjwyz9AP3UqRddzLEbM+IxCxLuBurWblWrRv4jtNK1BZ2W8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fcfuFlRpqruIRippmRF6Jzv8ADn8E3WpmGJkExBqPhZhZzNIO6n6TirxDmPgi0NnuNnRA7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Otpf8ouSKynMz4hUOu4plCHcuo85lreJiX/YOf/yKFQ3Fn+y69kMwq8xTuFXjEWioMZipE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0L6/wDJorzojMF56n8R/HmXFirP3NzUqppEa/cMzIJ7/BO4Oepi9mVBu6iL9xJ4Z5GZQt6gs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58kQsuVObiXnT4iVjPuKjY3OCm4CzKIheoHUPio4Lj8wO48y/D4FwRYKnMlnRiLBvmK1Wfctav4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Yo00Q7LjnnESqHEQ5lnlldm4AGcxradRp7lG85hbCA7i6zBouEbGWh1M2MQc2wsAdzINkb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WainC8wbNmZiWu2ozuhLV0QbdVKKUeWFdUpcKZrzSTkXf8AIHqOxS48iPygsw4URVoQXuJey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uwwMXHV9yloj1M2hpJg5fEwDY6I2l58w8brEAu9zAELeRcKAG3xDheP3MHk9sS0BZ1Mam0u4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PMHluU5b8EcMJxuYAQiNpQQsWtRLtpriBSrOplrRHdpuUuiqjcDuI43FIAs5l0O7lKPcwi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4llXemJo/cDYyxOjpzmZGQ8QaziVlxbAXQ1KbxC2Xq8sAcPsyldRKg75mkzMkGqlURuuKgH3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d+ImquB2MB0l0DKyyBE2vZMCqs3FWvE0Sw3h3EmmLqFRbQtxlbZzMK64pmHxOmZExucDqPm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XZfxFC8iYriBNBPS+IKrgpjTGIBZxQwKygvDWBSLj9DNMpxA7oEpvzcwdUgMgOWBrQsv9S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lWtRS+ZmqIuDntizYxDRmAuZiMhLyqjHlLkizJUcToOW5WODJ4ZXz17QLqleg1uETkM2+eGKQ6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wPcdJNMAdSutEYIEKcd4mmNqa8TbyXee0bepTtZdsdwC3BK89wp2hUqDS7JQtfMMHDu8TR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6jhrcVL9amlvO41p+4NEsNm4pMsWNxcFS7zBtjscxBNs4lkGipfX4cVB7hkYTrZ/4QzBrU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pqG7uXU4j+AOT5hDXv8bZ/IhHX/kXjrv4gGDQTOiAg3QS8MLZfEM2wDjjTLy1Y36gD5Ef5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uJ7Y/8/gbxOCYSr/uUmkdSy9wjp3ORma8v+IAEwZ+ImIjK41E+ZZXxAHZK31EepgVdEQL/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scsYJxM/il5qfuCcLLiUzvuOckJpKvFRMuJgAl3ZHcCAphgs36j0IuXFQsaIg7KYmZt5lW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DBbq7qFowsGcmK3EXgmB8Tbipl7XAcEmJKzGmJTzFeEmyc3LV/jEDbniPAwMFzk9MAvJ4iW0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CvwZYGFG8x8+O5twOomTDKSxqZHmUlhehxKI5OOYlKr5jlt4VEq+ou2cQwvHmcRziUM5K2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YqbotSU4IMwAzmIUkFXqI6l8QjRvkw8DK9QSLWM3P6hBIi48y3ZLVlcyiBTxOBeMRN1eeoi8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i0GWjQu9wRMNxd1AC8mNXTHmZc+oos2xB5KGaM66lYNQxmpUbdEhXlTEFf2IeNRlYzUwSm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WrOs33FaOPMsNRqAfM2bVLssvkOIl5bxCphnuBvPEyWoouNQDuLmxijliG6IksaIxeZer0+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sFrF9MZz3qWU7G4ukIhw8xyt7z7mHEuoTWWIgqFZ1Esi0MBHTdS6F5KhhagYogiw0unvTH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q+WWGDspgSUtoypUEWL1/3NDE0vNy7kLm2yBtAr/JL5GYqACOZKFc5i2llyz8bUsGEAlM+6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mYByU+GGLYJmzuKu8Cj1DAsBFFtgJ8QaClWHmUnwiNWf7+N4YClM1iZAKHjxATOZ5e4vTp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kMq7URNR7ZXJxKFlZEbWoLssMuHPMMTawrsYsC9QXliZ8zwPqN3WmO6cyzV5nmViMLxLmnH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bBxzFXfRUQcLiqYlJ1OvzVncCqnuBOL2fgjkxsmmjuaS/EdS+oO5pL7uoT1N2bR3DWfxvLU0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4lI5YVvUQxArPMsrzN9Q03EQzeGNQ+MTEjqbmY+I6nP5MTK4R9RiH4Op/IP4MsWflT+xb+4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0bYX4jZu4g6EFOYqMFurCOiBg5ECwtgCY3E0bzL6QvMagUSqzKuB9ys5ZdMFu4JdMzLtjbxK6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sOYbqreJSYlY3ObuLVkvvccI8QDNhg93c0yNwSoWal9mIgtH1PBmiVZq+5dGIZ9y1UwoL/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1MsM3fxLpnotzMy1nmM0PvuZKSq6g21HeVrmAXgaiNcPERVo3mEKSjmoolwqwvcAthk54lGBu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kA+YLQywWqaMvsjXg+4FBrniZhB/Y0Db7lGVHe0xbwD3GxpzAVbE0Em5UofyINlb5ESqDcQ0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yBANMHNS9o20yw9tVhggJKvERvQ9vEw/KUHcnJmYVztlsNWjB21NqNwrAPbEo4buZLTUC8c1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c7omlTwLjo+RNjAVUZ7iStag6M85gvJKG3G/UxcUOGKKZJQrfEaGI7vUY8znzKNItC9Mcy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HDSLBx6JYJkXLn4j1GO11EDNVEouCDizqGm7rpl6qLaUQI4rYQV55ooTiXJaPCEgtGLlHyIZ6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uOsmSyNDyuZa1k5qbOQ1L3KeOmC0AbE5lkPn24l1VSCLxH4bRENyIF4jdM4P/ABWeTqMYK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2qKF5Q1AL4nLDcUcCZVMq07R4jkL8x2ad7INpxcA9HF7nU41CAsXz6iklrdsSnSqa+ZfKO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3+oqjQSkSgxMq3LU3UpEK7Nx22razGGzdIgGo3+maz2YNtuSYiq4qUvbMGt8zBMRsNGSBw4mB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5LGFLEJaLXEGeofDAXAC84jZicRdlTk7mvUcepuGIC6zBaFYInGFJKp5gTs7mIpsjsfw7l5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/gfnlNvwseYo8OSKcVr9xpg33Fq9wOEXGoq+oLGOg9blLaaPpIwqLKShxFCPmbLYufwTSvxhqX1</w:t>
      </w:r>
    </w:p>
    <w:p>
      <w:pPr>
        <w:pStyle w:val="PreformattedText"/>
        <w:bidi w:val="0"/>
        <w:spacing w:before="0" w:after="0"/>
        <w:jc w:val="left"/>
        <w:rPr/>
      </w:pPr>
      <w:r>
        <w:rPr/>
        <w:t>+F6bjfhhuojQ4huVK6vBlbu+oEaqArdw4gKwfMpeIumoLOI4Q7/sXh1McLXUuQOYU4LlKsMX5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7zAZeN/qUdMXHfiB5gOIYEQjXqbcBMNH46EuIPcGclk+JKR5hgo+Y43LEa54jQ1Z5iEzAXk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zAwaqXRub8ThQlIkefwKLRFXnxFK03uFOyepatI+4lhjMoukSAq+ktMFRovdR1dP1EG7uPK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sI6GbjV2jqBAvTqceZcKvLBv/AMhju5yCqmhZmZGcXqb5iCGUpmRqOIFG83qAvBjmuIEOa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gaqnqZzfSZzFZO5jAba7jl7WhhjYK3biIiL+4R2rSK37qyiKp4hnQLy6hGjXKRFirqX4Pl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hkeJShVVuVSXwu5bJAOBLiSgLcNkqVwTsyOGLa03Fte4LQCWhibAF9xSsxy46g75mBd3eI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4ldSylt1GBWCv1LAHJAZx9yjWAvTERAC6gmmsJvbrzLppM6WFng9wUN3mEpUPEo19RvHbE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/soLWI6A5q6dp3MYIp8uB7I0R2GnZ2eZiii6LJ4Yucj8TKw6rEEmb8wC6kV8S4RU4q+Zfha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A9w00uQ4hiE9Wbe2GCs5mEzisLfqUzZFHmcc50duiEkA6j1OUBhZyBGwgTB84goJeI9R4o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wWS9Ys33BVoSDN5jkGsY8y64t0b5gA3ag8kxPjT8Q1GscBBHAWkr/AGg1jEcbJKujcQANNW0D</w:t>
      </w:r>
    </w:p>
    <w:p>
      <w:pPr>
        <w:pStyle w:val="PreformattedText"/>
        <w:bidi w:val="0"/>
        <w:spacing w:before="0" w:after="0"/>
        <w:jc w:val="left"/>
        <w:rPr/>
      </w:pPr>
      <w:r>
        <w:rPr/>
        <w:t>4yl7uGxtQViohsbZXEISuWzw5ghWR+iC+NUjoGGkLuZEx7gU1kggF4gKscy/qZMR27gquszIcF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HEy7zEgGUdy8RIxsY+YreZc9z+SrgRceI5+IseDO4VPAtPTHnZGXHDEBKlXwzV/CnMWd8x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bxPlHluDFxLUvmUmsAgI1EFO5UMo1UIUxDHcuntgbD8S5Y5h7iCuV+pcB+IM4zHDqKL+B4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pWI8x9/iajA4JZFLVqR1Hjd2Kn7Sq2TBMO4bYYnHDUtuCOkFWiZA23Ebe8FBRad5lQANRR/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GYeDu4KOQjdWOIAYi6xVzbZubIOMQV3uU3C8QHECimIWCDrEoqVmo3lvxKDFjAeokbWtkoc1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vMUHOmKZeINlxZzCHkmswTxUQ2zbEELiXa6uWacVGko3KCBrEbBeIjfMC5v2Z6AxCmEEcFs65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TK5mAF9swLBtVsPQTaWtkxeHMR6x5mUzNxYCe0XNDZeI5UUs15mYRgFUFTAoMwGhYuEuAo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4l5cHUO1iWxGNViMRqQqPZwhQIo03kii7N63KG3qAEs9YYFXiW0ZxHmcSrSFBzMmU8QwjQ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t5+kIgOI7BYcWSi6G0jpmeQ9wDStWhzTn3HowMW6+oLTec1ERTrxKHKj1FTTSMIU7biA1r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3cVZSVzcauaY6tlwdOszRZFHspBvAo8RC2U5jZAsHLNId9blbNL8KmRrHEsuO7sZRTeKmH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AQdkuDd6tcyzOMykmhv3cGswXKqu4oZ1UvXmDIJQekUVYlZS9jupddhFA0m9AbeJeBjKOz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xlqPVwVrs4hsMRwcNxOM/B4QTr2wbZXphtmOqRZmDay7jHieYSDQUwRlD9HhBtoD63FAgK5O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yojAJ4ETDR3LrGmKgrJBki1JYWdzgRF/pCp/IMCC2zgIU1xARwsy0MEuMyCoVQuyBHwGob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+PcJCpL96r1AfSA5bKebGo6jKFHiZjA0uoJTswxqhmxBQZKEXj93RM0dy+OZlY6w5iuVmCy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7uA4ruAyqyMM+5VIVKDuDXoxyxqNv8A2c1xMwjNV2wXVQxLzDkIuIZYVqlXCIDYhqmq6eIotL7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Nh1qGATxF9wb/ABOLH4fyQ/A1dxKTvG4vDCcbfUCrXM1Co73zLIR1KocGFrvMdd0BzQMsA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DqpdEWIsxq8Qm3mHE58fi9QULPWeDPUZdWOYi27nFQm4C2+YQZiAop0bjyJyO0GxpjWe+M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9jtEttYg8VHPMscOIWo8ExVxvKMSuJcWWQ+Mu3M4CbMkDjr+Q6KigK3zB5gyr2zBnzBAgiLsu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AlrmD0yzouFSNKzBLJ5wb1zM9TIUEHzzDFZuWVVMC47IkGyXXFwcTnJF28QyQ55INZxcDW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FOUIrSMvqUuBlLmypSmplvg7hdg5DRHBxMNi2dysOFuBFLLZ68TAoZyQVnJuXRqXGWcxKI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GYhb3HggrXcoCJd/qFRlWswOMZYo4W2URlj1UVqfcAK5uZUA/PzEo2nREFq38SjayRoVHD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gDguUIWDCq1nqAIYTCGDK5XcL1csIuCKbEJhzfqUwWV7idGnUAWZSzd2vOJcYIx6eWMqyv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hmlIxhxMNjCwcfi2nmZNVruWYbSviVpz8pvLW4aizgQ8xe/5FB2lCkAMWTEpNuSX0Wc31KS1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rxBquOIkccw0uUvc0YJ5i5yRVGMz6t02fUv0Fce49tYb8tQQjygeJnw10/wD7FLEo2oeTm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hvqPnna7yPUvC2zpAAVbN/UHSwtUun2mi2vEoNPEUpe3qPu0SjtdwXJOX6mFNrvxFUNBa6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j4gcsGCZophd6hTmqi9R4RiokE4RYr2C3EtrcK8wxDdSIgZz9TCXRG+Ds0yzY+S9SpC66a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WfUxcgtPNYluELJXkph8xaKYgqF5YiW1JrSUYgGnJfiItL5Y1aQ91fzNr/IkCmDvOZdGyC0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Faty7d/gCAxeXUdy/UYHPDKDDEsLqpSvUoVUX5QV6uYY1Mx/8mZSjRkiMOUzisSjdv7iULt2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3HizMoHOsxG1i7nCFi1zKMN+Z5E/UYlj+FjN8Sj5yzVeqgcpWcSiPNRYdSqdwSzqKK1N1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zLquar5IxBNRfMUd+PyOf9T/JNb11CScVDBMD/E7fgeY/j6/D74SL3G1LfMTQ3G7pPiXiI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WJQPPMuuXMKN89SlhT1OK1PLKA3wmWzUK86maWpLxuAar3KC1gKFFrc2AZl1mo54lUkzmW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HEW0KuWck7UUm8wxqJkNPiGQavmIDC0yqNrmaI0wVvtg2APuLi73wSlL2THW8RLqpYq9xo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DVD5hEUMQYvMHfU1ZORP1KXRXM5lEU8JdtDdxwApq4WEItKzUF6RwyUzI0zUG/CZAbeIwy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TBWiXLmCVEKVLti5yxBmu/wBSmKggDFxxrmIR1UDkguXAAY6ZM8Rb4g4UbIXlT46nVuANFy1g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+IkxjzKp0SNT+mfsnIAOFmwSqgCwuUp/JXJgY8kdOWZJwdHM2oyeoWLeJQFPycTZL8XGW02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7JtSPMtqjUK0aeIDAZiLo1A7R2YZg5ABu/EWm39RE8E4lNOpYvCw1zDGNrBYQtOCUCrcNl41Ei</w:t>
      </w:r>
    </w:p>
    <w:p>
      <w:pPr>
        <w:pStyle w:val="PreformattedText"/>
        <w:bidi w:val="0"/>
        <w:spacing w:before="0" w:after="0"/>
        <w:jc w:val="left"/>
        <w:rPr/>
      </w:pPr>
      <w:r>
        <w:rPr/>
        <w:t>3fjEAcwcBk3NAHOIOR9QXoUJeXsKfUovTHoRC9lcQEtGYWbZd8VTDGSJv/M5gm+ITxWbckAMCV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PgvUIbUPtDqKMloNmrWQl5SmWNvMdopwWRvWWdENgorfiYArQTKvREphtaPI9wFQv2Ku8eY8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oKUXcby5RKajsHHU0nrGITixJZ1qd1HTqUTwxBpgg5gg31LA2Xke5e3Z38OJVKMlRoDwfE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VtS3TxFbAchCwEcnL5gcXWBLFURX5jqtbR8MEtDcIEJaIrDkLY4lyNCb9eIPceLxLSpTjT1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hJxl9ShQlimXgAnmO1aqW9Ygh0Yi2qpd4pgsoV7jS83xDCruXf4Nc3DTIIon0lPlBb8QLMS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bl1SkvWZE3CBM771wwsp2mM9ncoCGep+uo6gzcQGNze4amo7nr8uokN1cNy8qXDPMDI+ph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cSxc9TKrVFVi1a5OYARs1/wCRapwS0tyyqj+GD9Q5lf6lW/Mou4Nzb9xZD+zyuGvwvxCI1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J0x+FUG2i45DiZM9cQGiCylU9S5h96mrD3CAoDCruUVVY4htgy8RtIweFTJb1XEwMH3HXqEX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oy1RBwOZa+plHiWjzBZa9wVamU2MzRigAROZ2vue3MTPzLtr+wQnIXUQrD7mHnMuqb+ZRF57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nMRci63DxRTGTxUCHiLadM0uIvY13BKR3w8RVTF81B3vETGJgiDBe2ZeZ+jEVtOiBltuOO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pMytFVUtHeZbmgvU4iVxEio1KA7lha2SqGPL8Rgb47ihYNQLK+IFWJa7z4YWwfMMOZXCmI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US4UZReJfLfxEIoA+Y4MtxX4mBitzDuDagNdpXiC6e4PIaYkAc0cTJtjDvFIWBOIDsqWM5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PYMKpX7m20t7EWY2YJgbZZ7CWcpsYCZwYeYZbXO4NwmKVya3OhPcBd1NqMMoHjqcqW/EwMC2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sahTRsdxq3VxcoPqK2WUYMXDw/qU8Zi4wRpw1xLYwsQVbjiUpB5i2dQXhzCx5SOqILcJsd84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nNdjcwqtVbgDuY19gHz1ELsXRHERxuJpreFHEwbBGydpKfMDRg/ERx+9X65qNVDelIDbl4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25bF2KxC7zVQmjaMxqCqqqXobBtYroWJ2uP3LJJHkhsCzgvMwtpZzGxsO8s7THAPgx0TYwnc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8BVC+I5FDQfVR0JSo+niVcGwhVyNNRNFMz5ghqmoIMQrBcQneRGIYnjSawx5cQW1XwcTMYlX0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bIK3hUsZgEVl7ipMwclR8MEUtjpyWTBXBxLKxrEXZuYc3HJCC3Bzq/EF45iZ8VGkQeGCuI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5i3xD9x0GGu4oW8Zl8l3h7lmnJup0/UxZmiOz2lKz+BGKmlzCGT8MWOtxMR6xHF1xFHnOh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x2jXeq3AsqFSxB4nPVTCiUUpiyjrFdws3cq1b4iFUZWEY7Q0Yly5/wAfg+YfybUnL/J4IDqG4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RBmVhTHjiYVvNuJkgpzFjPMylqyROZbJMCoprGI4HBAvAkQHa5eKKCXeRvMSmzUwuIRMPU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YlV7+ZQ8Sn/2CksyVxUBW6l22nVzJIHcH3H1NdQTnUIgmnET8lRFafqA4a8zEI0zDBc6gc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ZLqDLw7m6KzmCcGYY+JacNRaK/wCZ7gWJfGpVtGSWjly9R70WCW1PdRHK3Ci8KwbBXmVev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6auIbbJLFiKS3RcdsKuUjXEzsONvEeFWOZclhKDFDMvOIPKpfuM5p3DgaizwcwtQtVteIF2ml3C</w:t>
      </w:r>
    </w:p>
    <w:p>
      <w:pPr>
        <w:pStyle w:val="PreformattedText"/>
        <w:bidi w:val="0"/>
        <w:spacing w:before="0" w:after="0"/>
        <w:jc w:val="left"/>
        <w:rPr/>
      </w:pPr>
      <w:r>
        <w:rPr/>
        <w:t>3UuQG+2KLleIoDi5S2brMZqFcy6Vih3E+pdMAzWYJuKRqEz4QBkaTcPi6oWhGvUdFphVaml7d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7qZuJS0S1YMwtxkTtn6n2lLTBLaM9TO/3HDVsAUgrmIJfO5VZ2SutSK4V9zZXIQoUW9kQ3o3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lcTcxrRNo7gAxc/MzhdBABarU07MVBEUiBvHqV8EALV1HDDkKMSs//JWd6jVNczNZYnNYg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uGHvr2hfLEusoDimQ9E7goFAF35g8D6w1PuU0iwAPEvxDIC3FhKCKVsb5WPLSDO6YgBIFeYs4</w:t>
      </w:r>
    </w:p>
    <w:p>
      <w:pPr>
        <w:pStyle w:val="PreformattedText"/>
        <w:bidi w:val="0"/>
        <w:spacing w:before="0" w:after="0"/>
        <w:jc w:val="left"/>
        <w:rPr/>
      </w:pPr>
      <w:r>
        <w:rPr/>
        <w:t>0MWxrOOXLHQTTH+YjxA09QUaYK+Y8O90EvcjnESu8jMRsD0SxWjqJlvzNyu46uVbZuMxzkURn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CoOt3m+ZS+qJhK/qG1AXyZgqAoKviZHpp7hW0vIeLgILgu63FK7GSuSIC9CWirCqJhmTB4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uoKLSR8+8wdRHZZLmsVBj1PVvUQBdMqKvEaav7gGzI2Rp7ZjgqAQqNUz8Srt64lYxxApzK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LMvwXgYxbDNQq85jLVVEC9R2wZgELcTKoPMMEY2JlKPkh3TA0EdvMFp/mVWhmcGKh30/gf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XNJiPJBkKKDUtSGnmZxzi7lt6l5yMo3qGMyg3DyuJdw9gap05ipO55H8VuVjVwfucNO4N1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xvlgx3BRFiXG1KCBMNV5m449ka4MULMsQXxMC+PEdYlZzqOsTwhXPMTerinNXAIgyqemUzGC3</w:t>
      </w:r>
    </w:p>
    <w:p>
      <w:pPr>
        <w:pStyle w:val="PreformattedText"/>
        <w:bidi w:val="0"/>
        <w:spacing w:before="0" w:after="0"/>
        <w:jc w:val="left"/>
        <w:rPr/>
      </w:pPr>
      <w:r>
        <w:rPr/>
        <w:t>E5tQXaEcP8xtFagbtuUagzojpM1PJAEGHKKXklWe4jUGglnpgKC3ymC7qGs9zI4Mxvg1HhauO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/3Bji/MdeJTFOOpVj9xtVuoBhYD9wXR45iqoLe4Gqe4H1EWOneIGAvMeSqzmOVCs9wCWZMxu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PMFljq3qBYxnYTZrmCi1PhiI0RQlES7w8kBTHGyDWHMDQBbmDQ7gRssL6mK9zBKtDn/EQG8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FaOLsnkYZUmQBc1ENm8ZjhKUiqv7jERjxyYVTLWT9wOsBssQmBSFRq3CcQNHkgoU0/cpYb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4Dcs6RRZP5I5RUB8kbVn3xEMNVKPEcJdDmasNRMpzE1nPuM5cPcPhFJkhnSMArT6grjXUsVE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ADiB4p5YwzkjfeZY25wx5lW5uyOOKjQOpRbfceTFa2NzFObJSFeRCuGpkPGIQdLXMyWNQI7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X1HI4eHiINWwCVVWQAu3NaltnPiUuKjdtcS8h/Ja54hTCuyuaY1RKKRMaIvMgAFmdgSg7q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EQuCBZX0QsKiwA7/UPfpEDbzAXvQNl7OpnnuSuXO4IZWodKWTQ5MShmWHB17j8XVSoHXcb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21FSgtvMIjN4JdiqveZXpCPFRausVmojgZkEWlKtgA3muIFt4xMNebJRF1tPMGd3cZEoxmYik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MtUobIfpFlnDERSFBzNwh5ILEHlKkHIrQEWBhWCcstylqptU8VFLMOe5iTgX/AOQdFDmoO/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4e6hBXMbCuImwqLahBRcsosDzETY5nKpK67g0RzAyxo1uVc7yMddTA+Z8ZnPmJZRmEkrBLx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4l32ljW5QelBPDKQ9CSoUwaU4SgYxLF2zZFwlDmGp9RKn7TcYvmMErIkwpowSpm4V2YuKi6j1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sPmLgIFjT8wKKYFBDEdCrq/5mJOaJT4iUTmfUDWcTmCxh5gYPuG4LgvEPmZwnMHMCqDlqV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7mtZntHRLMjmWbY5xL5GSaS84jcFB5zMNCYgqMnDzLIYeHMzK4g41ZAaYblnMvMcM/jU1VTz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TpUejBsmNS8R0Fks5cRBcl9zwiFl0MsNQRHh4gWrxqG7aSHqYsauV4a5iW+ZwWwYUtwvLRyR1</w:t>
      </w:r>
    </w:p>
    <w:p>
      <w:pPr>
        <w:pStyle w:val="PreformattedText"/>
        <w:bidi w:val="0"/>
        <w:spacing w:before="0" w:after="0"/>
        <w:jc w:val="left"/>
        <w:rPr/>
      </w:pPr>
      <w:r>
        <w:rPr/>
        <w:t>jE3hmA0fEcKHuAthiBorMDmUmTMp8iWQNNwjB8StVcVAVaCjcqqDbFRxYsBarUor1txHIaqWt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UdwtUpKfUtdFSgCDfUel+Jdq4XcM307lUK6guFGe4jgFJHHfO0Ytum1tiYBfqMCAr8RazEuab9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Cupdx7g03OTVTajiNCUPpiKCY6ghcTqoGXRKhLd1AEHsFwxEzODPEAtHGJVmwCY0woysEIjd5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hjRi/qcZSZC1Uo40dwjlvuIq4lgwsKUMoGPdBGAuECGCvUaWBvzG9puVmnZDgVC1Qx75ltm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AXAshncsthllxHqOmBBvL1ElSzdxZjy6iunxHUc1MFhfUGZyO4Zc7/sVuDUbQ4hnXXMWhp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1GQTXMxkI5FhVSllMKqim73EPYt7bglDU3AxtVeIVRlOYti28PEzoLGEUSymuLmZbWyNrW05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q6tEGO5DPuUxea/EHkvtiObzMG7xEKY+Ym7NcxBROZiMjY+ZTcFbxcIDPDyQGKjYe4PNxx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gqXgSW1m1Yj28d9D5xAcJfbhKwytBTJX7gMMARgDLCTHJgD0ZZjlgCRTwXEdpYgpwXmMbZ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HcMeUKrPcwX1uNygZlT5gOow7lzBo6m/8xepxFMDOMxOe467mvUeb+oLZYoVILdXRCvacQ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7mTcMVC+Nx2ugOeMyuHZMcMxOmnjEq7sg/Cc2mAZqsOGOyEPM18xzuEdS3E1hnzM89GYWwGIN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ZXaYiTVkLoDMwju+pZiKh7gXtXK+IrYaWr4jWKrvG4qWOGXCr1A4nN5mbTPmVzCxn0hlt/D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x/wCEO0T4mbMXOePMpPwMOBgt8VAU9xDFVHXiVteKlYtZYeEhdVdkQGsTI4fqEzcRwjLGmY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ai7xmU0K5iHhKTW4OcwUO7jcLvMyaGpbTLrwxXPNzbOodHMWp8Ryi8SjrEMLqO2JxM1Ap1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RmKplxHmy5ylJyS+4lDHMs3X7mCfAgK3PWPUtaNGNRaclvl3G5bXxBtlwMsRclXMzUKHfM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AIoYi2dl/UILcoDl9xmVuIZRrEWupdeoD/wCwKOmpZap7Z8xRs38xaij2YNLXEodxBYty4X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2JQYqo1LvxCyWXd5m4TPcYtYSMXc5UgUg1kfhELBcsCCpGM1fI6mVaOoNjNPCStR65f2NL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U1k+YaRaYc3zKQBd87ibwwyFSuphU08kfDTcCJxbECMqDr57hQBfzMhlfMTaJjObiWDknQ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4wQcMGVc3CxuDbMIklldMKAu1hxmVwzbpZdL7Sysq1DJRVSraL7iDIXBEKDQfBG4X4S9BZcya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CTeYrkxxKdkO278yh6acfcexgAdYjkqG0zowwzKF9k7FWsDFQ4Vyxc4c+ISEZYg60ZrmDI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2RnKwE/JDDbFF9RGMnHdEMRa5LKJmwuVgq8AJEKyyRLoHmaV5/UAcYYHA1KTHiWDToivU2Ec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221wwXOQceYWUYRmjwVHJXTTcYJSi/3KEdl1BYBsuIqcEKgdVUeesF86hljkySzscoqTQM5j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BycP7MVoB6gBi9e42FQi3FeLhsDPiAaT4jrOo7eZmvET5gos55hhG4hRa7hjcMLu/Er7nE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BspI7lZITFSzIxSsJc3zCGobWYng/Ed+po1MOIPUW+oXgxF25ja7b/LfxM3x+HM5nYedwt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HX4FL5mdZwQbziauGWUw7IpKVmJddvuMQYA9u/wCQcRAFamRbjkqJj8OxzFmrlOfE2miFV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peMbhmZgTrtonbvmC93NhJQHqK6lxBxcE4H7ivCHGptqhzmeFEOFl1vmYwY0LqGeRIUvN4m+9</w:t>
      </w:r>
    </w:p>
    <w:p>
      <w:pPr>
        <w:pStyle w:val="PreformattedText"/>
        <w:bidi w:val="0"/>
        <w:spacing w:before="0" w:after="0"/>
        <w:jc w:val="left"/>
        <w:rPr/>
      </w:pPr>
      <w:r>
        <w:rPr/>
        <w:t>1hhYjWIHKUKZdY9SxzEHaMQ2ZgHJXpjpUFKOrgUQX3Na6eoLRhWdj/icZibFlSi3VXPUVeGbm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mWTu4hdcSgs2xpb/aUWNNygZX/AImavGf1Gyh1L3EriycGPiCKNnTLy4C3QRD4ZgUUyr3dxO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6l1DstmNRZoHEr1oODxMG30QuwW/Uq5uf7AC8FnPMpijmU65mK/cw3Bthtmi+JtqJarlqX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j/qAbL2lTezhlKVrzGRe+4lsRUKfcqjgIPH9gRoB8xWZcfgV5RChR/kxK5d+Y7VzDlZAKy55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1OKmsilRFt59x6tgg0Zeqo+oFe/E2VueTMl5gFpZVFW0RMSjgEjuxO9xtf+cTDD8BLJ0pbY3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tVDUp6xxCS9soAOwqHGi0hcRXiVUJLoIVirYrWmrNSzzKunmFgLajplExlzZqKV6gR9IcP+4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gAqV7mbzRic03Hn+QgHG7iC2brxFF1KbAsLAytF2e47mypuHV3iVio2/Exyz2TTJXUsM27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AVVK5iurtrmGhYjT4gX0b9Tc9IliMbloU0eYrzMfgIQzaXMltbw3FVtKhiki0fh2po/UM5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wvMMdG7EHKByJyZtcoO8qz2hrV1sXTMt1g3cv1Y5cy5VOD8QYbsV69xvKDW+HFRNCZGqYl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WFbitWxVDaxqqOqjKCF4qU5FazmIvYMOYtknHiUG6Lmarqcge4GGHxDVcSmLZ7iYxALvllI6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zG22JRiG8x/8AsuxUZh4m73BAfyI+E2hPcN6lZhiDp0efEv3Bf7Nyc1FUMvEGyCBTqmK8y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JzEj+PAyxa0yPcqmVFbiOS50NdSoblqyYm3dRb26iwVChUvxKy+GKkZR1zMMz5QwJ4Ilf7m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cCmjM0zDcNbnZz+RCDf0H7wy2XERCv9TZPgQ9RLMZigt9x3+EWTHqOh/ksazKIdTK9o5M5n7S</w:t>
      </w:r>
    </w:p>
    <w:p>
      <w:pPr>
        <w:pStyle w:val="PreformattedText"/>
        <w:bidi w:val="0"/>
        <w:spacing w:before="0" w:after="0"/>
        <w:jc w:val="left"/>
        <w:rPr/>
      </w:pPr>
      <w:r>
        <w:rPr/>
        <w:t>2fMMf5i0WoiGsvEpezJMXiBWQZQYBgs1iCI5IlUv/EaW3KYcz6upQUBhoRDxkQtG2OGLxDDH7nG7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OrqWLo9LhnivxrcBzZHqcYit3HZlXUHN/hydEGtxu8u47VuCuxK6nNwq9QtNkwXjzLM1AT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2XeDmFhEVohXyBEZocDx5i69bgzD1UyNYnbEsLVqKqjDChdRbV2xhgPEEmI2MGDbKB+niNGY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GZ0NERrKRyQ0CHMZY4lecsZmV9iIALDuEY6YFHBcBq3c0WmZlqbMAoAwbguFR4QgBf0S2N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5S1lK6lj/UQJqwlkQwOWG1WOLxG3xXMarWZWtDUYp1nMvNbGSy4toO3cEG6oZqAmh8sCUvT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0QG1fGoNluks28MpCW3wweVu5uxVwWQb5I6jRE0LgrChvcxXlmZeXMV2VuGA6/kUtrJKTZ9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DRrDFKDNsdbL6zzGule5kqS+GpStOblRd41+4WzVXqKBszBNKG3xFAnJfiLBqeSXuI48xsJ+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NMxMnYP8AsuqypbzGIholgFjUXMW2zTEEpZs7haAAE7EYRTeZS2i4sEyxWupYUTApeOo5A1/Y</w:t>
      </w:r>
    </w:p>
    <w:p>
      <w:pPr>
        <w:pStyle w:val="PreformattedText"/>
        <w:bidi w:val="0"/>
        <w:spacing w:before="0" w:after="0"/>
        <w:jc w:val="left"/>
        <w:rPr/>
      </w:pPr>
      <w:r>
        <w:rPr/>
        <w:t>k7eZlXceVu08qJFARX/0iidtsNQK9hfEZB3tS7HZzNWk/ZGxCKseoTrchM2w1jgXCxVyaZWyWG9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mY5Euz1F1u7nOU6jQLQagsAsXUGCw8wuv9RByIpnVTBrMpiON1AGaiIcN9ws3x0kcTnE0d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hgqViA3xXmYM1mp8wzHipY9y31LxL6IaihxEoxuVEvVlkGNqlgioK5l4vREMFWwWuCH6llMC+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bSs7lVGMFuTjmX2VUWcLYKxLzHk4ioo/Z+BzKMFq8SoRG3THXlOsSz2QA2KRlOVLJp1qVu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d6l7tyMVM0JAoqGYZnH4NTZnOuJ3sLAtF3mDRxAqdHjEykJxlilal8ErcLObggbDsiDCPi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4ni1olZu4ouxxE7g05Mau8xVvzMcQuUMP7g9/h88ynC+oFs4YWi+IUwUvJAUHNQs2wl2sqnOZ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O5ZWdxLutxRL29xcfyYpZUp4IY3vzM4TU2dx0jUSyuWe+pWZTwRXLepbQgeYLMVAFiMA1F6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3coPfcOmoq+X0TGBUWsog8UMX3C4Z3zBxYEwFxEt/K9xLgsu7/xMDxADm0lF6MkoEt+GXkAm1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NRJSw7gq1TGiFzGqczAr+xWPJ5mGAgLVxQAKDGYgNJcobz4hFrJxLUy3AWZuAVqOW7zFkgQ31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jcFb9NSqKOZiFDXcWjHOYBbgCl2OSLSkbmIWXuODLcsqyOgl7RBh9S9VmYqbjEFLdRohg1E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6jMgp3xLvkouo6I8fozMOOJTluJ4htIjzdXU4C8TFBpnEQwbuFFu75liZr/MtzTbGwNdwB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p9wLp1cTcqBWHZCjvEwKSziJYDjUqJWpQSjMFpv9RpbYOTrzBBb6mb3ZYttdRN1izFkFRHjBa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8RpZvUG0VZ3LrS04hfUrXLPZEhwGqbrU6tM8sG0gXVwuHJU4mQvyiq8mImzqWK2KgSU/cyq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FQ7Ihd/5mBhlrZbnUWnEVbFQjxAClaGYb4QcSzI8YmMGUqpVJzmUtCpDm/4gIkpdXF5cgmO4t4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SpZdLM1HGkiFgeSDLEe3MxTIvVaGyWQ8txPTN3xEbNkIxDJHpy7tlKg2QQl3UHRq+Y4pZb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TH1KQwyjlpaiLw3MT/wCwz8dxebviWVURxubaivEtqx8wz6lQO4QLsuouDxKFvqo2wcqi0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5WiUFeS4ER5J2G9MQVNHMQmG4TJmbxmMbh9+pviOiXISFMmYj4R17idw8iSi7mmYW9XEjuORS+</w:t>
      </w:r>
    </w:p>
    <w:p>
      <w:pPr>
        <w:pStyle w:val="PreformattedText"/>
        <w:bidi w:val="0"/>
        <w:spacing w:before="0" w:after="0"/>
        <w:jc w:val="left"/>
        <w:rPr/>
      </w:pPr>
      <w:r>
        <w:rPr/>
        <w:t>sQ0ogBPKr6myGz+xZz/8iA9HMVnMSz1PBqIgacS8HJiZE1NphzDOSc9TFRcy8wWz6jaOyu9Qj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33NxTJq+0CvHmAKhLuyoMQXcYpsF3EP3iBq8ZgW+Oagy29XKKYRbvEFHctcLMSw51GnUC3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8xB2PEBbpAPEu1F3EbEVNZjRgixt2jNMM1cM2Bm23KcxLWiF8jMXWcROaxOcOI1ULvie7uHbgl6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1LdpMSwxK3STBgL9zbn9cS9dkY5Csp3EXWX+yv/QzGyV2aiNnOKm3fOJxxdEbtD5jWjArN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+pcU33DTIgdkPILE2/UyNZma0ldYrqolnCtDAjiAQYhA8nmVRGoWL9xLq/wDZWsgXVcxRu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3e4TLIfqIOVF6l2pKwJ1zzL3jcTf+ZmmyVxEA5o/sTzllVXLChbzkYNalZLdxA8hKWf2xLCy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EprPiiOHGopvcxKA7qEC6DjuCNgqNeaP9lbHbDmJnlrpjkUfFEBH6lUby7gWfGJQBaXzNo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9xpYoJq+YdGyUFGGErcuVlQiAE4eXcb5HkQ5VOOamQKqd1mbX2jghLLJS7c8dRRkrHEEy165gK</w:t>
      </w:r>
    </w:p>
    <w:p>
      <w:pPr>
        <w:pStyle w:val="PreformattedText"/>
        <w:bidi w:val="0"/>
        <w:spacing w:before="0" w:after="0"/>
        <w:jc w:val="left"/>
        <w:rPr/>
      </w:pPr>
      <w:r>
        <w:rPr/>
        <w:t>0tbzAc7DZUOkayYxLSoBeYNwx3fUF8ajgwUrMrIqVlAUYDxcWpjYmZN7YSm734hDOdLlla4wQ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FR7m9FWglQLyJqmji74iHVZX4LgsUFRR/+oCslj1HLmcTPNxF7Im4oYu6qFSO62ksOGBTYw2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TODoBSxTonRDggMKjpIsqhfmWPEdO/MAkCy74hhfVTAB9hzXuPEAlCw+I4yGholO7OC2OF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QWXwwntlWHiOBWb4jlgwytLcMKw38QPJGGDUvYy9RFtgXmawPiK4iFWfDEemGTErG8S1ud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jBHb4jSnMExrk4hV+Zjd5jKwfqG3cQszbv7gVtSKvR7jUZlQTUX4i3slNu5kHNzicJ7idR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CwXSagUeYrsuWO0NFSm9TEgZhRomTYMplKqZhoCLFvXU8Ih+408q3UaUlYzg5NwS4wFIxV0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9wgZiriHn8BOeycwU3I/wCJgQjlY6jSO0ZXAAcmIHPEUtCpigIciZNnEy4McSjXMslO4NnvcM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XCmSdSvUpwzOMw0ro8TcQHkl7Ch1NMKTO40YiO5edX6j3LZT9yg04xB7jVXxDOqYGOJa85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/X42XxAoxuCLHF8QDmbbgK3nqUoU3fXMRTd51G0AfMR2LFzenUY43uDnMy1PMbqc9xeERu6uAF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tR9we+C9nMwB5a3K3INVs12pxgSiWGgOIjSstEE54c1GWHqoBdcm1h5IxKGjRCwqBwRFwMU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76hcUYgXHKcRdje/UxAGTkiCDUGgVOvEplQX7gDxxM8Sxz3MgMJZuoBs0gSZDTcIm2oBpS5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5gD3L3orWoFY4mNtqYKltczZmLiJi4085l8u+okKeeozDfmGTUcruGK79MQo4QOFR9WSuG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OAWJqHQruMXW/HMUrZUwAhVcRW0G5e2wdQ2rnGTcu4t/DmLoziOh3q5vVkMTIbz3LNF1mj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1E2hyywBa09SmlFBmyWsBzcHCpmVZnMQ5A7MvGA/1LrbEeOY3hFuVk9MwhWQ5tVjMKQ34pY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77jLKY47mae1Gh/klAw4vcQKBX3csVGHBEYD9kpFs4HggUBg4QmvDvETr3fQVFcpEX3GkT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xvSsRF218Ro6jCyYIHDb5Coha9u8sBv3BN65gUiHLUzRz14Y/pEFUyugJNs4grRpZG4wLU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0VeXU4pOL/U2gzw3hi3D5Cbc9qzHLMEm3mCADV1kQt84Hcdt8HmWpyQq0LWZxDbOyAlseJwJ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DL9QyjImouf0hYZYUGM23AiOJkDcFAaJSPwRJtVRVLuJT9RcAJRL7jR1cA3e4YpcuvPucN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3Miqjf3P1Ha7tWK0GWIlhiqSaj7iXUyhZLh1Nwz8xZxXEYmYYZbUyOMQmnJKArbFvCnqbZ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NruMFKniCNjdYuAaAlzTKBatzKhga6m4mZ6rPcWOrAgCclwhh1AtX8iN1dizIBX4DENy/Fw3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sECjMS7Y2VxHosLGFktdVN5iZMArWYaGSw8hLdjsgNKXYR8Sq4Jdm0g7uYg4hcSCRI2Rkb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9QpAxS3Eau8+YUuon/kMIuLXMpZcckUkp5XExsriWQKulLiEYAdwSlvMKTzDFV+ogRtL1Z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hIdrxCtNb3MFz6g3DSccyg4jnUtqrfUEFJbxP7P3FMkQmT1Lq+YWtFzuLCIddSjXliUocd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APk1KOTEBQCghlwWpBZ2rAQV730RsCjxcMZf/AGDnuUlGfioq7iG5QDfzKEGhuUlj8QAK3+o2</w:t>
      </w:r>
    </w:p>
    <w:p>
      <w:pPr>
        <w:pStyle w:val="PreformattedText"/>
        <w:bidi w:val="0"/>
        <w:spacing w:before="0" w:after="0"/>
        <w:jc w:val="left"/>
        <w:rPr/>
      </w:pPr>
      <w:r>
        <w:rPr/>
        <w:t>3C5eoFg+Y1xhPcAFAN27lV2/MrLFxM2hRczAZOfMFB02VxAVkW3EKr1AMYjajg8QL3uNFLuCur5q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UU28cQX6hbfUqgeYAWck4rmCxGDOZQJnLG7rRNNZZ4m3TLyrFzi52alC9onHELKu4A02XB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3BY8SjedMNG+KuK1zbKkWjVRC6H5i4mK7MxbW5gCVIcsosKLiKwybPExCTQ+ZkYGqoiUpTuHKq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Li/pAw4xCuwqASHp4hzIQ2dxhkCnt1FzsOcwMCwvOoQukVpmVnThR9cw8mxwItLNGXsIpxcwBg9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0LKQ1XExvBm3DLDB17zyrEwZ5idJYdDgFwES8mKmDvuI1tPZVznWNjxLuwSvnEel1Rolji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7j6T6DmUoAb1mKNrqFc/uXOMa+tRw4rF3WagUoFJi4rAreP8AEt5ZTEhnUdqaSHCOoKu2+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3AHYKNnNTMRFKx3F2i3dsEKtVQHELKXjxzEBoaN1kg5vCj5gq1dXfMFYvmviBtVWR0y7Lwx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wxuAIUpZEOt9zgK/3CQ7SNcxdcMY2FVruBtXcWubl293MlSBar6i48xW41LdrLueJpPEQ8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cyJWpbdcvE1rEoVrCfqKi5QaHvMPATA19TXEyMruBiF/9gxDUfw+J8I8Klheo7G5cr5Hmam1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a1Ed5Y7UPuI70RqsOIy0Rz5mR3zVSo80f1GA5v3uBbkr+MdD+TiZ61KxqUuZCskwpe7l2hW5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Ax5/F58wzDfiH8lziEDlqqtP+oKyf2XRacy4XmM3rEVC61EEyHdR3jEAqoWXcMEcVxiAZxT+p</w:t>
      </w:r>
    </w:p>
    <w:p>
      <w:pPr>
        <w:pStyle w:val="PreformattedText"/>
        <w:bidi w:val="0"/>
        <w:spacing w:before="0" w:after="0"/>
        <w:jc w:val="left"/>
        <w:rPr/>
      </w:pPr>
      <w:r>
        <w:rPr/>
        <w:t>84U4EVVGu5kLyRIaMybrcaaWot7gFL/UzuCtxBtE/Uo3E4LY68S99xtoa1LLwe4rNf8Ak4iWb3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8VGQpBBGvCblTl3zAOSL+HcdLVZgmpYJBpYFmBucN4lpiWu6lYWfpAq3mbPcrio64+YIyY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xLDeSUJWvMF4uo/Zyl2sJZqbwvqLeSWUpHuNeSmFhZRuBujR6gTWE3ApkA9QB1EgWhqUdr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clH6lLmw8bg+y+PUOJkctaI5OVrgQ0GjwaJlbeDhgpis99wV0UAsmdQMUcxtpSBZtbxnEV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yBCpDa3BAckuxzgluV4I2hMUzHJE1UopLf8Th44hXSXWpletOYgqrdxEmOMwRBPBmX/8AI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21KSlcu4vb6I0gdve4UtJUEASwsWLZnUwUY/zG7b4lALzXHUFICVcbMozU9MNV6Cf/RK5iZW2Y6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zjMu0uEK3ChXQdMGqS1KkoBj2QzTKmyBQ8i99SpwfEDuS9rBGWWePmdWs1R1MGNRXYXieA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JEQGKiumXxYP1A0MU7uLVkTeeWN1g93ErT46gRE6LMQ1xwlV9urJTYtoi7ZXYwBuDTwAqq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mHml/sCk2rbwzHKvTxBZyygUlYAxF3KV2zA4GK1mlylwQ8yU2XRUKeXxLAKuoEw2hqDKLs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Qqp+ykz7GPJeH4riNX2mcja/bECtYMub5a5jKTivMQEoUU1LitKJkDVW/CQ2TIuXBq86pq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qvBiuuqPhGZbPMBSMZm+f1A8Ncys7IugfMFosLGFHriYN6gxzHW7gjsOIa0NrkIBtNQvCb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gDXxB3fLqMN/EdrmapizlW+YiGjPmPg5YPuZ4xUCoke0qGNjHmVduoOkDGpXv4iZxA1KN7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nP/4t7gZl0ZxEOkZgFJMYt+InxPeYuziHFMUv/wBUoK5O5aWuklxK3GwUvxNNwmHmS4G8e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MSd4BK4YZBHCQc99SqZeK8cwUWMrJklzeb/AZ/FOH4lwc/gxVQt+GMzK9K7ThjyJT/uYbV1U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y9DxzcLKSalDGsK+I2kl1iOiwdyqzc0HLjEWgvPglhSi/UKuoHF6iUdEqxCxwsQqWXH1DCdR5D</w:t>
      </w:r>
    </w:p>
    <w:p>
      <w:pPr>
        <w:pStyle w:val="PreformattedText"/>
        <w:bidi w:val="0"/>
        <w:spacing w:before="0" w:after="0"/>
        <w:jc w:val="left"/>
        <w:rPr/>
      </w:pPr>
      <w:r>
        <w:rPr/>
        <w:t>7iP3qA1qPBo8zeo2QKsXPpLsRNTBtRG8jUriiZ4wygly00PGIKsG/qBWfqVeHEuG35huZHF+q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pht58RQ33EsxdS6pf3KmFxNtKlu7Zlk1puIpJc7FdZmRWLgUUAwHmKs7XuNQDLyy0mFgTT0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fhNPUyTg7gLatViWHOowlF+UTnQVxHNlB3Bz09wqI6YdRe4sBBg76lYzZ4ljhv3EUYKhS7Hz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jal29wQbL9wCokyxid8WciEKEcsMxs3uNmjQc9+4Pi5eZh9N3cGoctX3BOhljgY+5oHyS7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cu1FiMWC2LiMBoeZRi/8ASC7La3qCQJbvEpzWcPmC20+ZhVsb6MxChXlE9Sw+TjmUTRTmo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18EsFCBi63HI7DUEUshUHC6Ku4Zt9TJVxGmzEoFBzxBCgYU5gIlXHiNV2lsWr7gWlFJPIl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i42NA7rMpkRr4mQOPQwat55e4bhlWfUryQeeWUjacMTDeeJ1i5dRiVq1lzOdhRbQLhNQpJ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LYe/yxbRdLbzNMSu3ENgRmx4dcsZ1m85uWwAuC9yyVzTxmAJsN1Gl6hsrOcXEYMUTmUXFS6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2GpbeolVSIfEye14kAfS1HSDJWdnqXMUO4mAA1L5Kh1uJdvBaXU2E5QmhuCuMwRQRL+SB2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jWeYN7Io4VjHUa4VZ1vEXOOUjBsoctRJqQPdwCtbuGSpsyl8TNmlviCRRLCOfmJQ4mnmFk+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1GJmq3mMu/qaVcGHJExZiLe2U8aiqlZjpbRClu5SyZqNYq6iZuFAzKJ0xSrWUQxKuwrP3P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NwCfU+YQX1+A8S/z8fhLMQM5i+EXMoK0KrmzZk/Cly16tivgRHUaahhx5iUr9QdY1Vi2Xe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/JqICCbsmJnAeYQEUk2RhK1HzDVwSjqU3lmtQe6gQF1+R9QQXqVySyN+5UlK1LL1UvDu4mBu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Rljt3ELIjsi9v/Yzmw8QQG7j4hQcy7kuaC/mOUmilcalXV8qgyNtZOoghaTERpSzipVmMw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yoTH7i8jMYnYYrwUMP3K5L7qUIuyFGoKIF5YZ7LgDFNTDppsgFUE8txPcEHrcQKT5lhuWH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RFiJq0S3DUGHNw4nHqNTxBRhxHm1ljgXuCNA3nMGLrHcbNv4mFND4gdunEFY/OoesY7zUsi9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hlCtjlxFzc6oPcyuWWb1NvB1ELoZzLmsc2RF20HEyrogiBb2MRpAUPUOwqSqvLcKQa7YGlK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M5qsS26F8MBg1zFbK0GWLIoqYqoKHU0rt6xFgAeRc2rgzfE/wAqlJdOY4QO9kI0VtOIDoguA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0BqVZ/mGC0ccsq7NWTICOZoNfMQtyzxAGzA2wqu7BSwC4SHkNtx2nXUK1FuKhVFpqJA4c9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JaT9QmHSNMBmFVVDpjyiu/EydvaLQL4uHPIXUQEAtmOlQ+BiKC7wcQebZE3masXfUZOR7it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cLwm2sZl0oPmAXWLZmZenMBKvUVAsXR67lshr22wAbJe8BBihcRL4KycoaRb7IiaJRnzGE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1MJjVkTqDdttQ1ka7WEWwmzuEitM+pVuVinqCz4cfuCzg1BQNwUucbuLEGZkyfTKXur7hgDFDQX7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VnuDi8XGQM4pih1yWOMQE/wDsfKzpfgtDEGWIFoe1y6eBodkI1tu7lGE55uAS5Is5WEcj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CswzFo0OWG4ZKDUS1hkK5h1jESmi6vU0/cRRzvTF4gFAAbiXNfuG2GxuNAVgyzSVdd4xDM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PEKYPuNMI1dlVMNbmW+e4wXb2TUauBVQSVfCywczkiEvBmLBcO4DzLGy8z1qcRMkRC4C7m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lTErNRitSKruGST6/B+Hj8PNXKz+OeJdZfw8zU/CJO5VwfaVtyRcwT/7ChSxl+pkbxDPdR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Vo/uGJh42x7lV+GdUyD4F/uJGXmIt2kPlUTEwcQqvMqnUHvMElXFW4e4TqDiU3uGdpGYCtF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P7M1XFS1Bv+pkjG2Jh1pguCLRSdIsYhA1SeqgvCJL8zQlzJws7qLGVMQrCcco1AAwPRZRrv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H4XVtrqKHITpmLRKObvxLnOGXbB7qFaDDpgQea5hUQLkIua5ghpzFzhhzwxNJ+ohH/MGYB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BG6ri443bMW0Qa3aoN0UdS6Bm39T9z+w5qAVqZC8EMtQDSo9xAz1rxMnC/BPV4CZQDNyzx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hSupAOKmw3VXLFuo9llU4aIqtrEGTUtoGs7h2wlnZXcAWzJAYwDFeOpdg+yJ5WzwqUFrrcs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spglSVo4OZRYLeZQYWTqOCw+p6MweLcRL0hnMAMQNATN4PuWDdxWVcFrD1cbKxd1EAXdIh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pxM1qCWClb7lZTevMNqNbmiyIYURWFBtcwIIVxtUELAGkg4THzCgWowdGYriyi5ozL8G4W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Ecue4XzY1mFzCa2PsiDhCXbgeoK0KvmUNL3HZdWl5itF1XB3H6LhHvuK1G2PUWjbVMCY4fuF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ppzKlFWJSUK5iHRUSurgnMLFefMUW1ROwKDvcc+Zop+ZUqhogEfm2V2gXonglYr4q+8RZT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AXKcxiK2FitRsY4ivw1yHcBC7FSbxlzACUyFEHaJqm5VI/oKlSf8AK41DCKir4xPBzHq8yon9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xcirqaQeGCCnMdbz64i7UKIhwm/jzFwqhvklieLO4umix0wZClupmZo1x1CKtmkyxh2AcR0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TBjd8s3AMzK8wXugaz8QTRkRvmMuxbMwGFhbKF4D1Ls5LD5ZWXCBCyiPNAkCKrzuLnFTG1N4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44qY1fyWu5ec7hjPEvp8x0EWxMmkrdEwukvmUraZmJxll6LURlCHiAs5iqRUbzFuYP+oLW8Si8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vEaHQiqvmDQ2QefCmP4M8wm35eY4m2uYFb3Exern2hMmzWYAg4jRH/EN/7jiu5kIJa41A6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1zMAzLExN8iQKdDHGKgdPLqbPowvMwOXER2wXGEyZiDcVzjmcoT4xDxD8DcXHcq6i1Vll7WZI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6ZnENdQGrDUYQY5xD5j/IP3B7qiyJys8zEh6lPMqHbOJZ2B+ZpLKbTdMPTDbbdyjJ+49NxUg3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t85OJsF1MalARFglLs6JRixgF+fMzWaeYSrR3pgvWrxbDPB4mC5+6iQsyy12Uy+eYwEELp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/+x1jE5P5qAZ/xEpqU4v8AUyYx74i4t1BGpTCOYKAX6ijSnxLDZz2yxo5lYhnuOqEAOUCzR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wAzuKxbPmIRbPLxC0wh7lqXXTqATEA6htVfEFouvTLrDQb3FXiKq4BSvEwUViGwtmaIAOi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0gO7iW3bogvW9xbSsERKd6jZhiVZlgCqZTiDnJOIiMfU9QsqhKEXbLFA8Ljm84d0yqK/Tc6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39kTKnzDjSq14ioDPWYk1wwREQtFzKKvHUC0RUCjDMaQRcYgWPCCcuCOeX3Lplz1HWhTuOlY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MuuV6goshOUvOo2NGU2RBa79SuibuLLa3mC8W3nUsBHUMpmuPGFwmcx2TXNxwu6rRNYe4g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4LYDdPYxHqBlsD3uOcHUyFsMsvdrNnRHQmOI7HCzIoviDYBOAChH7jZbmzwK9RqQacQVdC+o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FWWBkgZ0atyFSnFoFtg3FKSKy1D3KIsLeUpcaO6xBkOI4TPChnJp9QCzBKHuu4tlIQTeo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liXjFMS2rMyS8KOaXkuFAGaNS8o3z3fUoo0q/UYeIcrzDegGoUAq2lZkStC3NwUlBwpgxMi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s2OZYfVoeqlueQIw7il7gRnCGVsBwEV27z+4ADGZKKpiIsLq4kO3xKRQHTEjV4YIxf2RVXn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PMqz/ADHEWB2wVzio4UiJzcUsYK5V+IrTRbxAc02T6QN60xw4+ZYFk83ueHqZKuFpicxq83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72pmYjaShT/iDQTUYYgZ7hKqpwGZxGPzDcqa4mfqVAqPDbuIsFfcySoOMhHd6ihvBzLKxq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xGAu5czxMvxT+R23NEwFczaxljBYq/UztDMTeJaO3TDAbSFgg5hzKrPcXH4HEIdicP5MVH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YZaqzGzb8wpgqMcOSPdhmQCZz6i2Uo+JRaCnmEDDJuBLIhFTZRctLJZDBWGUWyLKFihgDw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9MVuoTjEqsjTN53ctIykdOcS53XVEYVAdzFb4lKpxOQZluLMMQKLXJEfPBE0orahn48Sj5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hwD5n34uJsqHObju5dpLTvWpu0xjifFsoChOUqqjWwqoVWaR85lDNa2bj52PNIwKqaRi9m/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dQGw8DqDRR3zqOCUeiKAqvqAlAZ8xNzlNQFWy9cQFPbt2yhawvmADnCFKCGLbdESzH0gr0G2A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lW1q4maG4oHiBRxY8TzBfMFdJSVTMUwfDCNAGGtRFVa5iburqKLMAKp7xLGIezvUFWGHNS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JFEy9TBXzBFOJi6XHESzruOIX5hij6S8OWota3zColDGDuNAHM4CyolZ3crsPiKjA8RttmS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+ahZMxey5QY1NlX7mAs22RwwlBFwF5wVBLF8iD4jHEQcuThYtbHGszJAOJkWvvUt2o81qFoxs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8uqlti0xqYKiNU6hFCnA1YxlNtOmAtQXhfqIgFyrmcIMCW0rKBZmK1iUgormIy47ZhpLJi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3mu48zez1DMKGOkUFY7hhFVlfMQ1GuZuWrKr3FABQj+0YZEruIXJ+iGjks/UBBHCw1LHrqM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0GV3OFSyCWLoCC0xIC4y8Tskn7lxZpSbDuKbawxsLK/zGlogRCZiL/wCREeYKcDFtuqisD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0GxMpVoqfEqfgROTuKqKZ3AMKyDe2NwvtnctBeBCqU2MQ3QKP1BzWPpgARlilXUVi5I25RsXb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0Wp6hCxSgdx2BwoQwtuCXZFLBgpFscdQqKrvuKs8ol4/SGrP7gOWUOFO6zBQNBFMyqY3xUCl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pU2bzwSwhgqWrDVQNrbMYD8RM3dRty8RHAjkL4njGZyF3Bq8YmOJfKVBWAzc8mOA6liuJW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042VBrQE7m/ULNVDcNYufE+5/wBiXA+4SrF8RWR4v+wa1Fy7mo5TUNOiYBYY4q4uSNkMsFMC3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Ep1LQ0mSEgLSH2Q1OC6mapHO3mNa88zOmfHhg4K0zuCETEzI2dQSXsivRA6gMzUIMzXUdc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p1MD0Spox7giZKe5YjOCquoXly1q+LgF3pia/wAmYgkwWEW8GLait0QYJeF2/EzyNMFO7YlmC4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EEOXJA7lXZaqFhjmZXQ3Ay3eYmo6ZPqX4VFs7IFQCu1IlcFeJzuPVFQrHycSuVt8wLzNU1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G8yqTggz4eopdBzFedTLJmO1pQ9QGRilJzUvdURyn6gl0qeY1wz9wVpWq7siaUksFCTSQN0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4x4jcqodzAltcvM5wviUjZlTH/EpsccE7tdQura8x5QHdQuJ6XKVgL1cwhLcEflxLVVnyS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d8QltD1EOQa6gmBRfETheki8tDlglF/EEiFctStjB1UVdiyDIbJfF0RgRVu6l1tW+CDW99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51HsGFQfYLzuKt1LxBttvMCPEtu9XEyhojERLZRdxLwK8xK7xA3C0mUHnqWAVt3xCAQ07hpV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HEoM55iKwRYZuK7ouKyyruJLN6YPuWi1+or3sBLottmRlxGrWzh5g82w4ih0WdS1tcQtaB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/sQFyqxux91GLOMXcwkznBLSh+oaq4gsURymE/zKWAprcFa2xRizXpLQiwodXpA4oC8EUVe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CcJ/Vyq9BTW4EtXjlVStt3m+CKaCl53EgqygLGGrRjbOA0Ly5hYqcLqCdFTfEIdgAIcxom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VPKmY9UzTMqsB6DpTE7w19Qs2h9wfYHhhLRa4uFMkAObgRf8AgIBPbXNR0oWfxw6jbh5ag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vvG4CtqrEGhWW4kaHg5iLvIW9RC2MYcQiqLKuFiZCu3qUYDmrUoOy+6iMQwAdTDHZ/UBQT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AQLLt3KDdN3ADLS+LiyzfGYlvQTQJVuGUTdvKwR6OxCYDWfcVhzAMu8QYOsxV7jTeIgsU+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P/sRRBtiJjC8HcbHEaaxALXPUrWn4mfOJcvxRqkq5/c5mO37hsXxLYaCBbgZ1Br+wK8w8Z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1DfiLG69THGowzFCy1xEovNtVDBYe4UjTUurxKGF1N9e7gc3Ucc4+4AS/SXWbwzP3H8n3i8e47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uPGPVwFvLLd4I1xgqoT3KvDqJqTdTJTuO8zf4yPM/jmeJ9wO1BKVdI8FA+YlM/hco5Kepm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7pzomf8EEuv1NbBTLeUteqmvcFLxZBRVy/UVDUHsKwAbVtfUTdbHEBMKfMavGKhvMaTPc07WJG+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n4glbpJXWSHuWOLyaliKXRslmARhhDLpdYlaV22SlutmY5suaOIAI7vcALUeOZgBvm4KlsUg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yC98StFY7jR1AvF5i1VqpRU37nHuNAL8TDLXEVBXMMQqb7/8AYmk4iCkVL0BALHqDVEkCa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WuIpgLcBBWs3BaXrc0CiIoDbMINv8hub6uNzuooS0soYDbLpznzMjLMWBVfJcc6myuoatD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mJU0OxxLmjxRCY4eYil10sxCV1zAGHBDOBzIw20hHDb9ymbuFKwgwjJzWIPylhQh6qDecM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q/cZmq1xKjHI+IcC+Ji0CYFp9R20JHbgfuFDBdynNN8Sg0HRLQqqDiNRtPmaAFMGUty1Pc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sQ2+4WFVXbE/UE0mBXPEoFHMvpKJwgPiZAP1KmBZRypjPCXuDd3jzLpy23G6c/EKzS6blxk8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lhZGObEdNLPJqUSFWEGGaFxz0cAjJiEC13ngxddxI0BAc3UvVB5IMkt89SlhWF9InTjb8Sg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OwtRqWC+N3xHtC0Ylyw6vGSBpVt8w4hQigcSjdG6HiJE5DE4RBuFeT4gq5HHqbsIxoXdRb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3PiVqNWtLg+WUYLt8FpGbCyoMBCuWBeIN1NKFmu4RWbTmFbDW96jtclj5YNAHkx1GaGk8sE7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8roG4H6LvvuMAFkvjG5nIOl+40UvshEKWpTVOfMp87nLUSJhZaOpxHHERZrOpdoUuk1Kmq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uNn3uWwIK23ZF2CpfMRfJ4lkbS+6lgb13cQ8TF4qNX4mcJLuJDmUpTvmBQ3dRB/1LXh+5T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T7lxFaxDSJQfuUzzz3CDBAmos5ys8wxUD6mQOZkxriXiHWI2XsuoIDVXMHGTqK3TXxEvOa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a9S6cKrLxmC7w1ARMzPgwf1BgeKmAeprhuKW3OLlZyfEQzpwD3CANj1LxDrcQFcStaIrZR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H4q5luLWJco4cWWbDwxFBZQCIG5Zjb3DGKHNS5WqV0xAoAcXG7AQLEKF+5WLruWQWs5u4a2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GBgczUi+twWRV7g2W8cQUwr7m4XfFR3jUt5zMFWYdkKC1i8QsNXCylXuNkW661AMC+ocAx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eCVRZxymmUGGzsjwB6qZmhuGGy430FvZET3BzLPIeIcEQmhI0f+xNKsarRCIGLKRx4l0+/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cicXUGC/nqIhN0Zig0LljtXiAP+zLOM+Jh8M5BfZFbPcxoPzFdnQ0sOAZbjPEqWCurf2Aqax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Of9y1tcTBkPUxQeY1C5y6rWJeh41cDCme4JrUUoB7iAagID/JS9fEBTWIKQaRuYg5HFPMz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7IF7WU6C4O4lAFdkD+dDR+4lK86m4UXQnDF2KPw7lgXjpMdhlVrzCLCx4g5S666jpZpd8ym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caHBKDEDB6idVe8S0rQDgIGy6cktXq7iNx2iWfCcy/UwsrKtkWqGKlAS8+ZY4IGkD0zPUVd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ZkmmqtieQc6iAxXxBGhaDVygQY/cdiww2wRJhMQFhUVB3AytVKa1LV/I/Yi8kRwB4lAi3x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5TRv9x9FeYlJa5lipsJszpgECsiWsNlqXE4CWsO1t1OjuWqHaoKGkgUGAXyMKoTKy3cTUas2l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LZgCBNSWipeJSzs41mLETrLEq5hXLKGzXn4lLbColioQF0HMAk0BSjHRFYgM5wYr+Fw0O11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RoYhNI3qX2RtAmg1fUNkC0IxbeIsTXgcwJXSqMNobYGJW+5zPdFWFnNw4NtlOYSy2eYFBA2V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ACOwW/bAq4UL4uFEOSfqJC8tpqVXuEPxFbHlxqGoZo4lCuVQdphqtwqzVczJSVXEaW9zR98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mFzAjZomBdlnH+pRjYdkHFUeo26gA0D6gD31Co2MFMGfEp5pfUGcRL9Xcx1dROa3Mu4AZR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9zB4glXHLMRxm5gyCeczO48Q3/mfx+O/wkPuGWXFwx0wBjRxCwzcJPgjnkv7m+KZSGoysZ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2U9eYUu8RkiG8EDi738QIvE1jxBZOdZYqRm7rE5flgK5rcvbrFj+MwweIlDKMqvEMH8QKV3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TbccsGviVrdC+qijVb5uAIuhyhmNuolK5fkhY5PMDIArxHG9PiXJdHuYA60EYI7v9mJgol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KrfiXlb/UarQnGZZiUe40tC/EDAFrNxAsB8QAVomiKviU2C1fMXyIzeyBZLAeXiBoUruC1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OVXsi0mqPEKOMLG2eIYepfeZhrmBbyNT1FQU/UGafPmI0KB5qZF2ZYmowg1LAdct/cZ1Sv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cbiK88TOkqL6Sih5jkp0bhN7SbykweeKimBsj4shFrFfNwuK44O45AM3i4kMBDF/cMGUl3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GYhRSpRLWrlLMH5gGivYbl2neu4G+d9RCjVeYUGJ33FPDF9RKp2Tk2RAlEEcYXKUGu+4C5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Yqlq90QQfhvEch4gBAVu5dium2O7Uu93mN5eDRUVbZvqXsW93LRWI+Gx1E4Cq8R1DwW4iI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trLC+YAtIyykXGXVQcNiWGl3rxAsOZQ41xBus/qP/AKQRoAu4Ay1DLJAGwiLXk8RS7HzG3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20XEpWb6viMxVhrxAn9JaVdwwytwxgK7irwV4ieDfmHQ33LCXq288VFML6g23lABYoDB4Z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BQosRZcnU1LsN9RF5SyAbC+pZFZSx0XDBC4Y9kYtQLJbvPMwJAdx0A6jKRkLsKgPaIo8H4jQl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7S0R0K6p5lBsi6thZ7Y2+YRdN40RLfBz3OQoI3EAsquLuZgRbxmCI2KQzQcSubBmNReLxcD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S9fyJcUX4jmyI3jUzkAAGHmCm7H7g66DV8xXI4Gb6oAuO4rbAJTEGMHeZQqtMLUavLZFQu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7mTug4eoIXtMQzbJm+rIJekKHxKWVFLqK4lW38VCzX/wAhRFZNEsEMYqWNJjZzMO6fMP8AM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UwYszyZ9QC1R0MoxMLOeY6raWHfxDKrBi06TER7zA5VVgX+p/CG9wY1xiIjNLU313L7B7l7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4PMtrHslvG5fmZRBHzKodHUJ/1fhh+VjqINxKjuUSi7PrcbRKtOoJ0Ww0NzFNJGHVYjT9R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GXZblHYd4cNaiGI5mUsxi0Nx4mfMSyUTVMSnDEkPULlEde5sMwyCA7Z8xFHmGXufyKFY4f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UbzEp2pfRDFVoFUfUXedxb/0nfmFIDsxiYFgV5ildTkwJULMGPdQtTAcZjOJk/c4mj3MFtgq3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bvHiFM3Z1B+kSpdfUQlUvpihxgPSQsLdTyDxLG1j5I5OzzCIVVxdKjiwicYTnMEAg29Qth3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2SwuN3dwEq0WUH+IVa6z4gpzOIqPmZEFXmX1mLwZY1KCgVcLmrKNG/UTAu8Z5uU8OJxhxE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4fMCrtIhysruUNNV4gZ/z+G6ZWZ1Aaj8AuHFzj5muAr8FDFdxtpbVRKbdanXuNrczbSsIce4/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1HX2xqlvMycxN/M29onVtXqIU45hjUyA5KnH4saTqZKd/iaCuptnc0IHA11AaTcMYeJxhA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4mh6j/iOkY1HmBk8U4+IoOo0eptOHojp9zROINPUyLZ1HZ6ma3+KZ3+AnH1N29x/CBTHMx+M2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MIoQqACgHr1NfaAv5iHRDU3vKZlup/wADub3lBn6L8RmFxPJ0xOdklOGfvM+7ZMapv/5qA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Ryx/3+Zk/KT9B/sSVvCbfU4TU/A8e5y9xmnxP1J/BP0kS2qz+yTb5QGs4mnsQmuF9k6YLZy0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xepiw1Tj5htHcZW5yRIUaz/hNnuNb1jVmDrGY1vbzCdEICicSjia/zN32w5OZhVdf4m/z/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1m2cnzDT/uZ/F+aivCaR4jqcTZ9T/Ccx3NZlf2jBuo8o/hpja54nD8EdsNzhg5PxxHXzHc4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R+qirDGGWuTA/A0TYQ2+4DjMCk/dzZ9M5RtOYAwDRANnRKzP+HuYEar/cP8QhxOI8TU9zZ9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YHwv+kNa7jscWTm5vcXF5uW9xtbm3xDTOT4icwzlHQ4hqPUzLZyRwqn9Zp9ESNF1P1vxMF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4oZyiSjE2ubhFQLfMxQYL/AAS30ZpccJyc1BaZ5nCZK5s9xNi8VNCGz/uJllmce0AGpstnM0fE</w:t>
      </w:r>
    </w:p>
    <w:p>
      <w:pPr>
        <w:pStyle w:val="PreformattedText"/>
        <w:bidi w:val="0"/>
        <w:spacing w:before="0" w:after="0"/>
        <w:jc w:val="left"/>
        <w:rPr/>
      </w:pPr>
      <w:r>
        <w:rPr/>
        <w:t>29JiU3cNj8P6zAr1Npc7mA12Th7nNzNmf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4a4f02b6-e4e5-4d6e-9ee4-e31c08d4506c/3c7f01d0-d2c3-4b9a-add4-dd974d45e78a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raCCQ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AAAAwEBAQEBAQAAAAAAAAAAAAECAwQFBgcI/8QAGQEBAQEBAQE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AwQF/9oADAMBAAIQAxAAAAHxgcAAAxMAAAGCAAYmmAAmADSgMQ0AAAAMAAAAAAYJhQAIZ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xDBMBMBMBMAAAAAYgBMAAAGIaQGCYANAAAAAwAUAAAAEBigAAAAAwQMTTAAAYgYhghghgA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AABiGCGCYAAAAAANDTUAA0wQwABoYmIBoBgmAADQDEwAAAAAYAmCGKAAAAwTThDUrEDJsDAl3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OUWQRpMiggqUoaKlAaKbKiiyFYRSQDktIGyyDW15l1WnEvTZ5L9ijxb9gPKr0w87Tqs5dL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AEkYB4APrzTTBpgmAmAAAADQAxA1AAEwAAAAYhghghgAxAAMoEDABMAABggYhghggYhghg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IYAmCAADBAxDAAAAJpiGCGKhkJhYmADQAKA0Q0MBQGIaBgAAAxDBDBDAAAGIABgmAmAAAx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TFA0DEwAAAAACSgAYAADAQMTTVDqJHUQWhDBDhbIUarNLq8LhkyukAlSEqYDExDBKgiwFQC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k9rOVd1HC+/Q8xevR4te2Hi37CPKfph59doceuwQ2wEIyQG5ATVJMECAxUDEJiaZLEVLQ4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wgfXkAAAA0AMAFTAAETBQABoGIBgAAAAADBDBMBDLEwBMAYoAIYCYIGiYAAJgANRMENIDQ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MBMAYIGIYAAAADEME0xDBDATAAAABghoAYhgAAANMAAAaoYIYAAAxDBDBDQDBMAAAAABMI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oNDBiGRLahMFGlFEBoZkukyinKUBFJkAmIYDTGmhgAJFpaGZvqci79jy17OteC/otE+c09u48</w:t>
      </w:r>
    </w:p>
    <w:p>
      <w:pPr>
        <w:pStyle w:val="PreformattedText"/>
        <w:bidi w:val="0"/>
        <w:spacing w:before="0" w:after="0"/>
        <w:jc w:val="left"/>
        <w:rPr/>
      </w:pPr>
      <w:r>
        <w:rPr/>
        <w:t>S/VdebXcjmvZE0I0lITHEuWSwGnI5dCikMaGKQYlFUoDQCBzQqQCHKNDATVDAcoCoGJiGCBik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7ckwAAAIAAGgGlAaACgAAADAEAwEwAAAABAABoBlANUNABAADTRDKTATAAAAAAAABiBiGC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DEDEMEMAAAQwABiGCGAmCYAAAAAAAAMTAABMYhgAKNIoiwAAAAYgBRoAJwDZJQstqEAo4I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uLUMuVK2k4EwDTIBoZSEVIK4G42qFfScj9LU8c9+0+cr6jSvlL+uo+Tv6hJ89r7RHl32tfP6d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GkCTkHDVMgHUJSVLM0hUmJJgo0EmCVzA5KmhDSoS0yGBAmxAUlRBNwC15l1Q0lpAAJgA5U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IYioGgAGIA8MZ25IGIZCBgmKAAAACA0owAAAAAAAAAAGAiYxDVAAAxMIEwAATAAoGgGCGC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mAAAMEMBMEwEwAYIGAAmAAAMEDEDEwBMEMEwAAQ0MAFQSwAYBLG01AAAgGAqJZKkAUtEI1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1mQaalRYQ2ySgRaqSkIFDc1QurqPMPa6rPmz6rc+OX3dHwe33gfGdH1MJ89r7IebtvoZbK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lwzNiFTkAIkaDOwy0SKlMkTJACWAKBy2FSLDAcVIh2QNkjQJodQhyMSpDQinFmOsg2IQA4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HMJjEORpghoaaVJoaKESwnbIaYIQeKB25AEAA0ADBMBDAAAaAGqGgGAAAFANEMhMAABMoA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AmAAAAAxAwTAABMAAAABgmAAIYAAAAMEDEMEMExDAAAAYhgkMBghhNDVDIRTINHLi9UZVo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USK0TAm1hjhDZDsM3aqW0MVUjq608p+/ufMH2O1nw5+g9J+c9H6AHxHR9cHyvZ7k2eZ0dc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Bw1JLQoVClJDikGNMVSwlomkInLWsLZi7gpkjAhTcjkCRyaYWEy2EVZkICLgLlBRKpUhVL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UjchOikRWY1SBVA6cgKiXWYNgpqQQhg4SaAGSwECGDJTayACYJNjgokYIQeKJ9uQMACUAR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gCYAMQwQwQOkwAagBiGKhghlgNAMEMEMEwEwAaAABghgAAAAAAAMEDEDBME0wGCGEtgmgB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MzUMnqRkbNcnpMJgqYQxI0lJQAVJiTBDEQ0A9Vwfd1V49e/unzK+w3Ph5/Q+hPzjf9DZ8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x0+4VwadDR6RJrEhebRpCQxA5lhcJaFMCaGJDBCG4hMEAqbgvJhAwTkKJkqdMwSkbVEpwFw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mNoIExAhTSFNA4KM3NEtMQ5Vk2Q2istJBOTTKwEMM7kqXIFSDmhDkuUxJoG5HN5k6SAArT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JgmSBUqDEJaBgDkUBIwDwwfXABYA4TATAFSAABghgmAAxMBDKTCAGIEMYAAAUAxDBMAAA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pgJoBgmAlTJbBACYANxJVLm9QxexGL2cuNWhKiUaCkkMQNMEMENAqQBsYnd0V5J7+x80vs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+ibH5z0fobPhen66a+e6fYScW+oac+qLis42iWBIU5YBI6gKHmaCRNIpoQVCMd6guQhw5Ua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TUFwOG4EReRNOWrkkc1IpclCY89JBALO4BsDMobkGqgB5xpLDMqQSZNwE0AQ0AgkBXOmRa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CpIavMpUh53IgAAJZRImObgaQNMEgEylhNwmgYJEXAAEsBKktZ6ZoxwUmwloACSw8MDrgG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QMABiBiGCYCYAAAwAAGCGUhgJgAAKhDBDBAwAAAAQwAGSoqjM2cYHRS8r6SMHsiHREtgxC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EAmaELt6zxz6LpT5RfadFfBH6P0H5r1foknw/R9fB85v7snn9PTSRcSWZhUpFwgaYF5ouZC0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SAWmTFemZNwyBsGgpOByMoQASUASKqSYEXBaFCVSrEFTUikZLTkGkA8iNSWhXIyLMwBywM7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ciBiYCYydIkM6BpaxjeSJsAWvMW3AIRUXIQ7V5XklsFJaE0yXNBcyTbQlcktaCzYK5QAyW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AxNAhqEMENIAU5CEAE0hoAAE3IDkAZIxfEYdeQ06TAAIAYgYAAAAMQMAAAAGIZQAAANMAA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jI3cc50teV9LjmrdGVaSDFLQgAZI2SUhDBLo6Tz37XSnzi+t6a+IP0HqPzff9HZ+f9f2aT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+gk83p60TtkRoZKrSACCiKBBA0AE07nMZNlQADg0iaAEAIpORgADGSiRsVoBaSS2CpwJXJUFE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BAgpQUJFyktpZmpFiFIDIliSkkFzJhraazqQbYQqQSwS0wLksmpyKSoQAqUhTgcXia5aQI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ClUJoIphKaWbQS1ZJUFRcFIAQxxUDaQ5qjfh0ZlfTxGg5ATWaEJtFZaSOCxJqG5DO2hDYI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kQABWdASwcsWQDxmn15AADAAUAQAAABgmAAADABQqjN61GC6WvK+xxx30KMaulh0gBDBwl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1ORevungv6bpPkF9z11+e7/oWifBa/cKvj9/qZjw+n0mcvSmmhky5QOChy5EySmmKQVoUO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RFMHKBhBRnReYAACqQABiLzTKJK0mGMALzoFLHUhGgxACuQqRjhoQMJEVJQkABI1KLIRZl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FIE3iaZ0SMSGlYRcHRw9G7XIZaDc0ZWIqKCGIi5Zk6gpFEXnRGgh5MHnaJaAc0ENw4EMcB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kSZ6tFTMLo5oiaYRUmmboWbYqENaZiVIMroyqhUMEAJMFQhDBFSAiFrmyUwS0zRhIywmVS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wEMkYvjA+vJDAABgqKZBrUYnRUvI+uo466g571FzqkDHCB1JQTTZK36Tzn7PWfOP6vdPjX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+e9P3zPjOv6eDxNvVE53eZ2nNoUkFOEiuUUs6LBFPMHUMblFXKKUsrIRtCRU1IAlZKhDC1MlAh1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jYAnI5qCxUKpZLVENyUgCVYEOhKxAi1UjlgDQ0gq8qJJBNBSUjYwaQxUSKhBJLGpBQKbJV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CcijaAqWTcyFJicpYsSg5HLRcPMvO8SiWSNikoGpExDGiVUgTRLKCKIQkVnQJJji7MpmxuGs0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5BbcpoOSapCFoQhjhgnUhIWtBAIBNhDQ6lAwAAlgAnAhCbLJTIRUqwQKpGgEAOKQCDyK6z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nTYmEoAA1AFWJa7nGet0Hhz9N2nxz+33s+E6Pt7Pken6NV4/T6QnD1OitMA2zkjWYK0JYx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xA6gGYaGiystJoJWIihqWrU0lEspTQqhlSgclBDFqRQFSXMoEAxoaQMTEAE0ipTJuNCRIp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AmNJW0kGkDEUkJaHUg20OKCBsmhDQCGFSIAQClWCGIEAOLklgNVMJppLAVIHDBNtUiB0gM6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6THmwmaQRcDlslvMpklIBFIhwys6slTYIUMrEuWxKaFNBlbFTSLU2Q0DhhnbZDYZtUTcsls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Eu2HWcNjEgCXZLkGqgTAGTCbmqm5QQQCai0xKGhAhy0AwgoTjfb2J4697or5ivq9j5HT6+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q9/M83r76s59aoqsrSiEU1JQ5NFKKvNGsqipzo0U1QEGggaEaKGWiSnIUkgjaATwNrlg2gJYysx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1FiedjRQhJKQlYSUTQKWJvKLUoKkKEFrKigZLIKRZmMHDBgwkRQqEJFZ0FSNZZJW2SsadEV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szLlsQmNyhy0OQGmlTmiGAIAQQDhKEhiBokqS1JAWmYMeatuQc0QCEJmd1IkqM9ZzFVYmi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DSGqzNCbMm5J0hmW8MWdVBM0CYJNlZ1ATUqxgqhDaCHUisyLVSMQDmhLTMuHI0MkBXnaGpoc3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G0EMRUUDTQhVE0mImhJglUDABNAhgSH1Lxu51eLTQm6BA4ojn6Y5D0XzaWbTIaKKCpDR5U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5nYnAUmBWdUNIuZZU0i5AamxzLKYipkLqAuZC3DKUMvOpKcMdyhskqWipVCYDkYhzA6kcU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JBiocjBAJwywzHUspTqZpA2gclDl6GSYrhqy5aNMxrUoQTBoBiBioliAEt46IEIBAwQmKR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qHI5dKhyrHAwQMBOWJDCUBIikkJDAGEJhUqJoQBQZgbc9sQ2ZtOpnSSpCEySpYTaBFZjcC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2IFQkwipYnLKloaYCpBDAlyFItQOFOkGmdBDcg1RLkENAXmM0xigYm8jSQFSBIAEwloQ2BI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25ZZLLebS3NCBnO9udd65rs1qWUSFktG0FqWNpGhnRVZM0SRQpNIooERSzu1ksskR1nJsZo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5aKU0UkA5oV5osGOZIuRjIoKhFXnQ5llKWDliaATAU6kwMGoNJJLJYICnFBvzVV5+B60b1nZ1e</w:t>
      </w:r>
    </w:p>
    <w:p>
      <w:pPr>
        <w:pStyle w:val="PreformattedText"/>
        <w:bidi w:val="0"/>
        <w:spacing w:before="0" w:after="0"/>
        <w:jc w:val="left"/>
        <w:rPr/>
      </w:pPr>
      <w:r>
        <w:rPr/>
        <w:t>D6t6Y5+Z05voLDVLqUOphbkEuUimgctDTC5hjElaCmgiahoxUZsQJsciFQgQjXCmqaS0nI2sD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KIvKxSgm5YiWE3kG2QBWcNoNITHNSFRQ0MhgGdaGTbJEyXLGJAEKDkabFCoC8jRvmFomAM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IS1VqSqM6qRAyaTEiiVSHNSDSGSxwVEtMbmSlSEJiBiQgVoSaEwAYe84bFuWtOHVORKJDZ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8msxvI3z72UTQxMbmkbQNyyibM6cm2aZbxRqki1UDFVrmdSXNBLBiJG0h3FU3DHWbAEBSBAaZ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IqsguswsAEA2kVIA4RSkHUUNTJdSiaSHJYNUZqsy+/wA/s1PNYZ1dZUh1cXceXVilFJVQy5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gGxCYyalhUoVANKRtIc3kW5RYoCkKOew5Dj3S2SqbhW1QrzDTIocVA2QaZ3BUlECAikTrM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vPbOHm9CBUA8w0zsmpRSehiporPTIG0TQgV5BctYpBLlicaEk0EUAnJaWhnUMLSENqkgJ0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0mVCslAJjECFcoBzDEANDUaCTQmBDENxQnLHJoZgHuObZbvMszsbQU5LKFYlcLRNDikaTl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0JVJSlrohVSYFQI00WoZQrJqWWiShMuEKxxVOLgU9SYJA0g0nNm2c2VM2RvmFJUKhEuGOswsc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qkLiWWTJooBXmx65IHLGKiUtTONWRtjJPo8HXpyTtlkpQV18XdXGhw3LKvILrKgc2MzsZI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Ui5Oc2JYmMnO2VE2rkAQ4JnRcWapDU1UsVghVIUKC0Sa5uCiQTpmbJiRyE1RNQxE0CbM7Amp0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neA2qHNQMaEkhb5MzpoUuVbcjlMQ5J1zA1y1MGtCYoCmCTQMBCSlY6kjCRoGmKXRKvMoVR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0CvItyxUmEjECihIEwSHTkSsAkBPbTqZihjadUJjcsqoumpYNoABxYF41ZdIgEFmZVgxsQ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hsqFQqkKEFkUFTZhs8jo4N9zB1uc5eY6lDFRLqRtSUKxJ4mgIdTZLixygsyot5MEmMhjSY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5KuGQnqQ5g0cMXTyb0s/Q8otaYxXVydZxlMllEtwMpDkoVzRGkUZWA7hF50i0gVxI6lKxI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JDmkJiq87mFUgrQOKQ1NjhMvKyjPRBLQRcQ6MwZkFMCXJVzIaSgrKgVQaQILMxghiY5aI1zk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VSPLRCFZnUscpjJZLKAeRcWxKsyikCrNRgKpAkYCQFICoFUuE1QZtksRUADJG3IrlANQho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iWxCD3ROcxpqNFVWbKcM0kChFMGCEaKA1zJL35Q6VNo5QMaGBTEyiA0rANZUmsplSmlVlR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0bRhsa5ZIz7uWTbWABAMYgguZoJLCak0l5mkiKebGOCpqChAryo0yUhcspQx1AtAjRRSa5y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66287s5bJmNM1dXN1HMARQElhLclTUFXKAGDigrMWnOZqkFKUUk1YlBUI0idCLlktBUqiNJ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bAQExqEzTNMYZaysYmCcEsYFozqNBBZkNDV5jHAFAopDYwzuSonQRjsTktFU0ipATIKUsV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mA0NMCY0UbzRXDUaZM0BLAqGJqgzaKVRBSQ5qRUkCaKQi5qBuWEtQACaAlytCBoAGHtNNg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USjQihiZRBVuWAAJMrOyFvjB1CKByUSxjEJoocsqMdxDRUgWgCs6KqLSZ0g0zjrDHHE6mq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UJxQXmx1AOWzO2Cl0VEMuagRSJpIQwgBXcIKmgaZGkMoGjAHKzXXr4aTu4+jTcjlrPNXVz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qIRggsSicHRHPSVNwXSzWzKwedKUgmoscJwOLATCVoTWWg8ihgh1mxjZlpEj0hklSUEjio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4k0z2gcpGicmmG2BVSGexmNNiSC4bIHQZm5i1RKeRdSLJeYmaGZANywi4KmwhoKkoIYCKG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p0OVGdNgkwcsQMihArkblE0IQIaaGgGLWMpnUkVEjSpiAlidYmgrEIPaY7gaIGihiAGAA3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0Tcw3KLJRRLLJCenHM6qia2mbJYgYItsStJVCAlcsExpLGt861Tm7ubKuzPLoMji6pdnFWaTk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LJRopC8zQRlajcFJwj0lBNSAAk5DSBZ0hlxFRU1SpUrGDSNFANA2vRPO9Z8NacfZZw7Pki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BJSVE0NIFUNJdZrqs6W8whtMcgOakdRY5gG5k1IBUgbzous4LFsYuKFakp5sBIqUxEgWkC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5AwQJUQDGlqRGO4gg1zdEzaKmNBySrBkMDNsHCZfPYDQJMCWC0zompsFNAihKaVMmQC1kV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S5ATljQ6JHCSRUUhDkZURTUjTCsqZIwThqxIFUhvgxk0BAfT8n0OV5+KdPOqAExgJgNANA0U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ECoEyRWoNJET0ZwdUxoMSqrxsbQNwFpBopCxQWkwUOwdSSVBjulLbhGhMG2cUaKQ1FmbKQ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W+GZ0LLWFFyqomx3mBU0TrnBVKYu8rUagsvOqHkmiXqJxdOHGenwqVADXtxVnDptzSlwGk1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UrcJhNIAmKWiMnSHLBUmS1oRE2NVAtlAybJFoTVQIx1B56GdVmVOsCTZpkQaxGxBLKUUTqpJ0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IHnFF5bYFpUCcFSMKyoh1BqqxUHJoDJCTTm2gYwihCno5iyUDvA0Tka0yFYAJibQIUDACR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0bGDaKTgEqGTRlvkE0JWqiKgY0hATAWtYu84V50s0ASMltCKQ2IYB9uD3zItHHw+3UfPV6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AwBBSYNOtsNsoBhFMFOkiTBOUToszqObatlMFk0W8Q0eOhopQ6iTWZZoZUOswu85KHZza65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42S2yVbSsmVU9/mml8sR3Zc9HRJsuRSAaECBq6i0IqVxBaWXSE27J37ITq8mGEUlVPMdR2kx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dPItkXFJZmiQtwME0JWxRcFEUJTuLNsm4omWzbGQsyClnuJvI0lwWTA9agrIk0FBTSGigUo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dZgrB46SXGmQt86Fm8zSSgrKRad/inWlJrDY1jauLB4aUTrloZ0MM3maS2NKAV5lS6FDYV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MlNolaQTZEJ0KhMVkiQxUmTaZmqZIMmaClKG0yVeauW4BUkG1Uh863iVCaYk6IAAGJtDQg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+aGAJg0Jjweq5fAPc4Y4BpWhFCDaIDaYZQFKqgc0hMYS1Gc751b5ewnOrIasYghdEGVVmKi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3jZZFg86LUI6VzUUKyTTNJqsw7eLQrk9rxSs9BcOyczTVZhplqOctAaqwndCy7eg8pe7mnm7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+hl5+klpTbVwxZ7QTTgPR580y7+D0DlObvXitTLpMMpMEkiibIbC8po0kReG0FRUjFQpAqG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l7Eq+I6pYZuNRS7Jh0Eywm6Iag1h0a5xIXnoTBoRUbBk2CGTrzUVAyJ2kh1C6TNDkAaoJK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JSoSVDyVAKyQQx2ZJUAA3MlxpmVNMRfNG00KkIorMLhitwJaQE0ChsEBLAc0hJwa5iigk0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0hVWVDbozcIdSBQgHI2SUSH3gPfITAABMENA0D4+ojxsvoOdfHfRyy0mgGA5ZWuMmygqho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HeFDHQRSKTk1zaJnSzMhjSCgY7wo3nPQe3KGkzRVZBtk2KNYHnYd/Z5/nM+tnydRhn6e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7ivkT6iTk9Dm45fd5/Io7Y5pOqMaG5oqLSq4sljRyRSdIBanYuj0LOZ7zJ4GvscC+U1UpM2o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IaJAbAVGekIoEEOR6Qh56SEujHRoVGRtGmEU7VF5XETnZUVYZzoJMM7AJFRrloRRmdGOLH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1zCLhkuaEnKjTGEmmToaAM7koEIuSRhTmCm0Q6CZuSkwmpYqzslqgm5KlyNpQIpXKoQMig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uSVUFszKcgqhDQxObiADWub0jzlNK05LysAMy2WZmuI7Mx0mYlB9+BvkMAAVDBJiIABhI0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4vdJfBPR4IkBQAGFKhDTBUpBoHFKK1wVa2kJiHIyJ1gHISaSZ7SEtXCTVaVmynnpFThZpec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Qb3xevJ5LBWVBQ5LkRV5lVSYqy1J2yg6+O8zsWAbrPUpzKS3NGseiX6NEyZ6GiigxjTyqX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87iprO40M6nQgGAqHmmJGhAAAgEyQoQIjozQ4qSlj0wpz3HyvQJuBVEg1RU7chq1RfPTBCr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nqwgKESUxKpFOmao0yC6QpuBjzNUpLSomVQUkVIy8WEsA6MAViRnoeapVSRQENUKlBaOg5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5QRTAgSYqTAEIUl51A7zBKkEXAmAMBNKKytKOWXKBKglsJKBJoRaALJTCRh94098gAAYgBD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oAAABoOTg9ty/PP1/PXFTUNpDTBgqcWiJ0USqCennK3GCTQhoHIQroynWBFERokVIys0Fb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MzfJsz9XyvRs4CiXOhE6QjZTRNODR5ydMZlXcg2SVcYGumWgm1E7cxWvreL6ie00plEFZb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8WypcnRxS4vFzVXmjaAKhgCCaEDz0JEDedDcgDQlbIbqMRWCysjfGibzYlcl47yTrkhVFhedkq8y</w:t>
      </w:r>
    </w:p>
    <w:p>
      <w:pPr>
        <w:pStyle w:val="PreformattedText"/>
        <w:bidi w:val="0"/>
        <w:spacing w:before="0" w:after="0"/>
        <w:jc w:val="left"/>
        <w:rPr/>
      </w:pPr>
      <w:r>
        <w:rPr/>
        <w:t>s9pqWtBXiyjTAVjJZIWZxctKqzqlYA8bGZoslFKgQwbzCptA0jOrgekITYTFMVwjozKEujANIgc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SjNOJaIsFUorhKMAlgpuRDkTSRoawUADIGhwwSvOXrwVGdSxFUQqkAolUjTDZEtg4bEIPu2G+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AE0AANAhggYgATQAAADSM+H03L8+/d4DhBSlSxoBgDm4pLSYw68sjrmLpNoIYWpkV3hGkV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h5hSg1iNB5KjTNyV3cNVpl6PkmwojozAmpsmoqtM2A0BtkEuwz2mTeM9DNahtHJR1Vxh9hXB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EVGeRw9fm9Wk8b5prVxQ6vnNZZV4ljikTRMFk1GudATQnnYIZWaDTO4jPZIJbClmdGNSXK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MWb0Ji5LlMEgGAzp5KYXEStBJUKW1cWEK86dRQSwEwaABUDmwlgS6M6lg2hNWZukIdmc2C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1nqCtETrnAgHLCKaJcioTGmglgkJGgEMFcslJg0LUMN+cQxEAxXFJGCKzYJgDrEetc50YuQGH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+YAA0JgIYJpiABoBMJKQmAACGgTAchXB3Evhx9Dxr5RthA1QmlFEBopdZ7RB0Xz6UqzoBUKW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tOWTSBy5SiUUJFQtCSsq9/wAH3fFRy5lvOmArEQFVFFKKCSysbk1qEVpgy6yurrJma0kX0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38dfVzPn4+g4q8vEylibjSlUmuclNzYqgNJzY2gpRsRLYjTOnNAEsdZscjCbIIGTVAp0KlEQ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6dZzKCAKqsqBzSKi5JnQLy35ltMExksoUaSPOsyqSBUEtUSN2AIoKFDaiGTUsaTBNFCRUjHL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ONteJlTlqOKQABNSCBRMEmCliCaEMFUhLGS2Eq0Etqms00SpQEAACIEAAgQDAATAQffDW+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AAmAhgptAACYIYIaAsITBDCRpWIL5tmeTzfQYx4r6eWUVKIqWokkVAuxz9NiB0TOkTFohV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bkYIrOwl1mK2j0suf07PFCpVFMTclEsrOgpToTntBcqQaCiNBtSNkjJDQxo7vV+a+nsz87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VEtuUaPBmuZYJIuskNoV20kpulSozsdVAAyzFqyS2YmqJbC8kyplkulDysCXZk6QrJBUA0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yjfIQwaeRadBKpSKgQ0MAVCAEMGhNyCaBiVpgCdAITYJsRAhpkoAIYBNDQIlUrNCHNSCAa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TSAAhoTKIFQJoRUjikAJQECABENJDQhuWNCG5Bkh+hAb5gAACAAAAABiAAEAwQAACGCGgT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YIEVDI83i+gS+Aej50SmZqpKrzqkt8vXUDAVAk5iopkNMUaBKsJTBJgJhn9D4HuWeI01cV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skAGIl0ghslWhTQS6QJoabBpi+o+Y+t3no831fLT5t0Y2mIFSE6kTpCVIGMh0yKZQMJdSC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pm7RLcrQSEUgAJHRM2oJpkDogtCGCYxTZA5RjdTTTISYS2hUAJolgJgSx2oAaAcsABEMAA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KJbKkYCalBoTABAwAloEmCaBMBMEmgABNCpAgKaABAImGSDJBoATSiaBMhAgQhiQ3JTEhk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YNAAIYAAACGCGCGgABMEMENAACYSwBUEpioAEAADEjj8/3aj5w9fzM6yc1Dy0aavm20oGT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JVMzNCIjQM3QQWifR4NB4+n5lBUgAJWol1Im0SUgVBLqQECKBJsltiqWL635H7HedvC93w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0qQmOEMExk0FOWyW2Jp0IoQykADTEmQJuwcghokolkpCGEtggBUATYSMEMJKIlgJNAEgmE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KkCaAHSY4QOkAAmIbIplJgAAhkTTQi4pKlKmIESUZo1MUbLFGxzwdZxSd64aO1ctHQYs0Usc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zE6COaeorknupfNXqanhntxJ4y9pnir3GeE/aa+KevJ5R6jPLfpI81+ijzn3hxX1M4p9F1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mXAAAAJghggAAAEUgAAAQwBKkCaAAABDQJoE0omCGgQxNMGcpXl105vmP0Yjiz9ATm0wdu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JWiZuSSgkpVLoJjVR7Hi+r5ViLJZGElolsIdBBQQ2CVBJQJWhFolsJKZl9n8h9jvK8L3fAs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c9yNmZoEzoEOmQWhFFIYJUCGyGwQFAMQyEDEDEMJVhJaSSwgtEFtc3YQrkQkNwjRRJoYzG5zo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1Llmutc1G756NnjRYqJYxPSjA6CsDpk5l23Hmr1Irz16mx4k/QWnzK+uVfIv68X5K/qIPmz6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/fR4Ne7B48+0HjP1kvl16SPPrvRxHYjk21UDRVIATCKNDI0pOfPrS8c9bk4V2JeNdmZzzvC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1wijINjlDrXGHUckr2vgR3nnI9Jeak9I81Hp15KPYXiye0eIH6cNb5iaE0wadIYJWzMtRIM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gAmCGiW0AAACGCmpBiUBkjBBocHxXTzjvNS9W3AS+pt41R9Hr830Se1fmbHo58OtWaCQ6o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y1eKNHFDEzqzz7bPPNEQ9CMzQIWguZszB6swNyzA3ZzHWjlfS65TqRynU5eU6xOP675/6D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8ROI7axrzn6LPNfpM8xeqHknrM8depoeIvoEvgH0TT5uvpXb8y/pA+cf0QfOn0QfPnuh4b9lp4</w:t>
      </w:r>
    </w:p>
    <w:p>
      <w:pPr>
        <w:pStyle w:val="PreformattedText"/>
        <w:bidi w:val="0"/>
        <w:spacing w:before="0" w:after="0"/>
        <w:jc w:val="left"/>
        <w:rPr/>
      </w:pPr>
      <w:r>
        <w:rPr/>
        <w:t>8e5J5B69HjP2EeSeq18s9VHlz6onlv0kebp3o4F6DPOfoOvPrtRyPqZzPpo5X0ox0bE0GjiU0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qENyFEM2zYRGgSVJKM83PJRXbpw6Wdb4kdp5sR6y8mD2V4kL7p8/J9CvnVH0T+bhfpj5eD6o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sj4yI+1XxSPtMvkGfWR8sS/Tz8yWfSz82H0EeGL7U+KHr5+Yj0585HoZ8aTrjmK1WRLrXP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655KjoOcNnkihVSVuM1vRzLqZxvsVcR26Hmz6zPHPak8c9oP0AFrmxVUgDpAxCUJDSFIsEN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gExMZnVIQAIYlSLhBIMTEoMJ4+xnwUfoPMfDn1PIeCehxLmJlOHGm3K830N/K1zfXvyt074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y+jjZ6vV89jZ9fHyHQfSnidFeplh1JWe2YzHSWiaEVFMShkot4s1MpN3gjcwZ0HMHScqOu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onNzd/OsLiS9788j0Dz0egedNnqrzEvpx50x6R5gvqHlJPXPHVvtLx1HtT40nungpPoJ8CT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+kr5iT6c+Wk+tPkZPrz49H2Z8U1+yj4+D7JfIZn2U/II+wXxwn2EfIyfYZ/KI+qPlVL9Sv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82j6NfOpfos/BD3Z8Qk9ifIq308/PI7455N4hjnUrmW9HIvRzOA9fM81e3tXz0fRctnlV7P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lHz59UV8ovsIPkn9fqfFn2eKfJV93yr8fP2RZ8ifa9S/Cn12SfLafS7R8rftbV86/e2Pmj3w8</w:t>
      </w:r>
    </w:p>
    <w:p>
      <w:pPr>
        <w:pStyle w:val="PreformattedText"/>
        <w:bidi w:val="0"/>
        <w:spacing w:before="0" w:after="0"/>
        <w:jc w:val="left"/>
        <w:rPr/>
      </w:pPr>
      <w:r>
        <w:rPr/>
        <w:t>E94PGn3OavM29Kjw9/TDm5PVyPN36uw8TP2MDLk93hOO+2Dh9DH0DyOrrwlyw7sTOgScevEmd4WJ</w:t>
      </w:r>
    </w:p>
    <w:p>
      <w:pPr>
        <w:pStyle w:val="PreformattedText"/>
        <w:bidi w:val="0"/>
        <w:spacing w:before="0" w:after="0"/>
        <w:jc w:val="left"/>
        <w:rPr/>
      </w:pPr>
      <w:r>
        <w:rPr/>
        <w:t>0YnpRxPo2OHL0eEy6nUZ2xc8erlNDAt+2VTeYwBMCaYgSUMpoYRaWFSiaRCKQJodxdE0iQZI1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JoEDEAoAJUhDQmKKIRnx+gHifP/efK1wZfX4S/MP7nzz5e/U5Yw15Il9PTytI9DTz9DvOTS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Obqs7EfRz1XRhm7JUUYcnr9B85f0OKeNXquvKfpTXCd9nnHpUeY/TqPKfqs8l+v1nz3t+l1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y3lx2+Z5n0uEeC/eF8B++6+ef0NJ84vpGfMv6cPmD6hnyx9Uz5N/Vs+SPrg+RPrg+Rf1wfJP6</w:t>
      </w:r>
    </w:p>
    <w:p>
      <w:pPr>
        <w:pStyle w:val="PreformattedText"/>
        <w:bidi w:val="0"/>
        <w:spacing w:before="0" w:after="0"/>
        <w:jc w:val="left"/>
        <w:rPr/>
      </w:pPr>
      <w:r>
        <w:rPr/>
        <w:t>yq+SPrkfKP6lHzGv0PafHP6arPmD6Oj52fpGfNv6Fnz1e8jxD3A8avZk8l+sjzK9GTgr0ZOF9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+gOLtq45DcrCejaPO9CReWtaR8XZmZLuzrTkqjk6dJWJ6cyeeqNdteCOzyvU5jDbTpPMNrMY0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6Ka4rWY6OfpRjNtYXVzD4+vNI1x7DjV0Z0EOdAmKowpOqkRM6wTaFyphlvCNVlmXlrALTQu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8z0IxH0rzYbBlV5gVmdUjjHF9AVx6BVUufP0MeWepgUH14nrACGmhiaAAVNUAyWA87mWWlFI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0g0lA1NEqgktRLQSmDkAAVNUSMEAICBNJIwfzH0/wAzL7tq5enHbSzDrikfL18h5Pm/T8dvzPL9</w:t>
      </w:r>
    </w:p>
    <w:p>
      <w:pPr>
        <w:pStyle w:val="PreformattedText"/>
        <w:bidi w:val="0"/>
        <w:spacing w:before="0" w:after="0"/>
        <w:jc w:val="left"/>
        <w:rPr/>
      </w:pPr>
      <w:r>
        <w:rPr/>
        <w:t>h1nwGv3PDL8zp63LHLUYL2vkqOkxRvWJW1c1SdBizSCjN2GnRyRZ6m3jVXvdHy0WfVr5jWz6S/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kw353Sbxl1GCpy1GWtc+HU7OYCikDKkVyDaoSbJbQAxDCVQIYKLRpjoid8UWlQmimriHNS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JbBAjfGkCtE1pMcmHkT4vR72nzdn00fN2e/fzSPpL+Xmvq8/mWfR4+E5fX38DbefquLq4vVx7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mt5NfPuTp58tjfbmgmlUVvnqctZqqtURlqrHnpnLSioq5dRnQKi4zoZCYQ7ZgUhqQJtGnP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m0mra5+rEMtGBfCPp6sE8zzvR49Tm6cefG/pej5zePZ5+Hsq5qiZtRlG8htgLVZ7GMbojO4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g+qE9YBggEGmAFFIGmhuaFNSsjUFTQAAmgTBAwTBy5GJwAhKpENLLaAAACaAlUokBK+a+l+cl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0lfStLOGl8/H0e/j+lS4e7iDox6bNG5EAXOOZnzdV14uHseifHZfbc8vyl+5hHmLu5BGZLoo0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0WTq5rqPEz1tOb6XxvXs+qPDcnsryFqe5l4/XW+nnepL5/Xzejbj08PezznS9vNn1g8o9U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+YemHmv0meceiHnHoh556AeevRDzn6Aeeegjz33I5F1wc71RmWiQkoiDY55Op8cna/M86PoZ+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+8PC97UU6CZu4lM9OLnr5+d4+d7NsWRaJzRCVOasFOgzNVflel43Xn+l8fznV7vL708Gmnp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9Vms8nRLy9XHJ6HJ0ccdl8OpcXkr14uysnokXPFy0EpWe7CYzL005zXKOs5+nOh8j6TnTBX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9WLm1lejl6eUmbqqy2xg2z5TPulL3eL7Pg6zycfW9Th5+rj59Ofd5J6evk9tnbvwh268gdqw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fbnGOmN1uccr16cukdRzh9q0MtNAAFS6BsTmhDVNigTCZpSpgUIRiAGEMFbTFLCWECaBNA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hNA5bENCVKD576Dw49m0S9OGyQ+f+gxXwvoeLvsjj7OQrp5eqyybIjXAji7OIvTw1L7mnz+de</w:t>
      </w:r>
    </w:p>
    <w:p>
      <w:pPr>
        <w:pStyle w:val="PreformattedText"/>
        <w:bidi w:val="0"/>
        <w:spacing w:before="0" w:after="0"/>
        <w:jc w:val="left"/>
        <w:rPr/>
      </w:pPr>
      <w:r>
        <w:rPr/>
        <w:t>/p5Hip9ovkND65fJs+x4I8Q9Ref0TS5+3U8p+pB5noz3p83XueMQtMhzOZtGc1j6PmddmmdZR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cnxDs+0n44Prun4f3rPSy740411bHnT6SPMn1Q8g9hHjr1EeWerJ48e9J4r9LRPGn2WeK/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2dc+lsrfh5D234vedz5KXprz8Y9gjmOsTE+HuOpc+wPnI11ycHjehHPfjKcPN36YxDaMoxr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6vPmOx8KXvPN2y08vp8/vz29LzPV9HL1Ovj9DeddMt9ZnTo5SNhZtWxZ5O/JOetNTCuhGeH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pTx2+hGNyUkjHQDPSRVy9rOW9KEqpOeOvJXZmDi0WV6Lyl2ZVflHceH75i/O6w7OXoO35b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4+3EjiT9fn18fL3PWzfmObTnNqyq506OUOrblqtqxK3vitOnPLUsy0oqaMTpD7NzVwgAEwa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iBhEaIATQhoTABgmEJUlaAJqQCYaAaGIaBVKk3mAIYmAIYMz8f1vMl9Xm6cMvMjo8+N/R8L3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YEd3f4nRXvbcvXrLm5HNUY8/bB4Xn/AFPNL8nh9XB0fLfXYWfMn08nzHX6/ceR4vvwvhL2848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50ej0HiPvRx30Iwu5Uy3ZljvVYPRxyb2Isq1JJF1oB+34GifUX8gz6+fldj6efnXX0Gng0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vrwoPpsvBo+gXh6L6teaJ6M8Wx1rzt7Opc2y6TltYY3A1pnQNmcbWTjtmc22mKXcQPfGDDbk7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R8BXqeHon0Hjeh569GUecn1eHzOp168XfT6IxPoODP5vN+zx8bzz6jj58jv34YPQrs+eX1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0+m4eD0V9DDz7y9PHk5T1dO35hfV14uY7t/ivoLPT08LrX0Hx+FH1cfJ+5XomfBHqV4nrGsc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r9JHh9J6r+V3Pol5PfG1eV3G8ZuBxx2d/F5ni19Zj8zyH2fj+fsetrzeIfaz8dofXV8x9C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3PnM3eNeh9Z8PjjX3+fzU89/N8vdlqci2kyXQLgb6Ry+1xepjp08+Wmd7dHJxb5+5fz2+8e6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6x54foA114CpCc0DVCBFookEMAYAEgxME0NDAaHFAgJZVolMhDQAAIKkFQ0JNEtghOKhsx8/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05qo5se4PP69KOPTdWZ3TCxiZRNyAqZm7dROgY5dXAdrtWRh1c0alqoWsETsGJ0zHBV9q+ZHq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UeJn9AR83y/X1XwZ14Zub1ZgbhGjS5HvdNnzEfSxHzq9+Dwz2YjyT1Q8mfYR5L9RL5r7pOR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K3nJqYpNpliTR2Y41Xo35Unq7eLRt3+NVej3/AD+Z7mngZH06+YVn1ufyeB9z0/Ao+8x+G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38J0L9b5njaWerv896J63Fz+bXrc/m9afVcfzQe/yeaV7GfLEe3j5fonm9PZueX3Y9S8Eehoe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kV3h5s6cx1787Pd9P5Hvl81Z3Yb5c5qs0dD5bOs5KN648jreSL7OGS+jzrNFuiFdGDuTb6n4u</w:t>
      </w:r>
    </w:p>
    <w:p>
      <w:pPr>
        <w:pStyle w:val="PreformattedText"/>
        <w:bidi w:val="0"/>
        <w:spacing w:before="0" w:after="0"/>
        <w:jc w:val="left"/>
        <w:rPr/>
      </w:pPr>
      <w:r>
        <w:rPr/>
        <w:t>F+o7/j+iOzq+Zs7OTfzzr5s+is6ws9DGGHTz/Sm/o+b6EYcHT5lYcC5+e9Z5urWcdo6Di6vQ4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HHT1y+bwe75hntt1V5s9Qchj3WZX0Ymnb52p6QiX7xBrDmlCFQm2KbkVyxCYOWUlQpaG0x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BDENA0pSSYuUwBCYhpNXIA0xSwlsE5qOXn1UdFjGriU0z0szuVZbz1HWWpNTYQbGG8WCmS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8/0OCvSM9U5defqCbCWwkGJsPO9LzO6XSWqZQZ0tCXMC+K+288+bcXnTBFKUet9P8F95qIqbCc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S3SZTsjGeoOSO5HBHokeZHqtfFj3UeBP0uUfOR9KHzE/VSfKr6aT5qPppPl8/qM5fnD6Ca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5J5B6sR5S9WK8rH2s7PMz9GDjOlVgt3HGuyTlz7lXDPfJ52ncq4Y9FJwZeqHmZe1J5WPtZnkv1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QeZXpKvOvp6Tz57cjF2VnOsxdYB0RnkdVcSOxccHpPy9DrvzvQB+k83zMvb2PE07Mkxrn46+u</w:t>
      </w:r>
    </w:p>
    <w:p>
      <w:pPr>
        <w:pStyle w:val="PreformattedText"/>
        <w:bidi w:val="0"/>
        <w:spacing w:before="0" w:after="0"/>
        <w:jc w:val="left"/>
        <w:rPr/>
      </w:pPr>
      <w:r>
        <w:rPr/>
        <w:t>8/5z1D1e3wlL723yvJX0vJ4wnr+j810r63Noo87L6Hs1Pkr9TilwPcxXl3w9COX675z6LU8/o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4P0nzRxquznvzn6fIYbFWavj6RZO1XVyqXfn7YjG3hZW/EUr6uiPGz6MNTbr8rrO8gj75j3g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iilCFRIBFplNUQqkbkGmhNBVSAgGMJVKWVSENQgQOWIErAE3zGwMkVA044dMtzopaERoGdsM9</w:t>
      </w:r>
    </w:p>
    <w:p>
      <w:pPr>
        <w:pStyle w:val="PreformattedText"/>
        <w:bidi w:val="0"/>
        <w:spacing w:before="0" w:after="0"/>
        <w:jc w:val="left"/>
        <w:rPr/>
      </w:pPr>
      <w:r>
        <w:rPr/>
        <w:t>s90lzZjWQdWUUNNlOAaTKJZWG6OdVjWl8UHrObQakbSNMNPPVehxdUaTCqkaGd6ozegTTR815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z8vjz6vKcjzIr6b5jtr7LLdamT1Qqw3IFqmZUiqQpAAAiglWGZojJ2GbsIKCVZUlBJQQaIzNA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TGelHLPYq4l6BHnz6UnmT6wePHth4C98Pn5+iF+an6dJ8tH1YvyE/Yh8ZH2hHxD+zzT46vr8z</w:t>
      </w:r>
    </w:p>
    <w:p>
      <w:pPr>
        <w:pStyle w:val="PreformattedText"/>
        <w:bidi w:val="0"/>
        <w:spacing w:before="0" w:after="0"/>
        <w:jc w:val="left"/>
        <w:rPr/>
      </w:pPr>
      <w:r>
        <w:rPr/>
        <w:t>5SPrc1+Un6uI+Yn6SD59e7mviz60HnnZBzZ9kHLPXBx10pI6+ZH0F8G52YaecRGXOdGfKl5vc8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06dZ4fO9LhJ6Xedc+XoXLx9Ovqp9L8t7XFXk8PbnjXFHpZnlv1Man6bz73j2PR8915/zH0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Xrz6efPsZnmHtTHh36+h82vemz5/0d/P1PS6PO9KXDg31MeL18Tlf0eedeTl6PNvn5/W7l5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/0MD0cAALjQE0JOQaYARLErqKQmpEyiKQIcloAVSU5CgCUyVK4IVESmCHK04BqpEElIIGiuPr4</w:t>
      </w:r>
    </w:p>
    <w:p>
      <w:pPr>
        <w:pStyle w:val="PreformattedText"/>
        <w:bidi w:val="0"/>
        <w:spacing w:before="0" w:after="0"/>
        <w:jc w:val="left"/>
        <w:rPr/>
      </w:pPr>
      <w:r>
        <w:rPr/>
        <w:t>+mOivHzr3TxrPWPNo7G+c6NeRyaKKHSoLy0IFZGlSDoFh0i/I+7eB3HH6VnF0T0GdUJLcnFreK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DchopRqoAtZm0oKqGjcNX5voB8j5n6H58u/R5XqWMw2s5+tZmrjI2ytkLRBLQDQxIshjEih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qQslVRLKJBuQokKJBpgJoZDKJYwgtIBoKSRTgBjJKCC0StJHNOoVkZlsyWqMlqjJ6ERSRib0c</w:t>
      </w:r>
    </w:p>
    <w:p>
      <w:pPr>
        <w:pStyle w:val="PreformattedText"/>
        <w:bidi w:val="0"/>
        <w:spacing w:before="0" w:after="0"/>
        <w:jc w:val="left"/>
        <w:rPr/>
      </w:pPr>
      <w:r>
        <w:rPr/>
        <w:t>b65rgO+ZeDD0bj53v9Lwq286vJpctPnrK9N1579L0rPC9Lu9DWflvM+l83OuIfRjeWnr+jqfN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2azr5nq8Op8xh6K568tepxZ1yx0VXqdeN9eXdzX8dZ0zh143V+xhx68V9FZ3lsXz6bb4a8968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ff8n0efwvVy17co9Tl+h8/fg9nHTla52prz/N9zz/AG+bwa9L0s3Q6zz9/XaPf4RNhcUO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k0JChtMqXI6igCRFBIwBhDaGJDcspIWSs8kVAsdkquLCWgBCGRapV5nby9Zx/M/SB8md/F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+q+Q+r+ZSCyUigkoEmFb8odD5Getlw2ej3+Cj7X5v0C508n6TnrXxOXnl9TfxCPV9P5n1Kw080j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+l7vjVX19fHI+0Xxgfb5/Gh9V0fI5H2WnxOh9hp8RofX9PxDPtZ+Ko+1j4zM+o9L4WrPuK+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r0+TF+o0+M6D6d/MZp9Q/lOlfpMfm+JPuOTyPNPss/kaX7Q+L6E+pPl9T6XP5nA+uj5HJftV8WH</w:t>
      </w:r>
    </w:p>
    <w:p>
      <w:pPr>
        <w:pStyle w:val="PreformattedText"/>
        <w:bidi w:val="0"/>
        <w:spacing w:before="0" w:after="0"/>
        <w:jc w:val="left"/>
        <w:rPr/>
      </w:pPr>
      <w:r>
        <w:rPr/>
        <w:t>2VfFI+5PiA+3PhkfdV8JSfdHwQv3p8HJ99XwQn3b+Aa/ez8Ij7qvhA+71+AZ94vkuaPtj4az7U+G</w:t>
      </w:r>
    </w:p>
    <w:p>
      <w:pPr>
        <w:pStyle w:val="PreformattedText"/>
        <w:bidi w:val="0"/>
        <w:spacing w:before="0" w:after="0"/>
        <w:jc w:val="left"/>
        <w:rPr/>
      </w:pPr>
      <w:r>
        <w:rPr/>
        <w:t>Z9vXwlH258Kz7vP4uD7U+KD7fH48PtM/jw+xXyEr9mfItPqo+WS/WL5Jn1L+WI+rPkw+qn5hn0p8</w:t>
      </w:r>
    </w:p>
    <w:p>
      <w:pPr>
        <w:pStyle w:val="PreformattedText"/>
        <w:bidi w:val="0"/>
        <w:spacing w:before="0" w:after="0"/>
        <w:jc w:val="left"/>
        <w:rPr/>
      </w:pPr>
      <w:r>
        <w:rPr/>
        <w:t>yL9HPzwfQP59R9BHhejqYeP7njdMY6dO/HrydQ5erbzyz1fe+R+g1n5jl7Yz059NFlvtxI7fc+U+</w:t>
      </w:r>
    </w:p>
    <w:p>
      <w:pPr>
        <w:pStyle w:val="PreformattedText"/>
        <w:bidi w:val="0"/>
        <w:spacing w:before="0" w:after="0"/>
        <w:jc w:val="left"/>
        <w:rPr/>
      </w:pPr>
      <w:r>
        <w:rPr/>
        <w:t>i1j14871OmPC8r6T5ea7ePvy568/e6t7unm9bry+f+b9Pi1K9nx/q+PX0FFefvbkqiVGhAaGY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+38P0nD6fL9Pc36mTxrQycutZZWeDxTz9uff2+N9Vm+iQY11Cfq8zACoY5cgNDEyhMU1MDTKi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uQExADACLQJgk0UIHLUubUxedyohCoRUFEaRYWkeX6HnemnClpWPj+zC/N5+pwZvseWvWT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AKhgk0IGJoNTKpPo/K9Ty7Me7zPpF+eYooQehx9/llNOk0FEsYgYmDQDEA0AAAA0DaAYUh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UAADhDBMAaYlSGACYJhAmUJzDGgaQ00MATABCtMAAHLBoAENpwACAAChpqAAJgBAwpDFQw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AATGCaDfn7N4jj34d46dIfDuxA0Wajy6a8X0+bsxZKmYL6fU1OPyPe8fcf1/nXM9XjfSeb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9HB6HHc7ZdUp5O8ejl5EHQR9r8r9T5u7IrHS6zZRIURQZOUz+J9vg6zf6vxfqJnnMHjeqz5jt+f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OObs5EX3Py30+Nskl7KH6vKrihJopShiC3FFEMCLExgCiLmxAyKaCakoTAaBMJTQMBpKWs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JIGpjSHuYupq5WieR3+d6S8OsaWYzpiT5/oh859X4vpR8yehw51I0IaUAhJqkwgGqE0fRe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08Vx9P8z9N4BlUSe35P0HzpZLKEAOSnIUIGhiuAslgAMQMAABiKYmCGAwAAQ4BA2gBMTRT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SBRQgAAaFJoEDE0ADEAMcjEwAGggABopkgxpRiGAAiGAUkxAKwAAAYITAAAAAViB+r5Xb05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6fn6npQ54dmJgqgqzl7Y2Znx6Pfh26X1PMimNftPjOnM9Ph8ftPs+PXbrj57z/Y8TGujp4te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4u7P0cuPXG5fofW8r1PL6XUOVtIbkNJlFGTPndfQy649uNMMWxefKfNevh3wuzq9jD5vxfW89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3m3zqiSa9Vp+ryCaGgFGkiBlNAMkY0TcUNNQE0AAAAJgAAFAIQEA0ICUTkcU5cBslKzLSQ6IK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H2fJ9auK0icdMgm0kc3VC9XzP2PyWbjOsSwrmEApNSMAAAmvQs9DzPv8Ah1n8+AxvX6f5P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2+w2+R9fyIpyS2J2NyDAG5BgikMQ0NxQxA00MAAYmAhodRQAAACaBxYCBiAYihMQwQCjJGDA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mKQxCoAAaBoKAQxNQAAYmkUIgBiAKligAMBAA0Dcg0A06JEDBSjEb9fJ0duWvidWRqJceo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dPJ25PPRce3F0aoBEHRzaM8m+mS/Te98z9H25eN857Hzi+pGmfPfi4VPflt0eP9Nz6e8Sefu3</w:t>
      </w:r>
    </w:p>
    <w:p>
      <w:pPr>
        <w:pStyle w:val="PreformattedText"/>
        <w:bidi w:val="0"/>
        <w:spacing w:before="0" w:after="0"/>
        <w:jc w:val="left"/>
        <w:rPr/>
      </w:pPr>
      <w:r>
        <w:rPr/>
        <w:t>IU4CnDHIha5cdz5P1Xzv028czXBjoZvi7c16R353rw9T538/7Of7zWYsWdSUHtNP1+QYCBAhw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AYgBMEyEmhpoG0MABlJORoBy1CGgTUoDJVIzdzBnUmmTpSotJ0Trw/W8f1zjuSMVOlQqRC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5J9WPk47+POsZ1iXNXJKpCYAAH1/x36HrN7822sfmrTx1SZLXVxpLrJmjlwUkWSFiaMTpiYAD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AYgbSKEAwEwATgAoaJQCmgG0AmCaBuWDQAANA0goRDEDEwABNDB0gFAIctAwAGAmAmAAJp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mgbENNksQ0yBJgADTVOWdgX347ePzdONWBz6IGFS9ZvEreZGuXQQQkC10cnQPl7OFPp/Tw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/J8P6n5pennjpj5m9l1zyfWeH9Dx69NQ+PVuQ0UhRDKlI1+Y9Xj6cvdNsc7jxvb4a8n2NOinI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fo5nFZJ0yxB7zR6/JScghktkRSKpSy6zocUQmmCTEqYhgNFUmCaBTUFCYNKBOSpqJWIKmX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y1GS2qIqTxva8jvMs9cBoCQCVUmfq+XUV5/v+SvlR38ebirmM1aJVJpASR+l/mf6X0z5nV2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8e2Y6yMhDVomEWTGrx0S0AUktOWlCChA2gol2MQMTlAAABpgIG0AANDEANMBNDABoAEMC1oJ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BiBuWAgolgCGIGAMQMAARSQMABMAaoGJgAAOaAAQME1AAMENCG5YJNQEnobbc/fl4XR048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Cdsu3pjg359ZUhc9CAljVd/B65wc97WfWonpz8Xj9fzDz/X8jqzfCjQ6Tp+i+b+j49aJOf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JA0nytZ8/6fxvb1mKh8+lSgaChOR3ncdHPtz4tpLpkGH0QHr8jTCQBiCQQxgMIpIAVCAGD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DTQAhIQFSXLUCASolidEIjWMrkNCGAykmyU8jzfS4e05sNsSk0SNCm5M5uT1PJ74l5OTqR5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C0iIKSyqSz7nifQ3Pq/IrGkCzoAAAQ0AEim0pecnQZaFEuGJlEuqJZRLRuWMTBoGAAAmSN56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2OWq6TmK6Vg43IqWkEoAjQAADQoMEwAAAAGCBiaYhggAaBiBoJWmAElCBuQoTAQNoBpiaY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KQiiWJiGCVoA1x6rnXSuPvx43j0cutIMbAA6MtevPnQue3LnNaaCaRXreZ6UeP6Pme1qe3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fb83U8vt4evGvMzvi6Tr+g8fbl17yXz3TQMSGnrZPzPf1defoQTy6U5UtkhRJTSSPq5O+M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lqUIPpHL9fkoiyRoTiiW0DFBUspATaYS4LpMBFDAAYhIrPSBOQppQ00MmhZ65y0iyUlE6J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q8Tl7OTpON5aDmgiaQouSZuB+r5Pry+KmIuXqzXzZ6+bNznSYhVKz9L8x9RZ8xSM0TFE1Q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ADASogrNGzzsYiG0FqXVOWUJowBuWOK57Ncp5dO/my563fKk3053XUcgdr5KOzo4XHe+XbN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IAGCgADATAAAGIYIYIaAAAAAUAgABNDTQAA0wAAAGgGmAmqYAAAAOWMljloaEPs4+7Wa8r1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4OqL49opGNAI68bw7cry0jj0QnNCaQQG/ZzbZeZ9F879VudC0z1l+R9H4es+Zrj3538t6nm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5523Nw7ce+zlpS5WSx6bfP7xn9DzVVEvntiRQkOpKaQj9fzu7LjxFTEqBB9PUv1+ShMARLTA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UedxYgrNqy6TJYhMCkMSopTQTNqENADE5AHMoCCWCaIpk0JWLk7OUz2hnG89hjkkAUtExr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vF6/jxONO1c/So8+Ornzc40iJ9/zd68oazoQAmqBMAIBAJqgCErCWImmir56jZKlHLKcUl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nPnbm/Nljqam/1s18n3/T82b4Pbq7PNjs41qHcvHPZSeZj3ebrPT1+btc+zt5PdnXQBjQA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AAAAAAAACYqBohpRhAACaBNANAADQrEDAAYIaAAAAaBiYJoAAGhoBd/B6Os+Vzeq+/Lzer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BGdNEnp+f6PD25TAuPUAlECJGld+Hf4uLH2nxX3XTGJN2dfznfnvPFtiY3w7dOlueQuPViJW5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PycPb68zJHLrSRFEhZKLJLBzuejh3+JkEmlKQogPqgfr8lIAjSQQigoVSChxmwPKOpLQHJ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GgpqShFJiGkwJoTShghgEtVEKxZloYUTnojPk9HzDqi4OXTPQcuRKpBMJm5JmpU9byMkh+15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Kc3QR58dPPL7fifQfOEq1myqlQAE5BgCaAaAAEAEsaGTOiIok2MdFty4tw7Lyfm9MZ8ub1H9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S46R06dS5cPp8us+Nwe156eFj28OdOmTWu3NWNdXB1TZ86vX8fry3rn01j3ej5f3ue+oRjV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YmAmDQrEACShCsRDQAAMAE5BoG5oQ0AJQaAAYgYA0AAAAAgYAAhghgg9DzvZ1jh5Ovzu3PcF5</w:t>
      </w:r>
    </w:p>
    <w:p>
      <w:pPr>
        <w:pStyle w:val="PreformattedText"/>
        <w:bidi w:val="0"/>
        <w:spacing w:before="0" w:after="0"/>
        <w:jc w:val="left"/>
        <w:rPr/>
      </w:pPr>
      <w:r>
        <w:rPr/>
        <w:t>+wBKC3s7OXpw7c+No4dWhACD0PN9s5fO6ebLT7T5L6npnLSNtT5/6X5j6Lpjl8j2/lMb7Og7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T5dQABBvzeh8315d3RvhjaBY1QgbkKJChNH7kealc8tqlJZTkGQH1wn6/IxMACU2MSKFJSFL59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WeC+hQ7Cs9LBNAmihIYgc0hAyWmIYJoGPMtIGClmaYOaEmw8n1/EPSjTNOHRtXlpAKpEAO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tQx9PzhPS5+Jw8+xnN1c/GvLntliyrmWVSJGLIwSaEMBNACBgIAAYgBDUplqzLfNG7M+mMPI7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ifsOX6nn123ml2jHPWdMZxL4L8qarjszqM+nOMWKV1lEu3m+jnc+PO2HfhDjI+yfj+vw6USS0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hRLKSCiRaJEokKJCiQpwylLGJRQgBiqpEoktpIGIhidAmDlwCBgAIGIGJgIGIGIF7nhe10x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s+F157y48/ZgpT1/J9Peb4ejj1MgXLYgBIOzq38jLARp63teR6updzlvHi93Lz9M9/d7vNm+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KD59UBC7ObbWfK7OD0umITOPUAAQMUlrb008/1cPNTXnhNaKGU4CySqEH1tZ36/G3NCEwQ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TUxDhZtxcm4PRUSlIRRLHm2JgVIipEUJiYCCSljsBNKxEQ1QVLE0B4nteEe3zbQnPcNSW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ckzUqk0TNxCikkg1JAnk7Jl4Z2zyhUpZVolUllMEMEqVICAAl0hACG1QyENCtTrK5r5+3P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69fv5ejn20fNGs9WfHlXdhw5HYcPMvRnyvKsoFFnMvSc1Rtms1vzPW8/py4sOrj3y2+k+V9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PLpZIOs2tVhmnWc1rpWGKdp50nqHBodT46XqXD1SaqWRU411Pl2WxTFmaNnm0ozyt6Dl0k6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QgolJZIUSLSQNywaQxA2kUhE/S/O/T9efkebsdMxKPN2aQH0vzPu9OfP5vd5003JjTSQev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ktV9B38ndvHT897vj75+TgcGn6j5vrePm+T28vXx6+cS89WHSnR876nN159OKvl0kHKLT0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1Zkjo8yV9Hz85WVciakbVA2yaSKID7BzXs8ZediEAChiYhVSG4zz1mWXLje861LzuRogY0ME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DQJoE5GMWSs4oAVSynFiEVXg+94cetzdGCY2mqEyZpCVQCqSZuVU1JM1ESNIooUi4E2iOT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4y5xZVImaQkxZYgQ6kGJhCVITGIEo0SMAfPty9cZYPPeev6j536bl17I5986wnadMOLvwrl5t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nBgYSu8ZEtgoqsmdHPpzXHPxa49eL1xuX6t8Pdx6AEoAMQMABAxMaENywcisENCHUsQyQA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UmszRSkKeVFgAIViBiYCBggAVoEHIdfqeb19+Xl7YuyDM4dtFm46/e82e3LDi6OXn0t5Z5u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0bMfHnCXYyld5yLPs+uejeHdeRvPn+E8rP0bj3eb8x283Xw7ecdanTm9DT5/pzw9V3HDftd+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Eev5GEzVTh1mdZspoGizN2hCYk4NDNGhkH2bT9njVxQBMMAAkHLppzGkiVWSaqGjBFIguUS04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yXFSAwTQNNCTIaEqTBiQ3Ng5sUjH4XveEvs8XdwMjVLKaJdSKWEzUimgkcrE6KM40lJLyH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ZY5u3KOWbnNlUiRyCaEqVqGCYCTISsJGE0yJAU87u8jrzNY21O/3vK9bl2uI0l11ObU348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ONdOxyr1kePPoYrxnThLIEAAuXo5NY44I6cdidF9L2/mfpuO0BnYDRAwBKMBMJACkMEMlA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ABgmAAEgCpUIASpDqGUpa0IGTQAAJgpsRSVKkd29z6OHlvRS4DOHVCg+i4Pa8H0ccMIXDq/d3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zyylskViB1HSn3VUdMPyvR+O1MNvG+6Xy/oPlPexfE9bi9PnvzVXoTpyeEvb68q9fbyeW9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kJ2jm6XBbmTQii8mGVaAtcZNwgodGZoHr0Hs8bJoaEDSHLkYqgc0UpBXUjvOxJyUAQOJaq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BpoGSNOSkiVzSE0ik5Fpm4dTVSwK8j1PIPX87u4U1mksuaBMITRnNIBhM3KpUSZlyZ47yZK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TFTQY8/bjHOqmJHMslolUEjQikoAJVINggcRNK3PzfW8Xpi9uT369HeOnj1NvN8XWfouDw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9jh5tZWDWt+QOlc7XsORmkSQ0OEBLHH2cm8cE3HTia50p9f8d9by1sBjoASAADQmIGUS0wTBM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NMAGCYCaJYDQKDSMQoAAAh0QqZFS0qk1TYIaBSHsc3TyerhyKnjXPOhw6yq7NT7D5H6X5jrz4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uHlvTx2ZssFQykmC9TzPZT66LjpjzfmvT8zplfRfN8ON/ZrzPY53wvX5ezOs/Kr5fpn6X6r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HG55qOfQJZoSwAKRJSbBpFvLQYgaGEXJkXZIg9qpfs8YwExDACLgdRUFTKg2W5tE0xTYIGTN5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FJIMJtEjQDSgiLzpAAEuRUELSSppIrxPc8c9Xh7vPs1bmWWAJARUEtoliCakTJhFSLLREK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qUqaACTHDsyjAFmyrRM2EpghhINZbIGAJoycaVPmepyannfZfO/UWwYZY1yc3Z5e88s0tA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aVqkc89MXOC2io2gl65m8ann6czx8+jm7cNE0h9T8z9Vz3sBy6ACAAxMQwTAGmIYIAABN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EMGCaEDVDBJgIRSTBMDSaAYTF4m7TBMEAYaTrZ63n6cXp4u+Xp5bxd1y6Zet5ntbzPn5vW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6QtIE0ySipKCfo/nPq7n2Web0y/F083eeHsXj510fa/JfT89cu/XzYvymXrcHfC7/K9rOvT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WhDYqTEyiaTATAbJbZIwABDAGHqgezxlJgCGhimOaO0GCaWnLQTRo5oQhSpaOazKQhuWNEl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AYSrkTEOXINkCEAmZ+b6vnV6fB6Hn2aJqVKglUiYuSQBACz0SoFEPPUUVKSm1gVETRLCeZ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e3CMFcZIaVDQlSJVJWDJcsZLjJvSsd8fN1fU9ZXHmcnT5mmfLryb5tRzWd+vBTXZWGuda6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1zJeeUWdN8mh1Xh051npSzVFtfL4vR87rwukWeh7nH38elJzi0SxiYADaBqQoljQDchSAARS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gExpCMBQAE0AAhsSYDVA0xKgbQDEEyxbY9dz1+d6HD6eXNpU8Oo0sar2Z4u3OMd+XOgHz1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2KmhkjBfY/G/eXPV8n9B8z25rzOj1V8rzPa8mzv+h4/oeW+fy/p/npebPvnHTzu9aZ1K0zlba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gbQUTZLAGAACZJRIMoPVYezxzQCGgHI5oJpEOKBk0FSyhccvXXl9B2NOwQhgEqgABy0CoB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RNTQp0ygKQNwK5kz8j1OavS4+vjssHLI5BoJTRCYS5YhoSqVgTFN5jVKCKlDOpXOrUspoV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15y4K5hKplSoIYKhUTncJJYtOplfnehju/SHtTvl43D9XjvPyXkfdclnwcfac1fJ19NJ8/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9E5fmOT6rhl+dXZynLrvpJh0NZ6ddcfRjWumWudcPl+vp15eJ6Gvbm9WsTyuhmLq8hNHkG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Zst5s0UKNCC3RQFuAp5spwFEhZAW80aEhRIU4C1IMkKJC6mTV5MtwyhMkJGAHbxehrL5url9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DfPz9Tu5/Zl6uPH0evPwubp5ufQGZslIWd5jHRDaI/Rfz39F3n53kz8vtz+h5M+aV+b6HBX1e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ct/SeD63jSbzc8uwmpqpqAqpGIKcUSxDTBNMblGihlIYqSBkgMPXafs8YCBVIAxMBMISYN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lVC3WVIMQDQJgmAnLATGk5UIGEFNKFO2RUtFRpmNMMePq0p8/RzWaKalliCWhKpIBGeqZM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Sk0lzSoJJVEkU0szUiVqWGIGgbQZ49eccruc2FUAWGRcCmgV0pURSxGuGp+gHOvV5sMe7L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9Ol8PH6DmTxp9TkXleuZpXOq6pwtdstLl8vh+hMa+SPrOTG/ntPT4OfR65643w+hz9W8c/L1Z56</w:t>
      </w:r>
    </w:p>
    <w:p>
      <w:pPr>
        <w:pStyle w:val="PreformattedText"/>
        <w:bidi w:val="0"/>
        <w:spacing w:before="0" w:after="0"/>
        <w:jc w:val="left"/>
        <w:rPr/>
      </w:pPr>
      <w:r>
        <w:rPr/>
        <w:t>d56M4x556Inmv0pXz36COBegzz59BnnHoo4H3KOI7CuJ9knMdcnK+lRzPoRgboxNkZmyM1qjM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GkMSKeZWhmGrxR1PLQtpjmwU0ifV8r2d45ufTDtzCa8/bu4HhL9Cdnnd+Xm5Zzx66PJQxM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J376nN9f4Hubx8/5H1XmbmmPseLL5HN0dFz2e98n9Dz33eL7fi412U8c9N1U50DQrjUSaG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C4YxUaY64FO0SxBUhZmHtNP2eNAwlyAwTTACBNDc0TSQ2gYABQkAwdIAFUwNAABNEssAkC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uQrDVKKsyfO7srOrl6+OtwIlSxAgQhZ1RDxsnTOiFSCaFmWgGQhpJmsxMATazNxDzdqqBE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9MS4Z75ZrVSYpojoVSqbyM6japz1F+m6scfofPng7DWfKy9UzfMvra8l9FnNj6PAvOXLURpn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xL3Xx1nXRWXRjfneX9Jz8unmebpjnpt18ns41U2s4bHSAAagGKAIAA5auKktAhNSMAQ0tT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BghgkwTYIAAZI6M1bM50owvSDGs0bhJSpkep5nsdOfn8/Zx9caHbw+ftlGxH2Hz3teD358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VJK0gFQubYn2PV8JPTH6V5HBrtz+98j6S+t8v6OzPzr9Dyk4PqfnPoZfpPA+p8aXlbXLrUs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kl5lTLHJoQWBOkGe2GpWGmZoyRuGrQwID27l+zxAMJpCABMEBDSYMATBOWAwYmNIKaVUJg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JoABIUrZEaSkKlRk6lagkjWM7Nubp5TbOmYaDEpoUoBayc8dECbkTTFLkUOVqocjipFFoS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6cqTgrJolbEuOlMzzvSOSNcjKdJNXSmss60JKSTS9bU+h8f1J+h83y12+dq48foe1z38r0fY6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nX5W5n4/rcF1mmptTQkNupKAHUq3z157WG/g8e3BGuvPt1epy9WImOQGUkyHNzQMEKlQyR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gztQwVJgAyE5oTTUAQB0hoaBQYIqQYxVFiFJeGmRz74amgAUMj2PN7OvOOHWd47OO8uHY6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uvh64xBcegTJZCNFmKJsW162dXP15defm76SuHm9vmazWnZ55l9Vzepm+153t+WeP38vVw7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xjgM9UTTkTcGphxnoxdmGlZjRZE7Nec6Gcz6Q5jpD02n7PEADTBJgIQ0MSYAOAQAAxAwYA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EQ0A0AgAGiWqlU1RhoTFEURLlYnZB5XqqycdsSegzKkZI4JtyUiQiswoCZqAm8yGNREyCTE2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euY2yW6466ZyvNhCtxLRGe2GtTy75mOu+UuQ5gbFibSR73h7dOfudXzHN7fH9BxcOR28mb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ncujIXrgVN8xZuZNbbApVlbOfOr8j0/L83qeVejz69AzOABGBSbFE0jEKqioapCYITUqAAm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0yJaYADABN0IBksTGpLYJ0RUWKNEHN18JnvnqUNFMZttnp25c+U7Us9M+HU9rxPpN54PN7e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0XPabawtEmRpJOmfpWY87Z9gvI8bvy6ejj1mvO4/V82zo5OjY9T0/N9Xl09v5vv8ay+vz/R5d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QkKFNIItEzWZnw93nntvRE6RYDAAG0AIGSHfcV7PGxA2kNJg5YAAqkJahooVSwBFNMQgYA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DTkYmE0Sy1RKAJahzrC4jZk9EYrXGnSzTaXIXFkNMJGRLgKTJhwDaMxoFUkqiCQCIQtCzH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aUTgVKyIvKJqKpVNmuOrjiW2cuboWZpRPTzK568tJ9/i6ePj6jOeql411YkVNSmTR0Jmpn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FZ5995LPVyRm+lhLjTwPf8Dh6K9adfN3YyZQ0AFDTEME0pRploEABJoBgk2qAQTQMBUmoN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5cMCqEK02TSBMBOkPz/Q88NstShsKTOzn3x78cOnm9BePPbDh1n635b6fpj5/m2ylAMbEA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z78dldnF6Fetz1z9uWnge98ys9UzLevN0R7Xo8nVy6rx/X824x9TzfTx1TRnU2ADQignPWAx2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Ls5z3QCLaBpg5ZQIYmIQdzT9njHIVLBMCaApAKpQFEZ3FgmAAUCBCKBDAByxiAEDECaUruWS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istEuL15gqQK4OylmxNstczPaLBQxIgRVE5qgmqMGSS7QSSOagrltxOhoDAIMSnlqrZcpn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5urIxa0IGjS1nF5rY5VvjLMaSsTcRfb5npd+HLka+nhx59sJhvKrqyzrNzudLSs5s1rmDp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jrrltejGUmvJ15eX0XSrzdmMJKRIOgGIVCVESUDVIQ0JAAAAAmxFAgFc0yG0JWiVYTTQMR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ATcWqYxef6Hnl656FMYFSdmHRh6OOG+NY1tzdGXLpr7XmdnXn40VHPYJTVEouU027OfioN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/k6emPR4vS83png5+vns58deuXL0X6Wd9Vw+PTn4fQ87WH6fl+rjokVnSGhXLGATLCMtcjmI6T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kBSojRIpIGAAB2uD2eMaY2gYAgBiYAikqiKQNCGAraaJVIADQFOQABoCWgpNQm5WkQXNMM2F5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dEQef63metXJz7ZnTlUAKiZqBqmTnQQ5sQ4CXADQSSE3AirhUIeMwBra4LpBF+eVnt1Gdr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9Y0IlhcKR7y4WW0rzzrEs57Zxn38G1zrx+35Pt8vL0Zc+s9QJLRBppz6tUBTAExpI8zS+Z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ujrSfL6CleKhlIYQ2CBiExgABAqBxcVLpSy6CSgRSJLRLGCtEFMkYIYSqBDBUMTAkKJY1Y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uNdcthjKcawdnF38Ho4axN8ug4eN+pn2+Z158QHLoilLJQTN7Ic/RgKbk9G9eXpju4Mluc/qb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R0efSd/t+d18+vo6Qc9YcPZxaxp6Xhe7noql50JhSaBVJLaJw2yOH0PN9c6JaHFyEXIXUi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g7hP2+NtUAKGCFSYDBVDKRMMVBLQ6kUpAJpGqkByrBRedSUEFOLE4oaoEqRNZ7LM1Sc20u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4fY8r1K87bPQZFEy5JYBlszJUCCAGCVSROkikgpU4GNYweQdDoG2JTxE9lomIgpppXHr8lqfT9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sukVOdO0GgqiJqSM9olzjSFy3eGsez53H7Pbl5We09uXLesJpGsKqxR03hVXF3HPPTnUUs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ePg7/ADenvy6MeddNxLbErRM3JDpEt0S2xNoQMlUEMcqbZBpJLaLzbJbYlcktMEAmIaGAw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DtljBjDyvU8yNtc9gCqB6JPN1c3o5LaNOXSZusX2/F9fxOmby33574H0c8sp9KRvPJSGSy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4MuPrnqWHSej5k+lm8C7eaq9Ty/Zzq2TzvL5fu+TvHb2cXbjraCUaAVokYSmhc/RzHF7nh/Q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i4oc3BSaBklEB3NP2+NsQxEAmKkwYACCbkpywHMOaRSaBxUoAOSiQQJocXJGgxjAGiZchp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4exwXmjl6uLtt5aQlTUBNQKyRq+ctmZNAMSHLgJckl0IcRWSyV76hBXKdPPgk06XCvmtmc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4L9H+L1ny/tfivrq9GdDnu8HJrUXB5HsfL7z9Fp26y+T42fznbj1cotPd9jze3z9/U4vP9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5VefXkCBw0r6OazZZpKiKWN+jh59OvwoPP6ajXzk+zXzn00zSsxZbCVQZlNYKZDbEwRTcAMVK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STNpZVCoYNU7JTFgbMy1EgxJosaAHagZNKyGwGwz870fPjfWNSaKpaw7MIrh78u7RXx6Rr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P6Xn6ibnnrp6vMZ38enaeNXv8APXkLu5Iz6Oburn4+q9x59fNB6fndtPm9Hmrz/Z831ue4R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475PRrn1qW1TSKkYIBJonDflOf3/F9glgRSCNJoSbBoCQKIDuar2+NiBiImhkgxFQWZ0UJ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TBoEwUE4GpGDFIBNI0EUxNEm5ZTkqWxE1Dmgy6OPQ8f3PK9G3nFaETRcaZkjYsrlFMtUwG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cUyiIMIO3h9NePVcaFJh2TiukMM5aSkBWmQrE0+f9XkW8+vL057xM8rOjS+nTg+Wrl1n7v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4vVy3n4mPf8Nfp+jt4/P38urw1Pdv5/p6c/RmOneOee1XPGdlVwX2c8uh5PFy69fLNc+rq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8z0fL1hfU/Jdnbz/AHS1ry98FuowNAxdozoozYxDomNJAKJVTLLqhNlkzooUUK03ZLGTSCRpZ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UAMSQpZopM7KWG2IpHNydfLL03N0qWgu7HLeM+XrW84bZ543r3c/bHLhpFTLeNSNQhorXP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49T3MPA9Mwrn2K57yXo9Xg9HWerPWLOXTo5OXRdnF05q8z0+LpzfRzdPLsASgSNkk6ATNIj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9Xz+9JY1gEF56kDYAyXmxAHZcv2+NgQMAAAJKACaAcUDAYAAANABAgURRDZAmCmkNosGmAJ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kBGiYZVWZ5/pef3W4ilNFSImsikJCXJLaVNoZUiyYOaRDIiHl1mXRhiVlHYRsuMrUorJQA0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zl+b/AEH5XefoOvzzU6+fkw3PR+H4uCNv0Px/osaODfHXPl+d+j+e9HHm/TvP9L5/0PD8vr4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3z1ki5Mctoo1xo2nMJQSobViRSlGnleh5O+em2N9/P9N9f+cbct/oMeN7fLpmdJm8UdknH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pDmXXJxz1hyvoJeSeyDme1GJvJjO6M1qGc6zGboqXQQUETUgMVDAaYA0TKWbVEsZI6Xgx0I3pO</w:t>
      </w:r>
    </w:p>
    <w:p>
      <w:pPr>
        <w:pStyle w:val="PreformattedText"/>
        <w:bidi w:val="0"/>
        <w:spacing w:before="0" w:after="0"/>
        <w:jc w:val="left"/>
        <w:rPr/>
      </w:pPr>
      <w:r>
        <w:rPr/>
        <w:t>01z6E4Pp/k/R7c+Zcvp2a4Ybc95evxdNeVa0zZnSJUuj0Tz+3LzE9HytWuGyqK7+Irn6+L1a8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3cHbrPTNKlx9XHx6X0c9B53o+dvHV083Ry7UmpWmgmpGDJmpMOPt4T1OiWlJoSYFzZJGhLl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d4Hs8Y0DYADECBoBDBOC5SNK52dBkzRwFKWNBDBACWkgGgYhKBBNKVMCW0qJ2IRnJrIjl6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qWiHLSGpBArJ0JGEksxdWKNcSMWoWhkSq7jPPNGfdpzmNIEwEnmaPi7yd8/Ps9fzfmlrjrWO+</w:t>
      </w:r>
    </w:p>
    <w:p>
      <w:pPr>
        <w:pStyle w:val="PreformattedText"/>
        <w:bidi w:val="0"/>
        <w:spacing w:before="0" w:after="0"/>
        <w:jc w:val="left"/>
        <w:rPr/>
      </w:pPr>
      <w:r>
        <w:rPr/>
        <w:t>p6XseN6G+nV8dv5tz5mmgdcZ+/c/U+Z9J8115Zef1+dX1HT5nV8v6fncHTy6kOKsnOoESUUnL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DloFUmfk93B14dFxXbl2w2h3ePUfZe5+fdnLf28/P+jx6+s/M9SWBUJMEMFNhE7TGb1DKt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9QynoRynQHMukORdaOOesXmjsDkOoOOukjmXSjA3s5a1a4PVGVWzx9IuX1e3u8/rnafN57fS7</w:t>
      </w:r>
    </w:p>
    <w:p>
      <w:pPr>
        <w:pStyle w:val="PreformattedText"/>
        <w:bidi w:val="0"/>
        <w:spacing w:before="0" w:after="0"/>
        <w:jc w:val="left"/>
        <w:rPr/>
      </w:pPr>
      <w:r>
        <w:rPr/>
        <w:t>/nfVs6jm8lO+eDom+jLXFnkq756x9HTzTr8/XKBUSyyzGxV2cvZw1z+p5npanBU7mvU9tTeLg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61vjtrPn4bedvHs7TfHsApaTQS6JloM9YOXl6eU9+LSCcjQylOgwzHFStrLcwOoNhP2eNNA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TGIHDQgTAE6VDFOiIdBLTJpyMYJy4AAaByqAGJmctoQNMllBLxOD0OLuMbmzOBhm6SJ0zJ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LJHA00LmoJ025YUX1j4kye/Bl8TYAhtAstmfM5et4nTP1nJ8b1p7XJrhvn6XB5WVacu5qT6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9+Pzvu6+Pc+f+i/F/qfn7+L4fo+Z6OHF5voeZNe724dHzvo8XF3cmdYXh32efG/NVQAxJaEQS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FneNnHhpn14a3F9uXVplRzkXHSpZ1+t816/Lf0XseX4nHp9eed6UqqSViYnFDQQVNFZuCi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hVLUmpRKpoVMTGS2yS0sTcjtWmVWzJaluTuo+a6cfQze3ktbnd4/d59u3ufGcmp91l8Don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1S/Reb5HWd2/L187zx0qWcurIyNUZVRLiO7Ovzu/zNDtw1rDfHsOvaNNR47csaZ3HDrr28V9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522Ws+u2+HdNpWhkgAizGbzOSTQ9UYgqgqLQFUZzSqNXhK9pqgQm4j1+SnmyhMaGJiGCGDEA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AEUAIAEwEMQAA4EMEmDTGgJVKWkwltDw6ONcO/wCf94jJ6Jm7yJp5om4CN8VmiyYqSpeQ8mB1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Z1oaclSF3I8gJbQMBMAi5ufk/o++vb5dsMnvGfi8nbctbcWpzV6bWFjnrGWj7c66fuvkfo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5fDyPI6Z9/y16c12/X/nX1fl9Xs8PRri/N8X1uU18Ty/ceevyi9njmuM6IMjVy4nRdck+haeavX0</w:t>
      </w:r>
    </w:p>
    <w:p>
      <w:pPr>
        <w:pStyle w:val="PreformattedText"/>
        <w:bidi w:val="0"/>
        <w:spacing w:before="0" w:after="0"/>
        <w:jc w:val="left"/>
        <w:rPr/>
      </w:pPr>
      <w:r>
        <w:rPr/>
        <w:t>s8W/Uys+f5dsunKrz06c+nHflCos0JZXueD9Xy6d/wAh9B88b+n5b3j7bt/PfS5dPrnzdHHpL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83VynDFQ5MzYGSwFIAgqlUDcsoAQIEw1TkpgS01Vw6+a9jx/dzXTdj8r1vHs8vg+i6958N9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1qF3noxqtHnWC2ULHqg5zRmK3VuL2tOPz+rz7fR5OzxrPQ9Hj7jTozKfNvnmubOHXqrHj7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0+imjz9kwUm5E5okqAx1wOPq4vTrpsSNABnoWVBm9cSsdojomlWYxNFZ6/LNAAIpAMEUhg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CnNA0wAGgpoAExADEQCBiBghk2AAhOUaRUsDg7/PXfTHYycUk05IvKxCkaaFLkvOQi6mNM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aEwCQE6kSADXIGmEvD1eU1xXs8nR896XzuN9ns8mmpPRymptw76RGXSy8OL1rPbOjzfJ6f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r9f5t49OfR+l/k/6Ty69OHbtjfz/H9fhHysez5q8edYlKWrqGWZs0M0aQpI5uvyjxbx26c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jh7eCtbioYpOr63w/a49fH87M689d+XfWejXl2o+g8Vc9faHzH03m7NBjbpWOXMNpkVnZo0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oiaiqpzJY0FSxpIGrLQKwETQrmuU8f2vJ9mWwmr5OxXPwfN9b4nXHm9e/0Wdc2Pp3nWW+P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2i40xJpOEqVLXPU8Hl6OfV7uL0uNk7OfVfRvl6ABZroOPXTk7ODtx43h6lvaC4dW5Y5qBU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5t8K4PW8n6GQcaVM0ids5Nk5srO4lp46jCiCSzWkerysTCpY0wQANIEqiSgGAwQ2mA0IFTa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gJBoUAEmQVIWIE4oBAVLFzdHKq6PP7zJgjz0zGShtQaKETOsE2Zl5UzIaieuNDgpyIqRoB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qaMsHj9P5u/Npzazfi+pwze249ZlSGmnLubeetk7Lxdn1Xn+h4vj9XxHD6HLddHZxdus8X6B8</w:t>
      </w:r>
    </w:p>
    <w:p>
      <w:pPr>
        <w:pStyle w:val="PreformattedText"/>
        <w:bidi w:val="0"/>
        <w:spacing w:before="0" w:after="0"/>
        <w:jc w:val="left"/>
        <w:rPr/>
      </w:pPr>
      <w:r>
        <w:rPr/>
        <w:t>B9fnf0evLfLpWRlE49Ery5dOS8HP6eMvCbZioBDBRcmHx/peZvG2+e2+c68nVWnF1cpq5Eqs/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1+Hv+Y57kk689dsNbNNcNa315tE6Onj1zr64+e+i8ndVDxrRIVXBFAVbhw4qR1LpJkMU1RKNG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6Fy0oNFIB+d6XlE+jx9hc1C6zcM83i/SR1x5/rdnj42tdIOHv4e+UmiVAF47YgxQwQ3Ode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6HH3cubCNx98XqJzeNXNLl014Ovi7cfM97wvoWqaOPRghy0NTYpaM+Tq47eL6P5r6ZCoocM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7DOpjROarTHYwAN3FerysTBpjRJUJFKwVJwAAIKExpoBqpoAaUFQ1YAhoQ1DQhy5BwGoqIqU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/U85etVmlYbZmNCNYnQmK0JamCXlQqYoGZ0BpmlGTYTNoQAAAJlS0FTn15cWDx+j4ehVxy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0jHmufRi965o7MbOPrijV57x9V819J8p5PV4XJ257xz9eO+nJ7/idud/c1FcO1zcHPn2RLy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9GcvPz9mZxGuayATxdvzOs+eOenLp4+7hObVbzXZnNaxTTL+l830+fTk8K51ltFzprjrWt5M1v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6duXQ6/U8as37E8f2fJ6U1PPWomBTJaYgQNSXFyKaYmBTTohoWuegxyMTGJrXkev4p2dfP0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uEw59O/rl8vN3c93lthZx9vL1zQmQhovPTEAIaaHydfn1w1l1V28u2Mr7+Dps6SHU3nrjV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44vtw8f6r5H67O6Q+fQcgJzCGBNRWfH1ca4fS/O/QIlN1Ag2hCA2ExpEuiqbBEBoD9XlTQI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TABkJgAAADFQgZLRTlIYyCpBpErECYhxSIWoTbQwATBAB53p+WvoY786IxYqAokgGik8wl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pwiKisxgCmgkqQAEwAAfB3+X7fHhhvl6OPVw782bh18W8u3H2LUnr8vez0Jh6yI0I7Ofpzff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+V8vp4ebv5+/LHbn65ePXn6JfuteDv8/p10jaWI1yTPK4ljLSVwjfOMMeiDljpwXh+X9fy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vHXnCkLVxaPbD2pezi7Pns6VI3hoDTXLSLmZNtcNK3rKrOh8nVHT9Z8b7vHr64683dXLi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NxNKhy5BSydI0GhUmmGuWgxyFSBcu2vE9zws309sdadRojJ0s4fQPA3no9Di7Oe9uHt83c23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CYjTLTGKQwTCvH9bxreT0vL9WzXDfmlrtnak1mhpCxvS8ujN82NuHtxx+k8T2uXYqHjTE6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oMeLr4V29vyPXSQKVwFwVEtMmi0G4rQUEkB0kV6vKNMVJgNAAUIGIhpMGmAIpyDEDlyEWq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CkmoSxgQgBgDEhtAnLH5noeavqc3TxJKtASxtkJklTeImmIQTF4FmdlS0ITEqRIIaGAIYb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8fXw+3x4Yb8m87c9xLz65NdtMejWa4PX5LM+vzuwveubWezq+f8ApuPXt+P+w+O83Y5+j6P0c/j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6ePX86n7b4/WPb+g+C+6z06NubXG9JmY053KxGkxnlpmZRpmufH0+bZ4XLtz9+GfTz9Rh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NB0SdXtc+nPfD5xWsgFiqWa3npEIRrploa3m6ju4uofqeT6Ev1mvl+p4vSmlm1WdVZCNcNZM2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iuWVKBodO5ZQrJnSBuaWvC93wpfWuXTuNEnbLos0+O9Xxtz2+vk68a3830vO1OyWsaAQVI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aKnyfT8rTm9Xx/bDm7OaXbp5drHGhFY9PPjo+/j2uODw/V8Drn6T0cdvP2FWS6ghoQgQReZz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r6XoZ6WGSsm82aTLgpoBiFwVpNYkjDcR6vKUmDTAGIaGAAgohxSAamgAAChCBzQEVDBACA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Gk5WSykmNADQV4/q+Svq8nXzmSjVE0wBxFqS4SBEgOQjTIKJBOQqQaESrkGkMSO3qnp7cPB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9PDLg7vLq5qrMt8dJWaa7ytuT0LnzuT6DzpX1eV2Eexyex5++U58Hz/W6009vD2vn+HxpfZ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9+EfU+B6C+/fG+HfsjCpdTCDoyyiLmMi8VnaeJ6Pkb5+fhU9edarGMNDRSmhdnH72bp4/f4s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xDTNdMtYyaZWuPQbc/X569PRz3ZfVx9S+p9R8b9Z5urB8OrcUJkjrKxudDEQOpBaZ6AgGm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F6ZXQrzh0hZ8j0/Ol9NhVVNpHs+N16z8zvl2adO3D6GNPz+nn1OhixpoZIwSuYlhADrm8vr8/Q9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HzdPLF75RXRplUbYXnz63a5N8/Nxeu59LDnz9rzqTRJVSciEgx2wrleSl97TPSzBuQADRO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E656JLEXnriIA2qK9flYA3LBoBAWQjWJCqioZLUaaAAk1RFMi0hktaRMWhwAVICNMVDITAABp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+P6nmL6sijG5SJiKGBFSEEA82GdBC0kRLHLkqlZkWEOxYdZlb8vtpth0c/bh5/j+/wAfTHz/A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iubWDWSuvXH09Z8efW81fQjL0U8bn9vlXm+u+W7PD6jxfS+c49vo6+d9X3ePbi9fl68/N6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eaz66vP7PP6byjnzvq0xcOcNVrIzBLOzl8n0PH68cstY1OjKzNS0DJdTl6e98Gdeakbw2n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NstTORF9vF0Rpx6Zr1PRk+j53oxX0HzHv8+nrCXl7OkFSgmkFazNS1YouB3NQVLHNKppMtp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4Zzcu0S9rTqrz0QpedrPPlltp3eh5npZvGo6CgMaQ0AFNEwJgVFHlef1cWno9vP1E82/LH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Osumehz3fm+t4PTl5X0Hz/wBc3rLXHpSTq5WZTlFzUWrn6OY4tcu+PUi8rENDqahy0axUI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NcaADVz0ery5lIRSBNksYDUAwAaoCGCpoLCWADJZJQiUGhiUNADTAaoAhDkoGAgaaPLPQ85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GsJDljEhTpoYVog5byMurDQtVzrGkBazQ6kEIKJcCEH03i+pvC35dN583k9XwrPIxvTWduDv8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9Bd7msO6eqzHi+l1s+J9fomXo4/c6U+S9d+jy6/KeD9X5Gdc99evTHBWnNWXm/QZJ4Xo+b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ns+PO51Y+t43H0ex4F+8cno+V7OdcHDw91z6UcnHc9Hg93B05SzRanR51nW1y8/r8/rZ1z+B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y86Znn05mbui42izmaoq5qWjozj0OPs89dfU4+2MPX8f0s36BZaeXvbklZDGmq6IJItMcs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hlVnqDl2iHDAOC8t83pqL0nSKNfM9TztYy5+vg6T1NM3z1zdvH1yjDNQ5BoHnaEwEzOvH4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6+Hul5+aso2vLpq41xjpmbzu/m/a+f3zz+0+d+g59RIzpqdTJaQVLLXAE82/McnpeV6Uet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lCIqbguLQJUF5aIs9HUCD4z0fO9v2eT6FOc1iY0wTEMHAArSIBMpNUAqTaBORqbBpwmgaC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AwEABQhocsMsL4l9DRZQ3nKbVxo6Hyyb5KiYsWHcg89TTHbjHIEjQwZIACBzSPc5t8enPe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f1PGPPz01rt+c9zh3jt5/S5pcel1Z19Wfo15vk/WcMng+159S+v0cPpR855P0fFNeUvTivMfcL4</w:t>
      </w:r>
    </w:p>
    <w:p>
      <w:pPr>
        <w:pStyle w:val="PreformattedText"/>
        <w:bidi w:val="0"/>
        <w:spacing w:before="0" w:after="0"/>
        <w:jc w:val="left"/>
        <w:rPr/>
      </w:pPr>
      <w:r>
        <w:rPr/>
        <w:t>69nks8/xPqOWz5/sxvePVx8T6ZfC93m8vO/W9zg7M3xF5v1dyvnH53Tkc+vTbza69fPfn16Vy+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vP3eKvLRO801Yb5UkYejzVlVbxybzrZxlaExvK6T2xKc9RHb1L186871uTqzevTDXh0oRKCg0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C3CNHNBFSDTFrjqF5aDaLSlrGboTyOzg75rcaouQ6fK9fxNYnB4dJ7lk4vN1c3TnU0jNEA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wObp8+uHm021L9LzPRl487ziuvj66uFpLp1ctRxfPez5Gs/Q+jjrx7kplNOs6EqbRM2ky59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/f8L6VXnplZUsGgh1ldIclO8ktxoZiAEHxf0Pz31Ps8nqAs0qaAAAFAcICGgJaRbChCByU5Y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qQhslsE0wQhsBIYAwQFRSMPK3hfaw2xkzioJLkGmA4CSRypVaZo6eYABACGkxJhNIHefUnz57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jj9lHzXvZvX877HkZ1w3G6zz7aWd2HXxlmTOv0PH6K944eyzj8/2c5fK97m78vL5u3E5Mf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+3Bcmg46359T4qfS8/ryx7ubNn7SPCjPT6/DzZufV8nlXTlny9etnF7vzXqeb09GGnTz3jq50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IyzdbxDqJ3o4svRdnkv09LPF19G08TbOtTOq0sw6ObszdDs1zri2pZ16cbNeL0Dri9L+N5a+t</w:t>
      </w:r>
    </w:p>
    <w:p>
      <w:pPr>
        <w:pStyle w:val="PreformattedText"/>
        <w:bidi w:val="0"/>
        <w:spacing w:before="0" w:after="0"/>
        <w:jc w:val="left"/>
        <w:rPr/>
      </w:pPr>
      <w:r>
        <w:rPr/>
        <w:t>n57pl9c8TlPqF8/6Z6EcrOqWRa2RiXRmtoqdEBSQwcPXGzSc6XxfR4OyXduE1Yrez5z6LwtY59I3</w:t>
      </w:r>
    </w:p>
    <w:p>
      <w:pPr>
        <w:pStyle w:val="PreformattedText"/>
        <w:bidi w:val="0"/>
        <w:spacing w:before="0" w:after="0"/>
        <w:jc w:val="left"/>
        <w:rPr/>
      </w:pPr>
      <w:r>
        <w:rPr/>
        <w:t>1PU5uzzV22i+eppOUTABCVTE3FF+N7Hk6cHXzdepj38XTLjneavp5tk1vLWXbVczPz/Tye2vpx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BoTdZCsebogijHl35ZV9D899Cjgiqi4LvIhDsJaq89M0rXNkVNEmIfK/W/M/Uezy9UiysQ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otwLSRDlhSJGhDAoAClQgIaABMEIpORkhQgaAbhjGhxQc/Lpzr6/N08cjBiikEiHN5kggm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NCGnIxMQmITF3cPdZ53Nrn0x2ed7fBrPseJya5os9Jrl6udnt8PZ547z6ambxO3s8i09/q8H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015zkjDSXCerAwek1hy+pkvBFQni/N/dfD9ecojeD6TxPS1jXu881m8W4x4+3p5dfNr3uTj3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9+Nb8c6413dXievQFama2ZjPZaea+3OuS9SzPbLY8bXL0bPHr151nk9Xn78ayjWpeDo01l9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e/N0V6f5/9/8AG89ecUZ0m0S2hzaMp2LF2cyO/Xymej2+ER7fZ8wq+zXxYn3HR+ezX6TP517U</w:t>
      </w:r>
    </w:p>
    <w:p>
      <w:pPr>
        <w:pStyle w:val="PreformattedText"/>
        <w:bidi w:val="0"/>
        <w:spacing w:before="0" w:after="0"/>
        <w:jc w:val="left"/>
        <w:rPr/>
      </w:pPr>
      <w:r>
        <w:rPr/>
        <w:t>v1VeNcsenw90goqtnJVcfTNnma8/TrPseX63kL2MfPU1NSoGSCGnMVLQ/B9vwdzD0uLqp6zcu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9GGqX1Zdxr5Xf8AP6zw/UeH7XLrvyb8ud67c/SGnP0HPpFBUhmJnPx9nFLH03zf0yZIdjw2l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Mqi6ckmgSiQGZYfN/VfPfRevy6gQAxDJUxIBJUpjCVbJikmMCkMAAYAmAmKATAAE0CApAK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s9oM+Hq4z2eTp5ZIvOyG0SrkEIBIcyKgBIQAEpopCBohAFdUZbz59Z7anrcHXyJHx/wBd5u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Pwn02HkdUv1HF5XBrP0/X8bpX12Hyrs+pfzLT7j1fk/fxrq48MrcrxwzevL5LTpj6fX5Np9Zp</w:t>
      </w:r>
    </w:p>
    <w:p>
      <w:pPr>
        <w:pStyle w:val="PreformattedText"/>
        <w:bidi w:val="0"/>
        <w:spacing w:before="0" w:after="0"/>
        <w:jc w:val="left"/>
        <w:rPr/>
      </w:pPr>
      <w:r>
        <w:rPr/>
        <w:t>8cH2XN8nEfSfMmmnhX269Oa24Oc9hYenz3h0dz59ec2WdZ59GZ5/H6Hj413qPRzrHsp9M1fNK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UbCQ6hj3z0Pn+3Dp1nJ6bGfouJp41lC6cO025dcqfRz7HqfN/R+Rz18yU8alWiZopMZDpkq0S</w:t>
      </w:r>
    </w:p>
    <w:p>
      <w:pPr>
        <w:pStyle w:val="PreformattedText"/>
        <w:bidi w:val="0"/>
        <w:spacing w:before="0" w:after="0"/>
        <w:jc w:val="left"/>
        <w:rPr/>
      </w:pPr>
      <w:r>
        <w:rPr/>
        <w:t>2xKiJVxUlKkAH1vyX3KU3UGe2AtJdOo6Em/G+i0+S9HyPYT0/L7uY6Gnz2DkGkMTJTBCIy8b1PJ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6OK30m4lzy1g30e9T38fpM+T4vreNNep189cuvRjWC9LhpfRz7Lk6QVLJxuTDk6OWXo97x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IpXBTWcVrz2a5OasizAaO0xE8j2vL9X1eXUTViIYiGmVI5GnKMaUBxLZSKQAAlUDmqQIbR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QAA0wGgaSsEVF4RhBNely9HLIm2QyjNVIkIaqVlMJGhS5QaCQS0IAFA0HdwdnH0xx6Y7V251g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seKc6Qc/l+3w2ezNxLtpyuuuuVHpY45no9Pl9KbZvFc9OLnOq+bWtbNTJ63HMb4i4F0ni7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8/oap4Gnsxqc/dw859KvkZj6HKfX5dPG9XyPRl6bRqBaJdaGVXUZu6MM+uDDqz0PN2yep11j0</w:t>
      </w:r>
    </w:p>
    <w:p>
      <w:pPr>
        <w:pStyle w:val="PreformattedText"/>
        <w:bidi w:val="0"/>
        <w:spacing w:before="0" w:after="0"/>
        <w:jc w:val="left"/>
        <w:rPr/>
      </w:pPr>
      <w:r>
        <w:rPr/>
        <w:t>y65NQY3mX3cfcY5Lgs9Pp+Qy1PuvI5/RxfAfqRy6edPfC8a6kc5tJnTZCtEuiJGqlUiVaJGWX9x8</w:t>
      </w:r>
    </w:p>
    <w:p>
      <w:pPr>
        <w:pStyle w:val="PreformattedText"/>
        <w:bidi w:val="0"/>
        <w:spacing w:before="0" w:after="0"/>
        <w:jc w:val="left"/>
        <w:rPr/>
      </w:pPr>
      <w:r>
        <w:rPr/>
        <w:t>d9iRpLhS+aumsNke+E15f1Xz/wBDqfE+15fsxKWi1U1z0CQDSDi1kciYzzvP7uHc6+au+x8/Ty5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Wu2fRZo+TypJx0059eucnnXTlrFb53znZvx1Le2DLcWZxpmcvN1ccvq+jzb2NQwWcnTnND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yVqnmJZ2ACR6XB3+ry0DUAgBwhoQAkyhpwIQ0BQkVIU01A1QCY0IaAAQCagIbTAAQKRuWO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5+quvHbGMo2hJqgmKkTTCKkE5UQklNAhACVgCAhDo87xPvvC7Yyv5r1j1Z6cYXlev5RwsSvj6</w:t>
      </w:r>
    </w:p>
    <w:p>
      <w:pPr>
        <w:pStyle w:val="PreformattedText"/>
        <w:bidi w:val="0"/>
        <w:spacing w:before="0" w:after="0"/>
        <w:jc w:val="left"/>
        <w:rPr/>
      </w:pPr>
      <w:r>
        <w:rPr/>
        <w:t>+M9ZZal0tTSr2IUaprmY1XMZGKcrp18mieieboeljKqOO+OJ9Dh718uqRMXA7hjQANBldp6Gm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vXqfL6+9Fnn9LyX0Oz5+Jfp18mo+w1+P3l+jXzu57mnj9cYZ56L6W+dxlZzVvPl8Nz9TweJ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3V6Uk+hy9WderFRnROmYiiSSmRGyXnnqk5V10efl6Tjx59uF8Re5CeLHt5r456kC+p8H3klk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rTHfkD2/F7tZ8b1+Lsl5defplYGK00NAowJTUO83qeHnU7m3s+f6FnDzdGGN3tHRZfVl02V8t</w:t>
      </w:r>
    </w:p>
    <w:p>
      <w:pPr>
        <w:pStyle w:val="PreformattedText"/>
        <w:bidi w:val="0"/>
        <w:spacing w:before="0" w:after="0"/>
        <w:jc w:val="left"/>
        <w:rPr/>
      </w:pPr>
      <w:r>
        <w:rPr/>
        <w:t>73jZvJ6Xnenz685ItKdiq13HF4Ge3J1F6TUueWuRz8vVyy+5v5mdz6ZxdVY1VGW2fQuF82kOd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Rlc0aHIJ19nL1erzMVQqQDRAIENAnI6ihAwAEUhAUIUpSCnLQQA5YAhpNWIKESMEJgJiHx9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l53p1rnUEwyRuWLOkJtEpA4qRICWSXAKJqBMRNEr0y6E6eJcXbOPifS414H1HF80n3niXzS8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1y9GJ09PL6JO06m0LJK1x6xce/JUqGsIQ1IVtz+om/nd/kExUL2LbiJmpFFSNtAnJRmyfV8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+jnlzpgwCqxk6JxFqkyHdHJj3JODL2FZ4P0XyvtZvofMe2tTxOj2EnndetzXVz780sNCadnF3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LN1VuMjREFhCpElMzNEZrUM52RkUVAqJHSaehw9stJxGRoFY3mdmOnLXdzZcW57KfPhl2c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5oCRiFpJhLmArDU8XTPXc9DeNLODInG+ju4u7U6PU867ny/M34sb11yfPp6vjd/MufoY6jm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35jHadpbUpHz6JebDYOb5j6P53WUO7FrmHVt56l9nXwQ+k6PkmfZdXwcn6Ivz33I+nx8HpPY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2+jDf0edgQAAKhJoE5GhKNBYmjJY0SMQo0CaYxAyWAA0AnNSAIbAEwTEAqMsOvhOP1Pn/obXn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nmCGJOCKhgASbZKlUkMBy1DmpRiJTr5O7U4OXo5emc2oPU83twPB4/qvKrg6PP5I9rLydK9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tfq18pCfWv5Gj7Do+H1PpeP5/E+lPmWv0k/OzX0Z82j633PhsE+l5/mEfSnzLPteH53I+m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5PRHoKdDOXmVD4rPV9jk5OnLRc23Lts86i9MWXltJmmlsVxSvMJbLw28+vC+g5PSTMy1LT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0SmN5kuWbeh53py9DiperTH0MuCPXMvHXr5V589sVzrfMlOCzLQFQQqZkXNZLaDp7ebqyU6R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tM9sK8Lox6eme3Pg92OXfDXnvRJ5okFJSU0wJIvj6uHU87Sa1Pd5/S8vU4k1jp1dXP06z6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s8Pmelz8etpmdDjM9LlgOwCu7k6vPl16OPU3QQlq14MfVqvl/E+i+e1lKklNpUMlkZYhqK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6LJD9F2w37+ehOAATEAkoJiGCaBuWNoQlisQNAAACBMYJopIJuHJQgYgqWlAAc2c4QeV7vm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lEzJed5A0gmsxNAVNGvPtgrQyVQSNQmSjQTS9Li7NZ83l6PN6ZqNsD0eRoWZzqspDPDtmvF+w</w:t>
      </w:r>
    </w:p>
    <w:p>
      <w:pPr>
        <w:pStyle w:val="PreformattedText"/>
        <w:bidi w:val="0"/>
        <w:spacing w:before="0" w:after="0"/>
        <w:jc w:val="left"/>
        <w:rPr/>
      </w:pPr>
      <w:r>
        <w:rPr/>
        <w:t>+X+vjHj7uQjU1MfVuE+fO1LxnWjkXXJy9a9onx/R4jkOya4t9upPOx9aDyMfcmvneb6WI+Ux+u5a</w:t>
      </w:r>
    </w:p>
    <w:p>
      <w:pPr>
        <w:pStyle w:val="PreformattedText"/>
        <w:bidi w:val="0"/>
        <w:spacing w:before="0" w:after="0"/>
        <w:jc w:val="left"/>
        <w:rPr/>
      </w:pPr>
      <w:r>
        <w:rPr/>
        <w:t>+e7Orp7cee+vD0+WZiN56Ojzu/530dWjOqAjSoZSZLOk2VLCKTp+R6vjJ6BfOPXLUqHJe+Nyk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6vkaS+tp8rR9H1+F72XXeWWbr1eV6BrOc12ZnKdhyxHROHSvMeg5PJw9cryM/bR40e1kYdH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O89Ems6H5fqfPbXJlqdvrc/PJ16S+e7klR5M1kmLrMG82beb6Xl6nm+lw+jXu+R6Pm7zytVz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+b7WsHh9PDXmd3N6XHr57kWRI1zaTv22S3w+h5EvoZYdBQqN6z0lTJrwfC9Ph1nnnqE53s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EsK0kjBAxKkMYfoe2evfzlwDJY0KUTQwAAAAEAAhko0JoEIYABJSAYIqXMK5ZSTAaAciYL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9Xy0v0/L9Q54pJOdIcVJIQaZLUyKZPRzUPPoxVACTAkISpCacu7XNvGPkep5e523HIa3ti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hLglOK876b5j6CNsBGvTze2dXz3s+AiQKCQhanR65wHFmAoqS+vn2rCWCzvMrbno6Zw4jn9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qfK7M/Ny6Y61yXnXTw+jpw9Hh7e5Xh9vldmnLL6HV83lH1p8ppX058zUv0r+ctPdr5zY9nxu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5dcDfSNCXQN8/FL6y8HSt+T0OtPO92/Vzrm0vGX0ObSouNcou4R1c2mB14b8RWxkbbc2kdWm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6Vj2rzed6vPJz9GVVWubBwjohQL5/3fB3enm6uW5+jenRzvCsrmtEBnUElpZmyVLDA28n2PD3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z15evz+rk6Z5Wjnvs9zw+jWeLg+h+amunXXn575aQsMZPTiz3oy6Fy4d6Th3w6C6BejG7l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jeW51hMokoIdSDEBaJjRGZqGc7Ig0D77SL7cAATABpZBwSwAQ0wTEOWhoAqLhMSNCViEGga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mimU0eVFhStIJ5utnj+hn1J5Ht+R7Jy56ZopYENDjXIypwUrkpArcoQAhMkRACAKl14zHr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P7vP1N83xr0c1wZw5Fnc15XveD7caPLc6vpceQ8zjqBiATYejxfSxPzvZ59IJBDOla4VmA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fm+l5g+nxev6Pzo6fO265BO5r0eHu8vq9Dp8vTw+v1Y4dV1IpKemsvLPazhy9OK8/H15TzfC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cPOz99Hi17uh4F+9Z4vb3hjbgdc+svo9vJrnWBhsno6ZbS7wZwVFHZx6QdXn74HYTqZ3mjp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98OqOfOZGCreZC1NDzpGflenxamvnehwH1u/F34vzs6A9sKhy0rWdG7lwEo6/C9fwuk6/b+f+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Tz+/j3OMLxr2ef2PE3jn8zfXn0vn6ufG8J3yrJaQd0Y9Va9/ldsc3Tkzy+yKNNefqOnnvCa68</w:t>
      </w:r>
    </w:p>
    <w:p>
      <w:pPr>
        <w:pStyle w:val="PreformattedText"/>
        <w:bidi w:val="0"/>
        <w:spacing w:before="0" w:after="0"/>
        <w:jc w:val="left"/>
        <w:rPr/>
      </w:pPr>
      <w:r>
        <w:rPr/>
        <w:t>9eY+UPWes+Oeujyl6mRwPsk5TeTKwIKSJMEqZBYv3lzfbziYJpyoQAAhoAQAwTQgUrYkYAJyM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IDOxc3UGrkKkZndITAqVgZVz9iYel4/sGGd5kA0UiKiswQinFACUTQxIQEIJGKixSfDcWuHo5</w:t>
      </w:r>
    </w:p>
    <w:p>
      <w:pPr>
        <w:pStyle w:val="PreformattedText"/>
        <w:bidi w:val="0"/>
        <w:spacing w:before="0" w:after="0"/>
        <w:jc w:val="left"/>
        <w:rPr/>
      </w:pPr>
      <w:r>
        <w:rPr/>
        <w:t>e56fyGS/Z9nx/pZvdx5EuqSFLkIMzz/U8zpOv6vz/WDwezzjNlgqgVrWOv2K8Y4cxUS5Hvh2j59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TnpINoOXpg8JdHB157nX9J6fP8pX0HmLn14dPj9NaReNaXnorGxXLLAgzZRKg05V56ernzo9K</w:t>
      </w:r>
    </w:p>
    <w:p>
      <w:pPr>
        <w:pStyle w:val="PreformattedText"/>
        <w:bidi w:val="0"/>
        <w:spacing w:before="0" w:after="0"/>
        <w:jc w:val="left"/>
        <w:rPr/>
      </w:pPr>
      <w:r>
        <w:rPr/>
        <w:t>+DQ6ozJWhWCmC98OmX1+bp4M3PbLWvS2w6MXXNzGdrQyuijn1k3wuxWakaiFWVB2ctEYa5lJM0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mqky5uvn1OXP0+Q9nv4tcvLz6uaVVjqUQwrNr0EEU8tCPI7+Hc6/rfn/ajxV0c+nH28ft51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5yL2eTtxvlzeedx0c7swzeZ7mMB0aRRnWLMb5NTtYjXMUvTnGkvmz7HJZxrozqSrOc3Rm7CJ2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knrVcMem48g9YPpWq7+dNEogBUgCRpoAIaErBI0NU5BoATSMErEA0DExZ2CcyboQxAwYAi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JPV5HrmctJlNUkzSJVQSLQhOVbgLTkaASZEgwcsOTq8mz5PHXL085lyaTDO7s+evGvol5n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Q+cn1vL9mPp+Dl2MI6MSBsyKUHp8P05j8v18FAgTEX6HJ1HNk1QgCKkAAmkcfD2aejhPtz9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L7/zfLpiurNTXEjrvDU1fKL2nFodi59IuWqUXmcXne75yXF851783SUhDSCc7xjb2fM9iaXE4</w:t>
      </w:r>
    </w:p>
    <w:p>
      <w:pPr>
        <w:pStyle w:val="PreformattedText"/>
        <w:bidi w:val="0"/>
        <w:spacing w:before="0" w:after="0"/>
        <w:jc w:val="left"/>
        <w:rPr/>
      </w:pPr>
      <w:r>
        <w:rPr/>
        <w:t>K2w1PS7OTfFZKjbTFmrlVL5tS0grfKy8qwHrNhvz6mUDBNGmvP0EzpBDTH53p+XudWHfhHoKZ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3K1VZaDiEarM6ZxHbyd9cnDsrPW7uezhx0yrl9njUuHndcTXsc/f5cueVTjWbFXNVM9Pi6c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Xyb5+i54+jm6jpvO5XsqlzOnmlwx7Ow83p61Xm12Qc70qMDp5wXVnWMddnBHq5Hnz6bTzD2C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o86pANAyQaYohQwAAHDkYgc1IMYhMaQUkiiGUCLzqR50jaWgTQ0QaMkqas859Xll+py9SRL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7xGijn0zZeemaiAtSDcBcUQGkEBMP5v6X4zrnzcdc++ITUJyGc7YSoJjqviCsainriz0fR+do+</w:t>
      </w:r>
    </w:p>
    <w:p>
      <w:pPr>
        <w:pStyle w:val="PreformattedText"/>
        <w:bidi w:val="0"/>
        <w:spacing w:before="0" w:after="0"/>
        <w:jc w:val="left"/>
        <w:rPr/>
      </w:pPr>
      <w:r>
        <w:rPr/>
        <w:t>06/z8l+9j4boj7Pb43uPv4+P8g+lj5tx9EfP6ntV5PSe7isiVQQUlUWiSlAmq830fN+k9Pn19Pl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y/F9HhxpUnBOjMNLDVY6CW8mZq1jRZJvOOpn4/qeId/PWZ39XJ1BLkpLMeM9Ed3oc0zWJL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9Dp5ujFsWcCjYpCp5zYTnsa1izZZsusdi3lRlUspSx7c+xpnpyluaPJ35fe3Mt9sMnz3hXr+D</w:t>
      </w:r>
    </w:p>
    <w:p>
      <w:pPr>
        <w:pStyle w:val="PreformattedText"/>
        <w:bidi w:val="0"/>
        <w:spacing w:before="0" w:after="0"/>
        <w:jc w:val="left"/>
        <w:rPr/>
      </w:pPr>
      <w:r>
        <w:rPr/>
        <w:t>9R8xm1caETpcYbS1WdKI7eP0LPNzCvfGWeXn28TXZzeuJ4E4+xnXX4nr+PNQnGbKcmemW69/B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6W+Vy+X6Xn9lnn68XSdm2PRLWi6JqOYDq5dcTo18/uJSzi55dKXJXUnXOvHKrqTXPOzj06+Nd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1h6PK0MkGJyxiFAIAQAhpoAkcsGJiGgABChiKpoGnIoqTdJDYiiWAATeRzYaB0bcnWJDTNWk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NWrxuBrTMpyhaZ1DlMHFywDK+C+9+J9HLzstsemYQpRCDPTImRQ5QOKSy59+PDuHuXLKAu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4YOcbE0CAKnUmXEaaczjv38kl9ro+cR9Zt8YS/dz8Oz6vu8v1e/n+pdRw9HzOXm9OXS8+q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TO0qaZ6iWkkqkmE75E+T63nHJXJuep08+5KUAlzi9fg9aO3zuvz10vkg9PfwnZ9bv8l73PX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twQaKSpV5FmOppMbhLgW2WptlWZStENgaxZpmQaS5PE+l+X+03OB46ZZc+/PX0vzX0nz+b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74aypzRM6Zh6HD16nlM2Pd5e7h3nkvPpzqfK6/MlPpPE905vL9byM9FFRizGmdk74UvRlnud15S</w:t>
      </w:r>
    </w:p>
    <w:p>
      <w:pPr>
        <w:pStyle w:val="PreformattedText"/>
        <w:bidi w:val="0"/>
        <w:spacing w:before="0" w:after="0"/>
        <w:jc w:val="left"/>
        <w:rPr/>
      </w:pPr>
      <w:r>
        <w:rPr/>
        <w:t>Z4dXm2Z75dB29nD1zVMJeaMNGfR5uiGsevl6w5+jmjfzOvyrMvXz6TbLXjl6eWCzr4ayX08uHU2J</w:t>
      </w:r>
    </w:p>
    <w:p>
      <w:pPr>
        <w:pStyle w:val="PreformattedText"/>
        <w:bidi w:val="0"/>
        <w:spacing w:before="0" w:after="0"/>
        <w:jc w:val="left"/>
        <w:rPr/>
      </w:pPr>
      <w:r>
        <w:rPr/>
        <w:t>I9do9HmoTEgKSag0KaUMQNCGCEACaRiFYIYlDTkd5o1IskGYXl0U2kAAxAxMrOpOfLPaNOjj6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uSZKkPDZEKksjRUqhpaRjUtQKHm1BpImPg+34Hs8nLx+jz9M+bHZjjpzZdbl4svTwXgnqw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Kx+hfD+9zvzmuXX3xgdD1M++jcz83TmxWIzpoBAi7SSZBZGQIBAA0ikJer0fELn7yfhXja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nbgJPW18Rr7+nzZH0u3yqPqOf58PX5eJptnJTlzLr2+Xrm/XaeLjHuR83nZ9H53m6HsdHh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XnodP3HxH3eNUyOWrbKh6Zm+Msc5srVbHPoc51Z50b5zB1JYG5nZbxDZ5dZiSzz/AG+fP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1MuXHflX3fM9PzYxEs27lDmlDyvKum4NTl6uf0j0vnZ23HutMsPL9bymu70OfoOfzOzj59CdM8</w:t>
      </w:r>
    </w:p>
    <w:p>
      <w:pPr>
        <w:pStyle w:val="PreformattedText"/>
        <w:bidi w:val="0"/>
        <w:spacing w:before="0" w:after="0"/>
        <w:jc w:val="left"/>
        <w:rPr/>
      </w:pPr>
      <w:r>
        <w:rPr/>
        <w:t>6jLbNImlZ7XBWa9M6YHJy9fPZXpcG51vHolvKuc5+vm9M6PN9TOa4uydjk6Y3jO8+U6uaZs057xC</w:t>
      </w:r>
    </w:p>
    <w:p>
      <w:pPr>
        <w:pStyle w:val="PreformattedText"/>
        <w:bidi w:val="0"/>
        <w:spacing w:before="0" w:after="0"/>
        <w:jc w:val="left"/>
        <w:rPr/>
      </w:pPr>
      <w:r>
        <w:rPr/>
        <w:t>86RxpS4aXIxie0pffhTkFUkrEDEwTQNMJENJjloYgBMQMQOEmgaYACGGGuWhoBQIGJwqTCKzO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1FYxNVnpmmKqEVZdRzRs1iGhqoH0c5CHIDslWpVSDj8H1fJ9/h4s+3n05Y3xzrJOc2pCsEJc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Y3Wd/Q/NdHPmvrzfbHVpjnudvLfIYJPnsBDAEFjz1xslpyoAAITQAAADQKAIAA01GnAIGJ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RiIctQOaXQThiZWuetU0xgRTVFaZ6G/6D+e/oGLrO2fPaIR0w9DnLzI2ysNsNjOawLasIqjn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bEy6VY2O1Jr1dfFqeZ7Pz/wBCeVOkS+jzdPPLyoWWkOTeJBQUd1XO5weh5fRHD6pG52bcvkS4</w:t>
      </w:r>
    </w:p>
    <w:p>
      <w:pPr>
        <w:pStyle w:val="PreformattedText"/>
        <w:bidi w:val="0"/>
        <w:spacing w:before="0" w:after="0"/>
        <w:jc w:val="left"/>
        <w:rPr/>
      </w:pPr>
      <w:r>
        <w:rPr/>
        <w:t>Xh6Wdd2metnm8+uXLqpazZx0zsXbyOq0nuM8NeezLm6cS9Ys6t8rlcgcvVpcvTlphLd8snTXndZ1</w:t>
      </w:r>
    </w:p>
    <w:p>
      <w:pPr>
        <w:pStyle w:val="PreformattedText"/>
        <w:bidi w:val="0"/>
        <w:spacing w:before="0" w:after="0"/>
        <w:jc w:val="left"/>
        <w:rPr/>
      </w:pPr>
      <w:r>
        <w:rPr/>
        <w:t>Y75HOZuzTnlg7mzPREsKdE6jkD2gO/BtOWKlgAUSxghgEJoE0NoBDMtAAAAUAIbTGmCz0Rhor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ihjQ83ga8FRW/TlZqmkWGuI8tMkza0I2wazpNEnRjGbKWY65MNM7gloTlaz4/lerye/xeb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JpvL5518mdIlmUa4hNpcc9c86yoJejox9Lpy4J9Do08/zvq/Fy8telE3wnWl5jWJVcuxZuV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A5qYGIAAAAAAAaagEAAmgYCgIAJBpgglGBQnDao00i6bTCk4dzRWkXWv6H+ffoPPV9GHpc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dGXRzGivEzt6mekyPHr5amhDneTOtJidcmVmUZ60qHWh7/m+p8rqcf0Xzf0Z5CvKX1sqjN4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5XEauWZOWe5lty7nm+54vsy4ZdWG88svhzquni9E6tcrXyYZx6wVEZ5651VrVOqY0pcnXkc2W+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Qm1S1ebSvv4uqNc7cuROQr2orn6Mjg2zdzz1lrbURnJsY9q822G6I3D0qT7caECEDGwBAJ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ABNACBxQwBy1AmAME3IZ0BYyWFAANMTJjo51kPljE9AnStgSRnckZ1KZXFKCola5nRh0c8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rmTcilEpGnF25eb5vpcXs8vMHOt4bOXCJWdZsQsdsSRC5VGs1ibQz1exx+1383H6W+Vngc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7A1NJUqrSN06sunk1nz8ukzrkjva+dPqKPIn2U1456mcefPfm1yPaZcxzKNMBUACgIAIGgYkrE0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oNdE53thnQ5qHc6VdTQ6ljpMdToPQ2Sv0D4n7rnp+nxdPHa4/U8o6MejauA6KONdeZhWrO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VUS5DTOaiOjK1hUi87LI9Di3Povk/qPndTy/pvl/qDzubbDN9KamOArJdompaoSZ6Z7V7Xnd6</w:t>
      </w:r>
    </w:p>
    <w:p>
      <w:pPr>
        <w:pStyle w:val="PreformattedText"/>
        <w:bidi w:val="0"/>
        <w:spacing w:before="0" w:after="0"/>
        <w:jc w:val="left"/>
        <w:rPr/>
      </w:pPr>
      <w:r>
        <w:rPr/>
        <w:t>1PF9nzPVlz4vR8rWc/P0wxvs7ubfTqis48siuPV1nRlGuNaVNp0aYdZPH1clPLWBbZbG9SyYbW+n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dFy6Rks6s6NOe5ejLWTzazNTm1z6A5fS8yTv04d1wmaSig98a7cWmhMCgYgYgCRhIwQAmI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wGkE0BNol0iZsFVTQ2CaQVFDztRMaScvB6nAejNZ10oEzmQmagzc0DkKgI6+bo51AEro5u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IjwfV+a9PH0OTz+bvx9KfPF7FzTZ6XLyMWW8ZueWuSxNZy59XH9Bc8fo+tr28+PXmdMaeD0+V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MWOrSco3Vl98a6xny9HIZzampuWJNAwByWCYqQolNSytUub1IwjrS8h2I412o431RWBqGR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70mFaAprnlwJrl2dxonRoVvLY5C5Zo86NLzs16uXqr0Po/nPreHTe7rh25proDDfjN89EYu1W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2PRkiVIx3woacrpeexioYtSEM9FXq+T6nkamf0nz/0B42bjOu3Xm6481bc0ujiy0CT083fX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l+x4/rQ/A9nxbeZzrnW3Tz9WptheUeeqrj157cjzqDTTLWte3i7DDk6uU6+D0uQnVwnTvn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6s+o87rmzBiK2z1XQJjzo0jU5OrLuQ8zp44235+yuKq9OPINCvomPrxEAhoLkGIGIBoEJi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cuGAMlgElAUxAPO4CdKQMkaGJhKIizAnEzr0FfOby8wkSLO4JYh0phOLXo59IE1Q+jm6Dk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yPD9Lzfbw5ubp5zKN8ZZlSKGhOZNJzVaZzEP6n5X098vptPO29Hn6+fnnNz5ujHn055tKm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dJlak4a55uU3LSGJIIpIGgAAIuBJipjiiWMQNCATsEMkYJyFSoLaFyzZneBU8ul9HN12aV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ictVFlXGlmnVz9R2fZ/HfX8evaZLz9t3gDuBdINDEoSFsjivfmOatyzkz6EuWeuxy3dGTqC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9MNdZ8bp4+hfS9nyvSs8hXGbfo+b6MvBz6ErTCLiivU8f3bL5ujj1MfU8vtObxPR82a02m116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WPRwTbilx6RnpmTOmdaaTdl9fJ1GF52Vxeh5p1Z6I7WyXi6eZ2Prz1FkXLyoVmu02rrHWP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2cfbXnZXom3Yrl4/WyJeY6g66R389qaEMGgBVImAAEgxBIxAkIbJLVZw3DKQqomhyST0c+5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TAJcimwgeccXP6HGerjc0jMRqRDMhbcOXbC5JqdC8tMwtopxoZSlk7zmvl+e8vb58ubo51xi8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FBGkETUyzNIWd5j6ovedfT8mN8/cjzNbnslTJdTor0d6wVLM51yIzczSTFkqSJqUapAKgc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QcgXnYwFaECasQJGpTQgoouJzpGZpOdYxphz69G+WtzdTdzbSl0FQ6mquotNevk7Tq+u+Q+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LMeTzej0X5nUdAmMFVEhTzZosmXkCTF7Hnz6IvmX3JOJ9WdZGmZGe06z52ePW17XRz6XPFD1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PPqhVSZrhcD+i+c+p1M/K9rx7MuyeY8rnq862Ncq6Onl6Erh9Ly87Y55dJrVVyLr4420z0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dnL3HMp1MtNrNMtueUxrezLbk6CerO5eRaRZrpnZj1cXVL5tObMvQ49TzuiO8a5rPTc3Nc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/mHDB1BTljTQmmCEJzQJoRSIGCAKztCeai2Z1V5saGLaYM+vDUctA0gqWDlmZaOLm9TzI9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JsrNIU6hAql0a0OXfHUMt+Y06MKC55yyOiMuD6X5jePn+fSPVyx5+nmVZWS4K8oqLlc01E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6dPJ27youdSYagvMjr6vKVnv7/OdGuftLg2s6pzqzLPXKVVCXRSyFcySyapIAFLaSABAGJ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lNCUqwBt0iGJBSmlnOGd6c7rn06NctdZ0pVYwqC1VNyy6i036+XpOv6H576Ll0V9evDtzb5+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nv4vtQAhgAnAtubW1vFxqpdCAYmNyFvNF+Z6Pl7xnni1+jy7uCzjfbWNZZej50THTK4qmQ5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s6zHlej5la+P63hrn1LaIy0zXp2x6K08b1fN57bg57NIa1Mao1oVTWhy9Oe5yRas0a3lvOpM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stmjoBRz3szDSdDm105hR0+fZdZya7cYX6XndJuqJqTUOhRffzDcBco0lhncyVUMZLBqS1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BUis7kiNogJdKmhRQaxeIdnJsCEDWpBNkiskrGOfj7O4l7leUe1aeE+3rPF13Zyrq6o8/X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7/ACzdc3QLn6uc6O/STovm5LPU/NftPi+vLjjr5u3Ph5tqm8MdNjgj0eNclUy5zcJKpRGesK+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ahxYk1KJghoGIskoBJZjMdWnCo9LTySz2141J7E+XrZ2zzFdS57TUmkBslsEUQgdSqxHMS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3OaY7a87OXvw5nnemYSphNKpI6deS7O3ThvWe/TztDufFZ1VyUnVpx0eh0+V0Hr+z8j9by3U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ehhvZ4v03yvVnXrnhe3LaRKxA00c29IYnU0EIYRTKQgz8v0vK6Y2WXRm+953qeNqdNS+et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W6yDQzR0/Q/O+9rK8z1fHrzfN1ua0RlScuOnTLatOPr5OXTmvqedcBcROkXZ0qLVxvJbeBn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kzSMMtYO/j6uM62s10eVGHTz9KZ8fdxmnPrCZZ6yJsq9ctTao3lDMXrqX380thGiAaRLAdZ0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MlaIlMFSBSwcUDqWjmmTOguS3CObrgy3miaTAKInTI05aDnjbqjLXm5g266POuOM6Hz+ue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XobHg8vN87rP6Vw17Mvi39HwS+bs+M7s+TqXDzPp+5PiOX6L471eeYo64nj9Fy+NPdxy73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+1wzXFHRnLktiOdej6mb8/KXSWpKoZSGCYAqRA1AkEqplE1DTQAACUaAGoQyqqBNHkGpkJa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ADEwBMAAAIAQAs29c9KqpoqosKVBadjqblvXPQ0+z+L+yxeoc89b84pc76PSzeDvqZUDBC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QAhtAxA0Fca79emPlvV8n3ca9HyfX8jeepi574Ozh9ElMENAmjp9/wPd1mPnvT+epqNmpx1xh</w:t>
      </w:r>
    </w:p>
    <w:p>
      <w:pPr>
        <w:pStyle w:val="PreformattedText"/>
        <w:bidi w:val="0"/>
        <w:spacing w:before="0" w:after="0"/>
        <w:jc w:val="left"/>
        <w:rPr/>
      </w:pPr>
      <w:r>
        <w:rPr/>
        <w:t>3nqadXPsbYbHLrE6Gbz59hXGuwOd9SOS9dCE84HpJnsBE5b1GHRkb4dOJoa4LSpGHXNmXNrkm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S0GtrS27gijmD1oqu/nhuQCgSktwCuNiSkQ50FNZiAGORUmCKE0FqWU5YyQqJZRFgEliQ0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Go46vM9HE5zk5N3L0ejy9tksR1Z45nB5vdQl9DaZ808q+h2fJ4H3r/PvdT6E83vs/O/KK9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qXNtJyHZy25go2rnVdGExCxty/qP5L1+djXRrh2dcc993Nc8x0l1zppQQNCFLUCFKIUrQI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ZCAAaBoqkAAABCGCAAAABiYAAMhAKk3ldxdVU2OkFVLLcsqpo01y0Nvsvjvr+euovq49OT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aRpOhWSsIKSIaUKkSnQSYJUySkJVNnocno+FvPle55PsY11eP7Hi9M9+W3Lz3h34biVESq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3peM7J87Up83bwV24dOEueudm+2HQaMz49qMXm6ko0MkbPJmsyVoJlEgigxWlnNj6WBpjdme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VmOxJhOuQcvTCGW/MLTPSul4WX0cnfLyHMHtVK7+enANyhksACqy1BmQ6ihoCG2OSRpgJg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0aEtKTFiLknXPYzphjvFEMQNODN5nL53o8R2MiXHVanXpPTZitYEKiWiCWGehrVb4c56D86k9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T5Dm2z9PJY6ZmM6YrvkrTF5QvROKLxJleVZxmMJ9LzknuXwex145ef0lYLq4prCelNcy3w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QAKAAAAnCBiAAAAAAVgUAABIAAAIAAAGAwhoBFpZYou87L0zotpjaZVTRVRZW2Oxv9h8f9Vz1</w:t>
      </w:r>
    </w:p>
    <w:p>
      <w:pPr>
        <w:pStyle w:val="PreformattedText"/>
        <w:bidi w:val="0"/>
        <w:spacing w:before="0" w:after="0"/>
        <w:jc w:val="left"/>
        <w:rPr/>
      </w:pPr>
      <w:r>
        <w:rPr/>
        <w:t>7l+Webr6x5eleicm0ulRpZq43sydFQrRCtSQWiWy2W1IikJrqrbwPV8npnL1/K9Tnrfxfa8bp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zOe+10oSpCACaQlUhvh16nn+b6vkaerz9nIuWkXG+mewTVcevKdHPnQAIAQMQwABKiKvI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5mvXpwNO5c1mym6edswy680552K5uX2YPH19DKzJaarl1rI4QD25R281KaUi6MxWS3Bo2w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ik0OaQJgJiNNLjpDLcUUgLQAYs1FQyAedAZrUjn6Mo8/m6ORfSTckdGe1dVK7M9BDmgznZxg9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0yB0YbTcX8d9n+cdM+fDy9HNFc8ac3S5eN1idnIuiuM2wlnPSCJvOIGRKYPr4yz3eryd+vG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w05ZrOdrmuZdKOcqJTOmuZoGZozI1S5jQCIYhRoGJgANAjAATAsMzQMzREtg3N2JbNMZtSyq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ix09TN6Fkl3LldUTVUGq2o+o+d+k5a7EHl7SVFXWTNrwZ1dnn9Fz3352mp3nHqbJWQtEsToE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AsPA9357WfT7cd8a6Pn/ovlemfZxnbGt5mM3VXIhoE0CaJ6uXss4/G9zxNvb5e3lOa0zTX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PW+Pu486zGCTBAxDBFIQOEMUTCWFAAAxNCa68odlcTOzObqdEGWfUE3LNYlEFBtnefo82k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bgNIVFVFADEDAQJoGhAORiZUuSaSHU6CTRWdhitEaGdE3WcS9II1QEWHl8np+evZo7SN52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hyjBg5YqTBJjEy/y/9A/OOuUmu2MwJefSsJZz6MSARoY1RlWURlcS2tFZirmBaST04Kz3p8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Xa1MJFjTWDajI0yGRJcwSuLFzezjA6Cuc3UY1aWVYS2CbpINbs5Z6w4n1SuLuIvTB1uo1T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8bLUylRuaVHQk7s1GZo1M2XWdRbWg9VrXR9V8x9Ry3voT5u1892ck9iObpeotLrWZdoLWl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IpElISYLz/Q8az0PM7uSuLk9bNPpvC9rxq9Tzery+e9OnHpl6UrSFcUhMSsI7Ofazn8j2vK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5evlOZpF9vD341WW2PLpGVuXI0RDoJLCRoSYIZEsAaAAUG6kYksBKkS2hiAJZVebtXRfn8+s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nrnki+9pK68AcjjWSWtCHUmgIAYACVoQApYCaCaAVSJUydIZRFFIkEqFpjsVnecVlpA6my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/K7OM77Vi2i7NGqUU2IElNNE0DcgNAVNHzXyHu+F6MSSayotLWFuMKhrjHRiSrzDHSJcVcRq1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1Z2ZKwza1Maecda5SzRxRrfKJ1Z86NE7M60ZNyWaGEHTPOS7TmFKrM3rNQ6IQwTAQIq8kdNcZ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4WtZ6qMs3jjRSc0BQJofZpnlj0c+mm5lpqW3ok2NKqNF0vNpv0cnWbfR/P+jy37F+Rfn7eou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3m+pYWqsLLqbnQcrUhVEUQxpMJcC8T1PG1PQy0ct7b9MuPB28m8vh6sue/P07tJeDo10R0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Ndgz1l+X63n2+hydfGcyly13cHoZ1nGk8ekFJQTGgBgJlGbbEUoFSWZ0RLpEt0Zlhm2VBc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Zs+KtToy9Z6z813+9y1zbedinsngh9JSOnIjaC4GOctQoQ2AADaBADBEsYpvMHFhltAqGR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1mUiiKHE6IKlA3AFTZ5+O2R3XOiOm6YqllhTJoTBABAAGA8dg+F4f0d9J+YYfoHibz8rPp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/KtZXEKXNGekVn0c95vLNIrbHTU2J13jnjp55ctIcsyiUQLI0CZIXmVoZiaKEUi4ixg0qt5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18wvWuUOl8wdJyh1rlcnQshdJkpTUSym81MIYOikg6MPpIryPW6c35i2tzW8bq3FJbzo0cU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6aZWnR9N8r9Xz3th33w6eQ/b0PJ6PQ0s8/Xt0Mr3qzN1JBUDtBvzUiWkjcsHMryeP6vkanpT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54XvWa4lVwc22fLfV6Pl9NnSjSxMYS7WC0mnL2TWXN1ZW68PZxHM4qXTr5+rnvMqefRAgAG2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DNiE05WiZRCCoooQU8mU4dlykABKsObHvepyb3nZ0efxxqejl50nqHlh9Y3XXhz3RD0xVF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aAaBjJGCaBABLgACoclMszbzNUwU1mWLUmpoU0oSkKcaEK2edGmS92/N0JVykdS6pBK0AMQ0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QJU0CpNS4IPnvouXU/OcvZ5t3zeb0ubWfOXby7znLkjPQlxQyahm189az1YhuZLTOM51zz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BBNA0xDQACABMEUoQ1SYQNAAAMAENyS0pABwBQm6pNlSjpjq+iKzeL7L5f9Yy/n2t8ukdK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2mVpNlVNFfZ/HfS89e/fB2cd63nqhV3WRoVVQykwlVBSTEqCZ0SQxBLg8vyu3Ou/l3xl09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7vH9fUuukxebSsgKCRsl0qLiyxXZkqa8/F2cS84iXs6OfTl0udIxtAANiAAYK4okaE086M7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lVkkDQMBGDpJqwABoCkHLwe35Wpp0eZ3bx3HMWegB05CdEZ6g3noDaG0FCYpGJKTVxYJMl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5UFphnLZqRoEgNoG0xQ4h1CLqUKmjgUwvdv5nUnY8tEdZlaEVK0MGgaBGCUYI3JVJxFOWrx2o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6cLvCalqct1Zw4elOs+HXpff3n+Mb5XvOLvMYitNOa9Z6MaepjN5yyqnNAAAAEDQNAAANMQ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ICAAABDBKnLLZYDAaatyykA/r+X283ny2mPS/RPzz7jD8FvLXrHSoKTptOHcWVU2VQyvpvmP0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Mj6fLhv56/bwjh3WC+n1eDJ9JXzGqfRnz+1e0vN6LOoihlNIGrYnTNFy9PmV57Opa49zLX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5r2vJ9XU9Eis1xpRhPSHKbyYuwzudCNMemskTXPydXFLkhS+huXy6ZEXjaTVA0MTgAAAQ1A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TapaTUqpibVCVoaasEwClYKkA6JnVL4c+p5W8dx55Z9PUvtwAZk7QmMaAoTGOQYiZoG5oa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FOKNHNGU0C3w3EmCuaEkx4bRBUWZ6Y6g5Z5e/dgRj2qON9tHD0VmdF8OdemvO0O189pq4u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VDlgPOTR5kfNcHsePd4xRbLvVcq6NV4Pf83K4+N4+zk7ca5+ibMhENCq7xeprm0kzSWQIQ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0DQCYhiAAgAE0KNEDQUSxiLGJjAVssn3tfflZU5YePXgR+xev2+fi/hW2WnbLuNBUqBp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0y6TK/TvzP9Q53sB89IGVFIxy6w8/P06PDx+gJfnj3c48jP2M14NazjbTi1O9eVOp0cW3DqZ90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6HN6krN+PWfJ9XyPbrYuJXWYbmFGtZsCgxrVnF3ef21zy5rn4uvjlzKcvrVlvy6cVb82d0I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IaAAYgJZmplBtVNISagqdAmilLyTVZh0xBZqLQh1SxNoXletkngmpqfROj0ebLWQJrMeuT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EAJMCpY0BJYZTrJmaMJqRUmF47CpACY0ogm5GqgdxBtOWx53X51S+oqws1qWFRZq4YYbo4p7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PQcvJvhknoPy5r2X4HSerXPqEvOKcI8fyPR4LvmrbZrC9JW9+UOvBFcPxn3vg75fP1nfXl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DQI6hgnNCYSXIhoAATAEwABMEANBAACAAJQAAYmAA7E6FNOr66Pnve66lHaifCfyxrefVH7Z8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+Px4WuWvSU0ynNDBlVNjsY6VG36z+f/onK5pvFkZQMgGUgBDJYWkVVY0ak2Yc/fhHgcvXw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VnPweh2c9+B3elEc09fn6mPq8HRXa/NMX2DydK9BclHS8bNb5tLNqzquLr5enTCaiXm5Oj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9em+XXmz6efNyKFkYDQMCEMAGJUS5rSJUNqgCFaJtMuWiM2mUh2TlvnUWgevKl7q86D115FR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1Lv1eWVTCLQpVxned09IoCQqoCjNjIscgA0KWi3GhLhlZaYQurl6aYSVLYTLhDglaZF1kh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1HhdeXYvSVimt50PXOyiWUkwz0REVMraUXeTPmvM9Ty4jfEl9Pv+cK+w7fgar2ebSrrbHeFmt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ymmGky1Z8THp+X28+il7zGesxmNSgAmkgBQ0opKqkYCaAAE0DQNMiRggAAAABkoDsAYNSter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Zud6OM6vIr5rk8YGFP1PL6I/oL5X1vmca/P49fS3w693DU8qujK5VKrChlWrHRUev+ofl36Vz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KyxfSHMb5kJgCYIak0kmbSyyTbz+nhTyuKuHc+pnxqj2vS831saS0Cfm/p/Crz/e8T6GWMe+48</w:t>
      </w:r>
    </w:p>
    <w:p>
      <w:pPr>
        <w:pStyle w:val="PreformattedText"/>
        <w:bidi w:val="0"/>
        <w:spacing w:before="0" w:after="0"/>
        <w:jc w:val="left"/>
        <w:rPr/>
      </w:pPr>
      <w:r>
        <w:rPr/>
        <w:t>fD6Al+eXv5nh16nPLxG2Uadfl9Wp2ws+mWpua5OXp51fRz9kvpPLfl0hWoxw7UvCdnPGYhWJw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GMExyzOqMZ3zlhqDZYwbRDsAaLKuTU6CSnrgjUwiOuOZmxAvtBXfzA0E0wAIp5UapicVDI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lRQgbRDohpzVikeOmMLs4uuprNRspVXJEOSS4uVrLXEjp5tzxvV83vjVuLNG2N52VSYAAC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e+a/K+d28eNBUqS0Vtxegd3RD3WRa2QwzvmFzbRWWdxZ4/wA79V8r1424e8VLKiNYiQQIE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IYgBoEAApWCGIG5ChFg0SsQMAALGT2y8n1Hb7mbLogmPmK9n43lYMAEytMu6PU0w6sdTdaz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ozmx9KmfJ7uv6e5+dj73PXP47u+hqM9ZqWABiDbbk0s7DjuN4jM1yx3JehGS2DBa8pfn8X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z6n0/md/DL0+5876+L26YaV0fN+vw15H1HzP0ub0E0AwSYIYJMMOX0fPIw059TeNOeaz598FW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m+bvxcnPf0O3y1n1mvyWy/VT8/wBR6uXLrKo63HIdES5NoBIpyx1DKcBcsJNGc2fZnLx5d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cW3JO891RtZJUix37TxM/U8iszMPrya6cWTYs9UK8dAcBWHRIs7YqzkvLWTW8aGkDBiBFy5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c+nOJpa1jVKGRRAuY2qKGqkrm3wWenOzk25emNWizWsmVU2O8rI0lGilFBka0iFphovyfF2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JaFZl05ejXXOme7M8XUumUY10Z8+ZvGedbOdDh+O+4+J6cUUtc0JaWkUo0mMykgJFIATB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wEMQEDQAANAxAyegw6voPbjxPd16lEvCPd8L5jkN8WkYFAEpsezNY9db46z0TpK9FpKqZa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L+18L3ryRM3NVNDEzJjG0DBATBWGPUbU8wUhfNeB6fneCt504DXNz9j6nzzxOfbnlvt8b2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LM08vbLecve8T2V7nJi6rMNL55rsOOo6Vz1W/md/mmPL18u56Gd551zc+uar3/AA/fxrSGY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87yfXM+Ij7fmPlNva5V4NZ509Pp8BS/Sa/MaH07+b0l9zPh7RuNFRpUZDgskqyUaTDHLDDl74</w:t>
      </w:r>
    </w:p>
    <w:p>
      <w:pPr>
        <w:pStyle w:val="PreformattedText"/>
        <w:bidi w:val="0"/>
        <w:spacing w:before="0" w:after="0"/>
        <w:jc w:val="left"/>
        <w:rPr/>
      </w:pPr>
      <w:r>
        <w:rPr/>
        <w:t>Tw+X6SK+Zr6DGvM6HzJ2aeVB6h5gfXMrrwuXJSGJvMrPWRKsh6cwvTM0S3IbYdCQUCKgYqCWi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ShIiNcdYDFsWuPQKXmaY65K05PL9Xj6zQGaJpBtDbABAxFSUJy4zWyX5LDq8/GjWblmDQn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97SfM78Nac9GVvFHRzJGZFPMg6dOSqXy30nzeuUza3yibVSmhkgJlSNCVCSUgQAmCVKVMU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7Y4vW+l7V8f2+uo59fH+Tr7r5/5ek2xZQ0wYAAqqPWzenqNefYuamq1x2rSs6jRzZVKh0daf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y0i5KrK7aEBNSStAMrDGttDBEk3FRcR3RgunDN8Pk9Pk6Tx/W8/7qSI83ktjh6/ENe7LoXT0/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6fE9bms872j148u3ObekUt1mzSuZR1rmo6OPVamXHtludk3hnXNlrC6+/4XvY0kznpDQho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pZjzd4eJyfTFfIY/a5nxh9TzR4Z6PAp1+VMv0fR8xcfS6fL6H0a8bY9FQGi1ghUiI0S5xq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nz6kcR2FnZtmdfPclDExykVmaHMVK3ee5AZpScLe/N2JkNDECsgoENUUQwcUohXC1ldkGd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Ky2zWZ35o5ezDoNKkq7z0RBQgoGkFSDTQW1ElUfEx0c2NjlqVjcnR7Xgeruxpz1rXTnjxW9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cpz7c3XWRUy5fO/RfO74oZvnBQZqkSqklMpAAAgBaCIBoQwSoJVAhoABJ/VRw/Z9eWbPR8x86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yHz7pUFjEwaYADABCl1+g8/1cdavK8dKrPQrSbHpNjuGbVGi17fi/QufqQy8i82pUummg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wOnAcDEPPXriIy8yOvn8zzuk+iK93NXz8eMvqveDxF6Xm6mvRydMtdPNtG86o6Ofr5Tn0zK7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t050dd+eo9FcGZ35+X0pgZmnT5/bz51zvNnZ73letz3I1nQAIAEwQyEUqRMDaC1AW5obQLm6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4voWfIcv3aPgn9nxnzS9rijn6vPyX3tvnNJfpa+b0T6DPy9zrI1M52KwAl6m124KhDKzS0I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6YaJrJCoSHG+ZboQasmKCyGNxYpoHFIczKtNElyku5V57ZptkSXxdnEPTj7F0oY2EmiRVq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WgLTkvNo+OQc9yULNQyuq/q9Z+H7MK1rPm6uS1tXbGufVJ5O3L0XLBtc/z/0Pg65ZirfNA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0TNogZSTBDQACVIQ0CYAAhgu3bXL3tfhUvteK2iGUAQxOipoBgmAAC2w9bOvStPn3Tly6a5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NipXLdTZp9N8v9e56gtcmDBp2jhlKAqYuMb1hXJmWz1EXmRRl8y/f3OT2uh4p871bnJMcF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wa81G9pymmekvXth1SXx9fKc9K7d9sN7NQozjSRZijO1NmTmLe7l6ufN5Z1g6fe+b65fbX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uJpMstzKRDCNJE2iZqjPQsTTKIumUCGCHVSUCYh46ZnJwetsfMef945PzpfoPCfHa/RedL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HgB9cJdeVAFwrJHJUUyTpzTNlhloiExY0TLFKbLPUydoWkMtFEFARaM1rIstMy1OpDiFuN0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y9PIKsbje4qtHNSNMpiBgA0FPNGiaHhpjHybz1xtMFQfS2ep2dHzu8fP43Ldc28289xV02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vL9e5i3c3zfP8A0PzuuWao3zTkHLCFpJKpEFBIwkpkqwyLgQwSYCZSGQmAgcAAAAMBhQ1QA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9D4v0GN6MvHaHeZtebNdMdVus9CtIuHUax0fX/O/Q6450y5GMSpUTOUtssaiBiomn6SX5O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6+zcv189ed08W3Wvnb3b5q3yl35dRPK3XonHr05rzbZ6xt1cfZJWG+WrjIGnRz9FmycjVBktI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NMqjoXp5enjXMNarpy3TLSmTFom85l69fPs7784PTXmmb6a4t5dRay5mtGb1JcS7MjUMdlN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WiKoObl9OUxuqMltmZli5LTIxNA8+NDfOaaBKhZ6WRdUmVNAihZ1KjEKlKbCC0ITaKWewr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gAQ7xJHK2pRVTJpm4GLQWvRJ52/nB3aYaFvK0YBRDKEjn3bI1SK59+M+dy9F5vl16+S3938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znpeovy3N9B4LXHvk7qKh2683RB897XG7jvdXNcPg+/4W+Wc6PWMZ1gzKRIIE1TTIkATGN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JVIkbJKQJqAAAABgNiGUNoYAIBJ+hnW/o59GOz0DOlwzvqbWjOtdstR1nuOghb47ns+95Pp6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IsMqUs6gGZIFWRdBtntwI+Hu+Y1Oz6LHpxVwdnhmmmXftrjtOb5ufbySytsTK27UVBlpGka9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5XlpAg06OfdNgCyXVc2/PFcfbwj1x7Fy5unkJ3z2rToz0QcWZoaxGmMa0qRJqhoBIVtEPT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9LXxyX3386R9LHi9S+hOO8qbYJxGszQkBRNAUjNbMyWouJqHzb0W+clSVNIoztGxFNUCGK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sU2wqGNRQUUQ7kirkTlFVPGdkwgrgteqeWo645VV4dPeeV6nRgacfPsdd87ilriYV16HDH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1Y1k8aTUhl8xB149vQfKbex5pPbxM39Dj67OT0MaL+d+ik+N5Po/n2yOzkavPWbfCns59c/S6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l6PC9Ly9cy5NZWWkETaIKRM2iWkOKBUmOWiU5DSNjNaQSCACBMEAAAABSYwVMAaaGhS6+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eOhvlpnrrjr5dnD6vj+neXdZeO7vOytVRtI4No9xn1taW+KVSJK5VTmqyFC0WgpeId+fKi3e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+s+1jnpz3x+Not59L04uUSJcJ6A4OT0+NeV3CvHTKFrnrHUhWXhrjU0qNdc9bNJbgbCcN8T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PD0uPrXi598SujPar1QklBkVMTF0qtFhLZm3I0AhKWiXVCBjQCkoQJUjbfiD1OjxXHvng3L7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HXOO8tVCLrFmpmS2Yh4Vxe8DaEmwaaOki0gCkIaAEWkAATSk0UsbjA6c1qSZ8514ZdK5Lf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eVPo6JidIcuuiOTq6Oc6p85m6i1i9HEGsE4dUKunCU26vn+2zv8/r4Vax3I33809KsMk6v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6/P7g4/T870bMzVGjx1F839Ja/Er67wGvNVy3w8/Zzazz8Ht+ZrnylLWAEKLRC0kzWkkTpJAA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QgA0ihywhUiBkA0IAAABiaY2qpNoTGEvrzfQ7r3598NVTWXzXXwa46/QeL9A07V46xobjp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6xKicZ9Ds8JXP13V8M7PvK+M7tT6WPG7bOm1oOXmTefcZ4YdaHl8y3F1HqwcPf8AOS83u+V9F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oCOTq5Yxy6MJed0GPVz9csVz9Gos7gNJo1vPRNSbGKzGLiK5OnirtrTFeTPSTXfPWzWWyH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QPPQGIJpEFIJoMDXJbeTNSGUpYxAJoaQOVJeuGhsZ2MzadW/nwvsb/P6S/RHgaZescAcgn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JqgBAAMICpZDSNJTGsaLfFK90R3HJv1B5674TPaMjp1z5y8umlzw7qSa59y2XWTtxKhjiU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Xnx0rj7Dn312CcdqcvMy3qzj5vTzPF1y7zj7eX0EkwR0Z6QcvZzbHYgsxt4G9cea9xInz/m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Ot+Rl6ON1yeR6Hm75c5pGsEgJpimkTLVSmolVIkyhNQTSJYydM+gyTZBcEtoEwQ0IpCGADGDE2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/RfP8AoZ39DXlTjr6vh8eFxNmmufqenF8/RVxtNVtmjSsek0wmsybVc8ymwQqKzY5egdvnO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U1Pvufp+W1n6fm+a+is+M9bm9Tpn30VjXD4HbyV7XdFSsmikIYIjDfGMeXoxlM98COvJS8/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51NXrlqVpNJemWgXLMKVxhzXvXRy9PAuOmWxrtnrZctAOQQCTQqAAQwBJhKtE56pcZ3kiag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s8GWZsYiKvN1s0DEwTSIYs65wWQR1iJGJkXIUZpbrNJosqLx6YDLsxXHoJTUqVji9HMrpi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XByruzORdOZz9UaVOmYnSs7KqEosOoczmXOWsU85KuczaFqZuLAmjn5NEZPDA9OMuheni9Bm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5lekHPvzdqZa6qMOb0fMNp4Yrv08SD3Z8GK95/N5n1Hgc3KnJ6vh4dJearUjLSUzjWTJbIy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SJVSE1IikJNQJoksMtoYAhAAAAwkaAAaGAMKVCpMFaEMUY4kCD0/N+gm+lp47aa59EYGO69OW2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0XPMqlCYxKpqqKMlpBLw1L9fyfrdZn4308D1Pdnk1ny+Lo8+p9PyPSzp93Pw9MfXP4bqxr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p60Ya1bAjHbmjCncuOPRnE5NrltjvZnLVaa5amjlmmmeiMJEyI4/Q8r1dOfirKWt8tja50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oCaCGNQGklAIBAClipMhZ6Iwes1nOkEjJZcsualJuRddMdLHUBZDLEi0AgDRxWUN4m16a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75+oItkzpRnNgZdlHNprJLtDubSqTscVRA5Imw467MBHP0GFvprlN8oXThsWlZjTYcvVhX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MRpPEnZEbKquzLl7fPlOrj7R+b6Fnh9Pqo5dndmS6IjKqRMbJcZ6XZwR6UL5T9MhfN/Q/N6z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2fXODYRGmRMXIIAmpInSKhNCTQk0ICBNDAM2kUKiSpAAY0SNAADQUKgaY2qBpqmEA0Ce5v7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qjaa0y14zXrw64z1qMTcm5M846CJ2DI3gFpJnGzTmW8nb9Dj52s+F9l859XXge/wDF/a2eD43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0MeizXxvU86XFWY3YrSKWFel0eXNe/wBHyv2Osgp1JzvDOsdcOmsNsNkzB1eueg2g11x2S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6OY59sIJQ2r3z1TTeKsIpDmaAGGdoTENqS0ACBKpBIlYAgZIylNCYT0qXle8mauSFYr0zu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U0VUMogrq0tYLThkV31xhp1ZEVWJp05bWPl686RpjGFgtdUVcktyy6EltWxC5E9AyZpNBN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VZ8HphzR0Uce1oGXColG3IERbz9kdA4pSDgCjM2WfMvpc/MK+tiYbOk5d6kK5qpVzUYenxY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qTyd5x3r5x2a+R3S6fN/Q+HZ8TDXXMTcmcaZkzckq0TGuYkIlUqidJIVSJMEwgTRCaG5sF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bBKgTKJdAmMYA6VLI1AmGnrLv59Xb1z0noeBD22ky13vMyN8Mlvz2j5unnXVt0staFc0Jp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09/436L53WfofO975SMfoOE3OHHbPOvQdVvHDyp8ugClvNhrF4FkQL6z4/6befUjTn1meXt5p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deXQnNO6qd4C2WPUaLOql14OnishGy5O4W9seqzQkS1CLEilSJQhqgikwcsBIqGSoENgJNA0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VIimhTQszYQ6CHUiVBKqB1FjGB6q58ulUzI1UcvS5KqLNXldlZazXH2tnPGkxOs0UoA05k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xT34rOkQnH3TzV15aUcnVHGa9WHUTNxIiaKz2ZJULlnl3005ksQK2icVZVUlpTpVc+mMm15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LHeEWHZNeL17c2pivXuPJ7O5S8PmepdnlT1XWfje986fHEvcca5meWkkJoSYLPSKhNCTQp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hDQTSiFUi1x1ApCKQDCSkIYKpoYAxBTkXQgKJqDq5/Ql9u9Onl6ObW8Em/A598/r3h18NJ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vlKZ75FaTVJpFRQPPSA+n+c+uufm3we6X8/6XnHq8vo8e5wJ7y9XJ6ng2ZXlfLVppXLRKt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+V32fRY1esrk6OfRZ689q7OLtTHPbMdCHaorWGjJxl04+nCq31zObNXWuqaapgEsFSFJSq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3DRyCpy4YgCbATAAQ1RUCWMIVlSqRLAQOJKlUMIWiM5uRiD3GjKkAhIaCAEU1pYazVTntjZ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csuwnLWSbM00ao5+f0JMdoxO3GSzH0OD06x0mRWKLSErPRGd6ZEyWN1RI8ynjotQ9UiqYp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NIqfMVtfItdWFptOFLeW2SbTjBrXNmXRjqPDXU5PM93zz84BbmsaQYxpNRNxCTCc7ipVSE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RKpCYCm0TGijO6oCkSJiYCGyWwQ6JWgQWyHoKtCiFYLSKjq24Kl9vxWDqetPprp+bsVAWhk4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GtVOqRGoZTqCi0vo91+Zc+T9R8z9cfN4pS/ScHV5PTPN6Xn+vGvh+n58uK2xxQEoORAEqg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0tlO43nLn6MKnl7eJX18/QkxpFJplVNGkExcY6kbcvoWPl6uOufaNJbvO7NDG10zaKnNGxho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UhhIgYCTAVIVQjQmxIBNFaOKRiKACWwkoJGEqyMxiyqQhB7LM8LQxDmgTFSsVxol0ixOkZ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YzcZ1laiGUGyclduBGelm2WCHNIfdx9dk46ItNExqzkvO5ceyNbMrqzLW3WWexJk9WZXaDO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LM8exnBs9S8seE9RxQXNiLhfOXdScivps4DbY8+4zrp56uz8xz7ePTXPXKso1zIVIlUjOL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TQJoQ0IYSVUQbe7Hmex+lfPZv5eD3JmkA2SMBMFSC0AVLLc2U0gaZQNVYQObK97w/vcV4/Q48</w:t>
      </w:r>
    </w:p>
    <w:p>
      <w:pPr>
        <w:pStyle w:val="PreformattedText"/>
        <w:bidi w:val="0"/>
        <w:spacing w:before="0" w:after="0"/>
        <w:jc w:val="left"/>
        <w:rPr/>
      </w:pPr>
      <w:r>
        <w:rPr/>
        <w:t>t+HXspfCO/miTaDBXMqqLFTKUayZs7T3Pl/ofnEPp/m/o1+YaZ6fnel5XTG3pcHdLxcuuea89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yltVIJMTPZTt8ns+f1Ps5itzPHXMXF3Yk752SBWdxRTiY1jTKM9uffR93PtZnydPKTvhsa6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Z9sLy59onHXUjn0ea5b5wbTljHVWedbPIiqh1RJFUpC4KsSipYDhVq8rSgRQAAqAYgABAq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9SR4oNAUJAxRwynlSb6cu1l46xRpy6mk0REakuC1RGqzLWSNM+kOYVGOlRZt1ZMcpFa5YnXy3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DfmQ1OopyajcUCqSKpSpvJNTntduPsdKwI5+vNFydoMkVy8i9smNZym1cmxPL2zXKu/BPO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K/OvG+w+Q1N8d8qyloiLVRNIzi5JmkSORAAgAARQSzuj9C+sjTlpeZ6cH4PG2fTMDKTGJMEMExg0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WmDQDVDpMoKlnSdA/Uvzz9TxrlFXPWeW+hGW+NZZ9sx5PH9LjHz1+pC+cdUmKaD1/F+jPP8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+j+e92Pn1rge94/s+VvOvTx9FeYycbuLmL5tajlrQlzH3Jr6WnyYpua+s34O7pnCLpOfn3y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XMEuRONl05NeY2rs5bnslxWXPrhLrpnvZpvgzXMZICiBKs5i3n0rx75s0gDPLpZxR35Ry66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lxd5SbrNjaYZ3mVed1bzDQloxOmmgAENAMAA9JFYslNJGCTazSg1WeqFhVUnY+TpRhqaCS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5W89RZ3IJtYbSD3x1mqx0Mbx6c3nrq5VnfmzPSvhzTaZ1V3zbprpjvQUrMygJvNbzpxzvejL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mOrNKt5yo0aZNMJi5qcrSPQRls7OfRBRfOvznw/6V+bbzrnpnqZK5M5pUpqTAcgmiJuRKk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IPqfmf0TL7jm24Ma6t+LrPxTzfrPld5yVqhjJYySgimANhc2JoGDChiGyrjWWKep9b9nxd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ZudaaVynWjnz7MzBbI4n2ZmVtHJj3aS+T6tYx5ke1nXh+rWcvPxev5h6Xmehz6laRzVhpk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gEtOqMvePnBc7ISvNfd9PxPY3jPXO65MunOurLbOTFDWc31mWdZrleHcGi11DHXnMpbNdM9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oadLJys6csqLIkNc7ERoKs7JHkdCxk3M9InLaq5tdMjMcwbeZ4J9ovle2X3I4uuy41ik5CtM9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AAAAAGIPUY8EDJGhxaJKFTzZtXPSdDx0qpz1rPRylS3ERTXK7zi8TQ5a61WOliYbWWRhe5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RC4OpXN7VHPTkvp5+tENalkWIKWSpEqUA0iKCc9BZWkC2y1E2kU6ZF1nSop2TG8CrmZGik6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81/TvldZ+Rx2x1Im4rNXNKbzMVSJGiBoQ2StESUhAw/UPzD9Qw+g5OtyqdkfFfn/6p+WWZq1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JtAANgNzQNMbGMAGMe2Wyx9f8t+tYu3NvPPXKdmcTWWtVWbKYilpBKLOeDMqtEZ5WShrVc+d6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EwunnehjXFl0dSeVPt4S+SvR5o5Y7vUMe3k8Qnn6ufNFOi5GiOz6D5r2941hYU9+D0x5OU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MjLm0wh9GOq9Vy9Q5N+cy0y1NtJ2QKkEmpN4msuzi1phz9GRrOmZLSNCaM7ShvMBqqnTKo1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ZGXzf0Hz2NUIzpK0adnnuvZ6vnJufsdviOnU+tXzvbZ6xydeoFSAqiCw9Jt5S2CTQ5clNAs7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MtIyO0zLNVDQiqDSUtqWEOkQmPOqso5yuhzUpNhNNAgOTpqDTLRxleOxSGE3FlsStyQovN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Q6gqjOiRuNSZvOSxoZMGxz6rSCpLkq87kxN6r8h5+nm6ZWWkVKCllriQqRKYIbEhBLBKkDGH6</w:t>
      </w:r>
    </w:p>
    <w:p>
      <w:pPr>
        <w:pStyle w:val="PreformattedText"/>
        <w:bidi w:val="0"/>
        <w:spacing w:before="0" w:after="0"/>
        <w:jc w:val="left"/>
        <w:rPr/>
      </w:pPr>
      <w:r>
        <w:rPr/>
        <w:t>b+afo+L9hh1c+bOOFWcf5D+1fkNnHOk6S2CGCVIFTExgUCbBtMAYVNF7Y6nv/ovz30HLWW0qW0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jPDp51nrw3NMVmGmFFrlo6p5LjPr5u9eZ9EWc+jlcsurKJrCzl6N3VY6RGVOocdOVeXfb0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/Ox73Jm+THsyeP9N5XsamXJvyVv0pBFZCooMdeQl59EsdGPVZYLSOXo5YN41rTTOxpyVNI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ZrjaAVEW5M2yJlOm6cS0Ckox6cZKx0808zmHz6IbhJgmgaENyFCIQyujt8pWfSdXx86n3B8WV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bCVgk8y5cgKVsuTn0tJz9uehUCLU1TqKBUgi2jJmqLCVTRuA0AUABDGhSQ1YZ7Ix2EKkFJ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KtENyUFCB2yFCSZSEPPUjOdYTOzY56pEs1AAQwHMH5PlS65jPXOs21UY65iikIcgxCVSAO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0P7z4L73F+x05uTN7899Kr8t/S/jE+Bm1uJVI0MQ0AMoGIGNqhFMlgDVFdGHRH6/bz57esSPh06</w:t>
      </w:r>
    </w:p>
    <w:p>
      <w:pPr>
        <w:pStyle w:val="PreformattedText"/>
        <w:bidi w:val="0"/>
        <w:spacing w:before="0" w:after="0"/>
        <w:jc w:val="left"/>
        <w:rPr/>
      </w:pPr>
      <w:r>
        <w:rPr/>
        <w:t>o5+jlUdHL2uonfIVXmKG1zw7ojzlopV28XQdUJ6kmuRWbDPk2yl5enJHqEoKz1Jq5QmuUrl65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giNeFanH0hK8RYXEum5nZlzbwtTrkadGetjl5VljrEVtlrV3mF1NAiSKlF3huTKoI0grOn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g3MJT0UIIBozLyq1KF43reJm8k9E895GskFIgqRFSCtCGgYikUZTpAhh+nAdOQmwWHSSVA4u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E2iaEJ0qTjQSqkQnTAJnVma0acnWSWY2tOQKmkGhU2SJyiwQi4CsdCxUMSGx25zoEtyFIC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pNqw2JnWTO3yHU89IU00kaAAWHTxn5WqXXMTU6TGuRlFyQqQmA5ahAUqEJMFcak/rH5V+yYr6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2ULwfRlPxedc9xjdZlAptmdDGUAqBMYAAwC5ZdxZ+x3Ec9aZ1cY4dMHLl6HmZvpb5Z111l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0z1UZq0uXN08Eve1pYtueK6ccCNsnmWabnkc3q+WvT6PzvsmlZyK+jE6Yx0Tny20BZ9Vcq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NdOtRKo05yOwlDOSs6mZS5uza4qjPXnM00Pbn2rW4sjRMJuTFbANSOHIVpzxtAFKKoZnFq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SJ0kJGeLx0s6E1LUMM51JcZ3I511Sc+qkltyyqCU5BFJmUL+l6YcPXj6c8facumjGqKTUl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kqVokTRUKhaMxdyVXPKdRnS0xkyxMnqGdsGTQADJpSLAHUSUJnYwjRCoS0mqSoIGBnriaO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0Y49eRG/NjZ3XwuO6c7VTpUc22W6QNAAVy9PPX5TNHTOap6RzdHORNySqkQwSaAaCQAYLWNY7f1j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RsXh3sW456itvP8AVPxHz/r/AJPcTHYpuSW0DTKBiGA1QhoYAUmVc0fqnp+L7nPXNO3On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d1A1cLIwzemcUmyfK9bys3o1z6Kvj6sKz7OfoOc66OG+sMfnfqPIPM2ngX6MOtOXR5y06t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UD82tJeTo0sl3lGWzmlhcrFJRF74WW1VXSCefXAQVTo1KCS00JMAbFF5luNDIWkAZVXP1U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ous6KTQggfB6HhHKNZ2KkItGbbiaqQYExpIRopcTYjB3JmtVGIxf0apvtw566UrIsqaQoq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bJTzp2qQTCgAGBnoEOaKCjMpIm5KRROgjO6BDCBgm+c61yM6nnUUmgbFFUVUxYgYADQhpod8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dpNtqTSOddQZ3OR0LFJ0IcTNM/IijtnKqmubO8yFSIGhACTQJoEwYBeuXuZv3XvnLiunzF7cW</w:t>
      </w:r>
    </w:p>
    <w:p>
      <w:pPr>
        <w:pStyle w:val="PreformattedText"/>
        <w:bidi w:val="0"/>
        <w:spacing w:before="0" w:after="0"/>
        <w:jc w:val="left"/>
        <w:rPr/>
      </w:pPr>
      <w:r>
        <w:rPr/>
        <w:t>9b2cZ8/+bfr35DYMepK1DEqQYFAAMBoBjAYJgXc0foXv+D9LixJmbLHnO3GLNKw1lrXNxnVoS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nVw6VmtZd0vLvpdRrzo6EIt5a0o0o+Zx+h8SPK+s8fhPsuXj9Q54vQ5+ni5o6fNaWt8umN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maZgRWguOt86RWeltttAeYYaZDtuq0mwx2kpMIVhhtLLaAmgw1qTTn2zG3A5cwK8ToAE2VOd1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N+74agGdNqSkQaCsBZGwkKVYnJAaZhWYUqRIEfoNZ305DaVVSEqoK5OguWxlYVTASGUxo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mACAoyTUkLmmZ0IdLM0JsYANAk5GuezasEu7ycakSWnNaIYiVCbEHNKmIqWqUaUc+1wBhJ0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GhpF0uVUxbY6R+Vc/bxdcPn35dM89IJBEzaIYAmEjBJgmUV+ufmH7PzvFtqZpFysaZ5Wc2u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ftP5jZ8vQtxuWKbRIwbbENA0wQwaYmMekXL9Z93+afc5d2WwYT1cpZz2ZaaQvYcMx6CjM3n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5K0rk7Dh9DkeL37c/Ros9SMHojNhFkJd8Bp4+fucrXm6XjGnPck7c/pHJfbucGu+RpkuQ4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58U6M+LZd8yqiasvfFo4cClxWzKDQBaSDhoHNk6RJrFyS5Yloi8dIGZbGbRF4aoLwZvKYD468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UqlKk7M3SG87HDoUT0Gc9GZDMzWUxZ6oI0gkoP0DSnrlk98Vazsbz0FFOxaw1pCG5C5yZq4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nZQoNJSGK6VCRFOBpDx1oiNZJKyra+HQ6WnBmlS2mC3z7RUbUcWvQKgYmATSErRLSkomrR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8yaz0jKuk56Oiuao6Dmtd6jQ/MuP2vF6Yw59+fSI0ghUiRogAaAQAgYrKj6D9T+F+556kD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UcVTZPy31niWfnCHqS0U00NpljCVQJUElSDAKVD0i19X9P/Ov0vCJecpjVQEaGaU0tp1qM6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rK5tZJyvU5uP1cs19HjeodFY7WEtFTQszqpcjWTGNsI051nHk8v092/MV6vIKsug4tO+jg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jj264Fmslvk1yTinsLePqfMd5wNOs5XW5FxqSVu89BqWMz0BDCaQNMSpDcMeekFxaEmyVWYaZ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f0vn1YErRMFTSpUhgCABoLhoE0SNDTslJjOcP0pZLXLSK0VTSpOdUTAVTZNNkZ6wWRdCoi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LeBuo1oByKkwaAAE2AmEllZ23CjRGdWEUwCWDJKIa2kinOJrLQDJJ0lqA6QwSqYTcoJoI0K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4668KO3j6z5X4v0fM3nOLz0iWiU5EATNISpCABqh0nH6R9T859Dy3QiGEGiz0FNBnj03Z+Hx7fi</w:t>
      </w:r>
    </w:p>
    <w:p>
      <w:pPr>
        <w:pStyle w:val="PreformattedText"/>
        <w:bidi w:val="0"/>
        <w:spacing w:before="0" w:after="0"/>
        <w:jc w:val="left"/>
        <w:rPr/>
      </w:pPr>
      <w:r>
        <w:rPr/>
        <w:t>9MwmUmgbGVUWIoENEpoGA6GVU7y/Xfbed04uxzdMTnvFS6lTLpE5uLu0rnxuTbLrwIOLY6pvM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iZs9fmYx7h5N16Z5Iennybrnl2wmO2XNL6deHie1nx0bZPY5I9FnmL1EeY+yDALVUZqPIk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KWjm5vSK8jT0Q5dsoTvXnUvozzbltMaqR1nQ0AyQqJ2MNkySkJgSrDOdGKbyPK4WZ0Ahps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wAhppQAEwU2hVFCQgAP0G2b5CbJdtMavOlpx9ZTmgkoOTsgyu7JKBJggRSGGdkoMsGnBlr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2lzKXSs6RjBUITEU4oXP08x0OOY7FnqIljgoiolbri6DWJsaaiiWWgG0UJhLZI5YKbQgQDK5OT0/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8jPTLcUXBCqKibkQIEwkqzJ1AMB0nH6f7nnd/LViqG4ZSoAUg6VvwPx36Z+a7zkqWogBtM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M3KQMCkxuWX9P8z+qZvq4azm5roDzjo5K27I4T0Tn3huULj7Q4O9OsOL1OE7kSOMekwvoc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rm4T1OLg6jl4Ppczzey+c6+fzuhfQXl5x6z8ST3p8JnsZeZynpZ+budOWfYuM9uhwP0qOH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LOPU0EaaHO+gOTP0Yrgj0c48Xn93jXzdPSDnnXkOs8gPXrzuk6GSK0DTATgoAiqgYIflen87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AAxAxA0MAUNNDQAAoMENAqCJtGRuH6AVO+RqiwVIETVokWsuFSYAhoCiQoQA0KkxgETo1y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wmQaBz9DCLjJN89M62rkk7T57RPW04PNPpV4Xcvo5+PrXp7ef2RHn68Z6XT5HYb3gRqIVt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dwyxA0CgCAMnLWRNCv8r/AFb8w3niz0jciXJM1NSmhJgkBpMADQBQ7j0sv1TWly0ikDAtK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5X5N+u/kOswM3JbAABgXrlorjSCBpBplMD2v0v5X6rGnQQx5lzWBtySqrp58TtmNoqdEc/F2Y</w:t>
      </w:r>
    </w:p>
    <w:p>
      <w:pPr>
        <w:pStyle w:val="PreformattedText"/>
        <w:bidi w:val="0"/>
        <w:spacing w:before="0" w:after="0"/>
        <w:jc w:val="left"/>
        <w:rPr/>
      </w:pPr>
      <w:r>
        <w:rPr/>
        <w:t>1z9iQOrNmgaUlnPnHRxyS4dO+xFMqFcpyarRVDUY8vbnL5+fos4t+vVeaupWeZt1ycOXZ5p695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rnnZvOgZvMNeTtkUY9hhtWZXN285vPD6MY5dQeXn6/OvLwejyHNl2YHHrvZBrznXfHR0vj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0wh0nJ4HoefNNWpUqCRsl0hDZKtxmWVDqozNAzNEQXImFJUpZEH6JaOnEadJDEmEtUUNQmm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WhcOgYAJjkgY6ItVLBWJotudK08/qN4hrrUCUgJpKtsdcCrVx5tdfianorl1L6N+c6OBen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s9iFaVAhNZGo2JNFNMBMAABQ0A0wz+O+08Oz4CLy65iRVKAhiEmhNhIIBgMB/efBfr+L3s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sADSTM0y2yt5/xz9h/IdZzFW4hMRRUsB7ZaRUULE1KFTVUDj9L9vx/ZxcLx6JVy9nlnpZx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35+iIrQQ05Hz6led1XYTViLknOpjjrfJa1jYoaQdMh47BFpfN5fb5483V6membXqrlo6Hm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Pj6SKdr53bw9lbzjoaoRpkQDnY4u2Q1Gipw1Hj05Gq5+iBWyJ0Rnzdsr5uvdJ5PN7snhX3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wx9PnOHfXE6n5nKLLfvjyF25LjZ0HMdWicb7pOaumzkrrs4jtRxLtk5DrDkfQl5565TkjvI80</w:t>
      </w:r>
    </w:p>
    <w:p>
      <w:pPr>
        <w:pStyle w:val="PreformattedText"/>
        <w:bidi w:val="0"/>
        <w:spacing w:before="0" w:after="0"/>
        <w:jc w:val="left"/>
        <w:rPr/>
      </w:pPr>
      <w:r>
        <w:rPr/>
        <w:t>9LNeI6g+xqX05uUFMCmA0OECGiDWYB1ONbGesMTGCJIkd49Izl2hWoN8lidazZoowNyaUnW0x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gwV0Yu8zXzd/Gs39XyvRrHqjY8/u1JcumpiMepgKR42woZLQoMFUscsGIG82UJiBj8b2Pm7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mYTmploJpEs0DKshgAwBoj0v2D4H7fnrVy8mJAqQFSWkwEW7fi37J+MazzAbjJqhpgAOpqL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c6RYMCmqj7/AOh+a+sxqR4j58fRIzTM+nFh05awJoE5GmqMd5MdnQ89Q5ef0c44tDZc7WcvW+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QS8y65tF0aBTpKYZ92AvP9Gl8/udxmaqojaTJ0AtIFG3OVpFG2W4ebe/FZ6XBruZ7RpLNU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xJXVx9Rup0l59MuQ9FTRPB6Wa5S9jzs/YzjxsfZzri5/SlPLffocnTrxnPwb6LjppukGe5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0EMI0zwXqh0Z1QZTszA1EwLxluNYILE+mIredJMzWsLKw0sxOhHlejqGeOgaDQ2AmiKWe5L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7yVebhy4KkyL159hRsGazVabzUMHRmsDrfn7HRhoC8fv2s5OvfAzz9KI5TotVaUObku4YQAjS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qasaHLCFclEBVyA58tPX+Q+t+FrwcbXTOCqKibgKkAMwEwaAaBhUfpH03zX0nPUWVkhMQAo0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qY6w/Gf1j8l1By95KToBFIBgF3nUONJEMHUWfVfb/AJ1+lY1zusDDp3ZyLPVOvPHply005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4wdPJG9a78G50PPSAYIaEwAaWMuhHNW6McuqEzNGsNyrSExz6vOX1MObmO/bzeU+iWPQQOA5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HGaBqaE0F55nRDo5564Im7ODooq1hvCpZnLtzOztT1lHNRnVyZmgcvn+1yVrt896R11Sjl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Dljq5jnWmxzx1wc87ZGLnorN6EHLoynnQ8duVdXVpldQJzoSrkmdAzLD29Obe5vLSBaZ1T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2poZ4l9HN0ka4UZKNk6MLlb0RCqSBzRWejJWkkOnSTIAkz4+x1kLKzl9i7XhfVyJy+lpMY08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llKII567Iw7ChEMhg0wx2BNsznTKhwjYCUTQyLBDEmFQMVRaafmP6R+U6mCS3DK1WMtAgC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AqpqPtfuPgvveepES0S5GJk0kSqzt205eg+S/Pfq/lN5QjUbRTYDaBpg3NRYCoclXLTv/AFn8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8VASzltNc5rJFzynpGWkWDHnTrjy9CTzp9DMwvp0I2moalhU0IGKaQTck53iRv5m1d0Y9c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lyz70cUd8GXXy7rSbMo6JTmekGl8FHQ0FcvTsc9jXQAljBUjKdwgqDi5/V47OXrfEetfjd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pE4V1Pm6Tg4fd5rMNfOcermJcLsLwriOPr9Jpy4enyqse3kOSOjIW0ZHVO+MLHg6SqjSo2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IqkIGQIPobM9ZuI4zorlzNlvuXzdCI5+xGR0I4OvQJQC8z0YI235w3x3gYQKQpcnTViCgc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hwVpNGWe2dmrUy2YXFLLc14d5rHP0vPs73NyqdZiHQAkUZ1VA4yx6sa571saHLFDEGJqGR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YdUZHH+b/AF/yO84xrltIgxmpENAIAEMGKp0FbI/QPquLs5aQKBgCAVSwVwqo46/LOEOuE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LSZRNDpOKEwQDaddn65+TfrHPSw0IXJ1KuLqyDdcWp0qOmM9CDQRTChgRNNUMUTGoRSoTk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w5q3mufYQc+tQ6mhZ1nVVMmmD1l49OnI0rls1opeE7UmDMjonRExtmaLmDsctaTIlKa0i8i35</w:t>
      </w:r>
    </w:p>
    <w:p>
      <w:pPr>
        <w:pStyle w:val="PreformattedText"/>
        <w:bidi w:val="0"/>
        <w:spacing w:before="0" w:after="0"/>
        <w:jc w:val="left"/>
        <w:rPr/>
      </w:pPr>
      <w:r>
        <w:rPr/>
        <w:t>+5046s5K6keX2bhPNuzyezaU1ykM8e5EFcy9yIKz1zIqGLi6djhN8CufuDn6c8TvkqXCJzs5Tp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B8HRVVhrB08PUUY7RyHYH0ENahlbE6ZLZBNAOLAHRFsWdxFGiPL7xVdigTBOnGTqiaUGhz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x9NLLbOByE0it5eIdEc50RmjUyk6cnznoAhjzjWeea7HlwnonJ0nPMY2ehfB1y7uQ598+A9ReN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2R2nH2xlGsVqcHIe1nnZhtaPgfF7uDplZ7ZVmhGU3JI0IAEwAB3Gg+3h97L9PiOHnvTt+b9o6X</w:t>
      </w:r>
    </w:p>
    <w:p>
      <w:pPr>
        <w:pStyle w:val="PreformattedText"/>
        <w:bidi w:val="0"/>
        <w:spacing w:before="0" w:after="0"/>
        <w:jc w:val="left"/>
        <w:rPr/>
      </w:pPr>
      <w:r>
        <w:rPr/>
        <w:t>x2dDzuRw5t1kB+D7/wAXZ8KS+mUAOaQql1Q2Ta0hrWBCAAqrml9P9V/LP0bna8z1soOnl6BY9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JPM7NMbOquTrV0mMQSWiHSgEFJIZLKUhTmhKmS1BopClSFNogcgrgUsrPPbM3rHeCapQYqTBe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deautc0l8+nSmonNE0FSIZOZvMakgwFBqpqBNUDRHB6UGV1zm+Wgc20SbvOyFYcvTGplyd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ty1pHFXoKuKI4E7HhkdGHboYcvTNdHnvZDn7EcOm+5xGxHujqsnYTVISz2hhRFNDFBopRc5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dJhVFXHL2D0WRusZjpjHUidqObox2qiCGKjN6syqHWmVecepioJ6+bNK8nu7hbYdBlG3FL6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R5116/Dr1LzZRinXWOkvVJsIjIx830u6zwMe6DPD31L8n6Hs6ny+n0HnWc09XURhzo9nqy5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dMPHTC2UkSqRCpCGgABpjvOyvpvmPpc39H4+yeeuLry4jbj9miKcQLn3oy3zs6fzT9I/Ha4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FiKKmymNQRJtESWpdUSzRqpfo/v8A4z7XnedbkcvWOmgGRYDCI3mmzM0eOhQiG4SiRDEwE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OWWgJKlJKkKxa2SDVpM52F4dLys1rHI73hpLoQyzOlc0JCrnOjnNrMeXvUvF03zVvp5qPVPK9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ZrmuhJ5+8Kl1nMdy4qOyBy8nRpmaVnYE0ICFlsqxNpB42Oas43tkFZc516+Z2Grix8++Rl2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eVd0nBXd59aw/WjLg9TM4jYO6tJsjTLYvLWYzqgy0QaQ0UuTCvUni7IhdKOfoXPW+GIZ109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mOtMlww0wRtlrii6ObrCSlyy1xR52jpJa4x07F4xrCw1ZG80POg83045rO/iz8097zsGdXL6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b0QHknZt4tWdvF6PlHobeVmfS185vHuecQZevycp6EZdS+N39yivnPo/hK+dgXXEZuFSAS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qiWMKkL+s+R+/xfrJvPnrTLXnTestClLI4PSmvK326DzvyT9F/OtxJrcSpDcsdxZaENIE0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nQdy4+1+w+X+n56IslQMSbCpKpIQcsoTOfVwXWVqCaoCABEMpMFqaElklkMolpQmIBc8+jMz2yo</w:t>
      </w:r>
    </w:p>
    <w:p>
      <w:pPr>
        <w:pStyle w:val="PreformattedText"/>
        <w:bidi w:val="0"/>
        <w:spacing w:before="0" w:after="0"/>
        <w:jc w:val="left"/>
        <w:rPr/>
      </w:pPr>
      <w:r>
        <w:rPr/>
        <w:t>0IpYz2Sc5vlZnn0ox6OXQ024g6NuTaNq5tFqKlIvm1XeWzHLrRw12zXJ5/r4lbcKNn53qGfP6Ux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PHVPm6TtriuXeNOQ314u0HhqMaDHYOXXMHdIojQzWsRxed9BlXH0wzeefUdQi+LdnLr0ZFv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J38ftNzMjvaesqkwQxtMWWqIcAcnpcRrag6ZaFz9fKRd7k0OJrPYgJqoINMs0eX399Jz0t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07cTz/Tz3IuUs5LA9S5owz6MIe/BgevwV5dep53d0pyPoR0S2s7ZbQuXpg5tuhHFh6Ts8f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PovCN/X8yD0ODmg9/fxfQlOjHaKQlr8m/Vvx7WQS6ZiKhRCBOQTQABrloQAMTH+mfmX6hj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8GGL7Mc3WWsiLcNNFFiqaPgfj/V8rrEmtQTBNBdRRUtANADBgVc1FMI/Rve8f0Ma6CLlEwkbB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iWAgaYqYQNAAWANUVIAA5E0QDlpBNiAUQgi7MlpInml1EDWdpOXQHJHWrORdfOYdRmbvz2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k+PqlsilpyFDQsN2nn9emC5wsD0cOHqN+L1+Kzl510nUdGEvTxPms0NoNr5NI63ybLpNMy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325S6xoqxxUtVjz90mOW3ORXL1VTuYVSzWEiuTo3MTQOlObmnnB0LgR6BIaLJmrnE2w1ENDE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5yhyvRpCNsQg1hGnKyq1UG04c6dpNHj9m3UJiWnjsBPOmzsWWwDFHVm4h+Z3ebXp8PfCZ9BR5Xs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6HncHomuM4r18mWKfScmOi+rx8flp2ell3nkef6fKZc3d1L5/q4dkEabk3nUD5xej8d/VP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yU0S61OZb5mdFBDQmgpKhNUV+w/kX7Bz1y83sRm4cvpoy5u4FjeUcGm1VsuHzbPz/ACqem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WFKiUwYAAFoCri4pNR+t78/TjcaohgAJhNIBMcgqoQAxCAFQmgbhlOXTkAGgABqhMQxCAJ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mxTaXBdEpnUhowVY60inRHPvQY59QSrI8zP1I05Z6AvQiXUGTUsGmLLWTny7czXIyOlZ6F8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7Y5xZTvZEVkdd+R3x1SxYyrQinBpx9skb56mWgjXJIjHoyFy92ROnH1juqM42DKtUYG4Y7Y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lcpktQmp4Tsnm7jj7+KzszUHl+0rImhUPkNucE3XTyr0XFmcpnH2Y9SVx9iOPsBScMzDb0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A15cOsXY7KmQxz2zOb0kzSePhLjTJOrbTc8Lr695fndvRdZep4ono8fT5h6u3L1Lz+f6yPH78</w:t>
      </w:r>
    </w:p>
    <w:p>
      <w:pPr>
        <w:pStyle w:val="PreformattedText"/>
        <w:bidi w:val="0"/>
        <w:spacing w:before="0" w:after="0"/>
        <w:jc w:val="left"/>
        <w:rPr/>
      </w:pPr>
      <w:r>
        <w:rPr/>
        <w:t>e85npmR5Xp9B4T2zjX09cIy/KP1H8w3MwW47ncyLkmdMyAoyN8ATBMYtJo6P2H8l/XeesWTgxh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6oo4t9Lt5fjvu/wA+s+YjSOmZTQAUgZTkKE4YmA5KaZVTatUJ+tb49HLaBDcosiiiQabXL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yCEhoC1MGqgjV5a0AUAANCpAxIoYIaSFUE3EG9ZWUmKEsT59koaUTRI2K4Y2KB50NRFXp5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5tlYgpMBAMhGkNGD2lOXRRRcMNccyhQcunbzHpZ54S9WvBuXHRJGPVkElmeXZaYaVCmcamL0zF5</w:t>
      </w:r>
    </w:p>
    <w:p>
      <w:pPr>
        <w:pStyle w:val="PreformattedText"/>
        <w:bidi w:val="0"/>
        <w:spacing w:before="0" w:after="0"/>
        <w:jc w:val="left"/>
        <w:rPr/>
      </w:pPr>
      <w:r>
        <w:rPr/>
        <w:t>/rNPM3Xm17KmJexZMsYSAdQpuLayXYyoM3xWY5dXoHP5/r8cV3edodMPUiiSdZRnn0s4dOvE1X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6kOkN5NKx1xW9EFSgsTAAlWgvDUVPIuNZji7soMPH9Ys5PZzlXWcBvyaHo554xr4vrctm3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9/YvP0UjO8karODbLRHmrv+ZNPR87c9/HwvXjyPhv0r871OKNctw35w7caiKyvOpQjoxqjA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ntfpvwX3fPSRWWbsMtUhxQTNNX+f/AKB8NqfIRUdMiAYim0A5ZVQ4bljFQNUrqKLuNo/W6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RNCGCEh1nRopYNAJwVNhM0igCbTE6KQIEwZMmiBGmKUgAQS6MjRJNAo0gBGfP1lzydGWq6O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VpzCqAvLRUsOhpxz18tR3cO0dZm1sTEqzLM0apMzz6M7OZzmm1ZUXOlGS0wXbNaErpxOjk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7Tm6pc8tuFPTXkdxtJzLl1+erOw0yh8XXjU4dOdR6PKR03y9kZiA6C7k546DS+DY8/bk9e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uDojn9DHmOjovEnQDLco5tc9B6ARWc27rm6oUxRnZaMztU0i1QJpg3mUstB1kGhzdIuP0c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8h0xrwm+twUp0LyqTl05/TTPbze1Z5/QxNa8zI9fhrmJ24/dEriCVR4/n/R8leFv7uCeD3G55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2/y9fOxee4h0UIHnpkJEmjizJgXScMbPvPp/A9zlqyalQBUAkjQKsjT47635evhIuOuUAAAAw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4oblrTTL7+H24/S87jnoEKDBNSVNIVJAAU4YhBQgYgbQMEOpYAUABLCSkjecG7ztWSihA1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5Muok2UovHRJm3lW7WMbIozz6UqrlDrXLpLuTZMbc4TMXPVJovHPejl6XgvQuSjpMqLecG5l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7JTzdejGseuuJOuMdSOfZGlZ0YdXLoaxtMuuPN0VNTRtza4xz5etjZl0c9BWfCdc8jr1L4O6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6+FO04Q9rl14bOf1vKo29X5z3Tf55eiPl9nWXPi9CAjZpzLaDm0uzS88jzu/SwOPtAt1mc/Id2</w:t>
      </w:r>
    </w:p>
    <w:p>
      <w:pPr>
        <w:pStyle w:val="PreformattedText"/>
        <w:bidi w:val="0"/>
        <w:spacing w:before="0" w:after="0"/>
        <w:jc w:val="left"/>
        <w:rPr/>
      </w:pPr>
      <w:r>
        <w:rPr/>
        <w:t>2VwqdKSUKGwpMJhkONBLKTo1y0M7zDqxx3I8/u404fQ8zvPcw4vRlWG8kmuJhj27Hgx73LU5+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Msce+Lj14+SfQZ/Odkd8+dxnbPkXXb2YejHVxdfMcnzH1nhWfERS6RKQogKlIqRDvOhiDY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/p/Y55Um0qcyW4oARcuB/N/R+JZ+bRc9cymgExtMYgYACZRNCpC25s0+r+W+6y+mgOem5dM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U0IaBAAAADJYAiyEWIHWdFvMrUihCYIApBWdQOshNZJJYJQpHOe4hobyoU65HQcmhrMbLJ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7i8Pdz9CJXBlS0HUUsaElNECYcy64qI05061xhpplB3nPooqlNIuTm5fRyrzrrSzzurtceffp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Mt+fIjLv5q038/qjbm3leD1ebtMOLr4w5fY505fQSOfv5No6DmDpiujU4eb0MCcuzyT13ZL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6QGkO4eWYauFVSoTR4SaRWxhpoxef2us7xs6cqco4sfNuC1ysrFwXphBqY9A6izj6bozt2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07nObbmN57kaGQrnI12iI1iZNufIrrx6uQ1XCzp+Y9NCXUk18dUvZ683F8eyl2M0X8D9p+aan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zEXCKWlaCAcjBiaDa8dI29DzvpM377HXLnQkWpSBkS6vNlDQ/L78rPyObjtmUCJoqhEU0hgh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9M9lr9N/O/wBTxWgxWCWnBY6lLRLKEDSYhoTAAQDATBDBADQi0kU5CqiqblgIGAIGEUJjo0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oLJqEONcys9GYXeNs9PFB6Jzwdhy6xsQ1qHkkp6lLHRWxjlg3k4t5aAqRGPUJjqktZactnQ+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IbMefqws4p68kz30DmnUOPbSjTm6JMtJkjoUL16rSXljbjOqWG83mczpWcJ6Idjw1Z8/dqu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7tJaVSLTPoMFuojDmR6eWwcfDuWVOLOq8uo1TFTYSRqEUjO3It+ai3lsYvajNaQTYiN40I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ZdMRRlS05OsqKQpXOb7eN1nXyXqThvtJkbUqz34TsMeStvC9bePN6O7Co6qebGW8nL1ed2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/ADm5nGkbmU2rM50kSBRMhiBioemdGn6L8B+t89MmsMh5qXKlqaQOINq56KZZ+Q8/pcHbG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QUJjQAAOooqs9B7TrL9D9xxdfPTIqViRQhKJS6ElUIKJCiLE0ihUJNA0DEDJYACEwQinnR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WavINXlqIJKTlIms0oEaKGaLLQoVFyJp5W05eP1SuXHqzsw0q4uuDJfTfmaSehlsNNxYJy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JsctnQscl6Z5sj0znseXQzh6SCmuc645upOat/Mq56USstzp5uLUnqeKOTMuZzPU28f1pq+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DrombhTYZGgaLhnWO6s2s2rFj18hrvjcGfQVhz9HOYa9bI5uiStq0OTg9dHk+rpmSyoVQU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2O01DjQUlEdGOgtIsIzsy1EO+bYvbKTWKDHXHcUJioDDj1Zpw+pR5Ppawa46VGesUEmcc+FYW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6XHbr1+bzx6iXVDh5rUtHj93Rsn5z4fs+R0zCFqKLVZqkQMExSsAACmXH1H2vJvy10PHaImiU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LvGwBD157PgvB+0+L64iaWpCaAEUJg5ChA6lj0i11+0+M+7xfoJaxpCCiQshjBDchTzo0lM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EsokpuWMkKkYNIZIUgBMEwEDrF0xE8adqkXZY6JpA0igNL4tjZcfQaHPVdE43Lahmghact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nFnLl6SI155XpOKTufndR0OGPG4OLbbhTt05WayoTHPuQ+rzhfRrzeiOlQ7WOTj1z47PXx83U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N7E3vz6NmSKOnY5n2Svk9/TjL0Llo6Tl6oQ0IjI6DgDSObLeO/fzvWirdKDRlphzR6Gchl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44HRnpibF4Rrvw7V0YQjZ8/QSwG0ykMMdcjy/UTlnSYs3S1M87Ah0Pz/QyMu/KTTUkwyW5O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xe3MnQOZaCTRDgkguNJL8s5LNOvlR7OObl1Za80dOUA4SSuSvg+Prx644pqalE05aEDhJg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+i+f8A1HF9KKfO8umehFjOfQmatPMqRjkB5VR5/wCafrf5dvPJNR0ypZSBDaIYADApWr0aK+u+</w:t>
      </w:r>
    </w:p>
    <w:p>
      <w:pPr>
        <w:pStyle w:val="PreformattedText"/>
        <w:bidi w:val="0"/>
        <w:spacing w:before="0" w:after="0"/>
        <w:jc w:val="left"/>
        <w:rPr/>
      </w:pPr>
      <w:r>
        <w:rPr/>
        <w:t>U+kxftZUY0FIpxmavMLEwcMpyDQAJGkyjV5hoSxksoljcFWBCaVMEU4YxANIpIErZnOiIaYnM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0zqpsBxSMluGefWJneaXdS1E2FIgz0ZAAVIRx98mXRyZ13Lm2hrSUjLoxrINEFpRM0jCWqq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9Hp8rpjo24tV08T27s5Of0uY8/2fPR6Hnz6R5eHuch5nVoCuoK6uUl6yNYScmWmHDXceSHR09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+vl6I1ieZel8fcYLrI5ntmGepU544noc8dAVnsXecmgklJSty0Wo5jq0xxOsjUy0UF8XWo4vS5qN</w:t>
      </w:r>
    </w:p>
    <w:p>
      <w:pPr>
        <w:pStyle w:val="PreformattedText"/>
        <w:bidi w:val="0"/>
        <w:spacing w:before="0" w:after="0"/>
        <w:jc w:val="left"/>
        <w:rPr/>
      </w:pPr>
      <w:r>
        <w:rPr/>
        <w:t>2FNTxHP7GWoZbwSZyVWuRpKg5Oxch6PHr0xhsuc1tuJYiajzq7+PjquLD0EnP7WAehYZ1UiDH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R7PzVfNZ6rtjz8+jnIlgpc0OXDaolMVtXHt/pPxf23PWVJ5Pm6JMtkxSDWbcQJwOKkG0L4b7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Wfj40z7ZzBDQDJqGJjBl7Z6qmmae143dl+gxcc9lyosm6VSFCBkMoTGRJokwSC1LKcsolGh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3AWSFEgyUVUBThGiQU1nWiqIz1hjAIpI0rKjS86qpU0HMk2h5J1X5ex3HLkvpZvRSbRNSjRB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0GVMznoowquOw59+mzDWsoro8tV11gG6nSOfm9R2+RHqciPTkk9jHg55fofP0718PL33Z4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TyWZ7Y9I5uJVrG45tRy59Gtklkc+3P07zD3qCcugBQugQTcZnR5C6DPojns6+vmUvQwKztD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npwk6K5aN4jzT21TXLWQJcjMKjXDdmHRkEcHeLprz7Wbc2zOVzUapxS2z5jp8mJTo78sV00f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geLlXsWfOfQnIdL87My6MPclWwpaSCc9MpLmUP477D8+1M5efXOPP2YHLHRisTc2SOlmho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O6PoPu/wAw+m56+lJeaSKLIVazClnDdCm4FNwCJNfI9TnPzObjvjONM0ABNgMAuKXXXLUqj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oo1z2qThNobhlPMrR4s0eYaPOxNSNqhNAMRRDKco0M2U86G5RQgKUlksblFOQpwykgqQBM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0Jo0rK7CdJObS1ZyVtZz4d7PPj01Z53p5VLqJy5T0oi8ZOtRZOkomgGqkqQPO5fa5LODtj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6DinuF5ehM3ci6Qwwx7OJObLuw1NFyRHXhG69+fl+6nPxexgvPXZkZ78HVLqDKQ4Ry0dIwbq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eW0kZm8JVqvD06QFc1pwHq4LWfTkRrFGsZ2GLk4u96JPN2QcPrcPYrzJCGRVPzF9XmpIbY5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7COWtKlCps025qAWoTOFb9HlaHdWW5k6QZLlO588m/PvznJ6L3MrvODHXzbOXq8foX3NvO780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IkBwfF+54nTPPG3NuXmoCKVsRokidJIGAMlPS4O+NvS4PU57+k7PlfTzfXXH0FwwuYuAhk56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pxF68m5+a8vs+H3xWesakpkKkU0OAYXrz6Lvvy7R1Y6Wfd68Pfy2hxFCYhAxIpJFICnAaQ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pZSQNDE0BUBZnoMhjcsZIU4Y00MEOoZSAABMFaTGiC7iqqoC3m5NIhliqkEk47xZhplNdp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9/D7TrMtJXpkGizuKYCqQoVUsdg82fQw1Ml1cBt0cfQbvjqO15JdayC2oITwsxxnSyp6qPNv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msvS8vnj6I8HdfS6OEjvOXrl8ns6M7NBi6TKuNLw1KeeddE57RnZK0uXoKiAAkeekxtnj1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mBrflJO/q52LTj0XpXF2GcdFHDrvkpvCTK+XoK6OfmPQ8nT0QqfOO/Hz+k7py4Y9jDk9Cu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5E17OGq+gvnqXB7M5XhuZbZ9ZYQKMcTXyPYzTLbv55d8tc81vOkzlBcR8pWHGn1xXF041jCyq1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QBMgm2X0Yd2b19uNY10dfHvnWl5pe/p8ipPYXmdKd1cmhtEAleQY688dETUfO/Ifov532x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6yQUoTAYwQ2PXG16tOLSPtfY+c+j5aJrml1uQbkKIC5TVkpKaQ3nVMEXWTNHkRqQ6sTAQF5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87KJYCBiC1AWgByjQgLJRTiV2MxNlnpT0xF1WbNZzuKqFZTzoaKCKK58e/ms4dOnJNa8/tXq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pGilBOkVqTYyLM7qTOqDKdaOPl9LDU4+vODuawl6eYux9HJoaqbPHfqc9nn9d8h2b+bkfQ8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Ryx2cooWxz+yZy7c/Q1gkOsHcLFwaV5/qEmkjObgPQWXWuOpBSAvLQMo6NDLm7hOa+jiM8tf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+qMyDXmOxujoiuKXu5og26IaZ6ujPO2vJxdXJXR5vpdKc3lfT8h4nobeedW3mheHbqcWm3sR8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6r0cXSzzPP8Ao+YOnGxskyjSDTnw1TtMLzdIQESpa4OXg1Ms126nl8f0Pz2pnpm7OCdYqVSWR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Urjf141zolVm9e2emdNxS1ISOkjXfgs9TTytD1MMdTJDI1xcdH5p+jfF7x4qtdsq0gBklT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2Km2I0Z9R9H5HrcdVjcLbSHLIQ0rEDTRSACWMQMQOoZRLCpVaPCjZ5NLcMKiTUgKEFJA5YAgE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khZOsBOgqsUy6qLFcqqEGkySaXk60mQLl1JbOHWoTXXnzXrGoCKpNVFCkspDebHchjtQGG8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7FvGSrn7w86vQwQrPC3o08vrsMdxOTbTul86PUceLj9BB5npvA6FItTjxJ6JqLltotY58ez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6OXqh50zBOyst4OXrVGa0xHvh0CfN0VWOnzkav0fPr0dfM2j0/E9XkrfXg9SMKu65LOo8Xvvn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dhMMNsDg6+b07Lbccd6I5OD3fLry/Y832jq4+rOOfW/nT1e35f6Zb5uj547+n5jrPb2ryz0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tsrjLzuzxrPb04upd+Lo8WPR8zLGzTEzsz0ymung5865o3ysiazASVy2AnAGRp7vL6GbUpSnVz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tneKqkGIlpoJEk0udFUmJ1Xz4J6U8/RHP8/wCx5enz03PbmDBK5BxoAWqukFFBouyPqenCeW+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Y8qLSYSwQtDI59DYTHIwExNBRUgAJyxNSRq+c6XjqWTBsY6VYkJ5UaqNRKaBpEZ7BXJeZ02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SE6MTU1VZEXpmjoM9BNIpAU3FazLJuapZ7o4T0c0yfPxr6rYMw1M9ufphVnVW1cJTJpnSq6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+Q7E1FD4zrFROWzPOPUy1OD0c9YaZKRYZqrsXJ3ZCvPQoyD//EADMQAAEDAwMDAwQCAQU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AhEDEiEEEDETIEEiMDIFFEBCIzNQBhUkNENgcDVE/9oACAEBAAEFAv8A9QlSFKlZ2nc/h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rmq8K5esq2oulUXQcvt19u1dFgXTaoG87ef8A9IwsKVKlSpClD2I7CduOzKjfG0q4K9XFep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Yr7eovt3L7YL7ZqFCmunTUNXHZ48obnfk/wDzsf8A0EKFhYWFKlXK5XlSsrO8SoWEENp7Y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gLCwpClZVrkKdRdCohp3L7ZfatX29NdFiFNihoHCnsOFyiZ2PadvPeeN5/wDyKPwIUBYWF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8K7YwsbT3wo2hQo75GwmbHldOohQqlDTOX2q+2avt6cNpU1Y1QIU9x28efKPtFcdh3/XfztP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4WFKuVxUuWdo3gKAoHuntgrpVCvt6q+2evtSvtWoUKYPSYrGL0p5lzHZzuDB28uXJ/aFyiv14UQ3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jsO3Ps+NmmD5//HiCh70qVPsSsd2d8rxtHYGPKGnqlDSVSvsnoaNfa00KFEKxgTLVJUqe08+E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djTn9vJyNvkhnY7nGxELweNjwuPZGV5GdyuBvz/8AhJQu/EnaZ9yNo9mQocV0apQ0tYr7O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WAfaU7Rp2hNawIKfXzsefB2YoheOAdvG3l8Xo87+Nm8t5R434R58rk7nlHlOEIbFH2fMbB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//fmU2ffhR2SpUn2R2+I2G4UdkhQ4oaesU3Q1nIaF6GgC+ypoaaiEKLGjCuzd6p9JlTtwo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1XnleYxNxXG3iJPnsOAuE1wcoXleXSXbnYcD4j2P2RQ48lDjY9nnuJwgmmCMOR24Q//AAeQr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j8HG0rMihVcm6PUOTfp1YofTnIfTmIaCgENLQCFKk1ekEvUqYOBs3KOBzsM7FFOBuPFSoG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CcLRt5K8Y2PMhrGISuEGl78Engcgbec3bnlHCAhfv58ZIcZXBwU10GCFwfA2GSiEe08+9428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j8CCoQCwsKVcripP40q1xTdPWchoNQU36ZWTfpiH06km6KgF9vQANKki5XFEkq7C8VPmoAR2P</w:t>
      </w:r>
    </w:p>
    <w:p>
      <w:pPr>
        <w:pStyle w:val="PreformattedText"/>
        <w:bidi w:val="0"/>
        <w:spacing w:before="0" w:after="0"/>
        <w:jc w:val="left"/>
        <w:rPr/>
      </w:pPr>
      <w:r>
        <w:rPr/>
        <w:t>y8TsQnes7AiZXnyPk3g5RRREo/IILl5X7bngZXJkxgbuRXLXehw4ItO3nz524HJ3m1cbHsPx38+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2ET2co8dnG3m0taEV4x/9PHt5UK1WqAvTtKlZ93nvlShlNo1nJui1JX+3amGfSqpQ+lMTP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0zUKNFhwpRUo7SbzLtuV4nbCaSUcNBwMIILgeTxJVe6q8SpQ5HG3nbhcB2E2ECJXgQKXg8+T8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uEJhgzi9FB0PMnZyOGc7HgRPki1xX6rzsOX8rwvHJXko8heRzOfe8o8Hjx/8ARz7MFQVao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57j2xuEe2VcgCU3T6gpn0/UlN+lVV/tKb9LpSPp+lC+007QG0wgR1LipKnbwpWUUT25IU7nY8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5CCOUUF4jHjbyewry7AIRyBBIBKBtPOxHp8rwYsR7ByvAwh6l+o5QX74CC87co5XIzsOFw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yV4RR3HHJREDvCOV48eM//QwrSrVaoCwsKVKn8SUGuKbpq7iPp2qK/wBrrofSSm/SqYDPp2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ME1lNqJg3qShO054auTBjK5J2JXnfydnbSnfE43iVK87GWuR4CKK5dMr9V45YbiMLMo8zt4J2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KkuHC/YCU43dngqMBclA/xqFKpocbDnweE/bz5AnYcHC538xLhs7ntEbASj6hsc7/AKrxtz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OQVaVarVaoCwpUqfw8lNo1XIaPUEt+m6gpv0qqh9JTfpVBD6dpgRpdO1BrArlcUSv1lYh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B4HL8VHKZUlALzORjv8eF5lHYko7mAggm+kAetxxiEeanpX6ojK5TiAnf1t4PE7BDGztvJ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I5QwdjxVJNVimUQvARynYpI53HKEQJg4PhDsKAtG/jblN5R28kYPZOOF5XJ8rxwvK8bfr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2lWlWq1WhelSFKlSs/gSFKAcUNPXcmfT9S5N+l10PpK/2qiEzQaZoGnoBehqZcESXNlAkqd5zI2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Qdh2+DlDBquc6v4O5OEe0ZXm43DaRe3KwU0zsMmRIm1FeNuEF5XgcnLgC5YmZQQ5Tz/JvE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R+PgbFD4+Tv54Q7P1PxCHP7lHYcOPoRyjz2eTnY9h289hyUe/x5Qknbx57Z/8AiIVpVpVit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Qx3yrlKbTquX2epQ+m6pD6TWTfpKH0mgh9O0wTNNp2FopzerlKlcBOutC4XKtI2PHG3JHKx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XCnI52jbyYU4wvGN/BV8IDCGUEMLxtGOKYyhkyhjc8FeeScppHTY5eZx4HAKYMcon1ngcPOF5</w:t>
      </w:r>
    </w:p>
    <w:p>
      <w:pPr>
        <w:pStyle w:val="PreformattedText"/>
        <w:bidi w:val="0"/>
        <w:spacing w:before="0" w:after="0"/>
        <w:jc w:val="left"/>
        <w:rPr/>
      </w:pPr>
      <w:r>
        <w:rPr/>
        <w:t>8O5jH6n5LxsMLC8beOXASy6V4G36nsaM+eHDCd6kF47GAEeDkoGDJXntPyCGCijk7eURseTnZ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nCP8A8HBVpVhVqtCgLG8+/hSplNZUKbpNS5M+m6pyH0mqU36OE36TRTfp2lCbpdO1AMCvh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7f0xPZgLlcJ5CySIGxOxtTvSQV8thhFcuMXbRKwgj8oUy3x4PEdgQOAskQijMVHQ9eUcbnaLk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cBN5WF+rcoZItAmT5OVwmguIysbHG0weA0elrgaQ4lP8Ai7JMBNM7eMhEYAxGMbOhDk8DKdh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eFElxkIqGuc0o9gTTkLxEg5WVwvONvJKOUdz3eEdvHjj3Jj/MwVYVYrFAWFKn8DGwY8oaXUlN+</w:t>
      </w:r>
    </w:p>
    <w:p>
      <w:pPr>
        <w:pStyle w:val="PreformattedText"/>
        <w:bidi w:val="0"/>
        <w:spacing w:before="0" w:after="0"/>
        <w:jc w:val="left"/>
        <w:rPr/>
      </w:pPr>
      <w:r>
        <w:rPr/>
        <w:t>m6kpv0ioUPo7UPpNBN+n6VqbptO1BtNqkAXlSVKlAbSpRK5Xiew7hFBsKfUST2HlPcSyAQEeU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Y/F3Do2PB53POU1TcvJUrEHIIWFyiM7frtnpsBFLgHBXkma7tvKOxOcwuE30hoAQQXl2Fy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js70NuvdAQXIYLnyHLlfuF4Pz8pvFM5qm5/jhjfkvKMkiU0CSZd+rlCLh0/A+JFpySN+FwR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wTz2ednce3G3nx/koKtKsKtVqgLG0+/IUoBxQ09YoaHUlN+l1yh9Icm/SKSb9N0ybpdOxW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UnbnvC52hZA28DjwVbjbwpUiJ7PHxTnZONzx2eONoRXg+obGQuEfiODt+ozuMDwgv08yEC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A8qfQLgvGQnLyYQQTckWrJ25Q+HgctcuF4TxePij6mQAnNxiBw0tc6bQNsIyVwo34PZOY9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xhEkkcBOiwFcCE3KBMtcCGSGhBeeUFidvKbasyORlAZ2HA2Pz7Hcd3J53+K8/4iCrCrCum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uwo2wpXKbTqOTdJqHJv0zUFD6S9N+ksTPpmnahotMxCnRasBSrlKJ28nHZmPEnYRMrIRMn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nacKUHQjnbK8DfwjAO8ErhZLYWVwY28lEi1eEeDK5VuNvI2J/k2m3sqS9pvtzHAO3K4KMx52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6rwgjhHlEQ08LgNMOa21DgDFO0phcSMbP48cuRlO+T8tHHB/XzOOGwWnyJWUUOCPST6vOx5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Oys7eUcqYVpD0/K8oI8TI6BLJEtyvGwX6rwITNp9PjhvjncocI8kzuDCiAvG8bnJ/wEK0q1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1qxtn8BtGo9N0Wocv9u1CH0usv9pKb9KpIfTdOENLp0GsaJVyuM7xC8ICd7j2gTv4MQpCkK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nHbKlDaI28AwnW7ZCCghROxRHqbkcLyTn4IIDIiYjfwiSUSijjY8mTuEVCC/bd5XDYNvkY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QvMwgm+p83Kj/AGMt6oiVODhAYxN38jSZ4USBw0wh8SZGAZyv32OEUPi1H1I/NDOz5J5cT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1CJ4Pmkf5GklOynNspoZVzRTbMRBaLncpoXJHAGUVkCFgFqa4hOaCgIGw+XLiJR5jYxHjx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G3jdsLycEhePG3KAlHDvOPyoVhXTVitChqx3x7IY8oUKrkNBqCm/TKxQ+lOTfpdND6bQTdN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0hSrlcp7BvPbzsUcqMRs4588FBEhXYC9MGAvK4Rz2QsrO0RsTK8ewF42zPhSj/WNvKlZR5dhA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2ftsdpUqYRcLZRErJ7AYIEHlH5nbyv2Ajb+IU6VX1o/E8c7AYBhoR5WJxdyZFrTinJXnhn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NJuc5OmzbJMSgogxvCBy1FeOXKoTUcOTlHhAeonHC87+RyRYzbhAI52OwwuFG5w7bzsdzz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cI8T6TOzliPC4UYG0T+DBVpVhXTVgVrVjafdhBhTdPVKb9PruQ+lvTfpbV/t1EKzThtHoOWF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pqJleNpCnPKCJO0zuPjB2ztGzsLBUkb+NvGIwdw2Ue3wMIcJxEngNUZX7ILCOwEj0wTJXg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eDweAiSUYAQQt3PyJDUFypXOxInbyp2CJ25WNvHkyd/DlCPKOFyN49RDZkBO5d6m7NFyDpWE8</w:t>
      </w:r>
    </w:p>
    <w:p>
      <w:pPr>
        <w:pStyle w:val="PreformattedText"/>
        <w:bidi w:val="0"/>
        <w:spacing w:before="0" w:after="0"/>
        <w:jc w:val="left"/>
        <w:rPr/>
      </w:pPr>
      <w:r>
        <w:rPr/>
        <w:t>F1QcY3fApyvLB6pkLlT/ACZXmMfJwRRi8nHCKJghTGx5Kdlp9AaLkD6vH7fs4p20rE7HCmGwu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k7EwfPnwM7CUeWwvHheO0orx+vZ53G3iV59mCrSrCumVYrQoG0qVO8exBQpuKbparkNBXQ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YTfp1EFuloNLadJo9KlElXO2jLqdya0tXCBWFMbRKuUIiUJUHY8crhDfnbhYtG5UbeNiNz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VG5iFHpwsQjg4Uo8AwJCnbx4QgGTG/hqcYGEVHpxHgbcBoLmlHfjfx43lRKARyuFK/wDPM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Y2dxmMkqBIhSjxG3zZw2NiMryEeXc8pvOESYR2KjPKA9PyWCm5dJg8cEelDn9eCQA7hcU+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IPTIucCC6VEo4GzclH5W+kGQJC4Q5A9R5bEcnCd6SsTscDCOdjknnK8IwBw3g7nA/XxseS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/nc9nO0KCrFYrFYFA7D7dqFMlDTVE3QVnJv015Tfpi+woJukoBCnTapCL4RcQrlIhSvJ2zPO2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hUDjztGwz2EQeVCO3Gx3xsePHhN52iQONgo2CICiEcISjK4HgIjYCUXY2BXlBHYtjblRmTd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PO5AIQMKccjKleMxwh2xsYROSnTENXpmYXlckfIDPjg5XKORtwqkua5p6RygioMQXuQxsInk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lpgHFv7bO9Ty4XeTkPlxrf2BfrvCflxbDXSS/1OcJRX7LlfssleB6mudc3hAL9SEefHK8e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gIBCEOG8RuWrwj8fCK8mQgvCKbyENgmorx45XgcoygjjciBOPHsO96EGOKGnqFDQ1U36c8pv0+</w:t>
      </w:r>
    </w:p>
    <w:p>
      <w:pPr>
        <w:pStyle w:val="PreformattedText"/>
        <w:bidi w:val="0"/>
        <w:spacing w:before="0" w:after="0"/>
        <w:jc w:val="left"/>
        <w:rPr/>
      </w:pPr>
      <w:r>
        <w:rPr/>
        <w:t>E3QUkzS0UKdNqwFcpU7CIaUeFlZjgTvcvGdgsSpUmLWORfCAqIvAb4UQgsrzIgBHeZ252neVl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2SNiIRXjb9ZlDsCcoNqleCI25WUFkoLyjlHbw4nuCxO4WEdwgFzsd/PlqB7AmoAqFUOEdyN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6Q4p5aGNFzkOSiTa7B8IbcqZXjAcvEehxAeUSv3/bkPwDy02pgc0rleGMkzcQCUficsY6HNbC8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KOB55O2dvC/XgnhvxX6xA8+Cn8rwV4I28KMwht4K5dueEUMCfTtJIiCeVwhKq+rc89vned4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i8oaaoS3QvQ+nlDQU0NLRCFOk0NDWkvV8C4ESFEqMK+VGFOOF8iRBI3nfx49O3lBSjsE6K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4aqlSlIwZWZd8RuENvOSguFMHncvKkgcbHK8cKRsEZUwpkzt4GVyvOw2435cc7eYlDnc8Sd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KDcdnjb4qdm5OENp7fG3mcLwuS4gDO04dJqBQsImDEDwsrK425USF4HIySudhEj4z6cBSQ3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7OgNm1AXOuBevGxEMktbwgLVkibms+J9IGECYMNGUML9eF+rguUONpwsrBWbjw7k81vXUJX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hlOyoXjjbycAcryuQFwTjbKPHjzwDt5cvJCG3BJzJ38crwvG0pume4jQPQ0KGiYm6WkF0q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+pMqGZXlcbMR53DiBtCmCsbCVgLC9JXG0qcCRsIA9KjJQhQZlSiYQO3Rbd8VyXJyHZ4yEY7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5yvIRJ2nY7NwQZKC5J4Gx28qPZCGFz24QRXKjAmILd3vlSV+vk5RicpsBEifLSpzu7CHPmT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4nBgM88NRRiXn0oYbsU51y42MyncKUAjzMOyQjFzvg4+o+lCXFpBByBzwVOTzVI6vh3xaAU21W4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8il6nNKyuA7OxgLkE4dMFQXOJzCahk+A61VD/ACIZPg8FsKVSJYo9SOdyuGHCOTJRC8bRK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m4I5me8klAZ8gbhBcoI7+F4XneVKnve2UHmmQVO5Q5UbGdiVVqmzlBSsLhRKnEAqIR52HJ2Nq</w:t>
      </w:r>
    </w:p>
    <w:p>
      <w:pPr>
        <w:pStyle w:val="PreformattedText"/>
        <w:bidi w:val="0"/>
        <w:spacing w:before="0" w:after="0"/>
        <w:jc w:val="left"/>
        <w:rPr/>
      </w:pPr>
      <w:r>
        <w:rPr/>
        <w:t>8AoyvMLkxsFOJRwg0w5sOnPKygp2hGYyBtARwAvAUI52Ozj6l4unaFhSjKGF5Xg7+NgMmJ3lHfz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+boUHY5cNoXio+GhQQcDbnY428o8MhF5O/jF558GNiMbcIoyF45TiAUSSicTCz2O2lE44Q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XIccwnGSQAonYkFCSifXyvDvi74wSsTDXuaZavCGUMrhOhuzUflJQ5cmhTJ4b4pC4zK5c748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6wWNKHqMiV425I38fttwSJQ428rhO28+N4XnlfoNhz44XmIX6eOEE7kDE752jfheENyJXq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UNpIXiYBycQijE7AztJ2G/lwMnnAWFcQgS4nG2CvMo8eEYRCJGwRInxsYAbtIKxDYWVEoo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48KbVJ3xuSj2TCElErlcqUBLcILz4LbdjlZRiVcbQCV0yEcI4bvi528bYRPoGduWgLjfx4nc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7clTCkAyjgO5yvPj4oDG49Sc717eTMDhEk7fo3kGEFl6Kj0/FQsEiICBzFq5dyuTAkOXpRX6Ju4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nelzcJmNvCPqdNqGNp2aRTQ4aLm8F3I5cPSckLEbeSuF8WKdwsIccDhcFfIcFuw2O3JxAPp8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zRLR8UUUUNjsTnYiDKhT7ha5iY8PA3G0qTAwuVlBTg8wCcrC8CEVK5RMKCFMK+EHWocdkr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O0IkqRBPqxtMbXSTyfUQbRcUEcrlTnYHPK42lem5FSZzJGTEEjbgngQswUAUcg8zjx6Q2V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bJT+c7BCDS01Su36g/VUyWnsP9i4QMISNggYU+qTtwso4WPewiIAITTscI8h0ESnFoe4wr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HCGGjgnKdwUIUq7BgN8coIyVhSpJMI+kR6wJePUoAI3lcFOm4QHNQGcknl2EcBwwEOVy5s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anFzmt9KpN9Z9L5kDC52/aEYR5REjARmeUeGrKJzMrzsOeduewn1eeQgceCnc/qeeV8m7DcI8</w:t>
      </w:r>
    </w:p>
    <w:p>
      <w:pPr>
        <w:pStyle w:val="PreformattedText"/>
        <w:bidi w:val="0"/>
        <w:spacing w:before="0" w:after="0"/>
        <w:jc w:val="left"/>
        <w:rPr/>
      </w:pPr>
      <w:r>
        <w:rPr/>
        <w:t>7c7ye2e/lPpyZEgnuKlSsbTuYAXLRC8bEhqthq9ADiHLCuJKtuU5HJGQgBuYUqYRdJMLwBA4Q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6CcoTEifPf5ahIXiSSsXefKaQE10jwiswhxvhSol2znGnQ09F1E3IbMfY7Ww2mGJiBlTkL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y35dnlyIXkIwvPgoo8mFEKYWYPG3K8cjIPmFycTUbaMF36q6CQZXlH0slBAYK4A4KLl4B9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Eyhh3gAl6OCQ1jfHCM3BDjzMkD0ogNXkZLyol5tXKM2jJOGlHKKPDOJaGo+kfq6azT6Vyv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Ll8W8LhOEhDcFHmMT2TcuSgvCHG/gZIXIKIQ7OOzkyvPsjadgVO72Nemkjfjt9MSNsrwro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c07x2ZTvSpkuiZJXCBA2iESduVCO2ZOF6U0mMwgicnjlEqJRheq1vFqkQpwpTidxOx4AUZ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1DKK5RYpUkLgZhuU2I2/UR1kEDDQnKsLtPCA3EIZOFKJKAlwyPHKlDK/bbMcmQUbiN3YR+Q5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8qlWgxXXO2gwYshOlG0qZRCf6nGAFBJbLwM7HlQU3AXCzbyTl37znwImVif12MTJCCHOS7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2+W3hpQQw13q2nPLRgYDURjhp5IkzgYXidpl8rCHpULkoHDR6ivLsh5LgnZR5TuDs70oZPleJh71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g+V48MIBIheAgvC8p2A3byFIK88bgXLzj28dpEjLOxz5UoIZUujYcIErqhCFifKbATYUgm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70hZapnbhSVBKyjkQBsXQNicAwoJCjAErlAQDkrnbJMISjdC5WJyVOXOl2CEYQKnGOyfR4AW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1XYwAaimmrCQWOCKkFU/wDtZlBBEoZ0m3C5RCym8jO0kKYEKZOJcXS0FDjxjbEk48o8LCC4R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tNxHx+46dOlULnE3EwGyg4BoyJXIBWUWiIbAyNnyWG4tOCuETthq4AyWOhGeq0Qny5xRIb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9ZQTjLjsfUhCaZbyuXUwHEG8n4hDko4Oz/AEP/AFPPy2C42/U4bypTslNQCwmzMYXCwB4CA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gAgVzsFyj6RnaYXAXjaJEg7ygnE3lcAGF4kg7nsnBge0DB7BtMIm3aUOyYCCgqVnbBWFAQ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9KC4CMBeCsKLVEIZX7D1H9cLC83CQbjMuKc6A2V61LighgmQuBJUiW5RWbf1vlyC4LcqFh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5JwBt54RlOlOO12XLCEK2SC9pJeGXNIZ/2niHkY/TJRiKWaHYJlzgGBNWIClckQ5QU8uKBMMhq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5sDbEE+nO3lSZEKc8bEQ05QbkSoNp4/YnPG3nlHicLJe8+gTEYKcZUEBXIyF5xHCfhOba1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OOBHpK8cJ4tbEbemB8gIJw3wZIHIC4AgFowfjEuOVyuRG/kHIEoZTIcp9Mm7hOicBH1Irwhw7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hzwvA252dwXW0ycRhDgcz6V45RXleeN+CjjdxXheOEYKHPnbzEKw2eFPcCAvSXbBQhhZam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isbYUumCO7G0lymAolZClH1IwE4hyGEHAH5KcW4uhEMIhRCkORGIhNWFEKJUtQdKcA1BgU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IdztBiABMIQiRcIlFYG0ofFvLiSvOFOfU5y4XkmC0Jsz+xgbGU8thn9taevdByViVp8hZu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vIbDRgouhoC5KyohHJOD+rXFqE7mAZhBfr5XjI2xPyX7cBfty5x/kKEQOGgQ51oADVOxRK5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+ouc3qYCET8nn5QQcw/NTMIoAk4CMoIwFOfkm23B568Q39YkzLf8AzUy5H4kyRATvkFifA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+VPp+JPxTWyh8fAQGfE5MAtODLioyZm4lcrzEoZWNggJ2MW+PCaicqYQ2mdiivO3k87HaUOG7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FLggXBTvO0jcDsl20ZgpjrhlFEyvCEIy1DBnbCidjA2zvIjClT6jJMBZi4L4omTGLrGmkx6a2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iA6UZ28hF0rgSmswcmUOSN8BF0rBTrV+/KmVOBBMhAyp2lByPHALSEIKxKETiZDADO3ATp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16hsVoUyox8RpPkoz58/tapx4/WSQVhTI8jkrz4LiKU3N/ck28pwgzCE2yYjEIIcR6jbDYK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TbJ/UIeory4rAa5wk4XIJltwCJJP7EpqqmHQCXQ1f+Y5ATvUeBCyT+ubjhxba5NaY2/SF+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8XYNT5xhvAVPNbMjY7cBsK6FhHDTsS4khHmYLmhzmiAYDvLfiwFY2HxPxnAX7LwOJCc0R52j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6bgRscF5lDed/J2PJ34Eorz+CB3ESg6d4R5jGdpKC8bSBsI25QiG5WFiU61XNa0PTW9V0S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/PqaKMVGlovkIp0OI9KAxNqJhtpKc1y8FDa6TDkJJwEcotUkIGBthNwZuN4B42GS3L5x8X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KATi5rQhhAwFAkjCfijqZLTzaiFC0v9pIu52GS3nxFqAWIyj8rxbMrkbZR28IL9YynwCET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KlEp0l3NRvq2J9I5kBSA1uBweCnZLh6LBTYrSD+pWYj1OMKMDCIwht+vBdJLcoQSIcXj1G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kOJBa024DWjIi44dwvizhNda79TMYAjHKuJYPjbcF+w5mUCTu7C8gwHn+Tz58AXFpkeYheB8v</w:t>
      </w:r>
    </w:p>
    <w:p>
      <w:pPr>
        <w:pStyle w:val="PreformattedText"/>
        <w:bidi w:val="0"/>
        <w:spacing w:before="0" w:after="0"/>
        <w:jc w:val="left"/>
        <w:rPr/>
      </w:pPr>
      <w:r>
        <w:rPr/>
        <w:t>O3jycrx4CKhEzt5GVO37ck5coWUV442ledvHgY2xC4G+fYj3XNktdJjG3UCuYdsxtyiUE7JiU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HLNxtcYRwvSULlQ/jc1xTXmzkWPBtvTNO5pnD3XIlrUJQVxCxeBc4JxMHJPGVgAAExAJcB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KlEOBGFzsDC9UD504eojbJN0GQVmI2hFZK8hYXJjFb+p7y2m6qy45Xjhab+53znaMLghq5dt5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FhcFFxTGknzm4I8iAh8ycowjIUZkuRwpzCGTdn9uCwQuXcELC52dnbweAfSaRiE4eqoLWS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py4G24mn48eD8cBQZdx4bMwLZ9I5/8+WuALslAZwqh9LkYDsqLRl7icFW2u8mSfPjyQiPS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3IOUIUi6fUZK5ZlfAfrENj0oYQkHyvJ7JRMqSWjCkLyuOyEEdjt58crzzvOTyp25/AnYd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9SDszClrthtAULClGEYUAHlN2GUeTsQIxaBarS5ZXCvDUatzotZwmM6hNSsxUjUcvUTw7O0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qJvRmcIRcMostXqA9QRi2Zbm4IxJmHnDyg7aSiLU1oCYQpEjjgJxuQ5e7aIQwgVmfPJeLt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29UhDc7af++pJfwvIhSnFq5U5XKGFi7gOknlwKbhQrhY0hwwh8iuXQnEIcZumD+qnE4lDn9o9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D3iF4mVcoySvknFHKPAhFVJqq6A1SZajy7JYwrleHFHC5XCyEA4oGCYVpX6ubC/U+l+SfI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TKwuVTnqAy0OLVACAzgO8rleOFnYcscA6IqE45XjlsiQYHC5aMIEhoXA2cIUrz+g42xJ4l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EQORtx2eNipRwvHOwXO3jzwhwGz70+0QE11igFY9jhAlYcpYU+mWrEKTPCEAyiZVqBe9oy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vJbUeXFqlzhpnMUse9zvSIC8QgZBPqNqBtRdJX6whKjFokCV484KmXBy88kIQTJQmSMRCEk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I2jYKRJXkkhBH5GVpj6qDXMqvaWPqthNCJxpRFScDkJoLhiMLBcbWq8lzSwljLkbmuugjg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ysDYE3fFZVUtBb6iVCxCbADijEiAQf5JT8g/FohSplRK5BtAxLUX3PgXZQTibDzVLZKAx5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BqMEoRLTL2ON0+qkYdEHlO54Tv7HEgNAQd6fAOASAMIyav7BXG6CDf6oyHZbhefLvlztO4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/kLkeCjsLXEuk8qO047BtATUeNjzsUdvG0rwvC+K5XhplcA8A+15Q2kds9kbYQNqgbeNsq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CtC6cHnswiTsRAdNrbWtZRcVUNaA02xcqbyypq6jDXDLUHLxJJAwYIBtHyUZCkXXAhoKuk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KCEQXSDDF5zBUAOJXJqX2q5ODmp2CLiTaoRGDKg7GScho4QxuNU5ao1FR1AtwmQqOKQAgz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LkrhGVwrWpvUamVXBNe2yJWLfA9Kai2FIUw1H5LIRxsZX7coxdMkSokwb/wDzQKKIQAQyP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5E4Btaouc3Liv2Fyk3Ly/0iIQgoKSA/0N5E3vkyEcsRhAi4ZMep0IiU+C4GHp4a2kU6Qbz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4QWSGgTPpghOynYXnJR5AwYuRwXZUqMxBPC8zBh0jI8AhOGcSMqTBXJlFFDnycrncI5WZXjx4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21eODCCG52av3HMQM9+PZnfO0qcZOw2HpQysHsJCjbCkKzFqJlEQsq5wAyJRXpTnth1NHq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GxcGlgqVajqQaotH6o8FqJUXAnEguDxPlvx9RafSpcR+vA8QE1YKc2HGVyS6Q5toMI+peo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ishZtAWZwsXCCYCPMSi3DlgIZLvkQXGlTJo9CU5tq9TnVsK1qClcnCyudisImV5NqcoBIX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3OeU5cnk7ZKEXNLHCQrrnOklwITDkKtPSmTJcZAGQnwUAAvLTC9RQhAysoAKRPDmoGGDlp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d+pb6s2PPrFM3OLZKccXWjKyS6bALEMBnrPKj1CAT8hhjT62hRLQ2ahb/Ji7lBTAjBRwTzi4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kIYftwgUTCIjYDBRGP1IRkqMuUCBwF5C8ePErMbYhcbE7edvKCmdgJXgbeDsV4WZFr9uVj8DO</w:t>
      </w:r>
    </w:p>
    <w:p>
      <w:pPr>
        <w:pStyle w:val="PreformattedText"/>
        <w:bidi w:val="0"/>
        <w:spacing w:before="0" w:after="0"/>
        <w:jc w:val="left"/>
        <w:rPr/>
      </w:pPr>
      <w:r>
        <w:rPr/>
        <w:t>8Lju4Uys0z+oXmFK9RUkqFIVrV6ovIWUSpyVOC0RhcqyF1DFtysa4UmOaqdQBEX1QE70oK5oU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4MkiJMW5Qbc2JUwrijkAembWBFRm14cfkWhquCi4g3JpET6UOQ4QA5yKBQwJ2/VwEqWin4l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TI1adMO1D3J722VXMq6Zrm02BpmI2JtJ+MINlHCCypKnC8nnZ8lEGALUxsIulxIC8C4oZZcQ4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ymiEDlOlZTRjUkBnDMoyCW4jNIAva4FH4gZmAeMlTl0jYvYA0iCVm3kuwGwsXUz/E3kctF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JMgQU8lyYWNQTeWWo5ccoCdjAXnhSVbBa2VlH0mVbbTdkx6tggoR+PO0FFGAdnc4jx5K4Xng+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ahLgmNLiXNgE28NaFC/XlDDjhEJpULz4byuRuPlyd/P7LEdgQChZT6Dm+9neVCz2cqVhcD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7IK4UAbYXCBQyhAU3LErIOE71KWgB2ScybSnuqOLiLsqPUZQhqLribQuEXPtlpXpt8KXWsm25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lDUbV8Wu9CkRi7xADQsIPARd6eBiT6WgtWUcImEAnRdleq1qlOkJxhNa566dOmjqQE9xqO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3/jaZo+1pUBScplT6mhfIvfA9TzgLO0lfssL4ryXorktKc5zl+mNj6j+gaSviIcQBIB9ObZMw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03At6qjIMAAzSc1jWEoXJggANumC21jX1B0cEFtqJw1C2YzICnA9KAILnesKkyTUIdWxDCxXf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hXEINJWC5mFlfs7n9G8j0ryTK/UQEbRSZ6lADuU7OxMjkrhDiYRwiUeJJTfl5OFwEAoTTt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4tXC8DCjbyox+rcgLMBeRxnblDeURBRymqcuw7bx4KjZy8LyeECpT2NqJ+nLU/Dx7Y3dx4Mq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pIXKyFYUx94WVwpMQCLTtOx4mEXLK9WzjCyB5yV5MrlQohGVAC4dGZ9INqBzDpslEiDBNx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hICdgFxgEKo3LW5tLdnHb5K1t0ekty65ZK9Si1QJiSVEjwACuRcmoZeygGipqHOTQJkKQA1Dh3</w:t>
      </w:r>
    </w:p>
    <w:p>
      <w:pPr>
        <w:pStyle w:val="PreformattedText"/>
        <w:bidi w:val="0"/>
        <w:spacing w:before="0" w:after="0"/>
        <w:jc w:val="left"/>
        <w:rPr/>
      </w:pPr>
      <w:r>
        <w:rPr/>
        <w:t>/U0nwq/08DEhWwh8UVw03HYSFaV6SuUArhDfjy7LgcLlH5BDBLjeU7KCwXAZfEPwCSGw2IMti2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gIyUOQZQ5HA+eIcAAfUGAq2CMLl90Oj0uOWgozIFzWLxizCaFTgouD6hMkDAwh8TMuJQGx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yUeU1pKEOJd/IVkuPpMFO9KwAGwwOXkmQ0SV4CJaxHnhH4xs0mBzysp6yv1XIO3OzPlOV8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7Djz45B9Q2OVwoz42am7ZAsRXk8+OUds7zscdtjSn6ZPY5nuSnfBZUlQsbc7YWVMJzUx0rlQu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hcrKKwE0tK8WgrxaQXOFzqiJUYkgc7yF81BgN9QtFQvLnufDTAQkIZQtTR6ZlHCgSXYLnJ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FwKb6Ub3Om5xMqCE2CgBOQi3EApox+8i3AfIClCXIwoNvApUn1F/HQa+o6s5eDBNwa1qtL6m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7NBkOdgIuMM9I5RWER2EA7eXQUSOmP6/iivg39QplzXGVYEXKPQAwMGUMDlPPpcW3Q24oE03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X/wDpT9SbBHIJU2ACS7DslPc4OiGfrVlrqYsaSS/MnCGF4bx5cQE263y3C/Z3xZ8mcYC/U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UXuV4KbwTnNx4utTWEE+p/jwPjwmiVcAvkYhrThoQ7BFzITnEmIA+UynYbO0m3hZTcEkl54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5PATHFrnZcvLsFuTwOFiOVBAxvwhwpx8kAGtPLnk7Hjlv6+R3HA+SjvfQa5PpOb7E7vHp7Y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ZRag7IBRmLSpwoaiHb+i1gkYiWkmEyEF8nPtVz4JCGG+lC2JTvWXIRafjJYoN1wRc0iBaW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do2m8FpgNVT1OZ6G3XJz+m0YbcmBpQLbiQECHEYcfUAS9R6m4A6YDQ6S0kelEy0Raxrnlt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GIKBQIJ/YkAepZK0wySXHTD+Kj6h5AyQU50ngN9JUICEHORlYI/wDOZUAGE44JRaWH5mUJC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0IpjQFgrCCBgWSnhO9KElrUD6y3EWuaYRJCbSMFD0AZBym4dI6kuQ9SBwQS5wgMHppEFPuc5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oBALeqAXVXOL1LIHLSN6VanSpNfKJuaYQkplquuaYjMcIyTWcHJy+IF0jC5bvPpMzjb9Tw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F4/bBLG3Jnye65eBhfE/r588oY2j0/r+3B8YR+O07QIJQwjycLCkko4aZgoC5wEJr2y4kn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4B8eNwvOfZfSY9PoOb7HhzrgVgKNhE7naFbkgqMA2ogbgSnWL1LCOVJiJUEKduEKjoGES9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yOG8oMw5zSYeBBADLhEOuXUbE3ENlXuC6npoOLH9NrqfSdZ4lrF8kWm68JxLldAc5sgZFh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S92UCxA5Dgr2TyrYTQ5wbp3lFtGmn6uE657rTEwOU21qBwTiE6Yq/wAdIqljT0zbWqDpOElGA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FcCmhSLGwuQIl3oJhSEYjF0epmV4KMJksQheHW3QA5slGUwEJzUBBAU4a5zU0eiAnRTU+m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SUw+oFvUgS4rhefPpvcVBcboUQsou9TjAa6xrcAQ1sQGiA9vTXpD7vUcmqBsFMJ7od5OWmId8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NxBtd5mGLg8kGBCuXlAZ8nnzwUMI8eHSsBrWyhlcFELkuPpHKCPLivEoL4hYG45XKPI3c0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UV1HsBBJNJtOldOzjOw5OFzt434XkZcbZ9pzWvT9OU4EHv8DYb8dgCERGTC/rQsAkXZn5K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XAGZUjaUBKL4bc5TkPDVe6cEmAmklhEr9TAH8clociC0G0Nwg9wdEIteE7k2gad5Y7WMqOV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4MluHGC+LjL3v+Qu9LZIDIYXMm15PRqJtKoG/b1HJmkaF0abU51CmjqjFSpUeoXAiWcsBFuUwCG2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udpW3Vaxuf4ONP8TX9TZ9ZR+a4czJlG5HiJC/Z3z5dydvIKawXcN4RK4aebU6S1jZIaA2+4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Hsrfw3Fxfb1+KbRaCYRJc30p5a4TDXulv/mbE0EpnByfmnczgxAMU74AwGNBIdccNUlzeX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tLmGJMSE4fxng/HM+QpK8wIBuITcKbk9ybl5PqaAg1MIKElOLiircDkzLvlf6srx4USnYQ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Qdnb5LwfjsVEIShnedpx53d8pROw4XKHMZFP0wwINuIzsGyKjmW5cs9v6orhN49ww5P04T2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WEOzC8oNUwhlGm5eA5qEwBKOFCA9UKFCcVBQc5F+Jh3qlfIxloNoynNg9OGqWlOPrDnx1HCm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coINpAK09cspltHUB2igCjWY+2o0D+skxTICvHRHDGFybpJJ6NFHVyvuaqOsqJ2orkdSoVaU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YBcpbLz6XzAaXonH7Yc6RKjFGRpqekMMosaKlMPFSg9hpm/SyFCuTcuj1QSQUV6lwYQwgc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zUEFn7ONxzcLiQcxklNCEEcu5d4cQ1E+l1oaWrggZwFUdDWCC0yyBIGRkkoQGly8p+SJIIw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WixzG56ZhUxKcSv2BVTCA9UEhOdKm4+cFHABULK8TBTeMInM+sYQQQy270N4OT8UTcJw0w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GwyphZIdkzsJXgepD0FcqcfqTsF4tQ2PPk5EoHJlfE+TEym8lDbwMLzThfpMleG+kl7jsU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5aLthlH35TqLHp9F7V57QpKIxGwUBQjwhseLbVTc1587TJ9Tj6UPSm2hvoJe0hZUuBaUfQ4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YXKF7Fa5yLV6C6QC5OwHxJHpMBoIYzkE40wBDg1pZWrhN1zkNavu6RRqad6edM1N1NBHV0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97nmAC1ouLrUSyS5zqlSpUqKCQcvyXh2ZCdN455TMAB0W4aSEAU1t79PSczYmEDciCgLK+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8WBASibTkAtJdATsrlHDDJXAAz+qOXDk4N3pn+SC5Yhvqa4gL0hzQCXn1AKZRb6jEwQf3J9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IqYqhsIlzlDbhanOLiFjqSm/KFhSAuEfUYJVlqBJQ+X/n5dmq6CDlrsi70xjEYX7CNpXI8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PBOJhGYwF5yj6WYLGoCD8XfJ0QqZh2ZaSDBUbCEF58fryRyckyvClFY3mUNnrlDl2TPp8o8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hhMJDncu48N1DWUSfUgMnnYbBNaXGGhePHO0fhuY16fpyERHflXKRAhZUbB0NlSVKdbFOq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FsqGgn5OcZ5UZLpRDWmWFN9KmWthTiRAV5WCMXJpcrSrstNx9RRvRqSC8tbcC+k4DU6sFt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jfES0+ljSmtLiA8I3E1HPCp+pcoOyIQa9MquogGU2brakNuCZahKLvSslx+QeSqOnwAGhN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qoew9LUNrad1NAFwqLC+RELgWmTF3khXGLQHyCYhriuHHKKjIVyySQmtIQgNahcFdTCjDv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xdKiU5Z6bviTkEuDvkPWi/wBPyc8kr9XSEfS1khGU/wBInLQh8Gy5YpKHXYTQOmfi5XSmm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lBNDS2RKPxM3OyP1d8OQuQ4WjlvKBxIUzs5NqWJvxBkFHCIRAjlGLZx5bgg5yD5REBuCuB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4Qw4nKJUi4jZyxBOVx2zO3CfxuDajyCZ5QR2iNgvPneSVH4hAcn6dOaWnulYPbKMbQrLxm71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VAn0BvpXIyFciYZBa2zETs2FgqJTiiUR6ohA5HNzigUQ1zj6AS1xJ9QwoK1eWA3K6XPdJa0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I/C1xQaWol5reXETEBloF0E1CmfFsIk2tDivUWSJc0sB9DXOEl7JLmhaKHHucAKX0sekVX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Ck3sJK+KOXSwNc9sPUZMw4Wuda1O+UOX7eorDUCS6VACuCNmz3FEgvDiRdk8ZLWWkA5a7+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5hYxzsF2eESvUET6KTGFCoCTh9+QEQAzlyyVAve6402SboPIIQgN8j5TClDJ5JeQINuGjNv6t2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YRyRETKAU58hAYR2KB9DFXYyixn8hIAWEYn4oShgoKJRi1cAZXyaAApX7bePC9KaVGfGw5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28eF48+TsflK8wpyvHg8A+kLMrjsgfjcp+nBT6bmduVGw2O0SSvOURcGy3YDbgbSUVIm6SB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Fg7cLklBoWSJNuSJhGoXPbaEHNc/BGSXFsB3U0gw8OsDQU2XIBeleHETfiYLSGoNwGFNJk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18FvyDum7q/y5dTwsEQV1XgtyhaxoLloPjtdtVKnFcxQ+m405p/8mLTPrAh0mHCxefmpXKlF3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JJaswZtWAmuwC1B4nlYDA8NIcYktbhctxE/xzlziGAkMgQAYEIyHD4m5zrfVAcg21Wyg70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z5PLRmbhdm8NaOAQAsOLcgBfqQYIzUdKOWzIOFheJ9WYROEFyiCDGOXcrlAtmc+E35TJKc0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OVN5Y59xLZnx44BeYbCEI5RIAWSVkrwhySXLlHBQ7vHbG0QUUeOmSxxCz2jta8tQ5cZQChBY/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Y5VKL2rxvO8dkb/JCaakRv4MK6XOtJJE+kN+I8Od6YEI52+KOSBCdxb/GL2hzrnDkOVzbK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P/HqMdeGgCQVcYabEHNQGXFoaAAvSnHNQkubeE30tseBcVAe5rHtd0iGQSmSvTL35YHFnT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1ArQlt6KgdmqMUKPpoOcnOQOYdEQnEF3pj0hAeonJiCc2K5fFtpciYQdsAIzaAEOGmW2m0K821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NmDbiXGCwmGm1zYkkRI6g4cHS44Bbbl1UYLg4o5BwLgnGWXS0EgSbZWSP2e6kKLHAiSV48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4RUlRnAQIaeA5VDcSn+pDCcZQU7eVwshGQuASdjkfsYmeyEeJTy0AZWCIlHG1IwqjnPXgG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hDfwvA24Xnfx7IiSuWttYiSew727m0MAwYCnPlGfy30mvT6Dm92FG07RkyvCzTQeCPOFhc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0oIhCF4LpaoQ4RRbkXVFlpvcU0OacFF0HKl7VoP76oPUzHxTiA0ltv6wQWc/sGwzLX5lpM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+sAuAlzoK9IcCXKZEBNbKa2qG9QyWSqX8L/PZK+oPgcMcU9yaHAGoYYhho4i4k+ufTy7KLZ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Xg8AADCiAMo/E/CIqgCDM5US4jI5tTk5xiS9/yWL/ACRKJLlMjF1wV6tda+C/wBcXGQcKC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DGbChz6V4X6FecTPp8puS8i/znbyOQRDWyhxv4UeocyjMpxLtzzviUILnPCbbA44aMrzwR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HJXC8bEQpU7+Xm4rxtyp3CnAUUwy7PCG47DxnccuhNEoSHlpcm/mynMa9P0xREbY7Qgs9k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F43MbBymTBLS3BMqQjJWE4wuUC4LwA4AKFwhcVhW507ra+rhjxCaQ0SXOM1HcI+ohyGU9C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W4HLbWs8MMHDU3qtOQZMUwCTEBkogANeQ082C7TvuYESpRci5VKbqmqe5OKKJ9E4c6n1cQfgJ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g3FSbh8S4CkOLcWgkvaTwp9LR6R6iQZ4MSih6k2AbpQXqQztlp/V8lRi0KMDD3vNR2EPiThos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DTCKkqz+Cbgi51gIGwXJ5EG0lGU43P/Vc7wvAB2/UYDRCmV4RQQyiowB6eVUtapC8rA74T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7nlACScnY89nKd7XHbEqSoUe62AVdA/ZR/gHQ4O0wTmuYQvKzuHKVKKwnNgtdKKYzqO4WVEL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3GVJ3lDa7aERhAEqIPC5LlX/kp3GDKtBB5RlfFF0u/cxEZIyHYEBOK6jZ5c9xKZ/GQ95Tqr4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2LmAYXJYXU6rKoqMqOVyLlcrkTthZ2m1xe4kwWpvpX7emJFpIWQiTDEHEvgL0x+zWm79udj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RUEhslPIgQC3I8yUASnceSEYCuJLPQEFKf6VyTEIAk+Fwi0wMNOEZK/YHPhSjlHC8efO3g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+AoXjc/IlAIYQULz5Rz3goHPSeicbZ3PHZG57wAuSd3IdjoA/yfIfp2uT6TmKd+UVx2ZTmy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mYhAArIXJPMSfOEYC8xLnbZXCC8ry4ycrRfyUCLD5i5QnekgeqQ1DCkKBDlC5UOkgNcXOc5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yD03CxOSS54QOLml8AoghMc5h0j2VlARY0qpp1UlhlTCBAbeCRMHIn0tE7eDfbKMbCFhOw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kDJOWp8QeLVaIAEcLlzmmJMBucANNrZy58MuBTQvSnQrMtFQtc4kxjGwEkhGFhBTDZhvip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jk52xtEkETyvJ3jbz43CGxyuNgvHbKHZ42HaSSrUTPsn8U1AE3/BAR+HKfRY9Povb3hSFK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MLhcoNKJI3yUGwuFGIUKMhSvAR4BwgMr6c7+bWU7a5BCMIuJKKIWY8BqiSeRzMu+ScjcgY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MLEtBCJLnGFmC6ETK0rhSr3VapeNQwHWVGGpUvaV4aJPKlwZKhOcSAYTnOeXECpGDs97iiZK4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wSU2Q10kwFYv14QwmkTyrSVgBouc1srkoBDaYTQViIlcDZ02qEYAAU3EIKUM7eAgJVQNag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QjaERsMqZU9kwvPcfxTAAM/lD/GgoiOw98p9Nj0+g9vskBzQ5zFna2UQnAtQycQisSsbwr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VRdZX+pMBM7Qo28ISjKnZkLhGY4XCA24XgxAUhE7SuUPkQvpv/WK1rGuZ6VjYHY5RQGY28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MYWIEQOcqIdybVCuwMjFwGx2wi8qMDA524WVBJ+OzsHu8rgeGwqbTUNRhpu2hXWtAjZuVi7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fzRHtD8CfSP8AKEn3ZT2NqJ+ncFkHuwUCaSuXK4QGSFbCAXKjKhHaMxtnY7wiFqP5NEN8dk7Z</w:t>
      </w:r>
    </w:p>
    <w:p>
      <w:pPr>
        <w:pStyle w:val="PreformattedText"/>
        <w:bidi w:val="0"/>
        <w:spacing w:before="0" w:after="0"/>
        <w:jc w:val="left"/>
        <w:rPr/>
      </w:pPr>
      <w:r>
        <w:rPr/>
        <w:t>2kwuTmdyjJR4WFEKMeNoX0//AKpWpH8Y4hE5wiUVkhDBzvmJXpQwo28KFwhKhRthSFyjtCwFK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m3gLxAA7jzt4887QnySO+O4fg8/4QCf8A4lwa9P05TgWHtBX9Kn0znnfnbjtwFC47PCnbS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dsqUV4242GwKlSQsd+e3Sf9Zas+gLzwvG3nfCMoyoxseNjzvBRCxvKlSVJJU7eVOwHYe3K89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KFD/ESFIUhSFIUhXt9gmP8Icp+maU9j6aHYCosTXBwKK8Kfc52G3090Va7baw2xv5G0d8KO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TuNL/ANdaxD2MdkwuV42zvHf52wp9mPaPuDH5A/wkhXBXBXBXhdQLqBdULqhdULrhdZdVd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q/mX8yisra66dddKsuhVXQqr7eovtXL7cr7dfbtX2rF9sxfb0036fcP8AHP07HJ9J9NDcI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PbEb42hHagbK+vb6+2OzxvjaT7UbHihiiVrvj+RH/AMMAsLwjjskK4K9q6jV1Auo1dZi67F1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FXvK/mQbXK6epXQ1BX21dfaVV9m9far7UL7Vq+3proU10KS+3pIUKQXSprpsQYxEMWNpUq9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SfYhQo2PqNNrE17gP8hU07XqpRfTU7uBljg8fhFVv5dL2x72J7yqf9ZWvz/nYUIz3QoUb47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4K9qvauo1dRqNZq+4avuWr7gLrFX1Co1Ct1S6OqXQ1a+31K+01K+zrr7Kqvsnr7Ir7EL7Fi+ypL7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tdOvt9OuhRQp0Qg1m8lS5Z2cDAHpUDY957IUK1Qo9iFChQoKgqFarVaVb+AJ/PAlanVUtMm62</w:t>
      </w:r>
    </w:p>
    <w:p>
      <w:pPr>
        <w:pStyle w:val="PreformattedText"/>
        <w:bidi w:val="0"/>
        <w:spacing w:before="0" w:after="0"/>
        <w:jc w:val="left"/>
        <w:rPr/>
      </w:pPr>
      <w:r>
        <w:rPr/>
        <w:t>o5N1VZGoxy/4xQoMcjpaqfRqgtdP4ek9VHj3YXiNo3hR2xsOCtZz+dHZG0KFChQo3gLCwpCuC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q9q6jV1GrqtXWC6wXWauuF1wvuAuuusSr3qaqiurNQunqF0dSvt9SvtdUvs9Svsa6+wqL/b3r/b</w:t>
      </w:r>
    </w:p>
    <w:p>
      <w:pPr>
        <w:pStyle w:val="PreformattedText"/>
        <w:bidi w:val="0"/>
        <w:spacing w:before="0" w:after="0"/>
        <w:jc w:val="left"/>
        <w:rPr/>
      </w:pPr>
      <w:r>
        <w:rPr/>
        <w:t>3L/bl/t6+wYvsdOvstMhpNOho6C+0oL7eiujRC9KkBXq8q5SpKKysqFChQoUKFCx2wo2zsdn/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oUK1WFdNyNMqFhEsV7F1qYR1VNHUU116a69Jdekvuaa+5avumr7pfdL7ty+6cvuXr7movuKq+</w:t>
      </w:r>
    </w:p>
    <w:p>
      <w:pPr>
        <w:pStyle w:val="PreformattedText"/>
        <w:bidi w:val="0"/>
        <w:spacing w:before="0" w:after="0"/>
        <w:jc w:val="left"/>
        <w:rPr/>
      </w:pPr>
      <w:r>
        <w:rPr/>
        <w:t>4qrr1ka9ZdWsupVVz1c5S/8Ax+u1H21Ha4oVXIVyuq0ptQBM1FYLrkrqUF/x3IacuTqNRqMj2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QoWkNtfUCK0bQoUKFChQoUKFG0KFG0KOzChYX7Jy1J9eFhSFIXpUhYUtVzVc1XNRc1X011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011aa61NdVq6rUKgKuVyly9aiqUW1lZWXTrrp1lbWJ6OoXR1C+3rr7auvtq6+2rL7SovtXr7N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3L7NfZr7OmvsqK+yor7KivsqC+yoL7LTr7PToaPTL7TTr7XTr7bTr7fToUKIVlNWsUN2lX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uUqdpTMoqTtKClFSpQO0KMYUqVKnbM7x2Ri1Wq1YUhXMXVohfcUV9zRX3VBfeadff0gvv6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19+Ude9ffVV95WX3ldfdahfcahGtWXUqFZKMqFChQoUbypCuCuCvar2q9q6jV1GrqtXVC6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WXWXVXVK6rl1n+5Cj/AtIaNRVNet3Sg9Cqm1VcCrWppe0DUVwvuJXV05UUXI0KiNOuFFZW1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oK6eoXS1C6WpXR1CbS1Adq2Pe/oahdDUL7fUL7bUL7XUL7XUL7XUL7SuvtK6+0rr7Ssvs6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7Oqvsqi+zcvs3L7NfZr7JfZr7JfYr7IL7Jq+yYmaNl6cqtFtaoNFQX2WnX2WnQ0WnX2mnX2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X22nQ0+nXRoo0KJQo0mLpsixqhqgbSVJ2ztJ2krzlZ7ZXnO2UV4HtTuPdONoKysoXRBQuC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um0qNjCJCL2Bdakm1qQX3NAL7vTL7zTL73Tr7+iv9wpL/cGL/cQv9xX+4PX39Rff1V99WX3tZ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0dVXX3FdGtWKvepdvAUb4WFhSFc1S1XNVzVeF1AuouoV1HK9yvcrnq6ov5FFVRUUPVlRdNy6e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0l0V0l0V0V0SugUNMV9sV9uUNOSvtivtyvtyvtXL7Ur7Qr7Rfalfan3yibfdDp9iUfY1lJ9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YlSg5Cog9ByuWEWNRpBNdWYhrNU1N+pOTfqFApleg9QSDcFO70Vnad57J259iVcpUqUVR+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yNpQKne5T2Sp3lZWVnbKysrKhRmCohZUFQVaVBVpVpVqhQiFjaWqWq6mupTXVpLrUl9xRX3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Bfc6dfeacL7+gvvqK/wBwor/caK/3Gkv9ypL/AHJi/wBzC/3ML/cyv9zqL/c6qP1Ksv8Ac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1K+/1KOt1S+71K+51C61ZdSqrqhXqRuUSrVYumumFaFa1elYWFIUhXKVKlSpWVDla8q109O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21VDTPR0tQJmje5ztG9q+xevsngnRGfs3T9oQjoyvsyhocfaL7VDRSPtlS0dx+wCFAOcNO1O0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mOazTXE6Fq6DV0WrpMt6LU3SUgqLWueWUmICm5eltSoG2uZFPEcmE7ho9LQXIiFVPpi9Ob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6A5NO7gUebv8HMLnY+wEYcH6bTvTvp1Ep/01yfo67E5j2d8oOQeg9B0qcbSsK0J1NqFMhNr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BD6hTTdXpnL0VG2Og4XUYrmqWqQvSparmK9i6lNdWkutRXVpLrUV1qS61FdeiuvRX3FBfcU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+6or7qivu6KZWp1XjA2qsuH3VNp+8pL7ukvvKa+8YvvWL71i+8avvGr70L71feL7xfeL7wr7x</w:t>
      </w:r>
    </w:p>
    <w:p>
      <w:pPr>
        <w:pStyle w:val="PreformattedText"/>
        <w:bidi w:val="0"/>
        <w:spacing w:before="0" w:after="0"/>
        <w:jc w:val="left"/>
        <w:rPr/>
      </w:pPr>
      <w:r>
        <w:rPr/>
        <w:t>y+8evvHr7yovvKi+7qL7uqvuqy+6rL7qsvuay+4rLr1l16y61VdR6ver3q5ylykrO8KFAUBQF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FIUhSFPZB2gq0q0q1ytKteVY8Kx66NVdN66L10noaWsR9rWA6D19tUj7GrY3TPcWaB71U0T6Z</w:t>
      </w:r>
    </w:p>
    <w:p>
      <w:pPr>
        <w:pStyle w:val="PreformattedText"/>
        <w:bidi w:val="0"/>
        <w:spacing w:before="0" w:after="0"/>
        <w:jc w:val="left"/>
        <w:rPr/>
      </w:pPr>
      <w:r>
        <w:rPr/>
        <w:t>Z9NqOH+1OTvpbg1ujcm6OT/tQR+mJug9b9Ay/wCzpBO0lME6VjQzT6cubpNKU3Q0gTpmir0mh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3yBTpAOROLnlEqr8BRlc1PV1CC4xanZe4Z5LuOFygE0tDSFJCf600WtayVTEUqlrQPQPmx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5MyzptBrCT6VVC1RFtJ38QCp8uQQQxt4p/IwgBGmbcagAQxsTCcgAh7Hn8Ae2SQETnux3S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foaDk76ZKeDTrGm8dgKuQcrkHq5NVy8yuF48YVrUWBDqNQ1WpC+5uThoXr7TSOR+m1E/Ra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XKVKwsLCwpaparmqWq5quar2q9qvar2r6VbJ1mnB+906bWpPRla+GVeq1dVq6gXVC6gXUC6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6i6i6hV5V7lc9XOUuXrUvUvX8i/lUVVbVVlZdOuujWXQrL7esvtq6+y1C+0rT9nVX2dRfZ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+xcvsCv8Abyv9vX+3r/b1/t4X+3sX+3sX2DF9jTX2NNfZUkNJTX2lNfbU19uxdCmqlNhXRYq1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KTVY0ItarArBDGtaqr+oTlUpsxOzazU+o+oVVcOi51lBo6ZcWw5CpY2k4uTvjSTZBoXAue8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mutTQYcHWxJFEKmX2W9MmbabHQRKqNufUaHBjFAcAJNTmcAEOONj8oN8hxd8RzUb6g2AoT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1QQvIeWpxksZKrvc01ODwfk0Qnm0zgjDRjk1GTVEBTgbwhCtAT8MaRa6kCqTQ1oEH5PIlOwBLy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YO4/xMDdvLmz9Qa0lunolupdotM5H6ZRcn/T3B79HqGIhzVKlXIPV6uVyuRMoHBztO07lq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qq4X3DXEt0T19ppXL/bZR+nPC+xQ0S+yX2S+yX2QX2QX2TV9m1DSNTfpwTdDRCGnpABjQo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9RO0FqOmqPb9vTX21Nfb00NPTX29KehTnoUl0aa6NNdGmuixdOmum0Kxq6bVYFAVoVjUGhRt4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OxKGGP/uO4ke9T+TsO3Kpj1vaS4KE0S6tw1oVRygILqYcmsBZAuEIPtVFuauamp/qqceaw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ZqWVKgJpsYGAeqrwLf5aPJd/IQXAgtVypFPX7Ny4GW3J2A6bowP7KpxEADLgjynGA1O+MBzd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QTACYOxmGtWTVdc5NEOcmiVei25twaXPuT6z6RY4VWFpKsEPmT8jEleFSKaz1DB+TYTMbv4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1WoCKZMewfaPdj3PHcT7gX/APqbxT/se29mko/btdQY6tK5D9NQeq/06iE/6e5O0ddqdTqMV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KB3HaOwhWqxNdVahq6wQ1iGqoptWgUG3LpuC6biuk9NolNaGoqTtlEqQmmQSEco015O0dv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2mfAcTm4y/LhsUO0ewcqnAL/AJAbRtUqspp2tbDdVSjrUk2tRVR9NU6tNTTXVpoVaZRdTg1GIvp2</w:t>
      </w:r>
    </w:p>
    <w:p>
      <w:pPr>
        <w:pStyle w:val="PreformattedText"/>
        <w:bidi w:val="0"/>
        <w:spacing w:before="0" w:after="0"/>
        <w:jc w:val="left"/>
        <w:rPr/>
      </w:pPr>
      <w:r>
        <w:rPr/>
        <w:t>9em1fdtVGqKybhtNx6lYmMuUZ+VWobWBok1wET6mQiYAcApljG5OU8/yObCYnBcNMz8VeSXvT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9KbhOm6FyUU0ZmXVOD8SvPg5XKhOwh6ja1iqVm2t4VP5P5vNkgMYJNPgk1XVQKIqD0vDgr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qgfyl4g5auV5AkyrSoVP5XeuyFEBnLmv6tWAxriBKEr1f4GPaPuDmnnUeKXzubcoUKE2rN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8zkOKdTpPDtBp3J30xO0FdqdQrNV0K5AqVcVKuUq5SrgpUhSroVyuaULVCLVCFZzUPqFZq0/1O5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jZCc6BTc4OrPgUr9qbiU9wY0OpuaIc0Cq1FhKiD2efwjin2Y34Hjfyv17ONrsyFIQIC5Q5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KMIDY8qMqMmIAQX7fT6v/ADuAFdgHAwKATnXPccyrsXsDX1AWN9aMAU/jwnfMi9GLQ0OVU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4DohohFOEqUU5HC8yplNc4vq/F2AUOVKHIRwafydTD3FjKYC8Ngot9QHqriUBYwTWGmAlx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VWCuFT1MKtqCaOmqBlLqNcr2qJXxQO1qtUIqQRcEXJ0kAIl1zi8H1/wCLInu89oWn/t8Uf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Dqyp1w9Cv62ODlqOTyPkN+DwQU4tcnaag9O+n00dE8F+lrhOa9iuUqV4naO6AshXEpxkqM/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pwKtK4UtK8E2l5hH1KkIbeFTJIqYcGgiD2ypUqVO0lTvlZWVlQVBVpVpVrla5WlWuVrla5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5WOVjl0yumV03Kxy6bl03J0MTS16jshQrVUNlI5QJevTaeUdpQkLhCFlEyVMKnULNQ8jpN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/0ua4PB9FIBMEnptmo30hEXIAtVVomkfQ8gIOa4eoPJlAFqe1xFJHAvzGHmXSJ4TP5A/A5R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6GmQ5wCqmEYCjACDQ4ftTHqdxRm84VQy4CQObk50lr0YVYmsbgGgW0XcObBfY1VGAtquim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0NKBQVy5QV5XVKFV7i9zp6zgusuuhWQqI1V1kKkqR/lwtJ8lR521NHqU6NYtewhz9OPXqPkeW/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KcYUqYNyqOio9yvuT2MKOkpFO0Il2iqgOoVWImFcg7ciVDlLghUWm9VeFCCoatlIf7nTX+6MX</w:t>
      </w:r>
    </w:p>
    <w:p>
      <w:pPr>
        <w:pStyle w:val="PreformattedText"/>
        <w:bidi w:val="0"/>
        <w:spacing w:before="0" w:after="0"/>
        <w:jc w:val="left"/>
        <w:rPr/>
      </w:pPr>
      <w:r>
        <w:rPr/>
        <w:t>+6U0/wCp0Y02uoL/AHCivu6FSrNMhrZRaV0sgZLQUGgdsK0K0KAoHvXBXNV7V1qa69JfcUV9z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d0F95p197p19/p1/uGnX+46df7lp1/udBH6pSVb6jUenG8+kLQaqpUqIoLhWofHXH+INle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K8TjwnQighATsMCoa9wot1EhmoE9W8zAHqRMKmLFVqXNDrKUS0SKmXNrSFSqwA+mTYnF7U4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XolykvPScmNeukJsAMqDc+SXiKb0XhgDxZy5vpIaKlR2WgLgIiEBainQAx0IPkxLlaFbCOS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1armho/asP49S4U3UTeIa1VIvr+pAJ6a5A4vUhBya6VMqdwGp7GlU2QnES4ppyAuP8nGdy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4pKUG2vaZbq2+rTVs6Uyq/9h5ZyMDsqZF4KDsyJdCoO6rAbSHqQFIKuCkqmQ81WUqh+1plO0J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te1XLlHC0Hqq8d74tpkB0K1PeWLTl7TS1tRrxrtMvv9Ov9w06/wBx06/3PTqjrGVg/XWL/cl9</w:t>
      </w:r>
    </w:p>
    <w:p>
      <w:pPr>
        <w:pStyle w:val="PreformattedText"/>
        <w:bidi w:val="0"/>
        <w:spacing w:before="0" w:after="0"/>
        <w:jc w:val="left"/>
        <w:rPr/>
      </w:pPr>
      <w:r>
        <w:rPr/>
        <w:t>+9ffVl95qF95qo+71a+61a+51i6+tKNfWLqawqdYv+YidVP/ACU2nqKi+1rFDS1CftUNICvtqct0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a6ZDTaRDTaJN0miK+x0q+x0q+z0y+z06+00y+0oL7SgvtaC+1oL7PTr7Ogvs9OhpaAQaGiFG0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C+oCaoQly/UwCeThRsciAFElHhirmKZOGcUk3Ap5BGGBFrkXE0w0BPewpjY2c8oPBqBjXl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uw1Lpdc5xa59VtNrdSCWpzbtohQoCLBMBWtCa4EdMPTnNdWeLVMhpgIjFMEho2n1cqEaaf6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qlRrF5qvsZRZ06V1po+qpWhqIa5U3RUe70j1EjaPURLIO1phpTeJKJwphByaVwrJVitzCI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8ufhouFTUFFMHqdTa5faMVIMY2r/AGHlvKnbBaUPjXpSjIVzl1XBUNZ/z/qzHMqCrVXXqr7mq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+6cE2oaP08axfdhDXtQ1zENbTK69Eot07kaNNae2gNVQFRzpaSoKLQrWI2BfxpzWyGBqgo0p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bwoX0lvpyrwup/IJvHyLsniFChdJNDVDQnWA2BFkhrJDGeiLTbLbXQaTnF1Ml1Skmse1dM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wc1NqOBGWfyOBvKqPdTVPUveXutRrldS6mXPZRonVOVSqA65yyA6qAXVQ0A3DK6zCdVpfuK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n/S67wPpWsCP0/WBHR61HSaxHTatdDVzbqkfuAr6y+5gDVNK+5plaiq1zXOEMIVEpr4Tai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6RDnIMcoZIKyvEAtaAwTsUFCgLCKD3JpdtOeVBVpRaUGlWlWrpBRgDEAqMiVbiAAGLwG5zL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1rQdW1zqrK/3HVY1GodTqTSNzaTQtO3pnUVm1GEOllP1alyAk/wC31l/t9af9upBtWr0z90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mmvuKK69EoV6SFSmrmlEtjwFdCbUhXXJpxcJvzefzT+F576n9WiGzi8I6isF16pTa1RtT6h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z1LkyrUYmVWuTRkbEoIp2E4qsESE9znLpwH/wDK+n2KxWq1aOh1tT9VeX1bVaoUK1AYtVu3qV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quc4PZSuiDbIgq25PaFDEwJ5cr1AIyEM76J1lEPudcSb2zcEKhKMOLTidhw20r0gBD1CcX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mz1RmBNqLpBGG5BlqFpMo1BbcvVAc0uZzRDQixlxbSWCrhc7TNe8aerNP51Kcvpjqp7n3121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o1aao5tOtqLG9Sq0HVVWsdrqgbpqorUqlUUwK1XU1/wCZrjV1QXUdaPVSGppCo6kyoBSot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dPqUdP6n6dqNBoTGUiv4RUI6YZ/LS02rpvql7GnqyW+lvWZLanUb6QIJBIaPuKSLgF1GFe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OFc0AOBUoRA2nYTtBnyQoTAjgjKcvBB2MrV1+mzRtNj9UX1OnTaddp/uXDT6wNZomtIkLl8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Qva19ZpkFxctDpX1HlBag20KvyjPfp2CwQCQC7oi4U2yadNCjTR01KPtWFHTj8CDP5p9mt/Ro</w:t>
      </w:r>
    </w:p>
    <w:p>
      <w:pPr>
        <w:pStyle w:val="PreformattedText"/>
        <w:bidi w:val="0"/>
        <w:spacing w:before="0" w:after="0"/>
        <w:jc w:val="left"/>
        <w:rPr/>
      </w:pPr>
      <w:r>
        <w:rPr/>
        <w:t>/iiquUX2p1ULVG/Q9Qq56momUqr1QYWDbyrZUS60Qacp+mX2q+1VJhpUm6YOH2oX2qOlVGn9v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s5fbldAroldJdNVNORT6a6asVisVqhGS60TEoNALhKDUSrE3C/sVOQsKVJXWqrqVJFaqhW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cyuvIGo9HVeurUXXqy2ubeqSTXdYdSSz7tfdetuovLK9NdehH3FO3rUmmlXY8NfeLgEx0q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4JDwQWhwuErlPbK+JeGg2G97fSxlqBqBoprpuNRlO0CoGsOKhZVLmPdSf1JQe5hFQPTqtSW6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7yWVi2pTqVn1K2rZT1DnVKlStqDSpuqUnnS6inTp9ax7tZTqUqWsZTp0NSA2pVc6u8tinW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/VVqj3vOp1DjT04pdAv0jap+ohtYa9i0tNlR4iP+Q7U/fNpur/AFGkabXqlTqamlVrUtMtP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1mmpqrqn1DTqVJ0LOsxzHMVPWUnH75jTTtq061NlNYa1+va0HXBzaGrltVmpX3lQGnrcs1j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zUipXwnPDU03JzmA1jULqjnUS99RyY59VAudUawMIeXHSap7katS4VqqOoqLTfcag0qTWt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HVp1WfznJNV0F7oo/VjbqfqBq0i4Lp3rpqxBi6bUKYK6IXQldW0GtKa+5Pe4NL3IVS4mq8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64Qfqj7Hj/DGNuO2FqP8AraL4q0FGlK+3aV9sxBgGmFBi6TFY1DB/bs+KGXcETLduUWy2h8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431tjtCtaum1QAKdFhX27F9sF9qF9ojpCvtXL7VyOmcqtEsbCyoKgq0z0zc2mAiArFYrVa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rVarFYrSvWr6i6j11SuqF1GKaahpVqsKtUFZCOUHGTqqxQrVGn75y+4ZY0vZSZrLV1w59T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tR1Kr6hnSp6poYNbTKdqw0dcNVLUh5qVmsc44fWYyp12uAqNaqYpFOvZWqveurUlmpsbYx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FqbSq1U40xTDy+sabHg0vVTpQKunC0jaLaWsoB9So2pdR05KbpjGnqVKTdSXvqOoVW0xSe6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AuK9RMlShqHBn0/Xw7V6hraVzirsl0p9cvZIUolqa8BfNBzmtBQfCEuXxXzdUqFi+Sb02p5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J2haevUouo1TUFZ7bSHPoO1BcKoZQNZ0inRNQuNjPi2U050piipWmpGtVe4Bg/hZTc2pVqB9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C5PJ6WmIaKkJuC4+kyg4hz6LqhOneA6wMkz6oaKj0abmoOLU+qXqiQ1VntceqS2m5wVICCx7j</w:t>
      </w:r>
    </w:p>
    <w:p>
      <w:pPr>
        <w:pStyle w:val="PreformattedText"/>
        <w:bidi w:val="0"/>
        <w:spacing w:before="0" w:after="0"/>
        <w:jc w:val="left"/>
        <w:rPr/>
      </w:pPr>
      <w:r>
        <w:rPr/>
        <w:t>3+PyTsPw9X/1dJgbHc/17jfledgYJIQ2I3oGK202igPQh3ESmmKhG4R5QQRhw1NI6er36SkK1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7Ur7VyOncuiV0SukumumumumumumumumumukukumumrCocpqBX1F1HK9dQFCo1XNUMKgK0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fSRDyizJpo04XSDlBYDcD/I0udVKvqoVaq69VDUVWIayuna95Dda9tSl9SphVvqNJxfqWl33S</w:t>
      </w:r>
    </w:p>
    <w:p>
      <w:pPr>
        <w:pStyle w:val="PreformattedText"/>
        <w:bidi w:val="0"/>
        <w:spacing w:before="0" w:after="0"/>
        <w:jc w:val="left"/>
        <w:rPr/>
      </w:pPr>
      <w:r>
        <w:rPr/>
        <w:t>p6qF922W6wNP3jChq2I62k5DVMuZqKbEzXG9uran62xfcF1QVGvb/CxfcMh9XqU2N06exhXSp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UaRaXtC+1T9PWNI0S1ClAeaYAUyeXPtAphOdCmU7AyvS1cpsMLn3Eq0XUqa6YaQw1H1aL6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gtIdCZlBznr98qg70HUFacGXtUhR6aMila4qA1fT6f/DePtjrGB60RZbqa4LyS1agphlVD/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gD1mPacKQ6nyqU9V17m6ql6WiU2m546JtDKlN1dxIHFNtwo06b06hCAITS4Fr3RO3jtOw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db/1dN8eOwLw34rCwhscOKkQOeDhYQxt58v8ARqttR/UBAXnsbyea/pUy2Ow7+dTRFelBa7u+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dQewpxIRcuRhWArptXSauk1dFq6AX26+3X266BXQK6JXRK6S6S6S6S6a6a6S6S6SNNGkum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g6oEX1FcVdBcS5WqJViFIuRoQrAiwLprpo0105XSKsQbCiBYEaK6JRpwm0pQpwegSjTgim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BQuVz11Ki69ZdesutVX3D0NRUR1L19y6RrHL710DWr7pq+4pQ3UsaRqWBdWiS2tRBdVpuQ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p+TMLrOXWqrrEplRksrsKrMD6lKo5q6xI6j3F9ZlVV6dzGUDA0z76WnDKjqBBIcBXdDemWq5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G5jmhrdIDUY9iewCj9O/oJc/6lqWOr1C1tBmol73+uoRJsg6gQoTGAoNITqcBwuQZKsTZa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4ILynXw29B4CoutbToOdTF0Fhim5iNLNp/FHsT3ke/hRsFrv+vphAPa35DAMlBijAQRCt9P6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wENtb8Q6Wo+uv3jlVjc6n8SmjG84L4V66pWvoCs0dwdY5rg9imEai6hVzpBdPhT2QiO9uQ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NptKfRauk1dJq6IRoLoI6dfbldAroFdErorpLpLpLoo0UaBXRK6JXRK6S6K6RXSKscocvUF6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lcppAXokuBWFGTTXSKtNpphdJBmOmrIXTYnsF/SK6aNMLoo0YRp4bTRperplWKxFiLFYumh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nJumcugvtkKDYcwAuDk6VUkJuXtYntsbxTe+Ve8Lr1gvuqy+6rKjq3tfT1mnanV6dRug0/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qnUA0glMNMLUWlmhrMYy+5O9QaXUtP9McDTqvtbWLWrUPKpiTYSuitQWBwracI6iijqaE9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1VFN1VEL7mivuqCFZoQqNl1RoRr0UdXRQrUqhbSsF1rXutIuIEJj3Eyd/HYe9xgA/gz3+PYK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9fTfCN4UZHyt9Qxu5NQICnYGNp7q4upaM3URWmpQBtFQOdtwpXG9V9rbYTOCczsUAU74t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4X1Gh037Sp3+lVbqJ4sXTE2NWNnIhR7kLwnZQ9PuwFAVoVjV02rpNXSaui1dBq+3C+2X2y+3X2</w:t>
      </w:r>
    </w:p>
    <w:p>
      <w:pPr>
        <w:pStyle w:val="PreformattedText"/>
        <w:bidi w:val="0"/>
        <w:spacing w:before="0" w:after="0"/>
        <w:jc w:val="left"/>
        <w:rPr/>
      </w:pPr>
      <w:r>
        <w:rPr/>
        <w:t>y+2X2y+1X2y+1X2qOkX2ZX2ZX2jkdK5fbuXQK6Ll0yhTcrHKxyLXFEOUFRvAQMBeJQICkLCtB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mNIVNhD9O6FTNyYxWAqoYRCcbQ2CqjLntErRR0tSwVHNp3mtTLlaWoC4iiqjIIaug4rQUy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fs6gWsp1It9PSxGOkFBatOx7tRqi+i3qA6eQ9mqbUNTUTc0OsJqFW1CBSkmjl1FdJOpFOp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TNOF1KZcWp4N7tK+fsfQKdqLXlOJVEFrKrsTaGOvY4un8sI+/42lMD+ogcbHbX/06f4du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nOTTO2LUETk52PYWyKTRpmO1Frmva6pUpP09Rjw5nKJ2lSpgN9buSODKgq0lBkbQmiA4wA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m76dUCP0+sn6PUNTg5qG2iqdLU9lJ923ncEFE/kwoUbR3Bc7RuEed/J7YUBFgVgRpNR07Lf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q+1ajpWo6IL7JHRFHQvR0FVfaVAjpno6dy6Ll0l0lYUWFWuUOQva9ptWn9S9b3FpaHmFenO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rr6L7U2pTaA/qOaXW6moU1xLqgAcxzw5x9QfCNSVoG1lUFRVmODKtR8NcAOo1TTXoUUyvp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fcOta7UfwUKte5Pgq2WhpgsTaObCjSdDKTgrHXVacve0S8BOaSqTWsqFrga1U3DUPim6Xt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AVWlc2rTT6TV0QmgKkwW9o7YXj2D+Ee2dzvMduu/r04x3f+pCZOznIRtE7A425PZXnpabVZ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otLKeaQ/jO/hVS57zADBncFXKdiTdtOdpUow4VdFReq+jq0kVp6nW0+/TdcOMDd4JTRaLc/4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8Qo2hWpyjG/G8bO+MbQoUKN8qF5PPiAi0IMbPSYn0WI6ZiqaNi+ypuP2xZUYC01X5qiWuwi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VNkEMoMbV+0KDGh6hBqsXSK0jg7TuNyqWp7SixWqEQrV9OBpaejRZ1KdfpNqup1aAqMCdl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BAJoQTURcOixfa0059OwyXPqMIpUfuarfpwTNBCbp6LQ6kwpzAFYtSCFUpmKLBf8AbNj2Shx7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3j2J7Tse7JQO/1D40XuLKuu6Tv90pr/c6KH1OgUPqFAr/AHDTrqMNAaugU7V0Gkaqg4XU46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wm1aSNSkr2RNNA0ypYFhYWFhOEs1GkpVm1NGyNPRDgtR8YEWhQrU70taLGHloMbjnygEVao9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TrLQUKmnCcc+DwGq1qNNNBXH+Fns8IY28+fcd7cbYWI2dtK+TotLxjW0nOVNtOlS6d5bO4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BfbnrvZaK9RpD+mWqmM02hNa1BoVAQoLmv51cuVD1Me2E7YBUHUfs9ORUpVaj2UX1HOWnp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3qVXUA0dNWQo2CBCDlcpVZxsbpBBFIO6dUj6c6K2UHOQenklcDrOitqHPc6XrSsaxdUdw3nYD2D2</w:t>
      </w:r>
    </w:p>
    <w:p>
      <w:pPr>
        <w:pStyle w:val="PreformattedText"/>
        <w:bidi w:val="0"/>
        <w:spacing w:before="0" w:after="0"/>
        <w:jc w:val="left"/>
        <w:rPr/>
      </w:pPr>
      <w:r>
        <w:rPr/>
        <w:t>R+HClVzUFNslhXlQpgeAnKca45pcVo6NagaZhRv9Pip9LAUKE0lqhZWVLlLk2o5pfqHvLKz2l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fdOX3FVN1TgNBq/+Rp6NSnqqmqLHOc6poKOor1H6o9DS/eOBbrX3/fkvOvqWmt09JU1dUvp62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7gYr/UDdT14cm17m09T1i7UeutX6bhXIRrL7iajdcyWalpH3NMM+49LdQy5tcvVTU2sNRCoE15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optfqNaxj2Pa+k12Pm3LU0q+UPiXQpBRfCDjL3hgZqKb6jnQjqqQLajXDrsvnMp1QNQqBd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dWpNPXowK9Er7igvuaC+4oLrUV1aK61FdaiutRXUpLqUlfTQexX00HMUsVzFc2L2IvYupT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5EifSvQi5gXpKBaFe1XtUtV7FexS0o1aYPWpBdWkurTR1FALrUS37mgF16JX3FFdakjWpL7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1QR1FEL7mgvu6CdqaATdTp195pl91pkdVp193QX3VEr7ygjq6C+8oo6yiV91RTnU9VU17mn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06RLOg5CkU1oCbUYENQwL7thVSBRfTKbRkdFNZahUhfcQvu3r6fUNSi18ms3Dm5LnU6z7kQoQ4</w:t>
      </w:r>
    </w:p>
    <w:p>
      <w:pPr>
        <w:pStyle w:val="PreformattedText"/>
        <w:bidi w:val="0"/>
        <w:spacing w:before="0" w:after="0"/>
        <w:jc w:val="left"/>
        <w:rPr/>
      </w:pPr>
      <w:r>
        <w:rPr/>
        <w:t>0sQenQ0n1L+h02tllH6QyTAUNVrVDVAWFhYUhXIi5fV3imwGjLfSdHpqdIrCwsIgW1HOvrtN/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ahhvtx+Ie/Had+Fzs6UV44HAK12CwQyqntDlWo2GN/o0O08QfcG5X0/VV3B1HS6l2kZS09M6n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tes+u/djb6v1M/wDI74XPYwNmFCk7Mc5ic97wKlQNudAq1A573v3Bc1N1dUUn6mo8M1lZqbq6</w:t>
      </w:r>
    </w:p>
    <w:p>
      <w:pPr>
        <w:pStyle w:val="PreformattedText"/>
        <w:bidi w:val="0"/>
        <w:spacing w:before="0" w:after="0"/>
        <w:jc w:val="left"/>
        <w:rPr/>
      </w:pPr>
      <w:r>
        <w:rPr/>
        <w:t>wa6tULWays0N1bw77qt1PuKqGurKrqqtRMJY9+uc5tR7qrqb30iatRzW1ajXP1ddzzrKheNY4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6rXtr1Wue99R3ChQoUBcKFaFarQoVoVoUQrQgI2tChWq0K0KFELKGpeKVzis3OqPcsoydswoR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GPELxCa5zSXvKkrJUbGY57Mexo3WP+oNHTNhoafFLtotnVV61zdZUqMqTjs5VCqzSaXT13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JWpaAmm+mVag1Mb6NQWRrHnqkZrOlaFtmk9oLVV+rqqLJq6Si2Sc7hV3llP6i+owUD/EK19L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jp59ydz2+Sh+EdzjfC8ledvABK8a6Q5n9VSLv1dDhWpWqEV9FdGo1TbNT7sobfRP7tbH3dK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9TQtp9mgH/KqvNSr/wDY04bV15uWooWUqf8AX21tFWKDOjSh1So1trd2MNQvpsoB9xcysWGjU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mLTuglBAKo601TVGqqOcalPNS26pFo2nvqVRSY/UAUvk+jS6r6OldRThB2CqVG0m1ar6jnVi5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mNufwPxCih+HEdvKzFp3koZEwhzrc6hgllXNU7OValCIWmf0dV9YZGo9+V9D/ALtb/wBxf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11J++hwP8XP4J/wAqV03F+pLmVWkEjjsbALKr1qvQNOwt7KFG8squKYYTGajU12aJlGn9O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D3AVkE1aqrbX19YWtJDQy2n9MbdqSe2dyUUWh4+ouDFpmQ36VRJquYLZU7VqzaKbUNZDKD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6fTurHn2I7/PYUFH4UjfydvPBlRgfIw5RBHAwtT/2//N0dUoo8KrThPbir/wAv6Z+B9C/u1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9HUfVmB1NTtpv+h/9kx17dRDgzLu79a9RjmwGhPc1ipNuaahDfvCKmjpdbVPcGrV6nOiJF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NWy2nTPpBQcGqu++q/irAa9xj6UyKJ757NTp6xrhoik3o6XfWaoUAyXOrOZpVR0tQi+S35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fZnvLZ7ihn8UiRsUVymmHHIdMEyYleaxnVn4u/tdsUM7Vqa+jVIdrafS1Xv/Q/+1rcaxcr6fW61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NGsig0M+jj/Lj/NAS6i1wFdr3KiIf3W+ioJqqo7p09FRe+kK3RNRz66GBRqdKrV1tVyY4y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0z21KHqctQwNdxWCqG6jbTevtalzwTqLHrQOdb7Q5+o1SFoqVxrumpK5Veva6wU1IpDR6c9Wu9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XtFzvp7m/aKe8+6fxwoRxs4Z42aUV4u2dnVkS0f2HYnbhFM/hr/WGtt9/6JSeK/1Brm63a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KY11M4LBe/wCqRT0Y/wAXx7Mf52j/AGUKbb6urlNH8vdGXiKiewPZTpVaaYwM7HVHvDGva8r6</w:t>
      </w:r>
    </w:p>
    <w:p>
      <w:pPr>
        <w:pStyle w:val="PreformattedText"/>
        <w:bidi w:val="0"/>
        <w:spacing w:before="0" w:after="0"/>
        <w:jc w:val="left"/>
        <w:rPr/>
      </w:pPr>
      <w:r>
        <w:rPr/>
        <w:t>O7+F/wAdQcO/jctRii8SqbWta2qejppqVMAe002NdNSrpB06O1esbqTRTbqawatLpy1StbSFS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tLp313Mpsp7Z908DvP4A9kSpIAy04AWEUWoIf9o/IfJHY7FEJjW6nRkR7306h9xqbw12votr6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13UDUZQ1TdDoDRf9Q1XWP/AMBCj2yh/hKKo/Ci25BtvdyXfPmp3nFH/wASvp4tpuiNZqGpw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fFS5q4b8ToGZ9vX1LW6VhqOrnavWN1JraYqakA6ahYZ2d8NPTurBjaQ/JP4nG3lHC4Kb88Lx+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OpKZMp5Q4PZo6llb6hRtrn3fobI08TUMNojsuIb93VP8A9np/gfTo9SGjTtx3N+Tjhvw7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AVpxbp6rqS+pNHVeFpMjU/wBmXuPpQH8mh+Pn2CmmxjyatTRN6dOU8wxhYyiazqq0unFAT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6ROof8AL8c/knZpz6kRCCxvpc1T8mcHCGT2lal3U0tRmx9o8fTm9PQ1KTXH/wDzjjun/wCxZ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F1Zvcw5qn0xFPvAxqv7CoilUaCfqeRVaAKLjTXRvYQwGwKABpm20PZHqP1CpC0lM1HVTvU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o0WUUez9dA2GeZ96e4b5Q/FIU78J3IMECdjtVxS0nyPITtj2laJ4srMLKlRmx9l3FPGlNchah/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49if/r4/wCDqsaVjGvLeO1n9dXl3sMC1f8A2GCaj+GZoVm0xVqiUBnVO6dIsgAeqGktjp+zP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aZvSpez+ujPo2lE+/zt4HvjvnbCt2lHY5WBvCCqj+PSZdXdKHB57iqbrKmtEtVRnYe5/FA36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+tVIpezCBU/8A1MdnQc/S6ukx5GmpU1Ed10UTmoee+l/ZWM1tGJ1T1Q5c599cG/0zVNzaj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Gj4+w0FztfWl2go3Go64+y34aT4DefYPbGwlSvMex57x3uyrUCnKcleFOV42qf16IJy8ewU3+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VGe19N1NUGp9RbTWorO1FX2+FKn80/wDxunh2ou/5FaKuoe1rk3De1/LflsO1vz0/9nn6b/2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rqg0OICqSDqOCzLgS8i5H2ajujQA6lVo6VL2qImnS9Lfcg9wMrzCE+6e47jYelvBnHDpPa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6NFw84PA7jvo3RU1X9mz2I+x9GYAq9Q1q/ukbA/jyi6F4lSiUHKVcVcVeVcp/+G0oH3DBOt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tae2mLquojqM476Xzo4phfSx/ITlatam8hwxxpnkg3uqOpBwb9w5pBDu+i252trXv0NK1p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6VSxpif4fcz3eSguCfcPsc7O4bxsAjKHAKheDsSVVxQ0XFX+tx2d7DTa/Vj+Heo3vKpfxfRh+BG</w:t>
      </w:r>
    </w:p>
    <w:p>
      <w:pPr>
        <w:pStyle w:val="PreformattedText"/>
        <w:bidi w:val="0"/>
        <w:spacing w:before="0" w:after="0"/>
        <w:jc w:val="left"/>
        <w:rPr/>
      </w:pPr>
      <w:r>
        <w:rPr/>
        <w:t>0/hyplMwXwr8XK5XIK5Sm8lyDggR/wDDaQfyUvTUriUwQzt0xtqPMo/DjvoomNGvpQ/jcMrUAO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3pulNl2iebnaQWNrPt0/IdQcw0nvd3at/RpUW9Wq/A9t3oZU47h7hQXmUfxigM7GUONydyq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6X/F+XjvOxVD+XS7kp7e53H1D+PQf4QovhNqAp7sl/onCygCsrKlXIK8IVF1ARMf8Awmm4Y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21kW9tPFJ/LvYp/06n00F9NEaR6CptPSo3upuAnRi4ve8uo1RUGo75VDA1Dy5+mZ0qXt6dt9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u/BPA3HfKmfwBtOPHAB9XnbG0hat0UNF8H/F39g9rS1OnW1jLKqJ3e3tDbnfWD6vwo2hSp9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V1CroLjJbSe5HSkCnSbFRoCAUeoNk24tUwiUDkGUwoGP/AIPTC5jrhUqlzqlASe1lOdKc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iBqzNUrTC3SnaTFKxlSuHXaL01tXSAqaVl1asZq9zWl7tY8Nbo6fVq1HSeye/TNso1HR+G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3D3ZlcKEMexK87atw+30nwqH+M8gdp3OxVONTQd6Sc9j29miZfrPqbrtX7R9wppQPtOfCf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tNUrnT6KnSWoppoTmWp/xIzOZRREoMkVaKOE14CD5VN5amOH/AMFoY6lUAjX06bX08N7Cr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uYLqhzqHG5xXxppqfUt1GoluqrdOaN5fX/v0osJy7up/w0axL3QKFGfboM6tWs4J5uPsngZ9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E5DbzufeCOx2O5XleUGqCtd/XpcNqf1lDhFeO4prix72s1dLI7Xt2K+lssbVddU/FnsDvYe6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PPJ0eguTWBga1dOQ+mqzEQemcLgpmEECpBVWkCnttQQcr80KvUH/wGjBtqf0PrGs8cdgy6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o2ouiiqYuq1TlEhraGH1aNOsvqDS1rmAP1NzKOkplunHdRZ1KmtrXO0TE43O9oAudjT06j59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3tcVOHYa0hwCG87n8AodsIobjjbX/Ch8Kvwdufaa91N/8AHrWvY6k5HdzUAXO1jxp6H4sds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qZcZTGl50OiDU1qa1NtTnJycAq0Ko3EZhAbzO1ZkpzYIUgoOLTQrCqP8AP6T06So0uYxfr2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3vL31P6x3z0qFc5Wibdq6hygxrqdRgQbfpNbTZ0qjxUWiou6dbGl7Sqx+304aa1WpAb7TQX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R/vFDtlQFrbjR0ZHR1dR1NUWua0fJ7rU0g/jHsKG/jbW80v6qvB28+fZcM+W6m5v21Ooqm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Csehp6zlTZT0RqOvf+ZCDt+FUd6XJjC86LShqY1Rs50IuwTKMQ+1PKIzEq0jeVMpyqsWEU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1zf8APUTboqkk8Uz2/SmXaqsbq1bv0lO+pUqlzudvpn/YPKcemq9VtRx1jrG/TKtZ7/p7GN0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+tgd2mbC1dW5+lZ0qXPtUaD6yBZQa+p7GPcEo8eMJlKx1ZnUbQc5rWpxTQO8+142CK89/iN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pqcwo28+5CFWq1DV1wvvNQnV67lYE5sf4Dw03PqPMxJ0NEBUWqUFdnElwRcnvT6wnOwhO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UQqrF4O2iq/54p2KGlBOoCPPZpXdPTiYq/wBnaJJxRZVOdvpo2aJOsddW11GxaNpY0uVe8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rX6wAansY0vfrHhg01PrVnuvd3yqVGpWTaNGiquoJTqkqfYjvPskxtEobNHe7KZx2TuTBO8d5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8/wDyrfLfz2H2T2nKcI/OCe65eamTpacmm21rTAulepcIuCNRXlF0qQ1VHOcSCiivUgVM7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l2zTB09Tq057M/hdRquG8qf8AAlallqbVFJzOSfV2U6dn02ZRMnt07BRpOfDd9BjTqnAOp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40CGV6J/g13wpBnV+oAjUdlP+ChVcXG3oUuFKlSpUpjXVE3RuTft6Sqahzk6p3Sp9s95UbT2j8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UmdNh9oJwlPnqj4vIvmT3nvI7ed4RH5tRHDSVydGyAcDEGpC67V1E6quo4qSpenvVy6iLi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FcrlKJQ4qNk1OCgtE+2qe4ta5dKmumxWhFoRoyvtyui8FvWJNMlNpkI9VNdWu9W5a1yNCk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fK9SztlEVFFZC/wDJaLqlYl+pfb1bYf57NXeFwO3R0AW1qnVc43O2K0ojThFjXsrfT3tLg+k5</w:t>
      </w:r>
    </w:p>
    <w:p>
      <w:pPr>
        <w:pStyle w:val="PreformattedText"/>
        <w:bidi w:val="0"/>
        <w:spacing w:before="0" w:after="0"/>
        <w:jc w:val="left"/>
        <w:rPr/>
      </w:pPr>
      <w:r>
        <w:rPr/>
        <w:t>0h1Ih9DU2hE1nHXjs09PqP1te52kYpufsUxrqhbonR/xaSfq6pDnSrj2Hsj8UppTSo3E/gFDu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z81+FV5A9s+0dzlEfl8AmGvUqmJdQwrgpe4Q1qvKcSUXAH1pylXFdRydUKuUq6FdKKlTsE7m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dez8KfflSpU7Sp7J7JU9kqVKlSpUrSZ1TyHVXJjvSpUqVph1NT9Tqh1R7v47wFcFKLlotN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L33FSNiqI/iAQC1DrKdWvULq/Te7SD+DXucEemtVf01K5Vc9CgxprVKzwEDm7NLRVXoU9NRT9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1QV1FcpCkK7twpHtBT7WdjlRKEwRsNvP4Y7PFolQhtU/7H7VfkCY/Bnc9jgj+U7IOTUdJaM0B</w:t>
      </w:r>
    </w:p>
    <w:p>
      <w:pPr>
        <w:pStyle w:val="PreformattedText"/>
        <w:bidi w:val="0"/>
        <w:spacing w:before="0" w:after="0"/>
        <w:jc w:val="left"/>
        <w:rPr/>
      </w:pPr>
      <w:r>
        <w:rPr/>
        <w:t>6mceQYRBK6cp1FqNNgVRkIsciHBSVDyj6RcpO89kp5Tj2aJ00f8ADnmfw9F/ezioMibez6VT6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6dWrxCMIhaHRdZamveqry9Qo2yhk02wwIQFqqnp1FaRoWXanR1RVGsE0C56rCmW2r0qgA0au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OnRcGqjoi5XUdOKtd71K+SLYT1Y1rBYV6V6VhehBgK6S6ZXSKscFDllZWVneQPYG5QRUSuA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7cIodx9gDtkRtGG8bhOnrlVMkY3PvEoew4I/hQoWO3ydmLTD1NRwrk1pcrCF6k+o2XFVAQic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O+pv4K0DvUf8ACH8fRcubUZTMOMm3s+muNChUfc+ofUSuFotHcNTqL1Uff3ME1AN9ZT0rF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0zG0V9OqMp6vW1abqRLVqLhpwqVIVKmtqBo0zOrUtNV9KhS06r1y5OlM4PEKAulmN4CDRNo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1wV5CDmlRtCtChR+CF+252Jz2YRPtBcb+dzw3jbwqkjUJ3I/BjY7z2uH5M+lQmlaVuxMprUQ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6qnago1GLqqAU2mxBtNqLmJzwoLkWKO6ojsF40bra/+VnPbScaNCpXrWvqvKDrmbSEXBU6J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2XLSaJtFuq1JenuNQx3aQTqtqj+nT1tS9NpHqV6D+lSa9mpNzqJ6q1GdIsaelWeXu09E2tD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NpRX69kuXqVzlLl6lLlc9S9Q4rpq0yCUHG6ROwM7jnsPcE7kSvI2jc8T2xKbwh7p28MyiU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qg4d8tie4+xGx42AjvcPZj2D3FO+DBioYVBsqi3EIDJrMpo6lP1OX1pRO4K6iNQq5dVGoV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9Hs4Lct/xk7TuNwO0p39dVO54ZJKjaLjqxZoqiyTp9OzRt1FcvLiXHPf9LzrNvqD4pVyeh9NbFe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+moymGuDmtKovbV0FKGjUakPdoqJqPEUm1qhco9iFHuFDnj3QigIUqJ7OF52Psee7PcdjMN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lBaj5NPp/cI8dx7T2H3COyPw3fFqPOlZ6Rw0Qq9axOfKdWVxVyB9iVKlY7CqiPYVQM0vcP+CO2d</w:t>
      </w:r>
    </w:p>
    <w:p>
      <w:pPr>
        <w:pStyle w:val="PreformattedText"/>
        <w:bidi w:val="0"/>
        <w:spacing w:before="0" w:after="0"/>
        <w:jc w:val="left"/>
        <w:rPr/>
      </w:pPr>
      <w:r>
        <w:rPr/>
        <w:t>h7D+apynfBRto2dTV/VHZr/HR0xpqNesSefZ+kCdTtr3TUc3q06JIdpKn1A/UNRWsWlJioajTo5d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cWOly0WsfST3yBG2UO4yh2R7RCHslDYqV43jvPPfj2vCKCKBnZy5DHBwqm+rgt/bYd/j8R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4e+NqjLXcuY2xg5rPWXGq3BaoUKIQ7SpKzvKY7seE7ns039e4/x0z3lUhNSq71vOXJ3xVqiB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11ZlfUVPS59QwiQsqO/6Ny4wsAV6dOoarOkqwrUy3WVnUwHV62nqNmuKfU+mwNRq5+4ZTk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cWq3vn2PPfJ9zzt5CHb47BEd/ntO8bt4dyDCMkp5xwOiepPo/ZHsGx9g9xR9jlEe6O08Kf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jZdqXoOKIk1KgCe8nsnae6d7VEJp3cqoyhs0S6nx7ke/4/AjsKb8u+jPVrOcwl+bk/gcIqi2l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Om6oW2o5O2VHf9GH8C1FT1j+ZofSc7WAglUgtPUWqFVzqNzdT9SZ09b1QBlzqOmkAWjeFnf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7mo7+NihudjIQx3+e0LMob+UNsBVHfxxCd8QOwCEV42PaeyNzt4R7eVGzh709gGw+NRtMs+m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8tYakh7wnVEai6iD5Uqe2USp9gqvu3nRsufT4/KKHH4rfYof3uHrdy1vryudhklzWU6Qlj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+x9LEaMkAam6tUpVGt01Bsv1YcpZGnGNNSAOqoJ0Nf9RDatbT0GUqLKS4Q/Gx7dRpcwdZqjP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2DdyGwC42Kj2ZQ3JXKO4BUwqgvbUh6f8GHHcUfZHPaNj2R2kbH2B3nlEZ9Tq+np9JFpJ1bSUyi9</w:t>
      </w:r>
    </w:p>
    <w:p>
      <w:pPr>
        <w:pStyle w:val="PreformattedText"/>
        <w:bidi w:val="0"/>
        <w:spacing w:before="0" w:after="0"/>
        <w:jc w:val="left"/>
        <w:rPr/>
      </w:pPr>
      <w:r>
        <w:rPr/>
        <w:t>wq6d4XThVNow1BBDYpxUq5XFB5TXhDt1HG+jZbTHH5nj8zS/3+Ezs+m0A92v1Yr1WO9HtuWiE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0XVWag16BFKpVWlY23UeojLtIPU5xZXN7qVRjmv1GdQht4EFcbnsju52jtxtn243JI7pU7Z3J3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OwlYXiUdvOVmBNuVV4oXu1VX4N42dwOPbIXA2PbCnKjvcPwI2C0v/APRrCNRcGp1EVR0qj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14qaesjSrLpVF0KpQ01VDT1V9vVXTqBHGzuVC85c6YTHQruzUD0bUaJmlhin/CeAoH4ej/sec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/F0gNFo0tHr1NXWDKdXR0tLp3Yp+2UwW0tQ8nU1NWWv1fTpinXa6mSWCnzoWeqpUvr9QdKuW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GN8fhwis7QPxNS42dSr06FTqtQXn3zueJwfl52HHDRaFU+Oki+p8G8eduPcPslceyUR7Z3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2ip3/Vq+l6ldrNPTPWqou1hTz9QTma0p1LUIsqBetepQ5Q5epSnUaFRP0BVXT1ae0NKhqhWKEN9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ptMONCnc41AwzjaVKlSpUqVO07ypU7SpUqVKn253nee6VPc7t0vDk8YHwLoNJhq1KtRtNmi/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/yVeO08dmE3NQzbUbbVfF9cNdpqLbRVi1vLarqem0bhUNV2oZScXvVQy47R2HeYQyE3jtl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sKVO4/DCewFwQP4Z2PHIHM58yuW+A49TUgEaJljq3DdvPYEUdokoEFEG5FDcLypzufacO08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5O0KNyqVTo63W5ANOhR+5DGnXEI/UNRJ12pKOprldSqr3qXKSrnIPKDwiAVarnhPFKonaBj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1WI4UoBBDbU/1sb0vpobaDzBttKtcrSrSrSsqCoKgrKlSpUqfZnslTtKntntnaVO0qfZO2m9N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frymkUqdR0L6O31aw3amr/Ys7lSpWdsLC0bL9XrC4NrvivLXVajW9Oq301HqkfXdK0emDFq2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0Q98Nx3DeOwbkwpQzsefyY2P4Y2nA4MLx+xInEpxC85C1M2sAY6rxwgdvKPZynYXgcUh6U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5249gcbEKNgnc9hTdw6TtUHo0lUO0cucrayOncV9iwr7KgEaGlCdS06NOgi2mi1qtCtCNy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6EFWL1BEyjp6L07SPCILSNjTNarq33VhxTbdUgL0rCwoCtUKFBUK0qFarVYFYFYFY1WMVjV0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6bV0wumF0gumukukukukukukV0iukV03KxyscrXK1yhyhygrO0qVKlSgUPYpY0bk9OXxbMC5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pmu91z7ivWVBVqtCjeAqGkq1mO+nakLQ0a1HUuveDpm1W/7c41KlBxpVaVdPaQdHQ61b+M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W9xL6ld9CXFEllGj/XCgLxsNj2ns4A2nPvj3j+B+oRQzu5M2b8sLB2PpVYhw0Qg1uAUNxsdj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2pIo+3x7HJ7CERsPns7blcbHgQEDs/NLSsZ9leGU31Xp1Up1Uq/MtVwV6D0cpw7DBQBCkoP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AKiEYcKmkREIn7XTM4/XRtQXJ7z7E+rz3D8YZRG7h6Qh2Wo8cUHJ6bT6lV3rqPy5zcacdL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aFT1um6VJ7HovIbXucNM5zK1QdYv09Vy1Wn1I1DKtViq/UKj1RqXVvowDn16dJtCjXYi1r+7K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KVCjaFOdhsT2ZWdz747R+B438AFOK/XKbhfEAy5sL9q0PoaVjmU6y4PhO58dj0ML4vLgRTR9s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7iVyE3jcpo3cU0KNhlrfRprvRaSvtkdKvtRBotVlML+NX0wsOFTnaO20KXBXL5NaQn+l1R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+p1tUDCHxY2xn4I5HsFAYR496VhWhWq0rwDKq8BHtKecBl68/16WIYgJdqnW0Thg7T3SQdFq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c9rwwGkE2tqQqerqRq6+lqPqfYJlenRP0g26qrkVKTU4MAhHsjsJQcUUOxyaI3G8qVKu/xXG3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wpTigYUOTVCJJTzFO+XV+T8yYRwNh8jydmIotRCb+CVMqOwuhXEqHFNAKiE/iMJ242JQCA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2+tXaYa6BdWKPUTuoiXza8pume5M+nEr7WjTVd4jz7UJsqLnauqAn/2+dKLnfhj2Qip97wo3l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O4+VYM6lF7msaJqavNd3K0wur6x0uq/D22U7g1gq0r3sa9zytNSc5V3fyOqPKZTf1KrSrHFn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XPlV3yKMXezC47ZXKtVqgq0qDEFQVB3n3SMDsnYfjZkImERK8YBeJTh6WOz6QsKv/AFH51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j1O2J2PHae0+0cDLuwlQSgwDY8eE9FFHbk8Beez6Uyaz6pVMeh7VUICZQqVVS0TWptFjUf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i5FkhzHA+0FMJvPi25/Tg6cQ33B2+Pd8e147wVb6q3C89lPNSrF8ql/d++308fz6j5VdsK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uVxWd2Mba/UtctVSfTp6Km40arbFQqOqmqRd+xA6Z40NG5umaOu5pWobUtF1/YJ2PdKnDqi0/</w:t>
      </w:r>
    </w:p>
    <w:p>
      <w:pPr>
        <w:pStyle w:val="PreformattedText"/>
        <w:bidi w:val="0"/>
        <w:spacing w:before="0" w:after="0"/>
        <w:jc w:val="left"/>
        <w:rPr/>
      </w:pPr>
      <w:r>
        <w:rPr/>
        <w:t>9fJWNsqSpVwVyuCuapH5A/CChcp6gWNTsmYa2LD6kPlUk09E15qu+cZ+LkUFEDbxufwHEANBc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Q4oNjsIk7O581PmUAXLhOQXnbyV9PqU2aY1KTk7U6djHfUKIH+6QnfV9QU76hq3L7qqUapcp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6uci5SPYCKqGKJTEJq1PdH5Z7z2RkqtsOezTCa9RzS70KkJd+m300LUn+Wp8jkWqN42zswXO1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Ot9QqU+kR0tLVa+qf62O09WSHg/8AlbL/AKf8tO0M1DrQtYQ9Ufl7ZXgqoqWKflvG47crP+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RVPJdy4QuBwm/KtVE0al9Rx9TeY28nYrkKVKKie49hKz2OdaGtLzwnPQY4oNA2J73qUUQo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+n5c1VWhMYBTIUBQiArArEBt5RztKvVw7pzW/p/VvxoMtb7o/AH4wRVb5NQ287aX+ypABWnTv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6hmqeUR2nZ3NAdOi4lxpC6t9Rptq12Ua7W0nV511dzHs0bqxq0Kukq15qClSaDogZbxqOsW+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yPbKlO4/eMQoUfgn/AAZjdyBCIBTjkOw8gprhNrg7SU7TElux57iphHut9lzrUGyS6FaXI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ex25TviEU5eHBOXgdul/t6haqoaSGywtR7igc7QrAjTC6ZVlUIVnsTKrHqNoUS2oYAPpp/1+34/</w:t>
      </w:r>
    </w:p>
    <w:p>
      <w:pPr>
        <w:pStyle w:val="PreformattedText"/>
        <w:bidi w:val="0"/>
        <w:spacing w:before="0" w:after="0"/>
        <w:jc w:val="left"/>
        <w:rPr/>
      </w:pPr>
      <w:r>
        <w:rPr/>
        <w:t>DH4g5Kq/NvPlDfSj0u4LcaYfxO+KKpi2h7TGMDalU1XLQ51bhTdU1DkWhmlr3VKnS9Wv6vUkN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AKdIStVE+lUjOo2PA7jsUUeG5qlePE952ke8V4n2T789hXiVlEwRyfS60JsEWsDNH03D9bs+T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Ic+UTk4Xj2XOhAQslBoHf4a4OTBaE7jco/AIpyHHntaOozUMy25pGoe1damVDHI0iiCNzt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XK1zEyq9XBMOdQ3/kFjFx7B7z7/gcNRwgsLxP4NT5tQ3G1Afwv+JwtN/WfgeKbZqPxpnfD2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+pEu20XpfVqU1VYA9zvTUBCD5ph4LabA9dPFJsU6aqXr1rTt/n2PA7Qijs5O4oCa6PA4U/gx2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fllOwmocvdCfAZcKbBL0R/GaK09pRwGC0kJyKHYVFyHBwiZUWgjDUfYc6U1sdpOwMolDa0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dxUbHtpusrakWVLUWotUIXNTazl6SjuO+FCjcH1Bn8jefzQihj3D7dT+wIbeAimQNPUcSD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4iHlaUTV1mKL+O6VRovqrq06TS6Ssqm0luo6NFtO6pqOoYkuc6my5gktyo9bsJnDy1P6c6M+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05HjSCauw47G8fiyE38cblHbx8k/IBMXr0vH1F4FPSAtpGSxphHAK84k/PfxwCZXx2CO0I9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1wGjscUfShs3O3CDxNwQnZyPKO3iVOVCOSOx3zZ/Jp8sQIeoR2hZCmUdrleVe5XvV1RX1FfUV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L161YmtjZns+OyPw/HZHuDtf/AGBDsK/8QWiq43PKd6mvyNDk685ecqe0RdWq3oHMhSgHO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KD/4qLRLKbXOfXEPstYbunpWFP5bNtdrwIetGPUivGwHcUU/jRDthcKVg98o9g9gI7D8kZ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EcgGHVSbdWJrs+LfjxsUGrzuAphF0r4gICNiuEOyVaigOxxlEwgI2KYiU91xAuLWW7FEyioR5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Odj2ef30R/lqttcQuoWn5DcoFQPaARICDrkwkhU/Z5Q57/G0e9HvhFeNj8x2nmtgfs02kp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FqzNXyoUKOxjbWb6LCbqHdR7862ox1KgxmoINKhQLj1XOFtF3qpyQ5UwCNR016FofihvHY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f1ryduScIcRuDnj8s7n2xsdvO3lEm5wBTDc2rUYG1H9SsFMMGVEjbkbDklOXA5QR7uVygI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dlZIDQAzIDYIaETAe6S2ngYBOzTl3yUoowih2HsjPkEg6oXApwlZabp7Z7Y2LgF1Gq9xWU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tUYVL8HhT73hFePwvH7Dt86r5g+oTJ5UrTYbW/t76TL3VX3u3NM0aNOuym6vXc+vXc2mqVNl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a6q94kKh63lU5mtdcS8DQzeeB2+dhsU5VVpxFHeNoQWVG8Sj7px3+dpE90bT3xuUMbSmqF5/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ha0GG1ycOOBlqO07+Xc/FDKI2jYblRvx2PchlDYbEhEueadO1O5cVO9Suxhp6hlQx2R7IX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tRtpRC4QKjEbja5qvUvKtKtCwiYTcrDQyp19Uiqfx92Pe8b+Pxv2CHYz51ib/NP5bRmlhvLy1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nVTXLGN3iVbaG1q5TNa64PbqNRq6zLAFDU0gLJWl+BXDKwBL7Y0ohh9qV5cqqZhmzsIcOX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2HvEA7FTvwih7Jnt8HcGVPYUM7BYViLBawKpcrJ1LuPAhRJOx7OEc7E7jvCG73QmheM7vMNz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2BzsTPZWdZSdUV6oOvonYbT3sBVsB+po01pNUdRUJFdjhG0K1Uk6ZlwVxQcrUGhcKdy5NYXol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6q7RD1Iqn8PzB7g90/EcjtoCatXJILUzO3inmpxRBwHLBTqJXG1LpAVa7njsZl+oyhVLKVC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PS6mrY20+KC8VLyqrDbo5s9goYGzk7LvGx52HHjc8D8GO7x3mUOzxKucEN47AmndxMUsOF0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XCUV+3GwQ5K8DbO3J7ij21H2hjUB2NfNTNVNAaCVztOwatS2+geVoanU0p2pm0EqNv0q6kg0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806ara4BVK9R6JX0b+4vNGo617SI9gdhKJlMpqrVbRD3Go4KpVNKrSeKtNyaPQNj+d57/A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NQQ7KPyMJ8lU96Pz1HppDhAwmvUhyOna4Po1G91AS6t864bYWBrPDeW8OR2Zins6Iq5o0xDB2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pyZmsdz2eAvKO0/k+UOUO4bRKhRuUV528XLCi1GrAY21rrbR8CF5KCCPPjZ3KcmwET2TOxQE7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gUmXdhqGXOJTWlx4BmXAIm4HYLJXxX1Cj0qy+mMLdOVGF5C8VXgaWon1Onovp4Ooo6zSVU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XVGsaLha9pb3hSpUoMlNYAq+phc7Bav8At0NfpPeMD4f4Q9g92v8ABiHa1wYHOlddrVTLX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+nsBITasJtdSx6dpWFO0tQJzXNUrT/wBbs1uk9zq/xKphNYVYnMRYjgJvyqNddLijwB3k7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/vO5538bnk84789s/hnbx4wo9gbFTCkyQo9LQQAbxVY52pOGOCCaRv5U7OQO42w0c7HCAnY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5lsVbg4PFhJefDW3LhSp2HKu2LlMohr26mgyhqKJhyGV4UgBsOGuovp0n1G3fcNqUqv1Wnp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atZRZVDgWolfRR/x6vLwqT3UzTqsqItUKFHZlBiaxPqMpqtWdU7dV/a0rQ1r2R6e7x3HtPd5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PfqPixDsiVbWbTDqqqseTSBa3BBVEY1WXd4LghXcENSEyqXqxpVSGppksffUrDKpNkhDhz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8laZkp1Sm11d9ypm5vdwhzuU9aMfyb+dgiYO+JKKHtwpK5/ECMKEPacuAZUpxABtt6zmOeTa75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23C5Q2gL5LhfI7EQnO2iXqt8IRVvpHDnoMkFsCfY17M6Wp/K8GWN9LiWJpfVLdIwDqUWN+o6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9O0tTUVBRHS1GjaK9JjA0sD1qNO4JtJ9arS032WmflO3ZWexN1LCgWOVqtKtVqhPrU2KpqXO7</w:t>
      </w:r>
    </w:p>
    <w:p>
      <w:pPr>
        <w:pStyle w:val="PreformattedText"/>
        <w:bidi w:val="0"/>
        <w:spacing w:before="0" w:after="0"/>
        <w:jc w:val="left"/>
        <w:rPr/>
      </w:pPr>
      <w:r>
        <w:rPr/>
        <w:t>9T/aFTdB07hXoWqERmFCjcjtPcEew+4dz3nu86nhiHZbYvtg5z9Ha/7R4HSr0wRUpkhttP5P9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qEaSE6pp6Kfr3ORfXeDLaFIQNICUX3VVRTRkI/Ly4bEHotJcdY6alL49gzse0nL1ouNwvKCO/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7H4Mwp24RHsHtBMojDmqqPTH87osOVMornuO0bDbClOyhhHKiEeJy5qYIJKfcrkymnm0TI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n2arbqbPS6nQdVXSoU1Wf1WtfKrFtFus1UuoUn6mvpNO3S0Vq24WsJmlU1WoqaDR09BQ1T7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CO0IFwQqVV16yNWqUbnLjaO2VX/tCavpmoFF4hwtUIhAYIRCDUWq1WqFaoVqhQo/DKHv+dSm7</w:t>
      </w:r>
    </w:p>
    <w:p>
      <w:pPr>
        <w:pStyle w:val="PreformattedText"/>
        <w:bidi w:val="0"/>
        <w:spacing w:before="0" w:after="0"/>
        <w:jc w:val="left"/>
        <w:rPr/>
      </w:pPr>
      <w:r>
        <w:rPr/>
        <w:t>wm5c7q19VSo9M/UNQ2rVpse+lWwpK6dz6boafW4XgetepetXOVOnWqIUadNVNcGpxrVUKTAgh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w1/opaeAyPUqQwMgYHlE7enpXtpBxzQyzsGzu1yqLS/1doR3MI7crHvnHvH8HwohALy4ynXFBs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+ryNpxsdzt428Hs5Tyig8J7svqEoJjIT32oep5baWynH2aVF9Uup0dPTvoF9DUOeHPRVSoK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nr6HQhj3sahWD1XyXYbrAXN+l6Vmkp6qp6K6KKjY/gPM1E1UlSq1KD6H1KVTqMqohRiFCA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K1WqFCIUKEBi1WqFChQoUKFCjtKH4GpTF4QVP5tJp6zXahuqo1qT6DaFINpkOe5M+XFJnx3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1S2jSpKrqiU4OegANivFEfyagi+t8chmzHelhx4lE+nZtVzamqdUvqLTiKXaOI7XJypiGb+E1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7FcqYE+9O0bT+B59yE5sIEAOKC4FkVnxEILjbwijxuOwrlRscpxhcLxIaxASmtDU+og0uMCm3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9tOm+onu0umVX6pUcKlUuNB6ammWlfVby8bHUViPW80tKNLpCqnFIxWpPKrH01Dl3p3P4Du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utex4TXwaOve1U67aovcuplR7cJoUK1QoUKFChQrVarVaoVqhQrVChQo7R2haj5tVDSmoz7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Q01G6pS0dJ1F9Eh7aVao7Tady1GivLdJUgUSG6j+lohiALizThqfqSjLuzwjhUFUDuo4TXcR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T3Px2pt9VUy6u4xRxR7fDflPY9fv3CAvG5QCAlR707QgoRkLKB2lSgp/F8hOkqM3Q1w9Dy6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42O57OUcKUd/J2c7cYCALiAGBz5TWXEC0VT2lVHtpsGpp3Ngq1ayrWVT0P+QFoVPTun9mVG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z6lcmNqVgRBjMQvoWn6+t+oOQVU4nNI4cZFRSuCj75VY+lvGzFVRaE0uaqdVDCo6olXXii+15+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aijvChR2kKMQNoVqtVqtVqtUKFYoUKFChAKv/AGhUCKelGvoPVZ/2zna1jWfTx1tTUpHrh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R07iHN1TBSpFlDUcJlMvRc2ix9RzkB6ezwpVIfxl95pj/AJFf+sFU0wIbOR+KHLSQT8tRHVb8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1ediqiZ/aV57zsAiVPsz2+d47QoUILznYe1Md5koCEY24QMh2W12Oa+oIQ3Az5R2mdpxauFz2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dgJIhqOTlxaAxr3XKEBAccee2rSFanrGahz6OpAOmr6Zrdd9Q0NRVqV7aVCTaGMr6ukDU1V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c5MplyLzbS0z67rKOnZWOf9N0bNF9QOfFUp5VB0suVTKcgrYRPvlVuG7BMVX+pDnBEliDg4a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3BD1M9xvee+PabvChQoUKv8A3sGKeqtpsNCm9tei9v2NKaWjrsq31lQqAnUP0zHu1ejqhms0j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Iu6hDgXOqI7Djs8bfGk2Y03qWo5TMJq4RRR4Cpf2ameq75unrN4PaUEUN6i0/9vee1gz+z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hAPbJuWdoUQsBFVDB6zHKpzsPkgo7BnYoZOxMJvqT3RsASrIXJIuIAptc4vMJoT3x7AWveG1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DWPcjodS5tJz2afqV6hrsqXNplFsINk0QmNCqVYD3XFun6i0rOlpNeZqqonr6fp+rpqtGp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8LggyKjffcq24TFXdhDaVEH6abtQPk2s6nVo6tr/AG+fYn8ELz57Aq3/AGWDFuLVatcAGatz6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DXUO6empFdd7A1ouaVSbgNUKEBhwUKFG8LVAtpYDNIIZW/sVIIIIry5DhvyqPuX/pgV89g7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kHrQyT7GIOSG5aPU8+r/CjuleeyNqolz6FEV6i5TZ3iVG0bFZ7YTnII4QgCo+7ZotDzcQF5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qW9FgqrRtFt4aH1HORaGivqlSo+mo5rQW3JtIy1oYHFOMmmxacTUqGBWN1VVhAcxxp/SHf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PT1FU+nByqfTa7UdPVYnXAmPanaV03ldErUNDXbBNVT5Idn0sKYaHvQrQtPqzTVDVU6vsH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O8bHnsan51FMYhBBfUMmv/ACVnt6dU0/8Aj6KnVrKozpB/qrhio0iUGgCFChQnBQoUKE1Fu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6VEQGPFU+aaHICOEOSgtMJq6kwjcmQ9/aVyERu5VFpPjKCPaeNnmGUxlN+R52n/B+PdrTfo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JhDjZxxtJhqIQ2LkAjhc7kp7pQCHDiTsOyO9xgCI5U5e4Um6iu6o7SaeBWfKbTkhqqPFMU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pyohfT2zqNU6FqtcKZP1CuVT1XVFaG0vpfUL/ALl1E0q9OqiGqXhGs8J1aVU6blUoUyjp0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0Ki6FRdB66Dl9uvtwugxdNgUIqFXM1Nggn/JDc8advTo619mjagUQ1ytcFpte+mqNZlZHYKd57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2Pe4FLNRnG/1ASfp1Gnf9rpKVX1PcX2UNLdVPT6eqJNunN1PY7eCO4CXaj+ytlN+GhEve9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QcnHA5OzCWqoA5htjT3dXYbDiNjxsU5PWi/r2PPYdv2qjFPgJvP4XB38e55/ArzePQquw7T2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twAAdrVydzuUT3vggGG3emRTZqq1y0lOXVHYAGz3wouc42tpU7y9zaYb6l9Lb6/qdSzSlH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1nFfTX9PUMfippNPVX2dVqqfdU0dVC67XK9hRj2yQrlVcQx39mzdjz2advUrhfUal1adgU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rS64OHOwie47cfijjsfilp/kOF4atXT6mndp10URUam9SmmM6VLTNzXxRo4pI9h2nsZzUP8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t0+h9FH+1zaTgmYC8N52/SrgVjDNGJf2yvLtyncPWibFHY7jjsbuznvj24UIf4B03B9TqV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QoXmO27tbwc7HKPdwjuct7AZLlOa+S/L6OGuyhhSolQm0rjWqhgYC9zGwvp39X1X/APnxgq/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FI2upO9LSrlcnwVUpUCqmmpp1AhEOC9S9Sysr1LKyoUBHbW1A0Ny7Zid8R2/T2Qy6xs3OQ2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Wk1ZpuDg4bDcmNoMT7Ee4Nhz2ap1tDTBDcDC1VABVKBVJtW7S6fqN1RuLWCmNSZMYnb9Nj2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5v99ZrTQgWRaGVCE05RTeQigJo1LQq7i52kZaztiO0p/D03FLt87uQUbNRdBH+GPueXslU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13/M7vbnkKcxlEx3EbzBDAEO0+y8qly7JYf5nrl7XrKztJTVVqQGi8sEKVosaPXgP0LxhwWkdN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oTdpgUDglFyLpU7FoKdTRHs1Ximyq4vfT+WzVU+AQ3Y297BA19S2mOEEENwU4CoNNXdRcCH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CAnANehsTPsEoe6Frv6tOPSNivC1XxcqGnIa/+GhRanNNz81+zyj3Pw0CVS/sq/GI3ptQR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tGoX2VuNPij7RT+HnNP8Aq385Q53O0xuefbJ/w4ELVf1aJpFKp8/LlwJlSoUojc7k7HhHC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75e4E8+ppy0pv90+hoy1i4U5QQwqj80+JRVP0aTXGNIU9aHNemccVfpLv4djtyi1ObGxRCI9j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XDDjhdZipva5VviOzRMwMKtU6tXYbjYIFH1DSVzSO3nsOSh7g7Qp7vGv4o/EbFeFVgCq0U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VU75tzqOwcpy8ed9QbWj46dPR5Ay1iDVGzfjtVe1tEBjlX+TPhv5RQKKOzk9H5j47BFDsJQ5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58u59mfzvMqUPZ159FNP8Anw0XBGS6FgC6UMoDMLhHY7nZphxfCJPt43GE45n1DAY6BSyzh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FCKDZdvUxR+on/jWyqjVosanjUP8A7PpLv5dy1ELhFFRsQiO7V1LKSb8lWdJVPBqHI3Y297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LWDcbBBSgdgvFCvYAQ5vYNx+COO/XfOlho28r9tT861Z9R+rqWim21reX/ADoZqdg2dz5386v4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S8OiHpptTciNihwvLoqVYNOo43PGG9rlG5Tk5U81nI7eAvC5JWANoTdp75RP+AO49nVqll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42aJ2KhTsew89h95x9R5PP63StP8AHlH0oH1NO5hDYJol+p+P1M+gHBVIW1639jhLtA6zU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iAoRChFEIjt1dS+psMh7VaqTZPZpGQwGFVf1KndOwOwKlB0HRPtegvKC57x7jUe/V5rs+I4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56sy/SUm06U9SqqfJK0vx9kjYc6hyq4ZRGHcIKkc25KKO11qZaVWuFGlcXHjtevG7k9af/A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ehsdgh8jzs1Ef4Ce49wQ9jVc0kfnKC8xu3k53KOx7Dsdj7fiU/5Hif42/DS8A5cMWZaVKBRV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qNUc/U/7C1OCZ86/A+Xxc0y0IblGFOxR2IRCO2ofawmTsFU57aTL3rW1IHYOwIb+OWMJLa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92O0do5PPdXzqWfHwguFSzUc3qar6i+ynS2p/Gr8KGKXszsFUzUqqn8XIoKmIacrgeXcr09N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6fRZqeB2eewpyetH/AHnby7leUEUN5gSj+aO0nvj3NR/ZS58hNOfIK57SVnsKCJyj7z8U34V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/WnxpuVMoiUcFj0OFcrZQELSZ1lfLtf8A9nw5eayZnbSOuoBAZwNi7Y7wiEdoRWqdJ28d3C07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Noc693YN/IQO5KHwpOh2idZUQ7yOye0d3CPe/OqbwF4bw5UPlomy7W1i6tR5XFOt8AIb2x3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83Zqf8AmU5UoLY2mU35efFT06N1turJA+mvL2hBDs8blO4etFyEd8obnjwEd3f5Wt86XBMoy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K5ROx2P4IWoMA5FUbD40+NP8AM4QKansThCY5BRljkXhfTWzqanz1bp1fh3LiE2hW1AbQqU6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XUua1BAJyLVgIjaFCKI2Kq4bWOV5KfgbDfTsvetY/s8jc7BDYIZd4CYcAh7Bx3HPvBeNz2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RVBalwo6dn8teh8iqmKdX5doR7qn9ZyhBe0GxyKo8Eoi4NCCG1nVp1SAqhY5+hbbRGzfYKfw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hRy3ZqO7uPGwXko/mH8fxVM1qXxlsgOgyFBQAG53OVG/jcbH3K1IsOryD8S2aXCBxTWl+Z5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9q8scuQ/CvX0kQHcvzWjNH6O96p6XS0K2n1ZGq+o041FYWVdLV6GrQKuUolHecFSjsVqHJx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8y5Ab+abbGPcGM57Qh2jZ5gU0eAqRWid3Ts1O9obheG7BO3PFHLxuEVp+PqFT06bC04wqyOa3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4pZc35uRTCuEEAnYYEyL6zqdV9XAc6RRbZp27TB7ynr9xzzt4QMbhHmN/ATufwj/gTw7Opp/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TZ7Qgj3mNp93TMve8uLapCeEP63cqktD83RNisKa0qwqpSKAc00yrLg+gtOSNPQDHuOhoXV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14qfUqDZ1eo0tKpqvrNTVI2lailLdFV6ulBUolSp2naUdiU4wK5w9FU/k8wEBuVpGZC1L739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AmtVQ+picgmqlUtcew7hE7BT6u4bg7Ded3/HTobhOTQA3VHq1qemcFTaWtZ86pzTzU7R36g+l2</w:t>
      </w:r>
    </w:p>
    <w:p>
      <w:pPr>
        <w:pStyle w:val="PreformattedText"/>
        <w:bidi w:val="0"/>
        <w:spacing w:before="0" w:after="0"/>
        <w:jc w:val="left"/>
        <w:rPr/>
      </w:pPr>
      <w:r>
        <w:rPr/>
        <w:t>G6cJnzcjsRIuQT/ig6wvhja5FlOxzkNvPYdynrSn+bwj8j2tRXmOw/5Qof8AZb/XHouznshQoKg+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D+HT/APjXbYgnnFy/Wi2Bo8OJ9TVEqbTTfKdxUYhhNci65UhGkFtJjahNd1MRrH+jW1es59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5tRr3FB2ND6FO0qUXK5SpRUonas6BWMbFUfjUyQOxove0QK77KY72p3ZTEoGGpnJ2b8aXqZRN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UONhsNwj2BBEKF4Vb+rT8DcL99RUsGmpPc94IVEepnyfzQ4PcOOwLU/Kt8NP8qeXOXkKU3h3B</w:t>
      </w:r>
    </w:p>
    <w:p>
      <w:pPr>
        <w:pStyle w:val="PreformattedText"/>
        <w:bidi w:val="0"/>
        <w:spacing w:before="0" w:after="0"/>
        <w:jc w:val="left"/>
        <w:rPr/>
      </w:pPr>
      <w:r>
        <w:rPr/>
        <w:t>/r8Maxyrls6gyPprJrIIoc8d5TlQ/tainc7jYI8j5Hcooj2h2H3C6EzP5BVE/wAv/iOIF0+we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oVoXpWnpipV1TRUdUNo1DOoyMzdXdy3jg6IS+1stphWQqrEy5Bhh9JydSJVhBbzTuDPqIIXV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U2PYJeKtNFipBjHVQCiVpnw67YlSgVKLlKlE71DNTUHKKbinChRsStLTtbwqj+pU72o9lF1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+Wc/sm4p6c+rRux7A58dg3HaOyNtR/TQ4Q3b/bWqMpv1OuqPVPV1KqoKkqqp4p9wx2jmt8q/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w9DkDZhy/j/zVOi6K7g6pUdL9A0ikF5XG45kI7FOTlpP7R2x2HsHJRU/lePH47jA0/MSw4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3BOJUEoJ/pa5we1pv7JQVpUBelDY7/AE9trKfqr6huf/KqwObltePUWfwsMu0mKhOabk0p9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Rkh4K8MbFT7nUFVnVCwuNwCpVYVwcHhVEysqjEDaaFS5qJU5annYI7FE2tHDzLp28bDaky94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sWqDudhs1OR2CCOUOaQ28n4Uj6qBjUHlBHYobN4J7R3jc4UqdtX/VQ47Kean1M4ZQIBa4DS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c+kcd/HZ4qn1VD6qX9dL4vXnZvLjKd8W5JDrqpIWA6i22hwJlFO5nbhYuOxTk5aEYTue3kl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o89mfxj3R+G/UUp08EH+qMfrsN5XKtJXTAWAi4pxCp/C3JhqiVDUIVx3nvI6en03yfkVGwqh9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4t9Tv6qRzpGucui+W0KiFCsE6lVCqNJDbgaTHwaNSHUqiFOoqlH+HUNd0eg9M07i3oELp2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6VRVqTlSruYSGVBTe6i/UVxToaM1XjRVqlbVavUt04dq9QFpa4rsC1FZlEDX0k1we17ZFZ4NM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RtyabIFRwptJJKB2hEKFCtTRA7PAb6WjLRDHFM5LfQOWnae/w7j2479Z8KfA2dtR+WuF1T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ebGP47/HZ+rvmf7QYo0v66h3aJVi8vKkAeumNS4LTturbDly5aBLE7CGTsU9OWid/H3zmNht5</w:t>
      </w:r>
    </w:p>
    <w:p>
      <w:pPr>
        <w:pStyle w:val="PreformattedText"/>
        <w:bidi w:val="0"/>
        <w:spacing w:before="0" w:after="0"/>
        <w:jc w:val="left"/>
        <w:rPr/>
      </w:pPr>
      <w:r>
        <w:rPr/>
        <w:t>8HcVKKtxH5B/HKd8aLpD/wCtHg88KdiEGjYIlF6JWFTdKK6Z2Iz7WkZfW1Ts6fiU4SqwLDV5p03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AfV9M/pcfU0lMdlhlESKzHKm+w06i+Qqtg6j+vUfAqmYTzKKiC2pKqC5V2EFriwtqNqB1K8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6P/AH0ora53qbQ0zKLqfH1E/wDKs02ppaWi7Ts1lckPf/EUE0bjagxBtrNQ690bTvG4Rw39d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5sCfhkZpjNbhqpGW0s0u+cvP4RWs+VPgdmnwa+dRXILzzT+FZp6f/rtHZ5Xjer8PA+dT4tEUn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Bl7/lb6HmG1D/ADfT2h1Xd2E34vOPB2J2KenLRceO08BHtG0IyiF9Mu+49k+2Ozz+MU6U5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vxgqJcaYmGzLQuoF1F1Suo4q4o9lKYTzjx7f05voqn1Ufg7G2rOXgOFCQqhuZqKIa/RNDNIcu4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1YTakqp6hUbBp1YNOsqnrWqC1Pw2nYsKc0hAp7Q4VmFio03Vnh4aXOmh9FH8eneKWsrVBSp6O</w:t>
      </w:r>
    </w:p>
    <w:p>
      <w:pPr>
        <w:pStyle w:val="PreformattedText"/>
        <w:bidi w:val="0"/>
        <w:spacing w:before="0" w:after="0"/>
        <w:jc w:val="left"/>
        <w:rPr/>
      </w:pPr>
      <w:r>
        <w:rPr/>
        <w:t>v9w340+pQ1b6P0y6vrCHquGtU3FNCtcoO7G3PYFqakDswS1gTmK0oDaonC0QrVbACP8AWxsmptS5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dT0xVBrGqmfY/b2R3gKcnnV/3NUdlDiv/ANi6U5N+NZMzV7/B38ajh2G0Qqpmq7FN2wQ4VL58</w:t>
      </w:r>
    </w:p>
    <w:p>
      <w:pPr>
        <w:pStyle w:val="PreformattedText"/>
        <w:bidi w:val="0"/>
        <w:spacing w:before="0" w:after="0"/>
        <w:jc w:val="left"/>
        <w:rPr/>
      </w:pPr>
      <w:r>
        <w:rPr/>
        <w:t>kl1tZ6qQtA2yjt5Kp4VZBFBFSiqictOyxh38qdsLymtyeUE5Sp2+lD1x+PP5BVWSqziwv4PUn1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20bwoQ44UJxVP4J3Pb47tPWp9CpJTP6yLmMdiv8lTwHnGrHo0TZ0NouICpgSy1M6aLGOVSk2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qVYE6n5VR6Tsd4kOaFa1amkHUdA4FfZnS0aFaFoWtp0NTpW1j9i6dLTDG1Cq2mrN1Nep9t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lU9M5zGNtIEIKAUabFTpwiIFRlQuIcO0FAyiMgJoWo/uqGUTKZzVTGqoIawIoZOnolxd6QCm8</w:t>
      </w:r>
    </w:p>
    <w:p>
      <w:pPr>
        <w:pStyle w:val="PreformattedText"/>
        <w:bidi w:val="0"/>
        <w:spacing w:before="0" w:after="0"/>
        <w:jc w:val="left"/>
        <w:rPr/>
      </w:pPr>
      <w:r>
        <w:rPr/>
        <w:t>j5TvK89w7fHcOUF51H/ZbxuVR+OpdbXfATclvOoMGj3edvG+pOa3woZc7+6ojs3lFM+TMveQT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9zWw0dnl5TZRKJ3cCnLy34ntHAKCO04lTseUTt9PEN98d5/Kcxtz3dXUv4cvHcVMbSjtSTvd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62i+m7TfUCEwh9KYNRoIquyUAouZVzR0n/Q8ngYQdCp1E1wTlUCc0haf++t8qihEIhEbAwnCd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1A0IiFpq5ovkFvmkIa7JpV6dEF2XjLiqAa6scKo0OQNrkMJmS0QqiClOAK6bCug1dAo0nhQ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5rf3u4tQBXLmc1vk0Fy6ICaAFp085amAlWKxQiFG0ZjL2kGNx2lDvClSqudTwdgUVQ+P1H5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I3nUfKj8O8rncc1f7amVph6qWalRHZvIQym/GjgPJVZzXP0VM3rI2OzE5eSv18FOcnKn/A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8bhHtOw7DtpBFP3j7B4HH4HnuKql9Spa1upenfHxsVO57h72nGajwqumD1oq50xw9B9gqtjYc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62Y0aJTSnctKY5BwT2FWejTsYH1XNTw0qIUIhFqI2CeEFr2WV99LWtbQe8kPNBrXl6qVG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Kq0GuFkGjVvRVOkX0uiWogpgTzCnshcb3LlFjE2jTnVtt1YOxMAKlz0BKdhNVHjpoABMT56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T9Tqlun+pKt9SlD6hWTfqb036hp4/3DTkfdacq9kBzHINVija3EKPZCb/ANpmdvPladfURk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Vb5U8M7z2TiRNUDqNtFLT5c/kopuzF/5sbDarza/A0gDW9rePITkfgNnolUXAVgjyhyUNg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ySAZojH4Uqdp2H4Y7X4DKqZXFWu74uOCgEfyaWKLym/LUUurT0tc0X1IdTL4JgoI4fU+Jx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3lyDig+Eyom1F+tNmaoKe1FpAyjtCcxcIFOC+pMuo+NuFRbaOm6o6ym1noapCcYBcmUnvVsGk+4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nTqVYTXPuZV2wrWrphdNWFEHuYtTB1ZoEDMhr3pmnVJjWgoqCU1iotDQTsxM4rNtrd0KFaFY2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jV6lDX6pf7jXga/Ur/c/S36oUPqNAgazSr77SoV6LkIKhOC4HikgPT4307v8Al/Uhg/DT/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47/G5+J5ZmpW9NDS8nk7N4CiEG3EsaFqXhMa574iknE3AyPB4b8NihsU7gpv8AYOCidim9h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2ygqWXM9vx3E9s/hH2HvqB2nf16zvjy/z43GxyoUKD7Z7n4Y9My93xq0uqKOpdQLi129RAzSrH0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vdCoFz6nSRpNTqCdVe003hydajlWztCcyU5pag5VGB7HNsciqDPU6rJDii0ldNkuVpcWac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ybr2w31PcIdTN1XtG0K0LprposKphyr/9thxVAXgL/wA7CrQNmrins1MX1Ftus/Cja0KwI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+vZdqiidTbRC8IKfSi2zX/Uh/HM09P8ALHR87nbx3Vf6z8aHx1RWm4R2bx58UGnqaipAfVe2n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0Dg/Hx+m7V5KcnKiJqryeSvHheU7Y7DjweGsuFjwtEJqM/K8e2Owd0esutdpRFaocH5ZR7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Y7E++3L6xy8qj838OwdXTbWbUa+k6lq0x7XhwxRPq1HEIBAJ4xYUWrpL6eP+RWd1F0msYaVy6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+5oo6mivuqQQ1mnX3mkX32kX3eiKfV0JXU04X1AU31nCFTpOehTAQgK5ZKFJ7kKIUbQniWsD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E2SKQtF2w2OwPcxakf81vAztTFx2dtTCq43YqfH1cfzfgnu+lD/jVC6WyQ1toUFY3rFo+oa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8dNzW9Dafy7fHYNtSf43/Gg1agzWo/BHZoXCCY0LXMeKeocwnSthqcUXAuOKY4annsBhVEU44K</w:t>
      </w:r>
    </w:p>
    <w:p>
      <w:pPr>
        <w:pStyle w:val="PreformattedText"/>
        <w:bidi w:val="0"/>
        <w:spacing w:before="0" w:after="0"/>
        <w:jc w:val="left"/>
        <w:rPr/>
      </w:pPr>
      <w:r>
        <w:rPr/>
        <w:t>0o/mX7FHgcIlNRcuSoRG04JTabyYK0ATfwJ/GHteX1PTo6he6oU4leDviD2n8CgPXVKetPlzj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qJ9BpRpvplmre1U9QxztXrKl/3NYoV6pXWqrqVSv5ChTqLp1F9BBZXfrCXO1FUp1Wo9WKq97GN0</w:t>
      </w:r>
    </w:p>
    <w:p>
      <w:pPr>
        <w:pStyle w:val="PreformattedText"/>
        <w:bidi w:val="0"/>
        <w:spacing w:before="0" w:after="0"/>
        <w:jc w:val="left"/>
        <w:rPr/>
      </w:pPr>
      <w:r>
        <w:rPr/>
        <w:t>9SPtKi+0evtHr7V6+1fH2j19s5fbFDTYZTZLqoTnuXUeDS1TAmavTlNLXKFChQncOw0m5waqA9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IUuV5VyBCkKVcFcNmpwnW1WptNBgTAAJ2KCpqpl2zUzj6s2af4+ib09I7LuyMcJnqqVX9T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0vxquljB6lPt6tVFp/wCz5PaIpIochDIYCXvc4CvUa9VbnPpYAcsFHLmn+MJnNTnsfw74u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F5Kdxt54R2uKuUlCViIxTJCFVy0Q/ib+BMf4AwnAPWkpWqon9x5R2CP4FH4VEVQOSUUPUH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cjSg1KbEGtQhXBXJr4Lq0t6iZVy5sIlFzgrnk1T/ECr0HK5AOcumrV0gVYxqrPllEAjZwC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LKNF7U2vWYqevcE3W0SmVKb1VCrA9P7dzizkbDcK1QrcBqc1WYtchcCxN/7PJCCdxuFTTj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UqbdRqTXb+NTzVdwAgnHO3gABUfnTbNR3D8P02KTnS2n7g51Jmo/5tMU6TcO/rKKYEE0LTwH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tBtp0Rc8KPT4HyqzFMqmfXU5B9Scjxy2rwnrR8buiDjby/gGUeZ3cicSVGVphFNvbP+Lc2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tJUc5VJJ5R2KG/nz3H3GvbZUT1RyuAS5Ucqt8tyjmluAgDLw6BMNpuKa1zVeU566zkSXEI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CHxTn4e+VSj7WmwRYF02q0BDctBTqDCjpinUntTHVFo73JjnMpNq02VWVaZQMhOyhOwG07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p39s+pN5Jyjs0LhjiGp+tpNT9fVcm9WqaOldAoMC6C6BXRKNIrplWK1Qo3j29KP8AkOTUe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3bO4d/VRbl3GpEaii2aR5Z8fbbzW/s/wDSsf4bLadT47NCCCfcKuqddUrkhunEBx9SkQVWd6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+0rleUfi/Z/NIfx+AiU5SUHFBPPqZ/ZUiSREppzdlTvS+LfwJ/PhGQtY306MQ5+XFELKzu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Dr9A+qW6mvpn3Co2kYc6WqbhSwa3z3fg086bcNQGSIDYUQJlEhPPYyFIAELBDyiYD3Ip4jT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AfwdLKfpXBWVGIV6zU3WvTdeE3VU3hj2lRu1O5dhsQGp39tIy4BePKOzAtbqw1WvqFumTK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8V57IVoXTauk1dJq6IXQXRKNErplFqtUKFG+gBOqO3CPHO07Vj/Ho8l7vVrh/yKWGv+Y+Pc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/V0l1NfOtqFU2bs0JuDUuJAc6pVhz2YYU0qDMkF0PMWuZx5mHShu7gI5NLFM8eSgpUrzPqH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nErhAKlwPxZ/LqC5VZ6Gl5f8ALc7HjfyeTsfdA9WpY4Ks1tRrhU0VTS6htVMdIewhMdnUf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/6Bs0IIcvMubMEolSjuFdClXJhKeqh2aJdqfbPGnbfVVV3qCO0Ao0qZR0zV9oE7SFdOs1dX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cIfUKy/wBwqE/7g0ofUKRTNZQKrVAtMMNCIlYCdqaLU/XMR1tQppq1iyg1iJ3p8+PwYCtau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hGitE009RsSnuXkD1SJKr8aNv8l3/AC9eP5Gr9vcqGKSYMaMTqK3yrfNMQ2pslax4bSy1t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cU1qe0KoQG0/i/wCX7IbBFcBUdQWs/wB008t1ulcRVpPVmAwqwoiE4OCadiiZQ2KKlXqn+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dSpAPw0ww4+pHhqcUMp3HhFDaVKncLyYnvp/N2ocE+yqHtVXSQaesh1GvILWuWpw471Voz6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kcjKcnFSj2Ts0SQLWuPqKK0/zrul/tVTDdK22kUcna1WoMVoCwrtuVaCjSproUkdNTJ+za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Qb6dZX+3pur1noU6jkNM8oaUJlGmC2Gh24VLnwEOI7oUKEfahQqH9mzuDyE1H5KpE6MTVn/n6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vzb/Yp9qFW+B+LV9P5eJdU+aYmJoknDa0uq6l2KTYBKpA/bPBTRn9aUPdUFrx8XcgbN4Uq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NtPzCtCFwQq1QhqtS1DX6lD6pXC/3QlD6nTQ+oaZDVaUoV9MV6SoQZcrTPTTPym8fi+H0m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S8O+crzHYO49kKfZofKouCXNeGNIfqtLTrAdbRP0+obVbWMnd/H07+y1QmocpoksTk87Hu07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vRw13tn11uFUON5Uqe4I7DY8F4Dm66mA/1oQOxqOAdwqSPATfwp7NP89pKxsHKQT4rnGkr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yyfTTdJpfIoDuHbqfg/hfTx/E75P+aYExU/lqHFrGn01DL2/FNrW0eU1qq/HSf21v7/D4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lHlyfyVqcUfbhWhAWkfU6sD6m5D6mxD6lp03gfkj8KM7lyqAzVd6dJ8T8sdhR93Cnvo/B5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qjbgRJ1GjLD965Nr0nLwnLQujUTkoIcgBNcAg/FRyOx7aLL3GGNfkooBHDPaJgfT6dz5TzL0N</w:t>
      </w:r>
    </w:p>
    <w:p>
      <w:pPr>
        <w:pStyle w:val="PreformattedText"/>
        <w:bidi w:val="0"/>
        <w:spacing w:before="0" w:after="0"/>
        <w:jc w:val="left"/>
        <w:rPr/>
      </w:pPr>
      <w:r>
        <w:rPr/>
        <w:t>7EWQo7QivDdqxilpafVVHTspolDY7MTijuFRTkFT5LCoKlSrlKPv0BgbkbWhWLxrABRLjc6BS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3+JUjk+5rOX/ADPGlFtI/I8pqbKpsIbq3SKjnNawT23Yc6VpPm7NXw43Jh7eVUY5GY1h/h/Bw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8HhVqzQjmrpvgefO3go7ngcbuAR9xg/gciim8yQnOXIrsa9O0jCjp6jF1a9NfdgoVJd1daE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tWuvrF93qgvvNSm6+s1O+oVSvvKy+7rr7rUL7nVLrapX6sqdYqdP6hbU+/X/MX/MX/MQdr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9UF9/WX+4PQ+or7+mm6ygU2pTciE7eo6UG9LTSUCggVcpQKK57BsU7jbXGNPpGW03cdgQR7Gq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56j5BXplzaSNFi6AKNArovRY4KDtKnvhFUMMUIoHZ3FPbX4p1Ghiru/jcLdVUwaS8ooobeex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/PEvyrYB+WzEJl4tpufc+taUz5He5NKmFQ9IE3n4tRwGmd5gYs8Otj6oyG7efdGzfxfP4h7P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x7nCa1EejnvGzj2NEo+7V9NNyKcqfycJTmwqZgvtK6YRpuRBTmtKFNratMGKqysocMBLq0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5wpU7ZWVRYXOdIFS4rKMrKYi5eko02FHT0SnaOiUdAxP0DwrdXRTddUCGspuVM9VfY6gio/UU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dw73b64yqQw89o7gqPHngO1FFuzXZBM1ALx8XQipw90EQWmwL+Oemx6FAo6dydSerSoKyp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jEbOTeCtTXNVVFVOXs9LiX02j07T2efJ3pZfXP8oJvpj+SphA7sWnbc/U1E0OteZqUx6Dy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Y7+No9VSS1mFIK4MqU74U803IlfU6hJhHYe+3/CH3HHBZKsPUp/CV5UoZ7TztygCFKPYBJI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9Snp74JTwWqnVlOcmnNXlXkLqouaUYD6FX01a2esusU2sVpM1NXWYXdSmuqxdVq6oXVC6q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rXXXX3C+4QrBNqsRqUiv4SrKRXQajp10HBGm8I3BVbHBlGjTDDp2GsabkAZcXprwCPd/bap6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3KG4R7Ar2NR11NjTqtRUQ0Woqqj9OYw3EJhEF6vvX6ZJZ6jyq0KcF5LWnFN2HLxUdDaRllR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FNhDm0wp9Q4uX6jKanpuGngkWu+bj69A8ilrGOY9vx9unguwaQl9Af8h5NsRu1aWA3VEmt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AsnY7eFpodQ/dr8lypLyUxQS1uGOQErWn/k7wiFaoUKPaZx+AfwivI9oyCcg07HUPWmI7l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2dzuw3Bwjt8v/s7aPyqmQ/iqqM9OSg2C6FwndrvnQOHnekJQ/jo1TLu6gy99c2teewLw7cq5y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fXFjDTNZ2ppuI6ZTm02oFzX3EksDhUoOYOvqqaH1GoEz6iwpusoFCrTKEFQo7f2RWm9T3ceR3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awVNW0Ka1ZM0RJpaOkxrcIXktpmLfW5cqkFfCkxQ+QJCd8oTYQyYAJy5VeGOTxKo5bT/qc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F5RTvjHqGXv8AnoG/x65uENjvKO0LyOT8NRgUgtHnVV4g/HYJ38dBv8jtQ4k0ICqOlp28o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NY48gAtpMmo3nYImKbMt+L/Grj7n3IUKFChQh2SPwSJ96M9vnaQpWFhEwqtf1UHCQMHc7OR2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9Wwwhn3G4puy2cOytMcVJY6k/0udCuy/sKf8mHB2C01Na16PcAtMzp067+1gR9jUfHSD1OO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5dRNcHDKarWFHTUSnaCmUfpxX2NcL7fWNUa8Lq69q+81QQ+ouC/3MQPqbQh9Tpqrry5aH+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G0bOrU2p+taF1a9ZN0hKGnYxMVNhJtARqhqFdxQcS0cXSsqV5MywGzilIc97YQwvKp5CeiJTc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0OoNzuMbFDiZVT+unlzB63/2aXFLVCRcgdzuUON3f06kqkf4/puX1ZAPwOzVTY91CrpKKLHB1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CV48kplNz08WPpXOJbCJhtDFIIIoBNEtYLU9Yh5mp7kKO0dgA7RsM+359yVxv5krnediGq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TlNaWigFItK8nco8HgnM+pDk7TC57hz2f+QOZtq1m2VKbyxz7arWiG8osR2O9T5N4QVFlz/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O7QtLS6lTUuVQyexidue2vzpoDXBhBcU2lfTIhBWhUXWhtVqHSK6TCjQXRcum8KHL1LO0J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oldNgFLVU6VN+rquI1NZfcahdXVFW6t6GkrOTdC0JlCmzYNRCaYVIkl6eUzlvAKackknyM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gB6m8EIYQ5BEtRKwmnNIuTz6KbraY7guFV/rDf5Wi0uHroNihWHoTZUqcbFSh2Vf663yxH0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R+G1D0UaFRz9Xq3QaHqe/5OUbHkrSuAGobFWi+KtUyqmXaYTTy17chqHFLCqOk0+KmKVhV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2B+KUPdPYQpKCwNxzlEXJ1OSXeijx+p48nl2zgvDuB6QTJ98KpqaILXAnUc1vVQiU0EIkW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bU/sHCpC40aYps1NT0k9wC07elQ1D+0IcHc9tb5PQpp0zIU7NQ4G8lXOQqPQruXXXWRrAo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3q6jFdTReyKVCnc5BBZUOVjlYoaFKlSgqAVQopnI4Zy70klBwhuVfCaGpxQCGEU4bNheCE0Ip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slcqv8KXNQ2o8v9LOQeduNhy90FDfM1U/LvFJtlCrku+KYJdWaynp5dRZrHse6i2GynL9VG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bQb/KRNXHVm3VVh/LMNYdmoppxWP8Y2gKxpXTauiF0UaJXSKscoPsj8I9kZ9w8eE3jYyoQ7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2KkHtYxpajxt5nKK8J3PvQigtWbq4uaqetmlpdRReKfNoisQFPfV+c4laOh0mVqiquk9oWmp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nmXdjAndh7aw9Ll1XS4Wpr2zgq1NZGw2HaOwc76VzAH1kKiFVdZdUouKncoIKiIY87N5bw3O/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FsmITnQ0czhcN5UL9RsSmqr8vGx2hHCO1XCDpe+Sm5dqcNaZFb+wLzucoBRu35PPpZmoBd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P+JWkZNTU6q2rWqPYmiU9oYEU5XTROAtOGkaxpDtNk0j/ADVMVXf21XXOYJFsJqfwFOCJD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90BWNXSauiF0UaJXScFY7/AAmERCAQ4U9nGxkp7S1URcHP/j0tQvR38qNvB7J9k9h4JtY/J2Kp</w:t>
      </w:r>
    </w:p>
    <w:p>
      <w:pPr>
        <w:pStyle w:val="PreformattedText"/>
        <w:bidi w:val="0"/>
        <w:spacing w:before="0" w:after="0"/>
        <w:jc w:val="left"/>
        <w:rPr/>
      </w:pPr>
      <w:r>
        <w:rPr/>
        <w:t>1SA2uYLrkO2VKrphx9O06qvVRyPcFpafSo6h8ntpjD+w9rsiqwtQFz6vJ0ekrD/aKqq0X0nNKA3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bFVHWt0Zmm9BDuOzU0G4+mmdmJnAWU4rlrRhwJQwol0eqRsUwoxJQQUhTBqODj2BHCO4n7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rRRoNzqRil/RqR/KvO8q5SiVKoZq1/QqY9WhbdqHmDW+VRFaKG06sPrVnSdFTl2oPrCdud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nTsDWUcvefWz1PqYqUjuePEG1sgvYHLpQi1EbneFG47Y/whQMLBU90KdnmUIYJuTKQpKfT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7leSj7hCO2tdbpTuU0rqFqZWCB7CjsRe/T0Je50NcUdoR3C0lLqVNZVgOM9oQwwn2Sq2GaN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berqK7XGnp2PZTqOve5iCBQMIFXK4IHscUBG5VdpczQy1r0Cgh2lFM50wVd2Ts1M4anbRhsL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HAQDIQWE4oHIOzQE0At3Bg7HnbTAHX2gPP9OmC1LlpPVR1PZ5CchsdtOIFdprP6RavpwzK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1J6dFwDQGkrRCKdXLt5IaUAqJAZX9VUD+GmwNdUd/JSdDnGXMQQRKYyUBJcgLk7qNVrixt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2m0qFbCwoVq6ZXTK6ZXTcrCrVH+H89gxt52ymMdL/SzSVHPJmNimpyB2PPnlO9/6m7+Io9j9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9SEHB25T3gLTES10JtZXgoiUQhwSolQmtVIfb6fUPuPbTGaqPtan46NkUPowQIctXDWjeFN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ClBepDufDa5XlveeWBUfSxxydmqnwHQjsfiwpy5T2yWwETKiFyETsYhpEpqj1djEdhsyym9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bSoNhaoLQFV2wzeM7DYoql/VWm48aH/r+DzUWjbfX1Jv1NSXEqmLadTaMJ3H6tCpthETUj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o8W+lnGxbCZEgBqe251Nha/DEchVZVRpVMPcmucrWhUnBzzSEua5qaai6hBvC6jFcwr0q1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7EYG89gIHYN+U4WNa8lijZyIaU9pFHSI4GxQ2dzuEcj2Rz2fU3fyu7jg7cIV6jV909Oe527a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KjSzX0yqeppOVwIRTZ20VC462pJdk9gVMKrz7Wo5qGzRfTQftKfpGuPdag4hDKja0FWr1B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xKrO/lJwqfadmep1MKqbWTsE1Uk0BeXczIaMlTCfba3CLpUpvCGUQuRhcgceUd2pyJ31xg6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y1aH99V1y0J/l1DfQeeyEEdnZQnpyE5afGlePQwWvqLS+ll11Spc06Zl1R3DtvHCdx4Tj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T8tGFT9GnmU1DBJCJlMavLQTVWpkAmAdgZbcWiJVaQzTg3yrwQXOAa8VF8VhzqtO00h6BTJ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9vzseO0+ydhz2eXdQPcvKljkQSn13E6dsNdu4K2Nj2eRv47IRVR0p3OwWsddWPc7I9u0bBz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4Q1lcKj9Qq3aj6jqCna7UL76qvv6i+/ch9QCGvpJmsoEt1VG24O7T2niLn6jTt6FJsaRnGsM1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o7C1DZ61OHk7U+ydqrsURiiM1XSdmoKjw1OKyuC1eVi7hDDnwXAYlT6npqGVwpxKHY3kooba1</w:t>
      </w:r>
    </w:p>
    <w:p>
      <w:pPr>
        <w:pStyle w:val="PreformattedText"/>
        <w:bidi w:val="0"/>
        <w:spacing w:before="0" w:after="0"/>
        <w:jc w:val="left"/>
        <w:rPr/>
      </w:pPr>
      <w:r>
        <w:rPr/>
        <w:t>/q+mi3T1X+nRf3VOaBh9cTTQ3PPYVWgNKMk8UXFSj6nFoCfSZSD3G7St9NY+jzu7jwzJ1apc1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+DQCtV/HRamlASgJTPkqpxRMvfzqh/FS9Tdhw5tyzTp13KmfT4Iy8BrGhpWWJjmXVGS4mKlMi3/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fCz3eimH1mItijS+PnY8ko/FsAnlHG3jcIjbhTs5P+W3FB5k9598BU22NqOk9wCgbB7whX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1lcL7+sh9QKb9QpoaygUNRRcgWlP4oia1fUmpWAgKqbqvYO1vcQpRWqbNNjpZ4pcbnYeuo0Iem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CCo8MTlSdKrlxdTEmcuIR45DiFyuBChOQTDkhPUY7Bt521kseKZGiDFpP7npuBUGDgopu3O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3NNsv+NRwhNmaDSatWob+qbmtc5zOK3w7HfFU+dQZFLmr8nf16cXVNY66qE1U8pjYJ9LxJ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6vOpy2l8AQhgPcC7hVXh9R2KlFFcvqGEw/yPcE8JzoDrSoP+FdKZ2+Fjd/Lr4rCKNEmD2GA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K4M4nBdjkz289jolEKp/0alBwLmOHefYo6PqfSEOwBUmQqz0fYPsxt1HhfSnFMf19SeXelrddRQ1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VaRUAohQgO0dpRC4VdzQKTpBVL4olSpVV+NO3FMZrOhGrTX3FIL7ukvvmhD6gv9wqxpHE6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37OJTclpT2lpMFDBiU5cqVynIK6XEL9j2gqezUAvr1BaysXAaHh6/SZoVR6wEdvAEdjfk5ydzo81</w:t>
      </w:r>
    </w:p>
    <w:p>
      <w:pPr>
        <w:pStyle w:val="PreformattedText"/>
        <w:bidi w:val="0"/>
        <w:spacing w:before="0" w:after="0"/>
        <w:jc w:val="left"/>
        <w:rPr/>
      </w:pPr>
      <w:r>
        <w:rPr/>
        <w:t>9U1P+LEw2UgxFp6mnEuCrfDsdweGKoSVR4OX1P69IYNUzUHLFTkGk6SZJc61ajLtKU1VD6WjN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q03FdCoVpaLSoAqTl5QMqU4oOTqhuuK9XuAR+J47HcgZ74yvLritQ+WUTIPO5yShzsONm8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7Y3HyrYoPlOJTsogKxFhUHYo9pTkf+N/plijdrVTYqrk4z3j3qGofRFHWhj2fVWFa36k37Y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wQ1lcIfUKy/3J6H1Nf7k1f7lTX+5UUfqdNH6mU76jWKOr1BXWrFXvVzkVTdaWvuVP47uc0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COvNr3Oe6FHY3jSNjRkQicnBEgkeqSXfFx+T2AIpm/Jp4HlqPy8TtG0oHsp0XffawNc/UE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6nx/Vj/wDiVvn3ytNl9RoBwF9PzX1tRtOjT1bqjGKo5rxXFjHtxp2kNVb4ASYIOz+EOabaZbg1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f6hMJqYGwmcByLrlVwtIJaMDUNcqPynLW2lgweZU4oGVmGfDZ6AUCYnuHZj8vhO5CHtGr6q+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ewhOQ3Pb4TG3DuGHDLtXgF2S4J0JwCI2KwngItCLe3S0TqNT9c1nVcxBQg1NbCc5VDn2D/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YAHat5RqVHLJ2CHeE3jT/APTPx4UyPMbmShzlxGVTjqVIuKkloxsOSYTsoblA+mi30nJVJ5b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KxH8OmH8Gq4JxpI+2rxf2eEdtPhVBKfx9MGfq7+rXFPp06YVOi+m6s5Fwe6kIBWpQTiSdn8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BlnFb4Dh3LVKlDDTxwqgWnEU/B+TQASiMohXyHH0sQutYCEZTV5TkOem49kY9vz+B52KOU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c5G0qsPSwFo7HIrweeA7acLxtSfazvp86z5OGXDJlQewJ3G1qI2Kpx9M0vKhM2bhFyeUfZP+UG1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chQjzITRKcIQ5dlNEkHpnhOy2MvaGEKV4Aw5xlolQvJCjYONo20TXVNT9RBcx+KdCBpdQZZ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WAHaOFztQ+DsKsFp3/AG+j0YL9TX5p1BRZrKpNN9RUGyW7Vyb0d3puDWYLQ+1NOGwtRz+pT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uRyHfJ7ivHluXHgIoKADUPpoqqZTTkj0jgrnb9hUP8AhCjwzvzubkSVWDqgFSWu+W7t3cyHh8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Sh2HuCatW7MopxCnY9x34dqqztTW2CBRcvD/YGx/ww7R7I2pf0eHC0uQlBuXQN3QEWyG8U+XN</w:t>
      </w:r>
    </w:p>
    <w:p>
      <w:pPr>
        <w:pStyle w:val="PreformattedText"/>
        <w:bidi w:val="0"/>
        <w:spacing w:before="0" w:after="0"/>
        <w:jc w:val="left"/>
        <w:rPr/>
      </w:pPr>
      <w:r>
        <w:rPr/>
        <w:t>9Tgm8Ha308ppIUIGEMo7N2K04t01avZWqVQ+q2G6Wrlq0f8AXX3PYVKoAWOJVVPY6rS0bA0Vc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e0BpmiEEAqnz3PLkVmGCVUZaBzX+R+JQEbeDuACmhpUIokgPJCMqnUlHg5VXDWO/iJhD5P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05PEoKdx7hXjtPAd7pwspnselZK9ScnYbQZKI9e87FFDgfKo6UEfc4bX5cphekp7Ee13a7YbN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dNVrmF3P+TCHeNhtT/oT2my0uanBQohTgiUwlolAp7C0nKiFKiUS6GA7BNbchhE5CGzfk2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ug1J/4tTClaLK1ClN2BQ2Ow/re0J4Kpn/AItPFL5VXm6pU9IuLlQ4C4VXL93JyG0Nh59TVX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tyYzCbt4KYfUwDa31VQrcWoNQQlqqqpDaZKpH1PdLkcG7HIaZFhKx7g2PP4hUQmwolcd0tCi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0DqPikCj6XbFEbHhYjsZbHjamJpv9NNc9j8UqhyWgp9IwWlqDoXpcn0x2O7wgmtw5aRt1bVu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1dNq6QXSXTcrXIAoo/4se0E1aczplH8VLlsuc5oTcE5RCiU34nkwi/0yplAIQCflKcIMrKEo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uVBt1WoZbVdUlma0f8asFC0fz1Gw3CKKCMNbVT5XFBuKTfSLrWVHekZFIQ1Th3z3PLgm88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ZKqQUPjwm7NXklASg2EzjYnIFyaMIp/BMvrn1u5pRaBKmWsY55+3eBwTgUqjQ0H3j74R28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4HsSgRHqJqXKqH20nuDCfVs5HjweOz9TwP60NqXwr/ACPA7KxxW5eSF1SF1QnRClHdyO7k3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ajTlUKfRp1nS7vYMVGsKNNi6IXRXSK6TlY5Qf8Cedx7QTVowP9vd6UT6Wqnh5aS51M3Dl/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VqMlEgtTQo2wihlYtKGHFHbQf31SI1Jtq0c1Hf1VdtHirquCMDcIopnze30ukGo65z/hUB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amXU2pqC8beUeSgvLCF4mKcprdghy3YheG8UxDU7gp3AdCmV4eQn4qagS4j1UuXelNNqpai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JlSUUPeP4g5JhDheOwb8IsejWLC8MJohtjvns5ePB43K/Uo/1701VmF53qGTV5KcwK0rCN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794WmYmMTWLVOhjjnuptyeHo98BGm1dJq6IXRXScrHKD+LBQYrAj6Uedwh3BQUGlCm5U6D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UEqllvi030HGE/BdEAiGtgshVJXKpGDU+bCpkjCnKDfSOBvG2mcG1nm6nrgtP86npbUXnSG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4QPbRFzyJbEp3q1FVqqzcHN6hch6nhDkKp/Xt5RRTdmo/1v/qPL9wmo73Jhlr3EOqHCClDYp3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TZUe7q1a0Gk1YCJAc5DKlA/kjulAukkbFRCHYNuDmTlDCuc5zrZqsDKmn+Dou42cUeEeNy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2CYYccN7KhtpM1EB72lEqFlEJroUseH0k5pG52K5ICZRc5U9ImsATQnPgaipcT3NCaIBTj+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tarGrpNXRC6K6K6K6K6S6S6S6QXSC6bVY1QFChRs5ck7tCgKAoCgdzU1M405ig31D4qrNunw3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p+SWQo/joqSFlzj6X+TxC8zjwMocuxsdp2cMaQ/8AH1jndTTjOpVTk86Q/wA+o7G7laUfyOe1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lI/8ALqZqVSU/00phjAhyE04rH0Rl2wUo8jYI/Cp8AfXqB6dm8M9S6ac3Kc0gU/jUMv8AA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8YE+X86Zs1K5FhTYQbc5wII4dyP8AAlQhyUNiI3nbC/Z0hNdCgTVxVpJ/yHxRR2PYRt5f8N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+C8bax1tAp6uK6rl13Lro1GlXhXq7c7O4b8tPTCaMbEqq9O7oVMYKKP58KFb2FE9jUPZCCby1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8HlVQSmtgOwsyCVMpzbk1sOJEi0Kp8wYdyUeeN2o+pE2uBBTCF420TSHa0RWoBahVOVpT/Pq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YblaVGmHHDVSE6n/wBK+XV3XO5Q4amoFV/iNnLwvKGzMjUfFjbk7/rjDWgWtVPCDivL2iB/W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gN2am8u45bU5ChaX5Vj6lbCY0w6CmUwdOWOBj2ifyJQRKHCko74WYACJtVwDXNMOpvlmC5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2O2BVTjdqGW8dn1Eop6Ox7ZKuKvKuVyeU3BocBylXKo4pyPJ7WBT2H8KfwnHY7t9kIIJnL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5BFHjJWNuREANCMQJk/2OZbucFzpfyFMLJJ5wiipwBI6lRteuXFaTjUJ3yK0/wD2Kye2G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nGkH8bsqq5aTNUH+d7vTJTRs1Bea5yE5QvCOzUE1tra3w049NSRR8R6QmcNEKZc8TTB3q8e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5/Y4bVOR8FpuXul37H1GrNOlTZLKRgaipVFT2ufyPLRCdz4XjfOxEpxw60C6oqFQisIKqXk+Dxx2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ONm/KojtMObyT/H2ax013J6lcpw9zT1bEDcrlcpR2PYGoCO0/4Mo7OQym8jj2QgmIcaX/AK2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wKdlNQRlFsqpfDWBPpwIFrgLfFG0pzIeyZqSXrMIK70xNapzp/lqOf2Ko/wBuo5JJQCnEr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7e8hVj6dF8/31T7WJo2aghF2oM1Aip2OwQ2GBVILNP/W/NIJ5MNQKeIasr0zEIn1EJ2C3ZnA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8vdIa1Afx+afza0FVh1BRADWiEQPb8+yOe+e0olD4g9oXkIrCJCdw5jnuE9VqflXYCOx4O4+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/5LyBc4i0u+ARXkJ5uqP5dsVKnYhHvHIQeWKlWD07BJU7whTVkdko+0PzYTuGnLUNh7ATSm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n2ZUqVKlelOFyFNwTmlQdpTXlqG4iE8+rUkDVO9VTTj16g5iVCpf3an57R6iITntXl0KmI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tGFUEHUuuqsQ4TUE35VR/IOE74hhLXcpmCSSU84qGXURDK5VJsr5Hgp3FshzYQ+NN1zS03p/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NYfUUcO5EZfDaJVNuG/AEEgWopz4K590/gSsorx6VwpleOyDvhOTwXM04qBEfygYeqmE0zt4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X6OEFM5fl6DbkwoJ3G9U20gnFHgo7yp9gCKY2KFZwArAoOB3b2XbHuP5o7n8JvuNTU1aGm5+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Luom9ZDqIcezKLoRc664qV6VYwrpNRpLpFWQrSvFQN6n/ALMWjy7Uc+XgA0/VUrn+WF5cI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5ajaFqmCNAIpVXIpoR2apTAnZeDKc6Xt4Y61VhdsN3Shy1VRNQ4ZSCbBKqpsoQs3NEBuUVIc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JOTzwaokYTRa0vc5NpyRkHCLZKhcbyj7zWxuNioleFChRK4UoAlP+LUe4LwIghOhrTqCFT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KZREEIolTs1O5ZxU4Cpqph04aCmst2Jzv9QdFBFFTsR3nsmTsewVHBNroPa5DtKKO0/lT3H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Ido7mpqatNWqUmOqS4VAg9B6puk90hFwQ4n2ZKuKuTyIafU0Cbr1pGw6uvC0wmrU/sRROd6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kXav40Afsn8j5M5cgmrg/qOQsIKEXoAwM7NCe3anwPU6JUwynhefP7VJDgLgyU0J5xwmLMu4j</w:t>
      </w:r>
    </w:p>
    <w:p>
      <w:pPr>
        <w:pStyle w:val="PreformattedText"/>
        <w:bidi w:val="0"/>
        <w:spacing w:before="0" w:after="0"/>
        <w:jc w:val="left"/>
        <w:rPr/>
      </w:pPr>
      <w:r>
        <w:rPr/>
        <w:t>1T66uKjrVcnHAtJrcU/S5pR5qutawS1QrVKKhD8PKccrxkKAECjOzZTxlu5RC4U9nO1QNIo/P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n8+FGAsQOXDDR6SJFNtyo8ugvQ4e711alwleKdFzlS02frM9ZFEYO0ojc9p2Hy3PcC4Jtd4Q1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YVgo/klFH23PV+zNh2R3hBNWk1FNlG/RvQ0zHh2ken061MsFj5kdrguE18p9yDldn2ZFtY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R/JRWoTPjhUoaALn9JCmQXU3JtwRQyaQh8SCCtV6m13FoukwSuAm8tQhzZimB6QVCe3H6l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UmB8X8N9LSIIJCa1MIR5AlxHqHrfUFqcYZT+DkFwi4Swhydw12X/IiCBk8rKagFT+NQC1vA2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jhgHYe7lTs5ArBQEKDLnSQuExOgoTcihvyjhRO0oouBdR+c5f6lY+7pVEKFRGk9dNyp0HlE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Y4KwgMYWupstaWNhtH0FnTTmQqdAVAzTMYwNa0QgM6ys8avqU3J9Jqcwjao+8kI7eCj2HZ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cuq5CsV1kKzUHtKkbx+AUT7BqNCNVF7kZ7AUHIOQO094QTU1Uf6jC6YTeq1GpX+2BJDQWN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3ELoMKa1oR5Wdwi4dlTiqJpQ1lPTtHVo8VzlvxXFOjwpVxV5RIKFqogdUmAbXI5fqXqm25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1MAT4tMNR2lycVyohchCYHLisQ75MAUZ428AmRN/iqJDeOENnjLOH8eb5c4ZCPMJqCaqeE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2QgdvLuBKlZ7DtnYe7IlSVlDK8cNgpvMBQihIWU6ezCOEDTVDS07IA2vKNW1rHjqOqMThCYxtN0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06la5wrCq02OFRpammWGWh5FVmmHSd6S6pUuQeqtaEdTUFH7lj0aLHh2nenh7TVc0Nuamu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Yo7jswQPfPfJQqOXVcusuquqFe1SO+N/FwVwXUC6gXVXVXVKvcVn2RvKBKD3LqOXUK6pQq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8oVUKzl1nr6Y19TT2uDrWqVqjGiYZF7oTfj+E8+qvzqFoxml/VW5HCqmG0vh3ab+6CSQQq5VQ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kgYRTUDhvFX+v0lNMpzQiE9sIAbCUMr9WBEKLnlvpDsDaEMp6pD1HC/wDTgKn8SvKcFAny8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+R5hHfyVhYWdhtHYVbGxCC4RKCOwO9rUAsybpMlHhM53jYwV4EBOqhOqlA1Kip2AdaHF9S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cVDkTA6zkahQdgvMPqCmKOvaajg9Pvuax5TmvijRquRpGXODV1GlVNS1qdUqvTWuYn0mOT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UkdRcnFiNitamsplP0sh9NzDlZRKlSiUNp/Pucr3K9y6jl1HK9yvcrnLP5oQQQX0x9mlNR8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KtFQwBsyifxKpyBcyoZWkH8bf6Kud65lzRDe7S/3ZTzC1D1RpNqOLYP67DbwRixqsCLSvAi40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myCQhsfi0elqLU0G5HKb8qioj1IZe6U/4sHp5XB4Tk7hqcYUz2RKKav3K4243Iw2U7CBlE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2Sidih3x2FWhBsLz2HKCebUHQg2qa1S5VaXo0wKiFYxPIC6jk257hpWOa3Ro6ZwXTbSFKpTc/6o</w:t>
      </w:r>
    </w:p>
    <w:p>
      <w:pPr>
        <w:pStyle w:val="PreformattedText"/>
        <w:bidi w:val="0"/>
        <w:spacing w:before="0" w:after="0"/>
        <w:jc w:val="left"/>
        <w:rPr/>
      </w:pPr>
      <w:r>
        <w:rPr/>
        <w:t>C2qfWabnNbQ1NyNWA7WNTtYSi6rUQ0tR6p6EgjRU5ZSaxfVyKpfRqMXWqBDUBTTKikU/T0yjp1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sEWahOZUClSpUrR6WprtT9d0tDSarI/zQQ9sb6Fs6a0N3Kp0XPTabWe3HtNpjqPaGtd86Q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qfPabqvfpv7rFXfKqGXUjBCPx2ah2ypWDsGiQ0K1BhChQi0tJ3dwMJuU/ikbS7hvKdk8AIKE84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aebpJgk7tRTUPlVPqWZwoG3CHFyblEtWCh7M7efwoMYG7lBg4VRxNPT/E5RcqhQCpheBK6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2MZpwtYGuVGlSpueHqm5fcNpsJ0tQj7cJhpoEHaEAtffU1XVe1DVKpUpOTWB5fpnr+Rqveu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ocvu3L7so6iUakp78NqUfo/0WpUdVqNKNPAKs/wDgghsFoXEaXZrS5MY1qBntj8FrSq71XE1R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xf8A3FP+NAS/v0+KjnYq1CiZMQGElO428MXkqfagdhhQFbCLEGwjTTP7MLyoyjzympxUwiV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cqYROJxTxTJzwNpQC4MqJRBRbKCgb+dpO8bZ9yVPcYXiJUlZUGS161Tv4aHDnLw5MamDtO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Zluoc0XUahqaDSVjW+jiHfTdc1tE6nTilratzNa1M1F73G1j3G7rOIuplG1EQ4VqjUapcD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rmqWoliNqpkdXX6h2q1CplC6kg1lZOpPpq5rgaR/zQ7huFof+qGkptMDsDlMqO2Owtk+yf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6M9E/3lVzAoD0ewXlGXJtOEfjTRGDvTlDmFGwVyvV6vV4V4V4VwUjaQp7BsYnO0SoRELBQ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ARhDLNmryE7gfF/ydwCdripKmUdncrx7A7B7R387+eRMqF6QcI7amVUqOpKm81Gk4TU3vn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QIah6cKFRNo6VNAC+o1OnovAwXDYhNMK4IvCvCli9C9KMbYR7KFZGjCZqCE6lTqgsfRPUY5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4Ef/ANX0+PthUargVPZCkoGdo98CSfhW+VIesp3w/8Adaj5tEN9mEwCx6bg/qdmoJgyMIn3M7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yuorwpCLQU0R2xlWp7ZBYUaSLJBaYdhBBNVqIhVPieUdiSpUqZDRiUBkYKPYe0nPfKlTue6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LxsTnUmU4Bzfi1FNTB2n49mF4hFoXrIsJDAQvrjz0phPQciI2cFKiUWx3ntoVi1Dp1g/TvY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Tqp1J9Ndd0fxORplOBH+LjvHYO4ILRf8AW2DiF1ShVQqK7ZvPj3iqLbg30sefVp/7CqnwZ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d57G/11EPl4RTdmoppXKIg/hZUlB5XUQcO1wV5QepCcGuXRYn0yhTcumnNw7jO3nhHa47Y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qNx25lcbHsO0Qo2jeFHbysJpa7b0o7V04y08Rs0IcQhvai1WlWlWlW7BFHCHAX1x4NchAp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YFYeHsjc7nup+pM1EI2VRUoQRWqU1dSqJ2nRpvCvcFeF6CoCsKscoP+AhQVCwuVadjsFCju87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LRf8AX7pVxXUKbWQqBXDuj2KRta4+moVpdquG3im+hVbVbT+ft8Nqpvzdxs3alx5yUQUfy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6UEQrQrdnyhcgsqU7KtXKJQJR2MgDBBkYKjswo7PEwBtHaUN8oOKnYolMOwG5wsq5A4CcMa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3CZ70ZTede67UjhwQOHCEHYMFOG0q6Q5mx3PfTqtejQeF1ntQqtcnUmlWVGLrOC6rHK2m5Gg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XqC6jl1FcFLV6FarHKD+FaVYVasL0qQrlc5QSumUGAK9oVylE7RsCVcrgvSvQoarQrVarU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pP6O+UxBQhsCp9umR1K5DWnI0uKVwJ1XyrMdUp6amaOkY02/FNfLvZPyrKlmo/YpqKpjEB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MlB6uClTvO+VcsqQDtOC0w3JyjCmUNpj2PCme0odo5R2+J5R24QcSiQrxMAI5XK1Q9P7KN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7ZgVzNU9nCPE7yrlcpRR9mlXexNr03h+npvHSq00KxCFRr0aTSjQC6bwv5Quq5dYK9hUUyum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IrpOVrgpcF1Cr1c1SxelelQ1WhWhWKwKwKGL0BXNV6vcpKtK6bl0ihSK6YXoC6jQuqrnFH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yEHBCwq1q6YXTXTXTK6ZXTKsK6bkKLlT0zlpm2UfSgGFGkjTKLdgg1BoQCHv6gxWr5aBnX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9tfVc0CWv1Z9Nxgqiw+z5P9tbnTD+V2xQRVMK3JMIuP+AlTsCUCsJphxdm4qFAJXALtvNrg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sjx7Mo7kK2NuSiFEEo8bAKFarUQrcmNxCr5cP7Du3sBz7mvf0tJ2uC4WCiO49h72lepqFd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9dJrl03tXUqBdZdVquaVa0rptXSXSKteFNQK966zl1l1GFfxFdJpXRXRK6JXRK6Ll0XLouXS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5dEroBWMCmmF1QF1l1XK55UVCuk5CkhTCIa1OfO87sGASEKi9Ll0mrpLpuVr161Llc5XuQe9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VUBWWjBFBEByshXVF1F6XK1NGwG0bBR7dXLqh9DTC1GndUdSpuFXVfKm246jLshzXAIV02o0q</w:t>
      </w:r>
    </w:p>
    <w:p>
      <w:pPr>
        <w:pStyle w:val="PreformattedText"/>
        <w:bidi w:val="0"/>
        <w:spacing w:before="0" w:after="0"/>
        <w:jc w:val="left"/>
        <w:rPr/>
      </w:pPr>
      <w:r>
        <w:rPr/>
        <w:t>e9uXf+2oWk/scnbBeWGESE9cqMR/gKzyHh5RqZd1pvrBdeF9yi0oOjciRbG0mIQme3z2Hecna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xR2PaQZQGNqrrWMy8oIIdnn3PrdT09odhwyEUewo9pR2KChEJjy1X0yum0pzHNQqOausrq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V0nhfyNXUcuquqF1Gq8KQoC6bV0mrpKx6/kX8i/lX8q/lU1V/Kv5VbVVlRdJy6C6IXSarWr0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qhdVdRxRce8CU7DQULSrArHL+QLqOC6q6oXUCvag8IPC6rE2u1fcNWkffpwe2AU35whvCj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qn0gZyqBmrqPlpv7Kn9upegVKCa5yBKBUjsp/Ll1fJ0XzcnI7DkgFgbj2o3jaMQrQoQCiPcc6</w:t>
      </w:r>
    </w:p>
    <w:p>
      <w:pPr>
        <w:pStyle w:val="PreformattedText"/>
        <w:bidi w:val="0"/>
        <w:spacing w:before="0" w:after="0"/>
        <w:jc w:val="left"/>
        <w:rPr/>
      </w:pPr>
      <w:r>
        <w:rPr/>
        <w:t>1XwBUaU/TPeejVaqgN2n1fTb97pnJr9K9fb6Y9gyiIV1pMKcHIwfcChefJUb8dngcHY94t28rVn0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O47fI53PcF9Yddq1O0o7nCCdudoR3CIUbjY9lxCvUsKtCscpcF1XLrLqtUsKimV02rpLpF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or3rqldULqtXVC6oXWC6oXWC6wXWXWXVK6jyrqi/kXTeuiV0V02hE02pz59ilThr+cK1ZV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CuavQrWoU2qxgVrEKbEKdMJrKSa8Nb9wUK7E14cpKuWXKYeHNPdOzWyi1HG09tY+iof5X5a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ubSogVNTzpf7XHLqQqJunCOnAQYFAQR48b0uf31C0Iy5PR5TPlOJ/GG0KNo7q8plOoVSnqu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q0w6pTcKooOaaFNO0bCvs0CuECduV5WPfleJ2O0ILKlTkbHeFlC5FZiVMIb6rlv8Ac7gBR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6q1zqVTT6phcUWNKcxw3M7Hc9mlZ1KxQ2G5G3nwfY4V7lcvQrWrplWOUEK5y6jl1HLqldV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6mV/Graaspq2mopqKammrqa6jF1gususV1iuoVe5SSj7NBnUqVxFINvcfkECVcsLCtVitVp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ldNy6TlpGN6DqTUaCOmKFOsxMNZMrdN1V3VVJsKEEO0Sr8HPfqU8zV5ZWxSugfT9S979S7Ok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VOqhUBBheeESUB2Ugjl1daPhycjyqY9R90ofiEJ3UCJMjUEIaiU2uFXNjzWa5l8Lq7Cdig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DYOn3eOyeydhvEq0BYRym7QvMgLG+o5p5qJu49/hMcQnBtQVvpunqKt9N1FFPiekE9jm7nsO1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YIIHY7H8DKucryrgpYv41DFDFDVAVqtVhVhXTcrCrVaoaoavQvQvQparkST7WkpWM1Xx+m6e5</w:t>
      </w:r>
    </w:p>
    <w:p>
      <w:pPr>
        <w:pStyle w:val="PreformattedText"/>
        <w:bidi w:val="0"/>
        <w:spacing w:before="0" w:after="0"/>
        <w:jc w:val="left"/>
        <w:rPr/>
      </w:pPr>
      <w:r>
        <w:rPr/>
        <w:t>1UW10O7xtlCdgStA27TdNWIBABWoDZoCGEc78bY2j2Kjv5n4qtWsOWc/T6Vuo1aoYoV+Q1Nag3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2bxSHr1POmHocnI7U/k73T2ntCPu4T6YLTcC4m3MdWF1mocFNyedpRmfwAuN3ITvwvAhGE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E4BUQgPTCgIuQONQYeyOohw2Z74E+wAo2lSU9tOqtb9No9NwqsRcCum0gsKO5R2CPOwKB2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O2io3uVVt5+l6f/jO9VX2Qh2fTf8AqwgN4UbtON57vHYFUPraZLMveOpXtDF9Ll1XVvLqw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K1OA7Z2lBH4UedQqWGOT96UBSD7g/LrskeKD7SW5+zaV5xscgqQULkcrwh7hQGwRMrCACI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0Sh2mEA2SgVBKCrx1KPzem/H8TG+rP/ABinNlGijSeC4uCJCwiRs5v8YTh2zsf8jQpGq9jQx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T0RT02oZ09Uh7jVo6llBupCFWUHhBwWNoUb4Uwp9t5htQ+hjPTTwKPB9Z0ItZUM1D/U0emF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oUbO+NHivwP63p+9Pi3Pt8dnlH8UKsyxwVJ8gIY2CheODsDtHeCh2E9wwin8IcDhedsKEd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9Uzmt/ZSTk1D8euJoI9jmNKNFiNBidQgmhX+3XPaNz/j2NLnaaiKTHDb6MG/fah1mnc66p72i</w:t>
      </w:r>
    </w:p>
    <w:p>
      <w:pPr>
        <w:pStyle w:val="PreformattedText"/>
        <w:bidi w:val="0"/>
        <w:spacing w:before="0" w:after="0"/>
        <w:jc w:val="left"/>
        <w:rPr/>
      </w:pPr>
      <w:r>
        <w:rPr/>
        <w:t>E6Y0QukoeEH1V9wWluqCbqWptUFXtVzVgqFn265xW4dh7/6mpjUw2ac/J20KFEIt2jbzsFVK0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P6yU/ekMf4hzbg4Wu4TXtIjB4EbFEghDc9g7B2wjtJQ3csw2UOO/KmFgkcKCGtyqv9rQQRX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UTuPw+Q7k9sKxPYtCRqvokQ5qcO2dz/jtBp7QnqFo2/y68xoW8e6F9Lp/8M0mFHThdBGg6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kEaQVj1dWC+4c1DWIapqbXahVBV7VLSoVqjsqm4/Ko0C6q7LAmBObNAj+Rv8AYp7oUKEVw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0P/AKx/W5P280h6Hf4Md1encJ2iNpUYQz7ZRQHblHbwN8qEOe0KCScIKVmAAEVbtWHq05Fpp0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N7FNULrptZhTXLnsnYdnnvac6kRWPZCtUJwX0GpZV10fernuBQKKP+M0emkgRsQq1a+t9O+n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76j/8Az2cD2h2fTR/wdoUbFrSjSplHTtX2yOmcjReEaa6bV02oUpaLggXoOcuoQhXQqgpzmw90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VL4AS5jEAq7oocupfLsntgpyblP8AlxRqf1j4uTtv2puDWmHKPxD3eO3xtHdqKdpTdsFDa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7isIlY2K8LzvAkhQsKBvBgOAcgIXUaUOmA5thXmV4tCNJrl0IVlVq6rwhqAUKg3HszCKn0t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CAQCtRaoIOrpmnVCHLx/kmtLjpdHCaI31mptXxVB1+n+sG36Y3j3QtALdF7lrSjSaV0F0XJ1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UrwRKvhE4rcNYGhzoFJwTXNQgrVHFPnTiUQQTjslT2hP+VT+t/wDSPi5OQQ5aJFie38w7S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Hv+SfTc1ynAwoQ288/iRgSA5RvnaEUNpRhS1NhSV5hDgQDg1ncnAHZO5TmNcjQauk8L+QL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HzsO0olcKVr/7nbBQgggiitTRFZjgWOQTh/jgmMc80tCSqVFrBG+v1diCqf1/TDOg/wBT6+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Aqbb6jG2UvwjTaUaDVUvBabnOUE1Qqoy1Neg5VjlgVF9hOok3gr0qFao3lDfzVCd/UPi5O2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SfyRud4R3DiuoV1l1Qrwrguds7xk9k/jxsDjcxvgK9cl2UE5Uyiqwe+rSLg9cGd27SdiEO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+3VlZq6lQE600yzX0Smvpu3jZuVqzNdBsq1QoUKYV2xX1GjI3I/xul07q5p0W02wo312ss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+S07baf1uhUp/UEPd+jUurq3dsexG8oHeo6xr31HKmH30qop1KnTTJKbRY4fZsX2xC6Dwq2Hk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cUKhXVK6pQqK9quagVKn0jmqQQf6f1ejtS+Wzgj78KFHsnsCdvCtUHaVKuK6jtmlcIEIr4q1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5cIGfeJKlTtKlSnKUON8dkpwJHCbBRtkQv1qUqrRpAbYTYRgJ3De4jslXISV414iqVCbVqs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p/UWFM1VByaWrUf3hRDSdgEWqERsU8XMe2x65RRH+L0mkdWLGBjezXa6OzRCdWTj649v+39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OwbDf6XqDp9YWErpu/BmNtW9zG1tU+sKbnWUKIrsrWNbphLWjcLVf2tMqjTa+mdOEdO5Gk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2lY2kqSmymHFD51DC//AM/h6O2nEujchFqj3o3j2SoQCPZcg9XAoQrWldILopy5REgDCKyrgU75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aVO0qVO8qe0oCWjbw4wmH1JyGwWEVhGE3ZsFFskS1x4NR72taWsjDEYKtAQ4U47DlQmo8w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9vbCbIceWjJlQhvhOR317If8A43RaIuIaGiFGz3BjdZrjW7abiw6DUs1em/1BXpuDWoCV0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dReFB7YQU7aOgauouUuQcVLFYwo0yi13tHeFUaajqogU3mXDbRfHeFXIbWIAdph/DnbKKta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1O0pR07wrHBGVRHopGHVj6WH/AI/h23C02HCq0v7IRaizafwCFlQVlXFXK9TtU+LWKwLpr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yscF61e4LrrKlDcocCJIlEAiA3bzvyuEO3GwG2E1E7EYBjYqMZG5K8O4YRb6UMJ/PxP6lkK+1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Y7CM7QI8dpyvDVAUILXn+ftCZ84QEIlDeEYTso7Fa0Swf4sSTodDCAjs1eqp6cajUVNQe1q+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oqzialRNCG5Y0o6dhR0oX2q03019Z3+y11/s9dN+j1VT+jhUaDNMJlWlZCypQcg8q5EMK6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kcdsbEwrrH6xoCpYqaRtGpp3iH6M+ocIFTjU5TVpv6fadTaVUaKbaf9dX+oD+F0lHZyLum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PTdU5DUtXXYUHt2tVuDSRaR+BChFqhWq1FpWU4pvHa50LqBOeJJG3IChTvJRyIkN4KhSiA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mUAjztCjbledsFPwmcypQKKnYlHgoRCa4J7lKPx/XhWiGDZwQTfd1v/Yz2FA+qly0JyCCJ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UdnLU/D/FUtM+otHo201xu9wY3VfUpXJ7qdJNYgEBsO/6XT/jkLKkTJWTvO4YSphAq5XJ9W0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oOxIXpKLFYUWlVagpp7y9z6ic64aanfUljGnJoYc1yBnaobWVmjpnnTn+GQse1qeb7KVU/xn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qUerpug8B7SDLwuo9Cqm1gm1kKpX3DghqQhWY5Q0qxFitKg+1PYQoVqtRaq2HNqtTYcrSrS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2kxVNO1yq0XMNu87cIuCnHgLzGbDcYIuBQtCxtw4c3Kd59hwWFGSEODlNjYVQ1txU4HCHDl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2jon4cMauOydnFwWSN/PlTB5Gt/wCxv4RpgrTNITVyj6VOxKuRRV2xWob/ABnn/D0aFSsaO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ucLU/UadNVq1Su7uYwvTKYCAQCAQ9hjC94YGNKjAtWVJUlDZudr1K+WznqZIgo7OMK4kAu6gr</w:t>
      </w:r>
    </w:p>
    <w:p>
      <w:pPr>
        <w:pStyle w:val="PreformattedText"/>
        <w:bidi w:val="0"/>
        <w:spacing w:before="0" w:after="0"/>
        <w:jc w:val="left"/>
        <w:rPr/>
      </w:pPr>
      <w:r>
        <w:rPr/>
        <w:t>2O1XSrPc60HKYC5MphjHIppDSDgPTXytc/8AjY4hpbnQz0JKlBwRcr1cFPbW/sf8K39bvin7D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a5O0tEp+hBTtDUCOneEWrKDnBfcPQrBNrNQrLruXXXVYgWFWgosUH2p7CEQn0GOT9G1HT1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UVgm6uqhrKiGscjqLxhNOxjciUIgbiNmlOUCZg8qEMFHc9xQCc1MC8bSVBty1eVHpRTSjU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mal7H/ITaE7kGdvG8obk+tFHCYZbrP71CcIQ3oDCq1RTaHEkJzlKlXIlSgoVb4n5f4WnRq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Ci0UqULw4ho1H1OkxV9TV1HsU2XFrYACjcex9LZ6lcETKjbjbzgGd4Rwpw43uDYQwCUdjJ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6oEyqXurH+Sg01HUtHRps1Ok6bRlPVVaYs6NgKhwVe4o1A8XNjRmKOPYuKvQcCqh/lqA21sqr8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0CmfJg9PbKIa5O01FydoGFO0LwnaaqEWQrRsHPCFZ66yFUJtZ6ZWXXaD1KblhQiD7R3hEI02l</w:t>
      </w:r>
    </w:p>
    <w:p>
      <w:pPr>
        <w:pStyle w:val="PreformattedText"/>
        <w:bidi w:val="0"/>
        <w:spacing w:before="0" w:after="0"/>
        <w:jc w:val="left"/>
        <w:rPr/>
      </w:pPr>
      <w:r>
        <w:rPr/>
        <w:t>O07UaBCLCFlXbAnecSd+QARuYkSsJ0ILEN5R7DCCMb+EZlqO8qoUfhKlZhTK/UWoc1/6gITuS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BFSCPDeBtGVEqxMMLVZrwmm5xE7PCblNbAOEWmpUshORGx3nLSi9VHS1/z/wXKo6F71S0b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5NbCr6ujRVf6sSqtapWMewwFzqbLQAhu32aDRTomVCCHdCvG12S5ZKaLS8wm5EAKMFAIrW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z/J9Na6/LFUrEl/pfqDa0fFnAMOZUWqy3plWm9oIbc5dQrqrqK9XKVO4VbDicP/tqfI8VN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SjBRo0inaKmU7QFP0lVqNJ7UQoXrCFV4XVQqJlYptcoV2LqU1hyhR2x2woO9oK6YWNxv4E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glEWuICiVEAc+m7s8n2PKMRKEJ2dgF5hVMNGQOI2rRaQ288u4Q2G5R2jHYYKClzTrSPuCTD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7AnILw5FO2lT2O4d8v8DptLU1BoaSnQQbcWU0VrdczTqtq69ZR7dBkABDcIbDYdmlZdXhB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7Y3cspgRKBR2lZKpsADinxL6pql2adCi+vVoUWaSlrNUAqNR1Zakw4y5zdjy1O4eMUW4dUw56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K6S6BXQeFY9ZCuVyDsvyn/IZqk+skEv2p8/gSpTmscnaWk5O0AT9FUCdRqtRBUISr3BdRC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V3LrALq0ig0FWqO+FHYOMIbjdwKkghsHCjEByMtRM7x2+e7OxG0wAQBbDl4gIhYRlTjlfFaj+</w:t>
      </w:r>
    </w:p>
    <w:p>
      <w:pPr>
        <w:pStyle w:val="PreformattedText"/>
        <w:bidi w:val="0"/>
        <w:spacing w:before="0" w:after="0"/>
        <w:jc w:val="left"/>
        <w:rPr/>
      </w:pPr>
      <w:r>
        <w:rPr/>
        <w:t>qP5D8qiHxbsFOwneOyYGIHL803D17DCGSRKpYqH4uQUJycn7/wDpG7+HfLY/naDQOrJrWsaGS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Gqo0BqvqdSp7tIS+mPYGw7Pprc95PYFC4UqZMqFwB6k1lqe+F1gXPe/TvqOYRoaHWY1tPTU9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9gNNzxRZVcXBrMM2nLdnLhrnZcUwoFXK5XrqrqNK/iK6TCukGolP/toR1qjLk6aSc6RiKGXe+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ulENcjpaLk7QMKdoHp+mqtREbSUHuVwQeEys4L7hybqQVfTKwVao7xsNsbSml0q8J0lCHIGE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QKZDi7B7D3ZWVys7lGdpUooZUw0oBargMPUPyPH67TBPdO/6g4JTSq/8AeUVOBKmQ3Bpv/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5ReVdsdnYqo7P4d8/z/p3025WqpUpUVqvq4VbW6it7+mpwBuOwdg3+n/1d4jsAKuU3EI8YA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FWrBqo16c1q4L3XOWj0heypUZQZUrOqKuHzpLhpnMD08Npp5Ln1BZU8FDC/X9inBFDkKASEd8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zkBDZmpR+fCdlW5Azpfl7solYKwiFPsyjBTtNRcnaCmU/6c4J2jrBOY4bSUKhXVQqBCqU2s9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xSwo00Q8LKyj6VgrxClGF6kITpTVgEtCEIhBtpiWtkgusVJ1wjOdz3DY4TYRMInJwpnbjY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K1S6kVhN5KIxseO7CxvAnMvBLDLn2qNpQyiFaen5HD3dhVOnetSA2sDhFO4f8x2H8jJVHS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0+joaJVvq9Bir/U9RVRk/gUm3PYIG4Q9gILQiNP7HK8Iu2a1EAqFCawuOKLXvc52p6WnpZcaO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q9YU2vuqObl2pcGp59LXQqplMhV2lDYcjhvycnFEoIcBBFeTz4IXknFLLqPzj0lFB+aT2h7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0og98qe+EFCjtjvlTKNGi5P0NByd9NTtBWan6eo1WrKvehVXVBTKgXWcnyvCaRJiGmVdCKkw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cU0XJsIkJggl0Jr8wD2HblZRKE7HmdjlcKe0FFeDxAGwVeZp/3fs6J8LnvejFzkDseSn4Z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9aSl9xVrUAdK4JpTx2FsrTYWpM6gcBFOVX5/mUdbXotqfUtU4Olx/C0jcbFDYbeO0bUhZS2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o2J2hMbcfTQY+oXOqPbo6UvrVKFEUm0acqtVgA31KoY0PqQLXOc2oOpUw+s25acy6pUQ2a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KhBBDY7O2KCqcNwKJwfiQiiEAqMg9ZybqUK8q5hRsUKDtB7Y3IQ4ys7DtB73lzV1wmPD9r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2joOTvp9NO0NRqdparUabgoTOMLhcIWrEniY2DQwlpQEGDNpJ4BKDskKTDcthETtlF2SvEb2q3</w:t>
      </w:r>
    </w:p>
    <w:p>
      <w:pPr>
        <w:pStyle w:val="PreformattedText"/>
        <w:bidi w:val="0"/>
        <w:spacing w:before="0" w:after="0"/>
        <w:jc w:val="left"/>
        <w:rPr/>
      </w:pPr>
      <w:r>
        <w:rPr/>
        <w:t>Y7xC9W4ThaiNiFAlVnQ5lRtSrkEjYIdg2nY7Z7K/9SjcoNuOkoCjSqvFKlMu4KcM7sda6p/YO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t/Z/kaAhm0bDYdw207bqu8dgwC7sLlzvEpgFGnUeXkFunp13Fz9NS6TaLZNerhxlwii2b3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HLUfBpLVbbUqeoAY8hNda9ux+RTUOQh2eTtXKB/ioj0uTtwmLMxsZUrqQus5CsV1sl7CvS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C52hBEKN5287QoUKNnNDk6laWGVHbKOVaxPCjbjYBAhHC82yfi2AVGQjlYQXquNynbglrVM7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bxuUESFKNyDkbYiQwknZyMIcVGh5pM6T/AJOmXH5Idg57DhNlQhyedT/RlBy87fS9MoX1S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FO7NR8AZLeNnqp/Z+BCj8+g257eyc7Dcdnj6cJqKO4qCTbtO4naiyxtap1HUwIr1jX1FCn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1qc8Sz0poNV1amGIqqMsVc+jCDcEI7BR6vBRR2CCbuEGp21ZHFGgE9O2CamjY+22o5qFdd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m3MbOQUbQvPhY3HZChQo3hEIg7gIbYUZTnINRUIdnmIJOZhAyeyVCsETsVOdvMK1RtHfMIm5A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qedOQnvBrFsLjuPY9pNQyExxKG2p/pLYVsqIWSvp+lOoqelg1OpKe1wdVEsp/F+FMtKG1Y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LYUJ+A/wCf4M7Qo/M07LQE3Z2BTMlBDvd8fpKI7J2cUEAip28hu2nZcdRVuIC+oVrW6elKYyU9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6BTy4/wAjx6RWywi0MMoC01BcGtAR4bO7U3LzuV4aUCgpzKC8bO/sr8UgnInYIIcdh2HtZ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3UOX3ATdQ0rqsQcHCO2BDSip7CY7YUKO3KlEbZQyuOwBYT1yAMYnkWyiYQUKYUysqEI2wiML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QTBQcAiR2S2VTymOkVq3Tba+s6SxXBSg7PYNpzmfKdwONZ8AQv2dTaUaC0lcjT1Os9aeOo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0RVqBUfgeRs7j0RQKGFOHKp81H+OoUkAgN9TUVEQzZu4UbBO4+lt/4557JUdsbFMF7tRUs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XGpU01K1jzG1apc+YbTZa2ERIrD00m+kjtdsFS55cdwgENvOxXlPyaplMHpcdggEAvC8eU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OeEK9QJuqQrMK9JXHYNpUoLCjthQuDyhIUZ4V22UeAvO2ZiVxsdoQBagMhSpQUlRKmFgoT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yHGSiwlQZuyXJ9Ri6sqHvVKm5iNrkTAYYZbLekCLA1VVTpGHAsNyncb+OXXKvSfUQ9KJas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05isZvLYrzha+mWVqglUcVKgyNn8Hm61U3hzRxUwn/JeEfZP+CpiXAYCbs8wHOuNAy3YbhTj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YySFlRuBudhsVyp6TB6iV9RqLQ0pc58BvOqfa0c6ZkndzU1lrXBO53PKam4AR3CA3KG/nxU+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4a5eQghtGD7BU/g5QqOCbqChUeU2qg9E9oMKVI3lTtwVna0FDCghDbnsHaFkqdpQdI2lHYcFF0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0EF7mppJVxVYAHqugPL0Q6LLkaIVHTBxbRDD05D2VGtDHXF1zqLWhzmEOarvWHByOA59q6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Oova3KB24Rqq1UqcImFUYHU202FOpEKlWBcLbsBSm7GCtXQDB8alQSo2cqjclq9VM0q9yrP7D</w:t>
      </w:r>
    </w:p>
    <w:p>
      <w:pPr>
        <w:pStyle w:val="PreformattedText"/>
        <w:bidi w:val="0"/>
        <w:spacing w:before="0" w:after="0"/>
        <w:jc w:val="left"/>
        <w:rPr/>
      </w:pPr>
      <w:r>
        <w:rPr/>
        <w:t>/jNM3I4hDhat+Fpe0KN2r6dSzjc94C4U7UW4e690tAcbG6ZjNS+hV2GBVfc+g24tFrewotTxm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5dgM4KO0bBDsK8+Hf2MEvenLy3YI/nBSpBXqCvQrQBXXWag9jlaoUbZR3zv4mEY7plR2Rvn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4wOJJ2uarwVdark0r1FOYV08UmwG0bUQmNCEJz+m9uqovXLQUcvbD10hdEkKC5RibiWlXema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02L0hxt2YwBOyUSFa0ukEVKTCKJJFqenAl2xaHDUaKoE3CLdjw9FFqeIP4R7Z/JoU/TbCa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17r3tVFsM3CHYcBtaqxN11UJv1Bqp6uk9BwPc0SuN2NvdqqgDaYhq14e+lRoMbSpt6lSFq3w3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uOxCIRXhUwqnLeDuEOdxsdvGLqAT05BBBBFDnc957ThT7pWIySp2lXJtUhfcQhqWrqMQzv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2xnuzuFKjOxyofIYpa1Oqp1VpQlyFEQKcKnCfhdNyJeXWptOVYumUGldNP0tJy+2fSJdVQ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mr6ZGFhywE97WpjmPNS5pLxA1ErT15NYyx7MMpS/otDxSa1eqgQ+VUqhiLxVBohiFLFgtq0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7R6jwCuFWosrCtQfS2KcEVGNQPcP+DK0zLngLMBFaqtcVQbLxsNgN2NXHbCyEzU1mIfUHgN+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zVUqijtB6VJnqctTq/VSqupqnSLk1oaCqzr30m3OAgdx3cgn8BDDSbnN4Ow3Ha5BOVP5Nw16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fwT2TtOfZlDjadztJQJaBXqBfcu2j252nKN03CSgcbBOdYr1cSroQuIcyomUMCiwLpMhFp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4OK6tcprXQcKFwjcmyrtrwrlcrgoarUWiatYNVGr1H1KzaS0zsFzbjamyCaD3Py1O9SuFF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QC+9BLGPK/gKowx1z3l9MBEsc2j8DtDr78NOxMJzZWr05pk7EKnxXy72T/htIyKQTijDBq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jYGwQG7comEc7nvgFNfUpqnrqzE36gwkayi5aa2odTU6lVsBal1lOrLDo6jiogLUvtYVpW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7FFQn8U0eGct4PZGw3KPLVUKocHh5RQQ2Gx7oXj2Xyj2ztO5PcPYHbPtvJCablCExuXCQwuD2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k4u6Y2nByAHlSrxTNgqN9VMhSpWVUbUJbkDYujcqDMIslUw8k5P8AOHGnWem0bmtpMXTav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3o0yjqYqB7nmhEuCfpxUY7RmWMDqbNKxhHVK1NN9VU/4V1WPACe24ab4krCdwfUAyG9V7E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cNXTp0XdNFqrksUIhR+N42P4tDVOpNGvana5VKj6h2ptuewQNhtcuVNjefYkoAolYVynZp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0ml1lc9VusroX1KNanZU0DQBtqX3VKTb3tFrO8op6A2emBXKZcODsEENh3V/jp2+l6edggg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I7efaHtz2lRvPZK8yAC8IXlNaiA1cqGrrC5oaQLULp2OUZ3JBQaWOa25ObCaQdxs51qyTa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CzcXJpQQIKc/DT6cBVKsDT1Zc6sIpQ1r6ybUQLXUqepcHPDS1rrV0ocJCL6jjZYDTlMY5V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drWotUqVCuVywvrEOpaau6iDUY5tR97vx/IR2n2/Pv6Rm4QTygmBO9ThxuewdnnDlC+lUb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ud9OoXHD3ub19TrfSW1q7VQ1lUp2VprWK8O7Z7DycmEUeSYY34lkLwdhsNxs7ATuKxxTEN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phfr+NHuBA+3O09hG02ouldQIOuXSMdBiIaWwxi6oQvcmN9LYkABOpslrcbTvEosCNOBbC89S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tploQqBAhYRdCflNMNe/AEK/Jja71SU055QFo5c0gjwWksfprzU0pLG6d7ENDUcWaF5Q0r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BSYSWtcg1rBFoFVriwNcC1CQrStR/G46hqOrYjqsnVlfdFfcPRr1CupUK/kK1IIptTxnY9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jfNJsM2auGhNXxaxQo3chuNyrYQapWmb0NLrqku0tHrVapbRpfTv5BZ6n5dwqIhrVqzLmucx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uKZraZQrMcpG5TkNjtUOR8QfYG52cqvqe42tcZ2CCCC42P45HcEewc90987AKAFa1WNRpN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NRhSJtlWlpa2EaXqZ6U8NduDuNrMidjCgQaTZsUBeIIMO2nL2tJ5bAVuAumFgJn9mADJAp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E5Brgm5UCXEgSXbQqhhPY8taHhvTNUmk1ogW8bCVcFbTK6VJdGkjp6S+1pI6Okvs6S+2pN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6ga1tMcO7D/k9PTQGwQCqnLQmDL8uAwE7CPEFFWqFG5wrhsHLRUerqdZUAR9bvp9HpUfqFa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zrSgJLuB6W8l+E3aFCD3tTdXVavvU3WBCo152K4C8DsHaNvKeqf8AdUcjsENvGx7SM+zMe0Qi</w:t>
      </w:r>
    </w:p>
    <w:p>
      <w:pPr>
        <w:pStyle w:val="PreformattedText"/>
        <w:bidi w:val="0"/>
        <w:spacing w:before="0" w:after="0"/>
        <w:jc w:val="left"/>
        <w:rPr/>
      </w:pPr>
      <w:r>
        <w:rPr/>
        <w:t>07jtHae4oNx0XAdMyxhTiGjrBCagEq4gvrWJvqVtyDCFZmGow8MphpHdG478J8hXet0wMIJzG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rMZQOAMuEqwItAJENY4oYRR+N9pbVCuKbt0wqzXAsovmgouWVCABUEqNoRwjkRC8qds7Wy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13LTwf8ALU23FjYGwCmAEAhhtotygjkAuYQQd4UbWqE1gThJcIH0un06OuetHS6tfV1A1pN9R38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agyUFqPhwigigU5yv2hE5ohpolgRB2eZWVEt8ledvCGwR2HDlTwCdgmoJvZdPafaPuloVqj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wpUuQOKleq0M6jx1IQvKhWSuiE1ohSQWIrpiZTdoVqhRuXQhUBRK8coKFCk7PphyufSeHByq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QUlA7AdlR0vY21q52lXN28y6TgOqtahXlzxCY83ulMc4IuhodLMw10lwLlcZEAE+rxMtLs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6tNFzSiMAGfr/B2O5/yLGyqTIQ2AWAHepBqCiVYiEAgiE/0Jr2uDmlGQA4ypR5RCDbnPinSrO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On9QfK0rP5dbWhz3XbN9NBqrGXSg8OUqcTsQ3d3y0brqCds4LKcYazlyMoFDect2dwxO+NTj9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t9s/lwo7fOw3vAXKcx5QvBp6a17vSumCLYUBDqq0kDhESgBBHq5UZA7sbO4bzKKHHCkKVI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mhEyLAuEECnHsmESSqTI2lEbAK0IsATSE7+z1uQbCa1NOFCynMBTGWl4cWvpYDiE/1i9wd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4ptcBNItc6mqhYScHrginWk/6g+B2Ox/GP5YyqNOAAoQCMMGSQE1srAQI2KuQJRKHyMIi4B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hIHpRK0LLq2tfaym0ue70Uqvqq6Bs6rXiNT482kk+gSSo2hWiI2IQdgvxMr6af407nwdq3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BQEBsUxEqouUAjuPeMx/gRtRNzobEBG6BeqjOo0CsBsN5TwSqTKt6gIsUwg7JO1ykIuU7GEE3</w:t>
      </w:r>
    </w:p>
    <w:p>
      <w:pPr>
        <w:pStyle w:val="PreformattedText"/>
        <w:bidi w:val="0"/>
        <w:spacing w:before="0" w:after="0"/>
        <w:jc w:val="left"/>
        <w:rPr/>
      </w:pPr>
      <w:r>
        <w:rPr/>
        <w:t>Ki1H1NaSxCCLQE4K4TgtsBIkbHK4UbF2dnkNFMHYbnmJ2nNoQaNm8nhgtRQ2hEFesF2AXtVSq4k0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guY10uYSm4aaDCnO6LhWhNfn7h4P1t4qUew+6fYP4Hj29M257GYtQbKcbA0XF76dJUnipT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71JoR2iVCxAUbTudoO2gp2UNa+amhbNTVvtavpomvrf+xwqbZqMeW1NQfSPYtUBQvpp9bsII/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kO2HI52CEoOV0l68P5Y1EIoJiHvz+dCje5VKYevtxIEey3bhXDbhcoCN535QC8TtKa+QMGo0E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nZzQU4PpKi9rlKMHa7M5G5cAs1H7wiQEMofIuN4GVlGSvBRcQbgrkHidvKhVadyl7FTbgD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6qjGVKbBaCAntaR9Vb/AMdDc/inY+8Pc0X9gDigAALnHVVKdBrtRVdtpBFBW7BBOQWFwh3hNb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dJ5l2gEM1zvWvpgzrPVVcqQ9MRQrk9QZQQ7/K0JiucuCdsE/mn8+8KVwuS6YYECAHcOTFCHPd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z2FTvxtPsFD8E7R2T7bmgrI24XOx252ODKuMFFsFotKa2VwnNQqeoIoFQJUbkLOxfCi5DAU7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EuNgUbEqDAXgtDlZBlqAhXIuz4TkF5Cuy+bnSqtMOJFlMtsF69K+q50u5/KH4mFG7SWn7m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1PqBgy5wQ5Z6aY2lSF5389nHZ9PpzV+oPhkmNM2NPqTNbx9LxS1DYeeWDFco5Pt6OlJA2c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75M+XaNguS8pqqugUwnJy8tcpCHYcJqcV4QKjJj2o7jj8uUe4BEblqaUQEVCwVC4RAnEcIOlE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ygpriuEALxwUFG0qQrgpGzgVYggrU4tCuKLZXCbCmNyYQ7A6VMq1tNzTKrXNTBGxemuuUI8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ye57E6qbab5RY59R/FMKo1s66HaTsPcfzx3juHbpmzVO2do3c3cbwrezQtto611z4yMU6n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09LUeXVGiX0xNauU0Io+zRpmo8AU27O2CPNLlHuJQwim8P9T24RTjuGhdMK17VeVe0rlE5K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2FFTsd5RRUqdndgP5wO5GxCaURvOY2LShJXTQMJwTJC6kB5y71LIFQfxsHpdsEV+obIhQAC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IQuUYLAVbajKAKARQVyGNoTgspzbSXSXS4BPqMCubAghrYRCARCcINuXODRUaCWPV73rIR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j01Ww4c7ntP4MLR6R2oqfXdG3SfmhfSqJqVX0yFadvHsR2xJ+FKo657fk74/suNAOKfOnK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8DuaJOnpimzVVrqo+Kft4PNHsPa5ckqkMop2wQQ3cwFdJdIotcmkqWpsIouUDaFS5eFlZRleBu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4cbHnu4QChN7hJ2IUIsXG2UFgp1MTdBJBCJU+nKJlgwF5COzoanXFeKbRLnIWkW7nsHc5x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6rk6sC0UiUym0Ma21DcotuTrYDM24stQi2oGlTc0OMNeCtaI1I5R7z+A1ty0f06pXdpNHT0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UUrtJH5A7fojLaCMuPRYi1rWGn6Y2LURG47tKy6tqXQxN+dT47P/wCgw4ZxSxSq/KFGzk3u0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1ipmaSds/DQ3FMR3+fBOKfJVMQE5FDcKFGx2kbFoVgK6cKxOCAhG4pkNRdDr0CrlO07Ozs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7eAd/HvR7cqVO8prp3O0FQrSgIQKlEqNzxKZ6jy+ERszlcJz8ufgAk8Iujam4odsrKM9hREj1td5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x5TGtYK2p6buRsXwZcdiiJAwjlPeKQzVXSLdi0zEL6qyzVDlHvP4H0z6ZSYwsaGhfV6fV+m+2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vOkZ0tMVOMqCXn42ByNAI0E6i4JzFlXInDezQthmrOw+Ry07Us6RzYBH8H/i8+qVchy7jh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MqvUFGm4l7mrS/wBCKhV/i3hvHZ4JTU0wKhTeOX7FFNQQCaITo7sqFcslB3qnaArEaZVqw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UcoLCPYdwvKH453C52c2E1wcOzknm4rKtMkZBx6YRGBFtPCaFdCL1KccZV4Kc8IwqYw7Cy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thRuUHq5NKcJ7LlyAIRJQUpz8sPqdwDaC9U33F0q2UJBlOCaCmr/ULYc3ko7HtPv6Wn1dV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NqkPovbZU94IewNhtoKfV1PpY3lRsACibWtqXI8M+KLQnUmroGDTIQaSvKcFTFlCuZqbMy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/6pzSPxPwtUbHblWooKhRvc9zaNOs59WoOJWgdNE8IKpBq1WwfHYU0XF/J4bl76YtpD1bH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B3cNvJLWrgcnslFYksCIhSVIQChCRtmEI3jO87z+Cd+doUdtRipvJE7FEKNjxdCPq34JtKYE+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B4VpT5TXJwCaRAysBVnpsJxCDldmJUbF0G/YGdjldMrplGQrzN1quCJ3uUjZ22ApRdgZTY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8nJIA5XguX1316cD1n3D7QC/09Sv+oFODJDJTGgD6izp6/8AHHZ9CoZ2KtViFKEKdqhQrQE7K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5T6VxdRTKRvqJzDcWRtpzNOuPWVov6R8QJVcANG/KGESmlSqNIvPposr1TVdv8ATvi/YJovq8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/kakMHl5QpwxrpZTEA7OQ3G8bDKheS4A9RMm6pMzHZzs8KASrQpWCum1GkV6wgRDnAiESGk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p/Gkz3gALBRwpU7YBD5WSoUKEVaFwG5ByouZMOlyuEPiZA2ucA64qZR4CtlNG52Mbedwpx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2uQgqB2EbThvqVqAgwJRCpmditUwVKPDnd7vfC/0xTFifSl2U1f6jp2a/3B7Y3os6lTS0+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KBsVChFqt2woBLhGzclBcuF1rZtdTYVRaWOqi5rmrRcageqny5xNOFkdpVHTXOJZRbWrGs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MOdzCOGt/jFHL0UeU5Um2hzZeTtR9QOdyihsN7tgnYTrkzJc71yAh8numo3KiER2fJYQhG6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RaIsC6a1OGNc9qbqqrUNcm6yk5B7HI7j3B7GfZ5UGdo2jYLCKFIhxYJCCqTHDcFOuTGjZ6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/AFbDYDPj3J3jMK4KzMIryiFM7Qo28zs6rBYWkSi0KQV9Qp9LWu73fgf6d9P06o70AyiYT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1QyW/jjf6HpbnOTgFCCOU70oGUUCud4RajsBk4U+lsqncN/2OCIgAA1RLmqPQNrVCcE0StNpC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KTKzzUcBknMp+UAtJisE92ZWpIKoiGFFFSqTJLnJxlO2pSENzsEEO3w5WoCHuBc+2UEzL9jh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UFhArymqdnERKxGpZNAdkIVKjU3WVAm64JuppPTS0qPZJKER7JdvdCuXK8jtLocEUbotUb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+tRmTNgmxPpZMoCVlEbNXOxyh7Q3CJlYXkdjnJvaVbkPTgSrU0Q1rfV5+vafB73fgf6cAq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NYAqit9P+oGT9PXn8ULxSbfU09Lo0KnxEltggslOoSfiLpQ2nYlCU7hyG9VNG3hxEpwlNRG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4rUsk02I0mp1FdNwTaZcqNNtNanU4y4lqIgxm1FBUv7LyEC1POR6ncbna70k4K5Kp4OxR7Ap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43SghG0QmDCITZ2wvBuI8GUNgUEeAVyBCguq/UXkN9iEMJteqxN1tRN1zEzUUnLBUdrcbn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MtyAUHIDcoT3T6igiYXUEwCsKfY4qznaEOwdh2JTVCjaFChWoKQo7x229hZnUUutp3i1/cf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6W/6LhiAsFPmNY3qaJefxhx9Fo9XVOQlHKCOEHZHzczAwgTLVhOObskghpaQQgQpTsuARG/h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Ybnel9AqoNpWU1VMta1r10IRoPRouVkbQoTMVmZDsC0uFMdnJgIolOKYMFMbuUU3YdxGX7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QoWQ5yauBKk9wkj1IfEuT6goqvV6zvdgISE3U1mJv1BwTdfSKGoY5dQdp9g8AKpAPCGBPY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7hCLQRYUacoDug7iJ2JlBDCBnYNDe0rlDiewlTvavMo9hKlSVOSpjtlA+itl/ae6PaK/0v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DhUFNlznUng6tnS1PcfwvolLp6XlEJx9DHBzW1LnQgnSnOtDILiAE9sspyUWGQIVRw6knZqp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7QoyVFwthcoEhdSVe1XhSEZTQphEL9oQxsWBEMnor7ZfbkOZxVfnkgW7lBQinICdhk7lFNQ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nK/VhX7HhqchtKlciJTkN+AEDkq5YWud6fw4Un2DtG3gvNNztRSIYLjyisSSplR2HKjICK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BPee4ZXCG4UZJHee09nlHcoLyiNuUAOw7VD/A759p9/yV/p59lHrib2vXThDTIAhf6go9L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m3PpU7KKyhhVIijRg+fHKqwUGCDMZtaQAVAcukxqMBFBUuZQMKdolBqei4WsMqtdNHJDWp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zCMLw58gNeXcotF3jw5XwALk0QQUdnuTAjwUUBAKYNyidx2nZwyYn4p3wancu+IG0rlWlC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5CDkU1aw3P/J4QlHhFXINRG1jVYyVlZ2HsediUDIIlD2fIHdGxCA9gdkRtHbChcIQdjlWpn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0p57T74RX0Njjo6FMx0n9Vl7QSUapaf9StuG5/EpG2qDLDyijUyCnHLaoBCIQmXiT4tRCB2M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+G0tolDYmFcsFOOVV5pmDyuUOco8Azs9ypshOKEkljlwIlcBxk5uaEcIouTWyeE4o4TRKK5I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5BeRuNjOx5CIuR/r8lVIRmQYU7TiwI8Nwe07ERtUcGh2SrVCjuHsnuiF424XIFNrVlQo2ja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re2FwuVbCa9xfO8+6cqN47jheN42O0LHYVYJ9rWf9LtKP4BX0YCnoalRBki3Nqc1f6gpX/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/68hEr5ixFxVKXVNR/a1TmdijtKJhOGGQFqCqIFj5lrkVcrg4mI4XCGVqGFNy3T1LmyhMy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pRAT3plhM2hji5VCWhkp7pRVNq8cp2EBJAgFHdyCG0I8nsCC4Q25QlMyBhPKLg1dQFHKGx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E9xRXgLVGX9hChWqERvCke3wBkYTy67wviAUT6j2HhRtCchK8exHYD2A982rkIJxQOw3Il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yrUJG+EUagmfZ13/S7Sj77Vy7Rss07rShnaoPTa6NRTL9ARBXj2B7unzpoIQyHFNmakJr/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1S0EWkHxUuCnF/a9sqrhUjDb4TnSGFyLpNqOBKiQ1q1YkUz6Q7p1WyE+pApQQDCuzOXBFspjA1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QMurPt2jPxBXC+RAhOO5RKaFGd3b8IHYFOhSp3HHKcnCUxsI8mW1HYQcHCbSMLwspveE4w15u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KhQiPcEBHKIkVA9NDiJ2jbOw7Y3KncmB4HsHCEoeyUN47CJQELz7YCtwybmPklN2CO1pWZ7t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Y7H8HxoKfV1R9IFTDSUUXYeMNHp1rOnq/wAQILx9ON2kTw6PCcpARHbCInblWgi0qFX+V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pCarU8KE2ZbNzmyxwhVWyzSVUWuloQ5gKFygBtCsuL3imXG4nKp8LhEFya2EcI78q1eBuUd5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KcJCtR+RQygZcWrkQILcBuSdgQdh36p0N9wrzarVG8KFB2daWllVad8N7XG1CVG+O2ewdh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9yfaHutHYV5dRBXTqtU1UHOJaYUqdoN6jt1WdJuE78EL/TtK7UGFgotXrX60w65q/1FSs134g3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/gp5hHKEq7Ja0q6DvHZEbZRWow6iJZEAkQ2Qi15cLlCAG0bVqfq81Ba7R1hWbZCtXqm1cBx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zQjWYQTe99q6eA0NHgZ2cR2AXEwwIdjkUNoQ2Bns8uODtJvUoIZAbCeYQdg52dhDnznfG3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8v9iPZhWqFwpVzVKBKqMvVJjm93lDuKG47rBMIewU3OxPqjaJVsIIoR+HG/g8rMidoUGbiE2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lVBNF2Horw78AbfRNP0dJyL4U+nqIZEYZhf6kpX6fx+GENvoWdEcIk7DKcAiMWmbgFIKBU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3c+Fe5StVk6f+t78eU2oD31GXMewyRcPVRqabUNrsgpzSVTIT8mWgjC1DmqNqbIRfKJQUp7vS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B2G52KHOw2a2ENuUZRknlDfwwEIbRBjecwm53jYtQbCqYYflsV4349kncLzCsGw3c2QIG0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HuN3hQo2lDvIKjY8kGGyhuOwmA10+06QslAlT3loXTCNwQqqQdoUemtisNnoo7H3QvpemOo1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43ubKqUXJrCxNab3QjK1g6mk/GC/06f8Aiu2LlKNxLMm1NaxS1qIQ7HGBkl1RzUKq1Almm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cEabSstM7gp4Qyq9K5EQS0Pb030zQ1fURyGshHCLqSfXc5AJyYzaHJ7HzeFMmMcrAQEpxA3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dkICNyFwAZPme8mdsyUSmiEHZ7HZ21L7W9vgolc7O542MtDHXBwQ7G5JHtAZWNx2t/ChABA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9kdhRKlA9nKONnNlMuaj2lTsQCrQN2rWCNX4TkUff5X07TjTabJcwRsSpUyqzjfTqOCtuW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wPdC+gvitzs5epEsQcAnubAaCS+E0tO9ynEhM4qjAmLZaJaadxAdk52I7ZQQcqtIPVSmWo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e1GpVXqKaBsASrYQkq1AlPrQqxtVFwI2lXZJ9XlAFN7DsON5U9nKiDyo7HlNONsFFOGI2qB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qHXVEdjzsBhc7OygZChOEK5eAjsOZ34PfUc5rg4QguE87FcqPdPFO8Iobkwg4HZ5hCe/Kf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9A3JzgFO0YAQ7Sgo2ChQoUbEJwKFXN7VdKJKbtG0DZnP1ERrE7CP4OjZfq+G9haExljnQU1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/qJlmv/FC+ku/5kkOCtUI2tRcZtQqIzdmQ6HHhpVS4IN9N5AOUQmgNVQQabzcBnxtCjvmU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0nNU7h7bh0liemEQGoOTqjQC9qulTtVeWAV11GPQ28obErjccdp3lSmvkpxXmNoU7cFEZleI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usZ2jYoLjeMhFRscIIoqOzlHgBDaUdwpQCKAE7FA7Tse4oKdgCngpl0bFW5TsqcSp7S6Da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2p1O4dJyayO+PclOhygL0tUqEO0L6pjWN4d+CF9Cp3/UHdp2KbTtf1C0/6mGfxvpf/AHS3K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3yLQVEbOJhkojLrkMqIQ4Jw4gpzJaQ5WYPpNN9wQR7IVqtVqhHYKrTpuVWkr3sXUY5W0ymNTj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15XSchTCaArSVbALQrGqpQYV0XtX8oQqwg8FAolE7FD2fHGw7J7PJ4XhoXnzJREhoU4Wqf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7Ce9u8oKRsXGbjtBcuFKA3G0IrKidzO3qiNoKyoQULhT2wo2iVbi1VGYaUIUhOMKQrmqQS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Huj2IUIgqxxUFXQg9Xem5AyQgF9apW6t3B2P4H+mGeo9gUIhHqmpUab30bqf12gXfT/YHv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cuViGHEZKaVUbcmglBoUJ5hAysXNgqDJGGnJJTVVpyGmxzXSm+zKJCNVrV1bl0nuQpNanM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0LCnaJwXQqsQNQIElepdNxTaTQpaEagRejUV5Tig+VlRK6C6T2qXBdUIOnYJxhBDsntjsKC8y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F5zLsJr5WASqzrWcn8E9nnYtcuESAn5AkBEqTsBtG3nbz435Udh3GPehQrQrdrArGoABQJ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2T7xbKhWpzYTeLkwr6+WS87n3/H+nGxpEN/PY5sqrTNSi5hY/2PHthf6fpes9kFWBBsKE8lg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1qrJXRcUGgAekuqgLqAKWuAKKZxUoygbFSqA7R2XBFyNUBXOcuk9ybQaEMIrqBdRgR1DUdQF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nK96/kVtRdN66asQpLptUBWq1Wq1WwuFMotDkaSh7U2q4LqtKBaeyd/APYUNgnATMPUJ3Gx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C8Bap9zu2Efw4KPHKjY524Q7I7HPDU193tvcQhPaNh7Ee0DO8drr/AMWE/wBKZBWGjX1jW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D/AKe/6PncyieyU1fV6fT+pe+Ozy0XH6fQ6Gme8MTat+4IKlNfJ2NP1OEo1bHGu0OFRpVemXA0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6DS21dJwNRiFwQerA5OoEK57UK5XXXWKueU2nVchQVjGrqBqdqGp2pKNWo5HqEtoEj7dDT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WNVoWFhdVoRciU16uRcrwrlKlTvCtVqsVko0BL6Am2o1dZwQrtVwPszCdltNFWjfz5O3lFAY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5YG5AKa0AQrEcAHvqNBdhNM+2O2YDTI7YXnuPDShnvJQlFNdK8ryfwspwkBpafqmo6WmR2O59i</w:t>
      </w:r>
    </w:p>
    <w:p>
      <w:pPr>
        <w:pStyle w:val="PreformattedText"/>
        <w:bidi w:val="0"/>
        <w:spacing w:before="0" w:after="0"/>
        <w:jc w:val="left"/>
        <w:rPr/>
      </w:pPr>
      <w:r>
        <w:rPr/>
        <w:t>O76DjQdk9wX+pKUVz747Avo+n6lVPptqJjbVVDkaksoh0lrw9SgZ3cwOT6DSqVANcjzUZBb8cy7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DtAK6bF02K1qlF4CfXAT6r3osqSyigxoQtCe/1SpUqVKlFyuT2tKa60OcF1Fcp2CtKgq1W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isVmLSnYEJzAU+mCuk1WVAg94VIl6cbXdnCHxaI3J7Ch2Bat8/klBGewDseQAJJjed7e+V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07SpBRKhSp9okSmiqHy67tc7DX49VzgUHfjFq+oVepqDudj3xKjuHP0xvT0O/Pad/9RMu0Pj8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TqIpaaF52dTCa17SDIqXdRNEA8MMguhTO0IlVKha5pkH1JpfMd0pzwE+svW9MohBrQnCdn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i5Xo1CuquqV1HK9ylxT3vCD3KDa0hCkF0l0wumrFarEBCIVibOw4jcgK0K1FiNMzajhAwa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rBM1LZ6jSmoz3HY9ruKuX/kQh3lQsb2Sfdu7J2ClE78KVMq0lyaXTKDkazWm5pUiJCwUX2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LsMeHbF7Qut/Kyoyo4tVuVb38dg9gnaU4/wAVQzU9xphOd3UxLtOLdP7J2+sCfpv4f0mh1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7tJWFYA4MTSiYQEbvdaJqPTCbnNFUMHQQfnuLk+ovU5MpICOyqm5bCICc1OYixWIMQpoMRan0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TpkUXmRO4V2Tt5K42cLC04iCHGZBQChoqbWosTqcFrMvpANiELRUqsa95pVGpnXk1S1CtT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3HbWdDOfzoR7LRtKn8bwNwOy+Uz1OdaV6QjRpvXTpsbVZam03SaLnMsqBMq1abbA+kx9pcDV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2ta0OWoowOmx7Gac9A9a1hqKTceyFG3OwM+15OzVqmdPU/h6Cn1dXEDcdp3+qf8A87x+AEV9C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9Y3lBPGDKqkrgOdBa4VABG9bDeRTYwIwxwd1AxjWdpcr1yrE1vcQb5U9kIBAIBQoUItVSneD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10iNuE7AFQkqEWGQXByIBTaRBjEQGgTCrUxUFLqUlg7wizJa9dN7UWFdOUA5qeLje0A0WPIoNC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cxdZhQOOycal2G8KO6OyFChQoUKFaoUdx/GKHads9hChXBqa5rt4gtUBWhFjShTaFa1Ygs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6tItp02Gg1hLibFTbVKpOh1Z/o09J0+HZ2j8Mobxn65St1B/AG/8Ap6hg9gKztPY/B1+dD49s</w:t>
      </w:r>
    </w:p>
    <w:p>
      <w:pPr>
        <w:pStyle w:val="PreformattedText"/>
        <w:bidi w:val="0"/>
        <w:spacing w:before="0" w:after="0"/>
        <w:jc w:val="left"/>
        <w:rPr/>
      </w:pPr>
      <w:r>
        <w:rPr/>
        <w:t>9/03GkHxcIUIGAaovlSvg4tvdHpsuTGBnbUbK+JY1SpnsKe6C3KhAd8BFqr0SUHPYpqTO447J3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mvVhAujkAQgVmRwTnqOD6tO4Ub2IkhcpoA2JRyKUgduJIRpLp5wE9qLSpc0dcLldFrl05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4c1N1NMrqMKdFr/U62Fwp3hQo2hWqxWq1Wq1Wq1WqFChWqxFsbx7QHsm4od8q5DcI8Z2exrg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2mAoC8KVO0oOyv2nbltV76ap6io5rWSS4W1XNtoPaXhZhqjvs/BC+uMnTFHY94R7+T9OpdL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bcKtI9KoLX/ghfRTfoSPS05TmhzRpyCxliiE8SGtAXjk9p2kKAh2vptcmU7TCHbJu7KjLh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EFNcr4QM7O4cXKjKPDeE6m5NqXASXuJapESSgDc6b3NdITn2prw7bg9T1SFAVRpTCUT2Rv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1PpJ1K3YShhPcS4wU6ixwGmVZjqao0Kj19qqlEsNoQZJFJBhVisXTVihQoVqtVqtUK1QoVqtQG9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HePahYCLoTTPbG4GxwA6U3OzzCnCCwiBtcvUSGlZUOXCJRTJWZ8V6gautJaat1b7gLpXUm6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kD+Sm5uVVph6ZQjfKdchx+F9bP/Dcj2ncBeD3/T6PW1fDfZjduRrP+17QXPf9E/6gmA3YwV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5aQVTvDjAXUE+w+mHosITTtBRBT32pvqUxtPaUSp7bcmmCmsguHpb6iyWocKNntDg1trQIXi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6YKbIQVQuRrPaqLy9z6Qc11MtVMm2ZVrVAUxs4SgMAmmRk7XQd3ZD3OYmOva4J1NWwiHBDlz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UHujkatk06dHHTITTCmWhQVlQY2hTHfHadsbyo7R2yg+VlGYgoZ2lDd70CIzML1JoNqj11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w0q4Jqc+0rjtlTuXBq6jSqsuYxj3ua6qx1PUveHdcoGsh1F6+oVnaIR4nDpQ9ydp7vrz/wCI8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d7H+m6Vz7yXEx2nYntmGak3aj3D2jn6A/03Siccprpd+jKie/FJ5ey3IGdighE7x3HK6Vps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ntLUMdhE7PbJsBMBAZ2AhQimlYnBUEHkNa0K20ZQ2qskBpaQ4qVKlYKCgFQjhFjgnPTCIn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DqU3Ag7kIQ1DO1qtRpIghQoTRCKqFwVZlV6aajWsDibUWi6YVwWE9pcmstCkREp8tcJU95BQm5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iQOxrnI1IXV9PrqloIEq8SOzjuDc2w4bE7ubIAGxARfYLgQQHAtN0dhMIbOwGS5dGXVKb2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/o0g4CtTD19q1Ne4LrQfClXGdjAR73lNkdvnHbcJkSF9fP8AL4dse6fZ/wBNt/4nmo28AY7PL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SbdMcu/Bb8voWaxauUR6em5Ma4NkFD5YAanF6aCARKG/KqFzC18+4WhWK0jdyA7qr7FTrz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eCOwpzbk30p7sNkJrzdtGdi2UWILKKDvWAdiUx0orpyelCEq+DMrlBgGz5hsqowo1CwsqB4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VoKLURs4SnAlQewpzEMLkB1qlpWJiEdiWhRKz3HaN4UQjlNBTrpIMjbG9QSmtA3BRcBtwp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xtcpT64BuLt8FOeAQ9twPY+o1i6wXXCZUNREFAgLq1XGmx8vy2iwsbCJhWB6gIrlQo3IlD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KFnYq0KpQf1KTYX1p06xFHuPs+P8ATjv+H7EYU7/V32aH3j2M5+kPs17uU4OuCPDh6pCLZ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EO2eXNDXEqo5oU3BjXTcQg4HuPsQj3kBwqaWVpLmLU6gNPX9JrB607g5iKlHIaoTmODi/A4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qBSNyJQEbFgUGOrDolQnOITnG68tNN93adp2rU7gPQdPXv3IBTvSr0DKc1XQn1QE21zemi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6hUXINhFWZNwV6BCwiJcYahtCt752KIlAEBZKjsAT3kkceYkHTtTKQYpXyTRsRuBuNsFBo2G5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lROKlcMVM1qjmtNtSje5zCGN00ljA1Oqesxs9ybkImAEcETd2T2DsntHsFDZq+ovv1W57Z9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Uz3Htadv9SVIon8Jq0Rt1rudoRbKJJWFwmunaFG5CcMulFrgB1Ho0nsVOoSgfcITg6GbSp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tT6Yqr7Vq+1poaakEyna7aEQnBQ5NqFEgjEGmmpxgvBmAE12e57A9fEB0oiVVpuRBQc5rm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+opyrYIr2tFcIVAnkFXFA5lVGSAx9wp1Fc9oFYOIFycxyexwOQRUTXXLjfy6kCqTOm0svN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UbnYOcslFGVCCLZRFqF6YQQ03KtVAVJ4aiYRqAoEw9zriyVbi3OOzgA9sDtwU6lcgLVUc8plD1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5tZ1g4prpTs7AFEErwE8iDWbHqQ3lSj3FQiRDXT2Qi32J2quto1DLtz7/+mx/MUfZfwxsI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dqvw9P/2Scb3IqAVapLXNdK5Q7YlWNTgWppJFoKj3HBVC6AL0KRCaY7H7AI7OEq+ED2FQn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xTCi+Fe3a31WAeyQgnNlDTMBdSADmgK5yY5zldCuReAOqm1mztVbLQMj+2FbKDCi2EWErgt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Gg1xAhaim5y6NVWveXUiE1ribTDxi+pTIqXBrpDXyY3hHY7lYUbl0IXuT3BoZVU9SpyOnD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yk1qc2V6W1MBQEUJCqvBqMyi5McNxsTCuCKHa0AI5UbF2UFUcWrqIGUMI7F8Jr5KfVajSl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5mQo73i5VaZc00R06LCwdx2cYV6HEGXVQ0r6q+zRnsPHvf6dpxSPZ4Uqc9hNtPV1Otqfwv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LoJVSUyqpBKwTaphA+x57CfaIQZBtXlSrnTuTuWyrE8G4VAg6drVCexcKBACtQkIglSWqU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du+mHLpKyEaT5aIWCnUKZVSgxhpVZUq5OpqnaGq7PhQiAUEUWByf1Kal5VRz2tbUcgXsf9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QnU2KxoVYQSITXAovC6gV6ebllcuHHCynvIdKuRcnVE2u956Zc4NamtgLyrR2wintDxToM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UqbWt7XC5raVqCOFCAjeFG9ixsRIpthGEZIkbWyVBQpNR4Y0U6gz7M9jg6R2RvLkQE56D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VaCalVrD9brBzTsfwAJdoKXR0nsDs+oOs0Q/D8aD1awocSuU5YRpBS9qa6VfnaFCj2w2CR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7ngOQM7FjUJag+U3eEcITc04Up+QChUaDKG5lB07OlOTDPfaJTmhy6MIthRlWiSumLxBHn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IMg1Cw1SagZJD32ufc1waC+couMtIuqMDwQQum2mjTvaGwQITGXl7IUWFvqFRN9IuZsNjT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sjuu9Sds4Eg03JuBG0+1KuCLtpUomUAdim5QCLRJmeFeEMqqXMaBc2PZILT1qckBwAgbPrAO7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J9IWDtCsVjyui0j6s6dSdj+BoW36zgWmNNUnae1pyd/rj7NB7Y9n6V/3npwMS5ppcKEXEE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VkFr++PaCj2ioUKOwo4Xhrsne0I8bngNLKpcQhXag5rk5gcnUl0UBAPYeyPbcvXe1Rs5Mwp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WXICE6QBVC6gKkHZzM+tGsWLqNchCcMp1Jzk1tSkXRVaWuBaxrwD6qlO1OBCdlDK6QR2c5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3zPcUBlHbpz7AXCc6ESXr1ANFQlQrUYVwRyqb7kU2qHFxw18htSXFxUSi5jDUfag+o9CbZ2LV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V6rmmhVNRP4fSe8HSt6ene60fLYw1VNQQvuKiZWlfcMX3dJfc0imjFrQ5zGvVeaYmpUVOk+0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0i50619+pKHCOx936GyddVdBfVNIipSY6m+Q6HGZQnYKBdsF/qV/p9sIBHv8AprbtVbaQU97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O0rlOphMx+BnujaVM9pQ2O07QZHsuZcoVisKlxIqVAmvlTjxueYTyQGOkKQd+fauyEUBGw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BGwyplOaF4a8lTlEAippYX8zXObWceo9hpuBUm54ip8FIvIe4NqBFpXTEm0j1bFRKAjYI7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pKccSspxMGQmknfgyrg0Xgp3qXTlDG4lZksk2BYCGzW27PZilShYCr1KdjKZJHqTAQOqEa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PeqLnXtcCnUurUDOmw3FdW1U6raicxttNqkKVqZjpuscQyg2u5goGoXG2Ry3UPtuJTajmo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51WtRVEOL6DLTWNtBxl7uBwdz7v0D/vuDSX08DT0ymMFNainUJo9TqNnaFCd6W0qjXoL/A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1nYEe/wVPd9FbOsqYU4bSAT2JuB3WomEPYnulT7J2nvKPpTawJJCCHshSrQCSHJzSEC9B66r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7Tl0EClany5jWwohGo5pp1A4XArlQi2VZVkvtQMjtKtUIc42hCVMIkq7ACsEiCuNuURCyrQ9p0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QC8hrHKo2VRqkI5VrnqLGdUOch8e087TA3JTSE1FzpQdLgnFNTnevClGSheiJTYXKEBYQeZ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T2F4V7QpQ6rq3xThUufIAa2q11NtI06rHJ7z1JlAKvSBbRdUCIKd1KdarXcDpabmMhVWFi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AcXU2gUzLRwWwTWAQ1DLmvkBzg4MddSpBoqUGvcaNEL7eiU/S0k7TsjTaa9v2wpHU1TWNOn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9MfUnW6LwUEUff/wBP/wDfdzOK1xp6WvUeTduVa4EOCKY1rU4wzVv6mp7B7w2/0+3+dwlcbR2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widi1A/ilBEIidiVO0b25NMKCUHuaQ8K4bz2vahgcq0S5qsCqUSV0xNparqs0zgqZXpbtI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6dSza5iuzO2VNyGNsd54TVOxCIKMxUeQ2nUlXJp2lOdCkODcJwJJ4ddLKcJ7JVcuYWOkgJw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6a9RAMJpk7FTs13rqZUhrWm5HG1oRQulwlNfCiVgKuXRTIIbTKaCgnzLeNoUYynTPSDlAaE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cb3B4HTuQUqoQVL2nkMphhOU6mCgwWxsQm0D1V46LSX1GtTqr7upUK+2/kZTYxVX2tZw6o1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tWm8OqaZPNxpVGtbIcWVGlOKacVKxupPe95aE6qGF0vVSladIDavrz4oeESj+B/p5v8zXE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MDl5REjgVadq6znENfd9SqdLRnP4Q3/0+M+V59y+fejtnvIUoOlDsfgB5i9ehythNepTnL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LcxaRndzJRpr1BB6lpTr6BoxUTsJzab10lY5iNR951Babm1FZUY6uX3UySE9fqDsO0hAhcr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rNqtBrk2q9jm1mlBQCsFWgINXCdUeTDggMAQOUNM3qOqWJruoAZbwoUJrYd2loKhWgKVVm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+Gmd4TqbihSeExBgC8KVGxKEp1S1xqprpFR2KIkYIuA2nJdWJsqlGjKDWsVq4QymNcHOnv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y+vUPSY6vVYGNK6TFSENLZQpwrVcAqrb3VaLmihTLmuoU+nLl1KjRe4q/LetWTw5lOmx6c0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uayXfuY2C+t1LtTsfwJX+nGxTU5nLrgmEkKex4Mhf6hqRp/HePc8/6fH8R/AdKAj3J963a7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tlOZi0BFsio2Q2pajUgh4KuzKlGVc4kd0KwJ7MNBajfLmXVLU2CLGBOpU102EzBDXJrnNL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cWKnVlEgK5s9hTmrI3HaaYK6QUEK4oGFFyy1F0plQgzKKDpQwSZVgcCyppyKocr/aGC4ko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BQcFKuRJh1VzUJIbRCAjeEdiMMJRggvbaOoHBzgGB5FOjaar6TXHUMt6lSoorkdJ02+lqJD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7lkzI5EJz7Qwl276j3Oqsb0m06dM6x38OnbNJXiQ7Oz70KbnI05D2hoFQBOeQzINhjpPkaQ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9IyaT21KfCc590TvwtU+/U7H2gj2BFfRW2aPnZuB5GwCDuwL/AFFUmt3DYI+yNgvoQ/4Xc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7h7h3naVK5RREosKyFaHEkoObDHy+RAIic3z7bqcqkwt2fUDEKsoEKmxnVq5DHqpWawiahFENT3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VafUcGwrnh1xQIcNjscBpuDZJAMueGk5RcQud3DZgw8wVbK6SOFaJnYvV0h38QbBHs4gqC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wWtpBcIBE4guPG0bcnaU94aJKqtdUQ07UICJATKocOq1F1GabmlA5q1CxMyFbCtVWkHto0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6Zq1bFR1JKY+8iu+k+iRVHSYVWZT6VBzLHoTHnZwzsEGhVgXV2aZzk6mxtK9t9JrSjWc11Su5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02u6zE1zS4uztUxRcZf8AhcqiyzRvL6QOoKY2U0NKdKuwVbCu3lfU39TW+yfZG/01saO4hAj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B90fhnYyg7bklpQnflWq1ABC1PpyjTIQaQIFvrApVJUhT7LmGbYJqva89Jxo1KbXYVWjcam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8ehyAdTQ1JlpaVMFzzLKYKy1NdPYBCCeC+pYAsFAd10KqwvRqQmmV1IRg7h2XS1NqhytgW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UNsKNiryEDdsTCq1yxCqHgPBTc7TsN6lO5WSAjG0iSRFWm5jdKwdO0b8qFCc6CDPY0ztARa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0GG5svomaR6bXSVTqX17QE8tJqam11Kv1FUquX3RCfWNRUPh12F7VVqkVKtY309Wxra1dk5K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rTvlzdOwo6Vi6DQbACI2Bkaj/AK3nY949ln9mnbFGvTkNpmvSbTDaQbUpKq6G02uFRVatiD3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74pO6ja56VCob3+yfYHZohGkQb+UfwOFPZCiFepQ53DXByIlWleLVZkCFCq0c3WI1Ba2rlDcY7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FdJqNABw46mZQCPBp03pl9NxhVKQTSNrrS51zKeRerjDHqo5wIebQ8y4I1LUx2znQg4HZ6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7UA6mWgkBjEG5yNhlQpUoqUcoSwEOqKlRc0hsJoRTTO1SpYiYDMp0q1xRbKfTvPRY0sZDp2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AdRpa6paJcUMJtQF1TBa4EimoAToqLACKGxKsN3Y4lMEEkHZzim0+pUY0MZEqEWo6R7nMe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12Un0BqWspaew1K7mmofUm1g2nWaEdUC2sPVpdMqjKbmafTwn07XtbTurspW0tJgmoG0q3Uc8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68lqDmz1ZNc1Pt/PZCDVaFCj2qH/YutYozt4TnQqrb2U3OTh0U2uLvq2q/4Y9gbH2htoSTo/xs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vHbCsVpB35HslsrpNRpNKjFpUeyU1xT6NyiENzlOEjqWBthBZTTgFSFTqN0vqLIQcnWggq2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G5KtCcbVmckF1qa+VUIgvNNMIdsEXBCJ2lPqSqbTFqidzDUX4aE4gLqNT5amvkjao/pt61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bVJtoyrLgym1i528lqfRvTKYaE4OupByhDC6jAjXe6pFV5CA3dqKbCat6YCmMDVaNinO6b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3Bofr1pqrAaj6dc1G3UzReDY80zpqiaxxb9o0KfSWseqNBlEyXvIVSsGqvqA4UqtJyNKmA2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V6YR1BchVINbUVHjRUsmQtQ+odOed42nsj2AtN/2Y9MbzkfOpIQmUTfWcLhSoMa769FN/4g20</w:t>
      </w:r>
    </w:p>
    <w:p>
      <w:pPr>
        <w:pStyle w:val="PreformattedText"/>
        <w:bidi w:val="0"/>
        <w:spacing w:before="0" w:after="0"/>
        <w:jc w:val="left"/>
        <w:rPr/>
      </w:pPr>
      <w:r>
        <w:rPr/>
        <w:t>X/T9o4V6Lygew9sj8WYU+7Kn2Z92E5NlF2WelOrQW1Q5F7wmvDkaTyqdMtY9UWtQ4lHKgOBZB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SXBpRYxy6RVxamvlcqArGyajWEsJNkp9Kpc01AqbXEm8JrnIIgblMYpwDO5MItlQiUKzXOw9/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F1SmTFSnehACdhBEpzBNRziqLZXAb8gc7kvDmmdwicdMkNoNBEBSgVOz6b3Oq6WUykGNCA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ZKNO8sa1qfUaxdeTUqOqr7UBjnVqSoG5pMqnSscSrXh1/TfWqFU/5gXMoMp313MaWsbMEA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WvLZDGWJ1O8jSsQpMYNR0AaNdtzCVUL1e7pu+WzefB3OwThI79A2dadgIG1ZtyyWtGFAnb/U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P42lxpPbtBUDtPbG0ICPwjGw3O85b3Qo7C4bEqVUY4plzRMqPbOzqWTTJTaLQjTYoR5vLB1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om02sTHISTOaeHPlNEjwZVN5cimlWtVoRZKseCJT2teGCxHK/V7vSzUmm9moD230nktKbcVC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dhdCNULqXprMUGADU1byynScMBOqAK4lNlOGAMlWYpMLVUYS+jhXXbA7gdhqQ4yUO6BLnQ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FNTOdQTbQ68cA6loL3XO02FcwJ9YtqPMspsKafWuVWfaxzqlR+mpMTyKacCW0TWcqTXtTTK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bHKIhOquCDOo2sGtdQDWtD2uWocGNZ6n12xW3YUVOztwnjv+kNu1zhJQC9UzCLQdso7WoBf6g/7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GwTPlS/o75U7T7sKPwyFHe5gKLSxdRB07+e0CNi1WwoTwSswXOAaw3A93nscpKL5Ni6blC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Qex6NN0y4Lz4HWulDCnYhdSCM7FAYqEdQFjk4WoOCc1VWU6qpUADqKBaqLnANeIDw8k2q9m3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Tm1FjQq4gadjbyWkvp3A6Ri6YVIG5zQhwVBKjY8NanZTacGoD1cq3OxOd7Zejt5Q7bc52H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qbnD7RfZhNplodSJXSkvm8U71UZTpilUp1UbaL3NZWaxlSGg00SHKhJQbBRmHPDVe0gFqv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2WVCWvaTLqtRNLqj+l1mNYKB1X/AGdwgUU3l24TuNh2f6fZNYr4odniU7cL/UQ/lP4gVDNYYp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QlEAoAdkodkKEFO5TjKbLEKgKG87cIbDd7ZRaherXlC6V4ORZC6QKktTXXKpycK6UDKe6C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0OAL6aa4kEwry41bCh6UMh0ICQuAXOTQ5OtTa1EL0kWsVNrpIKHGXEDbVkF5P8VOKdOnUa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62Raym31ESnTsakFObLiJTW4TAdijs5TchKG0LlHcLzu3GxNqDgjKsc42Wpjrh1QjqaQTK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9ZjFcFUpNqBoDG1adzKdI21KHUVIWt4Nen1G0wE3hEwjqad1W+6i/NoTgoVq1DAui66pdeKptZ8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7w/Xj/k9gRTeX87BHcblf6eZFA7xuQdgjsOf9SD8ULQtu1R4Xn8CPzJ2naRK843wo3mFeO2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f6nYQQgoslGiQpqIVUHAqNhhY3jaEAoTgQgcurJtW4goqi0hVaRCbVcENQEYID02m1OYFajk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6lIYjTY9O6q65VIyoXwNieLF6XhsERivQvTHIVYDsAHDtQ267F+S65lKDWJaw1x1EXMYh6n1H</w:t>
      </w:r>
    </w:p>
    <w:p>
      <w:pPr>
        <w:pStyle w:val="PreformattedText"/>
        <w:bidi w:val="0"/>
        <w:spacing w:before="0" w:after="0"/>
        <w:jc w:val="left"/>
        <w:rPr/>
      </w:pPr>
      <w:r>
        <w:rPr/>
        <w:t>K0WAku8XwQ9pUtXG1V1qA3DjJmaYcF4JKblNYG7O38jtcUHhw8A3B5hXSmQpQcZqn00tRcTa8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Dosl9EFQWhpw4lF1cLhrq9Nhp1G1NnENWpe8NpvrlPbdTilSFKs+vVDbR5KKlGkxx+29XR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0qrRdTVLUOcKbHPrfW6XR1Ww7Go87DvjH0Rtui9nlESmSF/qT+s/hhBfSGXax3fHsT+DwgZ3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2PbwSUMoodkKEDafAmc7Qi0FOahIV0m5BwO7nSm3AH1qm20b8p1MFRUar3BXg7S5XOKJcFP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1dCkhRY0W1QgKquUuKLXuFOlaXNz0pTHOYusEX0yOo1rolcIOhPAe2i0MTjjhXK4uRYS1zX0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phpBU6jVKqNqL+V5sqr5LUk9LTyuq2x0dcvAUNVd7nPDTRoM0z6jotayiS6IaAi4LBVrWp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8VHdZ7LgvKChSArlYS7jYzARGzmoblXIeoMaGp1RiYYRbenMFtPaRJiMOqMe6/Rs2e27aHX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6YRTpPprTtL1qbyugalKyoxBwWovVJpeaTWgid/3r1Okm6p73Va9YEu1DloqziCArqNNde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sl528dpPaOdytA0t0iI3nv8A2/1CJ034v0Fs1ncoflT7Y2jtI2HYN4COEJnfMBEKFbcgPVsVw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wcKN4RZmEDAL4N4RyBCuK52IdACyiFlOOeoWq8vb1NQDdVYnNquV5XRNRfZOVHT9MvAVTCY19</w:t>
      </w:r>
    </w:p>
    <w:p>
      <w:pPr>
        <w:pStyle w:val="PreformattedText"/>
        <w:bidi w:val="0"/>
        <w:spacing w:before="0" w:after="0"/>
        <w:jc w:val="left"/>
        <w:rPr/>
      </w:pPr>
      <w:r>
        <w:rPr/>
        <w:t>QN/jQh21WQqbesQLQ4qpJVLpuFraVUvph5qssbqpQqSpXUT21agGncEKcDqS6ld06pL36bTWH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KwgAE1OphxAgp4dDW2J+RSFiAUbVeevaab5EhBSp2jsaUeL4c24oENdDHm3BJCDXOLnPCl7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zZVRjC8tE6eubWalt205TmmTMKEaVMIZTbp1Xx0rrn2C3ptRForahzkytVoupVOoaNN7HV6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4BMdL/ti91Gj0wS0J1KlVGkodN319jRT/Boi+s3009jvPaZXn64J0H4I2C8fQWxQn2PHtnjsz3T</w:t>
      </w:r>
    </w:p>
    <w:p>
      <w:pPr>
        <w:pStyle w:val="PreformattedText"/>
        <w:bidi w:val="0"/>
        <w:spacing w:before="0" w:after="0"/>
        <w:jc w:val="left"/>
        <w:rPr/>
      </w:pPr>
      <w:r>
        <w:rPr/>
        <w:t>7coTtKJ7LoPOx2mEOHDMuCuCY+TsVChVPQm5btgoI8+wQrUWFQvUixQ8JjsTKe+xtN94XKtAT2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yuiQ5U3rCLWrLEXlwaKzk06gOewKwhXhMYG7PfCouZKqKxxPxBiseg22kCxpqMLv619w1Q1o6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PTTa1DTBhrViVSYGNLzLHsceFEoCNvMIjaETCBlZm4J1hPrU1lJRHp6LWljIUZTpQbG5DioQ2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aHo4b02vUW7OwH9R6FOGW7cL7YPLGCmNNTtb0qaYIa0qVDi4OlAO3Nqw1HUMkhqljnXyph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gNcMpinWqmm9Vwy6hpmvY1jWBOrgP5UQg65fWK3UrbH2whv8ATW361yPa5Aodv1UX6Acfh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zp6P8AEPHHuT7h7ColRG2CiEOUXKWlcoC0ja7uhEZaLVjYiUMbA57iwFWlqY7csaoQU9haCn0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4PUOcTpnosqMVrqgcarS2q+JvFpmpTBGSP5LsOTabCoT+KeVwhEoqoxj01j2hzmgsLnIgQ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UVOTXsKeGtFMNlSCiYTHAolZK4TZWZVwCvlUafq6bLz6Vna3Nitcm4QdKLoV4QIKLgE7hk7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12KLn3Op3OG3hDd03cNpVA/Zx9eNihJJDr5TidrRNRjHmjSDSnmm41ndNp1DOl/JVe3SVS7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piq1oWnhrjGzxIDANnOzqX9KhVyfeCG30Bk1yjtPZAUo7ZXC1gu0gR/B8tWnb1K4wz/Bj3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di0FFpCe5yFRwXVarmoOCFQK7fKDMwiCmqdo2MqSpQ7o2cSDeVTk7tNyKdgNl7bS1BwLmC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XUS1U9QYFYOTXtanFrlThqZTh5eqbmOLdntkUHEGoLgzhPNq/sbTp9NEAkHZ0vqOpgJrpf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S9zn1gMFAQvkCwBDa6DKc/L6lqNVqY4BUnNdUqOtVMl/dKhQoyFZlTlcItQYySMkIfEkBX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2V5IwyIOFcCdnDJUGIRMCU7ApkObVYuqIaxqLQVawHjbUtvYBAFGW3U6ANKXQSOA8GAVEr6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7T7YRX0Wj09MjuUNhlHYHKOU7NKoLan4Xj6LRuqn/CuDpiovWFPsxtCnsJUqd4RYF01bY4W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CrKna7aEKZULhSjkQ5SVOwO0oqVOdnMDlZY0VLTIUiSUIKjLIaepandNxszYFa8vsYU6hS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JhjSU0tlhBQ2czIuTRtG0K1MeSjxT/jTrnoUrRUZ1FgKGq5qMpr8wuUU+o9yY1zC0J0BVSKq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UFrRTeXCo1jdhuN/J2YSnOzmUV4tWFK5QCOGtdKiEeOpK8n4gp2UwHqI8Iu9L64aG6l9wq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XtaIAEq0budNS4p9Vy6PVTdM0KAFku8eOVBVdhjTuDmfXXH7icI+/p2dWuwBlOdioUIDed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G26z8JjDUdo6PQoKe+VPcPxyFlTCuCuCuyjvKlZmCgiyVZgAhT25nbCLGkvpFCm1CmQnUXy1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nVJI47IUbQjhSCmpwKDyuU57uoKgRKnZzAUGBFuLii1xQBQBRY69lElVNM2Xte1CgbXUqr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8Bj7k+tTLjTchQlFsJ1J4FB56k7ESBITru4oYUCThEkm0oBFoJYGjaVLyYhPuRqpoeWy5oqPu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FqSANPp8cK5RgbSp2JjY4LRgmAC47FDeYIwareoKYtY1gbsVEqIVq8IztUqCmKFcvTmwKl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0ORTiGIOnfhdQSLurXlip6h0UNTTc3qNTi5NFQlHlOJine59KhC+r/APa/B+i0jddeuF4Pb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n6223Wn8AbfRNMLT3z+D5/B8zCuCvCL0KoXUapCgbG5N9Q7yhye17Ux6lelVCAKdZgDXtI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7xIhNMJqEOFrVbhzCrnsTXSh2+L4T/U/qtm7DngrrNh1SVTfankOXpCq0mVFcQXCqV0F0CA/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49h2oCuJTQE42ppRcvHTyMLlDG0q15eGhGo0IvaQ1qAlQnwrQVGw3Ow2eJUbSmuaid+E8u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GRKF1xyuBcgU5204VhL6VGx2LnEgNCdKaIRyo2KIlV6RcGvNN7ntLPt72/Y4NF7TSYWbEg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6kb9WR+Axtz9HQ6WnbJcEEURuZiFMIHYlcpp9X+oqeDs73ht9BdOn/AAZ/JhYTrQrRdwAGu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blXuk3K9wOSr3gmqE2q0q4KVgo7HeowOTeByQoBRo0yulCIro1arENUwptRj9iArUZXjyA4Jr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apTRCtDw9ivMdYgMqypQ2IDg/TogsJygHWiUUQaap1HFdZoTix6hrU17CvAWUWmQS11Rzg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xYxlaR9sGgOa1B4tZcUWyg3YoH1OqNag+USiE0FCmnMbFoi4JstF8oROzp2KvCmVHbiKuq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YlE4GwOUGuZWrEBzeGvBJ4taBUqOYJD2WuuXKcbE1wcojvmNxCrx1dS+xaWpdT8PYHIwSoy6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zGWsq5qO57T7X0XT9WvsYWVyvkPDTKO0dngYH1FnW0S8n3/H+nyjsTsNjj2SgVP5ZEq1NU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3gHYhDaAjRprotVlomED2lRjY7xGzmgo02sLXtcd/JEo4RtQaunnhNgnIRcCoCLixXwurK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YSQCrVqAWFtCnbUovTWOqOa20OiDTpFGlCdScg6oxMc9GvaRXD0YJLQUBA43tQGCV90YuWH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3KeJa0EuiNi6F6nC/DrygMWC42wAsz6oLXOVQliY+drQuFPYURgWtUZci4tLHXhTCYjM24Y5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9W1vqiE1qf6UIIRhS2mgbwSj2+V4bX9VcNLgKRp9ADT0vj0zIaBsVOxKha11umTkfeAk/T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tl7nelNVkNbjeUNygh6hqmdLUI+4BvC+hm2ufwB2z+X5RUErhFDjtBQWEfjsPbjd1IPUPY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KCegfU52WjGF6pIy5gL6jXAOMBlQJ1QJlUJxZUTIYG1GuOCjwOpJrQesXqlWdd6XINCq1X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o4NIYx66JBNwHUa1U0djhNdctTVcxN1FcilShFoVNQgiUCgZRbm1QoUK0zEK4SDKqmqqbX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HKAUxvG4Mh3GwTkGWJjggZG9SbTVrXN+Kj1uJCGRCBhAr5CpLXU+EaRc4yG+Jx2vdC1Tqj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sOGNkNAapU7vG9kr6r6dOjw73vpFDrao9jkAH7kbncneYd9ZbGr9wbjb6WbdUedgfyPPfP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0H2eEV5TmJkyOTsCvDJ3CB7+ENi0FWwi4tQqNKMFVKVyte1CorwrjKqvhMdh0FC1OphOY4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iyEIYaVS9db+dzGlP0uQyvTJrPB69zdO5xBawo2sb59auLVdTqKnRbTTL9ncUQ5V6PVa21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vMp2Ebl6iQMR2ZTnBi6oqGre1UR6XO6baTnOAUwg/YlcoAqV5cYRc5UzLWvde2e3lWAIOC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AG0i1zFKKKZygMlEGOmCKZ6CNTCOF1ml0beERCfWcV1RDepUL6V5ptaw1DSCvKHHYVChSv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H3Av9P+mqe0CNo2I2nuwvrzMe4ENhtojGoPZK8dg7YH4098oF07OAcNzuO008i8IElPaYI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1Wo14QyAJUIohcbntlTnd9NrkaVip18i0qEaTCLajT1IV7SiZV3pADgVlOY1OpJ14Q6JWaa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2kL0vDtNSJLTTQeWIva9Bj2OEOXTXShQhxs1pa5QuTdtmQMRKjcqUEcBzHVHDTvDrHlNow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Uym6+o8tqOfCAuVqtVzC6FGQz1byuCnNasIFPem0rnj0gNnao4gh5V2ZQiYPUJKNRrU/WN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3uFcOc9lIXInaFqOqDSoVHp7XU3UsUaALXV2tl7esnUnMo0WljOydjt9Vd/yPBRCOx9qnl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pPYe18q+EONphYlBfWGXaP2xueG7UMVpM907TvKneVKjtlD3R7M+4EdjCiCUW56ZXSDgdN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tUJlWoi7Gz1eWq8FAzv52GwxscpzIVhaRXeE2uHtYyW2yGtltr2oVZQgdhEq1Pohyjpq3O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7hSr2G4vLaZvcxidSITb7Or6W1A5AKe0bNpwxrIAaEUx158Sro7HvsT/uKhsqNV1WGNrh72u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6fbXZVLmBzQ5AXov6YFdttW91OnRqdQZ2nse6EzKaZ2ewPFsJy9MDABTSnBOamiFhWC48Oe+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9K5yZRbTYNW+4VDIMglSNncPqGdOwNp1acp9OoR0ntVc1LKLixS2oBgdh5UqYbXdfWR2cE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tAZ86LUmmeydjKyg1EAqIUrCO07alt2mjY+yEN27M+bTNP3Qdyh3yp9uEAPePG2UNxsQNn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42uUysKVhFDZzGlU2lime+NyJDjCeaaZaxMcFEqAphehyY2DPbUpOJDHEPbktpq7DbU+mE3q0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gOT2AiA9WmBhDepWYw033LCAyUXILww+r9nC4tbCglOmQ0EIkRUrym1Kiy5ZU5aHSWxtlV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BSaWtNMOBoNCbSPUCKyVEK4lZtaJRYE4JmEXACs9zWmrXctJcS5vqQgoJ3xhWBTCLhax4g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JUDZzgxBwcirgDW9QaBTc0B6AQRaCnNhgrZa/0s7uV5+o1LNPyONyUfaCp4AyHCaOiq9XT9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2J7YK4QyNS2yvPuBSguUQtObqHuSp2nun/AntJU7T2BFTK6UmHBDCvUrkEoKIMok7ePHbh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7qlIRTc9qIdLFaBsNi7cmEKrVgh1MFABGiwo06rQ++Lg5l5KbTcEytDhXYg6mdr8jepRJe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2wGxUOKYLR5jFqK9atuWAjdPhypgK5xUO2LoTQ5yiDlSiqfoKKuRMqVIYDUc51EuXCack+p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EQC5iAhZV5ag6dnygy4mwloTCAJRUo1WBVKrXKWijRrNeHBqNFMZa3aU94Y2vXDqRpus03L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nadsDb6uT1Aqg2Pee1ozwm8D46Uw1tdwTK4KuB3nsPYcKV4Y5fVmWapBH2gghvoDOl9+dw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8IyE0oZ9iNohQoRpum2ov5WrqPjrPmXQHYlAQiUDCG3HadntDgKLE5qlzHmrKItaXmG1HE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3IEblrAC3HUeuqWpkVA8G1lYlO09KonaNfyhPp1Xq8tcIc4VRFJzYq1IVGuKmxRcZgIIoAbx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3J2uCuTCSqfLnepWhWq5yYcvdswYqVqbHSoneE5lxDQBZmAquFTtLS8BymF6nVQgrgm1LzGaj+</w:t>
      </w:r>
    </w:p>
    <w:p>
      <w:pPr>
        <w:pStyle w:val="PreformattedText"/>
        <w:bidi w:val="0"/>
        <w:spacing w:before="0" w:after="0"/>
        <w:jc w:val="left"/>
        <w:rPr/>
      </w:pPr>
      <w:r>
        <w:rPr/>
        <w:t>m1hbUbWaVTpOov1NRpc02Lruljw8FWQ40mlVWOLKNFjA+lVem1LHtdciVcnSW6im46enRc9p07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6ZIUlBc7TmJT3NpN1lbr11yDypUqfZYhk0htQ3DoTaqFQKQU1xmdpU7vGGnO31pnp28Ee1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lOmnsfYPsypUq780lTtOxQO90bhSigvO0IgkQAjCZTdPpkYKKnbwiS1B7Tt542cwHZ7rVy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mjTw6Whr3OQwpxBXAvKDg9oyMJwxUHqpOsdWkOYPU6q5hbWXKqUQUaLE5jXJmlL0f4j8XU3X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6DoBKlDK8cL1LhTvDr0Sdy0SQngr+QprYGwCqtJTi9gpXl0iBUwKcuq+ljKgV+0IgJ7gwGoG02</w:t>
      </w:r>
    </w:p>
    <w:p>
      <w:pPr>
        <w:pStyle w:val="PreformattedText"/>
        <w:bidi w:val="0"/>
        <w:spacing w:before="0" w:after="0"/>
        <w:jc w:val="left"/>
        <w:rPr/>
      </w:pPr>
      <w:r>
        <w:rPr/>
        <w:t>+sdAioGZICe+03uY5rQVUNradcvR5oVqTWGu22vNdujdAqi5kup03Fq+IpX9Sm5sXwXVLUfW1tf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0Pp9dWtWLRhV6opNa95F7iGVWh5yKbCwrjYmESmqrUbTGprmoTu8Jx92k1DC8UuwKUHptRB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wLk122tZ1dKjsM+5KBz9HO9/qncdkrlDefZnafxCeydjBQRiGhvcM7ypXjtewpzYbLwIuf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7J2mFIWO04A2IhOyIIJgHxULgWOBTgHIMLVlc7Ogp9Nr04OhzpJptB6libWtDdQCjVBBaj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p+ljSDwnfECVCwiVBC6rU19yKG2E6oCvDbpO07SU/hrSiIF7i4MKqGA2h1FU0hBp0+mplRa1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yZTs2LgDCfam5RRfCblEI0mlVqTYbVLNRqnuKanad1RjqT2H+RyhzBDmIRVDqTX130wHGm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7BTdUuc+lSCjL6DXF2nDGBgdUpsY1ESoXhplRKpsawPdTvlSpRG3O1euKaqOLkKJKrzErzFwP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c0RsVT75Qeg9CoFiUcJxweKZnbxqGdOvuPd+jfHulSufdHfPuztO/C4QOzlnfxbnwMLncbA7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cnKhAYdTBdMIOlTO42lShtG8qNiXXNnZwVxUGf2KfSBRpOCvc1NrhxlqlqABQhOLgX+sNk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6atNoHRKc11NaZl4tU7tc1yCBXKdMvdDaTS8saGhcJ2TXZJo0y1qdw0lArBQM7W7FALAVa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p1uorw1tb+QU6dqfSEB4pv6oIYZRKIHVqE3MvcbvU5Rs2VNqJe51Kmeq9j3v6YRcAwNvDy5pq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8JrbmHSnov000aFBWgCtbVNnpg7cptlzZkmCVOzm3L7cKm2GtQ2lEyiQ1tXUucohOTW1RTD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06gV8B3PtMFxptsGwTdzuNwpV6D0TIC8l3qkQ2Avqea3vAK1fSmxp1KE3e0femFMobSpU53GD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UqRO43lQmnukrz7D2yGUrW2QqbnTO3mVhSNg5AqFMbT24USoQIkPPU8+SUaTEKITqapXA+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sYh2GCvDWlQiiwkUKTmVE6XEekVOahzTnctlFoTaeTlGYFyHBaiGgNhQnEBDapUbSDiarqVE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OYrs4A1DnVHgh6sansubTZYD6jZaHQ2q90U6Re4CCNpVY+iiy9tAekDZ1P1ukrpgno9V4E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pWLDmom1BH3DC4GdjUbLdTD2ubUJJarhAIcFxtUwyi713+uJJwnRPVa1lWoXlEo5TKhprq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j7bZc6jTsG7Ap9rwOEHwrk1wKJ2qvhurF1EezCAUbQhwAtP8AxUb1IO3PsFyBnadp7T7Dp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ALX3qcPJKZMbzgSnJhUq5SpTZU9k9me4sBRpPTHVGHBUwmi5cbWqYIMo9h2nadjCtHUPM9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0moCu1Go4JpYX9pyhO1rwmGRsEUPlU5ofDY8N5KHZ51Hxp/EKqmp/xkmtUH8VIxULjcP7D8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/NeSv3VTjSp/DOG/ErxV+Gj+QGR2N+NPhv/AGP3Xly1n9lP4t5cqv8Ab5o/3lVP7NqvHjU/16f5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Pwf8APUfLaonbFHkr93rwdvPgbHZy0nB28eRuewbFDs8ryzbUfGv/AEtR3PaNjsF5o/3dj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3dyEOTt57DudgvJ5PxHxajsdvB2dy3gdvgIp3x0vwXntKbz5K8rz57Wpu3jt86njxp/g7kcuQ+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DgbO48blVB/IfkUOB/ZsNgjyAJQ7PCGzfkiv/xAAsEQACAQIGAwADAAEEAwAAAAAAARECE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AUAMhYBNBcIAEFCJRMmGQ/9oACAEDAQE/Afo4IIIIII+0gggggggjVn6WCCCCCPtIIIIII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JJ+mgggwkEEaMkkkk/TwQQQQQRoySSSSST9PBBGnJJJJJP1EEEEEaUkkk/VQQQRpSST9ZB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JJP1cEEEEZ5JJJ+sggggjQkkkn7mSbST93P8Als/4G/4G/wCBv/5ET99N4/wOf8Hj7Ja8k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f8DYviY58k8li+qgi88RivJPTwRkgggggggggjRkkkkkkkkkknpII62CCD0ej0ej0eiUS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YjESSSSSSSSTkns5JJ0IIySSSSSTkkkkkkkkkkkkkkkkkkn56SSdGCCOjXiR+I/EfhPwn4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40lz12Mkkkk6McqMlKl6FZHMdl1bzQQQQRqwQRqyTpUOGfkR+RH5EY0Y0YkYkVMb5qtBBBBB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6aeLFoIIIIIIvHBkkm82km0kk5pJJJ0JJsjEYiSSSSmpfsxUlVVJiRiRK7KdCeTBF4II5y+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np4vBBGRIggi8d8+XJJNpJJzwQQQRliztBGSCB2VoMJhGskGGy+tVNpHle9qbIVoR5Uv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AQVblO5C6SCOLBBBBBF4IIIIIIIIIIIIIIIIIIIIIMJhMJhMJhMJhMJhMJhMJhGrJEGEgi0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1CzOys7L6eoWTxL/kVb2bsxXYijPN2xC+nrKciqafoXsqUEDvTdFOZsStJFqeiWhPe1FOS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jEVbWpzNiU2fsStHVPvqtym7KMzEO1GZ+xIaEr1dVULvWU3rKc6HajLU4KVmq36piXGkkn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9Ysru7U5X7ed9U+XPRVWpu9xZXlSyVMpXwqUkRkwkWT6Gqyv+8zyJZGL2866tcFuypG7q8SV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9BVsIVmUZXZ2QslTKVm37xuyQ9BqRqLLn1ivVsU5FeoVqd71MpU5ZI/77xu1KvGhWrLn1ivWL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W99xKLNnsj/vvnanTquudUU3q3FmY7LcVqmUIxf9EP8AYkl8A7U6dV1znuU3/dt8jyQfsbNzc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ySckk3qvTz6bMpN8rysbKfhGU6rtTzXam1RTmeX9Wpn4VDJJE8kk5Kt7Lmu1NqilZmMV6R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4T9GMxmMxEmMxmO0CvVuKjnVbWpsxZqsqRT8M/RiMSMRiMRN1ULyCc2/fPr2EKz9vNI7O0lJT8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7JJzSYiRFNQh86uyst82ERVkRT8LXVCGxZFmTPGps+dWKzKcztN4EL4XyqaTCYSMsk5PFsP1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p/oSKfhalKGo0IyeGob59W4rVFOZ5f0Ip+G8tP71PF0DKbVZ6slJVsIp+GqUjI0aaJEo6Gmz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VWp276RZ8aKlPvRppkppjoHamy00VWXfMWRskcve1K9FVBGWCmgppgr9Ipc892QynOxXpH8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impVEC2IHQYTCYRUCoEot5NhOOe3ZDKdOgrELv2TfEkV1zSeHcSywiERk8m1lWTz0MWSM9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6x1ibs3A3byP9Hh31PI8irE55MsSbHTBhIHqUldl3zgxGIq8hibKHJXueMpq0mV5aRuOSqnS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3RXvZd3U4R/uCrzNm25JiIJPHsYG/ZT6JJMRjMRJJJiMRiKstB5GYoF5OO9Sbq1W4u889f6tSh3</w:t>
      </w:r>
    </w:p>
    <w:p>
      <w:pPr>
        <w:pStyle w:val="PreformattedText"/>
        <w:bidi w:val="0"/>
        <w:spacing w:before="0" w:after="0"/>
        <w:jc w:val="left"/>
        <w:rPr/>
      </w:pPr>
      <w:r>
        <w:rPr/>
        <w:t>m1GxNqdOrKhubqqBVTx1ZZ2MiytVuU95W5qELNSJjKHpNjyIqeVOCmqeMtVWe5R3flrwqyGRabK0</w:t>
      </w:r>
    </w:p>
    <w:p>
      <w:pPr>
        <w:pStyle w:val="PreformattedText"/>
        <w:bidi w:val="0"/>
        <w:spacing w:before="0" w:after="0"/>
        <w:jc w:val="left"/>
        <w:rPr/>
      </w:pPr>
      <w:r>
        <w:rPr/>
        <w:t>k+xb6LsslI8ycFLnjrTpvR3fmcuyHlp3P1edGp5UN6FD4CzrTpKnanuq3Cuhjs1bxU+ytQimm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G2d5looWurvXpK7Luq/dos7RaDwuGVJVL2JJGIrcnjeet5UPS8b4Tus/6yoq3F3TGh0kDG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OEVTZoTgTnNU8kalPCd1neejuqrQVIgVI6TCYTCUehuSB0iRVQUuCRWkbvBAh6a4jFpodqV3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BBBAlaCCBodJTdjYlIqSCNSCOKtSoXdMiBObxqO0j8iHVIjxvNBBhIHeLxw1orIhlC7p2a/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2bvT4xUxZIatBGRowkZVy1mpWg+yd4PaJMRjMZjNyLNslks9jkhmEVCEldI26JZ3mpF38EE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nsxCqHVqySKSSeCs7zU/KYTCeyTEYjEibyYiZMIloySSTnYtRack9e+fBBhszCJcZi0nah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1L5GL30i0nZbd2+N5fMvHuP8A1cv0ePy+/ZTVK4E8KM7EKzF3j43+prmuChIg8TcxmnlKy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5LzeH/lJQkreBdUxXXezxa6UynxSfgKaVT0S0GIZSu8eSeH56opPEop6RaKGbC4cEdPVoy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VYnAlHSLUXd11InhSSTZOa+HInwVpKy1mLJPUeT/yESYjETkZNktNL3OedVcFaSstJdjXv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XQLgMWou6qcLRY6jGU1mIxEk8yngMXGXYeV+tFsqq9iciu7SYjGYzGYkSidPFoSU8B6D7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FkEXRW4HW3alZHpSYjEzEzGzGYjEYiRaPj4DFnYrrRjRfU1biyQQQeWmSBLI3rPOrPP49Z2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+DY6TDyltoePWeg81PdVPRd4HSYDCRxFSRoUEk6j0HZZKe6rYndPK88EGFGAwGAwsh54ML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EXgwkEEEGEoWs9B5qe0nLJ5N7bE2xcSCCCOCrRyqe6ZB7tBFos2YieiXMXcvSakajo6dyO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9NqR0iFaSeFOnRvqsWi8iF3NWozDf3b1f2SSTaSSSSST3dEaVG+q7rTp4ckkk9I9aCCLe7ei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7PZ7PZ7PZ7PZ7IIVktSjXYrTo08KbQR0sEcGMkIhEEEEEEEIgjWp34C0VanhQReemgwGF5o6S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4jXUq0DpQ1kfRokm8EEaDFp08VkdOsjWWOiWaSScqsxaa40dFGVZa12aJGK0Ec2SekggjMx+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I48kk2fAnNJJJJPSLSr5qWTCiqlLmrulpV8tUyRmqfNp4cEdMrrP5OUlIlmfOp1JJ61aVf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TngK6409IrzkYrV8mlToV8tXTgxGInhT0qs8tRTavk0aFW/RyYjEST2Mkk2V2K1fISkStOZ76</w:t>
      </w:r>
    </w:p>
    <w:p>
      <w:pPr>
        <w:pStyle w:val="PreformattedText"/>
        <w:bidi w:val="0"/>
        <w:spacing w:before="0" w:after="0"/>
        <w:jc w:val="left"/>
        <w:rPr/>
      </w:pPr>
      <w:r>
        <w:rPr/>
        <w:t>L58kkk9kmK+Iq5FFm4RS/eWp6S6WSSSetTsyrkIStW5KFlZhMJGZiXVSST1SdquRSzEiqu1Ol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+XYqo5lC1GL0MpGIj4ydB82larGIZTkgfyD5lNOuxZ39XTvZ+h1aTypZn9ZiY3OuxZn8/Gur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Flkn+Xx8AuAuO+WrwQQR8WuLJI+igwmEw/cL+Br4Jc9ferp186/qF8Avg1/e3wX9k9JfGy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f2T4L0l9Q+C9JfwNfUP8AwPX3L0l9y9JfcvSWZ/5Ev7N8tf3x6K+6q0V9Q+E9FdvHYv8Agb0U</w:t>
      </w:r>
    </w:p>
    <w:p>
      <w:pPr>
        <w:pStyle w:val="PreformattedText"/>
        <w:bidi w:val="0"/>
        <w:spacing w:before="0" w:after="0"/>
        <w:jc w:val="left"/>
        <w:rPr/>
      </w:pPr>
      <w:r>
        <w:rPr/>
        <w:t>R8ZPbLSeivtoyVaK7mO1Vl8l/8QAKxEAAgIBAwUBAQACAwADAQAAAAECERASIDADITFAUGBBF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iQoCQ/9oACAECAQE/Af0Vllllllll/srLLLLLL/ZWWWWWWWWX+yssssssssvjor9PZZqN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4KKKKKK/T2WWWWXwUUUUUUV+oss1Fl8NFFFFFLNl/pLLLLLL4aKKK/VWWWWWXwUUV+sssss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2aiyy99FFfrrLLLLL3UUUV+wsvgr/8AWS2X+/X+g1lf6AQ/9BL/AEK//wCiF/6G/n7FehZZf+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6Gv9C178Rr9LRXuQH+n7Yr2YkviUUUVtor27LLLLLL9miijuWWds1trjooiMooooor41lll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ll4vhooooooo0lFFFFe7RWyyy/YvFlllllllllllllllllllstlstnc7ncplMplM0s0s0m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k0mk0lFFFYrFfUorfZZqLzRRpNJpNOyjSaTSaTSaTSaTSaTSaUaUaUUiiiiiiiivzNFcNmo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FZXty68rP8hn+Sz/JZ/kn+Sf5LOn1XJ++/pUUUVurFCQ8Mjea9O9k3Sw93TE/cWHwUUUV8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L4nnUajUX6/Ui5Kj/AB5D6Ej/AKJH/TI/6pH/AFSNEjpxEvcQ8WWWaiyyyyyy/evgoooor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ZZZZZZZZZZZZZZZfDWKKKKKKKKKKKKKKKKzRRW2iisUVhjRpZpNJpKJRf8NMiMZGllMp/L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2iiuW91bLLLxZeLLLLL9t+fwi4KKRpRpNJpNJRRW68WWWWWXxVusssvbZeLNRexssvfeb+tWF69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FFYoooooo7nc7lllll71jUWXhsssWGWWajWKWKxZqQiT/AFFZrDlihYeViWGPCbR0m/6WT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VkfBPwW/m3y2WWWWWWWWWWWWajUajUajUajUajUajUWWajUajUajUajUajUajUajUaiyxY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4sTENZjjqPtuiMeEsSf6eA9n8HhRKFh4QzqPvuQ8JWJUMfzH9uBLZ/9cJDkWXiQsMl53tiVi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K07H9mHgnsl4xeyPgkR84k9yQxKxKiUhF/KiJv7sPBPMfJ1N0SRHHU3JUMi6JSvMJX8qIk192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HkntQiRHE9sVZJ7WdNfKQ36tFGkr4ixPMCW1YZHziW1dkPayPj5S9tr4UfOJZj/5Hs/os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5iiT3P5f8APSSzeyy8NfBj5GSz4W1eRcPhb/L4n8F+io4bEit0XeJL4EPIx4RPYyIhDGh+N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7nxv6MVhvhTrLVe/DyMeIeSex4REeJPtmKsk69J/QisSfHB4kvf6ZLPTJb44fjYuyG7+o+aO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3umTzBdiW5Cw/GYom8X+BjiXHHMveh4J58R4FhsQjwvwkRjEiuGOZ+8ieES8HjatkhEUT+y+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CzP3VieIE9y2SP7iVfariQ/IkIorZRQ8rxiXux84n5xBE9yEPDJI1Dd/brhiaDQaSjSaTQ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+CUvej5xLziJLdHYxyH+Fixd0UUUUUVlxHAaax/Pfh5GPC8D26WRWEWMkP8KiEew0UVis0U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97pjHh+N2ovbRP8LBdyPZYbLEPcybosfvdMlhE/HG8S/C9N1LNFFcHV8/A6ZLEPJPhvDfcb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J3xVjqx+BDwTxAnuXnb/Rkvw3Sl/OTrv+fAj4J4j4HuhsYvOJefwydCfDZOdEnfwETwvG9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5+8kNb102yLrtwykSlfwEIn5w/HA2LDFh/eiS2RRpFS8Yk+5GW6yUiUrIK2SVe+sS8iJb08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YUbHAXZEf/l2JQcRSH3eFM1Fmochzz0/JONor3orDRElxzI4f34mkrDi5HT6dTOr4JSFss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5xKFjjRRRXsrLIknsvfMjh+fupFYWKGdFf063jC4oLLRKA1XoUUUVuSKzR45JeSGH97SaRIj0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6X/kmTXfjhtmuwo2NV69l+g/JDxh/birdH+OR6MY+Tz4KNJ4Ejq95C6iQ+5JFGkooooo0m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4Omhxsl0ivUWFsfAu+WMj4+7/x4f3EiO2fkrElxx2y7sSzKCZKNemtjeHwJl4eI+CXj7kFUR4W</w:t>
      </w:r>
    </w:p>
    <w:p>
      <w:pPr>
        <w:pStyle w:val="PreformattedText"/>
        <w:bidi w:val="0"/>
        <w:spacing w:before="0" w:after="0"/>
        <w:jc w:val="left"/>
        <w:rPr/>
      </w:pPr>
      <w:r>
        <w:rPr/>
        <w:t>2WET4khbJEVtlGyUdPpLKGxD3LbLESf2+lDU8MRexn9KESXbhS3S7kVW6UbJLT6D3Ie5bZYR1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MjhPMvBHyVxxW1iXB1I2vQex4W9bZEUJE/P2oK2IvCw0LHWnUTpS1MlLSPqHTlZNd96W59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zvK55EMP7UOwmXhYsYmf8iOpHTuMuw3YonTVHUW+K2yEuLqrneVl8jIn8+0hMUi8p4vH/A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Rt9xLCY+41ujsvkn3XpLMuaf2o4siyyxSNRqNRPuQVFiY2RmSVlcF4XGx+ihiJcixJ/aWy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sTLLLLE6HsSG6HI1F8l4fooYh7ltZE8ek/kpoarnRRRoFGhnUQnts1GosWGai8Nj9FDIj3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6T+QsX/GNc0HhZcyUrxJkXsvFlmobxeGPgviZ/N6w9snwLifyI5TKTKNJoNBoPBeKRSOxSF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lvLdC78V5Qx+m963SfCvpR22WXi+GyyzUdmaSUSMa5tI6RRXO8S4Fssf217NlnYpGg0mll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vgooorchiJblhbH+asst4RqLy+V7EMRLct0uJbaKKKK+RHdWKKKKKKKxRRW7R2+CsUPct0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bpdL/sI/wDFX9J9JNUiUafoUPhsvasXvQ9jH9uPrf8AGhULJXjqpUXmiivaQ+BH9HmX3F63Q63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R/wAh/AQx70LyPMn9tFFFepCTXgl1tJ/kKiU3L0X6MuBDENj+3Hzsa9PoK5HU7y9N+jIW9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2+mu/DpNJpNLNJTK4OjLSmx9/TfovcsIZWJfb6S4LrZW2ijSaTSaRqoepJei9y2MRLgf0+l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2PuxFFUN8bb8FFYo0mk0mkorDxRRWyfoy3LY8S4n9BEF2GPY1hIjhv4E/QQ+R/ah3YuFYZ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9BD5H9rorvxRiNVuoooo0lFcmnh6noIf4bo+DUaiy1lke4uniTvYuOiiijSUUVh8PV5lhD2rCHl/</w:t>
      </w:r>
    </w:p>
    <w:p>
      <w:pPr>
        <w:pStyle w:val="PreformattedText"/>
        <w:bidi w:val="0"/>
        <w:spacing w:before="0" w:after="0"/>
        <w:jc w:val="left"/>
        <w:rPr/>
      </w:pPr>
      <w:r>
        <w:rPr/>
        <w:t>bh/53WWdNljfsvC39XmiMQ9qwh5l6jL+KvJ44Ill+0xb+rzRGLcsLZL7UF34Y7LLLL9RsYt/U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DF43LdP7XTXDHhssssvgs1Go1GovNllllllnUfYXLHwMXjct0voXsrbR0lS20Vi+9fFli+R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83LdLN/VvC8F7LLGRVC+JPF8rP5uT3P7K4k6E/h9TwXyLP8AOR/Zh540xP164+r45UMrgWx4f2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0aK5+r4zRXDEeGPctkvToSNJp+JD0L2d89tvbc3tW/qeMVxrFDGVtWyXpVmy/iKZrTL2vCw+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WWWWWWWXvW/qeOVZY9y2S9Ky8UV8ZOj/sNS3J+6t/U8c6Jcc/UTF8qyzVsT+H1CisWWai+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4KOxP4UtlFFFFZWG8Ilxv69l8UX7y4JcVFYooiSLLLL/A2WXvi/ceNRqL2y4kPYhlFFFYQs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RXzY+rZe5j2Waiy+NYeUPie6uRZr5C3x9tsv0V3JR07GsIe5bJcFFFcNl/GeVvj7T9Js8l9q3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tWyX3Vvj7Te9cTZGLfc7LmoeZc1FFfNWx5XsvgXElY3WxbGLe8tWaDSV6FFFfHW54j7MuB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64aNJpKK+jRQlwL2G/SXYbEvdoooor6tC9h4Q+ZEl8WjSUV+IeUPbZqZrNSL2pD+VRRXzF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Y91moYmh/l0afcfIh9xEmRbG6NRe1/jl7r2N8KESIk9mpid/i6KxRQvcb2XxMgPD2xH+Lv3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XjD8bl+soofL/AARLchfkFy2X355FFFcX8EPcvyK92W2v0K5HlczfKuFe3dF/UXJLK5ZYr1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ahSNX0FxvK5XxLgoooooW9eo+DUazV9d87418d/gn7L+Q/wAMvVfp17lFfPXOvVkhfGfJX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WX55cT9tou/zq4nuXr2X+aXG9y4n+ojxPfHifz39lcUt6/ZLie9fslxPfH9lHie9cT/UL0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WayuF71xv9i9643+nXFLdYuN/Iv78eKW9fso8Uv118a4pbl+orioXE9y/A19JcT3Ljf6he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qI8L3rjl+ojwy4F+yXC+CPDL6lfdk+GHDL79fJXDLhjwv69/RjwMfCuF/Bv8PHgY+JfNor8Cl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/pawvThwv6dl7b+dW98i/Avf8A/8QARBAAAgEDAQYFAwMCBQMEAQEJAAERAiExEBIgIkFRY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xUIGREzOhI0IEUmBisXKSwXCCotHhFCQ0Q1NzssLw8f/aAAgBAQAGPwL/ANb86Z0tSz0mN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2Z0wjH/qzjdz7PBakstPUeovUzLMHpLU/wDqdnfxry37+Zndwz0mDkZL1F29MGBWRjfhenyu/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f5M7+DBj2uD0s9JyPUXqPUyWYPSjl7GfMny8f+luDHu8FqWYRlF6j1M5swi1KMITSilchupT28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9GnrcU6bVXPC/9Ns/R862TLUs9JyLs4qjmem56UXpQ0dvJWsrcuWL6d+uqSRDwMvu3yLRaR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3/APQu/wBOtSy3h1HpZyL1kutnOe5iS/howWIM7j0ufOiXLd7EU3Wj5rytrru43ZF3G9O3/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smW8N/gt4TML8l60XrPVUz0SelEwvxpV/lQmMl3LkDXMb5I2jvpYfcZbRovrG4ieWk8kcJ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3b6Peei0jRr2tv/Q3Hu7JnD4dX4PRHyckcXiI4vEZ/cz9uS3h0npWvTXMC3//APEp6Vz9jw/0</w:t>
      </w:r>
    </w:p>
    <w:p>
      <w:pPr>
        <w:pStyle w:val="PreformattedText"/>
        <w:bidi w:val="0"/>
        <w:spacing w:before="0" w:after="0"/>
        <w:jc w:val="left"/>
        <w:rPr/>
      </w:pPr>
      <w:r>
        <w:rPr/>
        <w:t>7vm+hfJs/wCZFE87rRa2OmtfNtQi99aUhxpwnzpL3+opy+Wj0h4IWCwkv/cYncffXuT7ZayX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TPt7JlvDq/B6I+5d0r7nF4v8ABfxKmelst4SQlsU/gtAi24mvuW3H30vp3OLly0pVMTzY5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+DayxEdCxfW5OSpnbV6LVxaVAo0S0XYa5sS0jnv2J/gmdexi/I66LRaKM83vfG5f/ANI+G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4Vf4P22vkzR+TjrpRxeJUX2qvuftL7k0eFSmWjekibLTtpOjdWEOVfclqdJ0Wi8RPZaUHFkWm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T3Im4xvSr/ADchSKTtuTGiTdhxjRCcYG+belvuWFOXrxEZNl5Oj8nvpdlsb99L8zt5E+Rxax/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0eyf4LeFV+C9EfLL10I4vG/gvXWz01P7n7NIoop/BUqVGzpBbcWtPcgzp30zvXLF8GPg7nU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6vtfyJExmcaKX8m0+ZiWbVTlt6Ut4Ow9FGSPI7nwY++j6ltKuultyFrbI+i8idH33p6Eli/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/+gdqKvwQvCrPQl8svVQi/jfwcXiVMupfdlvCRw+HSvsYO5dli5ewo56WIxe5cnm9ew3uPoN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bKvuzyO2iL50nWwkfBAhjXJiiyR21RjSIv1O+tly0pc2VoJFy6kYOsY0R00UY5mSc6WKksvmdR6</w:t>
      </w:r>
    </w:p>
    <w:p>
      <w:pPr>
        <w:pStyle w:val="PreformattedText"/>
        <w:bidi w:val="0"/>
        <w:spacing w:before="0" w:after="0"/>
        <w:jc w:val="left"/>
        <w:rPr/>
      </w:pPr>
      <w:r>
        <w:rPr/>
        <w:t>N8j53I0Qow9X00sX5j3e2sa31uLSOWt/9WY9tZHD4dT+x+0zFK+5xeJScXjfhF6q2elv7lvBp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07+RfSwkQJ9NLGXrffj+4vvLWNbYLZG3clffVi2bqLk89zoRTcqf9yFozuWFpC1kilzTpd33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LfIh4Ma2FiEbTiHVjchYF00cjI3kWLF96NI3JYlotI8mw/wDTWTOuDGkeztRU/sW8Kr8Hp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1Uov4pxVVM9E/ct4VJFFKIkxbeuY3O2523cW02kuGNxdGPr5Fhuewkdy+Ow+RTfVSNF9Y1nc6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2O52GmQ4tpFK4eT1knSH8lK63HGRblb6D6i0uPeek6TFhstrs6xuy9y3lLS+5OvfWP9MY8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bw6vwftMwkX8Sk4/FL1VM9M/ct4aJp8OlfYstzvpC1jmdNOxw69yxFztrky2SddHyW7kslJd7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TuvmLqRq+2r0vpHMmLaQNPCH/AJiSRnfR9C+jSXDp3KY++lzsfBtN2bHr20ZkqfJbiJPEq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7lh7q3II1ncejmxexHmT11Yt9LSVrfl/orOuPaYZaiot4TLpUnF4lKOPxi9bZ6W/uW8Kk4aF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3fW2nchZ0UEsuK+vcjtkkksddEW0vpmwyGXMb9i5Ol9UUx00ei0uy2nwVLsLvoy+tlYaaF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x67VOClU3G5sPRXzpYQ2d+Wr6sl/CR4ifqSxq1YXKD5G9yn/ADCtPUfc7kcy52GljWTuLRLHf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+dHJfSCCxd6dt9N6Ldndtnf7fXse3zpaThoq/BbwmYSOPxEvg4vFZeqo9ElvCpLUUr7Frb0s7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d7AqUTz0e9fOltH4jFpBnctpfXJfTn2FOrkvuMdNNtoUvBGqRVbh5CfXcULhWdemly1kW9M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4VWDsVVYpRTTyZHI7EkVZ9X2NqI6IfUnRFszfRz+NJI0gbZNeB1qyGuTE9LZ1UWOYpGuRY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nRogelmW3Y0c50U6dt+lSdt3tvL6znXBj2VqWW8Ko/bLulHF4pxeJUelst4SE9imV2La5L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o0t3G8myxfVW3p17abOEW0wXyOPVqt25fGvfR/wAHTcSSuNZ0qptchq3XTFiUiwi50IOo40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8IXfSpcmPoi2NKdrlgveSpcmJcxJ6VLE2HV4m1VUOfV0WsDU21kWnfSxAyGWL6/8j/40aLaW9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ZXbiGd9b6J/ke5xaPSNXvyJJeRbRfT86Y9lhlqKn9i3hsvC+5xeIji8RnFNR+2i3h0/gsl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7yRfRPlr3L6XROsnTWNI5ie4+ZIi2jl630xrBGkmdG9IGotqjOuxLEp5kciJ3LYMkbmChz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dyRy3bciEWyO5PUiwtqy0fUuRBJPTRJYNr7F3ZctJZi5yJH0EhoencesPSBwrEsbWliG76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2OZCKct6M4SacipqwTRfSxOr1Zcvq996x5dtO30TOuPY4OGio/bMIu6Rf1S9bObP20cNK1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/I76LXB2LnPcjW+ncwcO5jdsX0hFsl91aLsYFqtFuRrZcOvUULSeWtxliNElhPVdS5BYgqpl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D6mT5O2kpWjRjUw2ZwWL8iFY+NJbbeC+NLE8hEzgg6Ectfi5t1VXqf4IRWyMLR0/26RAi5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RN88a1243h9DZaL6WMwNjO2iNmckFhtkJ2JI1vqy+lsknxvJwT5E7jEODt7/Ps7UstRUeg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/Betn935LeHSWpp35L+RfcsZ0st+5dl92NME+dnTO5Le5gW1gcblzO7O6+k7sa30U4Fy3L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7r0Ua1VOlShwvyNt3Y0xPlo1pVaXyJqI63OwqW8jWvFq3op0iLsxC6Gz9yIv10+4yNFpOiRU30xr</w:t>
      </w:r>
    </w:p>
    <w:p>
      <w:pPr>
        <w:pStyle w:val="PreformattedText"/>
        <w:bidi w:val="0"/>
        <w:spacing w:before="0" w:after="0"/>
        <w:jc w:val="left"/>
        <w:rPr/>
      </w:pPr>
      <w:r>
        <w:rPr/>
        <w:t>30XViqqd0X3Wu+u1y3Zqf20esU+TG5bBOk7kbv8AuNlkPlvWO/uM6Y9hZMtRUXUF6kcXiFpbO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1H+nQrdi2mdZ0v58LTK3La53Y1kz5PDJzHGr6b935PYsW0mSZ0ZL0tjTtu2WsbkiOxjXGigzB2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ssbeEd2PTkSs6Jc+YptBYlchpczhLybT5KBlLeTloq31iNLFM4WRzl6RMFtylLlrnh7Hdiem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B0jRlLfPTruWwxa3wTGuz/m0dJOvzpYlkPS24oJyyavxu9t+TvrPkx9Bwy1DPSepHF4h6m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tRT+DCnTG4zgsXuY3bbk6YI37VEvfnyM3M7szpOltbaO4o07aZMaX3MGForFzhwSuQ9cDlX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3rq1jTB31jVEQbVXpJq+xEl8n+3qJjdxE5Nl2WXpbSdLnI2uZ8ncfc4UdN25c2uRJBtPX7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uzhwuZga5sVVROnZMcv7IjqRiRUzg2VcaydjvrfRxg4nYcK5bJ1er6EsnRJ50v0Ljcwiep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6aqM83pY7aoZfyrblvfehmIL1I4q7HM9MlvDRZQQtLF97JcyTS76cWDhJRjcjcz5d993L+R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vQhLc6+y7askgezpHXWORbW+thaW0trIuxU+bGzsdy7L41kh1RT0F/J853KnJAtL4OYyam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yqmnkW56RT6UOmm8rPfRFPKlCob9KkcFtYWinlYTeCbfB/t6H+2SRFc4kUZI5oc8r6T0O4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JbVPmRzPjXsPana5CdKipEu5Ix6xo08iGZOxCH2JF0Llztrfdei3e2s6Tudjtpb2WCyPS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6i1TZ6T0IlJHXXoZguW1sp0gvYzpfctrkl2Iock1OTHEd925BfeheV21l+TYmTIt9PWd2dW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5SreQ7+TfycDeljOBwXEbU/YwWV9106WJ5iI5FsCLbl9X0R0IX20tk7mZfUXYps4JY4XDy0pj76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UO6udWQ+Qy/I5wWQn2PklWKj+R2yRz0Wj1nm9LDpGdno+U405Iq/G7bcekEIiJ12S+n/jc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O43uJDW6ql7HBgwXyXZkwektStL3LljodtOh30vBZyuhnfwXOqLYFDnc6MzfWKzH4Htts4alJ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623LmNMnU6a2Wi0xpkwxSPSd1ltLrR3jd4mWerL7uS+RFx21lRbc6nfcsXYjO/0I1zurcUE8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iz+whlxa8Wk4RYxuXwQjNhz9j/cPuQd0XVhrmZuxdJKlN2U7TwVqm1PLVjFPPBnJYuMa66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tE0d+ukRLL+obIWc7kFhHYnqWF2LCY6o2Thx1JqLiEIZ38qNGkd9L892dxFsE6d/KvuczJ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SWRjTZr+z3L6XaLnYtfcirTvpgnW8nqgh2Ml2Y3FssjTNy5w6W1xDILaLGvbXMC6sd4Lblz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6Ru41nI7a2ILEJ7ufOzpfcuRuJJRr2LI6ljiwW1ne7Fi5L0tz1tr8kGzT92fYcc7EMRL0ib6T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6RnS2SykvpbAql1LLhFJNkO4rkD56WyVXIo9PU76XsT9xNqzwZsrjdk2dtegug0fySyx2PjmT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5Ox2PjTaXDPIkmcFvuWxOkkqGyantM+C5jSSRbP3JHqt7uNcy4yNY3F20b3X50ryoqvT1O25O</w:t>
      </w:r>
    </w:p>
    <w:p>
      <w:pPr>
        <w:pStyle w:val="PreformattedText"/>
        <w:bidi w:val="0"/>
        <w:spacing w:before="0" w:after="0"/>
        <w:jc w:val="left"/>
        <w:rPr/>
      </w:pPr>
      <w:r>
        <w:rPr/>
        <w:t>7cxpSlnmZJMblyBSdtb1F8aThnDpjS+Ny49OIcFxbjlazOl9cFht639pfczO5G5137K+t3bpu0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19e+9xCvjJZRp3NkjVdNciKW+RDyxK+ij8nPRRgZPXS+nCns829LEYGqdNnqRmNO2lyFjT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Oh2MKNFgV7iGPanhVhTnnpHMhFx1Mh/Yp8PazdwKCxBi3MSLO+nYjmPqbLt1HsozL0+dPg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+S9iyH5VjtrPMtpJKsXLo7bq77r/AONP+d7uRuS/YdaN6+5YtuSqjuQZIhF/43uhd2MacyxdQ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ly0nMWtty+mCxnW+5J1nnvwssjfuicF9bMiSxYu91HDpC3M51jRaRpgZTD3IQ+pkzBnV6d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4kjMi0zpd6xGqsVfjRJaPRCSVtHU7LkSxlU4WjaMGLjbHaw9xFtPkfMXN8xJEUx8jt8kc3Y7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F11sTzH30SP+CIUwTo2Irri/JC5czHChDRbRMkcK+l3uWeS523OpPMWnFpG5HXdZidGqY+dL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vkvgtvdt3LL+Zw3XQ7rkW3oyt2IMFtzoWLF1D0+TqcFJLWSSXpJLcGC+C1WTkctZIMHYzo40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TscO49yxcnTM7ly7vouul9YUaY0tvXy9I04apLa1Xhu0j8P8AxXiN0Uqz6mzR+S+5nScEp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XTXschdR7ltbivuX3bGPgRiS41S57lMYMlMc9UTzF1Gy06LqKJ7l7pFzZEWsMQ26ktexkX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LmcPInRK/yXtSjH2Jq/gfCr/wOY0bGSy2DvpYnkfJHN5ZcZKFGSx/mFT/AGrlpxDVQ6XuQ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F9IR3HJJBfkTu3I06iLY3GRpYUiSwPqK49x+1lZLMuZ3771i2nPcc515yKEcy1tMoiv8lnJ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+50MGDuQi0GN7AolGTvuWEtLmNV00xfXA9rdzu3xpcsTOj2b1VWQ83cvc7FXWstuZO+tk9ETkY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F5NxLmyOZYuONyqw2TMEt37kmC8WKO49MomnJcWrXMU5Y4IV91JLkS3cvzEpgq+RUiS5HUp/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OkT5vkfJJnnOqtYb/AAPkJUkXuJfnS2EQXMG3yp5a9i1kKF86QhbN6tLZf8ENk1eqnmLuI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nqI7nYWnxoixL0jW2NZ177k69y/IU6Y93ez6mzVn/AJ0yWL7nR7uS9Ni2nDpHpZi60sWek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OJPTB23eU63ndwWzorffRWMncnkcM63evbSz0yOWQRz0sPkxaZ1wiFjSWpIIVixSulIzvp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uXwXIge1L6H/g5HWNLb92S3oksazJYei2abddJqwW2mWULTuYbI/I+xyFknRS8axhHDYkh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1aQkQi5so2efMto7ZViMNZKiXzLH/kgbwmOM9dJZLGQ8iXppI5zpgXxonU8Fj7lS6s+xjJ0IF/w</w:t>
      </w:r>
    </w:p>
    <w:p>
      <w:pPr>
        <w:pStyle w:val="PreformattedText"/>
        <w:bidi w:val="0"/>
        <w:spacing w:before="0" w:after="0"/>
        <w:jc w:val="left"/>
        <w:rPr/>
      </w:pPr>
      <w:r>
        <w:rPr/>
        <w:t>Z+w9PkzMlil8i/p7HRaXyxFsaQK2l8FKXIVP9qOx8CJIQkI7bqOHetpczp23L6QX3O27mNM+X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Y66TokqY0uWOUFtcFmk+jL07L7GS5kupLWHtMsci5nSSeRgjkTuQjqYI569dLLS2DhUkLJ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5c7FhzpaxE7ltI5lskaOTuS53O5fOnIuWTMEvJNXhr7GXS+5w1bXwzB2EV/A9yR9tb53EPZnS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2LFxj1turTJCzquul2bTxpej8D/AFFGsfdlVbXKyIJG4vr2InAzGmecou7mZZ1MmylbqPuSdx2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bL0VVdukHJTyI2dqtkfydjJJwWpLXYtLiWNb2p6j6LA9Pgk+BPR0/3QK1xMu96YufJ0O+j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25LPjSYxgbbufAhpltLjI/u8zvri3UjctpGttY8uTG91MPZ/4JRffwbSwf+S7Llt2NJm51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ITuXVxTpfA9mqVpZQXqMyjJxWIpMXOHOm3ZHT4IZyO5hyYIksxaSKw0n+TuXdzN9zv117G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FbR20yXOhFFdu5x+Gqu6FaqlnzTp6tbI8Rb18nyQmZnW5OFol0LHFfccIfbWObIL6ciZkb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cuMt9xWJGtL6WLsxZfzpPYXOsluC7s9WqRJHCd3pLfwKM6RF3gvyPsels+Sw+Qlyg+TuWzo+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1O521ZfThuyHo3zOxg7inWTuOqpomSqcEslcyw0WLDp1dhYSXIp/kbVlpJPM7E62FJCJ30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21k7ncuQW3NpXXk8St2LO27Ybpx03LZ3JRnd5GdeiOumTMl0Wwdy+epd2ONFi43QRUcNaMScj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Z3LmGXkxBFWTLa0u0dzJC/nTEmNMl7mHA8xrdaS9LERp004qpLFzBawyZQ5crsWxpCbO54N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wh4emdPEXbSNeiMMwODItb40dy2BaRpMjdStpYs7lrswbT0cZMSJLpk/+9GxdNFJ0R2Oo+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+hcsmzv0JZz07ELHUi8IkbkyQ38s2aLxz0l4HSiOhtEtiqqmT5P+S7LciFyMFzNxyO2Tn/8AR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B8mdPkX8j5LkQKEQicib5nY7Fi3IVVTkZBs/3Pnp3LFvxoktLk6NuWxOLjqJOwoWTEJEnW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mkDIMXHp1euCNJHv3J177l/Iey4M+TbO5jXh/HUtnpv3Rzjpu9iDuZWt8mDOmPwXLY0mnPc2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G0XTVRFMjtd6XiC+CcHCcTlkKVoyUWPnVEiUi5GWQnJGj6l+RVFSsX0XXTHCSXkznqcUaS8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XJqplj0hWLmESx8zwm+VQ2XO+mB/BjcnmOahDJIT1gvrfS9MvkJGyrsiw+opHGXz0akuSR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dl5Owxdj0r5MPSrkZLDjSMITbv0KRTA4WBR9hc2YhGSIgxIqaVFJ/4RaxNVRtEkuXaNKec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yO2SWRlod1tEly4+RtIjqRfRFMmylZjXQnqInJGSKTnAyCFpex2ISv1EuYydeg5NlTJCU6Pro50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9yJLLTsXwVJWQnSI7ljvuTpL3LiiEhi8ntpG/jzLbudyVarqRiroX3Ox6teu5/9nQwdNOet7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MyXVuxyHhDpIaKU6ISO5LIqdyNuUXWDabnsPkcJfOnFzFB0LeoyO5Y+SWz+0vfSYselfJET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Vl/wDR2OFEvW7L3FDnsTEEdepKuupKgV7sjIixxHQ7kstY8P5ksu5clHPT7EdzJZ6ch9y8a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0yxblz1lsk5ltYT0lmbmRksk7sxCP4MDbEtLHYjrp8mJfI2nku5OL8HQ7DvYpl2eDhSkitjYu9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c2RT/AP8AS+WQjrG5/wCTbRNbll2S5g2moQlUymJFa2iT9M4Kla6FVOCUr9RPl1HzIyyOp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AksFKVkhrLGX+xs0pJaRpL0c8iG7HbRaLrkmrHRaTJY+wxbN7b1tbltyS27317b1yd6Fq928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dxPpzIq9ROkn9SiF2OBzpnTNtMnERS9qDocbLHMvpyJXCzqci6aIp56f1FPc4Yr7FlfoRK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8McjaUl1c/8AKIiSxc5aTP4Fdwen7kUosRyOLHVHrLXOonVMEqRSzkzGl5G9MIkwNczqQqVpP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M7mTkZsXpXzrC08IorXwRVwN8+RwuV1Hq13I3LZJZ23OUFrHY7iSSYktL2F00dxzpknucM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uSY0hIXwf9RfA3y6CwS7nEd9JbEzlpC5iTdzNkVVPnzKXXCTLKx2JeXgaWiY6ZhSXL2HCE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ElkSyahN2XQfCht45Em1zwyEyw6ZlJlNiXnmS+gpNutfBccLtInU30REXIOK6GR10mRCsNvT4</w:t>
      </w:r>
    </w:p>
    <w:p>
      <w:pPr>
        <w:pStyle w:val="PreformattedText"/>
        <w:bidi w:val="0"/>
        <w:spacing w:before="0" w:after="0"/>
        <w:jc w:val="left"/>
        <w:rPr/>
      </w:pPr>
      <w:r>
        <w:rPr/>
        <w:t>3Ow3qiSNHyernT4O+730jTGs6SNl9J5bl77tt3BO5n2ltJLkVZ69TsWcPoXyW1ydC38nRnctZl2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6X06nMmrHctg6DQoohn7cfBSlO0bUxUPaqv1I8PxFUu49tl4ILQXMJ6MsxTVg4UcRMuBy+H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kb5E/xpcgqv8Ac6kI7kKkyVZIbyTtYJKm/tpD0XMsWL6c0WLrRJIT50jXQdNUXIfLcd+Z3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TEDLZPgvkU/guVdDFzmcUknKCEuRhyYcGCE9J/wCeRmWRz6ltEdxHU2mWIQrS9YwhpHwRS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6n2JqKdrlg2UXvSjaYr5ElhaXxohqk5NknqNpcja5vRS5FaCVfkVbbwihK/MhwWif+BxgsrF46</w:t>
      </w:r>
    </w:p>
    <w:p>
      <w:pPr>
        <w:pStyle w:val="PreformattedText"/>
        <w:bidi w:val="0"/>
        <w:spacing w:before="0" w:after="0"/>
        <w:jc w:val="left"/>
        <w:rPr/>
      </w:pPr>
      <w:r>
        <w:rPr/>
        <w:t>lx9e5/BfkVTaBfwP/wDmdeg4m/MjniCJn4Oz0k6siBQi7nRfyRyIWjRs/wAnM7sksSdJ5nbS+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be6tex1EWxpYgvz1vvxp30sW1Wk+Xnz4qx109UvyLZLliJhmbF3GmZ3bDcEbSIjaoMOlH9P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1MIdHiJJ9SqmjCIj76Q8dTMov+dOFkOIZZT3Fhk/wK/wBtHyPVpYS56KMGT+SzZe51ZgeCc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5cl4MkJF0TJktLJeTBy0gUTBVRVioqoqVng+GfqU4ZNTLfgfwRzzuNt4MFkLZrgnxFtUjzR8n</w:t>
      </w:r>
    </w:p>
    <w:p>
      <w:pPr>
        <w:pStyle w:val="PreformattedText"/>
        <w:bidi w:val="0"/>
        <w:spacing w:before="0" w:after="0"/>
        <w:jc w:val="left"/>
        <w:rPr/>
      </w:pPr>
      <w:r>
        <w:rPr/>
        <w:t>B4lNXwy9MHKpjLlSTR2JWSJOpchEzcbKF2uQcP8ABeZJi3I6aRJBLU9i+YwL5O2iF2O2k8hlx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2LyRYfFJOJZfJQqZ7stn/AIOwuhNTLI+SDIndnCicn+0vy/kq2rknbInCFN9OrNmmz5sc6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85yLuXG2J/gdXMTLKRuoqcMVvkR8aRuNfzpjTO5S+e7YUiG3joL9VxBi3lXsIuWLkIZO/Oi3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t52L+XcvenSxO82znp1OF7mdIOJFmdCH9mOPwKBu0l8i2o2eps0xEXZwkacoP/o5k1Epid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yTcsXtpZ2OX2E4H6hU83k5NHAoemRf+DP5HgjCRlj2fzpfkddLFr6y2f7UN/+SXEaOBSyX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SpfYq8LxlD5afJ4lf2NqR9NOdzqTGnIjlpg9T+HcbropZNcqr4IVaY+hCPkYpt2LDbFI8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TJaWUl3Ykknqcy3IbcfBfqRuXbt00bSmBu4jBsogX/Am+Vyci/wCCqxEmS5EOBLRTcl/ZD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3ViORS30gnCI6kLkLCM3m4tqdki+T7lnJySI2pgXY+RVdeRJxep3KWuXMqq5M+DZp+TZdS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9yamNl8iSFpBArlnK1+DBcl1aXH0LExr8HYgjTJ33LkklsltGLfsVW5aTG7O5fWfa3OumTGnU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6mDi1lVJ6rmjCIP8AwXpLO4rF/VyNqzP6dbRVV4lUwT4lV+Q4SqJdh7TTZctTpBkSV0ZX3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JKeTiX4ITZniHJYvgnkLr0LnceIMF9ISsWZe+mdM6WZBZn/nSyOp8F6pGzCHJj8Gx4i+BpVp1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Y2VBT4VPLJfTGlskYQyx0LjhHYhNsROCysKES2MmrXrpZF7vodOwk5jmxwnPcwOFYpU2Re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QqeuTlAo5ZP8A6HtRKG72RLsOMGPk4nCMWGPojamxdPscVhJfaT7j+JJycpZ4ey/SrlsnH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TysxJNYyyKL9+o5yQQiehkimYFUN1PnjTlbmS7SY/I6ZwdJ0v+RqeciVF3Bx1X5lS5IQx3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0Kw5cItzLFTZJcc/jXu9I6kadtIenciXotL40nexYWkEHCRuPdto3y8qxP9xYz7Cy3ee72L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WZcwTyIL65MI4YLox9zEkQTMmTsSjipv1RLOLJwQOnx6X8j2ZaL1WFDuTB/cWOSMT3L/jT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4SRbHMacpCtYc1EzJm5lkTbRPaucTcmFVPQ6Fj4HGCILETw9xuC9y8zomYuWLLJcauf7mW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imknxGcP8HDCP16bV05F41N1AnTxeJVgc55ssxI4RXu9OxbJ1emDEM4yySIV3pdkNn/g7k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ku1JaxwwumrfIinBmNP+kSksjwlSvk/wCC1upCNp5IEpKtnkZJ6CJZMj6F39iXdm1xT0SIpn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CXXRchdeRni5lXM2mqUj0yS/shzY7Fv5MCtZZFChG1VTtfcbqgVjHwLaykWyYxkUIVOaic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z1JSH/LNunFNiaryTBJKLs6nc76X5lk9JLHYtfRadyXp3eklmW1Swumj6ItdjS3330cbl9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n5Pb2ODPkSSTT+CxYzudd3ki87ln8nXTuQWuXS0U1KC1MFz4LNfDP8z041+C0pGKY6l6rm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xiS0ilIvYVvubVo6C6sUF/wCC38jdfq5QLoWZem3Y++D5M/k6kK3yWaLuewiZwbK4vg/8F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9k7iVC+5Pi13I8Kky2idFsqZdx0wV+Km4ZcSHyJZPIvSS7I4WOS5knI4/JJCcs+DubbYnVY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0ZLPU4XU5wTrY+OhgsZyXXI/+iqmhv7lotYqZtNu5U3TI7Hci0vJGUf+C7+ELgU/5i1c9S/Md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Y3y1mL8jre5UuR37HYapdlzMitwk+laNl8ZJqZw8y6tpiyNqCWXIl3/k5nyQkRZEn3Gndzgg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GSy0bF1HIouXd2WOxbS5ZaONZO4tHozGd7NxjvpBcbZtMjC0nSKjsQsEbli29OuNVBGvEv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bbRa31uixM6t0epHdcjnOvoJWl6S1i5iCNcncsOp1XZcwWRdfY9OmdFUzG0XHxSWJ9JmeyM2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RjSE/sPb/AIJp4mS4nuWuzlJw5JdNxc3UW52OdhQ/sO6YocXJOUHImEPmXgnJPImrByRLb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S8llLNrxGbPg8K6k5fNsdirkRNiRcrniHhpc7kZ7l0NsjRWOKVpJb/jT5LJktx2JRzOopw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dTjsdjmLZUjq2V0RApmOSLI6kTBClkXIlOS/qOi7lVUwkcHNZLMU6O2B1QziqZNOO6Geq+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YJr6jcfE6O5L59RQkcKlv+BKR0UdbssQljmf/AGWyTEkNwllk0zBMR8DgxtIiJYrRBN5wY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2fyLmSd2MdNOWQ6lFOWbUWEx4+BX0UCubVTiksQ6iZuM7o+dFF3ozudxjSyRJfRS/tpG5f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5wkIurjnXsX0WtsbltHpkbp5E8yDsWxuPeW7e5wP8l15eC5RpncnS50M6Wsy/qLsyZO5zO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LLyYsuZZwepFyzTIowSkSs9ydhoU1QXMwjMiuy0OOZxP5Fs3XdF6Uvg2f0yz4iJn5OI7yc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sT1P9tORbFqTlUh4nuRCaOJbPdE5+RN8uhemyEqZOJSVNLZsTTom/mBSTVV8aYPSbUXO3U/29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tzJwZ4TuX9PQyZsZHZt/wYP8AgpoWKTxY/wApT2sdDqK0EuLji3XSSZX3OvwXcQWX5IWj2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LJlM5ZzL2Ym/4Ha5hluZ1MlnNyoqbq/HMm47HK17GYQunMVx9mWXLGk8ji4l1HtO75Iu3T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xSrEUwhbK/wDcYmBtoV4R2kpybJPM488iFlnUsVKYXPuOqYSFyUCSvYezbqRfuOw4wNbf2O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XKWp7l6hYqQtpU/YtMvOl246F7Izkml3YkN1f2lPRDfOSqdJqcItyucbJgwXWnQshu0HYb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aZNTHIks5eliFbRHU2npK1ljnSVFiZkxo0X3U+u9clay/wSX1jysreuTTZl1by6de+5g67q6m</w:t>
      </w:r>
    </w:p>
    <w:p>
      <w:pPr>
        <w:pStyle w:val="PreformattedText"/>
        <w:bidi w:val="0"/>
        <w:spacing w:before="0" w:after="0"/>
        <w:jc w:val="left"/>
        <w:rPr/>
      </w:pPr>
      <w:r>
        <w:rPr/>
        <w:t>y1fqSjkcWl7lnB26nUvg56S7EQoLWQ+GTMCvfsRTVLNlNnFkvKRwuS6M0x0Fwr/7McI2nYUUk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4L0jWxebDdMM6GJ+TgSdWSp9sFhTJHQiqRbMQY2mbf5G6pgY7NwXpR6fhHfoNOlbXVDhqx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xWfSCWkXudtJkezME+K8EeF+SWXf8aWHYiSYwVeI8IdU5PEPFoLHODh5CkmPUdRyIvYcde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aZWlzYVb2ThX3L1KYkW07D2Ruon8ETNRSqV9yqJFeldyMs6JGXI1syypyuESko51dxwlJdv7k</w:t>
      </w:r>
    </w:p>
    <w:p>
      <w:pPr>
        <w:pStyle w:val="PreformattedText"/>
        <w:bidi w:val="0"/>
        <w:spacing w:before="0" w:after="0"/>
        <w:jc w:val="left"/>
        <w:rPr/>
      </w:pPr>
      <w:r>
        <w:rPr/>
        <w:t>9hdiG0+w5o2+hSqkkN7LuRFvkb2tl9hUkZMxHQnNI5jMjdSyfBOX0KXXfsV+I5sOuqmZwkU22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3RyKnZyRTNsFVVWzTz+C2EKExMeYH0ZYrezNfQaZ2I6E8jish2uUpX+SEki4pKUlo7XJeTlc2X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6R2OjMzuPRQZ1hFxznuRJPM7ljOd6/PTq9OujXMXUmLEly4iOW/K0SRwKYyXyRz31yLb7XI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9i115NK5oxpbyLlo149PUWJZaSEyI+T/bpgt9pHNKnThcRzGrVL4JpfETXnqhmS1RtWJqMW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rQ6nWrdC72hVbU9iefQVmj+o1BtXf+WcEu1XSDbpfyeJX4OKrjmpHEY+CGdC7KqkooEk/4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V1G09mOpZl79zoRTJKUop5Mbc9oLSTNyKahW2Uup/Ue0zZ8OmBN3+SXgyc40wiETNyOpR4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vqxNlX8aRzFY5EwXkqaRMmLvmWwIiblNOzDMXP8AKW0qrbJryNKSCLurSWQufYgsW/Jes5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5Ikdb4n0PTjuRamedSNluOfyKPyLZpuxOISFtzYmXgUc+wuo5lzzGqZ2cEYQ7FE4GrpC/yoi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cJ3JbsuRK/wCTubSp+455jEP5NqpxJltdzaxpw4XUsSYuJ8tJwugop/J8jlN1HwIbaz1Hd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fS/8AIrSkX56VdhaWP/vXuTpcXMe5LEtO+qSHOtsi1U40ejL71iCdHTS7GSmraWk79tbHc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4HJdb/bezpd6uxbXrR/wT1HskulGCR7Rw36llK0ZGfgyLoNUCRyHw36s4kmYFNJYZ6SPyd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NLEl/wQrsvsus2Zu+XIt6j+o/suZNK4HlCq8O66EEynsmB9EPkUUpyXY3aDl9iJTJslN0R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7Kq+T0vBGyyHZF3p/af0qLdS/ifbBLWyjMku0E1OxOyczKkbZ6SWJ8lcqqeDhKO43Dko8S11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9LFxkQK0IhZLwMcNR1L3+S/Cja5GDBGOo+fQh3HOSIHstkLPMl1ScvkabZTyQ23NQ7xSVCdXo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lJvmcT7FMVzYrbq4nwnVmPgXbuOXdlqJj+4pq/u5Ina4uhTH3LzPYhW+RuJKnDnTh/jRLi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d3Z2aF06F8kO1PTqQyEZHtcteeyjDP90kK3U2Sxhfcn/kzY6i28HCo07DcEcyBrJfB2Q5Ulz4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HwSsEnK3UyWEX3LaYiBkZIyTYdtLbik6GUdha2076XyWF00nW+iRc6loWs1OERT5Khj6ed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l5fJ7nUt/JbOlkcjao+9JNJx3+Blmy5aRbdkepM2rHqpOvxpxYF/wWUMbk5aXqgtVKRags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exdbSY9hwuhsrL/gVuL5LJoez4s9mRF/kW0Imq9JKa+w9ir8iewnHcc+G6V1gc2a5dS1TpQ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1EMgjw6bG14ruTaTgp/I7UQhWTOFfwep1E1M/tPU030FzOG8CSs3kW1V9hXUIgm8Im5ENI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K4nY4qoMT8kE5RXTzQsmJLRSzhv3Y23PwWkeX0FMyX5DudiUrsv1Jn7EFPQ6XL4KUk0h7M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OW4kcY5WGmkJ5H+YLz9jET3OFJkJf+4wpHTMst6eRPPuKfuyI48/YpqqnqV1RCXXR0K33LcQ0</w:t>
      </w:r>
    </w:p>
    <w:p>
      <w:pPr>
        <w:pStyle w:val="PreformattedText"/>
        <w:bidi w:val="0"/>
        <w:spacing w:before="0" w:after="0"/>
        <w:jc w:val="left"/>
        <w:rPr/>
      </w:pPr>
      <w:r>
        <w:rPr/>
        <w:t>4nl2ORb86JLI4aghQbMlpLJfc/8ACOJXZtNpFPyQpJdkUocmIKf/AAOI+WSr9yTZQnyRnRRlk8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Z0sOYG8LRJX0nrrJsmLIqqHAiLly5MGNKlShSdaiREfyMnCRY7aONO2kasl2W5bdvo9Ou49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38i+rcwtbew6GJXby7GS1y+vMsXZNPMtarmmdC3p1W07Esmke2nfnBwlziv2J2SMT1Nlq5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tWcmdx7eehjZS/kcW+Tjx1RN7nFSLI1TnqYcnbI3D2Sqn/MpRUrqrqRTV+TioRfw2caa+U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Bbw/4LeFP2OCiBTXVU+w9uZFszHMqp8Fz1Yn/AHdi9UdYI2ls9i7sOr8FjhinuxKW6/gu9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A7VpEts4nEciVH3LcT+TH4Lvh6btU2VSLJsvdk82bPfkOMdyEypUcuZeC47jj+Tn0FTB6b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ZFo+5yR1juW+0HM2aJvljfIltfY/5MqB0rBCqaFfa7jXI4oVK5CbiOg7w2UbKeCHNQ52bc+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sVTKsQj0yz/qJ2lApwS+XUmHBJb1aL/KWUHWeZi/IvA7l3JBdwWuVCYqn1wQbKwhUqUiOSML5</w:t>
      </w:r>
    </w:p>
    <w:p>
      <w:pPr>
        <w:pStyle w:val="PreformattedText"/>
        <w:bidi w:val="0"/>
        <w:spacing w:before="0" w:after="0"/>
        <w:jc w:val="left"/>
        <w:rPr/>
      </w:pPr>
      <w:r>
        <w:rPr/>
        <w:t>P50dpZg7Frj6k1EKkU5LYLCLCXIhDVrkZR8aJdTvoh2n5Og9ourDUErVpHYwTPLS2RGC2CFZF9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6m1pgbIf8HEW0xuX1jTYp8JT1Pk6eRHMe3ktgxL1v7O6OC5fyMEQZ3bHIsoP93KpEP1f8j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2dIO53PVpNLZi5P8A/rMOlDfqMHE57FtYlxpDTg7HDxF1joPmstE1QL9KDipUHpGrfZFK5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1YvBY/8ABxYOGTiwektk9N+xNKLW+4uDZ7mZkuOFZER+BN5LYkqiKmcd6iE8nDLpnmVVOmJsNtr4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I2V6n05GapISFTHybMKrtBxW7IhaOXrtEZJ8OXSXqUaXdiBp2XwOPiBbTg4b/ACR+mVcMI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zMpvlBd3eTZixeSI/Bcb+xyHYuKlyRHyVOkbY9lVbQ5SXyTCuUTl9Di9RZQibwNxboWV2U8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4wOmlRfqPLJqqsfAtrI1y7Ec0U39SFa5tQjaq5lPMl8uRgeCyLKazZ55bG3Fx1/YSaL04O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7EssuEnBZFTqqj7Fk9FotF13Iyy7wIdqfuXR007jextVY+CGX5Gc6zVCQi+Ra/JDrVzZpPjS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k/8l53LFtVAjO5Yt5FjvuWJacvz8r2nEpOB/Y4l5GC+5jcg2PF9XJ9S1TRxOS705lp0nBi5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3tL4Owuh20UZ04n+C3Ibrq4uxFPQ4U00WXycVAon4IEk7mfsTNx4bKK6eaO/8nZH/ANCn+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ucF6hLn1NnM8h5+C45I6kUO/R8xqM8nyHe7G63eMGH9hbKPXEkJ2XV5IVLpfchE8SEnTD5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TfVlVSwrb9UFbKqJ4IK3StmpO/cXQu8IquQobMobbci2V+Rf8CFzfQcHOodoP9vc/+jZmJ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MipxacEJT3JJVO0/kjYp2jisjYVf2ZtKEuQq6m+5aUTVVs009OpS3llTp62J2ucF8sULZ6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E1VPaIvBB8sqq8SpJU/ycKYxtSdR/5psWOJktHFBC/CPTwohInoX9b7jf4RDiS2RraX4OV+h0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zYyK2RkHIXJDXI799OwmSXU6Pa0zbJdDsdS+rvbmTMXJXibTqLF39i6MFXV6t6QyUPZlCH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9LadtyfLsd/IiNMb3pXtrnA4LryrbltIZFeOpY6l8aXLotBxJEkv8Mbdi92co15mCeY4OJ3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X2TKoTwiFnsbTyXu2ObdIIp65IgtKfQ8OesGYHsknHcsroTqwLZlMU56n/nmWuy/hm1WmS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Hwz3P6f8AKHxOSmmobWDarhzZLBeYXIztdjhf2Z6ZOKqGNSm2WqnqVLdp0r+B/J+rPIr7s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2K/Ey7/B2Jg2ntCcCzJLpSRYgTITIbOhl35DWCX+B7NDL05OecHpljxI44mX5kIi0rmmP0V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qUiSpkUxPfmOn8Fnc4o7jE25ixdGLlkyw6aYjqN1MxBwqEWLu5CG8meHoVQcqm/4MXO4uE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CbsuiI5MpuoRnmQuQuwlJErSIuJEkWFI9MkCMj049qrsjGyiSWLroiGcI40mj8ktlyCTk+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2JLO5zO+kkiXtVVFiPLtpfWTn7m3Czqu29jTJeNy2t70deh6i+6tr0nDdFlbuXcsnZlDjB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EyxkUliao+wqpclsCVVvgfONIVD2+Tk2aXFORpRfqeLS80uTFhbbzyL2Hsj2Y+RTkbp+xT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8zpw1SUraY6aWWJ5CbtHM4arsqtjqcXCKKpgh0tl+Fl6eH/aTTVb+ST0qepyZUk877kp1tTI/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jkiyZN1V0Y4Zyt3Ilx8nMhNpFk31bOiG+ZTOBzQp6pi2JnuZvzaHxXMo5T2J5Hc4r9jshr7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m5ZtsqfTCO5ix36nKepdVSKKSbJFutiXacsvZM7jU55nDchuKfnSLac0Nwxd+hs9MkKzLY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tdBF18F8kkWY5mRq6k6svp8nY+S+RQhY/AuRF40tnTq9Gyxa5HMd78yxFtFeyOIcCg76W3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9ixy+SORszpJ/tR6VpgUF9Lbk+wnTi0hnpl+R21/3k6WI0z7voy1y/kdToW076WvR06Ch7SOEuY0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sjkvklX7nORWHLY2sISRYc62HZpkSxzfTlMHfqTBFeC1uhXRVmpC5WJSuQ4qkhJp9xQnj+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4/k2tn7m1s2RLHj7lljByXMXzzHJmRRf5EqXLO/Yh8izMwSqk/h3JqpbYq6n9ijxJV7Rv0U9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VORdxxY2vshiRblhI5GLQcy1JytpPiXcYMpdkO/2Jdn3Hix6pqZCRswQsGVdFTlCq2pYux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hGW+yRPLmTUnB3ItULJBlLZQi5ZbJCu32HtGV8ijrge1GyjsLZlNF2RSQPqd3p8GJGoSLE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31LZwcy6Lqw4xrMim5yWltPgw9FBJ/I5HZaSUtvGuN29jFjhpLjSGKBLSWyfJvvWULdjfnav0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uvSB4Q/fcSOBycSh+ZYmi/WkUFo0iTOi5li8F1gwvsy4rQtJiUckRo45kOSzsPC3L30or5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l/DfzJtvm+ZsqpQVbPI6GFA2KjkNU12+CatOT7FU+v/KTU6RTUofI4altEzflJydXYsj+p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RtR+S6uQm4HU60qjs+ZsynVRzXPeVVXop3FHMUx9i0umDrorXQqXI4VI10HU+WLlpkpmTJN2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8mPydCJsVL+34IVQ5kbSiC8MtchwLm+haxktJML7iUKWJTgssk6JvPcqb56SznJPMcvTuL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R8DrmdLZNmPyX04icDnBEC6ImrmdEkdBNxOmR62L6ZjRvmTpC3IPgsJUudxtl9x7ts6X0yd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53s+fNStpgn6FFSlE+G/sziXkXLGbnOTaps3+GenHIsRP50tp0L3Z6SxmDK06HLSCy0sZz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imqJI/lFNS506515OSzuW4esHqldRdTMnpt8nS+S7OxMQyeYuo2qW6lcfFE3Zsqqx6bkWs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7PTcuYNunkbVPkdRWVxTdk0WjqQ4+YFxTUN3JHyP/svSsnCjAtqotLHaJP8A7LF5bEmhkT8si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xghK7O5mxZcJs0r7yLqj7jawcpP8A6EpIpIIHCQ9nL5ktlz0lN57E2Rb8liyHd6QbUPdkS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7j0syxjzbPeW9ctpLUEUl/aZjcuW3c/VLnC4ZdW6+TbSaXFRH93TczK0tY7aZLY0sdWYLmL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Ohy0sOjnQxovgxECscIyFD09N9LuDLghFjqy47fkVrLuWrc9C6kVpP7kS4LX/AJE4uen8F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iRgwWL6OxLdyjsRyZ2S5i66QZsRcX/Ak4LQLihmTuRSWvoudT0bhfDKZHfRnM4ZktzPVZEci5</w:t>
      </w:r>
    </w:p>
    <w:p>
      <w:pPr>
        <w:pStyle w:val="PreformattedText"/>
        <w:bidi w:val="0"/>
        <w:spacing w:before="0" w:after="0"/>
        <w:jc w:val="left"/>
        <w:rPr/>
      </w:pPr>
      <w:r>
        <w:rPr/>
        <w:t>g7nFOyU/046s56WZ/dIp/BHhpU9yG5i2mDJa7ILQdtIi5302JtpL19WnYenLTv5b0vvPV+XnT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t9Wtws6rt5HfTo+ps1er/kUa3ZghLTvuZWmTJid21ixcyOnqhxguRglu+toMncvgsXsS8E4+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5I0ydSxzMHCzZdRYWY6nP7kWRL52ODBaKiK5XyXEO+lUQkiE4pZ209NhbLF+o1+C0/OmCUK1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LIUD5/cUfciJgwOakKP5Ls/5FDlnFfsN1QjA1Ni7JG8UosSTVpzLRpZX66QX02Ztri5xWRwo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1btiM1c9IuW1ekcyNV21t7ReXLOnvLfS4e5fycQ+pw8S3LblyKjZrfxUY06EfyXqT0u7/A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20Wt9MaZ0oq7lFf2O2ud2TGlycMyWOeltZT0SSOWkSdSVnT76Yuc43VfGuTvpbRSyOW7MmdO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WnMnXJ1LW1XLc7kTfTh6ad9zBfW5dWNmlEVa5OHJfTKXyWv5b91f3WLl/9BcSOByiHvw7ou5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0LqUWnyLGNOmttMbltE+0llu3wS92OWli5bc7a2vra+5To3rYszudTGuDFjnphad97hL651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06wjOuLmNMbljGvMudNLOHBtNz/AOhnEpOB/kipNPf6+F//AGkr7QXO2uSFuX8x0dLDWl5LK3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+NH8eXd7tt6xcwdDJjclvS+51ZdGNZ/1zf6JDujgeycS++9PhqaedP/0bVN17Wqjqh/nXn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6cvKstKPjR386/scf6bzpny8HpZ6H+D9ur8H7b/B6Gehno/k9P86ZRlHqR+4j1o/c/g9bPX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9VRKVcfT+HhfYupXVbu34WedPUlFvL4nHkUVcpE/Oz59Hx/qK2udzJkzuZMrTBamr8H7df4P2q/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VH7TPR/Jin8nqo/JfxKT9xfg/c/g/cq/B6qjNR/d+TH8npPQj0Unop/B6afwYRy9m3X9kW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Pqi6lddzao9f/ACWz06e0VXb2l/Jp+NF9fx7PO/hlqKvwW8Kv8H7Ff4P2Kz9p/k9H8npp/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zR+T10H7tJ+8vwfvf/Ev41X4P3Kj1VF9v/uPQ/yft/yft0n7VH/aW8Oj/tPSvxrnTJkv7HHs8GH7</w:t>
      </w:r>
    </w:p>
    <w:p>
      <w:pPr>
        <w:pStyle w:val="PreformattedText"/>
        <w:bidi w:val="0"/>
        <w:spacing w:before="0" w:after="0"/>
        <w:jc w:val="left"/>
        <w:rPr/>
      </w:pPr>
      <w:r>
        <w:rPr/>
        <w:t>C/0CPV4nTofuJfYz4dSP6n+HXzQz/wDiUfKP6fj0VGJ+Da2Wqi6irp7PxPD6e9X1TJnzMP8ABbw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7Vf/AGn7Pifg/ZrP2qj9o9K/Jij/ALjPh/kv4lBfxl/2n/7x/wDE/wD3h/8AaX/xFX/afvV/</w:t>
      </w:r>
    </w:p>
    <w:p>
      <w:pPr>
        <w:pStyle w:val="PreformattedText"/>
        <w:bidi w:val="0"/>
        <w:spacing w:before="0" w:after="0"/>
        <w:jc w:val="left"/>
        <w:rPr/>
      </w:pPr>
      <w:r>
        <w:rPr/>
        <w:t>gv4lZnxPyYr/AO49D/J6H+T9uk/ZoP2vD/7T0r8eVfTJn2S3sGDBjX1U/k9VP5PVSZpPUvwep/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+D+78HpqPQz0Mt4f8n7f8noR6EYpP7fwcvwZ/g9R6metn7lX5PW/wAnqq/Jmr8+1v7rZpf9Wr+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0jgbp+GW8Wf8AqP6nheHWcXhV0f8AScPi7P8A1I/p10VfDL0Muo8mKrPdjrYfu18633M72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PUj1Iyj1LW0v7Hpq/7T01fg/b8T/tP2vE/7T9is/ZqP2X+T9r+T9v+S3h/lnp8P/uMeH+TPho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r8M/do/B+8v8AtP3/AP4n7/8A8T9//wCJ++/+0/eq/B+7WX8TxPyerxf+4z4n/cZ8T/uP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iv8A7j0P8no/k/b/AJP20ftI/ZpP2aPwftUfg/bo/B6Kfwein8GF+Dl7W2mfa+qn8n7lH5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fu0n7h6n+D+5/+0sq/wAHorP26vyW8P8Ak/aX5PRQYo/B/b+D1fwfuM/drL+JX+T9yv8AJ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653sHpMGD0mD0lqUelfTnXVhFXiP7ebweJUvuXaq+Uf1PApfxYvT4lB/T8dfFRwbNfwz9pn7VR+</w:t>
      </w:r>
    </w:p>
    <w:p>
      <w:pPr>
        <w:pStyle w:val="PreformattedText"/>
        <w:bidi w:val="0"/>
        <w:spacing w:before="0" w:after="0"/>
        <w:jc w:val="left"/>
        <w:rPr/>
      </w:pPr>
      <w:r>
        <w:rPr/>
        <w:t>1Ufs1F/DZ+3/ACft/wAn7a/J6P5FVsqz6i2MmKfyYp/J/Yf2/kzQeqg9VB66D10H7tB+5R+D92n8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P4P3afwfvL8F/H/g/e/8Aifvfwfvv8H77/B+8/wAH77/B+8/wfvVH73iH7viCaq8Rxq1Xt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uYq/J6X+T0fyft/yftn7SP2qT9mk/Zo/BfwaPwcHhU/g9FP4P26fwein8FqF+DC9rbzc+0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9zK/Jlfk9VP5PXT+SP1KPyfu0fk/epP3f4P3P4P7vwWorZ6Kz9qr8lvC/k/aX5P26T0UGKTFH4</w:t>
      </w:r>
    </w:p>
    <w:p>
      <w:pPr>
        <w:pStyle w:val="PreformattedText"/>
        <w:bidi w:val="0"/>
        <w:spacing w:before="0" w:after="0"/>
        <w:jc w:val="left"/>
        <w:rPr/>
      </w:pPr>
      <w:r>
        <w:rPr/>
        <w:t>P7fwepfg9f8AB+4z9xnqq/J6n+TL8jO9zPSz0s9B6T0mDGuTJ6mZMmWZ057uDDPSzBgwYMaYR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lewv5uIfsXT4eenUitOl9/ZWscHi1fkvs1fKP6ng/hnFt0nD4y+5NLTMF9aau/vcl/bct625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RyMo9SPXT+T10/k/co/J+5T+T92n8n7tJ+7Sfuo/cP3P4PW/wf3fg/u/B/f8Ag9NZ+3WftV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X5P2f5P2f5LeCvuz9qg/aoPR4aMUfgzT/2nr/g9f8H7tR+7Ufu1/k/dr/7j9yv8nqq/J6n+T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9g9JgxpjT0l0/wYq/BzOZEOS5ghr+SEpfYhx+dzkcjKPVSjJknbUDVDlLmeonab7QPMoRa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5mHOl1JVNFj0FvDRdLZOFXJhSXW49ymm9iXgbMzpFOqc2RK+oRUk/kv4a+xw1VI4PEpfyeif+k4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7DGvBW18Mt4jfycdFNSOLwql8Hr2fkijxKWYLo9S/J6l+T1U/k9VP5PUvyeqn8nrp/J66fy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/k/co/J+5Sfu0fk/doP3aT9yk/cpP3EfuI/cR6z1nqPV/Bs0O+7svalGKjFR6aj01HpqPQz0VH7b</w:t>
      </w:r>
    </w:p>
    <w:p>
      <w:pPr>
        <w:pStyle w:val="PreformattedText"/>
        <w:bidi w:val="0"/>
        <w:spacing w:before="0" w:after="0"/>
        <w:jc w:val="left"/>
        <w:rPr/>
      </w:pPr>
      <w:r>
        <w:rPr/>
        <w:t>P23+T9v+T9v+T9r+T9v+T9v+T9tHopPRSemgxSYpP7fwcvwZX4PV/B6j1s/cZ+4z9yr8n7lX5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+T11fk9T/J6n+T1My9zO7y0yZ3sGD0mDBg9JjSyPSYPTuSl/BLmPg5k3g2rtEFiGT/5Mr8jhp/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mn8FmiGKmhyyJbYkk5JdLNl0VT1bOb+49pShbKpjuWVP4KkqEkXf2Ntr4kpdTyNimxmEKl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8C6EyNstz0nnql21iJ0sQ8EIaOEdKyxF7JkLXhL5NqLik4BCjJDyX0tjR7j0cFcoS+lW0tv43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Jbap+GcHi/lFXhP1ovS/KyW1nXBgscNdS+560/lH9bwPDqOLwa6H/ALWcH+Iqp/6j+j43h+J9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z8HHRUvleRyOWmTJkyZM6eJ4jatYj9ak/epODxaH99E+unMwzmYZhmGYZ6WelnpZ6T0npP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9J6T0npMHIwYMGP4P/xpzOZkiXpn+TP8mf5MmUZMnqRkyeo9R6j1aZZz0wekwhJURB6SnhR6U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JFNsIhKKRdB3e5CIWNIiwqIyUtob8NRU+Ze9ilPH+ZnFVRV02SqS7yWaKqm7kNx8Fq5ZCbb5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u76OUNIypY4ycTuTIiMQPila2FDl7iRNtLCIpIfkRyJE6/wAHDTIn/cLWzuLqdxFzi9MHC96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5epohHKCdFrYx9Y8arnOkVUp+G+pfw0vgf6Xi1f8AJs0+JQ6umC/ht/BxUtfK8rPk5OHxKl9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+Uf1v8P4dRfw6/D/6T+n48f9RwV0VfcvSYOWnI5HI5a2uziZdT8jSophlqUYRxeFR+Cf8AD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4XbKP68Opf5S6euDBakwek9J6T0npR6UehHpR6UelGEYRjy0tI1lblvYy7LdUkUi0ilaIjkYH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iBfAkyKaFSupC5iVXqNnkiCobJpJwy71gbVh7SJOYoUiguTyLbnXW+dJ1dW96uLoX5EkF8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9GXOGJJgsXujaoNl1X0tjmW3ntuSdmTEFjO7FIi6+seL/ANWrpfMamT9R504lJxeFScLqpk4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+T0z8HFRUvt7Xh8Sr8nqT+UcfhUv4L0V0lvFj5Rw10v7npMacTLbt0YZKkycVMnB+C/uanq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9pdy+gkqS9j1HqR6kNbRaun8nrR60etHrpP3CxallXJo7nKSFpBGnEWTNrWo+XoiCS63ewowd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+xLLknFrtM7CW/jWcEUudYLEJEczsNip8L8mxS7/ANzLaRWyHhm2c97BnVob5k6Jp8HQuRGli/0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+J/wBWuzPFuuiHbmLW5x+HS/sWTp+GcHi/lFtmr4OLw6joZ1utcGH5F0ZLPTBbxKkera+Uf1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J/Gs1Cg49HtDcG2cDOTLq5f3Eeet/G5Z6VMla30xbWIOxI2yHnSuh/wByGy5AyRs7aouWF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9jiIWkaddJLsVxaSQLS52I2LddIL7tncvnSWWWqeHuNlreGsvqVNK1KsNvBsohkonSoipu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96rlzBwkPTsLZMr6xV86MVccSJKe+kDtcXk8ST+T0L7HDVUiKa19yNmfg4qGvMxpkjPkXwW0Q5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a+CIg9RfR9SxjzcGDBgwYZgwYMGD0mDBgxpgx5HFUkcNSfkVPR/5UWQuxZaX0vpLuJRYxGq8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5QSX56W0vpglGbkcjI2IuPZOxYsTzL6Q8aQtX10nS5FKuXghZOITqyWc7jgnRt40jprjSB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+2svqKhDj+4idJ5ia1jS2md2IM71vrb+dHqthxUsEV5RtIrFovI7EFAq1pxUUsw18FvEaLOln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97OmDGE3uXpbP26j9uo9FR6aoH/AGl2Uvbhdxw0LYdPzpyOxffwYMeflGUepfk/cp/J+5R+T9yj</w:t>
      </w:r>
    </w:p>
    <w:p>
      <w:pPr>
        <w:pStyle w:val="PreformattedText"/>
        <w:bidi w:val="0"/>
        <w:spacing w:before="0" w:after="0"/>
        <w:jc w:val="left"/>
        <w:rPr/>
      </w:pPr>
      <w:r>
        <w:rPr/>
        <w:t>8n7tH5P3KT92k/dpP3EfuHr/AIMv8Gavwf3/AILUVsihbCOKqSU4P06uKn/Nudy+ip66QicI4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J6LawWGdSp6fpVUzHMwTDHtUkUkO702qmcDuTUyepC0RstHWodSszG0LgIRiT0kUp6NPBd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QtLifXWYiNe+ipWNL6Yb0b3v06LR6mU0UGCinLNnauVKBJ0aLW/kZ0uix3Frf609HpVVNn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MiGVC0+2930yTo6KaschpmdcHqsQ+WRvYX2P7qTg8Sfk9M/DOKmpblUf5SN97kTk2qammU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P3Eev+D1/wep/g/u/BU/DTsX8DxD9jxC3+GrLf4ao/wD3b+Sf0Efs0n7dBigtsF3Qi1dP2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Pxz99n7z/ACfusj9ZyfvMv4tRH6lZxeJUZrM1nqqLVfyf/kx/J6UehHopP26T9uk/apP2q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/apP2qT9qn8EUpLfp6Ro7WEhQpMa2LvSVy0vbT53LkQ1uOnmXNlI7ErJg/qWgsySmlKaHzKt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kXB+Cai1L0vu9i1tOFDlH6anhQoquXIWnc4texfSzEW1S5swN8y/qd2TXVcRVW3Y26svBU93B</w:t>
      </w:r>
    </w:p>
    <w:p>
      <w:pPr>
        <w:pStyle w:val="PreformattedText"/>
        <w:bidi w:val="0"/>
        <w:spacing w:before="0" w:after="0"/>
        <w:jc w:val="left"/>
        <w:rPr/>
      </w:pPr>
      <w:r>
        <w:rPr/>
        <w:t>y8xm09J1t9Xq+NXuOS9VX5IpFvPWabPco4YT4amU+JQ7Ox6jJy09KP1a/VWXp05mWXqL7JZ0r4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u2bfhwqjipaLaXqMl2ZOxaoySyInf8V8ixIlBE2LkM6FjvpfA9lmC8lkMcWSHFViU76RY7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pENWPS56FMUNMtLFtTssmGJuqUWfCXc9jhVjqcjg9XQdVSv0NqzXRkJ3MMuXZd2ZKWlnIn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3hf9ps0f4qmT97w2W2H/7j+3/uPT/J6KvyX8Ksj9GpfYv4fif9p+1VH/SOfDr/AAXVtFsvc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5JL40to5MGzQt+0ac/guo8ydy+k89xddJqaSNnwFS31qcITrhrqjarcIS8BSqby8HF4lTq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Y6qqlsIihWknZZtMhCSM0n9sfJ6qyIk9B6GYqOf4PUz1I9dJ6lpaZLmS9y4+hwnD+WZX1ev4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2PUUtvmU1UuzPUzLMl7PfWli5FK0T5x/O7TS/TlipXoXk5Z6mepl7lP6dnNzi9TOHwiYUnp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BcLZ/eidptHCk0cVDJW7Uph7R6ls6Pqjal3Z0Q5qTQ2mep/Y5l7I5k7OyjiWlsGCCXBJKZc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yUjIqqcjWxwmzEMSVn1NmF8kRL5FXDdjp2ed5KoVjDsKXVSZduh+pS+LoJPxHBs/q+k4/E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U/o83FxqmW5vcccLjmf1sj2FtPkkOqraVb5IX9N/LFHqfYmr1LJPqXQjwuFELxbkVE3+RS7n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k5fKNl0qp/AnsUfg/Tp8Git9kf1P8P4ap6nB4FH3L00Ew/k2dpbRlG16fk/SWSK60iy2vg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00uOunCXser+CXKOFmTOuUeou1ryMaXx5dmX02aHxvn0H43i1PtPQ2P8NQ66uvI2v8AGeKq6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f/wBN4FdPfAqdvZo75NrxJrq7lraxVg8Sqqt7PJIrabpjFJC8Rz0ZxFNbUULWt9vKUiLdT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0nMzUj11Hqq+r+J8bt0YZ4XiLkek9Jg5IvVO9G81tQiU9xv++omDBgxuLxFenfUqYM8PQtk4k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6Ygd9oipOkdNTnc9RMmTCYns46F0yNtwbK8QtXY7l1I1egl1THUzc2bISS2aRRZdGOdmxtV/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OtH9SuX2LRt9GTwfk2IMVLtA27Cc2ZlEKIOsCbsi1SZwUwnzHDwTP4MmHJN32JTSrfQiht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105PTDjmcDuTRnnBtUtqoX6lcEV07SHCVKjJP7lPUt4jofOkfEW+MCpt8EVeH+CFSuE2Nld2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hpW6Mcp37mxTVV9+Q/wCrWcdE9TZSsOmquJ5sVXh+JU6KfwTU18n9evgpxHMexswrooVTUUi8</w:t>
      </w:r>
    </w:p>
    <w:p>
      <w:pPr>
        <w:pStyle w:val="PreformattedText"/>
        <w:bidi w:val="0"/>
        <w:spacing w:before="0" w:after="0"/>
        <w:jc w:val="left"/>
        <w:rPr/>
      </w:pPr>
      <w:r>
        <w:rPr/>
        <w:t>On09ilUOlPMl6Nt86jZXh/0v8yK5oty7m3DSfJnDg8drgop6o2fGohxdoqVFDb7l2KqrxVTTy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ObI8apScL2quxZuldEcNT+5+pXeHB/wDw9nuVqqnZjmX2n9hO1+5L8XYRtfqbZ+3xEfpxV8m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zV/mNrw+JdT1H9Rv7EO1PVj2PFVh+HTL7nrOKtHY7I2fCSU82cVaY6q7H9StwVR4lVFPYl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v8ldCvQudQ+Kr8nrZao4XFKyyNvidpKfC8PiqOGqHRkVSeiW04J2n+SP0VbubP6cffSzMm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o4ahLYxpamSLUlvFkv4rLeLUN/q4P3f4PX/H1aTxPjczpc2OUmDBjSd6S5Yd9WVdtz/bRp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/teRrmtMnqMnLTB6TaixZmDGkk2Rdt+dk9TMmEXoL0HMyeoynuSS5PUyP1GZlTMGEj+pU9t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S9pzd3NmpKOxPi3RH+H2XKyPa9XJi/Vmmh8+YlRXacSbbjMPsOHVSup/Tqkt/Uq7Muv07kS18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42uZSnVfuiXWj+1Ltk4PV3LUqqjvyNt+l4bRET8Gy+eTaqttc1yFxponw4VSfqY6qaed2U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qU4FRGzDvW+Y9iupdIHRV6hfp1KqroOnxqqaifDVowcSdyr9SmpKLM2/EbVP/ACOinw9ra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sxzYq3+CqtzK7Ec9LETBnR0qtpM2PGqs+ZU6vT/bHMvrRQ7U09DBgto2NKppPoy7bLFrmT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Ml7swRtOPk77keDVEjXi00f8AUinhTvkdXhVRAqM1zkl+I3V0NpeknxPE2VyH4dF62Rq4e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9PwlFCP7cTBLXGNU5qeTOrFtYOByjjViPDLiJoVjqR/fpYgvo5FODhp2UJNpnDBx0raJVTX1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9lVTq6uhL5+RAu/kw1Zmz/a8PyO6sZM64MGDHn5M6elHoL0GGf/gyi0HIsY0u39zEmDGij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TQv6jaR62eoyKpRI+jFwY72P1FTDNrxPAmucm0qanV0eCdiOyPTUN01VLqTNckrakmqWWc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VK5je2rj2XQL0Kn/aVWV7ZKV4aVS7m1H/4OJtN9RbLJTIbqnoXmSaa7ItO2M7FPc/T2YrQl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musnqOJ/YSWebOFbQmQrFrsvjd4amWJqobG9m70iT5L4H+lhFLdPqP22+4tqmpCtGnqREj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XUbpQ3zZfRvTOlVXPxDwk6Zl3Jqq2EivYv3Gk9poSEtYqMJmx+kpMIxfronIv08ybfMZ6o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9uO+lypVuGcNVNS0sz/8AP1K+7Vv1fAt+S+s71OsdRLyV8+U6Xnkx01KKlvuh4r3baekmD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wYMeblmdLwXpPTrnSxc9SPUnpgtpjVpczGl1YwODBha7XI5mWeqo9TP3Kj9xnqMnIwj0qS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0Q6X+T0Dmh3PSyeIs2l8Et1fg9X8HrLVFtZVixnS6RxUyek4bEUpW5lPGnBM7NKJTX3OC/ckU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q01I3zZT4C+ajipZgsmNyO46Vc+BvLPCT6WNnNNNz/ah7TNqhbK3KFrmzLq2nCRJs+HYdL/Jb</w:t>
      </w:r>
    </w:p>
    <w:p>
      <w:pPr>
        <w:pStyle w:val="PreformattedText"/>
        <w:bidi w:val="0"/>
        <w:spacing w:before="0" w:after="0"/>
        <w:jc w:val="left"/>
        <w:rPr/>
      </w:pPr>
      <w:r>
        <w:rPr/>
        <w:t>1D2sHBg4qtPE2fD2nyG36yNlfJYhpyWMfRbey+5PkSi+l9JJ0sOd9V9BProlyp9njT9Tw/3F/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RVLDvrgsi+5HmMuYMGCY8jBgwY38eX6UekwY0vghJJaZ12ZtpYxrLsWWtpLa3LbttVBEHTT1F</w:t>
      </w:r>
    </w:p>
    <w:p>
      <w:pPr>
        <w:pStyle w:val="PreformattedText"/>
        <w:bidi w:val="0"/>
        <w:spacing w:before="0" w:after="0"/>
        <w:jc w:val="left"/>
        <w:rPr/>
      </w:pPr>
      <w:r>
        <w:rPr/>
        <w:t>3JYtohJuotUyaq2kbadhT4jSOB2LVGf4OQv1fT2OKqfsPY4mjba2/GfXkNqmja6wNqmlSccbJ6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ukvTPwKlqxtUUTUup4ni1K85E4OKnjZc4T0NaUqvkYZzPTUKpzDPU/wAGX+D1/wAHqf4Lf8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+D1weqSKXdl5kiGOFLHVU40hOKerPWvx58/RbF9Pvvoq3+3lVIXY8RRakdVdp5ELyO+9ndxp+p</w:t>
      </w:r>
    </w:p>
    <w:p>
      <w:pPr>
        <w:pStyle w:val="PreformattedText"/>
        <w:bidi w:val="0"/>
        <w:spacing w:before="0" w:after="0"/>
        <w:jc w:val="left"/>
        <w:rPr/>
      </w:pPr>
      <w:r>
        <w:rPr/>
        <w:t>R6as778N5o/40v8ARMGDBgwYMbuTO7gwYMa4MGDGuPI+TBad3lpk5DwekvQxNobRfWFuJIqbJ2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iF6VzIu/tpC3MFKp5jVHqaHX4vjQ5spMiSLyQp0s2UUutwzaor4V15nh0PhnlSJp2RtUvBc4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V+S9dUfJxN63OtJ3OZxTBtS5/3CSab02Is+ZdSTF+hdQz9yos2S3kjkSTgt9QqdT4eWmNy5T8</w:t>
      </w:r>
    </w:p>
    <w:p>
      <w:pPr>
        <w:pStyle w:val="PreformattedText"/>
        <w:bidi w:val="0"/>
        <w:spacing w:before="0" w:after="0"/>
        <w:jc w:val="left"/>
        <w:rPr/>
      </w:pPr>
      <w:r>
        <w:rPr/>
        <w:t>+V21uWO/lVIe1VJweG5ZHiOqlvqfqeG9qjo+RKW9LNt/bypL6OivDOCulruZoPRPwcSa1pbw7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b6tgwjBgmDGuTJkyjkYMF6S9JgxrbTLJTYyxG5csbSZVtcyEiDpSLYqEqnIv0zkXRgwOr/D+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VH9T+pX8WNrCwQnpzOemSpzKpR4fh01N7f8H6OxtOIVR4dFK58hq0lzMFqkZMmDBekw4KI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OLapq5NF/E/Ily6nYv4tSKm76dCmnkRxMyyzLy/q9H/URv/bciNbeU3T6keKv8Q71KEUql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Yzu7FKtzZC8lQraxuxUk0WWw+xjbp6rSiv87jvC3bfUM+WvJzrJyMGD0o9KMChFrDzBteH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Dj/Wf8EJeKWf53qOUWHscKXMqpltsvveN4qzhC8SqpuuJZ4tT8OqFgbo2qK88ROWSvJvp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YFMr7DSdj1EN8JahHQhXPS6vg9LpM1QUppihfS7bl9Lbtjw/k4qYOKh9n1PQz0VF1UiyqO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esiqstWbe2tk9aL1Fq0XrR6i9aPUeo9SMoyeoZNKSqzY2/Cey4wbVdU9tJ3WzuzBjycmfJn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UV01tOnlpGt3pwuC7+uL2aL6YJ/U2fB6dWOfDXEhqjhLuVvJ1vZ8Nf5Ta/SUd2LappR13MI5D5o</w:t>
      </w:r>
    </w:p>
    <w:p>
      <w:pPr>
        <w:pStyle w:val="PreformattedText"/>
        <w:bidi w:val="0"/>
        <w:spacing w:before="0" w:after="0"/>
        <w:jc w:val="left"/>
        <w:rPr/>
      </w:pPr>
      <w:r>
        <w:rPr/>
        <w:t>f6liKaRKcEPK3djxKohyNzmq3wVOjZ2ee2dmNvkbNJaqfKaWWcdl1I8Kue8HroZVSlkw9emlk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iX6vprfg0zULaSVXPS/keEiR01qT/AGvG7XR0nctz0yzJk9TOvyX9HQtU9noy9QuFWUGTi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012prweNtOfDqXCeIl68SUeN4fqWTZ8NbRTTVkWxjoyX6ehhwQ19zwn4u09obpqhHHdFkL9LH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NVLY5s2fDd1lmyq6J7lNEp1s4tldxN7Oy+ZVSo4UXiCpuqnhKatpRVgmq0kKJKmo2aSWoF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0l4QqXUpZGztLqjapc0k3t1LYMytLadTDMVHpqJrlLqbFFW0xEVOPsPZvBsvOty5EjhzHYh1on9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EpP3aT9yk/dpP3KT9yn8n7tH5P3aT92n8n7lP5PXT+T10/ktXSXrp/J66WepHrp/J6qT1U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+5T+S1dP5LV0v7kSj1HqQuNHqRG0pPWj1I9SPUj10lqkNbdMn7lJ+5SetH7lJtfqUwX8Wkn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lJ60fuI/cpP3EfuI/cR+4j9xF6j1fwes/cP3P4LeIev+D1P8GX+Dn+D1v8AB4fh0vhm5UqPT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BbTOmGemoS2KhvxB1U8XSlnFZnqM6WpPSiptcyNk4nso4KJ76X0wYPEqqSag2modVkeHQv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8R/BjTBhGDCMLdVKzXn4LbUikfi0uaqv43qqFTbqcDTZLUM8TxK78jC+o5trjSx4S76UwbN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A17F0JbeyOpVVeHVzKqP1dul9SPApRtV/jcoo6sVPKleTL3OLXOnDU0RVU2jZ2nAr4E1W5R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l9OFtGzP3IhQcmipTMmztRSK6fyOVllVW1nkUw4a/k5Mu4XRCrpyi1Cpq6m1W5Z/TqaKk67V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lVs9kUVOmmaS3h05kdS2b8h1Ku7G63LZ23MFtMLetpa29jSxlmxSkurMiqm6L1MyZZlkS9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HLSaXcvuxy83a5w4+Tw6lSqXHFBdbL6i3qaauok7KTZlSX3knet3gjZiTi4mf5UWuyl7i7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sKTZqV0U0osrIp738yp/ZafqV/gsoW7bLKaaLJ8yvp1IeRdarv6Zc7GTO9nRyeEuRcWkM7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PEURf2PjfCPFjqJy9nmheLTjdT6XKqqsv/WVDqbiDZpk8LiW1At6nxfBqqqlSf1HPiVZuO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3IpMzWbUFLJoUnGPZpKvDq3KFT6jaV9nmOp3Y6hU9WKlcvKl37IrVSdFcYZCNmm1Un7tVXyRu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CX9kbFalEbOzSU009RJcvqHLS1nr21oXbRRjclY08OvlNymuLVL2PjfCPF+dK/Bqdx0V5W547/2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VaskbaK3VxVC3eJSPjcdBPsOee4qrbPfmP+nTTysNt/kqfg/t/53g4v6lfVldDascKuT4lf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dhU0ZeYJ5j2ssn/Lfy9mrAvDpl9ZZVWzbHUqn13Inj6DrqnSeRCE/pud/od0S9Oci+C+BJ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TVR6qeXsfG+EeL86U1P04ZT4qV9z/ABFX2/1nfEjbd08FXz5Gx4m1PUhY04nfobfiVRH9p/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XhJ1UspX+IcrOzyFSlYqoknkS3HY2r1M2YW0yHy0TqsVPSiml3eSCqvnV5lVWzZ8zYWFkX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/E/4HVeqp5ZR6qqnyP1P8TNNPKgdKshs8Srp7Fe+zrgsdyFSpIL6fBTvyjxPC+6K6VjPsPE/6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nV+B4t4t9h0fjX/qv/rKCG1s5Nmj8+RS5541dXMq8XY2n3IqUtHHZFimuJjkcFHh0fLG6qE3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unxepTX6nBtOyRteqoa0vHCWq2au5M0VU9mWWC6Y6X6V5i8OnCyUohYVtf0vDv4j/AIP81fc2</w:t>
      </w:r>
    </w:p>
    <w:p>
      <w:pPr>
        <w:pStyle w:val="PreformattedText"/>
        <w:bidi w:val="0"/>
        <w:spacing w:before="0" w:after="0"/>
        <w:jc w:val="left"/>
        <w:rPr/>
      </w:pPr>
      <w:r>
        <w:rPr/>
        <w:t>qs9EL/Ef4n1/20/5TiriThNmI7mxTn6h20tp33ahQVb9Pi045nh+Jzx7CrxHS9h05PE21nGqrp5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vjQ08opp/zOBeHTjH+skNzYfheFSl4eJG9+hdhaQzh8aF0JzV13FTTT4dubRtVbMaVU9Ho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3G+ZmL/koTmCEreW63yL87lXiP4Wv6Xg+vm+hbPNmylNdXQXieN6+VP8Al07oexUJVVuOc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/oLhF8kHcxpy0r+Skq+fI/T/uRDz50Veim7NnBV/mpUp7lvSTQ/0/F/hn6vjNNrCRsrl/rKv4</w:t>
      </w:r>
    </w:p>
    <w:p>
      <w:pPr>
        <w:pStyle w:val="PreformattedText"/>
        <w:bidi w:val="0"/>
        <w:spacing w:before="0" w:after="0"/>
        <w:jc w:val="left"/>
        <w:rPr/>
      </w:pPr>
      <w:r>
        <w:rPr/>
        <w:t>K6huOFZ8jshvyKijS+GyaqoRs+GOquq4hUlmQQ1JL8xeGvuLuU+HTinT9LwfVzfQ2Vlmx4a2qj9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3H/GrnoU0f2tmz4aj6lnTsQdGZJZYr+dG35EPFQ6liq/nVV/5qiqSq3LdjkWqi0f6z8X4LZ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8NwnvoY35D2ihdtPDf3I8SmTw4otByWjuXO4m8FXlvxHhHyPxH8IkcG0yKM1Eu9e5V8Hh/I/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MaXLat9x/HkyU1ErzfCXYyVfH+ua3/uKXMJXHW99iF5CF8aUrsUeIvueHeDG0PZUfJt+Jl8h8</w:t>
      </w:r>
    </w:p>
    <w:p>
      <w:pPr>
        <w:pStyle w:val="PreformattedText"/>
        <w:bidi w:val="0"/>
        <w:spacing w:before="0" w:after="0"/>
        <w:jc w:val="left"/>
        <w:rPr/>
      </w:pPr>
      <w:r>
        <w:rPr/>
        <w:t>j91P7EtprsJ83fyoF4axSfIqKfTTrauPsWlvq92r40fs7+7tvZL7jGOxfyXRUNNQuRK8tlP/AEl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c4/wBc0vrUP7GYW+xC8ilFRSu+lS6Dfj1VurlSf5UZFzsNvnpRNFuZTGPKfiP7Efk2ubx5VQ/q</w:t>
      </w:r>
    </w:p>
    <w:p>
      <w:pPr>
        <w:pStyle w:val="PreformattedText"/>
        <w:bidi w:val="0"/>
        <w:spacing w:before="0" w:after="0"/>
        <w:jc w:val="left"/>
        <w:rPr/>
      </w:pPr>
      <w:r>
        <w:rPr/>
        <w:t>r3LDGbKqdMeVSymudJXlM8PvSS6bio/zeVb/AFf4S2qaaYlyUUf/AKimlvkNL/E0N81vrw4V7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53KSv5PD0qXYo/TppdWLj/VadXY9LFlQRjRyU+TCIXppsiX9zsvKq+Cr4+oLXkTBjdq0qt5cc9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oW10GqqKl4i/tZt1/b/XHhp4kr2ruTw6qqtlUo8Srbm/Pf+CfIRIz4WiKqW3nkf0qXHWo9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5lLqdpPmvyv8AdURyI5vy6zxZ6eza6e8ny6tKvLa6nql628nxvHeFYqrfP6bncuY/0PTJx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Szs71KK9lyuo/J8Srtp4j7a012uhfqeLRV/tpLeGUV/YumjZ8Ol1H9NTUvwR4/hOnurolb8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Bt1E+X8sfd+ZYz9AcF9ZI37Iqnpo9V5CqE9me/TzJWa/pEPzbf6F+xUx9h7210R0nyamV93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riWiKfBe1/mL1QeJTtJpOSmiqSuvZjkkUqbsvc2v8PVH+14Ir8N0Nb36a9TydjYXmUU9EU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2Lb+NKlpUvMdP9yt5ng+H8fRcliHovJuY0udv9CeIyDxFzzO/X+NEvIfdnh0/fSer1r7oqT8Z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yunZiaRbVN1zgVDt8FC6LyH4tWKRvmyXnzF2uQP2lve30tvXHHnXw7E8qtZ36V1cFFPT6L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yS2lU6Tv3Vv8AQfiKTMovgne2pSU+VRSR0WnhrtrRR1yPa8N+J0HKXh9imp1FcNqH1ElhX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8OnFI636Udl5jq/uqwN+/t7voNPOs+ZsVPjpIeV5PhLo5H2+j8Kt1F/dUWIYpNokq+d2xfW2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gq9rGyOo8Gjw1/bMj3qW2sY8mldx9EN6UrtrTFaY4r2O5w1vxqup6VYmLD8TMjb334j9TwK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+YqeXMthe1tpkx9CncUeaqqcm1RbxEQ7PyPE/xDx6UN+5v5kG14uOgqaVG5HI2S+9G9H93+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upS6rRTG8kVIfkVeI+RVVzq0oXfVtlT4V0KXV6ihUqmmiTZp8RtjpT2qvkfjeM5twrfjl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NWS/L2acs2F6v7n7SC2k03Wtvoa+T7FPnTQ4Zbg8VEVqN5U05din/AA/h8s+7sX3pesI2qs7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82UR/d/oDxW+bEqcjFu0jdX28mnw4zkVKwtPD/ADrUqirK8Mo/Re1UuYqvG8SH8keHwULpz+5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2rIS67+x/fVkVC+4qKcLy1TTdshX8V5fT20j2cls8ynZjZqsziO5d2LfQvsLzpJVn1Nj/A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0upPgeKvhlkqvgv4df4PRV+D9uo2/GqT8V4SvA2/e23Z56QhTnfuW8u+qaFV9fo6tipWTvIt2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Jb8v00jqqxTrU/wDbqm6osJQ6aOcFPh/4OmFhTk2/8R4in8s/ot7a6jprqdLfIppT3n4tf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q9dXl2tR/mZs+DnnU/cyiDZr5aYOH6D99F7Lh8Sr8nrn7GafwX8V/Y79foM6Ry0kncuQtM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2H9f8ABXYbj0rf8SqHLcF+e/CyxeGs8zZ18Sr7aIp8La2aXzNpRGBeNtU2dqeZTm4/00nV3Ir8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N3Q1SoW7soXhUYpJfppOy8ngpt1ZPif1K+nIu4XQt7exd/R18/WeiJW71Oh6vwZLPTkWpp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Nzus+3yjK+jUdEoKuJpux2Hu7byLsPe/W8T1P0o2n6nufL02nhEzdDX9xTt9Tn9xOrxnT2RRs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8i+N11v1VFvVULw16nnf4KXV8E+NXT4aOGn9SrqzMLsW95j27REvzMwJNyIuW+qxuovpks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0Zg/wDyXMGC5k7eXHKrfujH8nP8nP8AJln7tf5P3a/ySvEq/J6v4L+LX9i3jV/e5aql/Yium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kz9ukt/wA7lqv4PUvxrkt4i/7T1Ufgu6fc0LuOmYWDJ23YKaeJJWXQe9+t437awv8AMOuv0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qVmT4EtF5pfc5FPSCaPBe31qLqn8nhWh7O5f0rJbCH41WFgl53OBNk+L4lNCOGn9V9zhihHE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PsYRDyS/dW8pWn2sfQZJedULS1kYl9zl+C7sc5L41sZ1uW8i2soVX1zw/kqYx9t3w6e5QqHMD7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9TxLeCv5P8vhUn+3dp+NW+h/USaKV4eW7opV5pIq8TZo7FvHq/wC48GalVTGsI2FnmbIqK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18FPfJ/8AzKu5wxSi9TZYz9Bz7+ee8h+zj6FG/eT+37l/E/CP3Kvweur8H7tJmnTBg9Pn/H1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x4+w092rtSOl3gR11/U8bh8BfybNPD4VJC9O6haSzxMOcIhHh/J4tFOaHBMYP2v5PDatVz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+K8LGm0/VUYJ8Thp/k/pUqT/AMaXR6SFSS5P7jFRhmGZLPyce3vvW9hbyfllPs7Z+mcjE/BxI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XJnz6l1+ueJGdknZqXeC2R7Wd3xPFiZcDq/zOdLafrf4m3h8l1IXD4aP9u9T87k1zQ3/lN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yeReJXtpPDSmB0eDW4fqdfMdK8S/Y/dqR4GI6lxKDYpwiX6Vk2aCXxeJ1I3cFm97C0sXW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8y/sM+RfTtIh/VWMvvYZeUZP8A7PTHwWqLowelfcxT+CxZebT3+uL9NKa8tkfqW6QR/Tf/A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0Keqe7Q3aFIlz1Xjf4vP9tBNVqTt03/DXfV1E82eH/uFSq9mmMFNHjel82f0/DSdPMl7B4Mpp6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EIXh05/uZFH3ZbyMbvIwYRyORZlyII9nfcz5d/aKxg25t0ETpf6m9+2TOnpW/csvOQvrdC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Z0S6ipHVEELLF4v8AiL+LyXQ2/E+yJfkL412epSn8m3Vik214VOyU1wo50vkVqrxoQ2qfF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0dR+JVhHFY/Ui3IikhfR7ax5dvbdiElotmuKpwLqP6qyNFrbPu6fj62tVuUL7nh0T30/XrU1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VXqJfk1PotYFseqnqbGaiZ8ZueJPEHieI7bThI/ZtBVMfEYPGoaTtyFRRZLRUeJT/AE+pNL0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Lf6C7F2Wmx6Yh5MHf6Bb2zEha393T9ao+R2Wq3H4viuErE0VJ0xBSLac9EX8rxWWL4E+F/cb6</w:t>
      </w:r>
    </w:p>
    <w:p>
      <w:pPr>
        <w:pStyle w:val="PreformattedText"/>
        <w:bidi w:val="0"/>
        <w:spacing w:before="0" w:after="0"/>
        <w:jc w:val="left"/>
        <w:rPr/>
      </w:pPr>
      <w:r>
        <w:rPr/>
        <w:t>8imqi4/1Jt/aKrx3wrFIv60FUU1Vf7i21TPIrXR6bNRD9L8nHsLL6Hby2ZLbllp+onw1Z7fWN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2ty3u19api7k4qYZYjdnxvT2ODat1FtXJfl1vvo6P1FSVVKrZgv4zTXVCqVUqrppeSnY8KnZE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SUcSqUlb2eFnCQrsuyF9UwXz7C+nTS2mDoNlNdDicr6vHM2P78ldT+NL+8np9bogqdV6hvR6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muhLkbTm/mruyW4RVsUNoqob4pwVFNrJEVKqSyZs11tc4E48TxSnb8Kqh/A4qmVYhrabzJ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t7nn5LVNUPqU4q6lvY5O/n50Rd6W06lx0nhbLmLaP3t/cTzFs+puCunnJJCZkv/B18+9vK7/W</w:t>
      </w:r>
    </w:p>
    <w:p>
      <w:pPr>
        <w:pStyle w:val="PreformattedText"/>
        <w:bidi w:val="0"/>
        <w:spacing w:before="0" w:after="0"/>
        <w:jc w:val="left"/>
        <w:rPr/>
      </w:pPr>
      <w:r>
        <w:rPr/>
        <w:t>0+g9G9yrxPFXAsMXg+Av6NGe4/N8L4EqYcOYIo2qGx11Uqqpcupt/p7L6D0psV7MYFxbLLeNt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ao+jZ3LeTnex7DGltOmvIUdTokx+1jet7zwf/AOojxf8AqIZam5bw6vsh/wBHxPwT+j4i+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9pnoZ6WYPSell7b8O6LO3kS8fXKn0WlnOnNli9vDp9TFR4GalCXQoSU+I8s+fNoXYew47lKf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7qRVLY+ygdNKqoHU3JJTeyuVcaSFCqq+EcXgtf7oKNnxNpRjp9Q4KHU+xKp2n/wAF1stZ9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mSw7GRyrsomSqqnDPk7/VvC/6pHVOzSWX6lX5P6fgfksqF9z+37HFUcTWuTJk5M4qDof06/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0x5PieJX6aEbbMfXPEfY7k6JGzSLwfC9K/kXYpRSvMoXchZP6k3L+koSvGCWRksOqnOB1f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Sj9ziKNrwtlx6uvtce82ov7a+7LHpECtw9RTMdhw5QvM7aWO30jwvF5LJRE8RZpMSdVVdX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4Vb+UeiPsY/gujByORlH9pda8LL3P6lB/Srj5PTPwXTW8ymn+7xbss9EcjGmDBgwY+p1Vdy+i0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UxkbudzOvhqlYuLYTucawXwxbDSpKeVtVQvEVHzzIqql1ZGv6k8qZP22UbPiOuj/L/lJTlP2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aQWtpT8jjoUliGvpMeRfcZQnHDa5/T8Oj/qqL+NRT/wBNJxf4nxPsXr8R/cvtP/3Hp/8Ak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mKSyRikwtLOV3OJNfBapP5OJFtLM46JOHhZwxURUmtfD8Nc3cez6abLRLeyZMnI5a4MIwjCP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ZzOZlmWZMmTJkyZMmdfSekwYMGDHsF1eqJ/BLzptFb7jMaeozvbVOzTT/ALnktTTV8M2vE8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qapp7sf6VHg+I/wDqaP6T2almmrkP0svS2uxxUVr/ANps0prrVGCuG69nDag8SIlK0lT4I6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j8JJ9eop8/P1m+7YsL+4400VubcheXOr+i33Kin9RpNkeH/Jk9TPVUXbLowjBgxvcNTRxUp/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0/JyfxrmCPEpTRPgv7ENQx+N//ABK+GlaMdX1G6MeVR8axyOy1SfQb8ummYjk0T4FVBdG006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Ou0UV+FWtqkiVBU6VWl1R/U/xtf8A00uTYp8R00dW7sc3bPFVa5D/AKSjobP6X6fweu3Te7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Fvpd9eca3wXLK3Ub5FlYapyRUofl256P21/JnzKkeEm4ez0Lt/cxplbtkY8m1jlV8nOki1SI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VKmoo/wAixqqfqGT1aRsx5KT6FT6LSqv+6uyPnRLuKnsPzJpG/HrtMKSumnxHRU1YVFfib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6bVNXWRxWq/uP8AqJ/7WjZ/xFFTrXPwkcHh+PI34VE7VuJHyiJgmqp1Qej2U/VrF9eLB6uEsW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hvuKE7iF7+29ZHQuW86ilc2W247D4KnV3MQepGUZMnMvYvcihQvNvcVx0UZfqYu2nxf39/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x4qpUyrlK6ioXpp1pGugvMdTapoWamUUUPhV78yJmnucMI4n9yqnaxpMmWi1y9N6UcNI5pb+C</w:t>
      </w:r>
    </w:p>
    <w:p>
      <w:pPr>
        <w:pStyle w:val="PreformattedText"/>
        <w:bidi w:val="0"/>
        <w:spacing w:before="0" w:after="0"/>
        <w:jc w:val="left"/>
        <w:rPr/>
      </w:pPr>
      <w:r>
        <w:rPr/>
        <w:t>1X/t8h+RbfwY+oQzJYXCZsZsR/Jls/ys6ngpJr5EX0v5lvPudvLXm1eI/wC1H9n/AHG1ET3Mn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WmUeosy/mvcb6/VJFv0LuOJHAip7nyxbnMwY3dvxatnw/+RU+H4VOysbRR4lVUSuRVKlFzZ8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eRvLONNIWyyGxrag2fDcnctWkJVU/+72fM9WmDmZ+o2IM2LaNFlA7Cmm/Q2624wky5bW2m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8bnTyKRFtO3k1bVWy56FvG8P70ip26bdCybOHwPycNFFJfxPwi/i+J+T1v8AJnTLPU9MeXVrBCx9</w:t>
      </w:r>
    </w:p>
    <w:p>
      <w:pPr>
        <w:pStyle w:val="PreformattedText"/>
        <w:bidi w:val="0"/>
        <w:spacing w:before="0" w:after="0"/>
        <w:jc w:val="left"/>
        <w:rPr/>
      </w:pPr>
      <w:r>
        <w:rPr/>
        <w:t>VW/Scyqamunce5U9zG9fRIpUYKNrEkN07XJMphcuRNVLRazfQnH/AFMnJLE1pVVHqMGHBar7e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+ssiDkLa5iVTsRR+S5BUW3JXt7k1aWyTUW8lPSS/lOnrp3EY9r9x6Tzf1Zb7fYs9qf40r+Bbj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4tX2JZQu4+HaY3R4zoS5bR/Urkppouz92iXybuQyjox8WB1chnLZi5lEbMOPPXm5+nvZI5lk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D9JseF+R7SkqawVeZ33I8vuTVrbftvryvsRVxU9GU3gsY83LLVlqjjpks4evIqQtKfj6741X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Fqxvyv1PG9PJdTaqxyXTSntc/q1f+1cxUpJLkht5fM25UnfqeF4dde1FJ4dPMfV89YczBz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28+n61cycjuTaBcMp9DaeOg3RP4Npy6vkqdEpdPNnTZp/JC8u2SXnymi++vKsdyDhcHEky9MH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FX5OOg/8Axp4Ph/dlqfr1bmLlk/nSunqtaV5aR25LWqrsU0Lh61lmbLHtHDgqdd6x1VY5I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9Ni2yVOI89fXLGD050cO/Qz9hVy56lezp1Wq340hGyskLyop3raW3Ji/kXLeVT05kVXXJ6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UY8/npV4jz9fv1Oi6aUTjmVJ6fCIF5FrUrNTNnwFfnW9xUrNRTL/Ur7ciX6UiqaYueovXYt6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ppiW9c1yy0ld5U+e/r3cl3IwTN+oqFO28QRz3rnbyI5+V0RYvuQjucRbGty+5PsIeaSx33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0npPSelHpPSjCORk9TH/oChC2+Kkcc9FVzWSUMpXkcWDZpWz4awjtrwpsppSGqfuxtcy7X3N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H0FyZErbFtNbRccHE0jkV8vPqfmZ+ozzEuZyP22TsTQeHbR+XGkvO5bemrehEU3L53exC9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oGtIquiaX7HJa5tfWXv0LsXOFffTszsIXk7dX23K6nU0bKoTnsf1qabclYWztWzJFDdNiqmh/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rpJc3JuWtVo5PTURdFXz7qH9QtuT0P1PDqfwxPadPdFD1uR5HfSfYWOFWHvTVYtjW44xuK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80LxFircv5mdLIvVpT4FGassjR/V35KT1g+EPyL+lZLWpWNy3HN26TgfH3FtpOBJ3nJVXicE82</w:t>
      </w:r>
    </w:p>
    <w:p>
      <w:pPr>
        <w:pStyle w:val="PreformattedText"/>
        <w:bidi w:val="0"/>
        <w:spacing w:before="0" w:after="0"/>
        <w:jc w:val="left"/>
        <w:rPr/>
      </w:pPr>
      <w:r>
        <w:rPr/>
        <w:t>er8mzRU4Lkvlo4cH7iKnwv2C91fS/wBBhacoNrw1khqkSWDAt2N6X7G+/fO91ZHpfnPR+E/lE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9lpd7u1VZDqiFGr+rveQyd2oqe/wr7n6Xhuf8z3Zp8Rppcja4Wv9yHPgeFV9hbVDoNhTtaYR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VpfqWoY7tFPx5691f3V/Kk2S3LkcNKaNpeRO5L9hC1vuQiC27VVrRU8tebxOEZ2mVqI2bk896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maiasdCv4/wBAIsQ9ykZOlzhL6T4kvsQuGjot1DbeyzZZYb3vnX9xFW3TtLqjty85edh/R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nDJrfEcNx9ieclxbs7l/YdyXutci1qSFvXK6VnlrT1ptrU+eNyXg4YgvS6XpxM4C708X/pNp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2qcPzrFzrV0Jq08N05FXTh/X38Hcmpy92N3iUnC4ZifjefYpQuHLLb9C1vTJ/T2qaugvOp37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tpfy8GbkuqJGqKfuzuyIvJfTHsLa33ZZGtsaWsiFpNTntvt/2VXWl+ek7rRT8la2ehVV4v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zaoq2l0L518d6daXlE03Rbzdnw/yS86r4Ifoefr9Tk66TRjyrmTipOF7JaGXpelTHcpadkUd9</w:t>
      </w:r>
    </w:p>
    <w:p>
      <w:pPr>
        <w:pStyle w:val="PreformattedText"/>
        <w:bidi w:val="0"/>
        <w:spacing w:before="0" w:after="0"/>
        <w:jc w:val="left"/>
        <w:rPr/>
      </w:pPr>
      <w:r>
        <w:rPr/>
        <w:t>+n40UHI2ako/0fc4qrcixTzpRkzpctuX8i521l7li7LEks7adi27ctubNalC2PSx0dNHrdlsF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trA/A8V2qSdFZRTTS6n6TiUo2laoh6eJV1q1mk6VeXd3Oi3afjT9Or1LH17g/QjrUev8Aw7+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4fw6+9LI//AE1VP/uLaUlPkWZfThuf1KKSPDiBt0lSvsoUYWqvqtXVU7IqhvsbTlMU+c/d3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r5nHS6X1RT4dFMtmI9hL1nluRot2SSxK8pVFDqx6WRp6X8keGpNrx6tp9OQ6nC2cI465f/Bt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Xdn6VfFR8FKdTdBCn7nCyYlC8Lwqdqpi8KpzVl7uZRxWOGta41zL7HDwrf+2iayimtff6st5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0N4Eqv8QviCf1fDviSrioqq+RTRL6pl6XDE6q1SmW5I+C+/FCk/rVx8FqU33I8On8Ei2ly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qfJRRRT4ap+T028+p/TrefktqpVyLlOISLHcv519O2ka9iVguo0lx8aTV+NcFuRC8loaKK6H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i/qVdDZrS2Ohs+FCJre1WdWKhZZsU366UPSipVOl9ULwvD8Sptlr+I/VUVPSd61TLVs9Z62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NVvgqJpcr6qt1CVDiKja8Su/Ut6aSnZdKUknqldxbVxwVXLV/wev+D9xnrZ6i2OpPi1bbN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VVCL3eiRGRyjnMD8mKm9rkWbdXfkTt3f+je2sLOifVEbr8yXuWNmn76KSxa2kvJ3L+Zwq3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tU+C/uzYqapp6IigubTsO9tKvGqWbIu0R4Yl00Spu5Jf7jzpPtXuf0q2uxHjU/dE+HUn9T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koVKa8ToJVRLJ8Sy6Cr2reRwo471EUYONltxFKwUrbmWPyopS+5in7F6Rbti5bfS87H0+Di1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tn2uzSW0Sy9IR3LaT5XDT9z+rXt1/5aTZ8CheHSf1Km2OncWdjWNtx0QlLlifM76Lc7e0n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qiPFW0upwNH9px20f01LTamJP3S/iMt4lTfY4k2+jZwKin7EeJ4anqJNVW7n9LxaV2OQ2y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14t+xHhk1Od9snZlFCjA9bb9T5nFXIkilPzV50mX9QuWO5EXLZFtvaKC3mW34p1ekLTsdtEt7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bNW1TV0aOFzoqHW9jojqXZZSJ1ONG/EcI2f8AD/8AcT41TgsW02n6aDZ5LVbke4WlnPyQ7E0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Jc2X6X9QofYc7dux+tS/Eqp/y1YKfG8PZp8SuzXQqqq4qkhNSL/YOpV1KratTJNX+I2X0I8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Z/VmZ569jhL48lsa2tmkq4piwk87nXerew4PRYSclPm0/XY0vp3L6Uf5WItuRvcJfesd9Z0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dDP1HNWwtmTi4H1J/xNVb78imjwqap/zQWyi6sLki3Ez/ACnHU2WIdMFrLqQlL6kn6jzW53V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rc6rTYeia+n7FXh7SHVR4dSb5ch01uz6o/peJ4dX/AFH6nhbMrucdFNHeZHSnLy2bXiVUy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0LZqwxEFi/l4RU2ssS3MarSktXsnrOTQvdX9rYv7O+7EaZ3kU7OWxbr8iXuSQtU9LadtYX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1uYuJ7MV1clg4Kamfs1C/WpaqViPBo+7P6tTZZblyKdaKexHTcTpqirozip91TT03ZpH2Wl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E4av4+mPdo+Sn9KpqTYb26+5NVX4Lu5NVyIX4G8Dgt5fchrkZZTxZH5UeJ4btzLomhl/Nf+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Xg5WULd6eXcinWSFpLO2sLyfE2k3a0Cpfh1bJHi0J/KOFJfBwk13+TZ8InxCFpgvncpQkV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8hroXujip2X2P6fi/kslV8F6Ki9L82xg4mW8uuv7FVXQfCmXpaOCqV0InZq6P6VV87tKKVTdI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vkQ8o2FSvk2OZTTp2IXloSTKhTR9x7Od962qUIcXOKYXnN/6DSpcDrqvcXm217bltJL+b862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ikmrSKck1biGNeHeo5GzXkVK6DXhVJVdHzP8A9o8Kqj/dTdHBVRWep0MtUqi8l4L+HQWUH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RlHqPUXqOZgt5yR3qtrg4ap7M2a/wzhd+n0dj3VPQb8StJcrlfjfrp9iV+2eIqWp6yUqclU/1</w:t>
      </w:r>
    </w:p>
    <w:p>
      <w:pPr>
        <w:pStyle w:val="PreformattedText"/>
        <w:bidi w:val="0"/>
        <w:spacing w:before="0" w:after="0"/>
        <w:jc w:val="left"/>
        <w:rPr/>
      </w:pPr>
      <w:r>
        <w:rPr/>
        <w:t>H2Nr9Fo2oz5tMlNPVlVxs4rFt9tE1U1bT5lm0bP9r5+c/wDQduhQlTZ8xb8633I3peDt7KXpLIW7</w:t>
      </w:r>
    </w:p>
    <w:p>
      <w:pPr>
        <w:pStyle w:val="PreformattedText"/>
        <w:bidi w:val="0"/>
        <w:spacing w:before="0" w:after="0"/>
        <w:jc w:val="left"/>
        <w:rPr/>
      </w:pPr>
      <w:r>
        <w:rPr/>
        <w:t>B2IWdKmeLVrTTsf1IyPuUMhnF4cPrTY/of4lx/lrucfgKrvQziVdPyj+1mC3l5LIfl0rkriQq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mmWv5RHiv7k8tL/Q6t6qFxchvZZ3EtuoVM0VNiqxUVVaUrzGO5QVWg2mWRwnFvPoKKzBPu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0t9TbKU3bdjyc+Rbyp5rdeiH5FzZoJeldR42vh1fbRPoLcukzi8NHDKLMyZORyORyMmTO5HP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6n/cOt8h1PnvzTao2Kl/7SaceRPvHvqqhunqkcNTLNfdCr8SJ7I2KclNJ8i8xwVSuY/gXM2UQi5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Mp4YKYqhcx+dT8f6D2erKtnG7Pn3H7CrV628rxU3r4lHS61o3cGPNdTJeX5SpEkLw1z8m+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14Jp37lvdr530tNuv7I7m28vShedJVBG+9a4RxR8iF51KfTzbfVcyVJWfUW2xRpzL6W0sXZbyr6P</w:t>
      </w:r>
    </w:p>
    <w:p>
      <w:pPr>
        <w:pStyle w:val="PreformattedText"/>
        <w:bidi w:val="0"/>
        <w:spacing w:before="0" w:after="0"/>
        <w:jc w:val="left"/>
        <w:rPr/>
      </w:pPr>
      <w:r>
        <w:rPr/>
        <w:t>z3pI3OuPJoK9WuqGujGVLo/ZwvStZenDvOtksdXLyoZs13pJX0Khb6mJKfEqW1VUyXyOy1+F5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pVWcmdozboLzl/oNU9WUjHB13LF8E+7ejKh/OseTSuwu73Ku+lS6+y7vVEctJQtxUiSNhZfm3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TTdfQaFvs8LwaOuTZ1ZW/NeiuLTBO4tf6VE9UVJo+/nU/P+hKfkmDO/C0tf3T1qKvk76T5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1qmU1DKH9vZdlvXtu7TyyWOrzn4bw8fQV8C3sMfj1ep4JetTY31fmx3GfYWrJnVLScDdfium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3Uopam+fOX1q3lU/OjG9+/uZ0etZX5dC76eGu2tI+xImhe7S02F58rNIq19H2H1F4dItGMXnL5</w:t>
      </w:r>
    </w:p>
    <w:p>
      <w:pPr>
        <w:pStyle w:val="PreformattedText"/>
        <w:bidi w:val="0"/>
        <w:spacing w:before="0" w:after="0"/>
        <w:jc w:val="left"/>
        <w:rPr/>
      </w:pPr>
      <w:r>
        <w:rPr/>
        <w:t>8uvb6F6BRefZW/0DT8jHtFt2/k29l86Tr4iPE3Lb9On23tkp3be2/wBzG3yHU+fn9h+HyePoF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8Zk7q8xsZQhfPlTEyxf1JKU+RVKx51T/0JQVTpGt9229b2VM6LRlZXuW329K9xfo0OqxVT4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09Ny3tpfpp02F9/YprNIqlz9/VvV/BsojoVaIpXnVDtcptbyklVFNOURsD2psdn513n/Ql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dL7+fbUU8ncWnxoyo8Tcvv1V1WRMlb7lj+tWqeyux0U+Dt1rnWfp1OnY5bKiDa2YVRBS36XZ+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YQkSNv2VXh/de/b771T0b5j0SF5qJGLcvuo4OGMs9cmLspXmon/QnxpYsXdvezyRVVyFpV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bklzJnRQrIvU11HVT4jh9R7dXD16lFXhVNJOJaPD8et8OK2imr/Dzbkz9OjwaEpy8kVK/UZ4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72fI+SPJ239tI/tXs6K/s/fPfjsOhM5MuLSrz0N7klqfuXFpJVF0O2Siiim/XzlP+hayCx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91Ql1IelUF9KpPEM799WOuoqddWzKsjwqqlNBRx01qf7aYaOCvxKl/usN8yaTiL4K6JtMr2Le9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+c3vNFL97VvIsVV7D/Bdasb85iHvrSfEqhI/peLNIoNp8vOX0yfc1t6djr7u70SFT0Eugnz0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D+DxZ3MaRO4kzYVKqpFwwhN0bfY2Kf8Nsd9suW0hr7lvYR5Mv1VaTy5eayFv109L+9q3lB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SaKnQuxDr/OjKheatJHvrR+JRFX+0ceHsdhwbT3F/o/xCnS/lW0ubQtke7guzJz3qvE+xLY+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lZ08XW+udbokytn4IqcrSSHpK02ayV5zY/I7LTYp+/tFpTP8Ad9ESJTJT/guVec9KRj36S5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01RyG6qpYkryUrVeXU/9CbNTqVXdFb5C0v5NyyHdayhk+bTSNjk7aytfFdKMF9JdDPS/wAEb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0npZhlA9nJLMovUes4akz0mCK7omkvg21l4HX4lTa5FdLfCjZV6zaqpUfB0qWVpxsuqhVUuU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suXkJIVOk+TPlrSl9Pe0/O8yhEEa0+ax6fPk5E4+5D5i3WyX5LXf2OC3iU/n6lhP5K7QIt5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LRup+aumje5JtUkMZ4j763wWx2M1aXjTGlHxvStxQRXkppbsQsJHisbqIeBuhu+i2lwjXg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+nkWweHRz5nbSd3a/BPNkLC8peXGjQveULeZQONFpSvPbKV5N6bdRKmtsfNIdURG/b3dqn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cvJT86RJkydTBZbnPcv59Vf20e7AtqGTS7D+fIyWq0p+BfO9jc4XspZZ614lHVcip9jxKi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6mydl06Pw3Mo9c+Gsij0qxtVfZEvXG7J3e/bWwl5EaxScbgwR7tFO8xF9KRewRAl5EU37Eum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3b7i8ufIqf1HZpuymgo+T+0u4+C793+nTVxrK17l9xaKdMaYR6UenTBYS8m6MFUI8Twm421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pnCQ0/Sf06pTZtLhrOKtQRTjRVf4f+5/gXhJzX/cyGTUSbTcdhqr1a40jTaaLrevurS5bRbl7</w:t>
      </w:r>
    </w:p>
    <w:p>
      <w:pPr>
        <w:pStyle w:val="PreformattedText"/>
        <w:bidi w:val="0"/>
        <w:spacing w:before="0" w:after="0"/>
        <w:jc w:val="left"/>
        <w:rPr/>
      </w:pPr>
      <w:r>
        <w:rPr/>
        <w:t>EU6v3nxvVCLaIQ35Vt2kq8jEm1eioSkSgVK5b992z1Xs5+ozs8XyUco6i3reS/OSNr/5Ijx/+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m0ty2VpRu4Wlsaqeui8qunozmSjrS8olaTpVU7+J/auhPMnmXEq3bTv1FTXZ8u+s6W1uke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dPyVpCOJyW3Z940RusQhaLz0O3kVMbVUC2lJU8CfIeq3Fvr2i+oqhOKeYqaL9/fN9C6P6d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67Uv+CzHTVg606/JUjw/InKOhMOUXpMx5U/5tyqmr7FFDbk9dTfcmpnDc/qVbJcmYZBs1epfzo3X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CnMYM8PLTt5eEXpRh/kcY3prZbcuWWj2cweql/NJ+1Qn1P/2ij70n9Hw471Hp8NnF4VP2Z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6P3P4LeLSfuU/k9dP59jXUTu1IRGjGLza5EVVKfv5M1U8A/wBOr7M4qSVz82dFPs0L6hiTj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k2aVZe+fcyWFHqNjxPT/AMaQW1nqeGu3kdtMGNL6Z39r/LuI22uInkPacsyl8EpT3etkdGRXk8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NCeSw5FS93PkuThuXOGmxxv8ABZeVWu/k4MH9Op0vsfuv8Hqpf/tMUfJfZf2P2uL5OLwv5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+8j91HD4lP5PUtxlT67zp/wBovknS/nMYylb0aeHT1IpcrobFNGMtCTkp1v5i9jnSmn6Vb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0D8THYn3qW5/uH4fi+n/gmlp7nwUfHkUpF2et/k4PEY03ghmTGvTcqp6jp6a7dWNbsxJ0MH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5skcvLzpgenfWC/k1d7+1xpZtfcdVNVT+T/8ABD/4ILbvhf7qSRDO4vP+SlD37RYck5bJq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2+9xexz9TUH91+iKoUXMe8Qy2mCUSvUc0f1F9zhc6NdSn437nwjZv8AY9Ny0z2IqpTNqnB+5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7iL+JSetH7iP3EW8WC3jonwqk9JLltLF2XLasurllo3zMX86ouT5EbtD6r3DnqWsQ9/wAJc1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QvPpQx7/HKOGGmxKqzL40uJMa76x7qU7HqG/qT2XxQS+flY9xnW1if5RFXEhRZ9yFFj1/w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PVUf3mKj+48WvxLLZ5n9JJIvV/BDqj4LMrVOWjCOWnI/tM0nqpMo9SG2x1eL9kcNLLUlzj8L8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flHC0951EvyMF15HiGyvO8Orp7imd+ClDq6MekjH5qQiRvfg2aoaIomwqc63076ryZ9jk9J9/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gvUXz72p7nUlj3O5KclL2eRhGEY0sX0vZMktpkvnd7GUci5cr2fSjae5gsy38Hrf3P6lCf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ak9KaebIoU7KllPk33/FqZPm+qX0Rs7ML29Pz5M8ktIga7kmB+akIrfbRbsHEjxGcSyNou4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7l/Nn6n3HVCt0NpxOkaX9zsStrWC2jHu+G+29ZGDJ6mj0pnoX5OGmlE1PW+lr6ctatqOIe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LM9JmsqrrcpWRUlbbyVbRateZfWpeVxuDhms4IpLuqovbTPtqPkelt6v4JPsVCSI6ewjqIp3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Mt82WO+7SvItuLyFp3F1+s43Le7XieHVeDY/xKbRNDlaSXGPdp3rnUyY8mxbcoH5fyJaZM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SOKlmT1J/cz5FY/I2PDcvqS5ZxMx7LHkUxuTutdRJ9TZ6C7iH5rYxs8OkQt1Sfqf4e6eaS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ONM7lKh0saY/KW/Ye7b6vzt0IfiKvofYfu0YNnxEWvQy2ehBK338+ynS2tK6eYulOkbl0j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/ceqozPyYpOKikv4bL0VI9cfJVVS7Pcu0XrX2OClstCIlsl3ft8GNc+TfXwzxF2PDYkPzX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b98D5VcoLVMmrmdiY3FUsomLvf7bl6ZNmraX2P3PycPi0v7lnO58/XI5/I+Fr50fs7eQi7lF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vwHFS5EeNwvqdUTQy+74m/wA/LktrI35i6vzfSj0o9OnqZapCp6CLepl/Eq+xhnJHEzElv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+xUUsnlHsa3o9xHFaC0NIhqH2JWjgvq0zZVXkxox68NTX3LeLX+T96o9VL+UcVHhs4vAX2Zxe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2l9j91FvFpk4a09YZlfUuNST4e1PfR+7+Nb50vao60HDVfpvVLtv4L+TPsaKO/tLiVNNTZteI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9NVPJm1/u0qH5qI0ej3anyRxWbOqR00dJD8ixbdQ/NwTS7ojYpP2kX8Oovtr7fTZ57tofYVLp2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/d1Pdk2azb/wAO/sR4tNz1R8lnu48+PYvxH7OpksnL9hzOftHv208OrqJ8xcM1GxS1gqUXH5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1H23tvJsK20XiDMEewn/Q0Olj89i9nxIscdKZw2OB/g4lJxUn9N8R6X+C9H/wAT0/8AxPT/A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Xo/gvR/B6V+D0/wen+C1H8GP/ic/wW2j+4ml1I4nWf3n9x/cf3F5+9JdU/gvRSft/wAl6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1Se7Yo9nUJewRcyelGNLVGVpgx7XwqfuK+nhVW4lo/Ozo43lDKnWrYEqH5G1q/Iuilxb/Qdl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5UbnbzktWXLF9LlmWLo4khbPUVtMGDBgixgx5ON26RelHoRiDhrqRw1JnDtR2I8SlP+C9j+m5</w:t>
      </w:r>
    </w:p>
    <w:p>
      <w:pPr>
        <w:pStyle w:val="PreformattedText"/>
        <w:bidi w:val="0"/>
        <w:spacing w:before="0" w:after="0"/>
        <w:jc w:val="left"/>
        <w:rPr/>
      </w:pPr>
      <w:r>
        <w:rPr/>
        <w:t>G6Nhx/uKZba7jnz1rRT7C5DrU69UJvVdhaJu3YxpazMrTG8vJp/22ER0PA8RS7CqfmoqHYo+R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jBw1KejHKv5CgRCIe9cWi8Pln6uvMuJzHRjnR+ZAkLdjfp1Wk7uTJgxrgwYMEtGDBgwYMGDA6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0npPSXWuf5LVGdMFzjSZD8Ol/KLeBTP8AtcGK6f5OCuexxUl7FvYR083irRwcTP6aj4R/U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E66tpo2YL5RJGSD4KtEXOFk7quYL0kxpbGs71OjId6ZKdip0p8vObenhp9Rz1HuN8xUfcqqvT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se+iR/V58jnrtf2l1+USlWvD5wO9l59xLee9PTdjkTBjzZ6+QkbK8vL1coodeJkyjiSa7HA2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eT+pSqif8PVV8SXn8HH4aOKhr4PXHyWrp/JnfetdXfyuOqDgUnDg4qjG0+5wowXIkvo+Wli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CMaIsXILDVXIe9bcqEX0+5T2fm1PX4RYe52H4iqhs2Xc2hLeRw2kYxj3JLi0qj6Rf2FvM/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q+C1pJ3Fur2TfPR6Ro/OjyNp5fsK6uigwjH4OGp/fS5nS5elHoRaUcNZw1L8lqn/ANxzL0T9ji8E</w:t>
      </w:r>
    </w:p>
    <w:p>
      <w:pPr>
        <w:pStyle w:val="PreformattedText"/>
        <w:bidi w:val="0"/>
        <w:spacing w:before="0" w:after="0"/>
        <w:jc w:val="left"/>
        <w:rPr/>
      </w:pPr>
      <w:r>
        <w:rPr/>
        <w:t>4vAZ+1Ufts9FZHhUfknfvWjgpn5OHB/UqMTrxHCtdoxuWGTpmdzOl9ENjZPPyai49Efz5+TxKi+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PU0zZ2puJb1iOgtoeniPSNWi5OlT7++v7nqd9Lb90TWq/scHjVT3HTVeOflr2nbmPprn2q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hVLi49lrTacLd4lpZlmZ0wY0wYPSvwXoX4P26R7NCRDltHDRCMfwWp/g5/g5/k4qv5OKotT5S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Ny520uX3ew+hA15LFAxyeH5Ft5LSw6uu667FT9K5oblyX3+7LEaJFdLyQ9+sx9Y6aWL6W0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4qZ7oumvny+Jey2HWlUupNNSYmU1dNy3lQvKnm/aWTM7+T1a+kwek9JixgwWQ6nSpkwY3c+Wte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ELHuUeF5V919NKF2HqkfGCirZTnMC2GS+e+upfT4EPuPcgej1wY+q3vuW3LPS9jZqXENVX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8jIkR7Kt9zhbRseP8A9w6H4iuRpbyFpCyTX6vJSI6eygv7F7jdXUtSYMGDHnXW7Yib7s+cta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wJsa8xkFKjR99fgXhPnnsVf5S9Ikh6unnqm1c2tHomPW4vZZ3MfRe3kZ1s57M2tkqvEci7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9h+w/Vr+3lOt5fsuwkilcxf1XRW+VSJ8Gqmv4Y6a1DXmxuMfucnbWxfcvoi3leBsnjNYkT5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nmXGidGcOu1VzKq8pmxyJH5CNtslDFI0t+Hrf65fG46alC/zCXMj1ELcft6+9vPgQqV5PY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0RjmRSrnG+IbbksczPk9zvuNIdLz7paR5Fxt7l96hPoVfJVPIXzpWUvy3V3H1Llb3IF4dG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1Mke49e5BBIyWN7stlsFxql3MMTpf2Zd3I2ZMHpZgtuY1v9PzuYZ6vsx1J3Q9q5f3VK6706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ZHLuWL+TL9T8heZXXGTxq2WJ5+X6jJ33rc/MnypWuTru2LiL6ZH5X6zq4sQfch5ZQtK11P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U9xdrnD/abJsoSHpO7OiRnkSVMnc2tLETA0X0QoLNyXNnJMX0szhel6TGmdOXv43MeQ36u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n9j11FU394l08qxmTCLvXhqZfiONOk4a0Z3dqrC9rTsuKkVVPNTORG9bezpfdp8xLyHu535L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hNnodYGIq8uEX3qq8E007LY5csv5K0pWtVT1volrL0p+SnvrcybS0nR6dNIgeycRap/TFE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wssl8MdLxvvea8qi2N2p9/aWLV1fk/cZlMU0Us4a3RT0ReqTFJ6KS/ho4vDZdVHqgt4lJ6l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U0r2tL8mPLxu31sZ0Rdl/OjkirxHzsd2P40pfcb8tT0LMuUpawU+DVaknw6pp6aT18mndV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lM8tIGmRSrmyxCtrcwdUTzJeCOSL/AEzOuToNKp/YkW8y+5Pn1V+5nn5Vi1TLVs9RdUl/D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t4iLVJ6T0KfD6a1P2bF7PYLovoo1tpE+y4larB4VP3OKYK4wlohdB+SjvokKkYyYmCp04Q6U/</w:t>
      </w:r>
    </w:p>
    <w:p>
      <w:pPr>
        <w:pStyle w:val="PreformattedText"/>
        <w:bidi w:val="0"/>
        <w:spacing w:before="0" w:after="0"/>
        <w:jc w:val="left"/>
        <w:rPr/>
      </w:pPr>
      <w:r>
        <w:rPr/>
        <w:t>k7aPyqdY6b0ncet9VK0zYjVF7nTSxSW+o+naI4V9te+5f2VtEOnqy1y689/4leqmrfl+19THX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2KaIfLSp9DLP3C3iUlvYOX5M6ZL1o9RzLUNlvDOGmmkoqeWXOiIZYZDLD3F7GlSU0zdKNPEf+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/JRapMcr8FJtLJIyppxUPZqvzG+vl9lp20bZU9ZG9ZQ9YJ0klMwPbOHGm1S7E71voti/kd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mJCmN2/kvWfIjohFtLrcuvKS5171/bxTgVTmT1FVNFSdVSi25w1NH7tR6kzFJ+2i/hfyX8Oo9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stRUcPhlkkfuR8F/FqPXV+T1VGdFu+pEnoOCiGTXU9+gWso2iarkrnpTDyQy+vETpHmUJr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nuiNra7ni/AxC/HltpbQ86N1MjYMQLw//AOIjjV3zFfchb8jiy3s6Stx6J8tat2oZHsL++v5G</w:t>
      </w:r>
    </w:p>
    <w:p>
      <w:pPr>
        <w:pStyle w:val="PreformattedText"/>
        <w:bidi w:val="0"/>
        <w:spacing w:before="0" w:after="0"/>
        <w:jc w:val="left"/>
        <w:rPr/>
      </w:pPr>
      <w:r>
        <w:rPr/>
        <w:t>C0kY/wDBheyfkMpWl97HkUeEubv8FP8AhfC/a8P6tJ6WcKgvWy78zw/jWCNcbmDiVh7ON62/t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gW10KSp88H2EXLeTU4k50lmNlHhU5RAirxPEUp8xc6TGqLE7zG2MXmdiFotHA1/dpYe1pP1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shtMRfyZ5axu19/c7dV/8T4qt2RfL/0N4fxotMa31jROCGZnS+5jejWvxqlaIFsq5SjvI3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JcF3pX4j54HXVd5INpqRVUPhZBPlKpczBfzEl5DLEvVve5fRc+Tksczhj8E47M2a7Rg7eT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W/m0vox+JX9v9D+H8CnczuKGSOSGZ0uY02uXlruKipZFBTPPWsXlWSZ6YPDoXppuyvTw12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7b8SQJL2CMl9xlyxH1TJygzBja+BxK7Mmu78pFtEPy6nrfHtLpr/QNHxptZG9VeZ0ej0sX0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qScMS5lGtflK+qH3Yh/wTl6PSw/IpjO7BG9HLcRfcfTSmnWd630XJbfui9Nixa5x0NdHSb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xLmR5uOLcr7io5+Tbct560wY0yWemDH1nw/gvghFUEDT0tpm53L6KmNOLRTpfSNyC5YQ1z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XPSkWj8qyJpRlMpXYRUyalczut+RGijypW7m26kX0qnfv8ARc+TcyWgi8HqlIn1My59j999b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8m56Vpkzrgx9RofMRKKmyZJWnFo29Li2cjl4JjyO+99iw31GyjX7eStJUmIZboUtYgS+5aI3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07ebBbWBC0hjawSi6GMuWX07Bgmn8Gz4m3SUuituTiknl19ixeZbyVuTrHssGNMlnpgx9Jo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qkguKS6L2NqRzknS6sTFtI5j1nfTZNOCVedKfgzbS/Qet937CpqbLVflCXchEHiOrBbG69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KUeSkSShqIa14R3+h3xuzvymX02Zg2PFTqX/Atm60iI9vUyK19yz37PybI4voGNcmTJkyZ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x5WNMeVTpbSWWGmQxuZO+kwJ1YHpC0t5jpXJiS6Ei1Q/IZ6rkqGLoJDke1kS89CETvW8y+4+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6bbXqtOJRT1NqniEI9VugvbfOudMF15cv/RFDIjTsJaSY1syGWJJJ1jczfVrcruoEyn53E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1ZMaUndGz7FE6udYGSfOsrynrJIyOZEPy7+4t5F9I5EbREQiFV9jh4CnautNqYXsnu0U+x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xfcjSxCLja3JWNyEQ871WzUy9yhd9ygZO9A2SsdNGL4KqmN9d5Ly0MZ3LrS429UWL79tHo3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QcDt9IxO5hF9Ig4nBw0qB/qW7E9Czt7d9vYw8Ez/oejzojSaS+RRpFRYlciXuXEir5IyeHo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+kbtMEVELAyqOgqeu9fy+xAx6LSGSnpm2sHXynpJYXQaWmPolztvuTiksjME5OGt9jiu0W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/Ie5fcYlut9/ZWO/+hqfYWsdTG4++450pRwqyLKCncp+R6wIstLFK0YxdT4377krWdVpAiXot+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fIpSZH0fG9ZnfW7g4a4qONXKvksy0i8xdtOEhuEPoLcrfb2K6vc6l7Fn/AKDp2EpIrpucFf5R</w:t>
      </w:r>
    </w:p>
    <w:p>
      <w:pPr>
        <w:pStyle w:val="PreformattedText"/>
        <w:bidi w:val="0"/>
        <w:spacing w:before="0" w:after="0"/>
        <w:jc w:val="left"/>
        <w:rPr/>
      </w:pPr>
      <w:r>
        <w:rPr/>
        <w:t>6qPwcvNtrjSz1xpECjkhki14SkeiLFzGqRklWHUNnfdjR6tHYnyYRI9LaXIkjfWkarWORtJF9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/tofkqz3+IuPSUhZSG9LF/ObRfDRPIfTcjr7FeRdFn/AKAWx6Sak5MnLR+2ZVUOocF+m69Z3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htveke5Olidy2rGRrbWdx7iekk6ojdUxrncn2eNMl2dVrfXqX3uZ/t3LiwPTMIzO4huNFuv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bPIpXTSY0/wDshYpWs+4s2dS9JzR6l9b2fF8N1d0ZdHyf0/ETLQ/gvS4P1Nr7E71i9E/Bh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t99yNj76PRGBsqLPTA5p1pLFxKlZNibDgvTG8yd2dZMW0tpbJCJ3WWxovZLdjyLeZjenKM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nEX3em7dnDjTsRyLUto9LPSYMHJjxIrERcuiexLG9pNmy+fM2W7mZZDcVj27nCo18R8jjp2fg</w:t>
      </w:r>
    </w:p>
    <w:p>
      <w:pPr>
        <w:pStyle w:val="PreformattedText"/>
        <w:bidi w:val="0"/>
        <w:spacing w:before="0" w:after="0"/>
        <w:jc w:val="left"/>
        <w:rPr/>
      </w:pPr>
      <w:r>
        <w:rPr/>
        <w:t>4K0y2npVPx7z1aX1yZ97jTPtrHDXUVOaY+Ll8iumiIv28jil/ct5cDp0UOR6LV7t1pTrPJDZD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sW3r7sFySdy25C8i3lRrPItpYuW9rgtpbTFzGmS+5YktG7e5Cm43tuUXxpEo4ibl1JZtUsVW2</w:t>
      </w:r>
    </w:p>
    <w:p>
      <w:pPr>
        <w:pStyle w:val="PreformattedText"/>
        <w:bidi w:val="0"/>
        <w:spacing w:before="0" w:after="0"/>
        <w:jc w:val="left"/>
        <w:rPr/>
      </w:pPr>
      <w:r>
        <w:rPr/>
        <w:t>4Kqjap9RgSrIgaluC9j17VI6ZyXqk26srB0Wj2BzSvsx/qImh6XlFMfcwXRZwZ+gZM6XRjTPm51w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7PGuNJUP5OLw/wYjTOnqce1RR/wAiXQbHotI8haWgghYKpuT5F0SWFu23LCW9f2S0Wtyxf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bW3l23ck7vbTJdlky1LL+FZdCevUimIOxcyRpfOvYgl5I8RRS+ZNF0uhwpl6ah8DRtRY4iJ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LE+K399JoqOqOOgxp6j1HBVJDX0jJkyZMmTJlmfoVnpxHPWare0Y5pTp66PdhC31qyG4ITsP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0kli29YjS+ltW/Mv5XXyLaWv5VvYZ3ehnTiOGmUTQuHoyKEPbqvpcwWMl6meuPks6aj0G341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vA+hsrmU3vBFZz04Vreol3ZwoXhTg/p1HGjiRyLwcLaLM5Fn/ACcSTL0M9LMHpMFPheEvl9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D/5eIv8A6JUF9zoi3tb8xqlDpFovLRtVMZfR+djetvwQSh6RpO/Zb7e5edbadS+nTy8ez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HD4lSR66pGvFpfZ+Tao2fGo2iadqh/JsviXUmlN1G1sNEPIn4ldJtR+DmWhFo0sZPErpuuxf+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LI4XBwuTnvYPTrRVTH61dP3bKvE8RzU8lyaTiRNN/9DJLWx1ft6XpTAhFOrflNcvJXsc7md3a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nee9gxpJjzcln7C27ZGZ06lvxok/Nkgmvw1PU9dafyf8A7P41+jJTn4qH/wDqKfE7Sjj4f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2bNKbKn2KqpeTiir5L0tHqLVGS8Fj0mDBjWxRtemZY62+HFK0hn+0tZko/qL7k03X+hEWL33L+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9tFokLzY0ei3Ifsc+dG699aTuY3uv0DZjSZO5fSnoTTgVT8+zZ6jiuTXRT+C1NMlkkeI+tt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JkzvbNZteEyPERNDh6f1afuj+nVtIhr/QKn3cDKd2BeZV77O7be7owX3V5dzJb3+NehynW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3Isy7PUyijSS/tJ8NkeKiaHclfwRVFS7nOh/wWafwX+l39mvdVSO4/ZIq+hZ3MHDphaXLF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Y3M+V28i25jzHEkGNO4oEL2tNPRaytJXseFxUR4iudTgZxqUXszgqMGS9KOaLVFjH0PO/nz1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TRvRFVbwN0j8ykfwLyO30OxfTOvPXqW0TpGXSLe2z5mC0I67iEvbeL8+VfzdnxV9yfDZHi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cLOJHEixZ6YZzMmEelGGZaLVLTHssaZRk5np3bs4fJwY0yZMmdMo9SPUKMe62KsMcarStU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2WwXqO3lUD8jv9KxpFWlyIMkxrdeZb2Nty34Lp/Yi5bSBFPn9t5voVvvvWz7LNiK0cDOE4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/BaoszmXRda5Mmd30o9JzOZk9R60epHqR6ketHrObPSWSMnMwzGmTOljGl3v4L7md7ByPUJ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w1osY9tbkLRUqvZSKOJxPUsOCkzpPlIf05zpLdjhxrxLSz1sSXO30DOlnu8tF7Sp9fd2mC9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WXRdaZRjSzLM5nPTkXpL06WqMmTJne5GTJfSyMa89L623p0utLGd/GlkZYtrOl0cNTRyZx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Om1SU/wBN2edHGZILmDHko7D37ljGmfoKh6ypLovSen+d3BZnbS52+hcRf8bkwmyfa0Uffej2</w:t>
      </w:r>
    </w:p>
    <w:p>
      <w:pPr>
        <w:pStyle w:val="PreformattedText"/>
        <w:bidi w:val="0"/>
        <w:spacing w:before="0" w:after="0"/>
        <w:jc w:val="left"/>
        <w:rPr/>
      </w:pPr>
      <w:r>
        <w:rPr/>
        <w:t>vY4qY+DgrX31vTpYsyxz0wYMmTkemTGlnpzOZz057mTJ6jJnTByRnTBYz5dmW0wXW7nSxzJ3riU+</w:t>
      </w:r>
    </w:p>
    <w:p>
      <w:pPr>
        <w:pStyle w:val="PreformattedText"/>
        <w:bidi w:val="0"/>
        <w:spacing w:before="0" w:after="0"/>
        <w:jc w:val="left"/>
        <w:rPr/>
      </w:pPr>
      <w:r>
        <w:rPr/>
        <w:t>1WlI9VG9fejuMq3rv6HjTapL0swR4ibRdx80nq8P8n/5OmsaYksW9/netO4kL2sdPfZLpM5ot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G5k5acznpg5nPTnpzOZg9JgwWRzOemTJdnUtZeRtPeuY3c6Z0uL9NwuxeGX2kcNaZfThLl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nRlydoyZ1sX3kfJVvXRb6Fg2ajgbk4qZRLpLU3PScJ6tLbl9Y9pncvrncsX05Fy+mNKfa1U0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8Nv8Ak/qUQcL83Z7e1ukc0WqORg5mWZORgwYPSY0yZ/newYMGDGmTn5SXIsQPW61zry0wY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yZOCpnHTS+5ipE7UvybMv5CWi0tk2K799K323LlnpYut1ltKvn6TwXJqoucy5g2lhmL62Ma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/f5Lbli5zLHPRe2lnGlV8o4V+nV2J8OPEp7EeJRss4ajHkuqnMR7rJhHpR6WczLPUeo9RkytM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yZZzMM9JheXfL02meJT0fmZMmfdUj6CEi4/ggqfXzXq/psM6npZed/udfo2GWZB3Eoktrf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7+p4dNXyVeJ4NVVDXLkdUcSJTLX/ANA7dWFpSjxPG5LBW+/nr3LeiH0RLPEqfQZSX1t5Vhb1/pG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HhkOIP7Cx30xpZmC/vcb8tFjBdaZG/dV6XLFjipOm5P1qOXMhaU0U5qF4fKDxaOlXnoz+T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W8jHlsZYqY6qmSeJV2JKELzEMQt3BP0js9IevEQXelvf337NaXLswQMXua/jewekwWHXsVforn9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Oeqdf2K6uxXU+b9jZlqjqcVJzPVuWfmwQLYxpGlelC3MeUxfT4ZDJRMnCy/v7+RbWHTHchY0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zuXKq6b9i9mZLF/bMfk1eG1dU7LGun1jaq9T3PD2XzPGf+32FOlmdSy/k4lrZstWdS9JeTJ6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I6FiNWvYren6VKzvW0x5tvOt5fItpLOZtK6I/uMQyzLOS6OJQZ9rX8+T4vhPDW0jxtjG19X2q9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KH6qobJ8XZhemGeP/ANPsPD3vSjBZmdMF6TBglFmz1HUumZOROu11J3I6+xW6i5b6VK8i+/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N2zLvWzLMwd2XIMj2iY4d3BgsyzkvSX87JnT5XkzS4Zfn9VilSTXd7mx4fq5spq6OTw32P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2Hhrt5uNLVHJmGc9ORdEaRvJeexeRZ/SmmQlKMbly+5j2udOm9jcsiz+zLq+l3csP9Rsid6Ny6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k9JeUcjPlr48qOY6XlfUooUn9Rllufp+H6ub0Z4M9D/8AS+Hz9XnqnqUU9F7P0osPZplLS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8tJ0v5q3lP0XPkX3eulvf2ZdeTsr0ouWLaW3Mb/pOGpmTik46ZXYvK+Thrpe5c4X5n6izz07/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lbv6fhev/AIJelFPNsoXY8R188Pz10pv7WUpGvDbo6o4ng46dqk2qHYkuWqZZrVRpbevuZ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1S+/wAOS5b3F92+ljhevETpVU52dLFvP7F9zg8SpHFs1HHTVSWrX3Jph/BV5bQ19Pmu1Bs0q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C786tz/D/9Wj20qny0x5tLXpqs9MezTocVH9SmnaXNGSaaqNv/ACmzV4ey+qLY3XpLyWZYxu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DvpUL6n1O5cvrbRRYv7KdyxdPduY1zpnTMHUmCqmeEpgzclF9y29fW5Z6LfWy483a+nbfi/g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1W4RseFajr13aaqfVS5Ka6fuinwKfUrvc4WYL+RgoS+SDJxGCzLXMebYaXIYqRQZGt3aalE04e9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zLNac9Hoxbzp5r6JkyZMmfLkxrw71jHnrcvv9Xrw40ZTGTaeSNyPLt5K+swhV+Jndveroc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Hel5pKq681b2NLGRpVUqOpnw39z+38nFX4a+5/U8T/tIoo+5g9R6tc6Y0yW0vv3HUm7nC5W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xlty+4vLuixU9KTh3NobOGDipOZkzrf6NfW2ttIILEu2713r+R23LGd22Nb2Ohi2nwxEr2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mL7m1U4Q6fA/7iXd79/MdXUscWN3OmNLIiNb6cziMHQtpgvkl6M7EUreYqqcMQvMgZ9ike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0s5oy9LrT1lqi5cyWj3GSz1wYOJScNi+ttyGW3Z5HUi5ktpjS29YvvYL62Wuyrs5F9y5iUXW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68JfyXvufNf0ngVup/n8Ql63I8Pjq/gnxKvt7RUrmKnoWLmb7l9yJ8mdM2Flonwm9rmRz0hc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1rHUiXG5jSzLryUUoxvcVKZiPg4a/ydS9D1yYLqDJavT06Z9nek4XBw1fyeqo9RnTBDSMF9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d9LPS5Hsr714Ji+uDGl7nRDaKfkstUzG9Gl9Lazo/J7+Y/o3DST4lzZoRL0mpwiPD46v4P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9s/EfIu92xd621yvvpc2VYhfnTvrElsn9Rz8Cc8WJ0VC5kbEjq8L8axIqanc4XonDYk0rFl5d0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KUUpbq370o9MfBw1M4WmXoMRpapmS5gyWco41pmCz9hcwWsW3b71tL3LaIvdbt/NsZ8nqX3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CN6+tt+5kqlD07a2FrLx5j+h2Jr4UWX30jTj8RfCP6FH3qJ8StvyYXn00ry7rSDBjXOkln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9yWPqN9BPbrnvpVGD5J1uL9Nl1BK82dKSxf2F0ehFm0cNSMT8F6WXLGS6kujJ6i5xUlmZ9lbymJ6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+mXPn33bTrOmB6WIqwUQ8Ei3L+XfSUx7K3L+xf0LhXD1LKaur3Nmji8T/AIOPxHHT3VK37b1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d6+dEkOVgZFKuRmrmZ/A6sU6X8nBdaZM6Y3khaW1Xs70osoLVnC0y9DMaZOpdGWi1ZfJxI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b1mcRm2t9bijPnX3Z377nhrzJ3Masc53lP1Db8S3h/wDJs0KFrxVIdPg8FPXn7yurz7aRu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Jqp2k+g66U5ZVtybPhoeyymmmi/N6S+Zf2F0YLEydtL41n3V6Uz0x8HDU0cNSL0MutM6YM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xUmSz8m+/EWMmCYtpBYndjzL+VLMnd6XEUMvpfybb98FfzuW0Rfzn9AXiePjkiEf1K0iP8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6/wX86fPq+d/G9xPW7LaQjvpVV4ybSJ8KjYLy/kp2/SRTZIfQVnBL5ilSQUwWxurzcmdH7XHm3</w:t>
      </w:r>
    </w:p>
    <w:p>
      <w:pPr>
        <w:pStyle w:val="PreformattedText"/>
        <w:bidi w:val="0"/>
        <w:spacing w:before="0" w:after="0"/>
        <w:jc w:val="left"/>
        <w:rPr/>
      </w:pPr>
      <w:r>
        <w:rPr/>
        <w:t>SZ6ILVNHDUmegunpnctWdS9OmThZjWTJfcwdzqWsdzqRp207nE3JNWSZ863mUGz2L4I8u+d3I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+u/kTyIW6/e2IpoZt/4jxKds/pp1shPYp/2l7v6Au/scli2TZpvUyK1t+KyxPifgnZLG14lqO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cVK5aOSxPsLF9IGVbl1pw/QcI4vDRZbJw1osky9D0s9LrT1QZLMzrMHcuTpbSGX5aSWRkv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92xfy77ly2mdMaIb5iF5SXMRYutx7/8AtQ6KVi6J32h7r97s0bMf9JG3C/2qCam2/Zz7Clebk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7iFk6+LUdamf7iasEUmJOr5vRVVY0nkSi+TZ3LewYxbti9Wl6aTBkt7yykuoLa8VKPTBapl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06XLaWM6XOxYu4OEk4TtpcgwWzu387GmdcmdM6UlSRxPzbF9x7ySV2RzKq2f9W+5HrfR/Ul59K7</w:t>
      </w:r>
    </w:p>
    <w:p>
      <w:pPr>
        <w:pStyle w:val="PreformattedText"/>
        <w:bidi w:val="0"/>
        <w:spacing w:before="0" w:after="0"/>
        <w:jc w:val="left"/>
        <w:rPr/>
      </w:pPr>
      <w:r>
        <w:rPr/>
        <w:t>+xhEvOn6leSpu9VWDuXNmkg/3PVI7kabSFa/tH5Ftc7t0WsZLNefjyLomgvnfuehb8MxK0vuWL6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npMHYnSxchmXrbfyXvp3OLeuM2vNbLvce9+rX9tF4S+4mbRG7O8/q0eXU+nkY8nbq0l4RK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9Sv7aQskG288i/pJp0UDjInot1eZn3GS60s173Gt/zpcsY0nnpKLaXLaZ1zu23r72N+z3XTs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3QhqCZ3lup8tLryJfoRCwOjw89Ti0a0T3HvP6rI35db82xfTaeEbK0XhUZeRL8nYsSXwQiFp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uwR9Hsz1F9LoyWf0HG5byboxpct5lji3bFyaTudySHYv5NtbFhadRW04bioooujishoxA4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kbj+oS92PMb6sjzoNigllVTwjaeXpC0tghHfW3ul76zPUzqcS0zpb2tvLzpHIgvvY0vct5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zORgvBYwXshNMfKospq7nH6uxdJ6YOGnTr5E8tbI4kZJqwTSM7HCtf1FhkkdfrK3p8tULm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+b3NpkC8Jfc2nhFtIWXptPluW+verThZfz7aZ0wQsaZ8uxfcv5HYtpCVtdrw3fXmesvVrk4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C9Us9RmxxVY1U8y4tmzJVy+5CVtJq0iCGWNjpuX0hqxteHgW/KO/1Gd3Z8x+LV9vP23had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R4vKeZ+nEVLVvSPer6TZkVXIgut3G7bdRbzLot5ly2l2W0uyOZDRJfS6NumdnmWqX30uNN8Js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q65l0YgcEcyNVBCOKCUyNo9SOxkWksddEFza8O1aIqanVNatPDOHiRs1/XW/M4K2jiSqRxJ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fKg2KNY8N49Qq9p7ZtOzXPSOuk+evP7k/T76ZLPzp8ydztpdnYwWsc5PSOxYm2ly73b0Inw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Vn7TP6tvg2rnCZ0hO5xZLZLXpJX4IiDZ5/BHNipTx0IqS2Opw+GnScKjsccudOI2U8mxS9I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uTucWepe9PX63s06Lz7No9U/JehHFTUjhrpLbs82TpseF92PaxVzP9urYiPfVfU7ODqele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9zOvcuYbMQRJFeS5g6ErTmu5bKI2IL50tpZF9/kZE9Lkf3H9Sz05HpNqt2RKuiapJTZg46Wf0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aZNmqNr8D/uXI5UHFVPwOGLXtu9UbVPo+qrSEXNmjWfacFbRxcSL01IzBKcpGyiBynBND2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TuyCfPj2Hz7q30ziJgwW0yZMSS1u8i5xNwTTVYtV9i+5NFUHH5GDhOJDsYsXqVJs+JDfUi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6ixtTgiB8NhozYgyj9LxaZjmTTVIrUwbOyrczZqv8AA4eOpOyzoQX0yXRw1M41brq1VgvVw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+o7LUovQzgoOJ6pexwcW9s8xU/3PJwO5yZ/VUFsbnZaR57fnsX+g864LnU4bHc2b2JycKjy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Y2qs623e27bcuMwWyRGteLEU8ziaFDHBLUiWy1JxQdmSmWwXpLepnLa07jRfSzMFzsYLFyk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8G1TV9Yndj2FjGm08UjZJt1YNnkipKxTTS8FvEf3NmpUvTjcexnzkvq2N+d3hLvTZixjTB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0ZbyceSozrMkPBjSEdx6uSGQdDiqF+kWplkuqGbNVdjJYuX24IixCNmRpciXUTz1VfLSxksj0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pnF9aW5Pss6L/ADVGyKk2abHi+I/gqdOUX0nRU9DhqaPVPyXoL2+S1S91SkR/oD0lrFy2l9PV</w:t>
      </w:r>
    </w:p>
    <w:p>
      <w:pPr>
        <w:pStyle w:val="PreformattedText"/>
        <w:bidi w:val="0"/>
        <w:spacing w:before="0" w:after="0"/>
        <w:jc w:val="left"/>
        <w:rPr/>
      </w:pPr>
      <w:r>
        <w:rPr/>
        <w:t>9iw3OileRnS+mCdyxjT1bsRq09b6Y0trk4TiRBSiEWQqL/qIX6yj4LIxuXR6Kfwft0nopPQj0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QijZS+sy93Z8iz8tLkOMUks26ss2ULuVxz1sSxvetUzkXpemf9HdSSWXMFkziLHHTpctpd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+zuWL64OEsX0kzuQvyZ1wzBjcsjaqyPafEcW5e3n+H9dknSW4Jpc7l1by4Q63zIEuRHJEspJ0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SOvl0WWDoWc7uZ85v6xJM6TTs1LsbUI9MGYMmC+sPWfLtv21ivip66W8jOuwhLfhEKC5diS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nGiUbSuSTJY2a6Y0jS2nFY9RbTqjw/wDQPDbdlLXqXWs6ShIVK5DY6+pslKNlcidI66fHl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+7GkfV4LHqgdLpubbyXJncvuW9vfTG7bW+liXl7l9yxPMuYknTGlyGRTZFnDFGdYk/3HFQenT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tlkRch0nhfW75Je9jcksXPVu30npokKlDZSVd9VSirtrbeh6vfl/QYX0TZ8ezOHSzOJnRm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Dk4seyirf7b0eTbSDZZbdcHCX3Oq0wyI2RN3RVJiT0nFfR07MolIlZPSoKGvrXclnG79D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yc6TzZBPTcq0ksfPk31qW9Av9C3Vz1VEL28b06RucN0d/K7b1tZ56214tLEb3ciJRjctVC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FhfVo0mosrF+LxHyMx8aLSxjyrbqRHQbGxLSpltGzF37+f9E9fJRY4tPkxpkvg2kRSvNuW3L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+kFkY3p3LMUzom+ZcyNr6tNLPWf1ZrRHgUbPdm1U5fXWlefbWemtI9KyrpokJdBvzNr2Mb9zO</w:t>
      </w:r>
    </w:p>
    <w:p>
      <w:pPr>
        <w:pStyle w:val="PreformattedText"/>
        <w:bidi w:val="0"/>
        <w:spacing w:before="0" w:after="0"/>
        <w:jc w:val="left"/>
        <w:rPr/>
      </w:pPr>
      <w:r>
        <w:rPr/>
        <w:t>/b63K8u5wl2cJMacRmxez6+fnSxffl71ncudUX3bHcZeGckTnsTVgiTiuYgrS+uUr2e11NnRf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oip+ZAl7NLyLF1rG5K3reT0+lW3ra30gsZLljuXQvJksX0tpd+RbcsQyeQtkiNOJozbel31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BqEcOCZIqpJn8lSfNDXf3ippPA2Oah++bjBhrW/npDYj7D0+49Kn5vcVKwLefmT5mdLrSz0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X+gX93Ml9zHlW0nTPssacGRutSyNktjeuf7SHglK2lpMEJGLnifPu1aEJU56lNfR++dXXS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NOti/krsPRbi+dHJU/M2mbNPqZJTuzN/Jt7TBl69y5bXPm4+hW82+7YjdvuZ3I8i273FuZM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CdYLb3EWsjMkciy0ff3VD8W7ZCULtp4q97Ypp1sYRGDGlmTBa2uN2qoS0TPtr8MbKeovLln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8bsvye5AheTnyLPSNy2mNM6Y+m7VP486xcZLJMa9NLmJL068tO5Ptri1vfTscJc7azBxHh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48Ohc2U0vlrXT2K6ej95QXyTr0OpiNL6XSLaYMblK3EPSoYheV2JZtPHTfSZC3+xbXhd/Y2WuN9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daWZn6XNNmX8i+7nTZI38W1hF/IjdzrY4vJxucS0yZ3qav8r9yqv8q07mSDxl394/Ef2L7tm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bW+mCZMisQO25PXStDRHlS8Esl43KtxkPesKnXbH7HgUF2WZfe6CfPSdMaWel7EIu/pltbF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6w9LltMli2Ti95fXHk10PofHuPF8TvptSW02v8y92kimny762MbrlKS+j6a1IpH5O1Vgln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5tPmOrekmrW9yMedOkPSUWLryM6X3IOJ6ZHJapmZOKku4LVL29vL7eTklY+S868ItLIvneUW9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rL8mKkzh0nmQ0VLk7+4nqzhLkaeF4kdvd/qVY3s6W8yw5Mbly2j8jarwbNJxb99ILPel7t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RltLed0MjdVt2xatl0mcVLMwWa8rHl28yItraDiz5cRrNJEFjBb3ceRYzrOlHjLlb3EPqR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f3VNPVwU0otk4tZlllJbz7776DMGS2stEIlvfRxKxK92tMD0b1zpGlvLuJUsVHlWcFq/ycS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PkX8m2l6fOiLewjyLe+tuV0PoNdPb1rvpLRZlqpPEp7e6l4p0tuwi27bzu5DE1gdt2+5bT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0sid6/s1vwZ3MaXMbka30Q64J8/hqaPV+Tjp/BeV9i1S86xxMhMh72Z3c7l9LNl6tLeRO5bct9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Cv59v4nzpPI4MkNwzszxKe/udvnVrJJVT0LadC+5Zl2ZsbNOlvLsy6R6YOZjdjS+lzZ/u1T0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08/ZoWj8uCN6NZI9rmr8+ZY2o4eZZNm0/q99bebX8FXz7evpJjSKcE7R1J/wA3uKV1ZRSt11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lIxcgjWGWOekz5OLlzhIq3L7vCTbWPfLV+TnSxfyYI6e7uW1jS2mCUoet/eXLeyz7Xxfj3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5wsvGkRc8Kt59x4b7lPxuWWjI0tu21wW8udbaWL71tL6QXOxb6BSTrjSSH5VhyP3Nt6yuR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b6VPl+L8e4pb5mdM6K46l/b7in5PDb6bsF1gUedYh6vduM/3Iuty+kj5Iy3o5RZST71zvKd6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3ajG7i31zO9xWO3k+J7dLuUIuluTtHi01dPcI8P4La3LqR2Fax01mnSOe9AjBJNUQW3pQzs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2RGkkLOliNL+RPs1rAidI3H5Mjft7l2Wxotg43fdnzseXf3k7zuYLGPN8X49v4a7iMaW04Ro8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/cUPtpwinW5Zew7HEiVrjR67DLxuxrYuQS/a33777J3Ml0W8qPcxTdEV+rescXsc/TLNpnD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G723/ABfj27rfLW2nEZ02+VS9xTpbW5LLeTbcvrw3E3jXG52ZDJIq9S0stM6SlLNqq2kyX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7+xjc7eXOmd2PdWpguWt3L1T7iV5uPfW3rmH5FfwP59ttPNWrLEN3O5co8Rf2v31mS2Z3M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mPRGCJ8i+ko6VdNL6xpGlyWW8ixn2VhavW+t35kjY/eX9/f29/b33Kvgr+fa09BUrkRy0mmr7GC</w:t>
      </w:r>
    </w:p>
    <w:p>
      <w:pPr>
        <w:pStyle w:val="PreformattedText"/>
        <w:bidi w:val="0"/>
        <w:spacing w:before="0" w:after="0"/>
        <w:jc w:val="left"/>
        <w:rPr/>
      </w:pPr>
      <w:r>
        <w:rPr/>
        <w:t>+kniUNciHy9vUu+7mxzMmdJ3pSMFxaW0uYLXW7bSVpc2vD5EV8Ne5LyRSoRfSXpZClWLbty30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20jzrHf/AEld+TctueJ8+0SFbie5fWxD08Snv7eumdbaXyYMknpM782kvsj0kv5ffctUeovW96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2lSTH0hP200l/YqzdHPdt7GxxeTfybONcaW1v7HhIqUaW8nxPn2nhJ9RLelSY1TX9y9uhZ3Y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dmDibO2nDzOrMHEIsT510W3buEWqTLF9cllu3RmH7Z+XOt9758227bybe0t5dsnF51iXu3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ciLeVX7Rdl5LqnJc8GtY9vRuovGmDhOODscoOh11ui2538+ajgqLl0WOGtlqmXb0wZ07aXM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SXt9EZfSPbX3sGPJv77hycW7ksRdsv7m2mC+k7q7+08XxPItGycMsgp2f7Pb0a5Ih6W0tY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0ZLaTBctpK8/hRfSGpOFwcL09JenTJLd/JwWsWLovYz7u2/PubMuXLOC5Oli/0nH0bw49XtG+r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ldD5oqofJ+2qrel9b7mJLHFgmT1F199Ll9OG+lyfJzpZFy99b7uDHsbFmXRcz7pRp2I93fct5d</w:t>
      </w:r>
    </w:p>
    <w:p>
      <w:pPr>
        <w:pStyle w:val="PreformattedText"/>
        <w:bidi w:val="0"/>
        <w:spacing w:before="0" w:after="0"/>
        <w:jc w:val="left"/>
        <w:rPr/>
      </w:pPr>
      <w:r>
        <w:rPr/>
        <w:t>35ll9Cs17hsqq5e5tv8Airk7+1hCXNlzh8hVJwYONW6mbGUcDucTucdbZs0EnTW5w7tkXsXZg5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uzOuDG5Jnz8FjmWLovYz5VmXc+a/d43ILaTpffvpj6Bct5TI9xs/3VfQfD8Xqo9rt1YWl9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3Q31E96+k6qJFuYL6XRg9JhbltOLVRpff5kcvaY0zBao4qZLqCGW8ufIj3Ull5OPpOycJdp0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F19w+3tfDXmU1f5X7SCnq9I1Zw4LnD5V1bSzIfl33bzHldSSKi2/Gkov5Xp1gvJwVHpkiq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aT7xaXxpJcyZMnqIqVupbSd25G1Ts9yE9J0t7ar4Kvn2tC7eZ4ntF0RbyGyZ1trcewev7E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efbJfexuYNqixcmq3wbNKleTGs8tJO2t6438HC7F6JLLZLVF6jiRks/8AR9iWWLtEyOnay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4SG7kXOLBtOtwQnY4WZMkoqVVPEhRZih3OOkj28FdPf2nh0i8zxfabcF95wK4tM3O+5iSXwko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8+eXndz0im25JZW1lEVaQzNtbaYIqvSSt+5k6osRBJZtHDWcdM/B0+TP+gL7ltLss1v3Rgxu1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psbNKuTXgcj2bk1+8pr/ze0fjPzfF+PaUKmxxa3Iks9MyizsQyKsb8UyX3+/mTQ7keITy8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8C2C91pbTsZLEVU26lnBs1a23IfkWLmDB007k1O5cj/g4ajjpLyjKLaZ+nZheTjyLlp0yZ8vC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pG1W9qrS9jh9OlyDO/n2VL6P2cIoXm13bsNd/ZrsMh6QyMo7eXYuvIuZnzu/k31wTSiMMjSS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LO2l9yNLFmcRbzJgxriC+nqOFsnBkv7u/vra28zGvYuScXFIl4dBFVKIhQJVK5Y4qrlrol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1vct9HopEvKnVni/Ps3uZJnWGraR5PQsX1sXRPnyX0scaHuwyFrJOB3kmlnFpwqT0F2XLF9M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6SZtrD3bEmNbFyxfSUi9N9ZWlyxEedb3N3O/C3O5e5jSKcl2X1un5d9HsVERccJWPTxChQ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2N+3taKfZ1+I+Renetv1PseJ/1ezrpfLchF9LF1DL39hEHDj2Mp+TdGdbjTRbctuY32+RE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7YnW2t0W1tpDpOK2li+sbXCddyKfJ4S+/fcvTCLIlotpfzJe/fcuidFe3lS2yFdF7HJl5J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yGidca38m+9fdibmSxQu3s29I8zxH2H7OujS+nCXO5GsJF95Rj2VvI4tZgzvW04S5D1z5E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7lnuXLacJcmnJktuY8yUX0vrYnS5byrretjyMexuRSpLUl9dmCC25dmHpbTuNKmDarqGiG9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3Fi+k8yaXJfPtKl386v2lPfXtrJcs9yNMSdBddb+3ucNTQ14jwdjsWLbti5NJfys7mzUi251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6Miqz3Lbt0W3LbtixxU6T7mKdbmXrmPY3JpIqIV2PoXuy5gmosQ1pYsX1nTt76t+z8WjyY3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PC+d2TBct5F0QlCJorOKxNDkv599+5KcHHcsYJp3LaWZda8JDRB6baW377nCZWl/JmLli+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5OEujGnC7i34ixaqDMk7Rm3lY37O5xY1hF+emdImx6tLlvPyXqqMyRRSTVrwl2mt62txKk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Vjz66uw37OvzlT09p4fzv3LF/K4bl/Y2Zfdui2tjHk41h6yvJtrJYsjh3LmUZ1sRv3LaXN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ySSYuYL6Q7owdyNzPnS3YlKy0lGC6LLSNll9bux8E0FyFu3M+dZGN7tpCZNTsVbOfOhVQb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aPv7Suvr5tVXQrqfX2nh/O9FRZ6QW91bSPMlF9227fS/n9SxdnbS6gVSbPTq2rl/UX3ra8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bBdMtrdFiXZm0WM62Z6i1WmdMa2MSQlY4mR5lzrpwmN2DPlzuXLaRpOmdW1z86xfyLkUl9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ezSRSvNrftfC0zuYNqjOncxrb6Fb2GS5E72NMeTOkNFnrbWcbuS5PLSILI4qYFNNupKU0i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zWXkuRVdDfI4ckPTJxO27fcksvLjchWI2iPd30scJfypkiSCJ1iJfkQZLa2Reo6sjp7Pw13Eh</w:t>
      </w:r>
    </w:p>
    <w:p>
      <w:pPr>
        <w:pStyle w:val="PreformattedText"/>
        <w:bidi w:val="0"/>
        <w:spacing w:before="0" w:after="0"/>
        <w:jc w:val="left"/>
        <w:rPr/>
      </w:pPr>
      <w:r>
        <w:rPr/>
        <w:t>9B0t3W/E33H39r4ej2SNz0npJpL/AFG3MxpbW3tp83qXlfbclGDjRfBbW2DDjThJ5kVYF0OETL43</w:t>
      </w:r>
    </w:p>
    <w:p>
      <w:pPr>
        <w:pStyle w:val="PreformattedText"/>
        <w:bidi w:val="0"/>
        <w:spacing w:before="0" w:after="0"/>
        <w:jc w:val="left"/>
        <w:rPr/>
      </w:pPr>
      <w:r>
        <w:rPr/>
        <w:t>Lk+dfcl+Xwlrs44jcvrjS2lhprBgllzhpkjZj5L51tpDWkUZLlj1wQvX1P6u7aCZUF0OzOZnTa5l</w:t>
      </w:r>
    </w:p>
    <w:p>
      <w:pPr>
        <w:pStyle w:val="PreformattedText"/>
        <w:bidi w:val="0"/>
        <w:spacing w:before="0" w:after="0"/>
        <w:jc w:val="left"/>
        <w:rPr/>
      </w:pPr>
      <w:r>
        <w:rPr/>
        <w:t>0LYsi3iHHWy2tT9ncsR/azaTuJrBPQsXWs7lFHtaEZ04t+5a30Ww/KV9zhZxrzLPzYa8uTBg4S+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8Nx2Ig4ER4tMFqjKMQmWaqRtUtqSYk2azhh0nMxcsXLe0yWLZLqN6wjPl20tYu9Im4m5aH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4s6Xtrwle3gs5HPpOEmkvrJGnCVbVLkVOzfqWG6bMqXiqHps7UIyWqFt1CpoybNcDvZnKCt9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/Z/bTsTBbBPh/gjHzvcOkcl7VacJe78q/0Oabkczv5srThEcRZ7kFzgZEwQi5Yl23LMycS8m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0knescSk5o6l5LZHTsw+pBOycNjqyHZmfYMxpCTL6q9tbF9MGNcaZW9gvpeyJbFXS5p6E8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RaxTHp1drlNHIyN3g2bcXMvpKbsPa4WN7UnDrPM4rEMs0VUtbSPQo0lnoPQYgexUzaqZt0u6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0r9p9tXsWZFcbudbDZXV39rU+2lvNlF/oM05Ll17CzsXZwsRczu30tp03Lrz7a2kzpfW5w6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lj0R3JWvEr9Sxcvvw9ZW7D02deC5FSuWZfSF5HFuQRc4VJNcFtIaFsrh0bWsa3JTtuQ2cGy6T</w:t>
      </w:r>
    </w:p>
    <w:p>
      <w:pPr>
        <w:pStyle w:val="PreformattedText"/>
        <w:bidi w:val="0"/>
        <w:spacing w:before="0" w:after="0"/>
        <w:jc w:val="left"/>
        <w:rPr/>
      </w:pPr>
      <w:r>
        <w:rPr/>
        <w:t>0JidShHDoiWzmXPTJwJ2PQ56l5IWr2VgVU8Omysl3CGlglqNKaOvtK6uhdE6bUX3tpNmzSXKn7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7C30Gxgut+PKuW0uNdSaXYl5MWLOHpm2nEcNUM9Ui2WXzpgt7C5NFmbNS3ILaxRScaZnSIlG0k6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Hsl8mdZ8m2lhbV93hqgvVJG7fcSqLIvYsbV9I0tSWpSL1wcVbI3HOPI4jZV+5U6bQTtH9W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oMmdMnCjaLM2iaTJcn+42ZsXdzhwx04Yv7aUTzQ9yFy9pXVrHkWS0VPX21f1PGmdLHcio4l9y</w:t>
      </w:r>
    </w:p>
    <w:p>
      <w:pPr>
        <w:pStyle w:val="PreformattedText"/>
        <w:bidi w:val="0"/>
        <w:spacing w:before="0" w:after="0"/>
        <w:jc w:val="left"/>
        <w:rPr/>
      </w:pPr>
      <w:r>
        <w:rPr/>
        <w:t>27D8uVUdGK+NME7JZXIrbRaqTivpksrGGXM+wwW0vp1OhFRksRrcmi6NrDOXm2IqLbnCRs3OJ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3cHERSdVpd2JdTZclXOCiDkTXXUd9yELS2mNdmhHGzapq/InyYrGCNzhOMuXTaP6dI7IlHK5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pNEYLs4fEsXu9LRG5J4j7+0XfSNJ3I3aaOntp6/V86XyfB0emdJnzbsuWLrR1p30vpw1Qh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rkZOJb9jDWl9LbuNLbs4euCGiUtqkmPLsW0u7EbliavJudiFZGXpcbWDJgtTGnpkmMlyUX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3nVUVXaGsol0/kwbFTsKmh4LOC5fS5Z7ljocZEuxEtomip0lmzmiPE8Rkqpmd2v4Kvn2aPCUm1U</w:t>
      </w:r>
    </w:p>
    <w:p>
      <w:pPr>
        <w:pStyle w:val="PreformattedText"/>
        <w:bidi w:val="0"/>
        <w:spacing w:before="0" w:after="0"/>
        <w:jc w:val="left"/>
        <w:rPr/>
      </w:pPr>
      <w:r>
        <w:rPr/>
        <w:t>0zOyTVXYsWMaStLa1vp7akv5l/ol9eF790YLaKSy0h58uzgl0Jl6OElupEUaTS7kxJGy0yCG0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9NidILVb1tOiLufJmh8SOOnZelzOl0QTEo6ewujGqjBKfk5aOK+72Nql8Jgx5uCINirJs0osR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lkpFdDVBxUwTQ0i6lkTCINn+7SJMIjxbM/pSxwNKBs2eT6nEtLE7nifBV7Oko2slVWWJV0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HDddCYG8p63paRwJNaV1diqrq/beH8fUrb+beTtUHFS0SR5iqoyX0tr0ZDuiyROsko76XL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F7FnJemw1PwcaLbuNbaWLnDKOJytzGkROttMkMsh8O5bSzPSyxkgsziqM6bPLesTO9JbTh5D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CX12lk2b0+LSPatUbSWzUJKiWj+rhnAogvkUlNewbN0+onTXJt1/gaqpQ7j2arF5Yosbaq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Np4LNRpm6IUnibSUR7Sj5KdJ3uD1GzUoJWOY9h3I5v2/hz/oO/nWOItULchoi6NmqY14SKbI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dYL7mdLPW5bT1F7noRdmTD2SV5HCX3ZZwl9LknHnWThp4d6w9LbvqL51utLmSKKTituw2S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M4aWy60ljXh0/cbrnaYtn1oW1TJND+wqHQrczEmxsxV1FxaOIJ8SNos4pRIppZGw0xUultm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izUnE5pOCxGDaqOFSVzRaB+z8P5Kfjdu9xo2TiRTRTj2/h/Hl40t/oezLvToYL2ZxxUhpk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weosTk6M6EyX0s9y5KIqcE0svkmnBxqxKa2eml4Lo6eZcydjsbYlTSXFJG7tpstH3G3pL3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SW3fVwnC7ipWti5MHEyEi7OC5s7JfPUS2aal1JqoSqLDq66TRVbucRtUJsvMEUobp/JE8Wl9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eIwckifDZGzLLqDhPEprq5D+fZ+H8iI3Fe6O5fTF9UvbWKP9CWZxPz5PUTVcsZ0sYcHcvkc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Z0mhl0Y3bOdIqSIWlhoiCUZucLIfl5uPa4TiRtEJ2FuXMl9Ml2TyHGC/kxHkSYLotpbXgp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SC4x9S+lNKpmRsl+I4Ipa17k4G057FoQ6qauIdNLg46p8izJdTnoRSpJdJkuPaKvn2dG7cRbe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8lHx9VlF/Ktv5FUn8+dBZmS+5JBwM41pY5bOmdy5bW70zrt0slqGepwTSi5JFLL+RxH9Gm/U43t</w:t>
      </w:r>
    </w:p>
    <w:p>
      <w:pPr>
        <w:pStyle w:val="PreformattedText"/>
        <w:bidi w:val="0"/>
        <w:spacing w:before="0" w:after="0"/>
        <w:jc w:val="left"/>
        <w:rPr/>
      </w:pPr>
      <w:r>
        <w:rPr/>
        <w:t>V6ZsepnCz/aWzpYvuX06IUKS/kT5dtbaQRzPUXZ6jJmCdriRmDLg2k9lo4XcbqdiaTZqpUHJL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47FjBDWvGcNTaHN2emERTk2PE4a0RXcr+fZ1V9PNoftqPkp+P9A3e9B20t5k0mDJczuYOx2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8TJT1yWucRJlQcUpl1bTo9HJchE18jahl3sszpxvWeWqRHh1HFY4UX0UY02lJctpEawRpxb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/PlljBgnoTGmTgIqZJchYHsRtG0lFZdkLTJs8y2sTcvTY9FnuXNlVkSmXtBsvB/50/qXH39nU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8L21H1+++0zhL68DZiTiUeb2L6QX0ad0bXhZP6hcnTElqYPW1pfInSXLm14bio4qU0RUtYZ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pi4qYuj067NOnGzhIqWi5myWuiKTBsssXPV5GNLvW5K8y27307EoiNKaVksS6VIpMlzhQu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G5Z6cQn4Reuk4qvuS1NRsP0kLdl03JpZxmbFr0mzSkbNdK+wu/s56+Zc8N+2X0bHs7eTdb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9+zk4qTJJbTqTvYOFGTk9OEwjiscNzMVdNLlyz3czpdFoO5FVRO1KI8Wgb8JVNdCVK7MsT4b+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0s/cejgyhUp3KZIppJsqjZmWdyanwlhushFyC5wrchTKLkzvXetvItq0iG9YWl1p2HBDqjubdV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o+mvqZ3KpSR60qkxbLgS8RuSmGq0uQ2qUmTVgzwm1CnW52JZFNJsrZk9Rs1X76N2TJ8LKK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2dC82l9y/ta6vqlvZ3fsOEvrbXJZnEWJhmzlHpyXRDsz1HrJqc6WZY/qImkuTS7GSFq1X4aIV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NpSYZjSEjP2JqHVtYOHJNWTgmTbrzuW3Z1hFlpE7knUmPKvpHMbdi7MaycFJxfwSzhLvZH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1/aUqp53ra7UacQ1SuI2eZFVzBY2aaoIrZ/m7FVVUwuRFUvRcLZdtU64uVbRS17Khdyldt6/vX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Zly+/LJ1uW83JbBbTiUGfIi2mzUW0sizhjlwRVTK04WbHiKTgRcuWUa2diTiSIRFVzZsmX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RVlkoXh0qGdzBGKuhYv5eSdqDgqTMLW5nzp57kUcKFedI0lu5GyPaSPStzsNU5M63OhGWb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c5JOJoT2kRV4kEUPaLp7RZLRU5MEnQdPJeyoXnV+2pX1q6MnJ6W3raZM+fYvnS5bf6nQjo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Jb1EOUXbM3MiayQqkXZe5gtuW14rdyG9ukjBxJGDiNuTI286bVRtxpYzrnS+l9LDqbLHCjO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sX1sPZyceGTtNeTcaWmNZWkrGltJOKdY/uJJXqMHIvWkQ6tqplhPxKZQv09MwWIIHUNvn7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O8X49rTT3EvrltOxc4WZ3pedLF96xjycHQu97Jd7SNnZhjujJ1JpsyK1dENJFrnqgjalDqW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cLgh6tOx6my614WSzhpJzWyXVboJO1O7jXrpCOI2dH/wST5c7qaJi/lX0tu50uX1l6TS402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CLaRJ/wCS9P8AIqa6Mm34dWyZLnCxPxLPSinr7OXmry761LsVrv7T9Tkvo1mZRePLjXPl3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9WudLMuvLucJcndi5enaJvSy/iHD4kHFXYvDPS9P6uzB2LM9KfyYhkTrKMb/pgY4LGRLoQ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LcihEvSWdIFaGXNqSxPmW8ixfcwYjftpYvkspEqqWOaRltMa9zA9mhybTbOpCR1Ra2l9JX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UIppXLezuWL7la9mqacsS5/V8md7O5gs7acLsZt2MkpGPNsXRKZZ238HpJVi+RzBwycRw1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uiz+zJSOIsRXTFRJeo9RtJyhKNzscO/fe7a4k9MLTsbNNLWnEJE89Y5k1VR2LGCxfyrY3o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2oNluS25C3mRH3Ik2tl1j5F8aTuurmX5k7Q9qGcXCz1HAXtucJU3tIyNey/ViScdi3k23Z6+z/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+N63sLZIrzpgcSRUcL8qNGYLaW0vv8RP6v2MmS99IpIrquXpn4FsticqUQjkzBFNbR66YEqs6X</w:t>
      </w:r>
    </w:p>
    <w:p>
      <w:pPr>
        <w:pStyle w:val="PreformattedText"/>
        <w:bidi w:val="0"/>
        <w:spacing w:before="0" w:after="0"/>
        <w:jc w:val="left"/>
        <w:rPr/>
      </w:pPr>
      <w:r>
        <w:rPr/>
        <w:t>8iKbmDJkllvIv6depL9jYvktuWxuWW/Ok6t5THHMVPPyuDJS6yUizg9d/gW01Bm3kV+xVKyylF0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edR4ns6l9Nxp28nJclF1bWxfS27fTBYwYj4OGupFnSzj8Ntdi6aLVLXOty10cRK07aWLqNMaX0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xn9OdLYEqUTWcHhtn9Tw3SLZZNjJZl9LF6rHCpOKmN2aVJxWMkczNy8NeXcuStJZYvrbypI8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/wBjOlVVL4RaNFyx/TokmpQzhdtyEd/LTeCI1TetzJbTI3JU/Y7TxTrncsY8iSpezr+oW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fz8I2tnenW25dF0cJgnkWuXtpGli8id56k0uTj5aOVJbgfQtVJ6PuQcTLo4UKdI3v22dSa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+/xa4cn9R7NJHhnFpLR0LMtornXyoISJ0tcto9227d2Lb0krS3kRU7E7Y9qtuSduURTVYcst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FLqLq9ZLGbjsQi+lt90ldPf2Va+p2OLzI9jODhq/Jx078a9VpzTOTRY6GZ04kWx3ITOTLI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BFSOWn7djkXxp/TcF+Iipx8lnK3MH+U6l0Y9hwH9QheydTJmGW3OEijwkKVD1tvKHBmdNr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xvKBKqFPQxxE68OPIkjr7Gc7O7jzp/wA3svn6RfyYfn3e7Y4vLsX1tUcS+6LPS2S9965gi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6MEEybVVa02ORdE+HVss/b2i6gtVDL1bR6YId0cOC1RxaPYbuPb14hIS6GI3r792QqkYLu5i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3I3XSX3pgzuTVY2qd3O5bRqvHUmlN6XZsrO7LwQsEUk1U7dI48PZP6iJoVxVLhXlUL2NXfduW0n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/ZUfTsW1v5lm0XqnX1XOItUXW9fzbomipkVos5MHchM45ObMaWzrgsXpk4pTP6LlCrdmbLem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KDhuLauiEz0uqksoZcml7rc21mfNmq5NMJn9Rky9+7lFMblzZw9Z57kbip2oMkLJPiXIpJ0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rS7J5ChHE0eiT+lHwPaydja57r4uEkuXORtcjhKVtOGXc+THsVt2RbybF92+s9PZUfP1+2t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l0yVdFtLnAcelvLuSjqjEMmbj2i1mdSHSdN3JybL2JqpsL9NIwh9ehDOHBMs4lclLaRNFX2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qM7+CJ3H0IIL7liytp3OpDcDvO7NDEbRNWv8AThm14i8id6/kOpli2ClqXORqo2qndEPw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N086ZIVXCestSTHlSN9/ZLwvEf9N4fTybl/IrXb2VPyU/Hsbb9vOn3V92+l9678u5DIqpL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i5bfyXvT3LWQ7ulnqJfiNHXo0WlCOIamxYwdHpbchu+/bSWyU7a9tLFz0uBOml7O523HGS9R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6ITprtvd9eEsi5NFy0FX6rO2/gZxW1sXMacRbTsWuhc6Sabbj6DVVUfYzPx5Pz7Rf5lnd7e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/sqX/oa1Zfft5knEjgsQ7nQv5OTk0cEz0OPw9o4Zp+TNiXg4a9ll60zaVReVUXZ/aZ3ZbLb878r</w:t>
      </w:r>
    </w:p>
    <w:p>
      <w:pPr>
        <w:pStyle w:val="PreformattedText"/>
        <w:bidi w:val="0"/>
        <w:spacing w:before="0" w:after="0"/>
        <w:jc w:val="left"/>
        <w:rPr/>
      </w:pPr>
      <w:r>
        <w:rPr/>
        <w:t>8HHpaI3LWM+RG9cexge3pc7ayrNEN33L6wmcc2IVbfZnNIidzJaJJdjuTY4W0Q23uTVZHBg2u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aeWk+xgcPS5Z+ZYnRunn7Kn/Q1qj1mZJ0sXLbty2N2xguZZYvQ33R/wDZLX4JTRjS1zprc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t2Op6jgqho41DJXD8HC0cXhfdF6fg/qUbRNNuzIrLVImkvnTBZWMeyuMhLcscRYvpsvdyc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7Eb8LTaeCmpHbmX4vDNmm/8A4JV2cRbThRNcJmyoP9wlVEdj9LL1uOGZll3BG0XqnyJZPT2j3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FNfsmv9E3LImWQ3fyL+RixKL3LNotssvKIZxEl9O2tyyOc/BAk3Ys4IlM4rFixiqlncezUOn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+BOmTuWGqnrctrfdl4M71jMHqncs4OpeCCIJaksZLblzaVyaico6LT5F+ph40cGFI9pOToyVg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mxxWqqOjE6HfmfJtU3P8AK+jOTJ2Xo08Iml3FSlNRtVZLaTkVSVuhazNmrOj4pW/f6RUuf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6pcs/Y20spFPCzK0v7HBYuc0U8yYcHr0hMuzO4lSk46l6YfY4tJ/4Ohg6I4ahSWVy5ncuWRLZ3</w:t>
      </w:r>
    </w:p>
    <w:p>
      <w:pPr>
        <w:pStyle w:val="PreformattedText"/>
        <w:bidi w:val="0"/>
        <w:spacing w:before="0" w:after="0"/>
        <w:jc w:val="left"/>
        <w:rPr/>
      </w:pPr>
      <w:r>
        <w:rPr/>
        <w:t>3oRgut62sIu9J8Spn9F27n9TJZlUspJwW0jSKiNm2lkX04tKaZIpZL4WhNP8nwWmSnbdmOvw1K7i</w:t>
      </w:r>
    </w:p>
    <w:p>
      <w:pPr>
        <w:pStyle w:val="PreformattedText"/>
        <w:bidi w:val="0"/>
        <w:spacing w:before="0" w:after="0"/>
        <w:jc w:val="left"/>
        <w:rPr/>
      </w:pPr>
      <w:r>
        <w:rPr/>
        <w:t>2/EHRtfcu7FqpJqXwbXiKKRVX+BGai07XUiWLZRfWKqbEYRYXDfru31heoubRxrZ6av3d93Bf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7Gp63+pW1leVctuxpfSWWujBjzcaQlYvrDLi14UX3LaTSTh9iLPRbMSKaX/wC05qktVtImpbr2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S0W1yQnrYuXLb92TknlphmYHtMSpqlHDquooqRNSSjd4i44ZtVeoU4L0o+BNTQNKqkpTZe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6to4yDY6CSZnTuObVkpzTuQKcFq2QOd2WRRZHfSbNdCI4ujO2keZC9rEffXb9pn6xYvvY8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2thp7k4fYyPZaqP8AKSi1JxK5nO/xaWHxbypW9O90OHdux1PBsplKUdyKtIoUpCRgjBmS5k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Nrw+ImumNzGjmpyX9S12p02q8lXFCQ6anZC6aelslOC7OFS9cwx7cbJNjBctu5sZOxYmYLOWX3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xVfv5tjv7e3sLEFNPvpXs320mlF9+/tMHDWziUrS5Kx7C5Kq0jcmLl7nCoMJnH4bXlSmd/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OigyxaeIPcer0e69+sXwLyKtFurR6LeWj+kv2FHvl7V+et5+Wt56PfW5R7j//xAArEAA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DAQEBAAAAAREhMUEQUWFxgZEgoTCxwdHh8PFAUGD/2gAIAQEAAT8h/wDxd/8A0P8A+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b/n+//sX8vwaMISI8kIbWBpwNOifRMMovM2SJ8iZMkm+bGnORoiuGlrnLo+OL8CkhwTyQP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9ovwY9CZPa+BaIie8CbpCaCKlZYWtIkklYQ+BeaEFlSXLI/Z74X/xa/lSjf/2R/wDgL/8AK/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1/NDIZD6IHWSUWSRHh8R92khRZG004IS5snwawSwvC5S8jgM7IKEIofgJ+CXpFkCbEqIsg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0QeJFJTl8r+CfSNNITHf0Ytz8QUctiF8zIFSCUqENLRCdSJzgfs7rIrDzHXDZoQfnjQqHn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P5v7/AIPn/wDdX5/sR/8AykL8lxHEDGGUQDa7FJDVYsXcaJEspMUGXsk9GeiUyhnoggkSyK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ncEuhOFeRWPQsWbogbQSi2VZoXkSbFJDEd0Oe0Pukg8SQ3+oT8MN4+5Jn9jZiKdimNCSXhv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o3BSNjiOzG7qIJt5E7zRupgwd9CslOS5/zDDrHBPs22ZNwVSjJPQnoOIb3ZPFSbsYyC8+G7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/+jj+Rf/pNfjX8UcKamUeYjpMQtDGq6PkZZElGGKgqReh8EvoXlDbnm2z2I88MCBEIS4gpEo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RNgh1F6K/8hBDaEPAVP6BIywiZjcCWasS5cS1QpThEilocGoJdmhUyKyZ2YV9jxYmIUIRM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SLFExWhqFK2e98LBlzGB2PooqVick1ZAn3gSMmnEw2tkWZNXgmccJLPA71xTSG1O/49//AA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H/J/X4b//AAdfg/8A7Ie0QQV2U3xa6s8TIG51CJ7GclNs6kro8B9HElGkVH4Ry+PQoEgyU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sT9xf4KEzKPbE94Ran4FsYJDa8UiW4KDEjwJI7+ojSUUBE2SHHkJ5uhvyaLAw1Ox04IUZm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QaSWq6JorVi7CcDJJkkOmBtWakiuK1BMXSGnGMjnJqRzNCXwT0VB2dDxIlhlG/BlwNdYJcQ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6IjyHwrAmYd3ZrDMf64cKI2bKjJ7NUKreRpzQvyX8O/4V/wDJAv8A+ncdMhIVu/yvhKSPKP2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6J8cMhs8s3syRxXEmVjYlCZMsfo9DgWWehE2Iei54JU/6JEm8j4KZv4LNOvbOgC0IravVi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7cFHi4sSiesin6STy4GE62J+aJbzzRHMt9aE1J/SFbEqWTyW1ZgTjLMo9j8Kx95aGKVmZd3k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k7NQhp6h+yDaA5TSPRRqQ/GTooby5oxnIzyMIdSZLBy1LQ33gasI8ipedD28EYdI8m+Pjl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EGcvQux2UXZGShzM5FbohJ9fA22nHg0Jxpc+f/hX8i/kgj/4N/wAWv5t//pSisl1FB8/xb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ldlInwT44N7boWgih1woNSItkMgg+R2V0NIjohELZS4V44Su2KNsXYf6nFagejR3sT8w+S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6MCUxRjJN3GdVBn+iNiUn0SXZA3TBIdK/ghm2Rv+yUJY2KLT8jYb2Se0bQlYJUSSsid+zu5PD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2J1SyyMjyp2xQnMSsmcnJ+hmqM3onDD0Zp5G9KkYFUvDejIpxU9ic2SSM0lgjyz2PJeAiaN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2nsal5mCpJPQ6YjYJOckbQinGBtQdi+izKmTZG1nU6EaYhYELsyYgdOILMwOZdaEmjblpFlD8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qEa4f8mf/AOMYp/8Ax4H/ABQ+hNwrbRQ2tEOhz1wqdtngjnHrj+xGiJUNURpIiMiE1oS6I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bIdkVQyUSKy/QnrIQzY7KJLbGtfVn+ioS3ZE0/Y2LmvwaWxOEvJLI9E9G4bn9DModlIoLQ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G0ySWxNtq4akdjHGlLomPdCLroOKxYk2oOHZeCH2G1ooYJDhYWaJtJdMaTfhsqC12dq4Mo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A+jaLLwZmkcex21F+iUjZwi2bo/gUnLJKonih5pBw41BgeWeslpJvDH4LlJmVoYRycUOrL8E4</w:t>
      </w:r>
    </w:p>
    <w:p>
      <w:pPr>
        <w:pStyle w:val="PreformattedText"/>
        <w:bidi w:val="0"/>
        <w:spacing w:before="0" w:after="0"/>
        <w:jc w:val="left"/>
        <w:rPr/>
      </w:pPr>
      <w:r>
        <w:rPr/>
        <w:t>sX7E6LVPIvBobodeho9j6FIRB4b0KfgJlZNAjJqaLmzPgUU+xZrHGvJiTUjpEkBSSe47KqK2W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zIuxqUbPb/wDFX/4Xj/8Acggjyils9jF2MIon0S7gbfbFJE8GqJRKTo9Gr/JIa4/olHyTA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NNYfBffKGSf2QZJ+5yNf00K5PpGbk9mK+RmInwKlAvCHNOFjBV5E0icvAlCl7G2223QiSG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DtsSaOXUSJpxeiUKxgzj77G6wZ5ljUEnKhw35I0tNEnGmhB4bcWXQlG0yvtndXf8AJFHWo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ZL2NbdCWm8pYREWGzmmEJzZ4oTFAllDXbK4QSIJnL2O3tfRoTQnIDri8saJz6Tf7Iqa8PQpu6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GVNyPJjaXR5WR6oxbcqaEmX6H+zFVq9CXRpVgOapKUQqB6YJQZTQxf/aTL4jUkeLdCGQmi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F4FNiniHkwNjdroQeRH5YvuNC/bEoiB6rcDYRBo0eTseDfDpI0f0NYHwsERnZNDTKl2J4h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zX/3a/m3/ADP/APEj855cxX5lxEb/AIF0E9kqmSEy+MV2JB+FEihiPLIXFmyOI4jmSYwL1ZD6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FGzDGyVEiRiyB6Q7UicDL/IgxEUEzTXQTmi6ot/lsjIZ7gdt1+ghYMlVIidqFySJNOXOyx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4RaZtFdSh+B4Lk/pg6jv6HlG/0NG8kIyjwW5qhnmkiVNWEinOynC7HoVsZhQrE9sBx/mKuj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DZJbltidGdlkUn4bLqES7e/QtqGixPgZOTU+CUtapY7Ed5uuxudlJvCKO20hiDyXSQpTbTQp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4efZhWkJyzhaIJmQa66EkJd/0baGpbKXgvnPfQzbV147KrF2OkXFy0sjUinOSZbabHvroqJ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TqVLjInC7DonLTyHMmTZiVoW19jhUgtqN18CKOZC72JKjrItUQ/mbaX2QdHsD90h+qOmbe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EUsCQbT7a6NoqSboPLQ9GmbukenB88f0SUyUJiltvQlMRyDw6IuJEiLlk27PZox/P7/8A0o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nN/i7T/HDaJbE2miXZFlipmSVpFNEjzY53PGeZ8cJEGBco5RKJRBZZH2I/wBWQkl5BPXu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h8WxSJ3pCVv5gxrPseYCwJrWq4ROF50M1CSvY7bdZHhQhO5JGlXSIyZpJQl/1jck1FNGUSp7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A7wSqmR4W2LKXmNbmHkYtVND1ltxoeLTPME4tEQM5Jhod9krChNJT0Jhg1YZGm0sirZQk8k5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ZvhfodfkdLZrCF0ySuxosrhkR28h50fK7EsnyxL/NjO4dUU23ZNYFlbJNW3A0UVBS64Sjd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NvRgJ/IhxVtktai4T7H4VmrStlWnKYZKa8hshukQp2azZkdh5O8P3nBCCUubaIqHa7HMsC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QsMy2OZTNiCIoanXQ2S0jSo8FkPy6IXQLnksUbgeaWGPSQ2xFZN53odPqHBX1gltuT7kS3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5ZhJD0NbNOR/SBxCuWxRB+uGqM2zB2O0qb0hLAU6MMWtI9cb/AP5VP+Fw2/hXQeIl4I9nm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J4OWrMUSLlJJb0JMbaYlBE7E7NKJ6jhwLGiC2QfkyX9BLfTEPB6iG/wC8kUHT8Cm8AqFil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xwiaxiQjpRwoOtk0s2iTywJuGS1sYVtz0P3eBdi03CyIiDl5eiHlo2HZKjAeA0ockw5oQl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pyz4JCz2M37oMXZvJST1ZQm2YdB7lpYDqLc9hnAoWYhOgljvdKoG1gLSK/BSh9GzBlq0l6E5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6SqLy6Wxp54eVGDDRD8qFBBJPKtk0aWVDRruxKSDDHdiUt75LkRFufY64TuE+zHsqR3hhyh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EruWaUFWzJTg3mBeSapCJskpRhLzZsu9iQoQipu9FaU3jYm2KT3DWsNkJzltt2zDVrjyPK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7EL2RLryX9GxNpT1ZLQnhGFEpZFUjdFyLEbG3BdiRWyYbswb2PCFMJ7GHoTKgqiSczETgZ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3VCfAY3oQDDJ10OY68jwY4+KJLpBJpORF2hN+wt5sbbR7/wDmX/27/wDnX/wsS/CXXBMrs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hFKyfSJcTwn+LFzkiRoiiUkT2UskDLz0wm23agiACm/fSQaJ8CyN4gvz3Axl/2ZJuxhEnw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R5RjrLzHMyLu6EhWqJoPMyjqNikIkjk3Y7S8PSHtN5BIo+RlD5B6HeSp8FVKmDabkfogohz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H2SiGhmkIctkKbySJDlUNUrLpJ6jz8qEm6jJU4STCwrHRvXkpM/oZZKLyO7pf6FkPkgzhzZCb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J9kxL6JehIGQedSFN4RTaeJxGhqHDlsoqvXRKYQSrXsbVU220Mq3DZFf2VS8jlJ4j8Ps0e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ym6VNFPWVCbKGb28CoS2k1IcfI6l2KVDhpleeF5pCKw4SaQQaeRYQqJqSX6Gl8j6XQpmW3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6IPNMVTAqW5HbzGGVPX+SU1mpLTz+TYswOEmeFos38xbOjFhpzT4MdJKTMCKXujyeZmBTCSp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KUyTGJNyOKaVEmzNJLA1qeH8IK1S7ZnJBMJqiU/AmN/I7RKFNJRxNIeYI6waM+EixJHyOj+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6ISdEFuPRhy+b/+uP8A93xC6iezzZHsj7+WKGBTRIbdik9l6/gRBA0ilkookStY/SFcrvAVkkz3</w:t>
      </w:r>
    </w:p>
    <w:p>
      <w:pPr>
        <w:pStyle w:val="PreformattedText"/>
        <w:bidi w:val="0"/>
        <w:spacing w:before="0" w:after="0"/>
        <w:jc w:val="left"/>
        <w:rPr/>
      </w:pPr>
      <w:r>
        <w:rPr/>
        <w:t>R/ZkMOj6FGIZD3BZoXZdpSfUmBQ8IZvFaGiLzZTci30XY3fonY59DiaMIWClJtN+xvc4oSHI2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BBHVCSlPKYGyYiCKJw9sUugU2jUE1hcCg904Jn0OtiGNwYgU5GzazETkiYwpY5usEnqFJM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asQKJSbcbKiFyNi1UQUqY96MW2ptjwd2Sdo5W2+xdX0Q2yZNu0J2QOqDbZ0ypQbrCMufsk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omSemhgpGqWz4SedbEVmDRJJeiMSvsM5ijLIOXcyTfyMnZvKM5wPpo8jh1RD1BXGxu0V7L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0XbyOnSk3ELwxKsyzDcP5Fq2YQXgybQhdLoRTJQlKYLogmKMVyJHSjoJRC2eAhAUU0NJN60K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CqzYUfA20qoJNSeRIKeWOnndRsuEuhEk+9PjubHa6EoeDLDYxQ8aJ0dDCY4gc5LjJSE1ga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KjGy8CKZfRFwKOx3M1BfgLEiZtgnkah/gYWspGQbSh4EqfkVUElCdicdHk7CC60NdZHodG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/4C54jmOiP4N8QxdAi9RBZC2shNSdCmIkJ5kyduYn8LIoaZHkjn5K7GSniX8D76gf3FGrr5QMP9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HoUVrvcEibriw/Ue8tEtadKnQ9BozBttck+o/wADpQ4rJRQlLE+8jlLwQN6W+We0SbuoK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oZcS0W0vRLVNxs0hY6Gm7WNmW+9DlWzljQwXsOpHoW2sDE2ZQJrtIahtPQQrSkS4V2WVZHu20</w:t>
      </w:r>
    </w:p>
    <w:p>
      <w:pPr>
        <w:pStyle w:val="PreformattedText"/>
        <w:bidi w:val="0"/>
        <w:spacing w:before="0" w:after="0"/>
        <w:jc w:val="left"/>
        <w:rPr/>
      </w:pPr>
      <w:r>
        <w:rPr/>
        <w:t>K3Soi4Qkrka3qhu3QsEG0FVCYkt1K50Jkp0pBISVLYtlEyLVtTE7HExNkUEcSNA/APj2HTIUo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i3WkRMH7Hgp+C0mtkY/Q7HsxLgIegwxziSlOMiyQ+jY6WA2S2CWbgSpiCs29lzbdKBxLb6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Hce3JZTOdDpqMYEWToJwpGjIhTHht0nDQlCi2XbSwqnsv0sryymrTJTCyahIiHJcvyipmz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mfR5Z0qS7GsHciKm2JsLW8E4MlSZqwtDLaUtoSUVY0duh0VpOJEoUGCfsongYfvBgt4E0oI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SF5MoayNw6Nf5NrbJsT2K5vQ4ckoUY49ml5N1oewN3gW23tmUpFkbtvIxOv2L2NxVDZpV2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ZltFyosx7MiiMPwPcGUmInorVi8//AHP9inf/ANU8xv8Ag3zLpi6GTE9tIWxnhISE+FwbfY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WPxmRMBD4SkgZI02NOxPGb4Gt8SXAOZldscSg+hLyfCFEpIV5+wXafmxOktoeAhtGbG7G6wUq58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VHYzI5JTMjNpJ5HLNYexJNkLCn7CwThLywJtoRIn5Y20aS0WZPYaanNdkpI/ITTfPsfpSN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BKhoMCokpyNksulnYTKRTIKlVknLeBxopuxUtSQ3TpimT5RTwuR9vhIwsRw9oZgqUVLILD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VERlCwcuIHm0ymFiWmSH09tjJZQpqxpOyvQbToRwq5owjDipEh5E7bs0qQlheDP7Cqo0f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ZZ4QvIg+H1GvDOC2zDZKhptVBh5ViaRyslTy6Q70IUFiqRLRrC9FAtE3sa+nqFkaJyKFYj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3a+xdPJspFJQ1spBIDjwTC7ZCKwoQ8OFp/BESzKW2W2nOXIm7LHZmTl5IRVKIpSUWK2h5emh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ngKwgCAkZYqFMk3JxNR2YfArc4SyZarKRY04nLTteR02v6Fro+AOE+S3A9lTtLXgRSfVDOE1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F0yZUHXZOLkVIkVJWhTBLlvYjgrA4Sq2WW1hMWTyLTRB6HWRqh6RejpIa1OCxsEdn9F0sE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xU/ROkkQO6g1J0YGfgHybuQJSjzYLhNK4RXkujY0QeR0S9NIz+W/8A4V/+Es/hPC6GLpO080O1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sjQT0kSyRb/GCBjI2TxHkjtkoR0JqJ3wI1O+D+yNDD7J8cG4fCE2W1/YF1O9FCj6HQkhUN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3MwSPI3w4RobbrA6hX2UXfQgBqCcq9CEE+SWHSxkdWRTNU2h23L7FT3IiRHsxIUWZSJuxk5e/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tKWkzx4Hl/I02G3C0TXuPIl5IU2FJ0vIm2XfgPL/QVrZFB5QeIck2WRpqfRjU50UzkjZ7tn7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M2E9kqbVESELJt4Rh30IlDFIxu8djUZZMoSdOh4aZBKHhKENQ0/oLafI25SVCZoSbCMIno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kIepZZFRLKlGWRJN3UEs38gTjNrT6EcGaHcvlisU3aMkt72XsJJ070OI2C0n3IqyCOy2Hp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8DhNxGROiip20LtPslaaSWW8IZZlzxGeWdjbUwNgb2k+wAsySx22KTcxgiYnEQU8BrY55L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6WLMR0F2OWHowWaHD8MaLKW0yh7GyJ5GM6TTCF2yUWIntcBwkk2yaULyG5QOlGIPP9msKSxKI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26gyoJmD6ksXAJHS+xqVSmIzhea0Xb0E2+xkl+i2w8O8MnfxdELLgTw/8AQ7RI1paIz0ODe+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0uslyawKnl2sDxGxqIVYIzWDIfg7MKxL9ZH0UyN7MmxuZ7g6eDr8g96I6MLPEQsGaeBLb9B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RU+TXoyz0QoL8df8A4Wv5Eowe+YfYm0IJ7aITnjpohwlvliH+TTI4oSmxez4MugtmCZn3W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hCuR8iSG3uxSsTtDifUDRPgSHdgYeBJNwaTBu9IO5mVLIxY0lkiCUXJHRmH0N+CFXRWhex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UILZDwJfEiiXshZgy0Tb+BtLEF5PYBI2GWi6JJxK8wNPqGoy8o+89HwQqz7N0QtsJqyEkH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y24joeDLdQKkvAzwJXMiNqpYIbhL2O2NNuXBClqE1mIvwIpyrMiScUpE/oa2gbbUtC2Sia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3hSHBTf0XDU4QpXKGpacpSGoSnLGpaoW2ycQlAlbeJG2aUW9jMzIbEokixZdxkTlOHnIklmXQ3</w:t>
      </w:r>
    </w:p>
    <w:p>
      <w:pPr>
        <w:pStyle w:val="PreformattedText"/>
        <w:bidi w:val="0"/>
        <w:spacing w:before="0" w:after="0"/>
        <w:jc w:val="left"/>
        <w:rPr/>
      </w:pPr>
      <w:r>
        <w:rPr/>
        <w:t>D5DvWxbl9YQ1RTLMun8mcJI+TNvySYDeGjeRLpCaWVm8CWbEDSFcBrFkrnY4anhSmJI5WI+hU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p3KWJdIxRi2ogTE/GTqEdLGMRIo0QKeAkwiyR0SPgogTKbNuzNpfDeDO9vyFba6yetLSW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2Ok9G5ILQLBGtkrGKEMJInxCxqd28DRR2KImTkbtYI7ksGCzWSV25MYkU3kgJROux3ovAy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nYi1ve68HloqxabHp0yRAY9lm3lkJN/Ix47Gn9o2tZwO59lfIjUQ8tnay5ydh4CxNj4Gx3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KFEyTLSYZ3tlmJRhdEVIZSaZG32ZkqopONI9juB6/oeHE4NlX0duGoiHZn/54I/8AlzzJhC6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O2JZUStJwb4iRToQyFxHEPh8QbEmpLBv0jVx+Df17YnXzLI1K9IgXH4FlHyWQSm+RKBWAQ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kbw3HgJyodUTYxtqFy3aG+iQ7RhQXYSTTLbhFK+Rk8OGCVEShVdm5lbNJlexfwZNtkDKXs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vWCW31w9FIk2lLoleMt+CUsnpCwRKeZGqSIaNT0hVEFLUDUIJqWywZty3wdupbTRHkJkSPJW0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EWngagm8u7Q8Os1JEEihjZHhENWmaMj7P8i1ET5OwEtTXZkb0JltN9GGaVmO1zES2TNobh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x3dyW223gTJ2TBd+kUkHCLFULFHgSw50PBChT7FDphjkUeQbvTsijSOx2UR0506QrasLWY7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ES2hRdpsctpt7KO7sKUAWUSWxjlcUEbaMiyegSqojRCnbm/8AcWSkmyJIVp+RJ3BiaRE2U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EAgLAakUCipQUqNETFeyjgpf9DKyFUJJY7Gk5ybjvIpi2xNK6TpCTUyrWNKMxVsTlT6DVW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KD6GYITCV2ystJjcN1CgSjjKGpvEWzMswF2/8JgX2ijxxmRJETZ16Q6KOzLCeybSjSsgrv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0RMjZbJE1RgpyISOEm9sStOOkM2lLiBSYbDuTXpCaraQ3LNjiEntE1o2p0TJNpOjaaUZbGE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MgvRBJUJ3D7JScUO0ksDH0a6DSgLb8jv4MvwO7RusC3B5IcjeCZdDVl2Qrdly7ey//AItf/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8KKXZ3CLyQuBXSJJJHzjj2f1x7HsYyOHR4IvD4kPoeDGr2If2w/h+iHefgyh3lmIZ7FlBB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UEhuY7STI9GYrlsTROh5gnCPzKu15M0h5IWchS9E4GoGokWMGrIkC9ijgVtASblkOyCqG3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osaVIRm5HZzlj3tdQQcyw+z1CHX2cIwlshuLL4imZlv2TFstEMRHBNORfJ4KRcvIlTdTWaEm/</w:t>
      </w:r>
    </w:p>
    <w:p>
      <w:pPr>
        <w:pStyle w:val="PreformattedText"/>
        <w:bidi w:val="0"/>
        <w:spacing w:before="0" w:after="0"/>
        <w:jc w:val="left"/>
        <w:rPr/>
      </w:pPr>
      <w:r>
        <w:rPr/>
        <w:t>9ER6DSlDI6lXOiV5SThgoaYcTJUpQuh7NCklEtDiUkjfQ0rSd9iVx5Zk/Im4UqTEtJujexwpu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8D2NzDfwN0a8YKUzD9F1VJSfkl3lHgaFOhoSVOf0OXgtksDbZ9wsNuXga00PK22TCwW4pRJ1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GErI23UEj4IlOV4GcJLp4IrxEnNL2Nk7wyCT2NwmqvbbElGR2MmjQespbF9WzFOxFBIugn/gm</w:t>
      </w:r>
    </w:p>
    <w:p>
      <w:pPr>
        <w:pStyle w:val="PreformattedText"/>
        <w:bidi w:val="0"/>
        <w:spacing w:before="0" w:after="0"/>
        <w:jc w:val="left"/>
        <w:rPr/>
      </w:pPr>
      <w:r>
        <w:rPr/>
        <w:t>9ypxoVIis4wlaXZhkW2uzE+sCSmYtCZ3LmybBkRa5pKPsymvOiF0tLA+xlYRiHkfkiV22yj6Y9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RKCnE3sVU6oeCtZVeB0XSGhNyEU8TCmeiRksyIjc0NPa3CG4lr0kJOhdCrwpEjXOMvwSIYQs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HCZyFlNUWk3Wd7NlND3eBoJBQJUClfY9w7yOIbPEkZU4Fzowk4gcpQVMRwoWtiJzn38jXG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wQMn+xqOGLFDgcvRMorsak2KmmjWBKx4LmmUj22lK4Gpc9klFYeTKHghSTLKts07ItVjIm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8iQwyqtITatwQF8jUoc0nQ5mksknIlRCMUNZE7yOJrA5PwN6FvJBmg3Gv4F/M5/Nk8S0hD5t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Yug9UJjOzG5Nfis4EpZHmyKshcYyiHpmZvfAspkvLgiuL5G4jrdinkkboQzzNJnlidYeyKL/A</w:t>
      </w:r>
    </w:p>
    <w:p>
      <w:pPr>
        <w:pStyle w:val="PreformattedText"/>
        <w:bidi w:val="0"/>
        <w:spacing w:before="0" w:after="0"/>
        <w:jc w:val="left"/>
        <w:rPr/>
      </w:pPr>
      <w:r>
        <w:rPr/>
        <w:t>o6RJuFSHYJexvzJLGyiW9GbGRErg3TnyYfZBgEtvsKBW5SHsi04Y6JcQSk3Y8Fhy0lLgcCQ52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coSReREkKmWmehN+hiUpjJhFwUUCUUQN2Dd4goHNNkM90fRLmZKIeM2WZmYeR5GoErpWSduL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VZLMrVoyTe+iZth9DlAaSG9CfYSat2Ly+hkaW/gasqpjUzSKcpagiJQnJeDgO1CKrY9u2i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8YS2W7kBIVDU+xwlVMhEVKEbGE9DvMYtjbbOFsWO2O8ZFV9hjo+WNyw4boikiAlRJuWtEGm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RudFNQIGeh+40M3tWvZ/RVtCVr9iEy+xIFYppbcDX7Km9CSyxy2F2AlKSEhFWV+iO1+Yh02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zAkjU2nbHJtUy0l3UaJKO56Lxk0GSaKYallVl0NQOyopnohN7dlZww6KaJulC3I9aEPqy9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S6I2JTeybWCV2JTEqciQqWmX5FabiFInXFuRuW07UEXbFZnXEEoIkpz2iFduF6ETk/wBgoi4n</w:t>
      </w:r>
    </w:p>
    <w:p>
      <w:pPr>
        <w:pStyle w:val="PreformattedText"/>
        <w:bidi w:val="0"/>
        <w:spacing w:before="0" w:after="0"/>
        <w:jc w:val="left"/>
        <w:rPr/>
      </w:pPr>
      <w:r>
        <w:rPr/>
        <w:t>R7Il+WI0mm22xKEu/AlKe8CSTZ9iouytHfgYNw5eB7fJj+sZt2WTiEJDU3x0CDqBUnpaPD7nS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RYQ7M5M+SSiqRd4htDx6HqWYoUhPIOKTOYF6NDJZCEbYT9DRhkA1PQsJJEGmiMkUMjNWaD8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PQ1qBKzRB5BnBgcT2hVgd2x02MMtKeRrtkdC9G8Fl4Q3L16RTv3B8BYKm0Y8DJpuiGy9KW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VoO5YRFIG1/MjQ/xnmGSEzTJbYl2I9niElwiei9kLiCCj8EdcosjtMiNCU4Lxxeh5afojM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1uHWASd/0K5Tew8/YIogehQVJIbia5LYY2SUnIlDbEtKFAhQNyJqbRLgeJIrIT6wM5VKPBHFQhf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6GcECqB7KaLZ0vA3JkVasbKSSbPJkpQnwQFsKMmhxMZE5U18jLB2XHCZUQMJMdpHS5ghTGy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bHLTwaVjhbMpprOzXgm1LfFupDcqE6QkJhUkaHlsVRCsazps3a0S48ZEqblSx4SElvKGc4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KMlMHXklNaE1SkIqoaJmRXQ0pbOjBCTbuYN4zeRTMkvY3iEkj2RKFWAUJ79nVQXTWv7NKN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+SdzhjV1Xkumc6QmmITMEfyJZoSgiUl0TfXnsSirbZENsYGNpm5IclEjKiapFG18ngbqiiIz9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jSgWSUSaETtaqoXMoCTEJFYUNV7HKLro1gogeFSy3oQ8mg+QzfiwkUsiFydKEGkWVCUyyj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7FjmFsaO84KrhUlmrdjwiPZHczBiDeHkmezx+xHi7ETrMTHYKUkHa0p2LComYVtJOEKUpm6G2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T2VC3kk/ehYtaFpIpZUitu2UNiSocTGSSpk4JWMEukNpQn0DlDo9dEpqRLwSEfTuRNpynJ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KlT2RDwPBNNwhTEktGPxfRqU7QlurKYSIoLeuWXEvJUU9HpQyk6G/sDy40dMiyknQzSaz9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ryJU+nwsnXs7uhUbOc5KUBFdtDY/pCTSkTUw/kaVmz6MkJyyxFKjGCaZ7GojGLb9F+xZYsGh1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A4Yy+2dd5gWmm5eR2tkaOX7Eo8G2bo/lkmuPh8gnC8kdwSPJBUsJHwL7PYhiU4IHIpazx6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9Ia5foxD7s1ehG3NeEKBPpN5FCdOQwDBNaVL0hxkP3Bp2aG7Ox2hjbXoUJA3NqEiYzjoc1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0RaGhE1lIlKUilLeTupFDqi1EpQnIqYmybQkzUkYyHs8uScCggPsO4lQKLFbNQZby5IgSta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K1sTtLRuC0jS8CS5fwHnBiDclJmzbsZo0oUrIuc2UmpwUjCaSXJ6JNkEnJy37N4HcKhDsW7G3</w:t>
      </w:r>
    </w:p>
    <w:p>
      <w:pPr>
        <w:pStyle w:val="PreformattedText"/>
        <w:bidi w:val="0"/>
        <w:spacing w:before="0" w:after="0"/>
        <w:jc w:val="left"/>
        <w:rPr/>
      </w:pPr>
      <w:r>
        <w:rPr/>
        <w:t>u56KJPsmyc1B2FDJcKISENqU/A6yViTLdpCfouix4LkqUjYTDDSnUZ0g0zgiIPCGpl6R0WuYT7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/Qmml9ArwKqtSvY6WWyTlsZS8C/8E7OPBvsYiyIH8dmbqR6ngS25ZZ2ZcKPJZNFC7KkUttCb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hI3Kp9inTZKgsjCIZdEJzSFL6O2ZVYb7Gol9FlbyOGh32M2jblslJWrESbGOWJQ/ROG5f6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CVKXjofbDPooeWyzMjxBDZZS3+BWjJnoUvTGSP6PkhMd3OhD2lJwUWT0IdFBaSNC/I6sS2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ga08jvdQoNn5LVkmGUpaaEtlU5MUAqTJwROJjscWxTI4QelRsp+iHGfjyQc6VjqES/YyWI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1+jQak6Poag1ZcWYU/JBIoWF2mXeECgaSa2lgS0udkqUGUKfLPglnpkrQGMsUIlEIhKIR5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htkrQqVZqv2UTJVgy3A7SkJUO6SS3knEEab/9ITmZNEFDLl4H5hWTSmKFP7kekZZDi/gOZG5Y</w:t>
      </w:r>
    </w:p>
    <w:p>
      <w:pPr>
        <w:pStyle w:val="PreformattedText"/>
        <w:bidi w:val="0"/>
        <w:spacing w:before="0" w:after="0"/>
        <w:jc w:val="left"/>
        <w:rPr/>
      </w:pPr>
      <w:r>
        <w:rPr/>
        <w:t>1EpLElktVQ6sl4giETwhuMhSaMiQm2xvcQhpfsLO7ssgTQ2tIKabVkuy+SIiBqfUbGmJy7O0kN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bLR0NJfoN1sRCG2sTG+Cy29mfQerga0hVb/8ATC9l+x9vsbRAh5OI4j+EmF1iCu0JQgro9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kcBL6H9kIR8G9CnZNhGCd6QmwxrJdtmjX0IuSe0ZphgiBNFXxButjGyEjF+xdv6EzV4YtZW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7jTVbNoRh/M9kNINteF2bdR4GyTopH7Em/AlG+iW6aQ4aUU7GmH2EqjpkwyN0PB2yKJiYLW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bckfRCTwYEJ7E4L8A2aoRF/oV4wPHgSMlZNQSy3AUSp2evgtIlFCvLE7Tpi8MyMxyzKQ3E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MdbXsnmJkdOWHrgDsmRvcJph4KkxM9CPLQ/qSV0sMVRDsyyaXQTtMwk0OQSY0yyvkWmgim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+itpnoZJJu/BSvHqRNejvBI24SeCFu6OyV4E7oUxGyISk57I7NSgShqkL7D0XIla6GkOLYE9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4bUbY7+gGrJWbQMunsJIkK4H5uMHm8WLJLEKRpYPSW8jpQWeX0JQuphdj2bppDxklmAyhoR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DkvCY0OqS8F0835JUZIxppVK/YRatCZ2ksblTp9CX9MDiZSwNJfYLLmU8GD2MSEly7GSab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wltaEk1pYFniJDai7GxGIwRLQ1xNehSZvHckJG1UaIGb5CbZpqsCyHi5GSEZVjZFOIeSCms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7YtxVTfQso3S0xNPv5joh0sMHBJNT8zBvpRKgcUPolpgLCG4uzbcmaETSbQheSYpzFB5CWa7L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baJ68iVjOE+zKaDYoriFkN8teBVLijt/Bk1o34HTiwYKcO7IwzohcCyixprTU8eij3LHtq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VC0VS7Fk1LYje1JSoO/JML8EExD/7RnyJFR7DWWAslK0TMO/Y0UVwFaDiBlE6Fpd7IJKwUhr6</w:t>
      </w:r>
    </w:p>
    <w:p>
      <w:pPr>
        <w:pStyle w:val="PreformattedText"/>
        <w:bidi w:val="0"/>
        <w:spacing w:before="0" w:after="0"/>
        <w:jc w:val="left"/>
        <w:rPr/>
      </w:pPr>
      <w:r>
        <w:rPr/>
        <w:t>4EdYWZcjpNbMFvJVWexZMOHhlN0XpZJ+kOvcShZGdIpZkyoS2Q5TorPfEyqQll8FdKxufg3KM22T</w:t>
      </w:r>
    </w:p>
    <w:p>
      <w:pPr>
        <w:pStyle w:val="PreformattedText"/>
        <w:bidi w:val="0"/>
        <w:spacing w:before="0" w:after="0"/>
        <w:jc w:val="left"/>
        <w:rPr/>
      </w:pPr>
      <w:r>
        <w:rPr/>
        <w:t>4E3R4iUiMdsSTxlaRJLmhnw+WSWOhSX0S6YypP6GcfSLG2sNMeKCvAtNtT8CJFGlg7FKTK9EO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2Lbh9GMNbFgrElDhtPod02SsHLZRwKvIsqZRolspFJ2KNteDG55hiarPqNzg0uxrYjobv8Ay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NCY3VIJsS12KoZCZWkcLkkonB57Eh/bKJJEk+Wh0F2JaDjUGs4MUXCN2wNw88JcI+iHV0d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Q4uJwVljZlDl7GkchXBN4gdPJiTkNKgxVhM6ZqmROnIl7Fs7XsYifkSjOxOM4Y1qsJjjAb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6HUXYyEvJApomU7jY7VFS7LT4FLE3JfRluTGCG3ZDxseFpnyyoSJ+ENpITeiHJahVBKNs/s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ecslmRuEiBfoNVRL7KbTNx6HM2ofqOxxCbdPA4LQVu1UQewnSDhIgh6nQ6rJeWQjOW142KR7e</w:t>
      </w:r>
    </w:p>
    <w:p>
      <w:pPr>
        <w:pStyle w:val="PreformattedText"/>
        <w:bidi w:val="0"/>
        <w:spacing w:before="0" w:after="0"/>
        <w:jc w:val="left"/>
        <w:rPr/>
      </w:pPr>
      <w:r>
        <w:rPr/>
        <w:t>S/bwZSG7DdkoYDYnkklxFL/wNYFfAnRuQ7ZRYVJSlIul8jeIgr2Mw7biTxRTkQgrhBBylMKrI+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JWOFMNR4Ip6exYIqRlwhUzpMiybdjhJNOKQgrEu/Y5YP+B5C3V0VnNIUEr7gOm84W2RKX0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YukaCJQ050xsD/l8Aqa4l/wDQ1M0IxT6HLlppTgzCUKyJXkyeFvAr9QDn3ovI7r0wkL7uV+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1gRNrwpEezZFti2Io+BDpnzYFFGyGGaixRlCavZ4RECCm3l/wDQmnV5ThsWk4whtqKVxkkzS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tjFfbJmKwQs3C/wBjiZUuOBNEMmsjzM0tFSbO/A2D7EuWlfotVV5MkpGqhhWLxK1QhPAju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9iCaGdW2KFF/IhtwQmNaVFIQ8Uw19EKShcMVNy1RoWOCJUufQyhsW8/Bk8hqwq2Lfkg6VdklH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0Stiho+skm0jdUo7YkZjtJa9FqTyKQ9SuA9RAhNpjcsTlRYeCYXcSat7PYq9t4EuhOCSX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n4JBjYyAxehnp7P2CMnVfBI8gJ5RvyUCg9CVLLuCSSeD60XnIniqaE21DVvpjNteRTWMjNYI9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yW1KWSUZIGzfQkdmJ7Z9DK/o9kXtQKXZQnkhzuJNicDJH2QxFotZryRqH+iA3m7iRltLwQ7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Ln+gm1olkrMs5G9mfR2WIWtneoaXTlITfx2N+WxtrSN+BvZ4htSJ9DxdolU4KqcodM+RYt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x3AoyusFuQY9JYIal6MBRfZMxVjWsaaJ6SJtRKxp00n0N2m+kycFezJ7g1RuE5GlMZFmkh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NpnwKFqmPusgqcsb7MqQ22SnoJS+ehKgzCxRMFFiQJK5HTUKfIu2P9huhEhuyM6Ytb48wI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lkhNykx66G7iWJj2bKJ7M1CgSiZENbm6FJymFsym2d6P0/svOPY04TeWO8ndEJQbdaJt9C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+10ab1hkxCQylwQzfCGRIrCljazEyaGoCxIZQ294SLF7Rctx6KInJmFonElJ5EjUz47JH0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4iMj/AELFD6oxFkSTfZl4YIhRTm2bmSLwnI8xsW09NvQup8sUbO6ZRgn0iJTSbgcz5BMMb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W+hMofSLIDSXpPRKdVkIvc2yJdEvbZKa2L+gf8AoGSOSpBJ6JoqxN6b0SWpGcCTVp2MhQa3r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rJjHJimvJaJlTdkYVzJvyQme1+CPe1VTsfc4beOxXJukJQyR9m8Gzb58IlR9YQ1ksRDXsu3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GJsdzlJJHT1ky3m6iUTmV/kum8TTHEJucMirY0RE2yThrGRYwMkp0PEGonI025oJaYnbUh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oHohYVvZBWKYFSVZHmlmT1wRRtjl4bo00VrLHa4NslyszXY4OlUaLOoGuEQaayQlPmrMk4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SVCrJ8PsbwYR8hkUUpolpUZ5AkLAlbya6odpDUuJHIMjO7c0TLUDhO2NJTjpmMxGROjUjJ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pt6Fdx7Jhex5XY86J64T4SbpCZhDCmZgnIg3TYw4qNaIql56FtzRCErXkRH9AkpE9R0OQR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s7MQMs2K1KJI4UOmYWn6dlTafocshd7J/UWhrLJEUtGKGoEpVOym1FeRMpjIm05ydt+hL0QxvF/5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mIiSUJtakgdNtIhKhA9JMIaQz0hEQRGPIlCf2w7SQuWNqmOqIu+gm7iXRKSy2QdB4ZhCFt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3Xkip2JSJJQMypU1BJTYowyyKxQd24oQvMjTgcqFQKFWxQmVkyh5TT0eSuSUjkVtuaNDcuz0M</w:t>
      </w:r>
    </w:p>
    <w:p>
      <w:pPr>
        <w:pStyle w:val="PreformattedText"/>
        <w:bidi w:val="0"/>
        <w:spacing w:before="0" w:after="0"/>
        <w:jc w:val="left"/>
        <w:rPr/>
      </w:pPr>
      <w:r>
        <w:rPr/>
        <w:t>3JYZAsE0bXqCpDsdqJuRvGLE9CJ0WxVYmNkivVizAFMUKW8lizRkfzCSsY4IUDwEiCkJlUKYI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Q8SDnRJQN5DIeRkFkiR7CCmJKIuRU6FK6bCTa8ESoIWyTihQh0nvZUNwCK1CatlMZGDG5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KnEMmJVMbrb7LSrIxFfkRn+hy90UJoJ4X2K1ODFlkSqqNLQgRDbdI9kKJdShw7BJM7LAjcs84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7SRZNBoRNUh8uNuDLfkUQtxzbUoHlZDQa3pobaXSHYUkKZSEJaWGSRk8D8GV5wZaCZdC22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8uTL+RRXcq9CbJXAqSSf9iixAnNlqCOVWIhuOwyTJxQo2+xyImroUhAky9CRxyZZaKbu2K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07klNrNk2ZJNRkilara0KaZsivKhplrY2kGln8FqZwPLqxQiXJYUL2rYiAy2TDE5SKZpyil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8Fu4WyPIZQlWUvBhMzswxluiF3KKaobFf/A7uUl4gNUXYltkKCyXlj3u30SWZHYllRw4F4SAi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0Q1icVBGT6IOWTrehnBusBaDhNdsmCLdtX2NY/ZczAicpwTKbdN6P6EZl5FkxGyTeQxps7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t2hFJcDpOtTnshZ4PHCKY2ZMlWTOMmVSIJ7J5Ev6gpT2djK4UigRmwZCwOSlREDEoc8MFS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hu/oZeRCgRiJDmUS4lVWCHEsS1gyxShJpChrAjt/YJ+zywR1SHLUL06IT+wJEUQmkEtukL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pmZh0a0dlNOhwJkNXixNH3E4TgvR0OnoUm7HRgoos84GvMbFTwjs9peBKms+jqONpjhKYh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TsQ3oeE0koJq9BRjZdtNXTGiVNyxHZHZ46HacrImYgtg30y7UKPI6or7KMtW1Ak8L2Z6ki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gIFBtgpmUC6JppqHCzgdIhkTlDdpobntZHzQ2c0MYnkcDXTELnJ7XBuVgWocp7YzlKRa4Ts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cseg0XSBBOKI6yBXF5MQhZWJxSmDagvs9F5Wz0LfGWkOZiaJQxmJTZohZiBG5tXEonto2IN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iEslAz9Q8lKGJv2S5kY0CyxoohXb8CUWQdNiaGgUy2J7BJoeRA3h4kxIcpe32WdpjA/JKX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pyyDRaFbLQeCixklk/RJISFaluErH5G8hsoLMfRESnMiS0NimB32zUtqSiSbgdw/MENfuA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mMoBSkCHVrSHEw+WRyfomOMaGpKzxKWpYz+hSG3MTKRZJY0TUfscKOXY5uhlR20pxoeFNGxL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+zF0IqtenwSTaoQvYyka3cCMM0DEWlFmmbefBSO1JSTtJCxmCCWMisyNTD8jSIbgpTbE8vY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06RMNqJuRGptSkctOGZeThc8wUhWvhIw/piSZTlFI8DlEUTgSSJw2TSIS2OhKMU8kvzM+kdkn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oSFKaiD/0JVpe0QnE7PyJrRqzKK6gNhwqDHiJCcW9EzoWSOBTNaxL0WwKINY/wGclRqdsh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8DbwCVIrGJO8ktynCTYWySeDkWAsKFaH9ngnE3CHje4ti4it6IH6CGlH2JTF50NzhgUpyx/7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Q22sF7mgSVZ4DXqRbHQ4IKPLE4hTMDVNbG8IrGppuhZQ5dJe2IOnAKsQY1mhNJqFI1lvI0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lnQhFPZmCZwqG9NmvKH3F/wCmUfQvGyl7G4zImaCbdMsJrs3xb5QkMzBfoQOU5bZ/cTaUT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MNNPocrRDIpX+B1iF9k/AqISZCdh1fsSTLudJh+TywLVKfkhJZDtpkVJ21pDWifA3SLSlY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I3LampGnHjyVJJwNowjdNIZbi2S5SBzGmoWZJJSkiPRwicYHh2PkCglctiKa2VQITM5QyS3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68CldwxXOnHZuTD0W9WNE05hiYG6GlV3+xtKJTWBYt10KV3BYtPYjT/oX+tElJigSaUwJN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nCeEIbqkjyYloexQVcEsP9GDhWTqEqNrdvZbjQn7mSkzkZuKFDY3Ntz5Q3MnoVKi27Xyh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30KjL6DLom4wkJ29SUlFnZJO2S3hlzagekiIztkEsSMbUwtjcsTSt4wTahL2lCRHRMOXcsRzM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0YS7M1tlVr2OLZFWsdJFInAnJBt2xqlCLaLsi3GFeiiXnCHhJayaRY5vY1BkcpKG6pIpSxuk2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0pyWoJZRPRoTi2Ml4hqs/RY1L8DlOChuja24HEt4WvI1XlpDSZm9CS/CJbZcZGBIp4DbHKbzs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bl0iAlqEsQOsO0+xtpklMlOxiIJStKTG7mMsyX9oicdFJ+gyCOD2siWY8sWAyHKGlxoSyP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RTNlOxiamqwLFtL/ooGn7EqjM2TWG0pyOnb5KgU7kqTwJvEIo8jbRwhHKJ/4lIPbsVJnoI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9OEiITKRZ2NUhkLaXa0RgyIUND8dDST6f0TfJyxUds5EaA23gfJmzLaxgeVF2hG3ZpR0SK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7A1PYz0hTShQmSfdKREuRbXqV7EpbB5PRFkZE02RLLYaF1ToUphBVWhJbXQddpvAqL2bon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6JLoNWNwzuRKoWCpQvqMHmC3K0TK8jtYzgWPRCczFJ+xYn+xOB/okuUZMZSh7kmFSlmVL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sTbc2YlRyIyhV0IlppVsyzJy2zSb0RK7MSvSF2+ClH9mVjhsb8IUxkcYTbeWFi2iItRc0n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cSe/6E/UrbHKIhKsrBlkkmhrcwx2kxOFCcOU/ZRSid7E1AxKfkLwQbjBcwzAqjQmyEpNdF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dOhptleCTeSTnIZq0JskXLXQpdmdCa8p6ZoJCwb7Qs5cFmgo6Q7fRUyp7G26sipg4ZNOKQ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15JcVfjhLwr8MS0aJqCIZzaNF7pW1hnYq8GDcy6JqeZtRLIgYnGFJLIlryJagqayOw2kp/Q1G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VkXQhMwEiPI3Kpz2ZW2hhUjJhqli8FuJwi0Rz2Q38STeDhjfjIrJhEVWSznDHJZvbGVZ9D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TUmiVHZpEZEdolomSLSXRcZUeBtQ3DZXPuElL2MVJoyS3klromxtQlApJkIDVJGxnRLwJp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kpmWixR/yUUJga9PIoeQJ2gYi3OGWh5JJR2NzS2l2NKreYHNrCGmMo8jVPLHkoikuExIHCQl3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Y9ihCBlCbY23Q7cHgtWuiZcKvZF8uh0EEuYYmEwhR2y0JPZJsY8DfsRCoNsFSKXk1rI2l4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9kvLtpUhn2HQbc9B05cYG23MvLQndKtMcFXp4GyDb23ovUG0hICidiNp4HJJtOhNqtvyNv3N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aNMmJSBiVEeBLu9CtkUrJKqmHQ5wnfY5Wz2Y8kxGTcaRhHFJ/QwjltvsTqJx0RkWOk2xJje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2+x+BWVuaGcbuWJk0yfbE3hBP0KUuIsmQpWJG+V+h1cLJViU1sSMvJaCXgU0ZLslNjYmWa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4Y2lW2O8YH2a2KUyWc56E3CRrIVxaKDQ7xMkZE5buhZsxVNXLMjUQtK2q8DzfXsh2eRcI02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dPtyiTE3ik0aciEivBWERCcuXmC3oH2/R1gwr+xpVLTIY9plkfbG/MHbWcJpUJDdlks3Ly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M4PH7JmZmR9bMQsCgw8ejTQrE7B/oJJJJslpWmJF6QnExl7MVC9nbIZ4FYakQ7uyKJ5ZKuT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VqxqSdDO/OWJFP0GpeEXiB2khuLSVDippt9iHB+wiI6Y4rk8vkol0LAtnsI2PA08hS/kGp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0MyjJ98SM3bYP66IFIStHbQ0bmAxrPoVYdDz5N3xImmZyN/oTeHxEqGhC2U4tVmbJ/wCBM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ThEDMpAy9j7M8kZS2hrRDyMnh9ig0EqNpEzrKKcnQson5GWxR5pk1n8BBSifKJESqVBKmHZ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G0TdmloSWXVwfR/ZKjcdErItqk0hFbSKDTOmxpr7MUm0cb2RKx9EuZdtaHSCUvQyrUTQUm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VwYs1a7RLBfkw06b2jwXkRySKktwITNwiC2aJF5lS8jOEUhy3VCt0vBLeTfZSmY6Q3YJNP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iO04HCCkJmRGvRBNITaSJeiDKY6N+BFawFMrbIbNhMoF8r2UsPJKItIYtUWzIj5Qiin0NN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+xOxJhH9E2R8GAUwk2hvwhHbmEhlj+rmCFWk7FrLGu8EeT1CZT8FMJUoTeRhSr3EOHkzKk32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HCFFbfRhJ2whm8PIN7NzbXY0ZUJ/YhlMo7JyhXSKZElIWImBdNjtcsJRxbsUUmWyN4JQTpOF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EKYlom6QxUn+2KFDY04mURI04l5QXfgh5ikPcOJIlUEskiybSSUyKu3Kiy3dYKtM2yTaRs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Ez+YesYumOcNlsSkkt/I2tJPx0MUeUpyMkmYQ1ZiBNNKW6hLomo/Jjyx+xDRKifZGYWNCp7Ux</w:t>
      </w:r>
    </w:p>
    <w:p>
      <w:pPr>
        <w:pStyle w:val="PreformattedText"/>
        <w:bidi w:val="0"/>
        <w:spacing w:before="0" w:after="0"/>
        <w:jc w:val="left"/>
        <w:rPr/>
      </w:pPr>
      <w:r>
        <w:rPr/>
        <w:t>0iMdAMzTRZS7PTDmlok3SUsPyLkLQ5YFKu3MWybSa2RHg1EQLG9CgkVugsH9h7yJtDQqVIszV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5bzA0+FNExTkI1LsbZBpvDHkJQ4lrIURQbylIkRdUJdGYf1sVuXTllhHlGUCWSexHByyKb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g08U7JOq/0G4UFYCmzCVejCpih18YJXsUNzD6S/BItWH4npD2hTKoiSSjci71oUwRVQd1r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Q0lBLcFpKi0I1nLHRtKffZFpFlK5DITtaME7KtUOU+0vFUmB4TLkiCTuGXF1keV+h+nBlN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kfArNvJClCW2FClRCljhdtspCZkrQVyjGiKH+hYh1GjNS5LCCSu+h5WEdmNB9jrRv2JSgg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bzAtyUFqUXYpY0+uDR4YrD2eyTr4Ez4E9cKsOz4kTnZECMvh0gQjE/ZFG5a2X1jolaRoiR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+TKB+ENF5s2LXZgyPufAl5+RryxJ2xobSQ0ISRChtFvsmoc+ypJMjlhohIro1UmRIxhye2S6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2f6BQtqSyfsI6ixAvgZENYuHZB05g0SZaiKJbXl7Gisp4GjcJSOyQqbpgaNzPQ2m0iY7KJ6Z0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wUDy4JsqmOhmS01Q8k+g1yGddEzahCadpiG050eMEVKyWpmU7nCtiiuiIbOEKk217DIxT0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Io9jcZWGWl+4wHtA24hSnY/gbk+yoSlJT96LeDGLHCsEzxItmngSdSpWRrLkiE3Dr5P2Yk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9kSklE4hEzLSjyXVbBKptuNid/6Q0t0kibtqtEbNuxohVUx2hJXPyPbMIhNx9CdohxLt0LZit3S</w:t>
      </w:r>
    </w:p>
    <w:p>
      <w:pPr>
        <w:pStyle w:val="PreformattedText"/>
        <w:bidi w:val="0"/>
        <w:spacing w:before="0" w:after="0"/>
        <w:jc w:val="left"/>
        <w:rPr/>
      </w:pPr>
      <w:r>
        <w:rPr/>
        <w:t>7KKcHm7Qk1EoiyUmDif7DfceifAdI6HUZSMpS3+idqZoeD2SnI0HEtjaaJKibEtYFiPOhGlTa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Sdg2WLJ9iUdiCQkvvjDS6HEW+4glKRvBLhfInkTUIuc1+wmhM4XZLoyHe5lsKYaU5+hpBN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2pY/Girg7gQacy5sXnSySodPHkhtupbGgUm36EkYGQO6jIg2lqpE73MFFbvwOry2JnEfZkq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jRbNlOxKJpZDYScv0SSEpSWFlA2175QNTbU2xtuFpUC2yb3A4C6fDspS+C6JmsmR5pbQ6Fm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13klWN4zkbQkKcCwCdMJxsSSTJYntiwMbM8iG4XkUm0qTIfliRcqiZGRp2ePRN2pf4FlaP3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kGLcSZJN+Q2hrzeSPqUfY2Klf5PlMtmRtngbajbeUNJnnegpl5lKzoA+RJGpsKyZWkPsDt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SsWzVnqrBDbT6CGiaZtNvsRYqFtt/YjhrY5nyIptY7EZex9UIwYNIwihKHAhtw4SGllTmJ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1Y2NJNRbYlNnCRbRL6HHspNKxNN7FiFgz7Nmfg2KSIO3hExRQVNt4CBbMj02vQ1iArvoym+x0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O8DpSOE0JBCI6JlOxS35/oeXNnykR00xcrlPgTaJJDz+y3ei9QXKQ4QbU+Wgs9Ew6kNZN8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+B2+xZoVf6Ja0/pZ4JkuKtdifY+AlCf6Cga+JlCuTOCFNjbg0ysMu8QxnR9jwO3HkQUnuyM2c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RO4pGFYvI0iSbJTbLUlD8orVRM8m/RQbjrBLhFGLGpvYnFLDWGYG2TEHMstNrKgpNGMuj9h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1JPw9EI7sl0SkJ/Ip2MbEXVzkjhD2ijzXiJODbY50woYruCRomTWezQrvAmDsYSTXZjlUD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4DutvpGFDbU0kjMWJq5+DYiPIsOyUEkljZBglQ8jMPAkhNK57JqjUmII4TQlK4Xkg0+yiiJYkI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OlnYSVuyKQlgTq0MiVhbY08igwDd6Ln2ZCfIsnmaGucCMwh+jdwhL6ekSRCoiGkJuIYNPp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kZNENppCgqE45gk0I3NbHKdaC8BNNqViELtkTekoXol7whWOZZjyKlpvwaj/Q8QJHLJhCj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ghCVzBaDRfK0LTqSIi5hrYquZRQyUHvSFYersw5iX2xysRATcB4MhvQTbQgyStsehrKpls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4NjhSL8eDT25c6HhSm1oc+iLCEYbpEqbEhGWpiR9H+AZOcuqNSbnBf2LJL7Lddsbi5TexPHTM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MejHjCZRDocm0ThDV3U7ZTLV9xTwg/YVRdTPkhtGRG5yz+myXULDlh0VZpyYyqEPomkl4Z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KYqEhp+xgabYz/RUWBSyXZlZZiVVMvAkk8jFb9CkYiynsk2UsitpHRLQrhUW2xM3cwnJG0j7D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QRMcg3EJxLogrllOpQ049CcHTS7DE1iDaM00/6CVIk8MIUIhjLElZgNNMpTEKSjssDtlL/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8sOpgU5drJNBJ6Qkw5plKE5dDJGaTN2TFbsQpmxgy0EaQ2ruhzDexsFS8suuhWaiixWmwl80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UJTWUVpCE7Kwuxrmly0JNnWbHoguTPgNL5JcxSVvZIFnUEJxImYYQsuwyU+eiErT4g3GeyI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6EuOgrUCvCRlLnAoMWHFOyZNHc5EssnSkQqG1pjg4dj6EbJwNdc+HjjWbMdGY8icEwfQo0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cUpyqMPAXqiCohtbFW1Yy3hif8h0G6EeXolLCIOkNjW4trQkm/uASzOzLwGZIOaJmoqRaN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8AsXkZDaMRiNk1qTW0NqIvgbUJOhOsyhExCMG2CbaslpKUO9ifoMzbt4J8SvApxMtIayd5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eCIhk4dbE+1A1CTdN7GwT+RLbiW8SNg6NwJU19DzeyGInIiyUknoJY0zh34KSEHMyXOgrp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1G0ZRPkhVyja0GPPI92LCmUtwJZOYQ2tWQxPIfkIrLRCaCC2tBEdKl+zM+BGzUtsWaGJnCY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CmZohOnshuNjEzhtyxpUNImO+z9kGgtkE0zfckSaNEIdp7Qxvx4oa5gtt0I68hsIlj9lvXG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vyhZtY8juWT4JdQUE5CutEy56whQydm0hJlEqHaGqXAzjeh/AMaSVWxowFKuNkrHpDRQvk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SkZtp7Fkgk+h1WlxSJOSBy5U0jRt0SobpGyjxhKXJQdWbeh/oisHQk826MHMJG0yw20hu8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Wiy6GjcNX6LCji35GSiXXpFqrLE+UhQhHRJknGJLFKWiTTZf9MFmJe0xmts5bIXBzo0yDFy4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k20n4Q0jgQJJaWlglAUTtdCcKpNVZDm3DYq8NFLYi3tyOo16OENJPsxO6VnUdENJeQ1BtO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moE7M5Fxomx6umiREoohyKTTsR9JEoQSUS8hBoXR+CKik99CEmmGUr6b7Gbt8ooUgIJwBq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2VpRVIohHKHO2lTbXkbWU1mR1aonLJSthcZ20Hbk2ybSnKUQRhhqjMm9tD0LKfZCudYvRNys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7X02Q1DBsyJ5CNoEpJSmcRSGw810KU/7IqizLp9yhlePRGldmOUtYYMhVD7FmG/+CE9RzhKr6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5NguxJKMbMqlI6NtW0TQlsbUZynpE22j0ia6DiGs+BOfaUfZavC4CeBgf2QMEypRfwQmja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qEwvwJtUG4WRyYTfY5keGVkVsJLLH4wQW2/ZoYH2amPIaQmsYZkupIazYOsGrMDyzIiexV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EThCw07PeCzY5fTsmawWkklgTYF76JUF1JKESSS+FEFaKAlPkbm2I6LPihsxg8Jj0QEWSNl/1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YOG0doafQz1ZnDFIm3oXdozdmUWL+hNXLb6LApuVzqqE5dEht2vhk23OjwNFU5+NDbLv4I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Cn2JmjshNNlv0CvDN7rA/k8CmhI6Ylpja0KSiNtPKKoavIj5B/wAaYppOPWUULvIREnL1R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KXEmVSXYhWpNLQyVaIlYT0SVU2KJnq2Qw7T7O5+rZ2Zx8haX2iqBOC7Yj7iXQsIJnaqBx0ZV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JPY9GOjue8MkovkNyrDYvpBpMkTC+p2Nknj2JpKcxGhoVvsmaSgJTTspOIJgUNdB4EUafQ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/AAL9h1/y5FdJpTgtpxkirfwKk6+ijtWTv6KD3CMqTbxR/fYjs03aN8AWGadKY5lOJdiE1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WOYh9DMk3saGwhTGYHMLohTEWXXXgkgkbafB4ZwJSnU3kTknIWwokaRgT8YtWwWyxxbwmR8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6wKlwwmC2yhJvSMxgw+S0TgogKcwxtWUp1RVUEvI9+BpJRBkTT7E0ocQRBNI7iBobjPZ5V3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pdJemVTi32PGGnHgQkZZuiJNqTsVZkl9jluzykUFNEvyQsPLpEQySSJm6Vl9knOJYNnQbD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aeA2RLVXRFIIqUITqDMlkE0ojYiWm3Hoga0+yFcTS2NE8JWxGK9sjVYctrfRmgLKdicILWx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inryElG71gbLEWkSm3/QQrbNqFQUQRnpE7oQm0pw0mJpIlapJjOmEJZRrbbEjKXM58GXp0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zWxR47MRJcSztMvL9IrlSd/Ay0OxScpNaEqJlvtjsP2XoY2a6oZJFFzgbuPZkLz0HROkU/I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JE4kVNpYgxHYrdvhECVRxA2EIWyjBBmFE2YMngmahBKSlfk7pOSIksGqq2UowNUU0PqKFsw9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EvPV2HLgTFUuEvBc2m8Ew1e0jO9NwbSsioQyfcqfkTBPNwdZexbKhEpKrZTB+xsIog2qXIp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9BtqDQ1GnhjdqoW1shqxnhWtipexkgefZZezXjiCoT2YoYUiiWT6MBC2ISDBJzATfSE1g4HB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5jQ6lrhMuvni+7J2iS48DW6ew24m+bQvBP2Qa8kIkZvt7GkIeS/wCBXkhNhB52aFrofQeHZ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W08EzSyQ8F0xJtVZUf6JXpeScufRD3ZiwiYJSaSlok4fQxPEoTtjU6ssqBS0rtTkTynB2ThL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LSoO0mUcBGjT39hQTI8FSeMkqTkUHFwJ+ptwS3C7PGXsTNMp4JLWS2iVphrsTPLxGUWmaP2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6RTl6HqQQZBFX0ybY7romz4RaYkwkONuJEKBxa9hqlJ+iEcebF3KdEUE0oDvE/LIKkqdMsu+0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ElUl/+DTM/RUEqn+hylDcqhE7OkLWPqSDknbH4YHZy5IlCHhGQlENSsukJO0/RmTy8kpB+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Oyd6FqEZEiWlcUNyngrUB0Y5+gkdty3cnDwSyP0QxJqFJCwUj0hoBJIVKhjQXOHBUDdDyP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iWhOXVooSakX2ywhkaR+xprLJnz4JFMIIhTXghzlT/Qk+MJsi6OJeWNRoxelns1b0NElnV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VEZKUKllNJ3GqRJuekIvNn7kQP4JvQ2lTPcT3k1LwWIRkx5eOwnZmLIcBLxAroohP2siYU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zaLYltkwdPBJJonoQJ6kSUkvV4JWYWWIXdsIhRBbtexJtN1I38sZtQkk1SIiN6BOS/wB4OjZ7</w:t>
      </w:r>
    </w:p>
    <w:p>
      <w:pPr>
        <w:pStyle w:val="PreformattedText"/>
        <w:bidi w:val="0"/>
        <w:spacing w:before="0" w:after="0"/>
        <w:jc w:val="left"/>
        <w:rPr/>
      </w:pPr>
      <w:r>
        <w:rPr/>
        <w:t>IK+T1JMwkmdbZGBpY6Bx3wTI0f1gZ5zSOLy0JtR9eiOjoS0E5xI5JRyoLYaE+ijJV5bIpOpWT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2cBy2t5MrlUxLEaWa1LMDENWx5jCRdzJf1MRtghCtRMTqm2uNuDiNhZaKt7IUdjprtKHcFhV5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F0BO20zAqU1Ke0WBRAaqCw2O1VZiU08htoINw6yElFlYmRZ1PQ1/R6RKmC+Sjov6CEnJfs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JQOaIt4EJqLNbLyzLy6FvoNoR0jozo9RAQWGTkmDOYLtqexyVyllYrMRSUT4a04T2RlpYg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j9yyEo8jKSmWJSn9Em4WOhJUtolHYDNGNk1iIKShJt+kUTlvyQLVdE1kJkVGnoV/BG2BOi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kyzQ7hslJTN4gynNRoTq9CE+1GzpTZm00oFTt+hQmpMuySwMW3PgQnO2RcseaYKfZqxQea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iissp7JOo+eJ6xwbTFA05T7MxJcUk0LbhMMGDyiX6Y4LR+RYJujGuXn9AibFltE7KukMlA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7JUJyvQruFnyIyHGY5BbFIpLMIUlVsgk0JtQhESRJq7EqlQjORtxiIw0NiQfke6CVJK/DKS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Jop3gJ7in9DgzT4EjdT7FGnsgx9N6wJHJvImTfWVJDXypDnPcn2gbG6lEeRWV08DBCOnYr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3hDgim2zoY+Vg8C9kbE1m0JSPmrQynRpITwwqjSZsdJ/slpwj/QldPsmAh2mVmEiyNGpGSOk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asVCFF/olFxXgUQK0iSrVGhEcstlTJDdss4cB6nXgZuxH4IWZOgZQtsPRYlw8KBp2S4aWx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k5Jjg6m/YpFsx0RJNwyE7X0S35GZHqUJaVyOzVS/ZCSyEKGooPGcCq5TKNUiJhCRogOdV9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YbsbbgeHQkmtDtka0UDhDJbHKZuXpExUoVyUsEvEjW0pl0YxHyLCU0uxvApTI4lIhBlVES2+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pHXHxT6Zy0JxRgvwPokrkUyOPLwYgkmuXM2hEZwl5eyBJ5Y5o0baJQm0U2N27KK48XTsbW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nEUhmPWJTmTXSJJwePwTS3rorZCcFgR7KbW3BSoIuGoLyNAnzsmGj03kdtKUYoc9YphESW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a6gax2nrA5fVW/RJFUIO28vgTHVoaUE0hdGCBMzFslaU+RNLabbVtjWUr0Cf9SRqEkekTl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qbGhgFAKUTCjCFDdsmNeEg01mNsvZDM+LwUki1AyY1r9ENKdxht7KyTbwu2KKelfIsyaTs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KudbNII9DNlTpeSiP0uyW4eiSZOBMcmohFJNvDw8CtOSVjvJ0IRmak8zgZ6a2ZWWURWcHkq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ypzcaHJ2fsopm2hsBfsayfYcJMsSPMKjHRQntkKyJ6nLsajEB6DsgHuz88WcbnoQVOSl1i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ZQKlA7f6JKOwmktWhTZSXkUzdrY1RIKpOviNCtLoQQQt3kmWJT7Me3RLzUgnYclawZFUC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0dnsq7MYMo3C6WS12N46IJtGhsCSNDX2M2n0KJvBKapCrGR+cjqhlDOpIOYm1gK3mBtWkti+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YqnwYcMWaGn/4PtexWnalXHZPRkn6PlCZQv1xK2anAtq2exjUpoWJJfQczpnujDHtPD9vD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FpmRSy+i7SgkjVnGEzGUSdIhbiRUoTJiIRnKI0qG9obTa8EyCcmNdKhlbohZwKIlITlmvQn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5Az0mlb0KJbITOkyLFIJnVbVQiE8/50JobiJ2cQwygzzI0wroyTaB5NEAfLcIhhJhQmkzJ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9KBKk+C9a9fAqJCifYglCTdlQTU0ySScEiyZSehS7lX0NGNpThBIoyuEhKqS8syODT6Lrc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ShLKAX5ZZFFpb8jmElFKGlSPyCq4StibYXwHCo+SGjwbRcpdIVwYasgx+sTaXn6JVk9sCg6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0WnQiqE1IcsDdSjDYPIMkungnJrEl0k+B220mz0iBKCVImXhMTuiDt/uYZGxUWmW2yf7zDN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os7G4TIb9EwkNw2ksSSLGu0vBIVQOXuSg8BRdrJsRJZ0SXZdh4VD2wtCVm6T2hXSXYOJUY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WyFOBHEnnCKmTSyWb6bEyl1Y0lbd+Bxk2ZjBNLyQkyYSVLgvImlSvLgdtQYoZDk2/BKSvp6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9j05hRh0PGKFiK6SFcmknDiC4HaWiTzt5Flxh0WJTJN+DAmlZRVLw0YghnIVq1SGo7GbQ80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psRPmEqTJp4RhpMbKhe8yUqYDZwnl+BJYI2t/oFJCbWQbOzokwikraEIOE3twNJxQ1TaJp4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5MdtOcIacGErjPe2Ii5oXQiSisnzoQOyhiXcCkwJJSlNsdmXqm4oRLKCKx0lhZxbJNEWaE3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YidXsWWHeWh1jpLsew89i2JhmRJS6NjSs05a2RSf0SqvactT4IirfoWL2G2tjpMqhLoTTP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0DbZjb2xIRK2OU0R5IcvDWBWmBLA6by7eIFgKxSEbtmYy1D9nlLyUaMdVR7IkMcjxClOSH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22qgoc2YCFAl61lkRSyN9CS05EtvsyN1JMv4Nt2JxVEyItMES0pIRf4ESwxTJnBSySaRVsRRP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kaWTkopQQhRQk56Ybbg3Y1h0PBIlLC9EE7yJ6HgxXBZIebIkHaqY1lGUZrY1D7G5mpUaJqm9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E7EzomIWxQx/Qpyy1iBpbSJbLI+z+ufjjJ7E1bIhkKZlkvo9nlOH4Ju1H+SRCmnBWP2WJy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DwTROrj9GSnJErsSikGl3Y43cTyoYo7Ek7OhXTLWCvGo2Mw8BFUqGoCbi2L7GiQnpC6f0Haqb8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mvApM8vBaC8D2RKVmRKEvOrDFZOKEgZtm4TTJUZExuiaSpeGKpE2xAJKu5KrP5RwTcjCXu3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H/RjXO/ogpl5glc7zArfbZMGtuSVk8BUmzZ0exi2boYFfkrH1ktoFIh/UF+XaySZX0Iph/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qhNMh2YkLNpfIJ5+qgmCz7wJCKtQJ7PyJvSSG7yWy0ihPZaMogW0h8TgSfJA5UTHexrJiM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6vBZSq8ExYH7JLLwExFT26JSrT0J5ktjmhr5EtMpC0wfYtNP5FFCKDmN4LAU1Ii3fMN6LvhD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WsIwvE6Fa8wJG1CkPcKENN3JUqJFCtHkRN0dkN3lgcpNQrEnNscwhX2Mc/DRRUgRZbZIUCh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2AYvoWE7a8F0wS7LM0RHM2xl5kYFdYlEsSUilGzNaOXInN4l1gkUSTlySenZSL+XI5iRIVi0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Fh5bLlUQeL7Jsac0VjlL6ODKemUS316ShIXjFcEpbbCylcUstkwmGKxNId2s6RKlljdp2qS6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i5Fo20X2JsUY3BrdNvYewzCYU2+LGfQjuSpQTQJb2ZwRTOZcZMVtaHask0dYNLolQtpIomQ4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6SWTZDKG0tjR3lpYRFpQJ4ISfYzPgVKhqSp5xZeZY6TIzbIFEqS27u7MhsSGvJlemTJOQRT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1CROS9jGlKtiNWAiGzYUpOoSwhacdLNtijeGFohg42snEAxbZbk+YlLM6TmiKm4IRDSImP0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eF+ijEpJtO/ZBpl3eiYu4wu2S2NgiMmM+tCW7yQJCdMaBOx0aSK2SiIOlmh4WSnFl2JmK5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fpHbDbxJYFGiy2O3C9BrZ2FvH2ftxoqFA8PRpdMmpgaHCRE1kCctOiXZ5Ff2RbBG++mJ6W0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SGpciUyuoFhqTDhExlZHZwJSZlH4NnFiCaur6KdJ6Fmc1pHbcD9ECXbBGRK6sy4ISE/jMm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hn2SS9kuL4VNkTaJP7IKhZ2QNmDXoVJE4VztehSn+BWWpE+wDhV7EyCerKmW78D7HJJf7C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4BmhwEDWRYOwlpIwzfsLTSUk2bUHsSZopSfBHbgT09GJSRbwxTbQiOD6KRqUQzjRL7HJI3v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saVyZqRFLsddcpaEMAdBjGu0+mJ+ERPY4ZZedMi8EUiTtLA4JNSNEo6W4ZCThCmq0Tuqxtk5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5NliErQk1oHRPRZUHUS3dMbpWzTwKBlYoGr00xpEUPHkSgacl6KJUiaciZxw9hIFop9Cmn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6UijAzkTbfsLAUu+kTNFQ6bUCVpV6FaLT2OhvykS2ZPAoa9DdiLt4G2fRYoeCJiDKYiSxzA7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R0v2CpopwJTB77Gb4hjpdbcRCQRpeByUXVobXMR0RNtV4RIM2QPCW34CWLwLG5MhiEl2xJ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BKFiwglcSVOyWrW3JWs22zRtMrbG1kMMwokqDakhDdiG2wjw+h2qxb5gl3LPkSepbIUxqh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1xgMoauKJISoqwOii81JNUiuh0pOZ8DSRNy7QKS3okYba2w5tfYbWSpdCZuhUJUgzR1G6KY0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LJkhLawye4nUiMLy29JE0nH7MLGWJoU2eRSg0i8MLJiXT+RJQhjLG0Sot9jr9ZGRrHCEkl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nhkxMMSJKR+7FUNzYtSN9VXUaEhs4Y/HECLHcdt/4HMobvMExSWPI4spNCqSaSj2MntURp2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l+2hSNqfoW9zikTCpbgZJMboaU0FcuZE5xgpkaF7E1BSmgsnkMdCzcLQbbnZTI9oqq32I72N5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FZobIoeo0FSXcBS6TuGqCBzQS0+iAxNygo/8AI8CZu9mynHxBrSlMOP8AMO4cVTZlr/sUS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ScZehYJfLsUTCmEVmseSgpTq2RypvoSY3nsSdOEshpSNmSR/1KBqTxWEJNLwWRtE6RCFG7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N4aDxSJOTRQ6dNmzWezLC06L1rs6QpxM+eyEZjJdxk2x3N/oa1Epy5ZYo267Mps2UWSeRu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jntAxhWxehy1LUR9Ex+gstLZHeUSd5jJSvAsFs7G6wKzgLfZ/yD6h+iC3CE/gryZlCElqX7N1</w:t>
      </w:r>
    </w:p>
    <w:p>
      <w:pPr>
        <w:pStyle w:val="PreformattedText"/>
        <w:bidi w:val="0"/>
        <w:spacing w:before="0" w:after="0"/>
        <w:jc w:val="left"/>
        <w:rPr/>
      </w:pPr>
      <w:r>
        <w:rPr/>
        <w:t>x7PXKcESyVsnpGL5MeCYIfJlkITSRDdjTiz6HBOlPmyIGk6oeysak2vY8yh4JeA8ocvJ+xREy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7HD7J6Eptx6FEZzAWey2hNFHCJSuVYllK+6P8kFlNRArHwMcZU3oRjohOKHLDwh2soWEOtjt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skx1dkYfv7FmXkbyWHRRkb6BnSsSgZhtjc+XlO/wFTMwNtuhWnsSVxiFpik3pkUmalrBYt+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2xOhUcLs6JiEo2kLKVSHJaMobYanaFkL4CdVmix4ovA0idxvlimlSmqKyWwiZp0mQlgo2TIb0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QhFLciSFgsSMwTpsadKRSGTlZaHVn7TySChqFy4yisnTcTCHdNMNhEKTbolzK+Snk7EtEU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xYM8kHKIbocw21Igaf00X3M7Ym2Z6G6Az4ACp5W7MGbUiO0Z/ApzAS/ZfTVNIWfKkxzVVZ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llG3bJQtZLIATzk/JMGBjsxFvsa5GDVMtZCw8S1JBMyM6UEnt6EsdNjTmRp2heRKPkPgzb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ZTQ7hE7lijei6Jejq/RQExliUZtKkuhbQs7cOUDBJQr+Bk83E+iIzZxLRdQhpQnYVqb/yOb0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U6ZAvS+Q6yW+gtBq6MsJrKaWRrty0qQhkqRyhmTcDl9jBLHCE2hxkWQlbSW2OU0vaRFNkL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ZJUk3S6Q5ppD1YqlWjLIgirAQqUne1vJaVP3dD3Kpg7Nu1wVDcBE040OEtj5WCMjSsS/QeW0j</w:t>
      </w:r>
    </w:p>
    <w:p>
      <w:pPr>
        <w:pStyle w:val="PreformattedText"/>
        <w:bidi w:val="0"/>
        <w:spacing w:before="0" w:after="0"/>
        <w:jc w:val="left"/>
        <w:rPr/>
      </w:pPr>
      <w:r>
        <w:rPr/>
        <w:t>25a/OBqE+oRM1A2/oe1KJWKcqmsukjCJbxivIhPmuETEMKLeEN5Vm4RkeouXll2O4fQlJtJN5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ALJ2MiJO1cZHKENNNz5GmuqVzJF8BLyRU5UnobND0Gl2KSyox5FyJy6QyRwdk57colZbJy+h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yN4EgyRVtkilu/B2iuw7VsOzoSXky9KN7YneFRttYE4iVv6CJtJNENqXbsajr4Gh7Ey5iE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kpuDofbTGnOIQsV8kNjbtaG091EUskoRK7lvJnTYTY1EkpdmIhoi0t10USXZlJKhU9fI7X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MMWMDzCy6GpUNBH2DbWhLm0O3JvIoUpQ1sczK4wSU8t5gzsX/AGSkPtng9nbWNDpA25v9G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b70TOgvk+wn9nY70WTfuQWkoIdLTkgwGLKj+jQvPHowKO4fk/ZkjLZ8lF3w4Fh27GNqSdx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xx/YrZTwL2Q6awYyvu9CiyKZon7FbNCjo1Qn2TCmxLlRXan9MRAK9QS6pfYStTn5HDpPJG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ezHVdMSWVkcTNn6KqU3OyEltZxaPR7wMk+RCLV2qhIzDj5CePD2MAtLvK9MQhI9qcknTZN97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SES0BzykES2rA24zC8MnaQTyhqbsWOXkQ2QScvnQNLA4wOnPoQSUW3voaRNvERkQtRfoct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wYjwoYqe55WT5XgxuyeIWhZkp1BCajIFoXlEt5p4G88KdoWbVlUbHbNSw9wk2ZSDTd+RI8ZG0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xDamK+R0VraEgaw0trYkiUnoaE0Wi6WWy209mxHiVKILaRET9RmGjUlkhKT+QtIWzyJuXE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xqGz6uByrOy8CEJC5WeHIlBfoqZZS5ha7LXN/0IzC6E/Co0I0VbeSiIV6O1r0RAxPsOW0r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CSMosZnhDLQ4k3l4HFnnQ8kKQEKneHEFgO6VDGl5jYkuxnFFTgME10MoKUiJLb5MfQpe7E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sikpFwMtglS0JSpQJYFYjsZQdBK+htXBKW8SbCS3IocfFG9bz6HRm0q8k2pHwwSNTBxCF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ts6Q2xmnkUNKE2Ic968EG7avWB8KFnCLNDQW1EXtkeCDlkJqRtjSGpjUjxKGb9CVDRF6O9wIp5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J6BZoHUmS28QnSEtMSS7GbyDRBQSUJIpW9vRbZXphmdtTdZFBSiHb7JtqbXQihNhTCMkFLA9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NjaXKUQpNryEHoPIrT1bTbLUTnLHcoZ4JklJJg2PuodLJNEEbCwYmCRI22NiiVWih1GTxY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bTXbOu0TdtmkGUpLcUKinjC6IKHcdQf8AY00N+CnRlM0yZLlrMq2/Y0xZ2xQISQepIx5E02k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lOVjNNJzJBl+yHnHcGHbwU8Cshc0Sy5G6QFTSGUKllDhSvoTiWhJwa3foqSF0h8J2KHlCE01J</w:t>
      </w:r>
    </w:p>
    <w:p>
      <w:pPr>
        <w:pStyle w:val="PreformattedText"/>
        <w:bidi w:val="0"/>
        <w:spacing w:before="0" w:after="0"/>
        <w:jc w:val="left"/>
        <w:rPr/>
      </w:pPr>
      <w:r>
        <w:rPr/>
        <w:t>+5KxL8l50S3RBn+RJQm3Ig5blbIkV1J0xtUk2xLYGDPgVJrwEsoTKWWtklbPg+B0qY0PBtkiC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ibEgPF9ockRDU9omRcl9CTo8i3mxtjYmp2dGWldi9SBPBdFCZ0k0NwXhizYtpQvRLTJdjW8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Kr4XMvEJogcvw8s8oTFx2g23Lgq3syivZf+yK1AeonJQm/wC5JuB4a/Qdv/1QyWyjs1T/AK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RZNZcE2Emnkw6Mc4RwticqUrwQacjpUXpMklX0x7RaIWwqFPHq2a409QK3uFQ8hTtMWJTO0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0/0QcXCoYLVNcRTGaUgT/8Ak5hj8D5BSCNQyuipfA6R90JoPqRsvyR8PoZYreRaj+jwIodjE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44dJH/abMRCuFRNpcrbgaJYjAkirb/siOs040ZWA/0NJJuyiHEMnBGo7Q5buCmUQhKnDRgJu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5WFosVNQmuhtsuUKU4Gwr5pmTpMeEJK3MjPBeeRPIwqseaS+CQ6mBscpo60PLbbGlRNCC3k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SlUHYuRXYTU2orembPkJNBa8plfg2+ghKAd+RP+hBmJkQ0mbiEgzARXKAhjQyE0q2FA6XDu6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PZpdQRhv4HfgSnR/IbZw8g3Qt7FUTwxLufA7XKBkzlIymU1EjVhsZKl3gVRs9EU24k0PFK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aqjRULCunbG0rEGCUCVMLIoka+RKe/iIoV4FqiqcOj/RMUtS6C0otgkE0wmyLbg9jer4Lwi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ESuTA2dj9ieIh7GjMea2KVLoqVgauyaTAUpEsNNegmxJBtA8ipQ9F2KoHuIVSj2hRZ4Nka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2nsSWChWSxT7EUSTjoJJcrK7NRnwC6HWTSIOyFo37FJIOZDaaS7A1eRwVqRvJ3B5dDnNpYG7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JpQnsY4gYk2YJZsN9gqltEstrDlUJkw+4IhtKb7HBmbmW0d2nLfYhmWlTl7IIW5QKS25UY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9EGN1gMnsR9SxHkQyiX7FSbTPmLcDpy23lsic/YSYYQTRaelOpH0Re0yxxXc7BqElatIaU1T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YEqSrXjRojL4yJBkpWBIm8hKY2aVUkJGdtjQzaZ/RPIYJQhfZKZyE6ERUX4XQoSKkpUGej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S9RrpZ8pC3ltjHGryRbvOoGLGaHokIDwJBtDZMk6GijzmBwP2I80LuBfA3lLyoryJtxhUxrT7MS3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tkTNtLY1UbhWfuWPIa9CbSaunmBTkx0NfDsc3GKHSr0OYDuXZGOCeeyLaTwPAE0kMmUmxSm6R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pzkdPGRYicsfssx2saOyiOrQiG/t5FDZl5/Aam5f7/K+yBfjPyT4Em7CUc7E5mUfEzgkvXB9C</w:t>
      </w:r>
    </w:p>
    <w:p>
      <w:pPr>
        <w:pStyle w:val="PreformattedText"/>
        <w:bidi w:val="0"/>
        <w:spacing w:before="0" w:after="0"/>
        <w:jc w:val="left"/>
        <w:rPr/>
      </w:pPr>
      <w:r>
        <w:rPr/>
        <w:t>8j6FEXMDiJT9iYpMmTaGoLGT66Ka+0xIyZRfcdMhOoySJZSOhJElKioKLaZfLcPtHxhJtNi8o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VS/KNErEGmm3SHBtCC/SIRX8JIg5+TEjTmPKCqWPeRTDNJrTGTdXkpweAiTTdT0YZPBiKS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7kkW0b2KSYSsNIwG49LYsy+AMo4rQ2G7WBoVB0b9kJCh22MuaB7IJ5bLY7AthRMEsaIspZI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fSJIMaWYmrIuizSslWizNZTyKIMvJN3nfogrCTYyKHAeYTSdrslQ15NYSG2X3LwpWUbUoSQ0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giHCeLCkaG49SZRDSXkZwDc4N1NNscdFFyNOCS5CypsW0hNJIhKkar/wFFKJudl5qdjawW2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/BkQ63hR5o2OY1+aN4QUELKVFoekZfIOOYEkYSIc7JVIo8kZILIKqacLbQ7CfmN4JfQsJsE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6E+hsoNPbgVUyhYIUJB2kyidrRMd/wCxuIk9QJBAXWBK7mHSECcYSNRMmS2ZEjaBrdQNpRd/O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8DQLJTcElOnBWOV3LIxUosjQhmOyJQpZdjJpQLxkhy49+xXSbWDbIqMqqChK1MUx2hQ226M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CNGhSS7uhzaG2EydHzY1HaXNIaxzeGyFmuYt5Y/U32WRwcTL0JDxesiTm0J0tEvR3ZNllK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dCqzbFYRRMtyhIc05EuKIZm6tMW6JxF0jyjp5O5LYRSFN27pwpCVbkSvEqQmGTXYl8UzQy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N+FMltkiXkIyGu9GAcjWjeR820WAzSRk7jowFLbERP/gkZyE4HRUmlKbHb/QNuUkzEjLT5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UxJSM6CTkgSTJSwFMkv3jyPkcd6i1yVCdiSMSGTa0KDLuZeBonRCyKSwe2TFttlgdzIwwJN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54mJeSQ9L1ZMS7l4YmKnz0ThtRBUkOk7HmhqqG7ZLUFljJSi/1KbZuhRB4hGkg6bg22Y2rC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2i0Ti4pGMC8BSk1ClDQcJQkjf+gfo08k0RLJstItKTpDcqriaOi+xfhG1Po2OSX9bZCgws0T+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byLEritt3BdEpC7U0bTEtPEFJfJDpWRqM2NNxA8sSbXrocOXXRDbtMKIRcOvBiVNRw8CR/s+A</w:t>
      </w:r>
    </w:p>
    <w:p>
      <w:pPr>
        <w:pStyle w:val="PreformattedText"/>
        <w:bidi w:val="0"/>
        <w:spacing w:before="0" w:after="0"/>
        <w:jc w:val="left"/>
        <w:rPr/>
      </w:pPr>
      <w:r>
        <w:rPr/>
        <w:t>U347IfEwYu/A35Nvs+JR6/fEPyJvdlP8PaFXyNJUwN4nI/sy0PiKLJ8DqWJ4SdsSg23ggnZHo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yYvknvsJSmMro9Pklp1ImXasXdnom1iSlK3dkLodXhvomEOX6RTUfIlogQzFH2J2honobH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Fl/RGBKEloTiGugmxV2xqwp5EuESaJVLhjSawiCgc66FRZTiRO2fyEZfIoHSlH+AYhQo6F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5bvMjZY1qFjoYFMazPVtji7KQ7cq0oghtVKSseKWfY2rVDpjbC4yRO8v0M+xp2ZkRs2JCZ5j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bdyTJKUs7fAm1futhxQDeGG2yLRpxDWJGNK89iWihQDSbr1wOEFBL9iwlDNzkWTZPYbhMN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Drl4jKEtKEMpCFnKkJI8/JiQpbTCbbXgJc6N4sgJIZalnUwU20I8Ht0PkoMw6FUXa0oJtJ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jUCWZRjy2JpMTczRO7G/STkcprJVBVI/bIkZUdCUWxtDldtCcC7B+RJpY5kTh7RpG6j6ii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K1p5DTZXF2NOKngFKniA7LXsL8WIGviRLRtKUsexRI/8AASSR4TFoltqRtS7GnCFmTykNSE5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Ccx3JluWyJuFGBrE2HhbYxO0ohC7MWVp7J7YqDCdrORaqUpN9jiYUukmBDajCoRUGl7hzW4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Y9kZnBxaRE8WVpLAmJDIehZ3aVkSIecr0EnZLGFKC8iy8iIGdTyFKObuU30OlJ4jLYzQzO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rJUqnY5JS7obeepiVU3J8kSn7EGlMeAVqU4tiZM8f6ktZ1ZVN729sbtmjQl0SjLzcCZ02lpC7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7JE2IbrSI8pDpMf0JE3NFMYEm8WP1OzIlRs3UvBKctX0M5SjwKEzqWiyH0wezJcCIVzG9D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/saiZxff9GY021RPAzd1FqzruCrbEuQpkESwSjI4SaTSuh1RCUS+yZNvELQk0oG3GtE0Q/Ak2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q2S96QjXyEITFH7LJjohKJIJZZQ42KEsD3bIypMCdboUuEjS3Dggrb+BKTgqGvnQcFhJdEq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W3Ily8k/YS0r8CJNpGDaf2Z3CElq60Ybd+jb8AldvYmISSLKiWhFecBTkEKsxv+i2CkoTS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7GYKiI8p4DbrkWZjxPQlHuC1Ft8KMEUppq/YpbUP4Hd5kadhLBN2NWKQ2WWRtswSiyVTIWSP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HkclCJibb0yPpfXkVObXkaVfF6fDlcZILIbpNEQ3csg9ncpL7h+RHJtojYkcTga3Sh0DrT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WU+A3k2JswJmBYUMxkEpbBTlxfRG7UviLjViXnHslRS/RDMm1JKy8ehk4OR4bHJL/AILJW8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YlJuDKcpyYMJDIRRdAoaZRsbyTXZ0aouxmVkIJvbHgwqr2TSUh66LBU/2JuWCOrM8IerwN1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DTVp7Ft29JsUT2ZJQ2nTZLZVoyqdCRLByUQWUPZNy1OEiTD9BNR35Cy+8RT6YNJDJ9JMQbH+Q</w:t>
      </w:r>
    </w:p>
    <w:p>
      <w:pPr>
        <w:pStyle w:val="PreformattedText"/>
        <w:bidi w:val="0"/>
        <w:spacing w:before="0" w:after="0"/>
        <w:jc w:val="left"/>
        <w:rPr/>
      </w:pPr>
      <w:r>
        <w:rPr/>
        <w:t>W5SY0B7YHCU1pTlFPeiOx1E9sjSspeYDgkwqshG/o8jZsmroSk0OZkaQ4sNK/WkkkPYTUoSui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aU6IQi2rQoTQvK3YkmdJCHMNJaFCD0KyRmqR+jAn8UaOra0TsKan/AILI35gQJpKaUiY9u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fLFhadw8XzQrW2NiXOSd7XHoTjbGumJM5ehskMq3dDTQhJ5H5Flt+p2NyNwlmBUpni6wXUs5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9EqTa7O8DbsFfQtUixgOzeZ7Gh4TyKq7YHEhGBEyJHZGxRSQpgyaQg3mkwiDtq24I7gy9k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yiJylSJMyQAj6G9sbgquJ6HY1BkvyeSCOq/YsoxnGi7KmCebf0BphE272Tqk7KCiXdJhYd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oglJ+kCnlpxNIyJRzayVoKXYJCJXcJZZW8syRiigeDI7h0NK87rZPo7KcEmckzboWyXM5f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/QnOe2diHQLWZFW6U2xIxktvA5yjYqhJWDSqRQsc89mJSuJbsNYqn0jBQ8ihoULUH9DJIfEkx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iQvsaCa0OpMbJkiRptGUGSlDLosiMZicDlKVhNrY0jlo8SJtqkxyogliRA2fI0sXECNIEO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oazCiYD9SytCJNsvsls4OAilykgShqdJCdqdDcAjbUtQMY9DvL9DlKeJGukzGkI9JHRlKj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nEZgLrb30KJLRpmqJ0OWIkl+hrKsK6L0KNLbFh5PbEqSwYRvwLWb00JMvD2PVCaf2RKc1V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uJoh1pgK0uELEbCWVXYaJlLy2KFkdk+YfQxkViULDlGJREu2PNQUlNt8ClkUWFwv2PrQ1U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iakWTd0KIkYbm57KJOxHTgiXGHQk0IYkl/YK0pMx4hm2iWnbodE25PCzCboThk3OyEolmUjT+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8PsUO4/f4WowYh38YbXoTJriPwzxDeKM7e0ZYR6GsT0VWZIWrI0aFJyiUap+jFFKeCPkOEG3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FCRM7u8UStOjaZgMkmR2CCuz6FvP0NG8fQ3Kb6Es28lN1KtVNjpwyYnSDFzT1oTTfLuRJ/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9iaTRALwJA1A+kFUtLwyEpuiYm0m1mUy6rVISy0dfsS77CJW4d14LZIPghoZ6GSzqeCyPMP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9SkNHZtaYgQkCJGoKcSMiw4NsSpOHe0SgnmssLZaVBzdInzE0Ys3Y+pek/BPM3RsiaXQO0K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5nsSnpKGjLYhLMSw7oyZD6oaFUWE5EGtqVI6Um49mYHCyFhnpOhClcwkiiWZ9kkkqe3JYaj5Ey</w:t>
      </w:r>
    </w:p>
    <w:p>
      <w:pPr>
        <w:pStyle w:val="PreformattedText"/>
        <w:bidi w:val="0"/>
        <w:spacing w:before="0" w:after="0"/>
        <w:jc w:val="left"/>
        <w:rPr/>
      </w:pPr>
      <w:r>
        <w:rPr/>
        <w:t>0Zizh6S0I2l4BH/pCpIlEBNP7Mmy7Mlv/wBMvJLQYxAtyGNhmxqc1uBeEotiQppoIdoi0M4aI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7yEbScdQUTNOzEv+ResaMSarCFJNiS4TagdpP6EQlpo5bbh3jRHS0jWx4hn+CEkOLZTp0k86E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zMN4ySjJN94ETRteUqGksHgIWocyaWRNWL9BGnl8iolQIb2l0NNu8HETQ1O6rU4FWmNSht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0WoqoHbyUEoZcQ7hslOnLaAnG1MPLKFUdLQoNM92LeyYpJjHMU39jpHDiB3VqwTYm08ciWr9C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RclVqZJaEUXOySXrxmSSFwOHUkeg7CKn/AHTQXicfAgGzlpYGjW3DZN22OGpybc4wRC5iR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Rwg230G4UeRmpO3ey+nptEuAuWWQiiMiKW1KWVu2Xj3P/AAO3yCCo3IImscL0K4MaLoZ/o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Ejd6gcrbQuyE4VPYsKmhsa7+zpDS3A2rSTpCmZ/IHlkXUI/ZYVpkQccKbZRgusf6Ldp8jQ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sBUKjamaXZPBKQ2Q3NM2uxpJ5dBkaWpRSJ3fgx55ROXhpD2Whu7YpDR8CPJkSm3Z0Qadtu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hTn7RZYwXJ8oGVRg8YkdGljwh+cElIropZr0iNyb/AMByaWPBlUwQs2zvsryFg0rETmxGB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KlY0Sy8vR2ipEUJLUj/BHLVEauiUM5kjttjwhMRQitBqEajAm7Oxy0xUYE18Rwm0xsDAUJV2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O4/yKE7OjD2foiCsSWl0yQVPZVN2ggehm/wBB6QiXAnA6g3kSkUljqlhkPqTwVOLGodx74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36P+hix+MqIsvJ/xRH7EIbiSZHPvmb4TXBMoV+zB1QlZPRnpCHN5IVTElZbEdk+yuwdy2qNYk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4Oh0TNk2g3QPsISyhn2zoqTVx5LI7R4RezILe3Qhcg62oaZMrJ9DNp1FiIHSyysjKkOeeQs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TuQ1JOBq1LRFF3rGLHShztFl/H2Qc5TobraeSDEv0JFSibIdrQLth3tvZUvkSi96JaMSKV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1agRxLT1v2TsdDEHriibQ4mO3knqFfeRBwNSQpo9VAcZTiJ8iVJr50RgWqD44pHQZsLZTOcx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0RkgnjYtsl0TiRg0xA5CbpoaWmnHYTVUdw7ZhnKBtBNIbYkhLbr0QZK9DSamGF/Ld28F0q1jy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pxFJbImhUuFKEt8TAhotaaHuD8jI6XmxblQPtF3S9MpomlLYwEza2YJssovUiSVJ1W9yMf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9flCapBR0jLbTFFRMoynQtrAabEg0FaE29oYm8C8NFlWXlsjTJXiioVXRpLEfwzL2RdrO6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/oWSgkJhvwxzSQhyBhYFpJT6k8kepzKYIcktNjab3GHIsmTcD6ptUWyQ7GvXgZJCshpg6dK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kKU26bQ06Ut+ARdKbYuEOdt1CEisrTnQhuQ4VFVJlPREj8oMm5ajrQ9tNN5EqYtpHL6FmJ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wXLHUP9cZYVdiXp6mRGgmH4GkpyxECyJps1Eh5PJexMSyNwT/AELOi0VQMk3gSLYqTQxIt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0SyGBgr5FRBmU+opE7VNdsTEhLPghUwpK5HKbFiQnVqhsZNi57EnETVvocaYMCp5g1MQxcLI5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LeNIfAqfCGZPfpsgyhJQtpbKWRWipMN6QrIp7Yblh7iZsUo9hJDcT6FDKYUjTCpPGLYnNo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eUI5qi7DbShMmlIpuLl+R1ZNzsw+hsk2lZVoWSk26KObIHHmWPyjpdkkmVPk9SJVU12RVh9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0XRrMnu8xDI8RENp60IZGSjTohZig+yY0woTalC0U6JMpayNVSeQlCe8id+5FbOCMHQsHJa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CRQqAtImCmS2zGq05kbkj6DShN9qG0qNAmXnLPZI5f+ZJJ/6TNyCSrDL9IHhGno+RR/sm34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SOmRXg2WboMkTm8xK2elDg2n8jKhOYonFTbwOsJz0O2LZTQkmnLKC07JiTl+EMqdW0U0pG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j0Upkpst4ev4E6MovILul0OcflPgfwIWTSLGalOXkTRoezOB6WmMlk66Kmk/kx5P0hLltj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7JNpQ8Mky7OymyNdtdkSZTHLjTpjty6UMwCJ6EwVP7FF0l0xNmvYjUEIt1okySq3Y1a2jw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gmaZ9cwhtLCafolRsWuORM6WFjNXoVH02/IhFNY2J5U4FNuZLzsglGzeux1sfSFOTV7JMlSq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8pCmYL8EqDDUWJlweAeWPRBQpfAWytoiNw2KFCRQ1oI6R7woMNBYdiai9Q67RBC2tOnA2tzh7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ttaCc9z7wQqm5os8CNhQvZNqp+Q7Kkug5oTjnsVMF+BmkaauhvEy9QjZKetaQh1MvsasC6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1NfI2QhLB6NPmg8w3klph6gxP2Ajp6f+D+4wzIf6BOaVeDIxT+RSibfkES7mbjsRJxXEMqTZ1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2bsxnhcvTohvXaLYyUx+xJ9mEQuQm4fySmqcS2MrDIJrbJhQmPomaUz7RErGym6OZgk5OlO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670QNR/oGhvKcEJC34JamkJCuSWEVWbMaHY4gqsdIN1LHLGvY5IEpz2O2bpwjwXEpLsdyqRE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OhckzE0sD5kxUdCVJZ2cCCBzHaoTZPr4+yAlBS7ayxQPSSEjUJelicStropTJdCLnQw2heE8B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Wbja8DGiGxvI7NO5DTlPaySS8zsUCLG0roesZ50ShWl32HONNf9WIhZn1MgcmxsSaWnfYh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srp8tmJHisUPLBQm01sb2Say2xRb1skyxgU1KSn6AgxjWCP2FQK+4pz3TjgRq+ayE+IvZJ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Jhew3FMFslPCyHD/oY8KUwyVKODOwlq2x10+jBMvLA5MkoQyk1TKEsQl4WyJrL2EhHDsTE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ttIgRM7lxcEvdlHQnrY1MKnbIy0pLeUNNkdLlsUpcVG2Gt4sfZLUkgS3SbzmBTtSeBMszA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sky8DwtJKAvFjaIaJLJ5FOogXsoQ9Fs0/AR0K0yLMG3C+TsitDVkj2VyUhRqErCqbFTRKf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cEYH0LNKFI2btmWjysns8WUa9EvxA3MmbSvAjeQsdhy3bGopwhKkq00J432OVOHasZx6NbyX9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OGBbjgS0lsScFK2iTOU9DEzvCQ1wEMJKEy/C8kGjv2xG2J2PZsdpNE+BlQdtuBJfIbSOJY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IvsxkZO/4pMYt9rIncDp5IVA/Ixkdk8asTaQiJUfohOW+jLQlPXwTDoNvB/Ioeg2paN5TYlNn9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ckqL7FampfYrTDdpZC2c6DbBcrvAmiQnU5Ka2XQqhT5I3R9QnZBDZovkheveaYoJjZbBx4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SFNRBvENGUXkblt2TNFQsvZSeTWhWiIoSHgU1Yr7GWksLEkMS29islmGhPZAJU6EtnBdkWmh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khhEvJsUJTVoe3iZ2WB8jgJRk9GKhD6wmNtkPITJSvYmkZW6hitBurr0IbOesiKovI9jNq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QmSQ82/BLbtki2ST34wFoN15LslvMIRov5L1lqAnXFt5Ykz0JKnZLybG9IV5r7Yul/Wxxs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irF38IJcuTEqyUP7KbGnLFp5JixzUCmoeRe+X2QSEyJblojIh2FIRqIX8tRNUiU5bKqLaS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KusBibnx0kNHYe9EZ2uoQ1aTKW4G3WVVROck4VURhYu1llXoB2oUyqSSpopiiVKKaqZG3BI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toOGYmRaURpMilLOWdK8szRLMsDnP6BDUK15NTlSRUKG7Z2hNvS8HkJW6IxlHixK5cN22B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aeClQr+yC4OF0KCuJJ9iK8s1Zc5ZSdtntpASpzzFMJCQoVG1olSpSnI+yztYHu25OID2alvh0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1dI3Qr/4EHWFqVJEjMpQ4DcIdtpy3SG2K2hqo7kQyZPM5HUhaSNU/oi6E4WWwJnHxA9yzT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hiV7aLLyNksjaEVS0wyQ4RUW0YN9dFjw3BZFwycL0N4HwQ2ieH7KdlPZjUJPeWb2KlkrNQ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1qRSRXPZ6LSICSRHNyOhIyHJuTvQyXR7GSIIPRWJGM0jjI1jgPzIzWNrJFpbCZmX15EOUTcE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ZBNSJxRJTim7IpkHTyHhvBcaSbhJaaKtQ5W4E1zyVQM2r2FRkxOhm6nbTkk5Tkw2SsoTMJ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9s7bJz0Ot67I1S9DqJtWNLXOhptVfQ0NZKNEuCSe28FeDl1oh4xB5FTlJ9DbkcHmiovfReM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RkSnCtl8AkJSXsImlqQmm23gO6V4FZSq0f0OSJI7Z2IVpC58McRZw+imRLzs7sBLkVqWTL50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B0haJUmC/ZJ2TpDchP5UPhobNE4HOZ+CWjXaELDrLRQnLoTlYnKsoSybSasizb9JFOiEPs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g9P5JIUK9hi5nTGti8nuD+x8N0R4H5HIojCPR+xJTVnuyLjI4VJX5MYpscGlC72R4fATUO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iRXph2NBSZInJn0KLCf8AgVWaxTzRIy30ihZ3IzpSBSnN4MxfcZSkJyKqsUlHic6JncQ2K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rMDmiF4gTiSjocnPG7HTSWOSVWo+TNbayydiu07Qs2qF5ENweJGlj2WhWkoj8smo426A0K9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3WGfP0CT7aWhWEirX8ETK9VoV0tv5JubaTQipanD7RJgfbWZ1PX/MQFRIpBoD7lJNjq5OV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Tv0IVe3yIUJDhejBs9JibcZgQpl9ExlUX7MnNWeQnp4MjElBx3SKdLuBuNdKj2p2m8D6XU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JLEuqtGxwVJE32PQFK0W3hZwKETroRehnoTawMnkhq1arI/RZ5G2pm4tCxbBEDYB5SshXy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HSHkQtN2wKVOoktsaRmPbEhUoMG1hqxCDApPoJDpqLonRZqnsS0E9YGsNuEim9sm9nAnpGQ8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LI5cwyRiRCuX0Kkt+2RJHkSnRip010XjCVqR0qOyYc6GBC8eXQkmzCYFODqKpsMuDjPQyl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0nR2KJVfxohrCaPUhjEAodEe5z/gauokkyNQ6LSohxu4J+zG2OiiRZM2lbHkevIdFryEyt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ZNjYUFN/ooFbN4IzK9N6HJWpSkCKmG72MSnJCJqoUS23ZF5V1Gj7gH/obGE7yRO0U7oanG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EPug+gSJpFapyiEQ2pbX0QtYys/wtKDCi0iUr8N2+zoa0SJCLl9i5TsCsKHsjEylOrHrjuZ8E</w:t>
      </w:r>
    </w:p>
    <w:p>
      <w:pPr>
        <w:pStyle w:val="PreformattedText"/>
        <w:bidi w:val="0"/>
        <w:spacing w:before="0" w:after="0"/>
        <w:jc w:val="left"/>
        <w:rPr/>
      </w:pPr>
      <w:r>
        <w:rPr/>
        <w:t>0GCCN4+WQyE962JmOycDEqUqELG4tI4xkTptkYO3gjHC1bgcXu62RkuoTwcp9CEpUtiazSrCG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2YwKm23f+RlfaQjTLAmeyiLRUbbZpkTAsTJpq0igKGlfkV70fmkSIw8DaktbJoWmMyMpbdMJdnd5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lg9dDU4LoaKlDT3hIUDRZHmOzJwvyPPDEdz0uoErPbYrSBDMhuaZH1SiRM70g3NF8lEK8m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UUsqRv0JmkwbqYnyyEoWRUoD9hDyLLkSNLokboVLylswtbawS1fHR2Ejk9z2x947ElNzN0N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Zteeh/MPkpeRNODWTa62dxWiMP0HtUSuxZEKxdmSWWQR2RlAsB9BRbfYmkxpINp6EaRMLy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9/zuPoVUp+MF7DuDeA7I4zkuKcmFR6Y9CRlOmQpNwKUob7Kq1EluXwNXR6kRqjaYk5iWxI8Bq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SOJvbsbEjTQno00Q3Myb8mKV5S1kbTRlzQkqZHsh0/haFbTNeBm1peATeko6gt1Uah0SqV4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KdDPJsEwr7EGUJ9tkZJNiy7kxUZ29C7qfWJMKnvJIqbX0ISa6YloWJmkm7GqHegy6ScjDbNE6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VFDKN4bWB4y0lZEpY50JtsTqSEXxsdyOK0/0BmOaSiEYaSn1E1YXa2JmEX7FU+QBGk1FjwJ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Nn1FIMZ4oTVCquyQDZSUiMx5UpfyMyGa26IUGzBPwTg00WKSIKZWwnEYlUsaRMeq2QatNz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/OCDRKHsZDZG9CelT9iLTL0xuHUo1sk6iHoouhq5dIJim6kKUy+gNc7+LE/RKd+FJLEJRoM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3m4TWBvoWXMJC1SG56K2QtrJjodPZoMKtzbkWpOUh6mWngkMzgtuXDHYjWR0lFrNIJSJzhCB33</w:t>
      </w:r>
    </w:p>
    <w:p>
      <w:pPr>
        <w:pStyle w:val="PreformattedText"/>
        <w:bidi w:val="0"/>
        <w:spacing w:before="0" w:after="0"/>
        <w:jc w:val="left"/>
        <w:rPr/>
      </w:pPr>
      <w:r>
        <w:rPr/>
        <w:t>KW2aFCiO2KJmoqnsY2XDA/spuqX8i24hTWmNtggoj7ZMD0QzmZEqW04KcCmNECuVtNgSTVpWz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83onImn7Qm5QssgTJFL+CHLRRRe4Kqd/tiZ0EfTrsrHAYwNazDcMkhIahvkZoNo9Nl/kLmZC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Zd0p9sSlqQ8iyNJqKGTZEdlR0oiXRsTTMXxTJyiMULFs27wlhDumXu1ECVXU7abGSawtOx2al/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9wuQ+DsmVibzspupSlE3a6hCzqZPDGEUTJRky8yW/LyOqlUFxFUZJBMZ/JfiPY7RCP2DZ1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I8jDMjnJq194NHlHRZ5eSm0pO8vRb6BeARLbITpsjgJtmJJbSJkNRq8yKG1PbGQ58sId1k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bJtdAm1JqNUJzWY6Y9hITR+BBzNVorTo8EaoKbXYgydhK3Lke2Ocm9SeSCV8yKTV3A2tic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Zcp14Fsl6DaaOZkxL7htQnqyHYlk0MBpO412RFibIelgcFPxRJJJfJkQUvhDbbikNJxt7H0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KFINLUoTqESqL+hko2QzwE6G+Q1pdhXnb8ja0fyNDS8j0qR+WM6kaSl8wbnQ1ngJCePAyk1sg</w:t>
      </w:r>
    </w:p>
    <w:p>
      <w:pPr>
        <w:pStyle w:val="PreformattedText"/>
        <w:bidi w:val="0"/>
        <w:spacing w:before="0" w:after="0"/>
        <w:jc w:val="left"/>
        <w:rPr/>
      </w:pPr>
      <w:r>
        <w:rPr/>
        <w:t>4s7KoPKDfuPcoFzDE0SKeCTCpCPwOZnRg5IzUewrpR6Y22ySJSN5fMHZ0vQr9jdyL0R/8CZjue1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1sY8I0/JJ8mz2hLr7Z8uSzmSSxIgbAQKirdrySV66H4bXkklN95EidmmzzfLYr4Gx2m6XyF/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11doUVTQk1bYVYmP8AJ3EEBMPwEjCeknTktJCdG0kll9ig7R6TKWHtRMCiNTKDdhPMXJBky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7tiKllaaF4hIitt5EqcaFPYlPo7TXadCdxen+SmkpSd7yjWWoS2omsk0kpo9IgsKDXqPMD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U4vZZQqCDf0R1wt4iwG0IQRcavY1vSsFTh5qhGBXC0bkS6exFm8T6geBdW2lY8MGmogiUU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JASbTFZFxfwM2DAnArZqCrGhRFpKqS094hdB0UJSi9jjdWsoWRAtFw9DtjLUMVqZ5CY9R0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AiObaXY0GiFt5Y2EDsBOnkYW/kbWmSob7YqWQStOzDC1CYQyW4RhSXjhVdroRJDwWYGNFC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QkwL5RSeiiGNMXA5NQbey6L+BJPfYY4ZaLtcSSIlPoTIa4tbKja/BIpOzHY4hGoehph9tyS0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BjeQRhDjyD/BFKQs8GBtIaoLtRpMZWJ+CFGcXhQsGQa1hELabKwYBGsOpQ0zTLInWSjE7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rLbdyQbcK0smLKrHgpz8CakaaWQ9kXfDZvaKyQd+R8jNunCEE5IcPhDKlvJQbCYJ/6M3EC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3InU6EySVx5FQqE0exKI13aImwrSRwlm+hFFBdDwRgI2zcsoOiFSakiqnxGqKXnQ3ppwhSJMw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Eel6CYXJYekxoakvIkeRhVpUNWImCmBWpk3oxVEKjYsjoQiowCvwJvwabKAVKYEpKhtdjL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SH+hQZF0FYYGqSzFsWKqzJEj+hoFV/ZMwUTtojiVs7J+gTdRLXQ5RK8UI3n6Q5kheCMKxB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630To1DQm3DtwUam2wuhCxmKE4Ep9n0MgdrotjynaQk0obnIh5bFpuhdj9Cep0Q2Tql/kts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ESFEocsLsvBFxMrHFFt/2K9BSm4h6bGtSrA3f0ohJSzenRpUXYVzeE0lljduRCS/gxYhQ9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/oSXmdoV4djkFgjxLxA8+SCicsTW2R6dNQ8/2KhUyPLMHbMpspeoOowTKaPsTBNPwNWyVU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V8xWWlIbk5V8LNoUWvBQRuTKRqV/yVPpYZIktCcNxkeS3L6FLCfb/AC98R+SXQ/wTFEIQm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C9las+eF5RNUn8koxKKKaeHW5FWfolOahdEA+lPonFCh5KSRmU9ryKMR/QE9JGm2jygR7HQ8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1MJY3WExyio8FtpdoSqcIEClvJBQqrvaFF1e7RJJFXgNNJcBpZcfAnJpeSDozezIG5d4s9D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9aMSx1NiUk7QrypvyRTQrbT2OqpN6bIVkvKeTIglElA0j2+iaBshNpNYa4H6TVaGlu2jfoR1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RwEyfsSyQahz21sQT72FTppIzRU+idsMoQbHEp6G4yNEXaaGbaCvlfdj2d1Ubk0w1Sh0NZ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WTAadoJkIr/BCXycEg2FUZ0FlQKaux24RspJU8eoDem4e3oYUOdxkgibXXstBL2LjomKF59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/FvhWqkoboR25gSurY8lGRk15EsGslDHCjWSHgQQgst7JS9gjImgeS+NqWhmynpgww8pkjM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mXLCHUCaqsDuiOzSMayqRmbSTOn2HCduXAjCrZ2TAiVuGIGLXEYHFxTXNYQ7BmlgmM0++3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SEFJzKXlQSBHFhE6L8FCt1wQyA48hWKqjBAMIVCWxEsbdfoopNWR6J20YEWhfEJlCr6JG+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3Ng2Rkq3F6JtVDzFwMlL9mxVjgTdsMjlN9wSYePcwL4UxommU2bp7FrNIJ4LsNqIO3MliND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rGWYOsE/CSbf6BKj+ckNyP5DpTdvR0GYGqcN2W69Oilqad2OGQeYE5bbhSAqyJExJLrOTq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+gxLQNyDbFpt9DhQy2JCltPDM2Sb0WVu1KC2iH/QQ0lDnsdpYihNKbyNYxoRLsCcKVaVJFjad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m62B1MzL+2OU0H2xZSinZK4w3cIcSmsl0tL+xzkReTIyhQeQT4mmYUFDdH9LizTn6SJKV9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2hVi7jJmDwh+yFTgdEHhj2MRlmVmFhDdrPkaEIJa7IyGk+id69lEO0WvRLmhttOWYtnRM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JpZfRI8QJqMdsiUJbeRF2UxkNKVBBJ7ZKai/Q2lqiSJFTFWRFNdizvDgapdjqxCaUGMoi5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tzbb9mbcy+BYwLSLHCmsipqpWBM7byzActiaJ0Q9Mip4Es/ZHiF2OS2fP8GfyRnPK/BtJC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8nrR0V2uE6kr2XqUexa5smLY3kqk25E1fsq5PmCdyVSR00VC2n5Gjt0f/I08IQ5j2E2lDejRLc0</w:t>
      </w:r>
    </w:p>
    <w:p>
      <w:pPr>
        <w:pStyle w:val="PreformattedText"/>
        <w:bidi w:val="0"/>
        <w:spacing w:before="0" w:after="0"/>
        <w:jc w:val="left"/>
        <w:rPr/>
      </w:pPr>
      <w:r>
        <w:rPr/>
        <w:t>2l5UkqJGf9h0izzC8FyKmKTdoTZUGu1t2oFBs2bWhzHDapjoiKL8OO2xPMtFpI6uQ1/QIs4W1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9DTTmp03kbEUifbG/L8bEqSNpalgwr3aVE6Xkb0MGK9AmslRSTyNuJO4hYE7mdkbDhnJwKJd5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f0TFJf6H3kdKi+JnYGkkOWxxmh0uyMSUpajSay3hkO4giW7LB/ltlpRd1UGxcBGUJsxbJh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WWphZRZ7USyDUxbWBNCU3kbUsFALR9AZGXLK0RNpihySUuDWvBcmjYQBRpTkhtKdvIbKmG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dhibLITsJPexA2yMClZm4TYU4RLIKx8TZgkzUpFHB3vwJWcjxFCG0Nt+Xgl7SJQw+ESSoL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2DuQGslqjfggpPyxyVyehxWS2rgRkdcuYZTioqhyJy7diCos3CyS3LhK1n7FBw6eRHaG0WnS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hyVZJLdi3kZikNSon0WRvLfQ39lCPk6jMLUTkWIS6HCvEYtsQgpKb7Gp2Nc4DFhLKTSHbZ/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9DAyaUm23sZt1hZ5EidJT8vAlpsLTc2JcHmZoZMRW2WRnIKWuzqVMUzdBZGlEszvY3KSSxeB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tZZK4uz0TbKWDSJ1a0J1C7JUEiyvtJJEpZR6FCVsRosGilCRiz9jRUwk4QeOGXIrJJDGvb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2cG2yHqzoSqBVTlxCSyYZm7+BviJpRQk7PLTcD9ECkjJ6X+SFOLTwSTTiIQpbJz2TpChYG/m6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U8MdoKeujKl6Qi7T6SSToFxRN1IlNkLCoo2F7dEmNxnoyhMREDGG+hRyaWz4EIqXRLmHEUM+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xIP5BxmXUE2RAqDFqH0IngxUmBGh2yFjspI3JbcyfAwf4FB07G0kSfkQkn6K4pS3sZtnki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Q0KSeuNNsvROztTEz5IIsa6OiM+xZOehy3gWhoUnhF3bgRp+hKExAnGkYwJN3ySlUh5UIm+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jah0A5v2Ql5Gv9Brb6fyNcx/DPZYfAwJZSiCatBPmCIP7MPJT8iJyoPBC2tBKwQ0rxOSE5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17HVwdG58MZTjB/0ZImHoc4svJEdwQrnBTk6Q1G9dUOMquDQiqmryEtTNeEJ2kfiiU3LHQoKa6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mSE162x34NODLgRhl0IoyUMTuLsI3/miLyB1KFTrasSdQFtLZJuVQxOFHaRZ3jSIiLWkwdk0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pQqsRipawUQwxInT+xSyNSqa0PSRJWRYM3g6KpcumbsVDk2hXwSSZN+hNowvI9YjvskDp5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6KKSW8tlb+HZVO6BHKXU6G0kcMFSsNpkaVLh4JF7aiEZM8069E2rw2tkiDW4aoT7LwZecop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9ehWdtJ4wEoZKiHZInsCCSpPmoWgfyNjIhpwzeERdw6grzsbtLE0I7FPwmKd1DbARNLmLDx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2ZCiVsbNywasqykwlgntibfTJ0NhcVWzXBsGBBu0HNp5JY/wAD7IdRw86MDDaSZbkKlVIpJ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iGGZOJUaJeSV5JyrYhehmUNkE5PLzECU82nHySKDJR2WRNmL7YizTjwTBPwmjKYdWsFlk59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TQ3mmVCIxEs2Iay04UsUmm7UoocGadzIxJNdbEqiWthNShCUHRTExJMouNl56ChQQKKMJg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ZuSRFBP0ZTSUdRLkSfkmIN5WkhSUxJt/ITSuesNCbUTTaJjns8oSTIjYgThIPKTZPuljqE5vw</w:t>
      </w:r>
    </w:p>
    <w:p>
      <w:pPr>
        <w:pStyle w:val="PreformattedText"/>
        <w:bidi w:val="0"/>
        <w:spacing w:before="0" w:after="0"/>
        <w:jc w:val="left"/>
        <w:rPr/>
      </w:pPr>
      <w:r>
        <w:rPr/>
        <w:t>8IxRb/wSphZpFClw3SkWmlLlnRCTmcKUK3JIkqKKhJZsqJQxmyRxRXkktT4gYqaN7ziCjhpJj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80Qojj+y8K8iSjHyGmJVlhCRYewUIDHR7IcZldk1m2kUybOXGhoGOmyqSTZDunIcx48D8HG5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Iy+CDabUsW52ecB27fyFJUIJpb6CK5IgiJUyNxL5HtQtS2J4Jvl6LJqWRJkk3st2+B5FH7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i9mHdwSu0jpeT0FsjV+D0EpGnxhGkDHkvhfscZE+tDWWn2JyqGxG10qMME2DfzgvW8+EP7bgX0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gSd30ZNehM7gVMj8CONtvSMIzzg1LYpIpQJNtAfvAjOf7fzx/GmTb+dCbX4FKbXFIeBKWR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sxhQSVJJCllv4HYTElOGOKQwklKbafgUOXgX6DikN9D7F7kbi219DbJf3K0olqoULvUim5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DW/B2UwS3faZ0ovkSlwnm0Iw2W2RVkvA4SvGBbOkJrI2Ezc+BcS6EV1BrpwKqvyLsx1MDA4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UO96GLVpQqKOTKUSVKE0KOLedijk20P0WZJ9uhpwQ61PJKmHf+AnA3q0FMoRt+BuHBQhFD3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Mdibakw5iemNSWhpN2kjB0bVth0oGloxppSV7FOKZyeDFA8XT6HRKLb7Keb9aEstBcrDE7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TOceRoqzrDJLXzTZHFqgVk3UjolD6EX0T0O0jAYxsbGE7ZxvxS5S2hUUiioUZNqXI7u0o2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tvxJp2aTHpGyWKFHlffmRVtuvIZ20/pi7Md5ZYn0F0W5E4jKJoqlh9w6am+cNldfrJDUIKKO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wa0kJJpYi3bJOGKT0jJIpY7HDcUGRKZJOniRkjY4SyOiNQlxGCTMC7Jk16Fcse2PBkTV7G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7g8Mi9lUULnOUoE4tCXFJCtmS3iB0ZRluTPJQJJQJpDmDA6rpbFKvF7G2NVJdiKwmoqBei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EqZLCRkx0JbnqNCDsMm1ynPkWAbnfRUJjZI8oq6FVvsINfKHjaLfInLNsscpbYdDeYO1BE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3MrA4xgbsd6EEioUhpEmvoq+6kmZEU7KFrSM+C0N5PA8PJOBQlbLQ1r6FJcZ8EiRBwSyOG+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0/8But3kc1HTk/ykaKWNhlI0zagTSmiL0diai0N2mTb/SF6SQpixJprcjuCh8GVP9ihRNroi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ekZegmLNB1RGuza28DK49jSgIgydClImMwTI5XgWSsrh7E6wiGSQqSRG1EGMeEmYaHLhLG9P5H</w:t>
      </w:r>
    </w:p>
    <w:p>
      <w:pPr>
        <w:pStyle w:val="PreformattedText"/>
        <w:bidi w:val="0"/>
        <w:spacing w:before="0" w:after="0"/>
        <w:jc w:val="left"/>
        <w:rPr/>
      </w:pPr>
      <w:r>
        <w:rPr/>
        <w:t>4FIm9MjMQNm+jRqROralFugso/Y9sY244ISJx1xFFF56HLASS6esiNNES0IrllTRuTLjEkxhE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RVE3AiaKiOjlJVwF2jJY3AQo2k0NpZv8Akg3zDidfyIK657WRC4/TyTYZ5KE0yejQqKynLE2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MvrRLPFHtI+CKyZJLh9nobzp/pr2MDT0lOh4UCH5SfJLWCfR+hSnNV0RXL8w0ZXwCwX9AQNh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ShQtkFdCWVghqutkyq6EN0inYPwXiW1iO0pSmxo4cy24dkSp2qgXZMXAtkliBPNzCJdpIN+6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o6ELly9wK7ZcykgJiyPoDruFpQoTHVJS+GM3t3TliMzRjMfIuJfXZLdWXKHZOCpsJpNUrF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2vBLouqFgNJShTLT4qKsbUD/ANslb+ikimTWChqUk4tsCdFr7G5TSNiovReUeQCCwbaJhPR2K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7HAunMmHqnQ7G2+FqI4EH1VyLSyqnNIHWZ0ugvGY2qyjtN9GsDp+TVQ9jOFUtJCyJbG5p0ME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PU0sS2IBImZdEFuF0b26uMQagKq0SE3mEJwVHUDLkpttklTCJP/sCNGE7IZnydhrCmswWW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SLuEK2rApfQ9W4qvY56CSmDKd9yISYN2alRP3JMxBo3GRQJ3SDTV4LgfGUnYoZD2kicm0v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FVyngQtuXWCIq5SWPIit4wuxaZQNbfiSDupO6uR4klnt2SiNKHfsaiENSkTzJniBkbcreki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/pD6lAaqBZ6ElEJRoSbak3G2ieRImx5P0hTeE2Ik1b12JulDqRzZ2HYJP7NBNaW8kykXxNJQU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2mKMIusQVKUn3Ql8n0NKyJSzJD6ZKSlE+haCRbMwIaVLUyNp7aZV4HFkdQJQ3PWBm4YrEz0h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8ngXkfJqY8i2XwRKdLtkDlWXYz8MTQw61BbacDZ4iyG25g6eNEOE1QoYG7t+CURXkcISZUN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GiWiX2aAvZNR0xKGnOWO6EfAPFETC5plKkk3L+D2R+hkWMixJkWNNZwLwPRm8cODIm9CRR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GjB6IPJFcwYjjsziZUKiOAW6BryQ1BCf4a/j9GCB/yJwJAHmHsAIU1GQ+lGRvoP4k3LsZ4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4CZpTArlEf7N+whxCaNso9yXgfDSYyKS1MYI6n4GzYh+RTUSkMMF0DSoVH+hpg+NkpCi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mB0tt1JOEtulZKGsvY4SUG3uaJSlElQ5uaseknuEMSN1TAdXUDZKN7ZJkqZawLNZfaEpz1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vAIn6Xn7aJLRMxMColmEtEHg+uxIdKvRiImcplktNaG28CcEqh+kGwnKtwNB6rc69Ckqaf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1T6DorK3YsQpNTLJUlnOBKWHJdomxk59jOeGI0K9gM0YkaxgSZDvSljS0rthsdjBaPIohunEG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2VCU5TzklwXvs34yQu4drpjVnJOMMf1xbxwOxw6boSRoqH0VFvqwJ0rhhDJCK1wDVKTCVIlZ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OJihzgfYUKYEmc6Mxmp+WLKklqn0OTMOxE04+RMZi8hdDZluZkJ20Y3knmFY0ux/M42ZQp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1ITWWxWpUYyJeACGVCq28iNRQrMnGKIBpqYnIkigRZmBRUE/YShRknsRLbp5CaxCKpRLfkt6E1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WpDMsdZjdsY6JzmWY6G4mXsdC0ZWhso16YE5z3hS5ko5t8jSZTIhK0Z3/AMx3OkaWkKsNs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kVPlXkUtlk40NNqfgjF8irwF4TFbFGXMjOClejoOsiiDLMJ8sS7FyYmtiy6Zk5GTdtpM9V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08KPZV6gT+DKUNkCJtlhNnvgRKeoGsvKEMuMNIg7GvuP8AZaUdjTiGQaXTV0aE10hLbUWO2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m37D0iF4ZVx+xrDL2YRuRrvHQ7F3L4IJSOBDyU9DQ6h98YS23DUrcmDGhm4YRHR6NSaJJTj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mVkijQ+ljmI2/qG9jJMzgUYl8EFuLQ1MxgS6NiVpPqBceOf6PWSZxx3y43kWT2TeK4+Pxj8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jX86G1AkryWHitH6uMEvEEy4LnXyZdEoE3gxO/IvLXklqdsEw/wxrTV7GOWUJmQ3bgVUGl6M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5U2ZNQ0KIWyLFKFrKMbKVR0eMUWe0/oqJf4SbiXQ7Y1JW7DcwqDhh+GLsN9wNtJ5HbNr4F4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LtDm3KXgmErRcK/RZQ+4Jb39ETduCBRe5/wBEY2rsa+gTErn2h4S1MP7FBUO2iHyElTG0R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0cjSuxOnhiBSSbwVhFCpraSwJgH50KZS6As3dfImTU1fBC5JfsmeZMTEwZBKKbdlBBNiDBs+B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2Nq/o3rJEReJpiVYciYlKIGZQW1JoEINTouaTUDEx1UEccwtlpJWxk4nOIH3G25whDJLBC1dXKI2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xmZ2inBVM3a6Ejgtz2Wovm0bCp0y194Ioi3pQycR3UmNVK/km5OnPWCQuGLkbkqc5yKVtu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QkYCeskMUquRySlRUjM2oLDPIzZZpkI1wxCYyL5bIIQTg1Gb6ESQpDR1N0SKCnkWyj+ujJ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UyfVshjZmRWY+rIBdZkh17cWDoRCPJeRTTp8ELHyFiR2stiSSkfY6NLDcDJamtCSG4tTQj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qMDQGkKf6En1QlGxJNDMdCgTXgeAakXbMkboQ+TEZbdGHFSKUr5FbnRtC+WPCneaFbssTp02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zdt0hNSzysDS/wOyYT2yzsnpfZ84K+RTGijJiINyKzWPs846PHD+KNTLFR9hex0uzFwIhi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DDGtuufZDnodmCJNFi2rfHrJC2Yo8CiyKJK6K4+eIZLWCNC4q8yKGv7LKWlflGh8T0ez9c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+xx2v4n7Z8EC4hNWX7lfhHG/yjr8tC+hefAFM/INHxR64+OPDI40ofZkrbmOhIm51bIWpLS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fBKQntkhu2iOmNJt1LEqeyXCi2Rl0HDiENR9I9iehJapTG82FKmAzTwEG410N3SmfDJTVMbR+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QUu2U7GQlLGpmWVEDn+0tJJlKsVqHokVPK8kwzRQiHkZ4my9/cUV0nGyUspCKTtbOCirex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DJ3nDC2K4osIRDJJOXY2KE8iSi+y5CVnfbwRzprsqolAk8naZZG/mykVL3IsJPz2Z4QvY2JW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0GRhILzVSUElgu5o/RY7IgN8C/T5Rl+x5krRBLLHZm/ZFJfuMlLWiiOxSppOOiQRgtaHWU+Rg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U1V2LIpnwI1CgvjAmrQlAgVoRaCQEVMGlA3RP2ZBuCmKDbyE3kyoiNsNQZeiZ+s3aJFDHkP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F5FItBvA6SyCCyFhdkuNIz6HaEHIklL9Eo0w8vYuM8nOhatEe3yJlttaaKq8sfhQ/SLmrm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fkbaEmzaHBCmyKk10KPQ3O9Jnkhy0KlEsgnlCJWbMQ3Z/3iqRLvsSG5aRZk9TTsVJLwkic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WfA2Em2/A+SN9TBBSY1EAoJGQmqGje2ZHQpltO2KD2FjoPHfgSVkrPQ9hl7M0iyVfgUuXZ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ZuybkSuy+DuD2aJPBVdkTiWxfArGvhx643XGeuYvh2/rWyPMDZJkjonodfh6/DYxkc3xA1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0m3KRCWEcStj5fEj7J5RJviT4n+NfyuRDWA+BynfQhNP80LV+AJx/AybjD8kDai5FnoYkT+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UpgyaQ0UxP5vD8ik6SBz18C2CKLN6kYtXiHIjkmlqYHHstiuxKM14FskSluwfkxTeGGr0P/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4t6g9rY1gSRKLZvBFqcEJaPpwR7mC24UE/THC0EzdORDgaVNVbIJSl9bE8dESMOdGxEks4v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QlbyJKleSdvSkWJnOkOYJH9iVpflZIsV5LhqAp0t7Fsn7Zsj/AAJ3D9GAoWWxPTSV9oklZ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N1AzuZEaWXNhbkcXgKOFgIlVIjWzJDhxkiamRm0keCQktW/8AZO1R8kkqwKXkNZjTlt/oS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yIxKEyQ39WRU1eDbUrsyLn9CtYHoV4dihvbSLkafRPR4tN9k05f2DRXW0QYkoRajauhzck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7bUKDmH7EmFh4G7hhCKDL6Q7I00REOEvghUsbZNTCQkEWw3Kh7JDzCiBoVBbXIvSMeWEm3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mMM35HLll7HMQl8lwJx6KvJFjs/Ye2p6ZHiG/JFZgalEdhs+7bvCIE5ZkToVNfmsN0NTYpl3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Q7KbQlK8EGpWPwL+z0KJtSLsvg+BCi5HhcejXH98T9jxx9fhSERRmPxodm9ITnUcVPGOKS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KH44j+DV5IIJ0ve2M+0j4n+Ofz0Sb5r+LP8Efm8jFN1+EcP8ANQFWd97LTxTpjyFPpjiKFE2M</w:t>
      </w:r>
    </w:p>
    <w:p>
      <w:pPr>
        <w:pStyle w:val="PreformattedText"/>
        <w:bidi w:val="0"/>
        <w:spacing w:before="0" w:after="0"/>
        <w:jc w:val="left"/>
        <w:rPr/>
      </w:pPr>
      <w:r>
        <w:rPr/>
        <w:t>w5WRLyV8DSHEzKF/qd/fx5JSofA4MrQ6YmppKzIahokt58iu3JliCHDHQ+iiPI8rEt/oTnMIN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0KXlHs8kn5KoM3lqOhy1Gh4qByVLKHJW7qGVJhL2avA10MqYKSlBLbiXjwZIalzIoEzNWYr2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hJ9DwQ2nIdu2VP+yqWb0SF00RcIFM+BrRJ/o7P7GsLsaWxtltePoVWskmsix7GIX/AEvsT5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PLHCIGbH4IhSmTz4EoAiErvwWunglsoxy7hBRBWmjOzCLY+QS9iCN20x0JnMtwsseKteRv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8LB50hAj5NIcE7QjCjITTLXyaFKlQxtp/sSmFFENua+BNOy6BCv7MoEkl4Il5tiHxdt5JWShJ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VfskguxO2PMws+DIk46NYD0Sb2TTZHi2OKC3NqMsQM0hWmEykyzdjOhu+HEGWVMbFi8CtKo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kyx4EHnyeWLHGzXG65Zk1xXCUhIYz1xEoR6LHyuKi88bHIuNcPX4JL8dSb5mV+x/BXCr8G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aNcyb/ACzwx/h8/nH/ANMfwSSLIV5GUp+Mj2QAnink92KhizDnJdknuW/+BGymnkxcJ0a8G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4HLNtPklqj5EsG35FmogXh2RDblJCiYKIX9H2OxbfgaaGlmb6FPBt6fgyPPbsKD2KjGScAO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EvHst2OkUqSE8yR7E/ZkTEkFkm+oGW7fhjVKERJFDPZMy6FbUES5Y8/4Iv0f0Ts2LweDeh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PCnE4SKcnE+Bfsb3Aqu2fAnN3AnTf7HCiSsIysjUElK0LNQsCyNqyhtSuhNolo+ERNtMhD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0ZDE3iN3CeSO76JSmKeibwb9ieKaRYqS7HmZ9Eek9EHhfLGYFKW1L+hSYpS9F7GPCsiHLckS5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ZaJdLQs0VtP4FPqT2KkpUhBbo8mjKJ0ImSEsIZ6ZMlQ/HDIEe+Ikdi4Z9ceOIYzX8UdEHo74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sZkz+L0xjR5GK2fHHrmK/P2dkdb/BuKJkbqySUiZ0Ib1+ED4jmuxx2SuzsZ5jzI855jzo9n8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hHEcz/I1+ML8H+EkkFhXQy0mdO0ZjS6Wi15J47GIve6r/AL/0Eu0GnKQ1tKUoE5D8o6pQhKE2</w:t>
      </w:r>
    </w:p>
    <w:p>
      <w:pPr>
        <w:pStyle w:val="PreformattedText"/>
        <w:bidi w:val="0"/>
        <w:spacing w:before="0" w:after="0"/>
        <w:jc w:val="left"/>
        <w:rPr/>
      </w:pPr>
      <w:r>
        <w:rPr/>
        <w:t>3Ps8jllxkX2PtpNndMisSN0Lzwp9BQuDHssTL4HL4kNGGr7M/wDA4ZSDTm/Q4hWFATZ7H4E+D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1PyJH/aGvAVMCpYhaaMMx6EWhsaN3YlXRTLKpQT3BKUpFPTGNS/QsiV1xBW1J6UDWJISTKW8lt4H</w:t>
      </w:r>
    </w:p>
    <w:p>
      <w:pPr>
        <w:pStyle w:val="PreformattedText"/>
        <w:bidi w:val="0"/>
        <w:spacing w:before="0" w:after="0"/>
        <w:jc w:val="left"/>
        <w:rPr/>
      </w:pPr>
      <w:r>
        <w:rPr/>
        <w:t>0WnTsT2ySwXyFNQqFWIJwwW8yJNigrf2NXTQ52zLqiO3RV1bEKcDvIo/ZLW0Mel4XLK6FawYV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9D98JjGhqUIliSfhCvA56IFXEFaP0UOYcOBIQ2YNHrhrojuz3+OPx1kwKeI49oSV/km6Ig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jLFbM81qzGUPAuM8PIzf4z1Q5PjmSUSuxtDzDF5zznlPKMHw/e0h6YY08HiJsM9I6/tEmA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DqaJ3+yEun0J8pL5F/yh/7Z3H/AOKf+ceQLd9Y+AOLP2jUvWw01/A7UPBqF/8AAiP/AJEy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Csmq5aMZGJCl6v+ZoNtbRWhNwzZFCPaPhwR0WRuYEmWxA7gTnFo+mWc7H9EBKriVMIP5Gp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eBTMu/Y1ZfY2gaPRB2hQW30h9LBCHGkrfgSvJ0UatSa4d4GoH5Qs5gX2Z0Ws+OJYfjwgpt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6HtsWB6jJEK5ky98RUsd+BIyJVjj+jQkazy8yfBl8nGuXezULmsnwQpsxxBF8Z1JnBD49nrAl8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lDx+D8ifDtflvnXG+I+OFzojvj1+KXgiTwZy3xs1xDOxUPyFJ3shvZDuE/KKV7JUW+BGGTzD1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jX7H/AMwPUQ030J2V8xVkz5ilgGGf8H/ZR4r2p2o9mXKvkdD+ySyTscLawRb/AKO/7R9Dj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2+Nj/0cNL4+sRr9Y/8AqCa9CfsbImNx9BL6LbLMkPsh9tmReHIlgm1tES/C9jIcxOp/+emR+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le6sFVnSQkeCUT0WMlsnhfJOEaSm2WPMid3MdlTRkg9cQPDozxEGJ52e+Lqj4ub9oWJIk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cxwyIMY41+CotHglTUxo9kI9KCCIEYn6rjBMpQscQPBg+fxjiCOPYl3z+uPnnv8Y/Bmv4I5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v4LI4ga4SIsSIZBBBB5CHwIRCggUQuyu0UQ7IkOXwvJwRbEtofhH0CbhnwyXI9ObS+Z1mT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PqHi/U8B7EmspuU/LO/6Wd6PRW9/j/kf8SiTlv0Q5+08gEvf7ciVfuP8ArSMIX1BG/oCVr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0OOlHGmNssRFkbhshdHgHEUhF6IRXjj0rHerEn0SnizXBB9m44YQuJmmVJWkVoisDfoTE9j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9OROspv4IsMT/AJ5DycV8fwtz+WuK/gf5OeFk/W9/Yn2vEib3klBfTPYNb99Rma6bhi6lL7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1TGfYt4jMhR5JW8IlN1+EcM+D44j8WiDydl8mTRA1wuGuYIIsg9iAuhHCCOEi+YF2GsexYR0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GhcR4INYZfRgg9Ia7NEXwvwfUH7Pg+D3xfRDZDI5QyHJIjwY8ZnuTbyR2RXRC74PYfkV5P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Y8gyYeXjiPOjyoYeKf0QKd8iXI+ZLj7QmYPLhfwL/AM8l2+WiqvrkmoJuUfP/AEJuD6lkuF/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z/AK/JNn6v+xf8AM8y8KR2/wDCQorcY9ntx5/5JKmX28CQSU9HoX+hBJaS/gSKS+hN39DkyyW5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knaJaPIfRCdZEuxuOo9j2IZkgR5DSHGuGqqx/YlFF6LYQpm6YjWxKhMuhrgxBPpnaiXjhf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/0eaQQ4jWThe2JA7yJHL8iGBccweg35+AvtTB3EG0/wDdP/TgjtjhOgJRen6hieX4jwx5v0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j5G7ImSTMfyTiH+WuMDaSnAypmvzTfG//AINQmvDsiXLlt5bF4F3MQ2NwQcxtw/Q1Ex5v9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oUTlbqIuEYf0Js2D2UcLhqs8QyBKWkOKINcMOSE0UYbHCPxCAvyBggQIEckIa6K2QIdkCFD4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hExyie6PKiXQnseVCfcfYh72jxjrCGU4j/wBc/wDYIv8Adx0PceiX/wAEdEeGYv8A3i2PvnR9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+YLA+g/8AAibj5URF/wAJCpv8RRz16kj/ALr/AEf+5/0Jv+QyH/mEzKPhs/8AZibn4w+uac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74kIv6wk234RN/gjs5E9Lsb5ja/wDKFJl9uef9z/0B575ZX/vP/NOoGBClY+oQ4+sLSr4ChG9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0JxtNkuL8jOLPckbaTFtIz+BwTAm3qRt0M+n8DkhFDsa+Sm2NCbPIJZOyZGRBPin/6iW3sc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5Rq3ArZEsjVkD2SxPGI8I9WQHDaXyOG0e1P8AxI8uQMh9Z+kNWficeSfUMKGH2HuCfX1Bp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WIFK+xtwgOemnoS6/QfVekh/6tjI7ymfMnM/kRcJv5EzzK+TPAp6GvRBdcKEyG2RbR4w5co8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fo8n6H3v6OhHjf0dDHgx7z2khPX7nicT/APF/hggSGjFDIxr84jFcX1+Dx+T5h7Rv+Ci1c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RP4yJ0MTHFAlbRO5wfDvsIoTn/crjen7Fhl9MEGWUeb+O+GQj0g35bfli7v0P+tD/AMid6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8lxtOijilmX+3Lf/wC2z/ss/wCixf8Apn/kM7fvH/uuHQ/7/D07s8GLC/Ilu/jisuBrD8jf8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EWf1ElI026JFbVDK8i0CSv5D/6Um/3RDd+3P8ArYXX+2f+4+OSx9J1AZQwmEkJj/hAXafASV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RfgQ1/r4viE32T4ITc5PKS5t0ZLLk5Guwns/ogbawpLgT0SnA25SidCSNlRQpt+RZ2Y0Zz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7XEuMDZg1ORN9C4szL7LHmDBRN8VknxQq7H4VCTIIPuB0jisC8RMCRw0kLkYbcE+DqOOhw3Q2</w:t>
      </w:r>
    </w:p>
    <w:p>
      <w:pPr>
        <w:pStyle w:val="PreformattedText"/>
        <w:bidi w:val="0"/>
        <w:spacing w:before="0" w:after="0"/>
        <w:jc w:val="left"/>
        <w:rPr/>
      </w:pPr>
      <w:r>
        <w:rPr/>
        <w:t>7SIa/wBQbZfwN1HwHzn6Y1J5XgJsQ3vgsfVfyKM/uPU2LV/gEP8A8ocdfSGDba+QPV+0/wC8x9X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1hDJo9KeA9JxuQ+0bckp/zhy8s9sjzwQKRRIb7El5STZ5uS8f05nVZHk8d9M60JOkWPQH2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7DajCXb7IFbZ58Cm8cfVi7h/4QxsIFLdLtlU0WmVg6J+hSByYgTFKgEZdH2JRoeb7H/tfm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iRjdi0mUEpqV+MCJaw2e+bgi2yNM1+SlOhTpoq/xgggdrnNvoRSjSEiH+KEEXouFRf2aRS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RlTbwywV8OX9jnA/6YO5eSgUjfK/0UE3po/sUIHtMTc4EyR2mrQtsSTcib7ZLbJJJdkzko+0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vtk9hVllSN9MwVCJJ9mBKaRbUEB1HqxIV9jDGkp8hqoyu4E1HHKJ3lGxuD0MJgnEE2Np4SQ+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sbYmvJOQ2cFORzOGJSmD4uEUsl8GRlngbJsQ3j4FB/wAF2Bs2JMIlyVEhE2TUfYedPkfaP2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8n/jh5v1yLJI+MJ/8AKjwv9w//AGR9P6Y9n7CTMvzPID7zg0w/66H/AOaf+iiPH0ByVx2+v+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72eJ+WNY+Ix9SWtPpBt0XxGl/qP+giT/eNv+6d/2jY+yOefuCbEm2f2ex3yfQiPGeYjQJ6idB5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6f0ej+iXR7yQlfcTd1M8C+xYSCbCFJ1/KB1wE6DjyBlTN/AmmIGiVIw/2JIiU+RtUE/Ig0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huQ4kRikSNJwpGOSYcCiKniehp5eRTpgl4IVQ7QdsIVAw/wDNCML+kzHDKotMQk3CJ8+dJ2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oj/vipPvRkhvLE6uLhQzNK/BfRPQ1GlH1gj4ZPofF+AYWufREkJJC9RU4pETdlinBDpt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GSPZ6GUUkSVZ9FNKJFRG35ZaZFVkbo5mbJSJWrp8MX4Kieny8EEMsjiEscwR/DH4ROxNRW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lslPDGhlQnpJP2HoILf3In9YkD7X20n7gUST+CbE5RB5nwwMm4ldiZYhvIl0M6P6Wwp0Hh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/1I2ZvAsfIyBE5emTzEXw0vyJMcKE4JgJrzzMOcd8In/p8Yf/ACB/6gov8418W3A/+AOt+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6E//AAPLCA428CQJaJKwhMM2N4jEdEn+s/8ALOvg56eKf/eOr7RiI9xEo6Bz1HgiL/aN3+7je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3gH3FcR9H4Q/6VxUw6KfY2CZr/wBIOEEsTxrU/wCUyv5GZy2xry/si9jok2jpsv0esfaU5R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MN9XP+0h0/oT8P6K7DPkEPueeeWLhR9IiLyBKU3/gTyoF1t/BXh/RNhAcCKgT9fQd+l7ia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csnk2KakvJOcino+4i3kfjFdB6VgynojUHlhiJScl5gWYNngcBNlZKk1Iks56Y2VICyfsD7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9E5yYsA3ossSpgcMBdDTzjayZNEvAuDlKybJGJoc0komRE4sX7EMm3olQ5cSiVIbToGwixx/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iBNxsihZdJZG/QhBGzhdFTSwNE3QTCVCgJoJtZXCJpTsRQvsgFt2P8UZlleypVYIKxMwlJ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ATFFT7ESjjwUtYUWSeMkDS2BmwK2hCc4HuiCqIgpAe1QioQlLSkxE2G5tfJgW8wKY8CYpU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69iYJ5JYWBubTIXimP80ob8t8ND/BiEx0LfDQ5RMquNj88RxMll9GUn2Ip0Nmuc8eHC+i+J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Boyp+DBmggdeW2HGxDK69ExlwSSQbFDgXmfYJYabyRTMqEsbEyoyewnM4IbIbND2g/6WFbB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7iGSHlGA3f0kGLQfBmXF7eT9joL/AKkSehIJ+BPdErtC80eYeYeRHiHhHjHhnhHjHnRQgoSdE8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UHuh9DHwpF5HY1jcHsPB9D/zDw/Q/8zjof8ZHjiYpF0Px/wDpZ/0PheN9k9A+l9nhHgglo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9H/AHIkx+h5gl0x4X9C/wDIeQJyTlD6Gh2ZHk8j+zzh5HBCbK/LF/zx4P2JuolCHUXTFst6Eny9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wjqb6F2P6PYH/AKhDp/Yk9vkX/q4qGPsFKqMUQkx4JSSwyKA1MNOUDUk4Q/BJL6QmoyOhSID4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JFpDMuRJQqIbJz5I+RoRhL8sYkx1IbobRJ4fI75gFUvmeGAlcomPPwCT7CQ3kJbTM5YJFq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qdEXsHAcsM2wTGUYE23gybShSIGf5ErpnsQ0oz0PKG3NMzWxtyNWLoXLr2MXHBHXaF2b7E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TPpC2Vsi4WRhd4WiESbyK2x5mY0P/AGAdpT2hsEhCbFBmEvZ2IVjRBLQhCWyBmvkkXFk3S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1BL28BEUTvokqCZCxdL4mZLI/PdBTsU0O6MTKc+hrwELvNbBZ/2EnMVwz22YRBpyXdBYlh8y+h</w:t>
      </w:r>
    </w:p>
    <w:p>
      <w:pPr>
        <w:pStyle w:val="PreformattedText"/>
        <w:bidi w:val="0"/>
        <w:spacing w:before="0" w:after="0"/>
        <w:jc w:val="left"/>
        <w:rPr/>
      </w:pPr>
      <w:r>
        <w:rPr/>
        <w:t>2EwwtlQidtEk1AynvhYIJFRXQnokqYlCScciUhKO0bN/gjLnDl8bHn8lmx5E+iZ4cEcvPESiV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t/k88P8AGySb4qkCtiiQXKETK1JME2/ItA1go+A3d3LH+dSf1JghNOTzINiZ4YrpzaEUEIMWA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Ton7IUQuxpeyXUCVY4RBPDUJzXl0rHd95UPPX6Qn+nj/DLkksw9iB6ogI8Iu8LsR5l9DTj6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Iz57jd1CjIrhFeEN+frG0vPvIkzrz/WyQdsbI10g/J4GeNjTygxW5jBE9udfEK5idXu4zL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/4ol/6CT/AFnsiBSCthfRCh0huvYk0LysuuYJfbGzdSJtjMZnQjnJgq0uEx4p9lpjHzApk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/Q7Y/viSGmmZHxY5WS6rQ0i0KsIbaH2ZoW7YRNlJEi0QMtgZJUiA2DdIkemIIoIRbVEk0NeS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9wdgdjdBaCSll0OLwXDIymwJTAtUu0X8caUBJRSwuFmtiGTpERisaEZ89dFhkov2aChEJmpWh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exozHQ9JMk6z2STIzdHWy5FolEF7IldjqAljDfBNi7kVP+lF/3CzPKEkcZEzJo1nBekml5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+xCIFbk70EU7mVMGMX2OnHREpT3IkJZZGoyIpuJtFlzg8iXJOoaZduwsxyMkaTkUmnYLNISheC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i7G2iy2WQx2jBJY1oUmEjv0PKjiBrRRif7iZISZ/Q1UhnhjR0NBUbIwRe5mJB+iVR0RtWr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U50MpiRtqagRs5kKG4giFRGTkTIP8vY9BXBIiT822NS5XL/FgV8xI0nC43xv8pDsfglRi+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7KN/jH45itnkVUwimZpLEiUt7mTQPBPscQI9kM/sRA6T6pMiD+sQYBF8h2UUdiHnPYgS4E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5ck+CXBMjImB3sg6S2hQxRhWK9nnv72g3+oswN4RCF+rDyGfoWM/yeFL5H3gXgRQsDPSEz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EYYNKmBCZEaSJixiB4Mkn7EYSSE0RMQiE0QogjB6I6yY8iEJLjY8miBuyCBjWyOzBErNjw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2SaTkglb0NyEZJsmBJds1kaVVCtJsS1aQ3LMi7xwgii4WRJbYuUpYkBZLOMGODMqNk9F0mMsk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7E+FEquZlTDFFeyMRpYYuQT2fZAB/Cn4JkO3A1NpmCrJ5YigUBxptcMqJQOBR9lkb7E5EUp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RDwyZhLsa9Miom/OSTZMJztiVCtIEN3mMCJk0rEOZZFzZqeiKYVyhJ+4Rq4E4JtwksEXcC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9uhJbZlZrDxAXFcsXMUMol0FDHgKISWNCUoJ+jgWSgygYQr2obAnsTDeXoZtehdBM8B095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/Jpu2ONOeB3mpZceyDRvoeH8jQL0dQDUPQinmsyWhqbfBleXkbHtpSvcFjbG2Y9Mli7TWtG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hJIctLt8KobWkMkfEl3I6iZB0ONWRmPsm2Y3WWRMXsTVWF5JbUyUhJsF+F/xZ/D3xrnBE5F+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yxnsg8hogaGnJHf4JDKUtuH+DU/nWHl/YsBP1NHlrhSMhBUXfQZlhNUY09kfeBGScFDf2WH9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ct5UCcS7E81DFqIJSO2yfl8kOg9SzyR7PIJNMhsOOuMS4+jMQcumSXTyhX++OtAktJ5bPlCh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rfRAxuRneszOEexuqEsEQ+EKWoS8kE40MG5lFMweA2gSCROixQduZoS8i/D4/DXGRKe+Gq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alCUR2RsSlxJdDHUs8PNCcDosceYXCFSG4Cd4IKjI7k+aqAssZLTHRUk4G0qiG5uCJqpETK2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rdW5El0hK4PJUw+RS7VMESpbbHx+gRTybDmwrxivaIgVaQuYW3IoNCkIcFCyt0ZsdFFX9j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wIwRFm05iBqcvlDQQU0h4C1KRSyz0EWsIqy+ySSbaQiGzKtfI+mlDXQUPsRM3RBJFQsMxg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9FLeBph6bIQihsxRmAlaMB6ROoWkK5ESJXAkxIW0CdjWRW4OhXMZGyWA+wuZcFomFjJy2N6Z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hbWSYnEHpbsWB/wBAIWiAFMVtmVsoC05kTOzIqqZY3ptD6uyNEkmonYkNfsZCkSXn7I32Z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VJOOyTwSuKYm27JK0z6M/wsSNvgTFL8jUjsoc5EUSyFxGGKimT8n+UcR1zr8J53fGeGbNk8L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0LHNa3QuPXLmPXG/wzLM8/wC+H6B4UhlX6DFWoypFmGmI70P4QTJg8KSiGEpXE09imDsbN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3gZ5H0Hf9uNLN6hEjdsnsEX3SEkmBh2Sx/xIRDY0uhKz2V0QnoP1HQxOgpaQ1mhJuxNoOJ7eD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ckOFPYuqDaJeSaGS5Ui8rsoMyRuGJZuyZEpxGUSv4DSrMjWiE6EzFl9vovp/RL6f0SQIEe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DZ5TL6f0X2+j2fRHZ9Hs+iOz64C7M8s84m24i2szzPwmEGhRQP+xni/Z40eFHoG7SPULxE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Wkx9yBqyjsSY2iT1iTaZrZnEMhCeGh6I3aYFaeBkphHctigp0WZCVYUGgtUjckVDI6C1n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hS4mYethpUImWxqqFiMfghzyosSaHbwOiQxKTwJLOJJAwPLdl6GEagrYxSssEaKZ4BPdQTImy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gWbzokRItEqS8D3LZ5nRjjTDEp1bHNUNpbZL7iwqSjpD8kNryN0FU2w7Wn54LSB+OEDqyb0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JHkFmh2fQTrrYpWitjUsKWyMuxYhECxVkUsEs0JASpjK0KwQzpHlje+Gx3OkNIYSqB7WYq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5Gli+vkoGe0R2nMDnL0NaN2IhIQ3YScnu+B2yxowQbHfCIKgK2f0jofInm5Q44JMolzgkd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jzvlEfkvy1+K/G+NcPXN/h6G+GP8AiixjXJJf5EUIapiaaghQXEZrMjQ4uvRhmQymJRRhO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8EpJjEmzbYLZfY+PdnhrJphMdqafgvV7ARj7hSVDfLgyfvVj6L5SLXwSTdlC4IMHLcNEyuY6S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b2xQIJqcEZERX/qC2pGGT9xD18CHJHaNxGKZHk/zDGMj12mRjotGGl52QeJQh/KGA/Fo8p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HgRC/kbSy0f8AqH/tDXlYac/TP/OjVxUNefvGvPBDQbTp9Ma9vsPi4Wnsd6vSRSnumWJkc3s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0x2rl7rhlFL5EikPL9CbUtDE7C1ItpLN0NOUCh2SLXxA0yzbFRE9WZqDj2MubwNuamoyhN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1JDJypJkqJ29nYYk1pxwSU1SFKKIBJvsUWU0JXvkEt0nllSyOxzNV0RnqCmzyckbKcCZK5D3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uU50iA9zEGIUbLW0zCIODN0OJaSEW3yLjvtlqfcxzNvA3s12xxqko8i6QS9hZIFdSx0iJa2x1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ZDOcMRNKUZUtZEl38EQqNENPwCS0XSSxFiakWlR/vGYjJECxFcmNqGXh/Rf8AoClPCHBuy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MmaUKJjtPg+BK0JaILacg22IsJExybICZtbYlyxmBIJor9GSGp5QZ0iQWpi4Gu40Mm0wWwk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OVEJgRqpIUN+Qh+ZhSK6/gSL/AIX+E3+LNfk1f47/ACfMbEQk/wAJaMN6EtvPA0FWHLpfSY9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hwOgkxz2Xq74OQSWE7B4oSolIdWyciVDdlMRZo4VI3ST8kqap9QUEPNheoiJVGi403Hkb6m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2QKNVEBk8mgURV1gJiJBHB6DQgOIhO0Q7FS3RtWBIuTdESbK04YhjRHZS2iu0SqbQpTvIg3m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+h2CyyeqTBXBAlfQz/vY8r7DUJ9hu4d06J0M+lRD/jJv7LP+RD1v8hyIaXbOo58IJf9QnKfQS/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c9Cdw0ehSWH0XY+DK/uEVRDKf3nwGLG2XD3BdfQL7e0byfmDtjfk2D2PlYwhrfuLoHgiP/ef8</w:t>
      </w:r>
    </w:p>
    <w:p>
      <w:pPr>
        <w:pStyle w:val="PreformattedText"/>
        <w:bidi w:val="0"/>
        <w:spacing w:before="0" w:after="0"/>
        <w:jc w:val="left"/>
        <w:rPr/>
      </w:pPr>
      <w:r>
        <w:rPr/>
        <w:t>7zXQl/4h/wCaSf6Rpz9I5P8AGO6NDkdJQND2FMCyNksBuxiDaSSEctzHyPgq5ITm+yASPGh6JU2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sfiQ4UEiLJmhKeCE4pwFETbZBSbyIu1S8jXr0EItlsmRmnA68iSyC6vsdLjKJExseBXHij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0wRpCOGH5tRUmgGW0J4OZqGR0VfQ0VZxkbdkLFhaRMT6ENQ3hjThV2R0mahyNkGpJFtjmHf6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F9EeXNfsgg0hIanWjAhUNGw5Ei29j5Q8KY6vM2uIRMqxM4qDCZrDRDQyXKpIMkzCHReRRy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pwciq6Ul2yGTbHyQSgnwmZxERXFE4l5EGPXBI7kZMkmswogc0eBGpBxxhFzAsEdh0VaxZH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JWcjHUkUyKrLLEr0SQcNqEPAwKcIaq/sVcYeiTH5or+Ji8m+c8yMmRC/Gx8RORcqzJOuMm+Hw</w:t>
      </w:r>
    </w:p>
    <w:p>
      <w:pPr>
        <w:pStyle w:val="PreformattedText"/>
        <w:bidi w:val="0"/>
        <w:spacing w:before="0" w:after="0"/>
        <w:jc w:val="left"/>
        <w:rPr/>
      </w:pPr>
      <w:r>
        <w:rPr/>
        <w:t>+K+wLTtjTYjdMikkVil7CRKehJyxhWhJ6zJA0R7E26YoMwLyRJqcQPs8Msu7F2S42RYYm/PZE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5wPwq1HYludk/Ylbb4FLMIU2WfI4ojGvGhmz7F1NCChx+DpnwIXI/Y36P7Q6NHlX6kdzyDLE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IzatCwk9hvy4Oke2JjhK37EfCkT1k3DntIg7O2T4LtgNLQdk5bBCIRkW0WhZJGVEPQVLHk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rRP8AZEpJ34ZF39vZGEfAvK10UxYVML4IQ9GiusdOGKEkjgyNJFLMvbIBCaXgVDOwNgibR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4U2KXBJskDc+BTysXswuAaZeFiYx9lkUtFK/yLm6jutHu0B3FRedksZ0olr2/BPuQnjos7B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3/ANdiuLrM6MhlHMslUnjsRtq7RDQjLPZdFUlkBuUUdoTH0DH4ARk00iYT2XQpQycMUv8Au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QU/YGUP8AWFolL6Kqn7pSLKd8DOi9JjUqZ9Bn4HsJMQlPKyUSPpuULUKEwvAjZDcIgZQqr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dY94qHtlPY7BYNTJsB5cokXRkJmjDth3qOSsBbEq0ShtEF5F2yeNFHASWGJtzJvEBlSCXN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3LibH0TlsXdOCyf8ktDY5HELsMiB6MCO2kq7HC4VA6ESsBENRAjiRLULgSLFOoHYQGW2awA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3hgjpEF3LQT0t9il9Es5PN7Gx6ZjZlQSc7Jmj2sClqCHCKGZU3BFh/yTonHZodrJZkSxI52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b9gmrQdrUf8cIMJQ1MfYQFbHkcbb8GEgGFoLdhbVQaQTCYJgpSuajsyUfYS/6Cf41yy/zv8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j/B/nF+TY32Jyw40yz1xrmjPMoboexY5r2H0XcI0K4SSZJL0Nn+4/9YYVP2VI7s9FGVIxt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Q8asQ/THzKWLKrTFtRdiejPZNqpWT9CXRInGCZHCU+kYb0pHpw9T14JcIHpxSax9hKY+4r1e+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LYdDC/E7PLFsyyurI8r+SKe2sIpGqtoaNDDRz2IAHDA9CVNojzIaAvHE2TLJ6QyRq0Tyybw0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CeipW6ksm4fYxoa2yZIUifTo6FOW28YWxnSXc8iKcyS/ZaWQ4TeWRiYekJRhI0t8CMZNjXNp3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Abgmo6IweS60TehCRBu14M5aRB+ggndMOphMd5HswrnyP3WYKJDPRkM0vDjJgtZHUTbJbC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uxcCd6Q8mZHJWejCXoFfeII4rxGFTvejZ3b/onOxpT2LbaOWphiW2FGoIpCJEMLgDYnPlG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sT+wdEsbfHCgh+XdklZXkTwK4MKxNMcLQxOFhvBMEf1Y9blHaI4px2EbkTKZQ9OSenVMWag8IQ0</w:t>
      </w:r>
    </w:p>
    <w:p>
      <w:pPr>
        <w:pStyle w:val="PreformattedText"/>
        <w:bidi w:val="0"/>
        <w:spacing w:before="0" w:after="0"/>
        <w:jc w:val="left"/>
        <w:rPr/>
      </w:pPr>
      <w:r>
        <w:rPr/>
        <w:t>7l2M6JwlC2KqMRZQSOtURWM4nlBIo8FCixIbqbyZ1q8KbZOs0c14D5LGk3hjl8mEsDkmmmSbX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lLsTIL4DaU1W2QVkuyU1bFhUxYaOmhd/6G0lsVmXRYojKxom1FikaFm0f7GsGcasUzMhNL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9RoqQ4JbwGMoMWWNoZ4YGp0ZGiR0JwlJEjpo0UMtOzMAUbfIkTe1J5H44nh8IRChdbkCXQ8j+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4FwI+EJZJhlKiBdgebTPUKv8ARvJwqUN5pEWYsfgYPamXsRyK5NcQJsa4HkwzOSnjBCgrZC0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vXIpPyFlqr0JYPYrRAhFWT+QJJQSL49c751wh8MQzJTrr8dcr8NnsjhcMQs8Ryh8PHGfgq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7P3PE8MyaEtIhoYQKCHE0lfo6TNqJmEHltBCnP5FkjBEBiusjIcDytPAlXSJVSkfDaOuSC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TQ7wKRpY0NDSbsZX2jyl8D6BstEloioZTjRIl0N+iRIfiWbpbBvRY5V9iBoNL26Gq2HZIP6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7t9yOThJfIpPLzTKEu6ZSNyQj6HhlL2eo5aohr90Oiv2I9xLILWieIarHuDWYjpBBFJPNE6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9iBqMYFGPFA/HmSm3SyslXo7TKJOmn5ErZBGMBcSrZ1IypV2U5M/EuyWTt7atHxwKT+x7ck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T08DcFt/8EmUwwkh8ySkfEkOeIrFLCewxOlaoRHSu8wOE5bCghK0dkKiOcrgRF2jSDeJIe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WmJKRl+Ptk6UCbSS7thhiSnqaGKWlCxvm07Cn6NAvlYgRUO8S2yW3xLsgD93gQ1FdvJDw5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8MJK84yC9BpPofy+fkEsTOcEQVLShDHK+5al/BexEeJj6HBZO5gk2DxX3jIa4Z4X9BBlSz9k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u2y6jSnTCIRiJwJpAo+BTJ2rSXkWCplHDgZi1qRwLmrMJsUnhQzdE+Un/a1/wE54tyz8Cac8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CNKDzwJmmMJDSOQHZUjn8UKEDUpYP7CkdsZN01lQmSjtEIln0SX/I3CWSgdtifhmIkQMLu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TJL1fER0FwukgsTHuLclaU5M1eLY+SOw1VF7tAUSYoZgxWki4wnVl7jA5HFlcFTJrgTR/5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ppn4jJlfsEpS2hmUCpr+hLEk5SeWO3NhakfGIqWT2DCdiCvKl2RhTruscYlWFmpgFHDWuxH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qu7T2UmDyhK29OpZmIuckbMEYQsQyQhxYaTCRKzGqNXuxtqWy1uKFY4q3SKvOvQjbo3FsS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yXBEskS4j2ORpaeyF15pwLqXv4QupFeRHlao+Pkx4SBMnxN0ImBWa/AjY6/PY2a5Y+GLPG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GYFk2Lh3oQsnskU74RndjWlQla5EbjhMcHDI0A0cbgprDzGyPYZclCgScKJGFIooiWCEQJS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yJI8khHLNmRDGthSX9mN2JRJ0MYoVgj5FNyS4DOlHsyNdockCXUb6OhBIxA3LY34HgDbSM0WH</w:t>
      </w:r>
    </w:p>
    <w:p>
      <w:pPr>
        <w:pStyle w:val="PreformattedText"/>
        <w:bidi w:val="0"/>
        <w:spacing w:before="0" w:after="0"/>
        <w:jc w:val="left"/>
        <w:rPr/>
      </w:pPr>
      <w:r>
        <w:rPr/>
        <w:t>0DSWrF+NX4EwR1Pgo29UV+zEPyjCWHkhUjGSRIbEuifR6Euj1PUaESDDITTAJHb2iLP0nU/BLkO1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v9jSUTWRgn02WvL8jVSZFbzMyyUq7Ykmj/ItWsGwxNfx3mBOvaioj0JU0nQE0DvdDdsb6j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1MMUlTb4hEaHSU3mCETSlmvJFN9TKDtMLrLGZIm4T6HTTaieZNiixoSRDlNCsFHhgjmwzgE8v5</w:t>
      </w:r>
    </w:p>
    <w:p>
      <w:pPr>
        <w:pStyle w:val="PreformattedText"/>
        <w:bidi w:val="0"/>
        <w:spacing w:before="0" w:after="0"/>
        <w:jc w:val="left"/>
        <w:rPr/>
      </w:pPr>
      <w:r>
        <w:rPr/>
        <w:t>0JJTewsoveDZbS0WrJU29hxtLmiFUGAgaqBNq8DFWGToEpmLRaDo3ZI2eVJVFRpUiEYKSOiIKw7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zCGhxttiaTaf+YpRK0Ii6ihNkLIwSWTsOxiRS6EKP6E4k1nr2NIwOvoQjhW43YwBPhDbFN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6ITTRG8sU7mo4JW4NCOmTEplPocA2zhG+5MnZnZFGghUCRhKhEYzh8mYg8Sx/kdmUZW+qA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f7str3jbaoR0zuY7bkaKGaUwdmzfbGTLeIf6hZQ8YJKZDyXCZzFEUM9zgYfQsuy8O59fEG8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IL/Yq+1qOUxtrlotE9rbEuO81pCah5JaY9ZD6c2ckNKYHLJK0s26QhYQrZRbUHYJ+oKfQl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p8DqYTrDRJdIbqyHR5zQqvWE0EpJVZjsctCopLso30MUhdDSFGTOTJm/LY7my8FtskHSBi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swwSrnbUWpL1iQ6I70iOFjhDfD04l5E5Zrh5/JiI4Yn+ezYkESuD/ABns9kPXDXQpTvi+N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ekoDLgQSMiV/JrhLQkuzD9n9iTE0FEyxWoKmRxtbQyeUYiMFhArTRJranTHhiLNoM7Fhqhb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LEsEcWfwLjGiJGXY+jE6zYzeWNAjCzVDQ052eIT5kkkeCeJw+Q1ajOg/GPoEkH3vo8gl2P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oZfhxZfiPwH4D8ePU2R4cWA4+9P2jtf8AA32rGgkyhjISvMexEgs8vEm2v2MqJCj7FKhNk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C4fdA2dJFeLsm1VD8QGR2UlnsT3ohF0ZeBKe4XeaLd/gpLZOaEdMD8lqvFzl6M0DLh0O3J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YKD4rM/AJJwfJCgJSiFkbzRLFfQbLln4EJlVjAAC0GENMz7PtjTm4ENQkbSNDzJG4FLgA5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fgOiyA3r6JyuHRcgNKk0NVLMpSErRUqHorQtTtiYt7bmESJpNzC6H7hWYiJTeFjcyY07It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bazD0PGkrayMmlbqw5GtS18FJc3N9FQrsdzErdSUTvYXyuGeiXCtrocf+B2qsjsNoUeVdDh7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LU0MdNJ9Ek4cyUNpLLbaYv2kxC8jKJWw00vMDo5RjA5Co8oZ3ieYeWP4MvkajyiGlqYKtTRL6</w:t>
      </w:r>
    </w:p>
    <w:p>
      <w:pPr>
        <w:pStyle w:val="PreformattedText"/>
        <w:bidi w:val="0"/>
        <w:spacing w:before="0" w:after="0"/>
        <w:jc w:val="left"/>
        <w:rPr/>
      </w:pPr>
      <w:r>
        <w:rPr/>
        <w:t>E+DlQmx9xNlsZIXYbZUhJCTNiBCu2RQW3QoOskRf5CJZCDjyMO0UPNbIrvJoIsLbZGrE4piwo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0Mp6sMalRtYahTtETUhn6p5fR00M+STBWhMaZPKGrACOzvaGFNWm0JJoF3IJwkKUxLz7xZ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X2MXV8DRFuF+GRBlxvmRV+C42MQxcNfi+N0OtGcmMEjowT2JyPwfZjZKaE2MjkKmnyrGjyNC0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LHME0JYsQeWeDU6JdZFajIVyM0Q8DTKE3YNAwDTUU8E0wTLJsMOpCy88P0NHa8HixQR2RF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0QMQpqWOshIp7EwuH4RoxLwRxpaW+pjlmENE87JJJYUV7RmPyRCJGawEvZGu7Niw1DCSAfQPpH5R</w:t>
      </w:r>
    </w:p>
    <w:p>
      <w:pPr>
        <w:pStyle w:val="PreformattedText"/>
        <w:bidi w:val="0"/>
        <w:spacing w:before="0" w:after="0"/>
        <w:jc w:val="left"/>
        <w:rPr/>
      </w:pPr>
      <w:r>
        <w:rPr/>
        <w:t>9g9LGnYwbD6EMjI+yN+xPobDE+h+J6lBp1wyk1tnnf2R4+zgTUxvBvglUIaE0iRD6XRF+xxWhH/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2MfBfIo7mGqE70z1E8pKFFetEjqo5uzrWJrRtBJCZiw/gVH1DPwHK6ashG5Lo0ynVhnZhG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mw9H3jJj7Cj6bEsEnYLyPgbXf6Eav9BNUcuxOU0nckHL8juYhAolXklBJEIURwk1SEEBM1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5KREGQ2xzUxqWWYJuC8mBfl8lNKxLz/RKyu4EpvaaaZQpm18FAtcw2KGqQzbwI5nmJIGBx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6Gkpa7Fksi2nB9UIhLDpdocH1ImTb+R9Gql1AlmqLoZdE2OVQWMtCkHDCQxK1Yja+yKQ6SW8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zXkSW00jDGhkyLEqXepGSGi/jBLRDHI+L8kawzITJJyvcInh0EIowuhuYVU36joWZkabLa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InC/EZ0bJIKzmv0Mmpp5nZVhjyVIZlDuUhEaS9i+k/QrEgr0I9emPQi+THGjQmJcNflPEi5Su</w:t>
      </w:r>
    </w:p>
    <w:p>
      <w:pPr>
        <w:pStyle w:val="PreformattedText"/>
        <w:bidi w:val="0"/>
        <w:spacing w:before="0" w:after="0"/>
        <w:jc w:val="left"/>
        <w:rPr/>
      </w:pPr>
      <w:r>
        <w:rPr/>
        <w:t>+TGaNG6NyYce+W4QmIdsSaVp9lxZ4PImbshcfHMDW5gl9yWfRbBsYa68CY0gSWlohorA7wLo19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gqO4kTImvIzGp7MULPgahGKiS0aEPrwbwJbGhQZFaQSkRdoRCU5HMNjZ5ZlDxggybCCpWE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1GCGzkSGmNjRS0KQ8QpLghJTa6DyhcPGeJGD0wDsCJGqGhWJHTIiG8Ey8kQOISquYMYskc3xL0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aNFiAkVF8DKGpBgPCMmCGMt6H0DA+weaNg/EfiT6JPQzo6A+IsJ9Eh9RCdEj2tnUyml9D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wKCLjIIIsSgv2EUB4IbZSSuIalNIcUTKyJs2SYJVyNF39lpNZ7GsOnJ4BVKgTioLJahMfj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DcjshuCOm4nJK6qvI1PA36knOB8yy3oKLhijhsgRZjqxtDaTf2LUo9i3of4BDbSPQo+gr0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7sU79NkUIwvqAcyebLI3Hb2gXn2oGvQdj+aGEiq7QmJZdiiOMJiN+kiGmU7JF2k1ZMhGZbyZv4</w:t>
      </w:r>
    </w:p>
    <w:p>
      <w:pPr>
        <w:pStyle w:val="PreformattedText"/>
        <w:bidi w:val="0"/>
        <w:spacing w:before="0" w:after="0"/>
        <w:jc w:val="left"/>
        <w:rPr/>
      </w:pPr>
      <w:r>
        <w:rPr/>
        <w:t>2ItLCwYitSWNmaTK7Cy7bC0IcSRLYRcPW7Dnbw8IVTJgjRcTUzEJfQlocjZNQ3YjD4LBnPpJKdV4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kwlrSgclQroJWgS5YtNTaoIrR4CU4H6GSmCG59Ai7fpCPEnShec8BVzG99HwbCRBOkXy015Qi</w:t>
      </w:r>
    </w:p>
    <w:p>
      <w:pPr>
        <w:pStyle w:val="PreformattedText"/>
        <w:bidi w:val="0"/>
        <w:spacing w:before="0" w:after="0"/>
        <w:jc w:val="left"/>
        <w:rPr/>
      </w:pPr>
      <w:r>
        <w:rPr/>
        <w:t>+OB5v2EXwyuEJcouhfgxsJgkQuMkicj4fC6MGh8r8DyejV8W4NwXA7yUkSh64cSKUrMqUn9Dc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1QqqG16iFyghxZE5FGtCZeBNUCmjyJCEJDVGR5E6myzakf0SaQnGShkeRcRaPEFk6eaDV9GP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HHahHYs7IeQl2JCFJZYHApzsSEEBRG53A77MaRqRNZDWUm8kOgnoKWq/4MTJ4JCR2SMsr2L0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GQJDwxJ9cSaUdiNyQ6IUUR2IgyQQQQQRwhS7Ehq1EDtpL28i4jm+LL4jweAeMPpcCXk0364n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2REZhK2Phbjfol0GzEy3sNamGP/quImGV98g7H1ssSx4mNjEUYNhIdUjbaIjuDcwIAxyyFd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4bgcTK+SVuQms3A7MGS0U7SNO3iHgpEgn6qOxnLeic7nYlWgiJdIWAJRRCZFUWx2WrYtQtWUU6</w:t>
      </w:r>
    </w:p>
    <w:p>
      <w:pPr>
        <w:pStyle w:val="PreformattedText"/>
        <w:bidi w:val="0"/>
        <w:spacing w:before="0" w:after="0"/>
        <w:jc w:val="left"/>
        <w:rPr/>
      </w:pPr>
      <w:r>
        <w:rPr/>
        <w:t>eS9Sntlk1YkvZDNkqI/5IbkQ0iMBWLkUtW6HN2nWhXG8ZsSEnsMKVCcQKkHQkReVZ0TeaSG9o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n6KUb5JHWuxJiqh/6COk4vQhKkbogjSjRjqk5Yoj9hDiEQowB+xBjjMJ+hRakr6sbWWjBQ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reIxVZjoSbgh0Q6Il/Fk62L4Q7JKykGukwLpt9MdVf2y3F5SM6ikoSXJeiEoYfihCzI7GzAu+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0I0Ue+G/wRPY2hRMXEIaPfG2X0KTI1UWxKNkdHSEdSNJYKZRGd0odbggaRTRELJhA6Glhl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vkiTBKPwOxznRohpphzFZIFaLRcSMAWBdxXA6BOzLlO1OBGJlQLiY7IxMX0snUtyQT8vyCTT/R</w:t>
      </w:r>
    </w:p>
    <w:p>
      <w:pPr>
        <w:pStyle w:val="PreformattedText"/>
        <w:bidi w:val="0"/>
        <w:spacing w:before="0" w:after="0"/>
        <w:jc w:val="left"/>
        <w:rPr/>
      </w:pPr>
      <w:r>
        <w:rPr/>
        <w:t>h2SqMEpKxzgsORoJPxKg5CVCQmFEEsRUDWHNlGIc1jkYMYtaVQNP0ozTZ8nS3lI1h75Q3Cv9s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l6iB4JT2BjHES3AwhiGBvYnP8FGCOIojmBIjiCCODECOEcRw0ULFig52bGxNlqMcpDwhWK7D6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zFmbIIvRJoQ5ZN+p0QwmDhOEkPCEVNTT8HihpA1ht8iWJ+mTM5Mdk+hLJ9EBdbFFSPcuAStv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I6TpdMoIy5Gm5WhODpIzKETnI1S8k0moTcybFayoEsiSkGlNTsiNErO98OCUjMXDGMEGwk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b4M47H1KtYIqQ1k9sQQmxrQSiDIBF6mRtyg3f8CXWWNzMhxpCkPuSidhnkZqqCWBsgykmwyK/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KIRSSJamEjrQ+xRuljELMbeTKGpmkvlNCqBK3ECTQSacpDCMFUT6clEikXgVwoCJX3WS8U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QjVDXUvIxDaRaRESP0Ia969Eu9eBmSsnP4osIpTw8CoJBEca4SGOZMlxI8DfCwbHi0In8G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Qn4LTkd3sVXkyxHFYbIpWO/SHbRZFwOBRLnJUzLIwzFQ0QqbWxECHgSHMKoU5ZB6N0Xtka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+DojqtkECUemQ6OMECRhXIpE3qwaKPRZZQs6NWmTsMq5Jwp5QyPArsihJBLhekEqEuRMaFgQ1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JCRNEjZZN4LZCLO2TAmZFBfaAR9/Jl2oH/WBq8oXsmo9uHSs3QppSNCwimTfSZkZUDOZHK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eJJJ/Bi/FOBNsn8Ua4g98QiSSFPClgJJhL2OmSONYDKY2NClQ8CQnKiCHl8GjC7KKCOSi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2sHgwmvyS0hVG+iU3oLofQxr9DVibnUfZCoudkTiUPJAk4DKKHF7HFEehLpvkQ1q/RCmybc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XROSkvEiZmZcQIEe+3DNFdQhkWLpwJmKLZroskNj7LsVNu3hC7jDuBvQwylZMKggElV2QFyS9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wj2ZvPEWmWZY6ZSKdE4XBSi2mMgkhmIhQfSydOfMyAacTIkBsJdxd5C0FBSKp5D5Lt7gXE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6FcvsNZckYaYtCNkdxt4S7gmgFWGyPw3xsrh4RenD88yfIrGZwR2Qo5Q/yLJ4ji5oi8DRPF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UHtyM3hJRsxEDvCuL0oU4P0CFnI7bWEKJ8OxmmJS9SJSYqxDlD+AJuTQLL9MORdjX2iekws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T6H1qomznciYksuLGvSkWDrNXmdKROj8kBCkGYQ9ik5TF7P8AqZHWegRhP0OicyDEym05T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NeoEUEiJVkyQkRaH4iZDNivSHwPuZMFJNhzohkCwGkGoQpiWZZENMxqM57IjZ6E7qKHw61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8itw8QMLhzAVDLRfoadm9xJqRm8obhuQ2U9jP751+GeccMfGud8a/CSeJ1xriSRr0Xwh3Vkwo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b0MvZbtDnZYuVDN1hEy+GZev5ZIGiBIzuoHgTROdlUSyV1XCJpEJqB6NDTmeickz0Mdadoj2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CQcuTeRS44Kaeif75lCU8UmStRJnAXYrjIUWdm0jUJppPRUiHYhKUuMSsIaKwdEJOERqYS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7gZx0/0m0jMfkQ6gTsEtC43+Ig7p3cIJRQ1oTMAeKIjM2U2bobrRIU/8I7RAqSIR84FN2n9Ca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G7yVRckxoMUi9RA9atrDgUXiENMb0IYkJuFJNCtISQwaCtINSksTwNut6GjX4bI4IeeDtkGOM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RgJ0TJFHsNEP8WhPsjiRmuJTp5LWkTscp0WEyUCmGtMdC8Ki7JTCWBukB3KqSfkUyzW6bILI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gkW2WUUhVukIVPIx6ECBoWTRJfWyZLklpVRp4PofG9ihhkTK3a8jh/wA4quaaGgpYvB6HT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1pNgnjVDwp3cwR6vSeGTurJdeCSpIwkrix/Yr5iYJ0S+fY5SlMoElT6C4fgjVDGjImttm0N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d5ErZM2n0fbBIXzXBiVbh6WJX3hVGjBwwljrYwwFdiOZNhIxI/Jc/I41HkPQEkuz5tYQSq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3UjPKiX2U3tsalNLRYy/D2L25+LJVMTyKzMFitPJnFScLTJGiqyQbldZZbKXgDW7lId0GPKNp3</w:t>
      </w:r>
    </w:p>
    <w:p>
      <w:pPr>
        <w:pStyle w:val="PreformattedText"/>
        <w:bidi w:val="0"/>
        <w:spacing w:before="0" w:after="0"/>
        <w:jc w:val="left"/>
        <w:rPr/>
      </w:pPr>
      <w:r>
        <w:rPr/>
        <w:t>+haYaCUpkdHfkNRa/MGUziRh9ZoSyQ23pEqL+Q9HeBwhodzS5lDVQVvwO6Vy/BDKUtwqyNzKIcX2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1bhCkc2UYCAlbUwOdQVSL7QwENo/aJmPuFxbH/ollcKUhmq2Z1ww/ZAxp1fMFNP7xrcizKu5E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kRppDxMSSbcjIbQ46Q2A6kjqFL/cWRLeLydX3DZ/aELi32aT8waY/k/8AUExaYyETKkX+w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vvMpVkqnkSSv7AloRilJqdqYhkHlKLYu9Mf2adg2n3dMSWSSmr0TzRLyG10i+BLX6P+5hT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hjtAlAxtkoYp6DBHiQPGUCVLUG8pCmwnsW2EKZT4MmIbb64RmNzJZNVtIgxugLBp8pYIrDC+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B+WQDDUdKENsY1zV4BE5vISKc0xGU7moow6VhGruMPseBWoRtDNl2Ilt4SEl1DC7K4gPpF1o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p14UgnojwIfSBDqUqHOvQWkEku1UF58juAUNk7JE9EeqJWlgYclg9RinPI/8AUgKp2CY/+J5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MRHYjgY0Txr8UMtMyJcOh4I5PPjieIH2GhSnaYvJsU6swxUnZTJyU09eTArBFhi8qE7GzR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7FTDWRM9E3HOREpFD+9sMcHzKKlza8NHpj/kljE8ImrNgFbbtof6LrqScjUTBOqb6MbFrRfh4</w:t>
      </w:r>
    </w:p>
    <w:p>
      <w:pPr>
        <w:pStyle w:val="PreformattedText"/>
        <w:bidi w:val="0"/>
        <w:spacing w:before="0" w:after="0"/>
        <w:jc w:val="left"/>
        <w:rPr/>
      </w:pPr>
      <w:r>
        <w:rPr/>
        <w:t>o0Vl10l0aGY4hEVCx0KVabXpjtO+xqUjb7ZDw24I1LjojyyZlCjrfCERroniXcYnRFym5JK4z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SJhdCSpVajQEA3n5YdxJuOyELISdJjFM3puicErpFHPUaGhTtjBf6CPLExRUUGYh2MgRSk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Z/wAhdJNPTlysoxJ8YREp0+xw8JsmzxD85XMDLjslsvXCqckfCdBNqs1saFMdjZH6WcKGU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iHWhJo0mxHoiRPEFbQj0iz/EJOkQaR8CTKR4C6aPtE2Uj/VhzENuB9AqxLjoSpVQ5sKTuQ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6EsGkPwNSlTdyP0/8rY2k29KEOwZ4m+Dk9kjZiS/9BvQupI1LPZjLTcyUKxQTjeSAje+xyRCS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jGIHOR+AlSpQT8rysWuac58iVOJfgdEt/JREJEis64Q1aSI2yCFwaIGuYGqINFKQOxY+EOx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onmTImrpSZGLBkSX6kdCmkLJ/B/Jj+GdWYHtPRbsuhVVT0ZA0bPSoo+FT7xiFoYdCYmZGhL94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OGKw7BPhHsn6EUOt0ehM7jtPN/SFtcKh6i0nUBT+FIZ7F5GsuCyE3okDyi9piuG7GMWmmGK2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iROhmffNxTJbSFaEeHKnQ1MD0GMJGNi5lY5eONc4/D9DdlTBoDnTDHgIlFAiTzLPTHRD8e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ohMrwRKfofMyfIy+DY6RdVBPS5EYRKJUq+w+BbXM30/8Ak0u4/wAT/BMNPD0f9rJtXqTYJ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hix+CmypSsMCln4L+HY8V/MuGb/hX5Kvwv8/f45J/KeNC/wDlf4MseeFj8r4v8HgdPliSG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5proWEcPmYhp2TzkiKaY5ibiHKBOzWtkQw/bIJ8DYqoyJ93rotH+yEQeHYhE4yXO+iaEKH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y3P0CRrTHzLD13JfNFPzEJMYSCSRBvieyVxLvogG7QtjFo/gicaW42MnnCtD7BavVcAQ2uz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kw4j4CSRVhwQyox5h7IWJJA0nwjfCJ4h/jjBEjmD9DNFwdhpGouCDfDHzI0YHzPLtWPIiUzA1</w:t>
      </w:r>
    </w:p>
    <w:p>
      <w:pPr>
        <w:pStyle w:val="PreformattedText"/>
        <w:bidi w:val="0"/>
        <w:spacing w:before="0" w:after="0"/>
        <w:jc w:val="left"/>
        <w:rPr/>
      </w:pPr>
      <w:r>
        <w:rPr/>
        <w:t>8IcNWmLwwJt0f0JE3QpywW7ptCyaQsieWhKkJWx24OBnJ0pQKgqPInRusHjQxFENStnZf6cV5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2kGVtr/4Wb/0sqtGZGo8pf4Ys2M5PLNXrPifxX/0LmeNcJfjMaLcoWL/LZP4Lhvxga8/lU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XDZ/f53/ABP8VNE0rHmhrE9jQ32sSFeC/wAHmegLzaUWDoV7R5Cto7TPHoh/HZNNTwDF1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cyVrWrD/yGd4ngRBATVAsnK+zEutNYCCqCpY79MqLa8jaM9BtykgHmUy2KYfcS72ky4k6M8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IymR0TLE9XRNg+KI8SiLkccCwWhNc5Z6Ey0tF8RupRdX010NBdj2xrtiJNTfQxHpyNLE8qn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2exN2SYMiN8TEGx3zsWUUprgmNWb/FEcv8AJbDJET5HhsSeTC8CiTWCUinGyKeWNpRY8w6DR3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3hElW2Opy2NxtKmRpCpgYhkTfFlQ8HeRM0CtYlSfssmh/wP8AN6v+1j1pQUK2Z8A2pBw34E+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poK1wuNcyLHCN8L+aOJ5jnQuE+H+GSfz3xsX46EMeBDf4R+Cz/CuVB65ZrhQVB/X8S/LZ8ip5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0OS2iuEM6mJ4HygeI4XGuHn5aRHRupiQpfDDnVcinJSUhJZWrjTDGIiX2OyZ2BdFLhIoCY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SJ6LpCdZM0l2QcHQh3Y4EvUjxJYCiR48mI4DuCMlpIkhWR8GQrE6JM/BJ8kBuBtdianI8D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35XbFrKv6RNpRKHwiF0+F/ZiOrpWDiimEux+ZlJz8jixJVJCSz7ESattRP7ER+EDXRMDbWBI3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8TWnGzCFasjh8GhX5Mv8WP8NiUNkiEeQj60e7dDOXpDSrh+i4JiAhPgRT4DMjTfwRDq4ya2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JnwgxPJGdrBgx4Ecit4Q+tEKeEmDf/MLym4+JH+WuH+TP1/8AYrl5KY4Q1vsg5VpZdrjEs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fwX4L8Z5lfguGe+VnhD53X574ZMrhs8LmPH4Qfv8ACTP5v84/GfwZezJv822TK51f47HKhM6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M2Ri21lieWybGT+Fm7MvVSNnwtQpSMcJlkBx+l7IqXh/0hFEhIseXYU1ntbH2v7D90UxA57/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oyM+sZbbY1srJslKHBSCNtM9JDnuPRL/iCspqNi98YG+jPGEN8JKJIlVT8mO79yzqxhwnAj+1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1O5DcOdqTl9IiHK/C/wBiDq0SNixjsmEhaELmy35JSyLno3w8iKBcvtCtEdEVYlYxeOEMW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fwP8ADHPwMy8jRyyEFFdmUlE9j4Xg7NZDhPD7LkmrVJWUmm8HpDHgqk2fdoYi6TzY0tqq4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iBgSxw6eB5TeD7Q0NEEfxsRIREyzZMIpSz2uc/n7IRaSql010SoDIY1epgEFYWIfylf4r+F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cr+BYjijVcU+ELl8YcannfCnjL5+Su+JJ/D3xPL4ffKx+fwImOHj8t/mxE/jfxWSLeiIiFnyZB4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yVlE+OGODFZEI3ljyOThXD+hglGbdbcm+MiBNJAs9hxRuNeAso0JZLMsSaeGCUYGkHLWFl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NMmGaVtoSSSXRcyN+eJ6NjfEicNWR1HeUjZJje3YlYtlv6S7KbfLlsiXqkZEDU09X/ImyZ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LP0RE34+BCWpii0+ydF+bwZN8TSPRLAZtBkEMU/gyhdED/igZYfKHgiWoHCEplPeB0TrBsN0R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0tibZvf+xbRtiNVENbHNw0iVyRwrSLMEfgFa7HQuTUWfHD3wmUMY2wxL09DWaYSmhogaI/iX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9+BpFhEjFsjpCtcvCyXBFBFLbyGYdXZJFTUrkXE/hhm/ynl4FX8uzf4zw7QjPKnYlGDPCc8+u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8vnXDcDRiUhEdfhJNCc804v89Fr8FnmuER+Efm3JgfGuFlt043oUhiM7LyTIXZI75giD2Qm3gS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8N8rI1BX2Ra8kIIltEhmPEIpMlInuHqTUsgTHgdNCxLYm1VmF5Hd5Kx5JJ42iR8siXCEax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8LwhCeB/sQ1I/7f2ZeXNvLGFnwDKd4kbCGTSialke8lQxkURfsmeJ8/r854ZEIqbEzLvHKHj8GI</w:t>
      </w:r>
    </w:p>
    <w:p>
      <w:pPr>
        <w:pStyle w:val="PreformattedText"/>
        <w:bidi w:val="0"/>
        <w:spacing w:before="0" w:after="0"/>
        <w:jc w:val="left"/>
        <w:rPr/>
      </w:pPr>
      <w:r>
        <w:rPr/>
        <w:t>8BOVzHLRH4wR5PYz0z0aMGxJx4GviJuYwPVoLe/Isqk/6CJt0Gkq805JlciGwKk3o+IVhu4VD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EjkYz/sQxwQINDz/Eyf1dT8IizDMCwSNSrssuWqEkWIjSSgKhCfbvnPCfC/8Arj+CT+jGfw+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gb8FfyfA8mvxeBQngf4wRx6LXGSC5II5+eUSLlK+MmDPOCBFK8QNr/AFivQJW2+xYNTMbGvw+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Y9vkNfjMKGZCZVEV6NU+Gj1NqcQKO6iDEgg5OKZBseCkm69GiZD8wgzbGoc8NE2SSvgkXD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LLxbaWKVriEVpO3kYzlBuxl+WKo32Gf7l9DkJ2aP3g40qQb7hOSSX1+axxRJocxIsCRFmB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MRiNkcr8GzY/w1w+Xgwo0KYoyvJlGA5ivwxjupYhiTSihIpbz2LMNcDWUvRGxOE34GnNsf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2dxkPQsD4fEk0mVZBSw5aJAaEGuGPhfhmO1r/Yxtsn4ZaS3LTqfgr+KLL9iEp8xwhPif/kX/A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onj1zr+GRv8n+O+ME8wY4WSOWuj4FkjhcTwjQvIxCIn8Jd2iMQu5ES24deC0+Rc64dK9Ig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2bKkSl5I4kyuOqrpS1LY1VKkgkPKjyKFI+/BQW7MrszWNjd1qEdN2iTfZE4nFsbg4SME8z2iUN2</w:t>
      </w:r>
    </w:p>
    <w:p>
      <w:pPr>
        <w:pStyle w:val="PreformattedText"/>
        <w:bidi w:val="0"/>
        <w:spacing w:before="0" w:after="0"/>
        <w:jc w:val="left"/>
        <w:rPr/>
      </w:pPr>
      <w:r>
        <w:rPr/>
        <w:t>I0pliZHu8sSe3FegfJBCFrEErJcZ5fhXyBCI2huWeRS4hvaI5kZLFfDvAkPvgrQhssRFjJmxu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OfApn8NCGMfE8ofGhkzgxtFE2FS1Au9GXEQZdsS70XLsyw0lkpI0iPgUxA+afvE5kzlGLHUr8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k3MpMkcjnpHCNCEcNflUvhU/o2Yx2Gaq9/wAFBjIoZtdiJ4iCSR8r/wCpl8z/APAv/n3+CLL4</w:t>
      </w:r>
    </w:p>
    <w:p>
      <w:pPr>
        <w:pStyle w:val="PreformattedText"/>
        <w:bidi w:val="0"/>
        <w:spacing w:before="0" w:after="0"/>
        <w:jc w:val="left"/>
        <w:rPr/>
      </w:pPr>
      <w:r>
        <w:rPr/>
        <w:t>XC8kfyskXCJXGhwYw0VRekGVd+WtlVSh+eGUuGn2La+4LAlp0hskl9DvmKKOxoafFR5OQUo17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gRXjDSGpZmiiKQctW02JaXBGUR12OkCIUvxbwTxI8HfjpRiM7ljDdQXkfMk8aoQv1H1RNc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64YuHjnfEiyLIiiZ8iq1I8mxuPyxy7/Avw2J06F2oQ5XEkLhtfI3V2heBREfs6LgWgJUoHWx9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k2xY0h5bHJ2tUyLUs4kPh/g6tw/RCjVUcw1/CSSQwrSCETgQ/lv0L8o4gbK6HZT/Fc8Lhf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2/wD8ZcN/jNV/NH4TwhkjXnhuCtEszWAbJ2QNPLRJEsGhR8kGxjj1yWxNHkPLG+MkPgipS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56cmw0u4YdZA76ifgxYjIn4I7Rknsc2QgKJ9k5q+iivCJ4cxxPCwPwJXzMTMajsZv3foIpq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U7LiorpjGSTYoLjfDFZaxBswgbgmTI60YKOLLILZCsJDZ6Q54kkQ1kuHk0PhkFHk0VJNkS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ihEuzKosq2EzpM9G1iTrIWFAhJRUMjGFmi5seHPo3DphOQv74nlj4sX2TaddotSnTQjYGu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mJsQlyeELs8gNnoRaX8bsU4YF8PAk3T/h1/wDFIrNDJ6Eixv8A/En+ZcL+NDgRE/hCKEQEt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4TmkvQ1NYc1Pog1cFMk0Ib50RMIb6IE+g2yaGJkji9iyjyNfomO3dsSZdo2R/miyRKXbgsLi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P5GrMHjkBXvsOnCZMiHkmiRsnPj8IerRbKD5+JrsmhEwJ/XO+QJI8AnXMcrHNiIJtHgRAn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IcSlDlaRRA5JE5FxP4P8AH/fCZs8EJvA2Qi0RTw1BD/AOkNYvKkmV3GhwOL9i80LocUbq12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Mw2fqCm4iDGLw+Xw1w6ZpP2Y22i2o53BBr8mOcFj/AGzeurwv5xSvKOjAnP8AJP5rhkexA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M8SFFAktvgiFoSLtAg3/+hP8AJP5skakneCszBRk10VyHKkWwBk441zcKUvPQiwUmA8NfDE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F+D0JxuybTUBTZbMP0M1EmpvsRv+ghb/ZGlBNW2Q4eObwT0B2nA0pd5zh8ivk7ASSyuxUL9E9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9qzojCE4jFk82+JNGBpMm+JG17HQSzZRd3Fnj4/H3y29iXGlw8CNji2GWIdmjinBevyQubIk+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GzR5XBNJwI3iMbZhWZiMFLDaGKjyNdociPLQhqMD7CwGTcbIXyVUqO5HkoLSWBm5Yoxf2J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fEEcMdceDmLhUvHgzRtQyKI/DAbUSN/P/AMJoy0jMV8zxP4T/AAttKSi1EkGYpyOiTqmPEP4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nAy2yEZkU8M7HJDqRbOOhrOPJW8mVP/4d/wD2IXKJHxkNM4tIyLyIgsnRFfhPxTmdiFnZJ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3y1+NPAiSER7fAXYRM7HRBsM5E03vAu9BByRCcdiN9TBGnLhKoG0xKk2mQBNvMJn5UJ+hEKWT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L7g2ug0eBZJjiRDril9n9EsROoE+aCvRsnrluxcO5af4PPO+HgSU2SN4GMYkoJGHxH4rlrh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5ExsRN5N2MaPInKk9ELUpDhZsMjdoEhGNTMHt2LEFlIjxY87FstIuo8oryRgLcjuFHlxr8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rSkREp549mo2IaGPhjwwiTdBfyR+GxjjIs2J/iuZ/NEIuCLSd/JUtMhiqXHbh/ZbT4bSU8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IUlXOJALhQCLwyFk7ZX8kEf8A4k/xX+PrjfFeikIDS56GaIr2f0eLI/wZYpS3A0dFV4h3w/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r7ch4PftjXwYZ6BED+V2UatOxjeZnbIk02kghNb9U2N5auE4JffMyUQi8UPLGstlCVZmBOZ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ST5JJJGySCxTSIHT/BOr8cdk/iuWa4fClGWN8xnFjnLX0ZUjIlRM0IRoniHdCVqv8AB54tkQj4</w:t>
      </w:r>
    </w:p>
    <w:p>
      <w:pPr>
        <w:pStyle w:val="PreformattedText"/>
        <w:bidi w:val="0"/>
        <w:spacing w:before="0" w:after="0"/>
        <w:jc w:val="left"/>
        <w:rPr/>
      </w:pPr>
      <w:r>
        <w:rPr/>
        <w:t>/Dy8DwJyh5MuxZbn4HswS2tIFgTo9QJqfZLikRDjRSxNXA09mOdpJ/QOpNLLKN4RhJriPwZFj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8V5blxEhbY0bEND4Z4NhX3SY/jf4ssaZ5EJDtKFTyLvT/JCELl8NjEBybo1MD1IVL7BK0z0iw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iVWpwObxBCthiPGkRciHc7LR1kNmJ0GqJiBiKbyF7/AP4CuEM4UmdbHospScjZbpfiyOZZi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7H+n5TfDF7iWR64iKI+XrHEOAUlYRS3mEHbo+peNrFmb5YwEsjaA2qlFc3HE8ZiWNZ7PLPQ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JJJPCeyTQ+GTStPoeeRCEydbP2b4YmbEPhixw/AiBKN8CioZJTyJ6G1jZqkII0JymU1Qkk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40ZXCxwyy5s0aoSNGxsMKxXZ3+iW1gx8jeifIm2rY2TwaENefQpiX9hhqq15MZu9/5Ls22Ii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+BOFHb6k/wDJJq4oaKqEhjs2o9jXEXdn4Kg5Sfk7McLkl+bfMEo4EPiSeELhEkW6JHkSS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nkvKyR1+hLXYqZIwKbLdUCMmBTeFnA0wloiOCtasZmjFnBpBTWM4a2XtEq0df/Wv5mL8N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QGNqHrojRq5suRXM9cTzgOLAosMm7H+EiPMIg2L2+3JeFtkeHVGxJZhYu0tIm6lfTAsb31sD+</w:t>
      </w:r>
    </w:p>
    <w:p>
      <w:pPr>
        <w:pStyle w:val="PreformattedText"/>
        <w:bidi w:val="0"/>
        <w:spacing w:before="0" w:after="0"/>
        <w:jc w:val="left"/>
        <w:rPr/>
      </w:pPr>
      <w:r>
        <w:rPr/>
        <w:t>8LZdmd5eB0KkxjQzzxuT1+EjobwJOXJFgfCZ9E2T0UUTw/HGs8P1G28H0ghuWl+H6Pn8a+Q8N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74+SoITyo8jbDttInSXg8Q/1xECbHkXWD9j5M44Zo9GvzgsIbpCtGEDSgSYjlPsiUgSaKqy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em68jLTDhFFvojJ2FSSnfNiIofD/A7OFHqpf9TIY0NGU+WO1ZsQ/PByJgLH+3y/8A4I4kg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LWE+T5EJzjiSRCJ7MIOTbPMJuMOdIj9wqki0uHZTEWoV/oklobZgvChaHbQ2oIo7H4IZEO6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xa6Gu1A92ahMshE6lz5/ln/8ATWCB2FA0Ad16ohOJj8U8g4NNCUIVnSX8FmBi/JdVkIRA21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kDNy16PI0aiCxspxZStnksyZZ090RLhKCTAx+DL5S23gQ2KpSJXgaHsD2TxJJPRPOxWTLq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a0InxBPNfjvltowsnjAmsMTcPkU7Ey86hZIQ9vaETjKrYncNDf/EvOBUyUPhsbNUKfI5ZH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8Dtca4npCMlwY8CwRaHYrQ6hJCznAsyUZK2ZlYEoSUmAKEkJci3AloVDWMfDyRdjHnhi34h2N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9+C+Vrp/gZFgSpLoFi0L+eH+TPf8XobZD4Ql+DtNGdQQ0TwiR0vpQhQSmB72LqZFKRIQlCVG98D</w:t>
      </w:r>
    </w:p>
    <w:p>
      <w:pPr>
        <w:pStyle w:val="PreformattedText"/>
        <w:bidi w:val="0"/>
        <w:spacing w:before="0" w:after="0"/>
        <w:jc w:val="left"/>
        <w:rPr/>
      </w:pPr>
      <w:r>
        <w:rPr/>
        <w:t>U4WBk7Y1LxUjKv0HuTyWgNEhjEooTIJ5G9CEKBqiCdP4IF5ENjlbJmiP7/8AwULlfxr+TfMjw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JJK68C/EieYs9f1B4fy4KL8mxNl92Oun9iIJ05ErkSX4J6ksM7Kcsl8QpXAk3pzKKRo39D+8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NY+B6RWFS59cNhLLKZ2t0YCB7JBHFyX+UiIXpIfmJAUlTy/0Jk+aJ/g8DARPDIIjmCRoX+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MgzbRodewsymghgI5ZMRonitifQy4E54XG44iuLNDESuzCESLtjdeSEHqVNI7s8D0IeVXl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YHl+xSqfCZpjh4JJ4fgaGlJvhMIxowguB9ZXw2MCHkY8Dp+wUK+ZQYag+8jGJtt7I/COH/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/Nfg4uTE4dE8Tm86Q6Wwkn5FFAlZBCsGoqQtYQz2GUROiwWh7BTcstNCixYwS58GOCDCyZSh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8jFuh7JDVoQu2v4Z/+lE/yT/OxiCSlOxUzLUiMkeIw/Ep3/piKpJNEFV+E+GSfcM6dhIbk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PJwl2e8okpbLybMFsS3dMwkdhz/qJH2C0jKDTrJJlItiFHLoX6I8saQk/AFtLtnXPz+LZf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vKZM3DkdvJsoWD5PfDezf5a4Qny07dD9Br7EYNU8knSn1sms1BMp9GQiYEtYNbJk7E3z7KFI6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VC6aPkf4a4bUtCdcUGSY3IfeBmBvTQszrjFpE6CpmWIf0hIb0XR0hweJRKZHkfQjj+vwYx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OxiYurGqewbNRVwuvBIyN22zl8B8Mf/xJEHoWOHy0vkSbdiqQUyXokWQhRsQp1YhJ8DeRo6T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gPZHAn0hDQoEYbZ2MZGlJMxpXCOKFsHeRWCByZ8kbcRW08Dr8J/hXE8yTzP4TwuJJJ/CSSfy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8t8T+eDF+bCHo5W/AibeZnkfDwIlRNI8CJKjD2XXM3wxElSyEjfufkyezy/fMSFO8kB8ko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NZrQxu44dg2FRNHzyiBVqMLIkApjlkCQuWz/eRM9gz8swnQiuud/g4KxpZ8BF6RfAYE0IO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nHGMk9ksT49JJ6sX4JxlSZeDf46scLzFE1T4JFDmIuRI0p+0yKply4RBU15Jvh+GTpmLJl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9F8MhObIJsSpObPSSVCZvg/B7dj4eLFmSUwqHcBUiEV9iXbvjF7dixjwYPQpHXEQ7qOInm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OyYoeTIXOxYWNYj+fX4JEwTI/0L8diKJYxqFwpmB5SHFpNnC8iti3gcloUltPgIW0RoB6Gx9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EmQOzjHgZykimGmTapqSYXQtLCYGKFyQTsJDgk3pavqDEkkkr1BKJ8ifDwXovh+/yniUhY2p+a</w:t>
      </w:r>
    </w:p>
    <w:p>
      <w:pPr>
        <w:pStyle w:val="PreformattedText"/>
        <w:bidi w:val="0"/>
        <w:spacing w:before="0" w:after="0"/>
        <w:jc w:val="left"/>
        <w:rPr/>
      </w:pPr>
      <w:r>
        <w:rPr/>
        <w:t>J8feSTyJiJ4sn54nmSSSZESTzJZPE8SNkkk8tUdjIraEhspKcFtCzO1wiRjdjcEU5yVL2WSEy7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gRXdpdkm6cJ5eeJLDBDiRsqTnD6IkjlaknhSsOSNQTwwramvxNjsnzbhwNpprDX4NwJgeP0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DDyROh6cvkiEGarwIf7JZlu+BK9+CKw23bJXDxx8DwFjiT4N/g64bsWeX0JUZQieTLA4mn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5U78irr5H3MFxmybmuGtk9kok2YwJ5J6PXEXJI2mTVjCwe4rJETPbNCb8DxPK2x6aMPhvvBb0Q</w:t>
      </w:r>
    </w:p>
    <w:p>
      <w:pPr>
        <w:pStyle w:val="PreformattedText"/>
        <w:bidi w:val="0"/>
        <w:spacing w:before="0" w:after="0"/>
        <w:jc w:val="left"/>
        <w:rPr/>
      </w:pPr>
      <w:r>
        <w:rPr/>
        <w:t>4k3aFSAk3Hgv4GaGoQ1keh1ky2NUYQqHyYx/hJw+U/gMbHJEb5a4f82OY/JKyUJcsghdEk9Cy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yV0IqogcBvkIjqC8I6y8IbMSdOiHKT9BOHmD3IlpvowlwN7CYg7DJqdigWRZFg0lCHtF07Q0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Wd/7eEkkk8UC2JWHXpjwfYJeGDVR+maAuksM2a7kNcVI/2XQScz4hF/ZwJ9l2VCeyPkl7a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5Un+GEYg1HkIkhN/fLXU9hLdwXkWNPhF8H+WxDv+ZP/UQvI2SSSSSTxJJJJJJPEk1+XmVUX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Tz2JpanaSY/7csamEy6ElEiSG7EzOkLHEkjYwKj5wMjaTQ2ZXS6Mm+HtViEqLMMTHFjZViO0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DTcMZrVkcCJdq6kXD+BA2bUGtCrm57IVF0Ehfpnmxs3MGfCIIj3rUemQyxNUM7RCl8VDWl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vLGiIZRmyXIk2IxA0O0Mgb4TVixzlwKjY3UCkjh44WLSJVNDOghsTOzjZc5Y02jGS36Fjn1y2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/wstjRkrUljzORExgR5axhOGuyoVSeoG8DU+TWa4dehsTT/QFTdNaEKDK/DLYxD5/T8mQ+h2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XfCiJjHw+M8PMEcM8cRzPCLI7/JufoM2IZ/I0weMCg0TJgvlGz9vE8fwCaWoUyehN3Few1yZ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HqnaJTTkfAHsoynkmRoHWWBkmYZR5KFmVo7Gav85/CeJJZJJJI+E8STJPMkicEkk+eX2HC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JYmyWSJfEnoehJPRPCR6HoS2SEaX2HklrwWaecmwbS7EyPkZTnpa38EKgrdFhtoH0gmIgI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3/VGAiilpIw1JhEp7PIUNWTEi7gj2kGmZrEKhpIoIVC23oSVGZ2hskVli8xg9kkIFLqxui2If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iLpZ1YLZJhK5Fcq+Z9DIqD2GYKNy5kaPoNG7ZihLskGvPG7HjyfIh8A7wWKfMHvhwe5Hih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k0IzwsCL4qNyNbDpiKzX0OC5NGC3WoHOHNo1ZNrA2vZLfgT8Eo15NWJjuuH75XLvsocn3x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5UltY+RqkZNC+1k9SQZsLI0v0mQ81Mg7KSICYfG6NDIhQaFw+Hw+GPhwpkShUPyKJcYJMC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8GPwgZ75ZPK4+yked6RgMDnAkiQSQTKxY9IZm+i6oFiUi776HZ/kRYk8Qyy5vRmVRJgLYG80v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ZJEINcIwsgRI7412TplC8vA/5Fgf8AEv4mNWZGixDQF/Mj8U+RE2xZeNjEttnOcCJxNcwxu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2NZE1aHr+SG0gqRECHZ9iD/VeBSJaxEsQPcCa75oISxIHbgg/SFGfLCQ6aWIDFMpLIxT2H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2RKVI9BEDjBL4HB4CYFo9scE2T1WDwiDhPSE/wT/6gUE1339k3bjoVzMjVrPbEafs0bTe5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iTHgSe3HZfLL2Jpe/kbTs84+3gPYn9D7f0ew1ue4bsnsTkNcUN2X74Y7Q2oEeyUxnpjTnJ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OLLIRCwS5FlcjMIUBLkIbqCoN2Ihx8yfPGjI/sQuySbhEwxtboTYZEjeIGEMFBFcTLc8ER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hd9lSS4fgsKZsd8PP4PPLGh+CKgR752PBga3xLgSHw+Y/BkXPGPxs8iPQ0miCOdnpIeVCfs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wHhVHg3JpTVcukyEu/wAjWHtQIamTyMoJjsHIrPJDWX+xzDshBiPxbGobyfIgtGb4T/I0LA/4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+HY88o5tMfOBcqz3/ABI5J4lA7tO9AyEGE2JGHE8O0LBJDkmrNAVmSKKIlILTIu2/90OxM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FSPjZA0soQIixXTVCz++XwJuICIDuMrTMslLoQEXZe7MFPdMWQlDe2yTUMKq/ucGHq4RSu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3/SPvYa9DSDhdIdhWrjLp8iXMSySgkvIEuyFEJEdDZlFprof+gDeK9Eu0+3wPEsgQvgctHgH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jicWJ5Gb4lfI3wi/ZKXsnwXrJbYyFLacDqoMuv2XGvgyRK2rJoaGnrRMCyJS7IjJZQpMUN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8uD0Qh6I0Y5XojvArZP4EeCz5gRuJrjBkdKWxJQdBCYt8pGsodItuLr8WIY8j4d8PhxECVZKv2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xXstSo2Phko6fL4fgj8PRsf5N9CUZz+L+WhSO+BImzd2JwhlIF/IhX6R2D4CM2Zaa+Q05g3lA</w:t>
      </w:r>
    </w:p>
    <w:p>
      <w:pPr>
        <w:pStyle w:val="PreformattedText"/>
        <w:bidi w:val="0"/>
        <w:spacing w:before="0" w:after="0"/>
        <w:jc w:val="left"/>
        <w:rPr/>
      </w:pPr>
      <w:r>
        <w:rPr/>
        <w:t>2cqjpmkfA3s/kxDPsf64HMEkPoAxK4HDlDG/wXGVdag6/KBSL8n+T4Yvw3+T4i1x64Y1Ps+RYN0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nwTccX0JyYFL8WhvpplaXHRExerAkTpPcU/tC0W0YIYl2NYoqTJIJGP8AIyqShJjHNK5eE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3/I1bIMIuihcCfgg+SPJBA1MXk2VHMD7Pb0hzUmqCmqgkHmzNGBjvT/dELNpYVOzCEkeBSWwf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BvOvoNkgcEYHLcj4Ogk21Uom6Q21u+JMIT0R4EJ3ROsHhHQpIi2kHJ3YagRQx+yZl2NdEeuB/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jBPH3+C+z0xSWKitEQstpSakgYzR2Qid2OlBC0WNHeCXGBdCFN6Y4H2eCzFh29+uJQ4m2e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5MyJXCdEQ30JiQTNXReCgaDlCozgY0nI4lHYVFYZUSDEkjgaPoKcwxSuB4HgZsfFYv8GIan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KFRAjyK4gb/BdMyMZrj2QWzxj8sBL75wbksxfpFWezGQxUR+gmbobRJEGkndk7mRct/Yqv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4RCxQ2S6LubmFCGtkhk/j3MzQs7E6sTlJ4cjyPH8CyOR/yP8Ga/gWCfyXEmRbfgw8lu8Cd/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xoxyJIylhCfAS+82doOWWZHRJDloIFqEkMnEtKElrKEkskXD/APu8jiwaS+F0e9FryOfxT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Rah2JWSglmGbTehSMayra9FYdKL0zZOWlsWNe5MnhKYyQiJnAu2QFuzQybGR3s8vyOLPYt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EEDXCbQ0zPCwSSuJs+SCJdjIjeRLlzIv/AAIYwzJBU+UPnfHoSroVWQksiCE7zMnYTbZCWIN+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k/wDLh+SDWDHYvJ7kXofsbaxQnVyTFMDu0zfkavjxkan2eUEuCITlyQkxQpyJjw9pCSzs7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VIdwws/JeBd4XQ6ukWXaIJ2kZcT7HUGQWh5PQ+IIcev4BrhqGhkdcNwWRC4arjdGUOF5Zb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4FniBkSxuOEnzIauyLSLyDWiDktJ5boYzbmRktIb7kRQ+XnlGCGxrPGRFfhQz4WcnohBM9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1yh8Lhrx/C/5V+a8n9ChG6N8EoHLQk90eX4tShma8lVeh2JCeWRSHmRqMcI7Ljw/wBBKoKbFUS3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WphzbPhDl222UNicvjA+IojJDk2KZ0RcUUNMPGQ/sRlVZiP8AQW62EXkgGlbURIVb8PgKoc5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GlsdlWy/BsRhoWtJp7PIxpLAe00TbmSJfQldhroc9i9k8aGFyPAlfgaFJ5GL1xbzwxy8Ft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6tEjGhYkRHE6NFG/wJ0YCnqDOyFW2xNNDQ6Q2S4x8l5btDekaodoWKIJLafgiXkeMmrZj5PfC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07Jkfkvsj6F+hWrYsu6Rapgv2XcxY7ZRTN9DIaQ2lTEc4p0JWw+CkUVLQiFI1/coPKET0q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NHsb0yB0J5eeG4LZhGi3qiKkas2OU6MuSDZsyPhk6CRex8QxofgiPZHfEcZZ4GPxeRB0mme1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cEO8EcsEDjwQy6I+IWc6bQYihiIHjAxuQ0rHQ24niRDRIuZc1VuB8a/FXOBiyNJ8QP+d/x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T4bg7kLX5ZNEC7U0ZZkoZURcvRDaodM2L2CKkoPyOEYEe/oqncF2IZcIltt5MSWbLeCCfD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RfpIZTITlPTJJxy1RkZUJ4JcCUE0S1Anld4LSaIk/wg5AyxHoSYvbyWRMwo1LDHtZTER8OG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G9XQtO/iDwI7sScThEPsU7ZL8Nez2OAnvmDAuxljB748k8IgwQLPOeM8YGWRZ4Winl2KPk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yPCQnLtRzgKWsQQ4Er8jh6sk2kSl2rOyj3whpI8lDE+xi7ciohRBrsTfAvglqTdDLCQ7hT6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D/wBCRwMcENOoZCUiS/wHsOz1R/iLB5FKIM4dDXkwNiOTQxqT3y4ElZg0P2ROMGOEh0ZIga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+SGjejqsa7YlyxKET+GXygZrjcTRSDEhTyNbQ/tCJtqw8Fpsumorf1PPDbehMSMBPhsVC4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E3aoaPAnsU2PhSLhhw5SWRX1tLnX8CXHt+D/g0YHgkrjQ/wAtDwPhGOIRkWOcBG26F+TVj02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iCaiR3UDAobFhOGlENR2RzI3TWE4klpNFCN4QkQtKxzfQoZEuPSPY2YWbPLWWk3OykIRac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+4gf0IQLVgJLtN9CW0lpbgZbxBE3BSUMmi7lkdkhImt57EoTOYn8tC0OcLs/Zka9rguyXFj7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KniSOx3ogaXGihYsiM4PQ/gieIFMk2M9cbHEQY7FofoRNTFiidUiZI9hWiJ6MMjSotMg3Yu2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PAE9pCGux58FnopihjsXeR+H8F7kXZQtshEqQknG+xSqcIyYpjsi3+hDDkW3BpjeyRA8nj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2JjgmbfQpGkzZIb70UR2G6NDRWSO+HwjlNfRkY25IbNjtlEQNSI7yJc80NilqPNyNHSR+M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uHOSxozKGyYkCNNF8BytGhAvgU4ZMae0zwR8nZAvmJbp86YsiGMUlmISEZVCQscIJsQtkJ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7Hkn+HBJJP8PrlvBdCDQsGv5GyW9GhOuXgSE/xYxrYjWxJOweRtiyxEi3J4VibNmJwkYkPY3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MSixZodPjr8MBI1xJZHY8dE17GQJI22S/PE4oV/TW2QvcWBJosIOB5ohDhJjDENzwRF0x6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c/wDAobpkh6TWBickaCpC0JRC2+d8JyZeSxZs1SFaKI+CIwbrjEn0RJjDsj7EtBsmNp6E2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jBD5n1aoNEeSPQWUO3A1QlabyOG5HmCEoS6GiCUCaWMjdyhucFBDTzRKx5wyOoHaw2hTWC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64bwoF6KM1Y/0bTghDohtqEJoSobWSBhuVDNaoTYvC2diRS5LNHXHZAly0ZWQ50WR3w8WL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UU9GvPDzz6MHYza9DGx0Z9DFGZEExkbhCnePQoWBsRE8Ufi9DRHC1IsDIgTgbkTEmXZCiC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rtCDJChIM1AissEGXxG96Fkr7CT6PgmkbGY3N54QjPVHpJWmSIs88KHw0KUIVmZycsSEQ/HE8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nzPE/hPC3I7fCdDCwYr+L0JLeR8IRB7GLH4tsnhJ6Bv8ARLnHiRaCCtX6J7KstZiSNM2W7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DPDzRYl+DUQyOwr2wM8lkCxNQK77JU/oPYkxNsx1HUkei3EiMiq8ZJ6pStpSMsbbSkuiBeeM3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LKSdQ4tsz4EqMBODJBCcifkkh6YlG74aHRZECUEpvAtiSGHYpKojyfA10J3LXDFw/HDmbQUH7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BCVxfFl60STwNK76MqkhQyJJ8jG/9ihI3Y/R6J7svojsY8WagfQs5PYuZyZDlKyx4Ykyuh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jlTUicWkoa7qXolFKQdrkREbXqCZRSrKr20Fap2ymV7GB3NCTlSLI3wGGjwRGeHTYh/gyR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8ykgy4NcYDxWZHYkmeG+G6E2NVwR+TNeeYHA+NotnhrsZJDX/AKEG7kLeJJLF2ihONJC4hO8m</w:t>
      </w:r>
    </w:p>
    <w:p>
      <w:pPr>
        <w:pStyle w:val="PreformattedText"/>
        <w:bidi w:val="0"/>
        <w:spacing w:before="0" w:after="0"/>
        <w:jc w:val="left"/>
        <w:rPr/>
      </w:pPr>
      <w:r>
        <w:rPr/>
        <w:t>Z8oFq+ie19DaOXPEsH/MecUko/YbricvyKSLUpuRWW89Dd6Q7k2hVombbJ4umEJy6kdAWEnhPE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8VxIuKK4ji/zWSTwePwkkbCdlg642SSK0a/ObG/wT5GMlUJ6MDK1lCOevIjqpfQuP9h7u6/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iEkI2kGQshcxArHgQ4JWuVmuyJNIKinmcQS2LKVKEgEmpmwPwXbsRq+ckn9widv2BvSpKYK2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F76GSeRtyMHQSsIhUKGBz0mNeLEnshYMY42Q8jZu+GI9ENmyVI0tUKDzYklCfEjc9og9ED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9s+eIso2TxSyIi8k2UUk8BQ29ydP2Lx7VOLCik2N9oWPJuGYeCeI8/Y7GLJJOyYyO8Mi82YZF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W0SsXJKSSUFoabRN0ipc+kqxtKMmPOgxOKGRFkNBSwuRncN2WOk1hIa4CkQNU09j0EzQ1J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w8cNA8mxuEPM7H+yB0iYGbEhA7fCJN8PkND/CO8Dt+h45z56hmRKITpfpJKqKWX6TthvyJ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hwooY9+xoDTKkaR20ergLo/QmoQdf5jWTfTgz5PB0f7sJ3gkdhKxMkHoi30JkyUCzxlFWJ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5EVKS2QaNYJJ/hAJ4SSYck8HXjPmkknpk8SfJJInfCSRVJJfCSeJJgcuE0SSIkwJ7EXsTF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6tsaiHtcFEZE6qcvpdnmJH2Gi6MvSUlfA4j8ZISUlxhHuidmRUbRC+AQiQSylSyI/7Rf7SWHUF0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6Fl0KG1yif0f6+EiBGNzMfBHNo0fVDfDVdHKzZkWpgiXg/odpVkXkkaJ36HsgeKJqzGtny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R4aPOJ3Ik2R2kgvI+xemX2Ilhz+erFzHFGRzFFxfHyNDkkz2ipKlAyMSTKJijJjjeeFk0J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1sVrhxIuzDLdzRJ0qZMeXgnbRPh9knTQkXZim58GxolMltEqNnkgEKbGfBTlBEehHh6ItN4a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aB5MZHiydCNFjpxLwuJCScFjPobM1/ZkN6HjIkXfB9jsSNkCUsa4XEEczIjJl8LRHG4KBUE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8WQoIfCplcW/TYyWowadD1ITvTw3bkG4L0Hcx/qwb8jt/Y/62f+2Lsb5PAfAzuH5E1pMms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W9wTTZ4WLZL5uTeHnlHgxmZEENcJe/wD4id+gUqpWifhPHwknYhtvrjVZC62R0Z5ECBDhX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JPCWSyY5EyQhImSTfCSeiX2S+yRPCRPJIieEZREfgxKZiQEp0iihyIIlA9FbGYC28sRX+T1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LA/HBeTs9EEFuTwRfpEGO0iQdMCaUaFyw3yh7bIpU5gcUjbBVMTK9NIp+xSURa2hym9map5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YY5rhwNDGrGpdwSOBXsIkoApnnRKy2PsUl/IjWi2Vsh7HOFgwOdMR3xGDAyeo+wyP7InwJ+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sRHO+cEuS+PjleeXWBORs+BCjFmEGT5FKK2K29HriPwSIINCmRZ0KL6Gqh14KNEtMphDHg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XE5kwA4ZhuJbwf+SKoS9hvqXwRTuzGBLKuzXGnKds2iTDIyY8iNoaNDwR9Bknliwg2CLxb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HD7EplknkaWKjseh1SyPtkXZr8XSKiSONwHiRNlkEEDZNjISW+jA3CkUiVcQXXRM+aS/oWE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Cv4VJmV9BOT74/5cYT23yGcIRRwpEj+mf8AED/gRaZXpiK6uhC7y0uf8YGUyryhs5MaZVehd57I</w:t>
      </w:r>
    </w:p>
    <w:p>
      <w:pPr>
        <w:pStyle w:val="PreformattedText"/>
        <w:bidi w:val="0"/>
        <w:spacing w:before="0" w:after="0"/>
        <w:jc w:val="left"/>
        <w:rPr/>
      </w:pPr>
      <w:r>
        <w:rPr/>
        <w:t>8KT0X8vET7ZH7JgDyZcf6AohamD9Q8uMWXLIIXQ0rvLIXTIbRHo9pbeRXsdT+Q3inIW1qPB6/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+I/8AA4rxjuPmD7x4P2PjDymfgKPc8OLI0DblAxQdfZ6vR5R5x555p5p5w0mxfT+j0Ywl4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PC4aFI/L4dITa3HB21Y8JBO/sdubA+yIWdQnI5yRrstgPsSJssNNsJOpIdIhEThGwtFKTi+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QrT0xWtJqKR1IuYcGicll6fg9i3mjGB5qHKFGRsXyQcqG2xqfI7DqWQgq+U0hzV39SLE6U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1Ym+xcDpbPIY7cPyJcyNeT7CFM2f0ZLHzwQ47BYVuRuBKxlEcPjcEPoX4sdYwWkNv8PeeKf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ex3Zo9BD4SN/k+IXQ8ECmRRDqbLJlQuxyvMkLqWK2k0hDx686Gk8SOk0jmnPdQW+2RKXA1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TmUOYSdtMU9ZO2nkSMqTuRssO4ujpvigbIk/XRv7HhmS6HSMpHYqwPJsyMggf7JieyfkRN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ZhE+og0J+COG7wQJZjGeBqxKUIShXEPAQZQx+uFcHcDecqWJfFC2hYX6oV/tkfy5exI7D5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8EBFhWNsiFTKI4kShpcICTfk6MQy3SyvsyYR2wnomH0xqYkytRfo9ygJaczzGO2kaZIWPw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2YjL26UIXMjpGb5RuTZYSjmSSeJ0G8CR4FGiJQmmhmUDSQrU89cIj8bFPbL75kkV7R6gRpog6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ehpJTH6EKZdcpHPYkjyI8BVYwHx0JLHolRS/CGwdaIWTAmUOzDwJ5NyyHQ/BBA0zA6IE6F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4RVjXE9t4cfocmiUT0A2IMujwSH9i0xdfldEo0tzTNIjP/AMmA0bbfYgSUzIBsm1KbJ2C0G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zpPDSCdad7MyFMf0NVzXgeEByVMjuzHomcHyOMiehMx2IXQ4WmLAxeoMiRLSsTaQ5OiWT4L8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V9cU4yQbxwsC5Xsg2M+BJ99CN54aWjC8mTQuH+KPfPs1BiAqx+xtuVRFKhDWcCDzK6ETLf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wmWhmjk/JkKTHwYahkJBVdhw7UOtkx71ElJwLaR8jikKYSUWghyvYaiCGnY3I8xBRQnQSK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iUy2iBWNDxx+iU1zjg+cYEu+GxMYiOZJEqLFFQ1RmhljGbP2IlyqGkWWOAzzNqhq8Jbsm3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E3baXge+gSZNr7O1+xK5FHLQqhaB9AiBmOJKeS7Z2hJQ2gJJ3+LRuegPf4M8qHKKWCMLpQ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28EUfJqCDr8EPnX57TJ8QYwQRCKYkYDJJEwrof7C1+UfweqFJTEEu4MITCXhiGrpMzAYBk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6Fjh1Aht4SS+iXM4mZTsLzz8AqW8uIK3AgJh5X4McJUpWaOyY0T2UzRDFbrnijiTr4Y6RJ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qFLMkAh7hwJg2PaQpWZofY2n7MfQSywYw4tZpbRDWlk6ESIt4ciSdiSy4yQR4FbNc42QZQw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glgmfAlwlVSFO5ST9FGXgfgmxp2QEux6KkXzBkwxmeIFHHgcJW4QhbnmIeTfG+EdjpCf8b40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bSNxq30fShGnVeRtpEWJuvll6i/KGI2qRTsSfxJg3iqgSKau5NZAt6lSWlkaQh5GELMrjy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7E7Z50QctF5YRXBJhLsbrBPZDQrUpkS+KgY8mhu8Cp8NyPI+YIot4R8AXJisnYkLIHlOAs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ZVyqDWzKBkC1xqJFwGQPW8CKh6IhR1fnQ11UttLMj+4ctMTuXAMxh7EnuXkxjByFjhkcQQJC6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+H4GnRf3JMTidiUYZiCsJTOAeeN/gxD/Bfjrkh8QyZyjY4Q7GhkXBDQ0zQvxgdcaIEhoLB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zwNE42Pa9C2LKrjDAnVmhJR5RAn9DsiEofCzsloIwFIhIaX+hHpbk6Ggh6O/xvhDxxBAzx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7m9/5BOL4yTAnh29wQELfgMgQ+kiGJvsUSxN9kxtRPJOtX6LAyWGJPYl7J7aEra9hXaZeZJ65S4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5FOBpJmyaHoS0NpZFmHa3Qpy06ExrGPSPKNyYWxMjwyReBsjzxr8ZIjA2ZFOxBcKzI4IuB5R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9CFw+G7/hfHseLwZ8nrolPkaykGYQSG33nYJ2JWGvaSGlGkLcMJJeg4HbexPssjqzQs2vEk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lKEwbWRdCCDRguZRKo2LbeD7RKEkYyO548sm6CVXkSGMaEJvLQp6EiRmOX+x1IJ/wRJRSI46T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rUvyKNDhKES4vDtiUK5olN54SdBHA8qEoXLKgRVPYpOX0IHaV52EtzL0SiVuh7i86FdU2Y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pX7BrhA3MMboQXtDEIa5XCgQWTDJTaSdnl7Ju0hb5rHBevwQxYI42Rw/yP8D4lmDfEEGyZ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M/hAzCIcDoLBORDN8NQQM23QkRCwKYcMaSRFCrwguWlNyiSTM03TMnqyZyeZJdI39g8telw2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2f9yOpjxL0whN1kggwCHHn0FHuREoTFSIHrIOmJZwJGLBtnyKoy/ogpFWsDNWjIgtt9wKxc6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wiiSle4HRanps1Z7PZNyhEzxl7HgUI0PyNwhhumgdFo/aR0wiHcOiZWxWmPdMjmR7izL6I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f9IP+kGP4Eb/BomVwvJh5LN1xE7NV+J2aFgf5MwVw/ZJGTmTLE9knnT0NEBCZVBBVIZehE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JkNjNTO2qXkVIgGyFyxtCN3NwN3uJe2GOBMbGEbFQyQ8WO0+hJZitcO8EU0NowMkzkagiXZ74</w:t>
      </w:r>
    </w:p>
    <w:p>
      <w:pPr>
        <w:pStyle w:val="PreformattedText"/>
        <w:bidi w:val="0"/>
        <w:spacing w:before="0" w:after="0"/>
        <w:jc w:val="left"/>
        <w:rPr/>
      </w:pPr>
      <w:r>
        <w:rPr/>
        <w:t>2Nk9Ia74RKmQJ9CIG1kImhZNBWOexsyN2NT1z+8U5MCpMsCkjToJJIQ+OEWjlzwJ1LbzKijb+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2oaNKm9D/AGUGUUvEhPfuMIrf7Em/2LyYsZg9EiH9gtjn4O0Jw/BvjPKXF+qGO4boSjGYI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ijlGhi41yzf8AAWeNcP8AHfGNHwL80smjLrjRAkWbFgQ9Cy8HpBYQu3EWhmjIYyxiaSpsS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JER7C4rb2Seg0uIomQjYj0QNeBdkWnCSktlw9aKvpgRvWYpEWYIrV+zJLLyIjGRpvvTlLY41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1DdyLJUGwkUeeiq5UoZDlklseKGLseimUW3KltyY1Qx+SERUkVZUEGY7dPJNKeCfDISpIyXZ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IXghIo+JKIfY12/RP5IPJrjZPHvhEPscryO1xvwZVZ4ggjh8rzxI30a/GhscsTvyM+7JJ8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MsbwNIngT7Gq9ERHSGGk3lQylUlchOLRES1gS2Cq5QhumkTl2KuxvIm5EayCcjR8iSBWo6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GheSaTI+G1NFMot8Clj4QiNqQkkxvhEn0NAuhtKQuEkOZI8GLGjoEuxJI2RxJl1MdkVXYY2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/i0NSJOVAWpr7EKjAoCxK0F0EOkdIfQVxI9bJa0JSJgoJR4MUM2JwrwQQIg9hb4h5CU0Tz8j5</w:t>
      </w:r>
    </w:p>
    <w:p>
      <w:pPr>
        <w:pStyle w:val="PreformattedText"/>
        <w:bidi w:val="0"/>
        <w:spacing w:before="0" w:after="0"/>
        <w:jc w:val="left"/>
        <w:rPr/>
      </w:pPr>
      <w:r>
        <w:rPr/>
        <w:t>eY51xInxl+LfLNcTxn8M2zJsniG8HsZriClllaH4EpGIwKs8Mu+FkFpRThBjwRlXDk41ph2MD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bQjxWWZ+REDg2K1w+KDwpUooE1Wa8x7tbH9upiAKEygZasRAxL3A1OXMK0M1OKSFTLmdMa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OOjwpqzWyQ8SWwSSLPAhyJlNDhY4WCZNCmRsvRizJCWzuXWDQN5exQX0KVwZRJLQqyZxxo3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5HITZP4PhBPs9EfhCMeCyJV6FhGy0xqRPQsWTw6QnPD4Q+JGx8eCCLsVZsSWLHLwhtVKJU5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BCewhMmNurF7Gwg/ZciEm+xSqStPZVVtiXgyGJKfAnMsRWIkaUUPOKY1rhqLETaeyzyWjs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7hDWmNmnRBYRqCIzxlOBKPfDwfAvyfQ7Jvo1j0kYlfZ7HCyOfQUJcJCOvIeB6GovQaUizM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SN5/GjN6ZioCfnQMpQPEi8JjllkJHEDFnh4XMY1Y3Gkge0XseXfBXxf2fXAyWhqhJ0EsJl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38DzL+JG/xfJZ/F/gzQvxVoWCyPgUTAs26MKsGUP8NnpCoxgjl2PA+ZiMHDYgs8eqC+x1KEPu2f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RqGp4K638OzRMKuHLmDi0vCEoRTcSDEmRkC4g/SsFZF0lIiWAyLM8iqrm0KRFN1OjAZ0bF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ClyROyDDQ4NVEIbpliUSajnvPH9jf2aoSMDTiRKE0+NI3k6DqRdxVGyIrh/wDWR0YyYHWSDLJ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2SN/QlfDNcUQqEX4ZK2OEm8nwuF5Jvj2ZEr8kb5dsTvjAuhcXE8Nw7s6JiUyCJRpKAnMkF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UQIaXHQRiV08CQielYbt6sTaexJQnQl0esmhcTDgaBuEsvMyV7yOeT30Ghv2xRRDwTRcnsc6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TDuO9jpPMvvluBXbs0O0YEaUx0Lb43DZU1xkbnY9CEZiMiRwZIGMcpzkWixyhSRNIaO2RX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3MQ/rMRxZmEIksxKxP8ABYjZod5Mt9RZ36CML5EJzlT6YRkMaupCVCkJYca5XFkuJ6598M+ZH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nlhF5mJTJRE7InNHoPPCTGuNC4X4PE8LIz+spyW+DwWdkaIRNICWewrTpEe5IhJZbRSBJHY8/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Y1wvf5ef3ouMLXjI4i2woyIz5N3b8CanQ8Tlim0jadSxzA4nBC6vsdm00mnromylgx2Jo3SR3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SEbGdtH22bLZssciqjtmyGAkLmERR4GA3Q2zDh9Ssds0CREapDskzsRFKc8JNWZyeD/uPw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KjPDXkzA8EhDQsFRZ6Oi8iVcSvQ4+TXGDfL9nyVohc7s9QOJ4macngoZQp2Q2vRD+wYq/c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kldJ6ITO2bk6KVXB2XqQq+XsWYtN2LItSZlApWhnKRJuFdjVH7LwTZlyNlvRK2EaGdlSaHN3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l8jJLJbhDsdCHZhWN6nYq7tiU2xcJCsZGz0i2ySYwLC4S4wfCSo7KIUitIcyJ1GAoWFEkD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7EpTGPjOo/oJR3QdD3yhDGyMoaGdQ+TSX5ZO0vRFTArZc+BB/hBBkIKx/ZfYZDNCtkcLwXb8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4MEd/g8j/GeU/xpksVWJ0yXGK4bXRniBSS/HKUQJC4QsiLkQ7MxiYVyw4YjKYS1SNB7G5ok2RR</w:t>
      </w:r>
    </w:p>
    <w:p>
      <w:pPr>
        <w:pStyle w:val="PreformattedText"/>
        <w:bidi w:val="0"/>
        <w:spacing w:before="0" w:after="0"/>
        <w:jc w:val="left"/>
        <w:rPr/>
      </w:pPr>
      <w:r>
        <w:rPr/>
        <w:t>8jzaFhtEg9A0fikUQPjfLohBIuHjBDZ9LkP0Ma3LZLfB6sOyYBdLJB3NyFWUKMck0XbZtlENY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xcUxWchNLAirpDqTeiq1uBqKOyBKlU4oJy81sYxDFY1wexOejdDOwbTbQltjJiTA9jzwkRHo+</w:t>
      </w:r>
    </w:p>
    <w:p>
      <w:pPr>
        <w:pStyle w:val="PreformattedText"/>
        <w:bidi w:val="0"/>
        <w:spacing w:before="0" w:after="0"/>
        <w:jc w:val="left"/>
        <w:rPr/>
      </w:pPr>
      <w:r>
        <w:rPr/>
        <w:t>OW4F+Ekk8Z5zgpWQZMGITio5XvhqrwYUIRg0ej++WhnsTTGR4FmeDsWBRlClUiVTScDSVBR7I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lHdIOhOtxr0RPV4wZjfsmoT5WVi2NMqWfALNClxEmshIZvKdD2TA1LLwIBjQhUrLNwa3ZRC3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iRMyLH5FEUMlljlyCSiyGNyMGxDnb8jpIVhNzHDSWDQnw4bSS1FYXrcklvHCw1pzeDEj0J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6Ck8MYkv6L3i/RLuvQmqug4FiIwNGJCSZZEsmhuuF1nwzxOE8YQi6wT9hpsqTewjNNjy6Fzw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kxwSGJCiRA0Nca/NEFSRxAlVmBCEaIJaIqyoK64loc7Fwh7FaMjQsSJCQ1mJXFcIy8jmxC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KxLC0ikLwPF9ASFV7ElxtI+WcF2OBLLII8iQW7wV8AJESoKCkMVrTwh6YqrGXNvTn0Tn+k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VIOkWuMJsJyG1m2NpVE2SlgyKgIsFFFFN/AySJTojAtkR5GuIrfPlkiULlryJ0KYFHCF5E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iybKey/JCnxxAfoWbOx44I3xnlzoZibIXCUiTf4zFxIp4eD5E+cmOPkQ6FZ/ZPwSyHGi+S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0C3I4eybqlOB2h+4EVgdgheiwOkvYk+817klPLPAup3kjBjrHDbStCW5c+hhgMlMbFuC2PBv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yk7DS5N8NoeizpCtkY2lgjt5FniCWMqCQ22YnC7Mo0K0vBB4SyYQP+xYryYxoRAgzgUFJk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ZwLxexII5zVgf6BS13B7Q6xABCiT7RjJsk9BTp8EJa4+PwhsghyUiK0RMd4ZbwixKeEM2I/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SVwLmh87kZkjg88GiCCBcXxnhYNENkuXzviOEQIQtmR0NFz+9wQvRoWBhLpQ4djgTYNPLG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u1tgxuHLIJ0h274aHtR4EDQ0xTrnhR5HihssRqWtirM9FMmPuhGswg+mkPqMpObHGn2WWR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HEU2iRr4qlKHXkpJhjtuyztdCScO9l6Tkk7KO29Cy5Y+G08MgwgggfkyHFiXbNmkIloT+iPQO2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ZPBSqbJTTgfBA2JMZc8rieEN32N3JQuL0RtjtH2YyuOhuBZo+eJcFsDgmOGuJrheR5owfHE1Z</w:t>
      </w:r>
    </w:p>
    <w:p>
      <w:pPr>
        <w:pStyle w:val="PreformattedText"/>
        <w:bidi w:val="0"/>
        <w:spacing w:before="0" w:after="0"/>
        <w:jc w:val="left"/>
        <w:rPr/>
      </w:pPr>
      <w:r>
        <w:rPr/>
        <w:t>4CHU4E5WS3w6kN4PJbdsxX2Zk29Fsc6IWqy+AfaiQIpZW/JBRMYG0iWWK88DsHEYY059ENORw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rySdrIqQypDex4N9FkMoyO1RLtIt+BGLGMix2POMjkqEig3AZrDQtsVSDsKDfYkLeRDGti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0emGuRDojCkDP2SxDhimRU7KhZtDlSZgQLZsSfYnYlsUjzgXsa4RJMESaHZJE4KfTFIQrSlE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9CfQ3IlAhMkFkPhEGQQasSzovsh/wCoQ0iyIhFniIJEwqGJRgga/BkDWxVfECzxBHC9FFfhB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sVCoLIl8oGhoSPHO/xVLiBmmQH+40FysDUpA2CImbuh4ZWeJCpL4FBefxPJM8dRsYx7ATxy0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mSgSHF2QfLnAjlFZ8BaYgrApSzc0tjtbgvISoUK1NpoVs4hHQr2IXlvlCIPyPZJk7yh4ob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zTnAhwew2jbgGuVYb6EzXgSETgmJu0xSJwhZ+ijhGCt8IjnCN8LxwyhKJNCrIweyhujshwJ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02PwJWbhGhWQSMPjNYI3xJOkJFsno0QcSJpjiuhJljWbY5wPDKcW4YppNUZKSDe0wM3BJXFlb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54jvJOBUqSlCYnQ8oUJRDdy0Jd5EwraRljSyPTaRIpZhQQUzgWBItj5PsNpUvvhKEsUno77F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Fd8dJE0rzwsURYtLbRS7FWsJO9JElYRZiFWCOWjolvwTsUGPlIjHogX0O2NDXGV8lpeS4CNn+0</w:t>
      </w:r>
    </w:p>
    <w:p>
      <w:pPr>
        <w:pStyle w:val="PreformattedText"/>
        <w:bidi w:val="0"/>
        <w:spacing w:before="0" w:after="0"/>
        <w:jc w:val="left"/>
        <w:rPr/>
      </w:pPr>
      <w:r>
        <w:rPr/>
        <w:t>Y2ggnIbWRst+hwSEIUstDUMvQgbSSymhKEWw2xKRwmARFehqhBeaOIMEDRo0L8OOIIGvwj8cf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vloxxHL5SqxmjC4MkJwuLewuXZLbDaMgsq7Z/QjZklrIjUGue+I/VvRCjSue1/hZA27grBLS8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aKidwZE0NvLxXSHReBuy72YE9ClSMryXRKRkhRB7MU/5MZpZERVg9DRqB2/JHZPESpTFYY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lj0R3FnQnFCylFjRogyCkkdkGSPwkk9cLmKItGUHgRIse1ET6EkiGJKDdDXmyJdlyPGoEpS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olInBDSsin0Sk82MalDROIYoK4wGlikYRZySitDvBNdCq0fcmC6hYhyF2hq5mKa6Hh/Q4i9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7ZR+C5EhqezbZ/BYxwjbKfoQpyRZJcjXeODkcnseJG2/Q3LhCJKhOx+BJvFHmHY1iUSyJIr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eRdV2xUDPZsBtYhtlDwM6RUSbsb5TGCQhAspxbMNDtrlu+GhrohJNXJYikmWL/oIW6gkOodP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MPoTSckzzQ8uXFmpwHJiOjwXBuR5IqQ66RuZ1tmJGiaF+ZUFuRaEt7EpIGo4gZHEEcIjh8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SNEcaENjyaGhiyRZv8Mq4j+CCBqirFuFcIaohJdebcDmCCbNtQPgnypE5XdjpbN8ELGQ0o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E6sKejccRgsfC4BKa6B4kfnoxZwrllz0SOZFAwvJoRI4NTlCTFgbT1IizyiIjuX1dFSaL4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QgfH7AiFMiJPhFTo8NDEVTF5EWgJCJv8AM3xPPskZHgaNngYn98OYFWBgcsxsw57N0KbsR0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pbNwL5DdNL7TMfwEc9yWh5FszXDcpx9DNTKZJQ60OGtkhjKIPab5eh0d17fRKRU8iVZsIURW8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7mKGSRM2P2Ndq6LRGCUGiWzN/BEMrHShDRWngiKMIY0PpHngohKiI4UMrE5DmDV8ixwssfF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rbEjCJTbeB/QwrHoZdcRuupFLjuj5qRDYhM7KAylFiVK8mh/KZFRrZvZZLGU8EGxbMz6Jx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eRbfD+zeN8iESbNxM4mhsTGx5EOoGxsbliEMcTuRD1GgSzl/0Zjs4/sf6NxmLIhQ3Yikg2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uEPh5EPh8LiPziBEDXwGoZseWLjLEjCR+bF+NH9cyUPKFx9SRmiUaQDFj4V3WhpeiEgwNY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kj+h4GlxdhuM0+hcsnExAW3ayyEK8EiG1uBYeRNR8EI5NxoVpOh96IZO14g2Gw2y5VQ/4M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8UMxwzEgeR7N8acQ3CmifgPYzsbwK2PcIdMpgL8J4yRH5Y4ZImyn45n2JqDLG9IaEInhDIlj7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qIT9npE9oSEJb8EZhQxgchUx0NCMlLoa0MKyUmiYxkccuvLFt8golIeBkU+wzvkHtdFjPu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HYQhyQabFkdt0lgejzkac2ehmkc4FLSZ4v2ZJKqoTjLkmfQ/ootXZkdbGWwHljeTGm3gnn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UmkyMdJzgxn2Mu4Rej2MhJoS4CTcYIRpQSmxKcCQKShRB5Y1IthxO6TkwFN+huhy5FE27E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DNpspHQC6ab8iQ2s3YaKSE5fEkiw2CGSfKOTHj8UNRAYfQcEMuhPdDlmyWy3zY1za/B9kD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54fGzPx+TEb/JcvhogS3zHCydmpEJfEDMp/B8PnfLRQILRhEWIY5MKoTYNiGnO5GCSXZTMM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fLRBgGNegphr0N+iwe32i5ZPgw0+BoYBTLgl11HYBuditIcTauEjKFMbEg5GC0FgVtAkYl4E</w:t>
      </w:r>
    </w:p>
    <w:p>
      <w:pPr>
        <w:pStyle w:val="PreformattedText"/>
        <w:bidi w:val="0"/>
        <w:spacing w:before="0" w:after="0"/>
        <w:jc w:val="left"/>
        <w:rPr/>
      </w:pPr>
      <w:r>
        <w:rPr/>
        <w:t>8/7ujGOieKgjsZNMRZCHjiRgPRYZc4RkUmPBAShIp2jLvBSKGngiqF+KUn0RWR8b/ExcZVl+x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a4lCZEjnBLoacIa0HeJEIkkvQsc/0MgiiAjPBJEewvJOnFMa3kxweRRkpGEqrIw1az58iL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6MDUGSedDDawEMRBgtuUSoSLhlA7wiLllNWJO5G5Aa3oQnEYGgT9HDRYzaoh3Mq7Njwuk/saM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PobG36GA97pSkiiHSCfoalCRQqGx0SEIQlCQ5JHpV+mJlOxPQlXi42STolwhxBgBLyMi7iOF8</w:t>
      </w:r>
    </w:p>
    <w:p>
      <w:pPr>
        <w:pStyle w:val="PreformattedText"/>
        <w:bidi w:val="0"/>
        <w:spacing w:before="0" w:after="0"/>
        <w:jc w:val="left"/>
        <w:rPr/>
      </w:pPr>
      <w:r>
        <w:rPr/>
        <w:t>43gbSmD1LUH4kgqHwUiKJixqX5Bp+wQQeOISHRYSs9rTEsfEyq0OGB+AxEdEFkdBjzRCLcnRD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QhyYC2v7SFR6IFxHDyRwf4aEiBLfKS5RxqiDyHqEaKD9WVxAlRgeKFwihoXDFT4gSEJXykb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IrhKhMySyKoqmXyx2VJ8iTMvBKAC6kTKdwJRS7mR4fyR+MEGdkdgNxwIX/SNWgvIi05ITC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XUQQalT4mpdGpYCwFaQ1ciHh50QeBLwAPHzkTI1F5Dge01mhEHopIUO+CZaNkQPPFsokf0h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YMiSUBKmzGBdiTSZCYSMq/AifzaPcEGHyJ6RyjR7F4/G+I4eKFWrFO6LXlE/XTIaUCtteR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RsmuWeIFSzxdRBCQS+zYl8kkrdkwOT10OqOJZsmzNNvogNhgs6AsknsaxDjhq3w2osydD5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Nt4M2MvJUYThIU9YOhucMgdyZEdnl5FCtSmylSVGvyTwNCgTN9RK4E9XYxezIyZ6HJCfKH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4ZDCtgQ3aLGp7ZnIPoTZ+WkfrCgq8pgyy1GnhkwXKtacIM2qpbJfQXaRY1b1sX/MLQ4lpLR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2y6diSNET7KL0mYI3F9n5J+DwIn0JaSQ+7g/XixR/5BO99kyJcpjyvgNHoa9wyUZi4hOn+Cm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WUEX44SFWhq49kDQ+CQJXwqeBrwb5VSKr5eDXCpjToSN8PgdM3xAlwgiEMXED9oSuGiDRcl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Pehq/AKkg6+IwKcPmI1POIFcWCRZVXWQVvS1FhwkEyQ2RzZJSxElHgPnoWEX6iByal5NuN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7IagY7kuhC0+GjW0+KJEzYsFSUqbEsBOZ2KNVVQqVVCk64Y3CLJF0hocNHlDHHEEOKQxv8AB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1GlEdiSHQRPL3+Prlv8H1pik1wn/C8Gh+CyCXgSO2oyaJS/Ig0IdiNG+MibgjoWJg3NCga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dIkalA9BLeTJ5TJ5moQVZz2JCNLFoQXWJElkiBTMM1ZN+CbMBUZS9ncCS7HUJOxyD2YjfI+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SSREjmkJLZjYSLYRCuQQxTcjSlgsBs7wSQJdsRGCaEStvQoOshz6BKvxiud+PIz6CzDlZd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4dMC4VX4mFIX0eOiklb/AK0doc30SCk3LdsabwZncwKUpIgo3DCqorrCI7BCWZbJY2ZzsmoRw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HPkSQl/4OGmZ+wElghikUscyUHn4lDIhZqt9MSDGbTkwMxskeBbwWfiVtA7/gmGmJMhlyL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fw+TX4nghoWb4XEDXCHkXkjh/eLQlQsisJAFQiouzPZbbMUH1E+xtWCyLwmujHLN+g0gki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mdnkoKPMhvf8AURv9aF5HtDR/wMzjsUIt30YQtgekHvpRey7mQWEkeNNjuG1qkM28KEQws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sjukcBMA5XgNzfQh1w1JIVRFxHqgKiN5BnP54sxkSTcsSJkShyyGUaXDwXFIS3ZgJ9mLn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S7YwaUvI19CTwKdGxc65jiFMm/wAMDFGibH+eSB8S04Ex+j0heiHpjpeRKCawJ8YMknk88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gj/kIFTFDt9ki0TVLlruj5kBSSgKlgachYHVoUmDzOidaP0MZJnPBJsiIPI3KjAoSwYsME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aE+RU6FkQhoiK1tUX0lpnTwnyz+suhfkHcVmxEEyx+1LRLgRr8YHRjxsw9AZaZmnQxLQWK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k3byOrV0IYZexofF250JP7xCOnyOkAhBliTpYpCzA12LEbMl9hqkY7k8GNC5fEEE8SN8STI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4GB3Ho/gX/wBD9C6C+M8ThAaP2OoiFS/EDFmPp+GstzAKIkN+uMyY+JWHeTAggihItwfDN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R1zoZFjWomBIJUOJQXEh4JKsFlQ7a0ITtibscia6RlwJl0PL88EDGRCrt4GN15sD5r6UWLY6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FCC9yIiGdx3okoJkmoghSzYrDPRpCew1J2jAlYiRnoZWhB1WAoGJbNKCkN7FgbrsaEsyEX6N9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4WaRDgqzxsWCENbHmCT2goRJUUhpEQ2FAjf5SyCDRJjSIkfkN0ZlifE8QUNwieXHdj+SS5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+PgXnjRgmmNoSNMTimSKfpkrVirs7HZZvwSnQnYpMj0sxG3Jot6hDeGhKEkUZiJR2xzEsk6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R+SXoZRJDYoiG1IrZEfZtmEfIalIyOAkn9Db2TYJYlnIirPsia+ysK1s7ssrBEEdcMjEYM6N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UZewcsbn7QWfIh/NkWxBqKDehNiEipxQiyzUJSdYey0fIazEMP4kiS3knU/2Cfk+GK+IPl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/NjwzLsFgYeGZpU7G3t8kQx9oQaHUyTV/w8j6GGigj/AKiScRgs21whoYkRxAyOKW3IpcH4F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h8WXgyKIZYUxxrgzKBtPCCCBqxJGuINGQ4MRGh6BbP04aLRSNBYnrkKo0SxsTtVxKJI22j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F9EdvI/JJYJptighDzwoJYK5JdDC4SEZeCUY4ZE0NodwhV2Lcmhh6lRIhviliDL6F5EFU0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SO2TTLyeVgVQXBSvnAhvyBBynIryCBYg3JqZoRWsjdhHKTwMskljNehWjtjwhy2PIsceCw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R3EmKLPI5KyVIc3MXpCdkxQ/yY/0Ty/AmfA18lZTcohoZ6WUWGKmK/QkmBiiksrFY3osy+M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89IiGRY/AmmvY1uUDUXJQeehaVk2ZGJ9nYngI/wBEZtwZBpOSPIyWRuG0fMmxLwNeOMkok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6T5E7tjkjyR2EUpnzRXs7KS8iz7EbTZ/Z+5o8payy7Ff3PGBUCFtp41+B7dCfsdorpEeUJ4J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EsCTyJwuFeB0NNd0IKnizFBEHzD6LjbLI97ukLYsBSgomzN2pn5PjA0OWaBNdafBnCcu4J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9QyjG5GTy2T/AArB1GhGZm4znIzxOgmcrpjN6z8CyafIVTIep3R4KcFSH+EYfGAlDHB6MrM6G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5KEED6IEPgYNLQ58PQfIglgqKwwi+J34WMUJVETQ68RIuT14QiB05FjyPSf2YSIwh8OIlS2IG8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nZfRC4qp5kk9gmR6IeEOMx3KBUvexHDQwrASErNnsU8JRDImlMuESCynS8jGxQIkZJZwIa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hj4GhD188eGTzIyOll1Y7IEWBKPAkPBSWyXYrcjelggm2+hwpJkyOJVUJZsW9hpAg6Ikn2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CRmxuF5GPQ5OFXZKCn1xriUOdY/A7Qp2WLyThHySZ4gNEMZBQciSxZlY4WAh8EpvjQ4SE55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/yPRAh9kr+i6JyOFX9CtKvoWOZGAi5tutdMQ0OtkohkuxrYh0pcyNqvrJhwdyqGwqLol2MVJ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koiGZwhqM0M8EiVScsNWxUQ9q3pFxtiX7QQJfLGPCoKTjQhCIWFcjcv8ABlFM4fTJ82zOP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KodL/AELlhw2gkQv/AICwY0yO2KabJ6rXrQytOHg/dix1UWnHIqva5NJQ2xO4nkCXu2x8By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58CQULBF0xsng7CSaNkk8v8LMcNQ1zFTxgMJ9ENjwKSX5Fl+3omSdj2WxaOrKHkUprRHMcy6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M0YOGlQiROHgbNfg9mq5yx0EiBF6Iq0QQiOyBFNjUTAl4H0ND1vgszOuiwOSmpRTyZAEPY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7Nw3tDSE9C6lVoxTMWBt1eBCFuI+Zga1KeU1Agskqgg625ISO/EDYWTV9ESbl56GjSOnBr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JTeBuGHcTBWbcLIhaNZIhG6JGhUmJqDE4Q5u5jgn3CrO8tklCPyPv2oEh05Wxl8HwOdEbNUZ2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HyYMkbfFZDdJENcbFGWx5FrsQbJhDzA4TVjJNNieB0IXDZ7I/CZ51y/wqw+RNwEzfMDR4Z8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Cy5MOYJscvAvORkiGEniIfOwx2QNM6ghTPY5MSNNXkseXJkXvpn0QNzI80shzhFNTkoxab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zgiMGNCbCWsDwhZAlKY4+ULkR5WWMIQ0fBVmzSGQ8CdQ6CoWSyZsHLFXGzHNM0jHJ/V/7J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t9amagCd6vZQq2LqMgn6Hlq9DckVBDUCSlVHRpxeBgSFNIQppIKjB0LQ0Jpil7I52ERMvJ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QvA5Oscv+COWNOB8IXD8JksW+eGsTcWSJYnwPnqHwjgztaIb2WxG1gjjL42TJgmR00PJwJ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UrHw0MZrhXnlcMaodcrYuBojhi0z97jWGalCTRNajdjpPDmKKbtqJagJ4lRPkvihBU74wK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E0uQ99A5/2kPseQ5EKSW8WVBiWeiLpCtY9ABjnOKEVFFlDGnxcSGdEpHozkf1LBaZ+B8WTwE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e5LLASjXCG40yHFFTYldYEhseA3ZYmGJgEMFJ2ZdHR4HE0KMwRAzCQ9NIj2RA1cbPgmeEx+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L/Kfwm+J8cu2PjfOTFDdeSTyIbL5ohKQ1fkVLyRCcE1cSODTaxOc2eGlDG6GmwpZlkaGnOJ8j</w:t>
      </w:r>
    </w:p>
    <w:p>
      <w:pPr>
        <w:pStyle w:val="PreformattedText"/>
        <w:bidi w:val="0"/>
        <w:spacing w:before="0" w:after="0"/>
        <w:jc w:val="left"/>
        <w:rPr/>
      </w:pPr>
      <w:r>
        <w:rPr/>
        <w:t>a9MTLj/YxhPA7kkhT7GJfDHKWZLgiH5HSjYryKdHYi2TbEiaAq4BdHaA3KJvQlPhwhAeeN8++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KgGWYJp4SolCIOkKJoJIS7E7jjUoTt+yGNGTBEJW4ENjjpskCLLPBRKHZDeh8rEFUrRVG1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79pQXyh+EMUnkI3+sVSHtDM82QT+c8JSLYNi6JeRaj4IvYVDISaDc08URzbCneEbJjQG5M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QYI1+GiZ4aXWhEiPRINtmzJET2KeG6N8QRXEctDxRLaHxsNiU7GIZGeDTOAcH4EVIQRM3C8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CpCPlA2hVK8Dj/RCbynY8JhDW3cSNWpOBCHw2RgbeDrRiIrMiH5XA0MDuBkRTmipCaQfso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onQqtlDn64MglEAniLJjj1eRUcqRiXidPZpeuEWkJOJEjZFgsJE0eDvoa4o9iNOLZa2URia4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OyFkwvJAdk10LJkFlpn4FPY3ECuMXGeMK+YFxJn8cImj1+b4r8P1x7fi+Y5rSEkaHkxomU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EBwnw6HlPgXChjUT3AmI9FZI9iUUaAxy3gglsbaXXCUtE2ijgscSZcp4M4EoFp6KUjyPJJ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3+Mco6jrW3uRwk6LwD630I0n8C9z5H9AeReklBvJHo54Ia0mg9XsleCEkXZ0OpUCORD1QtBR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hoKM+fERfCTDP0EeDTjwzXDIWT2iz8yBhZ6sVpvk0T5GDIC3EuoJ9lbAW6QsQpFgkPJgfcf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ho8ju6JZNJZw/tCfZlLdmnJ/1sZJba+f4Yv8Au8lBu+D8BY4yFeecKZGJxgTxFXzIjQ/wP8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TRsWxCE5RYeRBsjaEI7QLJfVKSZIXZUTCUmxORknFwg0K832ZS0fiIPReSJRl04XDFmZFUk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RZARqx3QlZIPchgnKcLA5XVnei2QDdNDzDoLQtZGUsjoaMtONFhMlpsxvZGeUslhvloaER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pGIqTXDK8kz6OhYyMKZE5szxr0QoGpVEXmShpn9BnIlkyqIEuuELl548D4WTfHQ2DZ8cYg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/woZorjPB/h8mvwX4XJI0jdyhJ26ua4b8kIV+x5sbvJKTlDbSlwN0JQx4hDKJsaSvIaxQpY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32xp0iwWIk3fkv0JHqDeClwPJFiTb/wAmsOR8JCka1HRiCbf4yCeiAkcPcWwxztt/HBccq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CUrMpiIGWP/tcADSk9RQzbwTy9iSnbItW1nRct4UzyM4ZPAleR3KPbD9eENpw22PRN63+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INER+EcwUtoT7M/8AaO6UqLIpn8KpWNLiFz7YBZgrHH9lBPknSE0Q1PS/6IWJn7r2VQ5ba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1XGylkbGnMCNPsSEn8hJ74bJlca4T49Z4wXw45S5/QPhVw0nwxJZlSsDDZKJQthzSmfuCmJH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QJhq0NyJhLRauxZV4F9YK8mHGhIZp+BpPBNKIkX0PNmfQtjVJE6W9VZNJOUlJIlgjJDtLJ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Wmpkk7CeSshavoWeFOWOwzgbXQ76wtqNuEM2YfGRWcUJt3LQhvoeTEuMMjGt7ZrBAnEOKP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IbDzLCZcjMwvspBkLaIRHkgXlxYvTJ7G+I5nyOTp3wpRPQv3yyOHx8czzO2Zw45exL870e5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zf1BtAraRGK/sg1qHiSLMgpSNzKEzd0pHdBtNkzx4SsajLJaHLyLWqI8WS0vA8xosHChZk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OyR9yRRAkke2NcvjBCopLg1y6viaUhyWP6lJCOFipQ1qnivxqOMj5qo6GEmCGU7jHB1E/o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1IwEr5lNSLez1OyYi/uEXPwRu4hkxr2bCSmj9kjJyU9hP/kQ+412zPGiKdcKE/Qaxjz4Em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5nZt1/QhhiDbNGk2f3ExhPhW867+/ZRF239ozaYamz45TwHakbrkSF5FQx1kSNjwUE44s15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A2bXGHGbjXCtlN3RJ8mnDcsRYn6IoF5GTIW9iUJfcgjuq1AKTlG6DdsqOxRXSIIdqdDUSF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KD1ziFOJLEYiRByKkJCeVoTMdCgogYRgKtj0KJH8jhhwSymVpbFgtmiZFXOsKdWW8jFMi4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skhhkRjKgnfgli2bI0YTJfyN3SJ7QxdFIge4JRY1irg+YX8DyN9Ml8UJDNHwLjfE8yTPMcb5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gTJ52NDcLBPwSK0eYh02Amt43xLQlEaMOMjIJgSdGifglgbHR8oRRWxpt2foVtDuYG4oZv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CRFDDKNrh5H5IOi/DZdpbL4RiQ33DjJB6Mw7GhkwhS7jauy50QYgnNjIFgbK8CVofQoN7b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RIOYE1C1tQVddEo6UFg10GofOGTgwczYotEToaiGQL8JMvjYanuQSxGeMx44KcNjUG2Ixp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LwzGGExPgWcExshVsbfYoOp8yNwnocbJkZwyMYk+R+EECo2KmjDyLh8SJWOuFoWR4NHYar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a/BqSP7akWKabHJUMGqeY1T4QYXjDkeCBuVDF9B3RRDShG4RPCySnihEmbUs+ygVtehN1PM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8ROhh9S6nodWUtMTaGlPawLb643wu+HKZM8RQzLwPg+LQYoXCn7PEdpElvAyMD7LtJEUk8j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0R/gN8o6CSOI7JohMsvr8PYxcI2QuvzXDGITuIHyhzovYoRTF1l7CzgXYVDHN+RYZmPDod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wonLohDUrFKENlWQhsH4DV3J2Il3ghJCcIUjRnZHkeFKW+hISil6FSvJoc543+EzgYuMiVv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0TbJ0eTSXivA5fJDZ2M0xocTQ6TyTQKRwLQcSF4Pa6LbgTbF8oomOOjqSSWC/ZraEcTTGmL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KYxCXjj8Xg88ZFCxZF4GUsB5GJHJMai74LC4mMkeypDJHgQxt4L1whrELgtDcUAMjDZlJk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yMi0M5WM8zsgYqGIkknsajhRmzY2l5GpMcjQ8ITNXw1A+8kUJ2PwN4FQZPFgw2Q2lUvXo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NuB2stcEZJrjIYKsdKKxTFAsjaXoytizbUthXLeibDZDGyKtEY2aN3bEhosQtRLBMXTqBn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q8Gz9COnHcuhjUM0j2UFkWUEhT6FhRw2Z4JTkVMps+eDYZWLMMky2mF1I/FfhLXK498QeOY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2TZvlZr8nwiRkqhkKv+Rk0VqeL6RfRjJ8muKhlAqUfBkQQmkMl2kaQ74LzBzITyR4FxKWpJ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3Q79lnZA6XByPkiipGy0zy+Hkeed8MX4GVmffGDyiyWyRta485aYHq5HKR2ReGUFe0eJeCUK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yuXDsToqemYiUIVkQycJM+xFzBRdE0ZL7DSlJBmEsa8FPHEc6JJK9A3M+TCOm3Q7rCBmtk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Lh6zeRYYSIcOi4kyFgb8ATHokPovZ2FB0mGdCyJ2ZPIihrgxD4bEPI6FLZrhcPHPdzMCxwh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rGoglNR0dR39C9C9U2kYhUdnsRJVDfEj9A/HsMsg7HwYRFmsEv0lx0hJnhuRZactiJDmuR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4MLENCtIUkIoCBwCtWI62Ki4dsQmbMcCwb+OaDDzIkIJXyUJqiOw2FofYTocUKIMoHhuWxcKC4</w:t>
      </w:r>
    </w:p>
    <w:p>
      <w:pPr>
        <w:pStyle w:val="PreformattedText"/>
        <w:bidi w:val="0"/>
        <w:spacing w:before="0" w:after="0"/>
        <w:jc w:val="left"/>
        <w:rPr/>
      </w:pPr>
      <w:r>
        <w:rPr/>
        <w:t>7kn4L4nhDaXI1YqaFjhb/FcKxu6Fz7XFjdGifzY+HawKnCK0JxeiH5IP2P0I0WXaA801EhJEo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bevorsbbYrKxwv+BpoKZM9g/I/Zb8Ga4bHQxIwuSQ+INfihkQzZ7CP3i6NDUYUKDqkNMIp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0S9QuCF4HF0JBjQsmVLHqB6Dqx4X0j5nJHgXIk2LCWMMgfyThhsVlHUVZpluRqiHZOwPwEQ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rhodIqEwa2KVaEG6bslnIi5BbY3LkWOMInv8AiSC3UrGPsaJ46EhYESRM3PAmXCME9OmT72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hoMuFnhsQ2ZMXKVDaUfn0/AsDfCGhhOAXC7jhiWldyKBoy0i5iT4yMQl8QQx7Ex8IeJLbk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CSyCX7hIfwfER6EDVlmRItoULinRjJiUsxxkR+xNeDoNITfDOWWptIl0hY5RFlkS2nL4sJ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8hQ8DXQqWTZAmFkomyyzwPBFiQmQI9v8ZZfEXgYkjcGvJJJF/j8SfH4riZ43+J45JrXE+ZQ1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jDyYZPfGBjnvjQ9IS6zFkpi0uRpUk4Cs5K0SkWZoSVvgSjwNLohKk/QWaOhEDcuDCHNCeSI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+D4w/Q1nJWHs6MkrrPg+6O/mNjJNQSeDI6FVEuSD3B7DIi8OBsUaeqKCAineRcnkhvqE1H4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jSZ2JqaH8GVDpux6aGuR8HgEJJPyZkVuRKUPRBw6EoUiNiVQI6tVsjCWCBzPIhcZKiJJGM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kK1sWc9KEbYr9iFIrELiKHjI65VEcKQ3RGzXBu/wTjPhwh54R9VcCE9i5NhIRq3NyE0fwJ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EIn4FyTBMqjxy6QyOjfwh4JSqx6TsLfzQkUOYl88sglldg7RDS5JltCw9kGd05FgzfXSIw3KE</w:t>
      </w:r>
    </w:p>
    <w:p>
      <w:pPr>
        <w:pStyle w:val="PreformattedText"/>
        <w:bidi w:val="0"/>
        <w:spacing w:before="0" w:after="0"/>
        <w:jc w:val="left"/>
        <w:rPr/>
      </w:pPr>
      <w:r>
        <w:rPr/>
        <w:t>3Iej0bNmNxnoR88XoahJl0mZEXgvxEIQZE9hwU9GBnwkWDBDSqJekaJ5X4+uF+S/Bfi345b4g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64tFPcHwI4brHHx+EwhcMLJ8EqfBEEnrI3ehvJIY2zJeDb06F9IWWYK4FL0RY6QxmnT5HcQSQ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I0M2UfBPO+GPAthHCUI1FiB2PDE3uWkGAyYQkQSkUNUkmNOEWo5JZ0SkgWofGj/aNKLpTI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OmhYRFKhJQ9tDm31ArmRTsyNiITtk2FCSmRcjUbGpHwE0MchbkmuiJbGLHsShEy2z3wuGx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SSOyFhcr9DCHQuQTNGrZQRb9GSv3h0+EQhCJNkeCB3xglcZMjPBh+KdDclA6cQPh54iUKlD5C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G4MnRma04REFy6P6eNvY1V2RDwMUjseRDgJXxJrhv0Q8uxCM0pWLVse/BEJRAvuhqjSElG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8NOXoaEnZ60htC8BOQLBmMFRpkREqUK155a7/AYC+YNZNNdCb0RdihJLJA3Hs7BCMcUx2oQz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f4ev4Kgnoi749c54mr4ZDToXCJH+E8a4fN8STXCEY3R9ptjqYSHFodE2SgZPRXtntHom8C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C8CZwT++CRS8DOMDcJQKW7YxrieMIbl2aPX4wt6RkZSYrtPszE/FDdRvZRGkNjNfoZ5SSI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VNSTqGInhybCB2KqsnilF/kTLShCu5pMJCA3xpUM2p0USHy24SRIWoJQ0gshDSbhHix0KP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072TQQ6UcEhIegWCS4uP/AG4NkrTsWFrmZofoLhxZGo/QWeDStYMHM9vZjOTimh2SaExbsgj7</w:t>
      </w:r>
    </w:p>
    <w:p>
      <w:pPr>
        <w:pStyle w:val="PreformattedText"/>
        <w:bidi w:val="0"/>
        <w:spacing w:before="0" w:after="0"/>
        <w:jc w:val="left"/>
        <w:rPr/>
      </w:pPr>
      <w:r>
        <w:rPr/>
        <w:t>4RhCJs2MSETRkZog0O4DSccK2PHEmky78ijGjRiLQkpVnEU32x4ISrcp9CW8sZgxwxlgaWbN8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ZZ5DXRooGEqixpfkxsnLogXZMKY40iWJOR1slCJ9jEkkaHTBCBb2nLK4rDM2jccImcF7JG+L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cDC4ipeBDvBQb8jLiYiK7HJTFmRmI26PZZP5r8Z8GhPhQieaQxQa4y42WezfE8bFnjIxcX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JeZD0hJCW/Y2rcnuTISCIiHPkTFahF2/IoRTwURMmibYQJETpFjrsTTP65tQW4gYxmhGuE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3kIRwVMUaX/wCExNypkSGQaP6zN8DPJiaUCpxAwP6odJkY6Qvk2dZlZJSRQpLwo0KsyJQhL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Bo5dNvlfQ6u3pbQY5nxJJCFO0S2MmGTD6FNjOxmNjcLEjBxo++LY9mTpEkt8cLIjJcA+B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Ij3O/Y9vrHslvlOxcMYx0glIdiU8egjA5FgYX0QtFLtAsGzZo1w0PnswnZoSkx+D4XBytD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7EFJwLyOsNHuwxL2PjiJBnd5FcVw1F2zaRVBRdL8sOx5HXGzZgePtE8icuy57ZKLpCW6I4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GnAxOzI4aGVsf5ODokaZpAhsyZMioLRgRZ8AfZJqx1s3fDoeh0KGt4kX1EQG9TY0EiZQ3O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Kxk4PYbqGxsj2VI3xoklaJ5X4SIfkrXKCVGSFrJsweDFcp8vAvwVMwzPKNC/BkbEI/EeXw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cGQM+zQbPSI7F8Lg0MZt5HiieG8kPsiVYsoKTwdeG+EMeOI5ni5LaZEziDN7EKVIyzJ3NE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vQlvgXJLyJWhB/sd2mOPTIUFHkvCCSoEP6JunHgsgyEugMCIPdCSNPBJEPVDgvRPy0jYLs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gfqukzaeiVbgI0tYZ/sES4fiUDkqJQSHexsYaBvglCeGw9pMIwFn1JwV8CXFESwvASyl/7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j9jYqYoLQSE0eqIpqp4dBn2O8sGBPC4IWxoZJjjORzdEiY6G740bDMogFci45chsSKN8G7MI2</w:t>
      </w:r>
    </w:p>
    <w:p>
      <w:pPr>
        <w:pStyle w:val="PreformattedText"/>
        <w:bidi w:val="0"/>
        <w:spacing w:before="0" w:after="0"/>
        <w:jc w:val="left"/>
        <w:rPr/>
      </w:pPr>
      <w:r>
        <w:rPr/>
        <w:t>T+GoMlCkUJKRdUC6Y/pYLJPGLLrjPHowWHSkeEL8Fy3UDbXSHG8w8jIXg8sE0JOfkeiSDsyK5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scm2OWkqCtDZWY3lcW4P0G01WhGhw0PSqxqVw4wqomJzXsilAsB5g1YhZIlFM4GsTaD2k2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P2KkkbpGSiJEof8DbLjIlRCHihT3xH4eRl0MVzJPGeI/DWRI2MwTiyfg+S++GQWTRYpKCI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tRS2KCxRDYp7I22KxSYLTJJEZL6J7HWCSUjLcl9mx/jn8ZHY1Uf4UJXy50m5ySalsxBYsc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tmh/IwM8gyy9DRakq2IQg8H8itZGn/YjzBA1JO/JP63hdmCKdBJkh2kTdHnEemLjRsPF8DE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5LRGiSmxFbDCrkT2iyti8xYxhY92MPiyVPZIl6UIfZ4CienXFF8tTt2LVjSJ6OpCd/ixZM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E+lxfekT7pUbvieXQ6MzFYV96gmyCRsyhzQrCyMUDuWhijZZjHgThrhMUx4Gyw8kDA0egU/t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8j2PpA4ELtMdzeRUmLl0jIej5Ridc64RaAy144deh5aG/eB4wC0xovNI3JDeCV2VUbIsXgKGn9</w:t>
      </w:r>
    </w:p>
    <w:p>
      <w:pPr>
        <w:pStyle w:val="PreformattedText"/>
        <w:bidi w:val="0"/>
        <w:spacing w:before="0" w:after="0"/>
        <w:jc w:val="left"/>
        <w:rPr/>
      </w:pPr>
      <w:r>
        <w:rPr/>
        <w:t>0Ukh+pwPSSf8iIBpqLZuYFrCTbwNtQa8iHl8Sr51bjWBNFHzuYowhSSiI8B+G7RRGVFgqp/js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NOTPL9C/CeEeOEOPQkWN6Nk3xPEjvj0b53WBu+z9jvRB65fjhZ4+ziYSU0ns6aGQqD+pMi4S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80QViTb8DhDfbG52ayPsZ5MXh85WND4Qugna6KAibV0ar5G4UYJmoFShydSnWyv90XDAkvQt2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WjoeOyLTYnRxbGpzJeSKEsji5CHan0NLQ5htQK5yZPVoNWMVrCRDJ2cEsPgRwN0j0IiVfm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7xwQxOxC+iwmmvJ1DjhjJHEsySHThkWSk0idQ6IrBBCHOz3JJcRI/8PEUjbwPd6vBfhI+Ed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3wiERkgAWBctiHE4FUUEcOyLsoGx4IfL4yXiN2EqGuHkoe+GHboggjhMYNCwxSGx4JaCgSWP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TVyin5K33CCqZ5gmJTbj4EzHanpn9yT0Q/R4E8cNlDnnI2bi3VJCK7YudnCMnh5IExklTQ6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0TzZ82OjyPItFpKkM+V4Y8oww2owNBsbWG4GDVTNDYiNh3ZOUOosoxuxubNIYqWIbh8Js35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yIoxkmSRDyMXDbJfCFaolTHC4ZUcSTI0hiCIrJHZJJuia4zxvjRqxLrmYRJrI65V0iQKMf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MWRMk3RGUUsnoT4ESNjBQnoJamhEp6milER478DkglR3L4eM2JnoRth6hEOXfpCeiYaMJE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SuT6SG4twOxWK7IwM4dkLzadNjwuxc6ENhLFkik0qbJ6pexSVEY1/IkzleiXyGQ0xxJIaw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20tMbrUD1D4LfPfRghYpUDqY8lDCyc5FZr7JVKN2EXdolIuHILfjgTsah44lFE42JZ2TbyW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AzhcZDwXjXYTW8Dew8ia1wQ1yZozJMohv0LvhiNJsskEqbeBpJkypUGL5mqEkMhOC+VXwS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KGhOjQ8E8H54WONcZGOOgpgTGhse2JB0LRv2ZFs6PZGLtAacfwEV28tlAmoxYVLSI7JlFsfE8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zrj2KmeCqSIQrXnMBjWSE9IQ0IyIO4PBAEx9kAviDTHOTZJfggDqRuCRLgVYeinRAbuSZC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4Fk7DwmYsjZXhDzXJgzsXRUCRQkuh9AkLEMTobgrpGGI9IsXxHK9ETxAuNQJQhiM8bfGxZGrB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gVxPhkybF+MSQZ5/vh0pTh+BJ+hICFLZ7NfBV4mfI23QkxIqPYk44dEFuyW1IxBdoRQiC8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KDDJBLR2uxlYKRMzwHFmxrQkMG2zGCW3wqPQ8SSO4StsV4uWXfHSVkzFkR9y9fZdbkSEOg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/8JIxTV1JiMe0XDLwieWBf6ZGZRfI3/tFsetoTKF8XAt21FtF+eGKnRL0NklOvgXxAGCV3I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Yo/IS0TQNYUhQJ4FAtJTtdFcT4bqPjSAXYoOKcJZYzSa7gRAwmhM0RnyKq0DH3kmqJNkL7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naoe5N0KUat+xpb0SM8siEx6UImeEo3PcXlwyZTkkQsjcF0mykZgXZdWXDYsUIpth/fBMc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KNfEmuFxqjXCfJGR44Q6wYgqLQRZKUkaMjweyTFu8DIOAlbtiynyjRlyfIhmh9Cy4ye2bH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fgSY9IxYqrfJDiRjdFFkwghNehOnkzRMoPK2WGKrEj6R8lClStE1lpDsAzKVnUUGOnw0Gw3I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3riJyKBbOy1IsIeUxhCg0Qg5UsbsrtMwyyLyWTLJ743y/PK4nhZP0N/hs+RixEWTwmfPCX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ZqmOuMjXbPoXG6T4QRERE4FiVRaLFmQ0IisrYqinQx7FH2NPRRtsVsuU6FPC/AdKkISGHAm04</w:t>
      </w:r>
    </w:p>
    <w:p>
      <w:pPr>
        <w:pStyle w:val="PreformattedText"/>
        <w:bidi w:val="0"/>
        <w:spacing w:before="0" w:after="0"/>
        <w:jc w:val="left"/>
        <w:rPr/>
      </w:pPr>
      <w:r>
        <w:rPr/>
        <w:t>ZI/Rix5IhRPSND/HxxE9LEN1PxxzSJeBCQsD+ljQuQTIG8QMiuCNXRgqmBANo8yMNH5CdSd5kSe4</w:t>
      </w:r>
    </w:p>
    <w:p>
      <w:pPr>
        <w:pStyle w:val="PreformattedText"/>
        <w:bidi w:val="0"/>
        <w:spacing w:before="0" w:after="0"/>
        <w:jc w:val="left"/>
        <w:rPr/>
      </w:pPr>
      <w:r>
        <w:rPr/>
        <w:t>1PEzXcpjl8TOyQkLKR8zFdj3iiw0hXA2xJuMiPAwDIYxg7CMj5Q03QBZLBWVLcEWLlqaJkikaEl2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iULtbFXCVpoq4ncwZAq6ivESHmUEn0VSE24LFgrZG6Wwue9CGZ0k60NNa4JmXgcDL74h7H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sXBnqXDQXkk0EJIQzSIUZJg0n4N8MbJ1wyUBDcL85G64XCN8bHqDZouIQajZ7HgayUZ0BPu4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O2NHwIgLHFDDRnihzseFXZu9sRyNkUnuyIuEiRejZZBiJlceIg2Y4TtVMshMrokkSXhKRW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ljuyH00RouxoNRRB9hPY/HEW/ljD4ZNE2VQuxoM/A3cbZELyNuVI1DMZGkJIFVVcq+h5fD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mofG+Zvhmj2THoadQP1wsVy1z6HxXRrhm+NjyIuT1x8crvJi/yPRb6SSilipUikts2WL+J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JtTxPofavolZoXay2JCTTUIxk0xmdoqw+LCkxQQ+M0b/JkPxw+aZXzDpVEkvNmmMBbw9CEUR5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3Y4U8i4KGs8AVdUyI5qehFRJCPBFISx9BGDgqToLE1CF2NLSY2iIZb0xhYZbyF7ZFmKPE0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I2LQbhCDkW7bgcDCbcyuEv2TMqnFuZH8hAP6f0LS3kdH6FUMJgQ17XziZmVi37GukRCBYaE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uiwPhXV6QqwWX/sT8CWIOqXI7aSyCWJI6GRrTGGPKRSfXAsY+xwQSWQsl0IkNsgylOlka1J9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6cTw+WTQcS44n8JNGuCwbEIZokZKhMmlXSFpFFA1Vi8jwIMq8xJBnsZRIv0COOpZfSNmxNz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zQ8mRgaHgV2GxTiENn0hzcvY1GiQ/Zsao4zJiU01zkHdQck0odEDh7bmxrVWMmx9CygpaJ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KKyVaFnAmVDwJCy0eY5MDXDHlik28GvBRVkU3Y2ZBloEKFVrgzToxwKmOFJ7oe3GjRr80M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DX4QFbsxjjXG+J41zsZo0WS1quK2Y4Ts6jrd7UCnpynl8Y270IdQwh2L9mUoWIY5RH6Gm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JIWF2GxCY8qb43xg2LfQqsZ4tm+HmBhEAE8plUWVKdC4qwPbocp0OmC5xDVqoEs7NjlUIo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B6LITF3A6mCXZLNKxL4e0azIxky3gsUNFmxEtQNUUGToYJFHEyWRRZEiZ9k0R1AeRsRLU0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9M7Hplb+wERVCKixp0xsxEtynsY5PKWU5E0k2ENSeGQxKgKFlSFWaGsmiLDLyKowN7L8GUV8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SU5EkMFVEdcjGrLkmxEodEKWkS+iMYHXY0i1lkgUiuZkR0WxfwCKqSRbbMQ5JuJJEvhIk25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x45ZWRUhTPOhuCXI8BpBgnI9ISsY1CbPDUDtdGM1+y6CE+DMmd8f1xORkfkcOwklkRZhoV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qQmYLe4jXrixqifY00pMz6RrQq4GCSFUNybWyZtTbymacoNCgwp7OuFiOdUIpurRSaI8Cj0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qGcHSMB4EybRnAsMMVaIu+GygyL0jXJA9/BJ7g+di4XGuJ4o9DaRLY06F55bFniUCVCogW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8/jobENxgRP1w+HmxpUdptWIJDw9uJLKZeQ4mz0LF8EuyIGlXgckIcZIOdjvEjGwH6dmXPLzx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65w8EuVpGaW34Z+SW0bQ4qM0DZA9DS6GK9Dngm6U6KKGfWVYsW6QnCmGFap+DXPYbbhNCj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Q5YGvo6GWDoneBayh0yCQ9imGw8h7ZKCUCGqfKdpmdiYD2NiBplH9ge2a32xtCE9UaFmOi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xSXHQljJsISfQkLEsYWD5jG0xTAnjIivfAtJ8D2mHomd8XgufoDdnmodNLsaYvog1m0Rdo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LofsymMUiwhLbJ2SGl0PBRcjCVPIl0JOSYnBIp1pieCOcjmROMofaQkoWxsXEiZoupGiFJ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VzArwf2eI9jBFNKneRKWsZMzHUkptI/e+JHjjRjQxzoI2dg6bCyRPYySEpSWp2x7GGWuMb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xJMg+XY9qdoRINrZNS2UDuOR5b6HluBZPAySHkyWPEgbUGJdPkeR9Q2oaF1IzJD0Mw6FYzA2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o2SnMEOeF6GIn+COMoQ2vxwb/AAj0LrIiGNL8okZMc+Uk1EV2Q/nmRDwh0JzstCmp5NmmR7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scXh9cMlPDUGEeWbJLFEXMsdkFD40av8AL1cXE5l16OmK5eVOwoMydpm2AfJqzZFlmIGTwkD2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XGrokcMxCoXYmlKZiaIEAvJN+BILexjTi3wx6mn9hvd2mRekdKriUsjWRoxglUooyJVYE+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SKM2/kgsllPKQudHpDFyki1wpjEjTlq6MSbY7Zylsiy+YKJQyGhhPRF7hapK10Iflj+xLgX6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JgmRN2OM3e0Nf0hzEClWwWSgqUSvBZVCZ9YisLCIJ2yzkzJZGk2+h9QPg6liGyfEQRHwtt/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kf4GVb5Ivn7iEWpa8o7IdLDrHhsR1CkilKhjn/AkVQ/Q2JyY0LIPATQXHjieIRJMIzsaBpZ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8sdJD8x8HTuuJLTpnxkkX9UJUhvjoQWyILjjXHswGpZsWBWinHUvBUcRcESZ4EEwPLc24qGlQ8i</w:t>
      </w:r>
    </w:p>
    <w:p>
      <w:pPr>
        <w:pStyle w:val="PreformattedText"/>
        <w:bidi w:val="0"/>
        <w:spacing w:before="0" w:after="0"/>
        <w:jc w:val="left"/>
        <w:rPr/>
      </w:pPr>
      <w:r>
        <w:rPr/>
        <w:t>r2Y6yN5EomHX+gm5YhA4DdwJpKx3HCHL9CQiygTQbY2mVpxMU0HFvA+2h4bGl1kbeyDdiKsTg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B8iU2TDTockwQK8GEKz44ooTQ3RJN8s3I8jFaG+D6onsg8D844eOMGy+bnnHD4z64nRh0x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2elwzlQsSdb9/koj3RAsbfZUQlHkoe4QlKYsYG7PkfRF+SYyO3gf4vhEdGjRJkZgYk5ZGanoo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5FPexYZ8j7ldC2fUq7Kz8l4MIIEbhQt2IRA7HPQqEsF8JvwGlJTL6HJnL0NNFsVngacMIZ4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7GvCGnwNqI1cuJh9jsmQVGJr6Q5BXmKIWhJwh5vWEmU0EQk4hDHtyTeLtiqOgQyLq+xQRN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3AjBEul0JzF1QijEjvORqNok0PS2eAS/PydAsfGj5MlAqHAQG0P2OEEY0lnkOz8YcX8rPIdJE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wtfZIxDFkKHw5BoSrjLEJOhpbg8b6Oo+i27c0CGKu0EM+4JYX+AlbL6qT6/Cp/opUlLeZk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D7M7xmJi9iDIEsgle9CT2OKUSwrci8miDtCJgS8sn9BGTZl24uXAnCLwUTJr8JHuMieFGz4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YW2IHTER8TWHkJgw1i9eUmQFFVkJYxuEzZRJXPCTxlGEETwNgs8al5kUQYSi78P2TARkg0as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vPY8l4MDsVDMLlFKDANyV4Sj8I6II4vQpyMM98MWSSKD4PY7yX0NHQo0b5WDfDyfPG+MMZ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V2NTgS9rwZ6PQiYdMfmieP8D266IS/wAA6PApyGN0NwTT4aPMJ+x2iBi53y/BH4q0YcsVu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15nZmE0kZE3qF2ITeqexXtFM0ZViSijFP0Fl82vClOiy8mJpvAnjD6G8yiSbPslTOjkTpl+RE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J5EOYS+xSqJL9kfzxzlTMiEgxkraBxDgaBT0WEYKWN0pRopCZINcJpIVQIl2YiRDBCuRB7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4IZmO2FsnhWuEN8D/AENOhu0NdNktBHSYg7M4fQ8MpSpYdIk8aFsSaRMidlA9KR5oux0Ib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ANEcPBrhPnfEEcQQQhkCESK0OhQf0WYeMadpEpEOA86HDyJ4tWRy2DcULTkckMlH2yarDF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OIIap7cj43wf6FyWDoT0MeHGhhXarEVqpFGeDMj2Z4k+5TDkkaOxbFIWiDY7PQ7bGNLcmo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poQ8BMlKLmzseEW1ZCSGMuh6aI+SL6k0dCMSyHaQN4DEpoNGRowG+ywchfmYODRjQXekafmv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1N8P1+adR+DzynfDyZT4aPY8mAnDui+5KeSRk5KLa7FdmmRCEn7kydE3UGxUUcZMGS/g0N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R8GqmKfwN8Ph58caH+KxO2fEF0fIWUQ6SSzXgpJZCeFVsndmmhqcTeBN1i8fQR8qArDJNF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dCZvBIQnhpzwQ1D3eBJKvs8k9tVCSkqpwxsc45nQ8D+Rm475OumY18C2O9pnd9LNz6GSMD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5TIJFq4NloeSVCBJ16GUgkSzPoU1DJSQndmJEkkI5eaTVQZSguN1GBd/YM20siTdCaeyBAjLS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98pPgFS6h5PUq9jEpEQoGMIuQygMiNDAQnPBBBHG6I5jh8JHx/AaMUo0xI3JjMiokUk/JI03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udxw/kr9hjJ5dKKBJ9om2UTg3OuEOybHyQzXBsgUZKyHYMHoNFXDdWRIv2aCJYL0Xn7Yru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igYtMqUT9mAKIrArSBpiNKRAkJEZMATexnU4JvMcmX0djeyGnjsnZs6xYEYFsGuhiw0MmMWo0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PwGvKFkjmeGyeEJt5G1sfQmyL4efx1+eTfL49uHxH2e/w8EqickTajR5Mw2LlckBN5E4Tf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UpKuxWbIOyETdCU8FySeSINcex8vjRbN/hndWTOCkmj0NqxvBQw0PA6tNSn2diEQSFUr6m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68D/jA6f6hN3/I+k+yN7fZDv8AaUYYkZXkGxeSKx6oBGOJ8DwGayBZ/vA8P2O1og39zziOn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LtQOk7jEEkm0mLVQPUD54h8NFNZ2xAKzqAQz6RjYbcMhYcjsOEFJYmcEWBXRGyHlCNoxIw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1YeiRKrGvEmbMoZSQRjq25Fxb4bnCSHwuILaMnl74/MCOEuYI4gSI5iyP4WU5Ddj25I6mD2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0yxUWMSWxJKWIEfFiqKt5cW+KUGBQEOtEz+DyPHLFimbJSg4StE+QZ8gyY4yZgkIK0jyLnkQy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R2JSpVE2SFOTlYPYLCc2HmeN8BCeG5IZaMrA1xnDYxgGT6Ijh4DJBYSciKpklKJvsmLPAh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bI9tMYTi0wJK0ZAGK5jyeucnsivw0QNVYkpAn3xk3+EmOHgTPnn1xvj++FjheOFx8Rws8R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+hYIraNK2mhnKnQyiydRA1xEsaaxgk4jdjfYoS88G0PiCB/hoWuFyhfIwPZcgeBULbsWGkU+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xJka7F7qOyHYwYyozlHYjj6iHCvghoJOkXuXkRoPwKyaiBFXBiVKe0NyyF1JT6M4iXgji9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5GNrI3bdUMYqG4M6YO7CR0EnLSOcUHvY6kaSxAx6JS4UhJevZgz+Ri/TcwTdvA9ozyj+xY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J49gOkNKNiwoWERLlLJRWMalYEIZQ/eREjJIaySU6OhCwIoaxUsRInc4ZDQiMjpE2Zkoks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Fbgvae4HNEy5EiBriBEEcJG+EiOWvyWJ2heE1GCCBrMAalitRGBqYYRaSXZnDTkvnvIqnR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JGKws3+RyPBcZ4XE8PK5wHiASnouaBnspwHriUmGTPEGhMUmKkZNpJv1hGAFF0XOBqJoqj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T0SeIsJDQwT5MqKWP2kopDh5HtsyiRLrjECJEYWBTcjGMlWUqIJ5ENCblDk/kOKoKC25yQC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+OH4ofL4ghG/wQrNCKGJc+h8LI/wn8WsyaEjCJtNw8C9S7UgQQg6c9aHb+xCkmVKWBk4GseRq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7HQ+Gn/GfEi0O7E2JZLAlsBTBcUypINF1GBYKeNMyYwhYLL7GNcQlQfsRGmPyIJbQtQMK8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NhaPtcksDY0b4Jhp4MCxQTBYSrG9sNU8DmtirCacWQBtuGPz/AGPof3wCGhmDWbUxpT9jj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1I7GdJY0eX6ye7WlR+tsmAJc9lSihko2Q8dOFFWuJpTeuPzDlmJCTL+hINcUhFEgulK+XA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7JpIvwpZmHfkiaqVdtxljzhB9yGvQno8BImO+CZBBIggfDRH4QSbxnBnkPYaoGzWxNHC4Yd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UxpTyId2xu1IdqUf3jYzWeXWefJI1KkQPLmWekhyRHbxAvPcRkSRcVO0uhsOWCFNYwX7Xl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eKQnRGiOhTJVVgsGy26nGBdh2kWw3JX3mpTZsFfHwe4EodN0ReUQrJNWSK/R8RNOfQZoge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oblOhBP8ARnf6FhIRRcRxXn8LPf5yWSfsfsnsXF7NEmLFLviOK42P8V4N+CefiRQsZGscW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tbZS1SHsWBEkGdkIWcIxkdrB0E4dGFjyZiwMb6NDHy+X+KWa1TEHlFrzHvYks02hj1/Zip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H4Exlkf0KEKRFVkQRMUbM+A2nUPBKzZLtnki3hfI88K2Jtk1UsiWRUBE6tQjz7J98YN25KC8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GeExsmqy0C9aiMmKZ5PyjBI0az0OD/B2hfKNFFUg/JijHJypMhiT2IXiMmCgoW0T+Qmx3E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c4RZeBDC6Whwwztn+rQ+qXsriuJjUSHzBB5RPobND6Bk24Z7oasQK6HvYasrh6Dhwjh4pM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YM8wUJKlEqMyN3GDCPYGRtQcRFQhd0PrxpcVRcrllLGzGL9GQlC7whmfk2NvZE9iZEhoid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k1i+CDmE2I7FmCsvpnEdGPmwjtWSLbwZpakTqTBWZRdwdk3KWhbjcfuCqSgyJSnDJTsw7E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5c8PRCU5QxZCSkxJ+JCM8TwT9WdOjFMqUgpbtjg1IU5EthLVMT8yvwdczf4QYRaVjZ6cMmx3w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2J8P8PYqPf4MZAs8NWZhkg7NCHpa9m97Fujhtr/BLlDdIhxZLAWL7MvjsdmxH0R5ERND40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BN5WN6ko0NdLU6Hd/1z/0xnaN3yIkR8leUTWVi3GTzvKuuTAepGzyMo9Dp/lBI/WWRLNDD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TbyTTseUEe3tCbWA7YxaGhYUmBrrhnyImifw2Eg0fsSr2egRd8nkD4M4WdA3OmIX+QdeYe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+voFt/wOQh+CIkof1FF2vSkDLQNlMzSaxmBF6y8sr2vsJfbOkM3X9E+L/oQUihYExcSri4I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jlkE1xPRLM5J9B9QbND7YGwdLFBvaaG3NkGoYoUkxFbGJMDYkIET2NCoplqWyXRgfKIH98S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rPO+HkivPDNDIRgToMa1JatYjUS0N9FxYohJRZLn1TsQibkgGoUyLknEy2FptaDVgnkSOE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/CQVJezH2M5iUyFroXeiUvJK6yHTlJoals23ggcVbkmdL1WxSFT+Anc16ClS9CFaL0OQYXIVF0</w:t>
      </w:r>
    </w:p>
    <w:p>
      <w:pPr>
        <w:pStyle w:val="PreformattedText"/>
        <w:bidi w:val="0"/>
        <w:spacing w:before="0" w:after="0"/>
        <w:jc w:val="left"/>
        <w:rPr/>
      </w:pPr>
      <w:r>
        <w:rPr/>
        <w:t>xr5FSdIwGUonsboZNVQ8awS7FoWP4L7Ga5Q8c59/hHDGs2GJ/gViHRJuvxrhsjj2LwT7EwGvB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n+RbkQE/ZF5D25NKGaFAhNn7DWTdjzg8kS49kGx6ESB/jAqFnxuSbqBW5R0E3CdMsXc/4D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8kVaf0JXc6EdCOEkmM9EitZ4ISxGi7bfgytyWU/sT062InBljlFkwPyE/NjsRGNEeC9oNPB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HsfHriDRPEn5JQ+xjwmyx5GrMl1LNIyIeSTTKHiTYqDyvoGFf1jeKRK9MbMfUSbHui1L/A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FPFI3fwKF/L5ZnAQ/wmEfYSgS9EnwjLikYCTwQNcQQQ2Oez3E6IcDT6FnhohkEDRkIpQlz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SWc/stK4nDSej4hC0OEO9lQeLnJLwhZhkIhZk0uVxrh8K1mrHRRxcJyhPmj3NM73NCFdjq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/JHblIOTckTEvixTDiJ7E3mk+h6ZCFhF0RfmQN2LHDvA4qFQ/2GCtBMvA7c9shNoRareBg96G</w:t>
      </w:r>
    </w:p>
    <w:p>
      <w:pPr>
        <w:pStyle w:val="PreformattedText"/>
        <w:bidi w:val="0"/>
        <w:spacing w:before="0" w:after="0"/>
        <w:jc w:val="left"/>
        <w:rPr/>
      </w:pPr>
      <w:r>
        <w:rPr/>
        <w:t>I+ZJiABRHwL4VHlS+R53G1Tg9iNL5QTX9GxNtCJJOPJBh+RNpXsqJ9fizRPD4gYn4J4X47GMd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8t3wq43w5m/xyeuIvJCHTI6ZNm9dk5+A4KsUcNNTOsSZNCngSkUsi5JbTTNEIHkcKyW/C4Zk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yUh2x8pcrd5gNvI3cqZA6iVU0Pz9soHm1h/6GB+YHztjfKS40vbMk2oE6KD4MUw4dDKRVL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7tAiXskQ9EjfCySOQpKngaW+HkWRjy+GN/gxm7ExYgQoIih2SOH2STkd5HLY2fJBZgy4JXg38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je5oxgQkY1Oq6Fgg+iWPi7H9nFkmRnyFmSDPEIaIHk1+F8wOmMbcVxkfSMsarNmhowEksY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RYRCr2TpaYZ4wKbJuhaea0yznwdE/k2ZJ5ahSXSnEix2Sby5gsO3I1yz/ACKJLBBkllNsd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SYbUGmqCohFWy0QvTRpMXAg6RbhkGR7A1mE1kbLRCZSPsFWwxdcLBPL/BR0QeUeAOXAsoQ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7NqT2Q6z8WMLI6ChY59k9HvnH4Mlif5zwx4gwsf4ayOIFzdcYNd8eiYyaIEcbJ8ErqSZKFfQ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LwSaOkUYWfaRoxP7Ntuz+jQ8yiSZknj2ZwTPC8DyMnRcN/lX4R/6l8npAggqFXlEklP8AyS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4f4Fg0NpQytg3VBQ6DXsgwZ8koFO2R66DRJ2EB9GgEPFGTIwo+BJIIIIHpR1YeexqxKokZgrY1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4Ys8snyMmGanqk2NLuyejCE74sSLVIrAcB/gtDWPNmCMC3WEiO3vJsfkJnfBDdC43ckZCUh6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NzCIaNfQywSWRdxI8MyPZQhmeWtEDJPQ0IuROGuyRLsVZFFI0lPIh5CSK5JiGILDIcyO3r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RJEmNdGoJomHxJORE1xoXk9PB2JKM7IjZp2GN3YkLJBMCGyl0QcklocIMqF5MzG4Sgj4Gp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EEuy+xBEsUI0Jxgkd5IbQnBzkRwlC0tMhRdsaKFn8Y5n8WUen8FrjR7HnlIgXDEUNi/GOW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wh4wJwMqCOcmzsVI3GxexuVChO2nTjA7ac5E7C3sY3CdiwxiELuSG2LUEjxLsRy4YnHwGn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hDm+U/A81+LPtMWKkrsScv5Fi48TAmaExKyw9jyBkjF99qBZkq7QloYvQi4hgTMy/F8YJC3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iTPX/ACHLq+RNheQ5m6iTRvEfQkf+ol9lJCs73yNSEG4b+48z9ZEN3CDK+glZfyI39QmumQH7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954KIkknNaD0txInOZwSNyN0QkmexbYwo0IZHCGjLhVIRGO6PUQ8Zk3Ys8PhQzGP8HIQ7T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+ox3KBt4tz9G9B+GRh4wn5Ed3yNGpH9jUGn0yS7I8PodO+GnOBpkhGNoyIwKcD2M7IZtWN0K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mUI2lo65DosNxZRB2PZpBlynQQ+E8lVF5ZRKhE4IaE0siSKqI4Xk2YDQpIkUT67FuFrRpE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tUjN9Ghu7HYkyPET8jQrNPZUWcBWojCZJDEbIyJ18mDIOTZMmzwIa53+GY/F8JGTFnjfOR0S2S</w:t>
      </w:r>
    </w:p>
    <w:p>
      <w:pPr>
        <w:pStyle w:val="PreformattedText"/>
        <w:bidi w:val="0"/>
        <w:spacing w:before="0" w:after="0"/>
        <w:jc w:val="left"/>
        <w:rPr/>
      </w:pPr>
      <w:r>
        <w:rPr/>
        <w:t>L83n8I4RAufXLTkdikm+Xm6/CeiXwxgnuStR7MwkkdceCEqnaWIaZIA9SoSHb9CtuxXKPToxY4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qgscNwjKY09Hs6H+K8lD4dwhF0SH3EFbyiyREV0DnhWWGjHMHbFWOYFdGIuwyK+Bx0YyAM1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3Es2kS0FqsOibH9DfR9GFKxCXqR9kzLDFGmPCSGZMMSnkeFnqSSmyZ4HsXwMv6ZmDwz+jJX2Fn</w:t>
      </w:r>
    </w:p>
    <w:p>
      <w:pPr>
        <w:pStyle w:val="PreformattedText"/>
        <w:bidi w:val="0"/>
        <w:spacing w:before="0" w:after="0"/>
        <w:jc w:val="left"/>
        <w:rPr/>
      </w:pPr>
      <w:r>
        <w:rPr/>
        <w:t>7SqNxF2lD2ULtSN49xNVN7IdZkJZ+hJMCtJMC2VS+htcZESJ8PDJ42IkizRzIXtyReBMIWRjf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+E7JiZGWIUjJLtjVM+iclqGpZF1RLY7BqqhZN1ORKS4GmSaDsC8CbGgAEsxIbCxpMj+UEimhTMh9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Pq0VYHvQsWmDAZ4PIkK0JAsHEj7SSyIhTsfBcIOc6U9QKMacQ0RJ5GTa4TnyJ344UZckk0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j1BskS0rSipOybxFCV8InxZVHFICVvsD2o5QMVmUSRjEGpIJSIbyyDQkcmd2I1kPjBoiQK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2ZGAQTVYE4SECfYTEIKDyTxHEEZ4vh8IlbYkCxZ653+LzH5LjXEmeZ/CSR+BCYuyTOhZysWB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xBkdFFnhoSKSlCFdE9lV7/L5FF55kkrDv/kLYczTKKyihs6bNmXJCT2K8ExQkklTJE+zyVH4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k2ppcsXniPdsaaTKq3ZnBgnAkipQ+c0irszsGQlrEDzgni0YvuAyrWUxkaLRo6U8UY0GWL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Sj/pQ+W21Kmyhz6kq7CTsz/pIw32EkLy1+ieo1UDfbBmlHsJnYBbUaFsH5R2u7sGhzlNi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4EelsMBb8iamTPTZewiOU6FjlIXLxnS4Y/hLwWkK+DYuLcORik6gR1P1IbxZ/wC0llEvcTxRK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6JpK/IOUo2l4JbvISbRcoWQg1u4YoRLRA03NWOFcpEyg8Fx4mLEUghAnECWlwuxsn/AJCZy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uB4ZfgZa4NpGHgfUO29DTIjpEya3gzW5cjSnQqByOCk6F6GXXbR0URPIs8QPIk58GDY2pG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X0isPsbJEj0gjM8TNA0TuNCyoKQKw02Bir3siQg18jmNH7iNDZxJMsy4YdKiQSiS2krAhS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XI3KFUQhyOBWBqnkhbxg9ATWYXLS64TqRCr4tiB9kP8IIIXUjex+hOPX465X4oVDRg9mxom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MzokmrHNg/agSs/ZfGS9IWRjuBwsWSDP0RnLjoLGLG8eibMpspsSmJLsiB7FaU/ohERka4J2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CIqeAQOjZAscrD2MnBj8Up+BkpNDzEjNNGNn+YzSiYJlh4EmlB2VSnZDaODyPPDwf2DUZ3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O2EgVHLG+H/YiVYUSPh44WxpKvCENKMEk6bEgtpItqTPCAajQGCPGnQ77Bthu5CjZPqyU2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u7dMjntEqyN7mZEfo/bEkwPwBxaGgj9PkjlUZ4KM9kLRxKaGKRYMiFEBkhu2J/JfRCh+sR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UJkht5JCZQSJKnyQ2SWv2SwqGiTYvsiZpLGnTHrR0/YlLlQyrBwTwZbN8p7JQMbJTVhp3C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9iVaCuFvbgdtKbQnkYGwqCFQUqSZN5HGh3gfyTM0M4hJUyXizXHc8NnlcGRFcE5Yah+gQzY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254cwLs4WS6UlDDRSQmzVL0LFhW32XUoXFQ1kzGNCIGGohOexKIwyQ28cTVsqCpZKt1Im2ia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MqRscU0eL8QLiOHIn3xH3xQ0IcrcU0d8kz558xPn8H1yyefQ7jlzvIjwCmIeO+JIs3zFzsnl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RUDDpicpyljlaNCG0hnCwPypPO5PYThos1MIRZNvwNUmQzNGOM4dBuPg6i6HPcGcoGuiXy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YFuI6MksBptDTU+4Fyvyxgig8BpO8l1wNB9kr9h31Ls802LYaZDJ4GPk37kS+h74eSaGxK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3+VIr6C19jffD4mZ1SwPhjdi40NDJbI6eASWZ8DdtV9RW9PxYS3piROrRHLMSlSYzWA8o/B3t4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2j/cEf4qZEvV6CuqftyIj6q/hmCp5x7MhZ5P/AAglbSb2JXZYzgzsQXCEsuD9GEZw8qGGr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xZipPJpAp6ISlIkFlSRbmRS7CZG7ShVtQyuZnwU+6FzajYiuFEifgkJD+WUWkTZq0yXCcm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5ojiaEIklIryEhCcmTCsMhylGdWyIoeKGWVozaJYkZNu1vgpF0TQJmGX2XPbL3gWybMmQmy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oZMGGJTyzEo8kE5JzgQ5YHwKN1wUyT90ZoefBOhxVDG2kiC6AkBmN07G9yQT1lJ5HQM7IS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0dMZB5Hke8l1EkaQSUIQ9VsxystdCUZ+D2M4zxH4RJciGiOSh+COKC1x2IKkOOXwfgdpWGOjXn8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2Jd6N8Tsn8KjjVnofmxss47NIdhv0NYkluQbLUQtCjJpEdQ/KMO2/cCy35JRMyMcUV3L/A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8UgghZKhlFD9kEHKffDdGGRqxd6HEKZIQ0CaTLcsZqwqyIUkjaThj47kw/iq9mTOmVO1CMbW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80pg0miSuiSY+TKfMao2WY5UYJXxjGPX5dhiGlsSuQX+h8KPnnAf4O3AhS5bDglRVimYGod8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W8DgmIfgd2z2MgnQiN/k4VqwE52R7nsPVjT/APBf/iIlEbUMiZL+sjU0tIdpywkSrq6OjCcHp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YTX2MmvuDBL92eFS8DGKUSxFkKPDo4M5AxaWhjgJ1aGlaqR9yKJxlkKgIaNsdDTDI8Q3mk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STeYI37JVpdj002HGz9EXdJPYIkOiWKl2SmIVGDTUSQ0MbspAhKbGLe0KafySJc1A8jK6p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DY31kbQuxIyMY8DK9aWCDyhIotIFbxi5piVGJ9CZBLw9iQtYEYMRXAqS5yjqLqjyNHUPdEKnR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eICYWTQP0Re8kQxkQrleRpTTEgVNmAE3eRvgMXcO1Ml1+C5gTMarj2RQuYYnLFj8GYiDZs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55aEMm65+fwQ7MF8QXeagqqcxgeMBdqT0BYPsInkUNlHgTkvOBKeTC8fkY8THkRCplihv2O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pVtiUSgWJCX2Fr2QJcVs8gt5sgqGTLZaxCJpJDyaFw+Hw8cd8N0RUiSb90QgwPDkWP2jzG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ZgZp2rQtvgN8MZ/aNUnY7INi03kibsm5j8BM87oHY8D4SWJBea/Gscasswkx7FuFcjI+7E5Qi</w:t>
      </w:r>
    </w:p>
    <w:p>
      <w:pPr>
        <w:pStyle w:val="PreformattedText"/>
        <w:bidi w:val="0"/>
        <w:spacing w:before="0" w:after="0"/>
        <w:jc w:val="left"/>
        <w:rPr/>
      </w:pPr>
      <w:r>
        <w:rPr/>
        <w:t>/I13AXhr4PtxIJCwLsEeGEtnRQmeQkTK7IWuwlzZT5L/APMTCJ15SFIjgT6ZGqYnaFuPMfIH1Q2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43YLGPY4zmM3kVYa8Err6JBNPoJIaTTallEzJdofqNbrBJITwRpz8DHDJhxkkntCyZa2Upuy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OySdjq0Q4kSkRpZLiidEyVd4J2Gx2Lm3ZElZZJueWLlYQ71sz+xDQqRYiDkMWlgVqR5yPQ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n5QzBNOSoYD+gRgNkU7cCInlMtsmWakL/AFQR9zEJfYkYKlVjTSlqh5NHgblpWWVdBjmRM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8CeFgWPyL3RjhQQTnQyTJEtHy3Bj2IPSDdofYeD4DSNWhI0xtuhmWaN/nYo/BHY+vyQxW4Fy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Y5ZtDPR6I5IXkzVF/kPBiyLxIkMV4E+R9Dn12RsFLVWyUJ/AXXH4aJgnY2MFpCKaUj/Rts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0dR5MxrP6DuR7Hb6CEsmpIeR/i1XLnfDFSzCVgWxb/wHte+Gd8LCIRWxiHQqk7UpwewMKFuGP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SbSZY7eFNYHOJMiVGzYp0NliKMINZPE8eiZ2NCof4PfKEtnspjIjvdSKtLgeWZF1cFSWLE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QfpyizChwN0WGOZNgSJ3ZSq4suEQzskSSMNLEJJ8W+J5CSSWR9FCTHCZobeJkUicCmaw0I+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19yXiSWqbkSwJpDrWRpwRlYoVse4hEIXbFhkINybNOSJOxkpLGl4CIChpEhi/OGcLQUyO1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JLJMiSeE/FmUZ0WDIJyvBjEp0RbjEIZPcjFwg3q4xclXZ6DF0l1nDJ6qbeUdJhNeQ8Kxoh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TpEtMLS4mB1O8wJcvoo9JjKJokQqNuyT5JLsM5FlC7FvsrmqY5y1waogSjhBZAvQ0uia4R2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h9WJ4HpfingVD/hboxyyYHnmRiZMfjFmh+2MtlOTtORREyJGLE3pHTZLJXRmkf9EWlSljK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ZCZdG5xlinoHsIbm52YMO0Q5G3QUY2SyaoViUJjU8aMEhtCNEcPIhj1x3xRCZdBpT25Hk1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YxkPsxsE9jY2NjDyM0YZi+MSuNHSK2xIVDPAlYvFHa5D4fCNgYbn8EcY4Sp4Jh5DMskSEV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0ZLoH8g9HlJinnJUKI4oaFxYp5e4ZKShzxlXgnnbY1mgwjRJPDUZMhxIKSH/BLENEysiXYoR3</w:t>
      </w:r>
    </w:p>
    <w:p>
      <w:pPr>
        <w:pStyle w:val="PreformattedText"/>
        <w:bidi w:val="0"/>
        <w:spacing w:before="0" w:after="0"/>
        <w:jc w:val="left"/>
        <w:rPr/>
      </w:pPr>
      <w:r>
        <w:rPr/>
        <w:t>sR8BComEM2oa2QnsmpR4EGRRmBFE/QRgMlZsmrY1uWfJ4FsQ1aeCZtXGyRqRK4vJ3xsnRBuZafQ8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JrKYyLQfC2h5ay0EEu0PBYQrcmh6QLwEZTEdRYRAmTKJXS2hEzWFI5pdips8tpjUjAl0uG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JWYWMW2EJQP5Gsdscw2sDO3FMehiVMYk2SkNxRFtiHv3QVAbVEy8TkfaHbRSNwEtHpiJMQ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wEJqCGLAiK0R4JRRoNJYIE0hqGSSaHwzxYvwrn+vxf468/jXrh3xJXfMmXTGie1PsTRY/HCQ3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es+CKahCEoylVgSe5wTQ0WS+h5Av0RbZXZodjckSSRhIXkTGtLoc1WBChJPMiGa4fk9EDR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sfKpoTkNDShuBb2ejDGxqHGyL6C5mNiKykiV5JyaEEquVHJnG2LYQ95JJzytmRsu4eOd86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wzaio6HwxKl2lPAxxM6l2MTn6MpTSemdP2GZWQiSbox2IeBQb4iULIgdhuuFlUbSkQHhGW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DPYbom7ErJIrC5PxSgvclOCNncHQiYjLgVKSHjlIZFNzA5kVCKMYHsaR5sbo2cFg224JDa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00eDdCyMV0BQ5jA1piC0RJoMdlH7CqMrIYYujpEVnbTkv9BqDZJ0E7ETQtDwYcUQFEmp2XY34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72TU42yTbgfDWBLYmJkdMSmxDG3gZdGRjiRoSshm8kiTnA94bDtAi3QRGoTRiexZnmpyVUmN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6WQxqdwIzn8cQSZWIeXZ4CMZpWRNNDpvZPaPY8zaBJ5kXUoU8Dc6KoDipM8BFgT6E5a1Ir4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c+edCJ/Cd8JrYoKWhwscPB/RZ7GSibrAtsnYkplwbr6HaVXEmOz9sstfY76IiGuowyajR4Q5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7NW6R4YglNDNe1knJHYqijsizA+0bDE3YuwsNcN441XHriB1wlbJvhkXbSZeTy4bE4Fmg1w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Jjh+iBkFkSVYXYiQ8ntQF0hWLIlfAhFBORzYkRa38pkkeEiyNPE8PhkdcMqiHuLPRGqjlKxC2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klAmNSNRog/AmytHuhlqyXgyuhFFMiExMVq3yZI7yRD0D0N6F8iGyeX4HwIkJK+icMJ8vA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ppjU0yy7lF5sQlUSGTlIK0hCSUCSRhMpIdFFZPQsEoY0Vzii6ci0XEwSO0JRWZGqR5GBsaE17</w:t>
      </w:r>
    </w:p>
    <w:p>
      <w:pPr>
        <w:pStyle w:val="PreformattedText"/>
        <w:bidi w:val="0"/>
        <w:spacing w:before="0" w:after="0"/>
        <w:jc w:val="left"/>
        <w:rPr/>
      </w:pPr>
      <w:r>
        <w:rPr/>
        <w:t>k2PbGIkgmZrNnRI+kOyYCs2xIhYTomWKPgsFPuyo8vA1HIKlsSNxI2Z9GZCngIBI9oHnE70Ko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8I/uHdjZdZNj2FCFkj26imsUJGRIzhoI2JYkuLCFIMJUUYEwbej7GUVux3Kwa0NZErGt0aSRD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1Juyk1NCSnXkWbCe5AwpfRItqXSIltZuJfI/wCihOTeJdYsRCzyhdBzgcksk+TJk3ZNk8e/wX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+Dl5I4Uma0ZeB8TSooPJnIo0OZchtS3MeCTDa8kFlDtZMdyNbU+xyW6Dkcz0ZeV8jookxPw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Jflk1E0ZWzFc1nnA6lJNDuho4tTxoWp0I2bJhcTxMIZSyMO6HkqGKyfVQazE8yJ5WhaD+x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GIg8jYuC/5PWTBIo1IPP88ZtvpuB1CP5E2JOyAUPVlZxcTiWBnyLI5Evybxu48/g8P8WNL9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3yFYjgaT0frCQskTkgjxJlNCIlDIvdHhouRRJYM5rOoJGQYyPi/sCzwQ+cB4Ft0NbXArkT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1tkQvQ2LA2atHkDdCZPAjI4S9GWpJ9JEjcMqbn4IU00TBRIUUicJ0kO3Dt5EuGLYKFd8ZF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4cuBXRfZkUsKkcggR3KKLSGiuBCxz4GJkbnjiWJ0NzamNNJ0LCuxjhOhrVfzxVuqdjZTm9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Q9LIou22jA9DIziiAqQnvjmns/uiwn1AyVoVKCcrDFa1CXXGIMBIgSkE0JJM38H1iN3skU1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VzokG/geCNexTTJDX8liF7MgxPk5E3ZZR0WBOqtbFtTRLOciiU1zsgT+A4MjfDkboXEVP4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yYFGn+BCN8ZwQJEp0IlgXkRd/knsqCWPzQknKIZk9uiD6PL9iW2gSHRsgW32FAzVQhAiSS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J+g8uhEO3hCwTRCxJgwPBXsYGySLgoRaonooRj2ZxslwZknDPA1k/vhi/ZU7GPlvh8pkJ5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+xvKgxhf3mQoj1tEYiSx/fQhPKC/xhn+MGMYXwXD5EM/2kDclNnyQQQRwR2RxQNu4ELR1B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FD1+OhogiMFqkfThDkQ0iB1gpxgM9FMFaO+bJRgNyPRQ3JpkybFM8NuFCAok5QxSxOZIPL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5IsVtChm2qawI0PRtCUE0gvsPAoRzQ0RziI7aF5DZdEetFnQ3omELsvwq9cFTGuhOge4Qq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7C83cZqU74sPTYasiffJORJDUMnQ1dD64Uh8BHKrfTICntCWxJWLSLOhWhMtwTUkVtI94Acw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2IWtiBx2NljMpAWAmn6FlnsxXoS4hS2PYC1THBWejoGM0MeoMktejBBgS5Y0ZnJc4IzIVTcM/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lE1WKa1YxGhSVJ2xO2ZqCY5JYQCNIJmH6DIjcGBa6yb5njHO/w9olvibXG+HEUTGW2h5E4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+CUhx+XwabNqM0WI2NywW0j9cNdkd/QoeZeBN5Ur7ITh3AVKh7Q7Ny4Ny+bFyGaYOjkoLTJbUaF6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t+fCmbIZgxdR0NChByQsMbEFq8NsaTyaJ1+ZGMYx85DZPD4Y9Ej6F+zfrnAxsROyHZB8rh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JaWRgH88X9HftCVlfBpXw+Dn+WlxB/vaHip6AkhuohZFoRtZTA1X4NZTRHRA0ND5a4gYhQ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ySbgleX4bwMT2fAFUi89sYwmKTw4pcavJKSdJ1leygyjoRC0eRyeI6MhseaUxJytyKJBQnT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2rJuGqPuLKGLwEtp9nROjsFXCtwxK/HFsThxmxVcrLcLWuBOx0m2ZHwPI8mCyUvglYlFXZom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iVRqwr6siRRLKnJqydGhMuaIj3x5a1kT0x55NSEJdjCvBclgQ8jFgSkkMknQhPjAtCNGYG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J3SoolCuCQ0Ukd2ZAvVll/Q3oxHQR6Ghqk5Gbm8iZRLZTSnCEBUSpJ7STpijt4WDoC4wga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0Izmf2gmprD3KE5TBvBPLHzr894G50LifBPE/hGyEPhTN8T9jHg8yPhKRFtjo0Skjy2KaNKD+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7TIqctdCfSJOCxbERnSulAqVqBRErHhLTC+eIsd9vekNzK/BjKPEobkjZKgsZQoUA0aYjY25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mDJ6IbGNK8aI3LYNjiGd43Gh8M2Pgx86GYMLWp8oWmn+COycSoy1otn84hDDyaJJGxv64a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bRp/eR8c4sS+clfYTAaQ0km3JPQqwXs/zwEhLJkLZIkIIIEjyIGWQ4ErB2jQjIEQrEn+Ri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7EBCiskUmyVBKJNEl2xT/JOtZFhsMVMX+Ric6lFkZzKJbIV3QrogyifIj7BYmxCTeTSNEUBSD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OGGNtWloRwPHohUoQxXMo8tFiBk3B6GYgeQp4fRMm5cXokNXgB7EgRfohKv2Jn8ynJicRN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k3CmHHTNM9hIfkwI9h2waoNSKvZx2W2GtCQMDssiwiE2Mxxl440UDcVoIJCMwq0OVIrDEh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8FCAfA4x1X0PhpSQSy+yCeR5kQrEqyV2Y4EHQySdYHLgKBMOHgottrBRLQaqjofUgNZtLZIdX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a8oTddB5OuhY41+X9DGcuUb4bN/nP4a4kbXoXg9jXDe0ROR30QQo4T4NcVwqHuVQ3pOUOi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8P5Dh3h6FgqpTIiiJbyOQsWxowoY+EmYw4Z4o7Mc6ieJuDCAx4fgaXIlLHBqNcZcIxsDQXtyX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JOnA00xPFjQw7NI/MahpxU/2LKHEa+uJCG0IaRuD7/JbQ2MePzRskyMjLaFUImzMwfkfjt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0Quh/1kzBB/fxCWX/AALa35Gf6R0r5FgahIX+I3sP4V7YiC3IH/nEkyL/ANYk8symmhDIm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McdiOwdaUvRDi/wAlB5BsbnDIHoQUL0dmT4mI99j34MWjXBVhJnPCBwhqaCtNEWJ2e3kuh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+A2mpQrfkpiaoFTnVakUMNLkNeNCTcyKiSZZaxKiiJNEokiXJlSVfgWLWXAITA2slo9BL+I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wENyJGjI8EmxkvRBHP9DuVnQsL6khSR+xnvWmK2m3M6IPR1DYoMSFwqoUHJMTJHF0NAcRA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/oeAtwU7TJWpBQmgwdHSdM8CdilrDbi3RVwgT7H1eEMHsiJhMRLXok5aJKOh3lDFbY0jCJIy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kvGh/sJYnKRYrmLHdgqHnP7NSSmiUaGET0bE0yJH5wa49no3+eT1zjXOy+qN4foTbcJmsi61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YIgLyiMG+kMdK0/Zla+RPaRLuU+Bty2lLgn8y9MP0HeyVZcMajOBcbRA3Bl8GMmrFWpJRi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VHuPA6FjfMCcbG5Yh4GNL7kf0hDjwEqmBvDsciWeVi7CXg0hy8o9Dzw2f4lJsYAV+2NFC1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RKi0iZ59c9CRgY/BeDRjlm+YGhVjiRcsRXPoiHJB8GcHgzy3XDkIrEWJDEnHI9i/kz6F4PB55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MgtAtoO1lBkl5JcFdMd2i08id6WblM9hDEDukKKYGXsBumKA0JVxbHbHScR3DplHC0hswG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Q0jFoSAb002VGJ12JjOzoQTaECvAzNKFOSo3lRkWDLJJIyMDwU2yTogJTqQp+ienIzEyCk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NRv8AQX2RdldZeClNYGcwKNYMmB2xkVwTQkofJOiAx0/SVQQQ3cFZFqFgSsZ6QzIrTgy+x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03x8VLI2RXI6Q2XaBI2TgIUF8jxLTQkma6I2LFk0XslAxYimiNHsbMpUOCPoVO8DZM1gl+BODf4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eh4RxPLx5HkfELZ8nzXO5EybkSnJDsseF5JJ0TasweBXYmWRRa2N3ftArtY8jib+grhuYQdH+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pupyR1B57XH7GzEwkVQHjwFY1aMZ5mi3SUtjgseGqCNCVHbSF+EkcpYeno+oOsmIHsQ5Ss2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0LKyPyNCK0w8lLN2sbG68ospGiGXIu25/NZNDTvify8cZ/J/gibPH8D88TzJoYnYuE++FL9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rPBYIEeIhKEZJkioTKPYJEIj6bGeD5GkNoGtwbyJ2dSQoT6H0MkYoKkbEWliLbIFNDpRIb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REjiIX2KOUHSKi6DyXUZUN2UF1FmLMc4H+gexiTqAeBEkwxpDY3wV2rZYqfZ2Q4EtVtA7n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elKoJASrgpjN55hSmZoSRZNp8HgbJ1AjkeBCrWhG2Qyy0PJp0hqdCiZ3MHCpJShuEgcsoR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zaJlRVmZAt1KZaLwI1DtlixZEKGwkN4BUFrIoujvZUSmROGSc2JvJISWPsJNrUk+C1lcLj3+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zx6Gf3xPvhlcZK3z3RvjGzYqjLEb/ALBIubPPDuBojBnCO02ujO09Czb/AIHwhoyxK3V+Q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JPYrXqE5XREDxw0J9jSGgWEjRiYJR9PA2e9sih/0uNCzy2aHxsOLI84IRZcB18DtiXzo2d8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kTgbMtzpOkIWCsFNnm4s4j8o6xwo+S59Gv4o/J/hfOuN/joXBcrSEEL8F/QhcE6gdkhVLH2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aYtTdBEOBqVQt1gsHSUa4yxVAlvBdm4wTqr+RycDoJOVCGNKibA0o+CZSeRwWZESxJZIiS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h6HNuOhMg0hZBQI3lLSKq+xmHuRYQZFiQxk8UcmAo7bcsxPZDqbm7EyVSDF1KRFJHRFQgn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logoQY1SFmZpNNixZsmHwZEIonYIlIIYJELBKGhEFkTpA1IY4SsVJwPaseiEcuMjF5ZDux5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XloVI2sjxNZku3sqPAZNVsOSOQJmeUYS4bsnGhtOUIhvZKLcnpC40R549cquLorhMGjBUD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D7JvnZIuEuiD9w0nlGXjiYRPkTXRgo30PCqY8SfmREqi8k2n9QRynZmQxU3UiOET5G+jZs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jYIq7yKSOwwsIL9h5gWxDJfVHRg1I27FS9kiXkbjoyE44khwI1nI+UUFw1o7L0foQ0iXyJ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EVZ0NpJInxkVnoQv2N/kxD8fhs0b43+Gvxx/MiT5404/HOxckPYhYj6miCBJS1sShJbI7m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ZHyMzIFBEpkXWIKIhexTdl2i+nI2RQItGSxiJ0J5Y1CHq1QlpbhCyfEZ9FVxZF2KbOYIzc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q7gauTomih02ODyPBfBj8jyGlDJHfDCljSzRGlcYHnNT2iXDdLsekqFOR5kMIjayz5VAaC39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vJkMQnKRmyKLkarhoJY4UCbDyJ49CQxLjKRtXkcJLgVBKscTwSjcBBSlYndjRo0SNENHdL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3idYGuoXhdieESx7UC2k00NaK+xkyGS9DI1lCqRLSko8KLXlGRC+/Bo/rhuRfg/rgi0dno9j5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IyfPGsiTiZE+EmaH2ESIbE4L2TNcbHC8sdNWDwORVSU8C+L8GTEsxPwjgjoTE2tL8kVxjJ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mj8XsixZVyRTt5YEpsbIsgVSGTRdpLpj02exvj7jI4RRg3BPC+0LaxbnZAsNMz2IWMH+T4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IWUlBFEVrA7qKyT8CM7UbA/Mh6xMGryPcEHkSGrieaf4Nca4f4xxvnzx741x741w/wXHvhM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xwhCN8cieIJWthnbPhkqDVbETdfJIlNrBCToWEw9DcuhKlAida/uIoxhCI2k38DlkF2Z4s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LH0AS8DkxvJMGmxtFCwMjh4MGPcwrxDy1AaqvYtLKhROxUmg+lUjDZYkVJB2YvgqvkcYEh5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SpNwQDS5EaU/ykeKf0RHB/fIt34QkZJVwIbLTsdpkgI4+9DS12T4GodDwIqFigoIiSHqwQ97E</w:t>
      </w:r>
    </w:p>
    <w:p>
      <w:pPr>
        <w:pStyle w:val="PreformattedText"/>
        <w:bidi w:val="0"/>
        <w:spacing w:before="0" w:after="0"/>
        <w:jc w:val="left"/>
        <w:rPr/>
      </w:pPr>
      <w:r>
        <w:rPr/>
        <w:t>6HYqGJLIhMXYswZjGgmFgHnIkcNCcngdJpw7aiGsmC1wKfECaDptA67mhrPOJPlIiqljketClQ6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xD1BG8mWeuPmxTBBjmTGC5Gsc8O/wdC48874SXQnkbUqRLQy18jqn+jYm4JbUEqEhrxxmz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w7KYV5MMnosN4GFkngpQwycjMza+COFr9lWzo9HgRRDhvmVHnh/svLJiaKhY4t5GsllhKv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bsdsZArwXGwYmc40NwdpJIlQKeTx5suE98VECwzJEylBgIXkhDGjJ4bEITuELU4syAPPoc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YxaHbQNTyIjKG+HXM8+Rfn7/k/vhJuEhYhwjX8JCMuE4FJu3KZUcNQnmWhksmSTSgmlyXZs2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5C6gnLW0ODtG0ZTTMYCNjwS44TKohkrsqPMUGkSeBGhrIzmxOtkvY9Z7EjCB0cHAwV0MsiZ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SNGzEQ8iGD4XT5KkqhJmkPHYqfM0OuiIFHEiES93IcvAl8dC4QgdHOyRGjuHtWPZ2I07Ll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b2GrZRjZFpIhWSIadMMpHZkBNSMkGVDJovyQUhqG6nuCLC0SWaaIoKxE3lRRWhCGsky/Jh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rHN2FgEp0GEpFCaHknNPjN8MwOhYOy08iLOxcb5nh+BuhYtiyWN3SkfTRXCTGnI42JHsXN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H9ClVUGroasD7hv0SmrYdpSQxlSSn0HJc+08mKqHORRGyOcoSskTyjBYbsIZzRoTloSGZtk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wibMLeRGgREoVN0uFkzxliuiR5Gh2JMrGkWtcobZrh4vl7MgsDU5FBjWpIgNwmITcGuNkW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uVkljZ8DdkTQ2YGxaDfQNb0xqHcw/X4Lzxv8ABefxfE8fs8QzZEQwHkLs9iXBuETOiH0Q+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9GkjqDF0hYtBUK46EUzQ0lDYgWSjA8bJbWyGUJKGd45WETEMOzFQjrJoOsSSa0W7r2Iz/AJF2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m4QkkBW4UoDdQObI+LIhjZYp06HuQsCmsT7ITKlZIZmXgeypQVtKfQNRAf7gX7BpwLQwJy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9TaoRoH2ihLFrIJNqFoVLM2IrPECi96KNDWm5SKGTrwYFGiwhjqQrdEkwSxNkCxIqTOxI9m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XCyLw6EicSzukXIpOxUg2ZECbtEMrlIa0DkgRA9CI9J/uQBoyQ5MnTxQls4Mo9D9CRY4Qze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B8LYsm+ZRPHrluInljcm4roM+GNr/lFamZ0NkTEbcME2MfiS2Gi5ixtwxnYpZDod4LeSGkk4</w:t>
      </w:r>
    </w:p>
    <w:p>
      <w:pPr>
        <w:pStyle w:val="PreformattedText"/>
        <w:bidi w:val="0"/>
        <w:spacing w:before="0" w:after="0"/>
        <w:jc w:val="left"/>
        <w:rPr/>
      </w:pPr>
      <w:r>
        <w:rPr/>
        <w:t>0GoWS1KVQM9RCQqaXpj689vB00VxNwuyNeeuFkbyIGmCiC4yJBdjj0KpfCIgykRUrwMf8TZuhx0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4cA4E9wg4mCI+EjgMjWJy/wAIWpJCEhVQ4djA+VkkZaD0TI9DVmRLhmyeWY4mjZbSHtV8S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6WGsmejPoN+FKguK+UeQ9otaEmkPoKxH2UQ27OCEpENCAuo8AXQL0Jk9i+BcHdLhe4NDNDT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qa5yxRNopHdkjQk1PuBpmGqMljuGlhZkYGC5ZGTSTyhTH8hNuRAWVs0KzwidjaFanDFEb2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AyyxJiF5GjStKBoUajIvQx6KmMEjR+hvjoXngSLDNJnzoQQ+cJ7aS4hOEI90GAicu+Z8gu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eLQ2bnvgZ0LEcFTVvRX3HwBg8MUx2NQkXbwL0PJilsGtDQ1x/DmV9Egi6GvoqvYxGVjksJ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x651ZQcHBB+ChdjYkKhiCV27EmjIxDgwXJXY8WLPCHxv8UbGeh4HKHQuFx8HpnriVBXR8i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76P2ZBbImpHRTyzd5KglF2iXENwyZQWpexdDIlKhqZjCE7wy7YsyHEDVAVPgI3TguYIdmBN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FaSYOUJMy6s0Oi6ZokV2HsVX2QOmRDuSDQuOdUC7CWmSHeRpXwY8e5aw4kv0Q+AoJSI1ZR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+z9i85F9iGTMBxh5H5PRI3wkMwYJND4Z8kSIsXHk0Zzw1Q1VDPJB4CKgJQj4JGhSTTyl4F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WIQnwzHqNQhxCSV8ESkEKMFMxSE3jpCGZj2UIhLJzQK6AiVkvJXoMIoTl2Y1mGI4ohzEKrgY1</w:t>
      </w:r>
    </w:p>
    <w:p>
      <w:pPr>
        <w:pStyle w:val="PreformattedText"/>
        <w:bidi w:val="0"/>
        <w:spacing w:before="0" w:after="0"/>
        <w:jc w:val="left"/>
        <w:rPr/>
      </w:pPr>
      <w:r>
        <w:rPr/>
        <w:t>0QjKoMcmpgsGiBBBKnKsQ1KY3MDAyRqLHOS2n9mT435KP2JKKm0khMVjE8JORKtDIhEg2tump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/MMrnsFpwi2eFiQiMOFzHpYjdmHYllQKgeArMzQ/oEjrkdLoXadEKYljEyIFltLArnJl1R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hwB724ti7P0TNkwxrsYvDvoTmjHB9Ro5I/GRuPJNJYEf7R3I3PlHeq5HZiyJEMdF+GNM0Z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ApGmsj8EkVyxs+eOo5Thk+Bsa4wTRK2LuIuXEsYjAWnSJHY3Z5TImJkYPI8gI5PTEZPtMyE9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WmsEmjBlGB9FpNgIiXgzaHZgeUoFExsSNDRA2WIaFRrhW4Q1sRShN+hk3xb8j50Ihjd8P4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6nwTejMlwNAxl44I6kVxoMDSy49DfKRO7KKBuRseBIHrj+zYvA+Hs+TCxw+NGOibyYOhJTyI0</w:t>
      </w:r>
    </w:p>
    <w:p>
      <w:pPr>
        <w:pStyle w:val="PreformattedText"/>
        <w:bidi w:val="0"/>
        <w:spacing w:before="0" w:after="0"/>
        <w:jc w:val="left"/>
        <w:rPr/>
      </w:pPr>
      <w:r>
        <w:rPr/>
        <w:t>b43fEEHxzNSNk+REzhcJEi9iFSFuBEk9Gyb/AAYcUkYH0Z6DoZrA/sEvBE8EhxA1MhwGwJKWI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yEootSAxaKmiKW8IXAQJQexSUUsorWiHBpQJUmQkXmfMEaWlxGhxeTQrkGz6EsujzKs8i3e2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FAcigJyOhjxCSuT3FWGlAtcjktJijJTbgbWmGxvag0uGZGArsFCxKLQkn6mGZoXkQRTZcJ5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RiiKDjcZXGRInsMzCZZYufokjFEhRpJBLCFZiSSyIrDahJEETpEQmhoadQTSFLSeGeZOiDaS5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QJlRY40QaZoqbMYL4aSQ1PsSikYHwsGeGPA8kd8LlMZqTJ/2C2UtSSyU4NJMgOJGXYpCJQ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00NOcEzj6ZMaBzabAyFr2QM3yP3IdyZpelZEmjVr4kzN6EW6mmLbYmI2khCwasXnQwplFpDcs2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PA2hM6cndwOhu2ZFki/rxwKaKHSNXEDGP8H5EO2eBsBLgiQOaommOeR7lDEZBEiXQ/gNvh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4GST44/x+LNmz2Px+CnhxPDN/jJJbEh4pclEcoLcBcpFEcoT8+0i5Ca3YjpFP+iqhzHkb0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Om8rBYmvY9Cm9iJSS82fgVkp2NQUX9I5itAsCxR2RloaOxEmIpDCY5LboRUDCx7Bg8rMI4S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gQ/A3hAc4lESIEvQvBLY6JkenavgUKYdCaIgmGynari2Z8IAhXEUXXF5LJEMWyLE0UEySG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tHsHiL2UyzQtJYTUgXkSkkxStFZslWUMfQWWBLEqEFvEee0XYECgtM7HQ3MFw1TLHwdrGs0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72F2kTZkwMXOuO3D4eBYEOD1xCRvyMXggbEPwJkqN19FziiHodVsazro9ggcIT2iEX2MllM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DbBFunshtVEvoqW8GUglNqCSQswoaSTYiWbWJ0Sl8Ub6F1LGl1gUQPwJqxecEb98LJdCKX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dXhvJS3RSYJUvQ8uhCks3nLDwLjsyji0eZGkz9hh+D4f7LDMusOmLknXVkvAQ4JG3zmEiC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Y0IDUGiOGej5IGdj1w+Hnj++PXCHniKHmzfD5kbsk/sXbHS4hsw4onnAuykWJ6XBG+OxCQu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1DZh/injJPJTj0dplLSELDsPdIQGqjUsEL0O1NilELuR0TKHoMkJiHDSWxx0SUGdAnBO7ow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ladwSQHngSxNJncovJTEWoXBKcuJQ2iNcRk1YQpy8idDJs1WECK29G42VGIt5UwMbYMWKD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QpollYOuHgEzccYhlEPkGDIhHgRPbCwRSGlC6grnkSzHxR2ppGYUM3ghYQtn2Jw7IzPZXZ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QgUGxZHSqSsikj2vRTNNifQhyJrXkmHkUZlrh4rjQscMX4lDM8SLwYYiTo0bG7KFEZsbvJ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9MEZluxtOEfI4Qpcnk8aLFiuyZpkvZEmxqWsoabWo7IlzT3qjFqbyhNsYHUOkMKdoaELXucYZ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XgoQgQtDwJyOsjFiJ0S2kbZU6M4FsTU0grGSpRgcYyCcXOhJ0DEb4FNZJob5FBhoeKKYJST2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oYxLmzgztsikw8lMSCkgQ0ZsTQhipCJ7R6jaRMkkMjsoNmyeWuMCYzX4R/ZNHsnNfhfLfXD4</w:t>
      </w:r>
    </w:p>
    <w:p>
      <w:pPr>
        <w:pStyle w:val="PreformattedText"/>
        <w:bidi w:val="0"/>
        <w:spacing w:before="0" w:after="0"/>
        <w:jc w:val="left"/>
        <w:rPr/>
      </w:pPr>
      <w:r>
        <w:rPr/>
        <w:t>Sh4GmUIeeFcF6F7Euzs9CfOBeSPJbjQkwSdtj/Wxk2jwECt3yK1M/Q02z/A2p4UirCli6wcb4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6UcRFhj+AkmRqhjTUkCE+aQ/lFiX0T9I3lKQiNqIItKZ0SJ4QoG6JAR0sdPUCIhjU2zJOYH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mdENEuYka0bKJm42UuxYUIQtlPYpcGQZkdEJKog+4MLBrJDjAoheBvY3PIr2Oo0VoLyPSw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8YD4MlRhsBGbSx3WbKJsmKsUyeQomO4iy7IHiaUNNDJFcFIQ6SYRENctF6FA/TaIbyIYyov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X0TYhMUJLBN8NCX4MVYLHkcxaKaNhyjGD0ZDsyED2H9FJN6MMid9GrocuV0NliCeRNtNmXg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tGNil7Q1GnIyTy+BtUw0ZoTHa2M9gDyjZ5AciQ0OG/wBlB4bSwRCQpY8sgscmTAjcJ1JBQ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LLfYl02axnAUDWTZOQmKUpZvPZNF6DzxK2Qa03MLo3mx4scskIizw4IoY54YWR5GJkm6Qk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1k9UbmT0XgxgNJ8j4T7MaYidjXRPnhPDyX88euJJliZpG+PIp4Xf5a4bofD2Ij6/BHydjscJI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4kQguUezWvnmT8W2mOambpyf8ghb7fJCtilpvof5NVNiOWjNQvCDORtl/hImIvUepJmrMGih5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JDHNKCuZkacITE1tDVNaUjS8UzosMYKX7ErJWWRTUyMZRjYlhT8Gd3R1g3A8QALL9KxMmW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1aJtXRkN4IzIeA1hQyZQZ1hIVQyqxCsJQnBaYj8UTpCaE8J2dg1Ei5qwk5zTFZUyjKogVE22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AJPBkt7Kh3FITtjQnj0KldhqI72jPvwS/4EXf2XRRqGKxoZuKtFcskgsIhFNiZYp5KuIld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3ZlDhvoZPXM+IHPRob4fY2y9GEXMi8kCaCLAtRZE4KgUFQEBXM9aIKwxqB9vBmadFV5dCuXK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zfk8DEmVlDGmpItxYSVxEeTHoag1gTSqDFRDqcCpKXY0qF8zOTkoNNilZ5E4JNp0KpTQ2w02k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4XLZHZ7EMnBIaWi3pw4s+Bm4uMCw+yFvb2S3gUuBoLNppECSgrItvUJyVQx9QkIwQdMiNk8WM</w:t>
      </w:r>
    </w:p>
    <w:p>
      <w:pPr>
        <w:pStyle w:val="PreformattedText"/>
        <w:bidi w:val="0"/>
        <w:spacing w:before="0" w:after="0"/>
        <w:jc w:val="left"/>
        <w:rPr/>
      </w:pPr>
      <w:r>
        <w:rPr/>
        <w:t>1+DEaNjweHMDsjoxi+SrlJ5IK+sdyvYhnQOCmhK5kTgeafEMa4/r+FeD1xquPPChkSSfAhWf3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JVKxt6G288Fg7C4gkJEeb5Qs8Vh8EpUmkC3J8CSJiNT2hfhvtC12RnsKFaGOTHKGPSfJLs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oZ3KQ8mrLwNKQGxp6NcETw+GifFClboaO9Sgltj/qNpDq5DnkIpU4M8gkgmLSaJLigiUY52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SFwhvTFMnWhEyFIUokqwKSSfYriDAtlg6WRGIvipXTvBEmNnAjDJKVsl0lGrDHUjYVFxWY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scvIu5bZIsmTYyNezHfERIyDOEPSZBjWhpkyNLVCtNzgSVzLZJCNDLBCozoi4xoQxGgdjG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myinDGs3kekyCmZlA5imR8ySoVA20wumiCFmmQNEpcJosS4E7ZumP8JviCjMagW/Q7WEvL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5dFZUVt1BE5efY4wuMrhpJGZOhIZJtGbhA2tDRUEL2+IwthMFXYpMKCpzHgUMtfBCJoFhNQaz8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QxJhavikTU8GjLkW2KVRRlyIG1BmmUgzCuWGjOZCfnVbJcUJ7djpxJNxJCjYRYUtUCakk2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Qj1E76MkPkUUpOkiLwMQRZuT3hklTN2GLTdNjvbyS9qyzbR6iS0eisMiVXJjMDsVtHyxmB55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SMayJphtEOwu+fZKoJdo3KMMp0SMrhsPFCH+anmuaHRwyCPAkLwOFljjMjnSgNbgZss+Mc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MUsmiCCCBKOPfZIui3oI2jZRkSsupkRY1JoFOUyJySrYpggoJJ5nibbT8EiZfkY3+ykOGpZ5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STxdOw+c3I0EuJUI9igl5M5+saG5IS+TIJgkJAujhBUwoIknNiKnDNmZIL36kR7hSIh7Gos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bguWViEpCbSyr2Sp9iUpx9FDooTehOiE7qREDG28kzlDQg3RYduyhZTyWZoSiOHaG4aBSk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yIosSD2IO1jiZI2Lg4QkBuVY6EFhpjNehThkShNs9hpNMRwVxZKVSNqma9CFYSn4EvWj2h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pgkibghUNUkypFTUE3gTvh5zw6dihkiHBRTISUGBBQ7I2rO7RMu2TVk4TKgm70ymfuTa7D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xWUEoYQSwkRMacQOfjohN2iJyiM2y9NkSk6J9DqDAkRl2iKppIcKVCQu9LfQzovyP18Y9y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lMtKRJtpK+C5lIoDG5Fbf5CGGWSQixnkxPgLJrIYeTPKdPjQkqQW25Y17JQwG3Dc/4SElk7R+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VJMekjBErLiwg4TfsWS5iLCDZbH6ksZI7MR4PcEjY+PJX4RzfGxuN/hPQl4ZCISlcExjsL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6KaOiCBEcIIHTDgyRiE8TI6b5G+j6R7g22WIj8vYs8Ehe2S7g0GzsCwaFsSZ4EdJcDxKByw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0NL0OOS2Kqb2kgdydHjQmRQl4NZA6q+QKmYPP564j8eyFI1XH6IvQM4JjQotQ+JGf54P1Bl46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8/i+A0VskkkPJqayR2AMnEFlxPkisykmIov9DSU1ojRIKUlPwMatRAbeyTGxKaIXTKGJJZG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lNOhz+hTowNgLVmdHvBQzG+jeSxoDlj5BzLbwf3FWpolqKuxKyXLIKEKdjF6HVjUjtExRB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trFbEMRNdBQlQ8jwTgaF67Jl5G77ZKdiXODyZOSe7ELmx5wextCAihDcMIXaEdgjjBh0Ttkm3</w:t>
      </w:r>
    </w:p>
    <w:p>
      <w:pPr>
        <w:pStyle w:val="PreformattedText"/>
        <w:bidi w:val="0"/>
        <w:spacing w:before="0" w:after="0"/>
        <w:jc w:val="left"/>
        <w:rPr/>
      </w:pPr>
      <w:r>
        <w:rPr/>
        <w:t>w7zxRORFqz2QTTkTAvsWqVDqYgtyQglj8UK1MiITDYvMnEmtCpFH2LJh/slNMrwhZKULW/IND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2SWjeUBx9aEi7CQv1JKSQ6/ZMP0GBXBK8PQ5qvoZJRIz0ETFkcIwxfrCR3Z8EU3o8CbPoDJehI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4FaZEtWacn0LH0o/09IZtQmoXkK7ST7QywPoRb81kOPoOsXwI2HApUMoyZboMwRC9koxhI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jcVjhP5x4Gh8yMf7/AIZ/JNrDEjc8rjUZc/Ptk2SbbLEEWV/MhcLHCNisXoSKQvYhUpwZA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12OJ+glWCXkThmIHopdD6X8MlTRXPpmybHfGjwiljUivL+CJj2PDR3JYp7Eq4TYEA/Fj4bh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EK7M8xaSRnSyTHu4eeMUuCGsNEz2n4Fc1YiubMYZJWaVOhnNGiTyTFgNEdoq5WC21BGjYtN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kng4WRomS/sLgY+gRKdiWogaooKI1bEiT+Q8h4sSzSstTyyIkuCEiD2RLWhBaEUimT8BLHOD9</w:t>
      </w:r>
    </w:p>
    <w:p>
      <w:pPr>
        <w:pStyle w:val="PreformattedText"/>
        <w:bidi w:val="0"/>
        <w:spacing w:before="0" w:after="0"/>
        <w:jc w:val="left"/>
        <w:rPr/>
      </w:pPr>
      <w:r>
        <w:rPr/>
        <w:t>iV0R7olpoauVQ6Vz/goiBszMwGJKWhVdA8szjKI7LVccIlaYxdjoQV2eBLeCWVsUfh4EGMMiR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6iHgcsQKVmyKkxsIspF5TidMwJNdQMj8gIjz2RgWKgtu40dgdyNJt29DRIRMcUsKKpD0BU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2cNUv17NZEigY4SG6EDtpgVwMugtFFUHJsWxckQfgWm5MwHcGSTRJIByyGOVBVlCaHeTwYP6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lkNGhu2g3Szqf2GSO4o/tT/EgbRc3oad/o8GH3L0UN+oMuwkJmGPQojacnvhEc6P6/D1x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8H/8AJ8GhgIQuUejYhY2UdiF5HxziR5ElvFISGgvH7GKK32OefXLvmBJsjojiJMYY2zriY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wQ+E8i9RkQO3bF+wY3CFBWpH+PQ+EkVufDLxYRa4LBIPTHmR/aSIw8mBlCybJ4LxH6BZcjo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5UmHaZHMoffAomMTsyk2JsQtNwM1ppFmbPZMNsg2FbkJNqx1L2SoSLbCLcEvaMwqmRSlJIepK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1EaGhJ6L6kDd2KOhqSkijgNqYkvY/JPQzcnRhAdo5JGBlkYJCpKnzSdEdmx9CeipsSLQ2o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4+OF2RUm/wTG4Q4ZCWDOGbsmsCmKCYyT5ITcMqHOBPaN7JOGsMiZ6BElb/PY8yX0DUgeRdCK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IGR0yB4UKzzt0TfggSQyWkyhW8kDX2UEsyQeTJSVJmIk5lQuBP8EP9wSWb0NEBfbCSyhwno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QmPAgw/AyKUtMRU+hI5oYruzPQkaMq/s8A/M4BLYLMZEhWnkDCD8syCklMfC9dCcA6SQPZ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0fseOdDK/8Ah1/9CFjlGfgVqz+hEXyhIsFkV2kXLyMw6uyNbXsIQ1xBB4fg1y8/jvH4PArVo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K8DT8I0o4PDHiAf5vfuB7i6Kj8uygRbgnHuSywPhCTyNYCMp4GrHGnYiD4PR/Y5dF9k/R7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ig6guwU3mxCwXyhJQeURsRDJGjayOGk0PSdD8yCShv5JKFFSsY4Z2y1XA1CmByxssEtIJ5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7tj8Go8obXkNYZK6sekmx0aDbtHajItKsOZgiU4HSpz7IMHybJXkKsWMasQT44jGg15BJj0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7RRK9GcuReedk9GdnwJ74ZIa2RDlsfFyTEMBcm5FcDkhfTMJUN0SXw2FGm4+RjyEiUjBF7ZNjB8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0kqfEDQtkKKlPohICMuh+QelCZ6awxNy+yNVJqQQMZ50iDNEn2JGcKNm2tD+lcSQQ2zlCg09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PgSbgMkiEFT+CrG+BkElkQM2Q//AAHjRoQP5Dqn7CHmoeih/IpnIW2FssL6yO0KIgfQVVHej3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4ZPf8vn+Kf/g+Df4LJ8iELj9jC4XbFfo6nghNvn2dC0uP0QWsD0EmAxBA6FZ7EOFw8i7TX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j8cDqHkbg00NMr2D63CJRB7cbI/Bnkiw22iZDAp5mWP9Z1kR8QkDFdEAeUc8DhljSbyNDuWR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Lcj4OBdxJsrsg2JX2GXAyBRL59ihG0U/Q8ionHaMxKhQiehWCiGYDXlGRS0V2lfGmSjIkK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9Ge2vRBpkyFZM1hlGJLgkysaPBDcNsZ3Uoms4EplQWOJUcaNFQStSLkifI6fRffL5J8ogi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hBqqvispkjdFsba/2Nuuio5JNK3nYki4STsaippil2E1bybz+yLKWZHuT6EJKnQqQ8iWuL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KjyxtoedyYBDdOT8GFBOi1V9uAk5WCX6wTN2gSmBQC3aE5M7gw3aZ4MF0S9i2/wBF8P8AR4/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pdII7UNFJ4/BEUMiTJzA3teSL3wE3X2sDViA3HK+jDQzlJ+S7Gyhkk/jv+Zfj7/8AijhMW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XCyIQvPB188wE4FsEI4+SG2SToStivYaGjIojoeOII/OOFKTKImIHq0TI4PWRWpEseVEE59/g</w:t>
      </w:r>
    </w:p>
    <w:p>
      <w:pPr>
        <w:pStyle w:val="PreformattedText"/>
        <w:bidi w:val="0"/>
        <w:spacing w:before="0" w:after="0"/>
        <w:jc w:val="left"/>
        <w:rPr/>
      </w:pPr>
      <w:r>
        <w:rPr/>
        <w:t>+YCzuFmJFhehkESj8GHKEwxKZ2NNuydUS0T/AA2T2HeTUYlYYkLshdgmLI4zDGLDkKJt8tXTOgi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5TyIyIbhKxz9i0IMYEnSDCUTSkaZmmSkqX2UoPaVJbz9iXhsuVKEMQSgpr5GkDUjsnHgaRF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FGTCiIyX8GzLhWOvBc0xmQ5g1xBHmRpJCnsTeBN0JPRU5KmyuBej9EUNI0PdMkgeabheMk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MkEpuX8iWm5ST8jMFLIVLk1kYkkmEjViJEDAxwkNIjLMZGXVilLJ8yYyNrVi2EtkJIdL5H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+i8UmtoRAk85lllFgpoOwwTJ0Ct5Gq0lJ8YfniGMb6ZrBhw+FRDTa6Ghwm/2SDekRfvwKmmg+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ignomf1rIfvyIwBkjH/8Ai7PYlODGxWvsbPQhWIhwuIcrhC4Huz9ziWbYSMitiHsSN5KIq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yBroa74fga5fEDXEqgQhjBK0dwk9C5hZ8VwSvCv0Ei9muXwzfB8MSPbIkpvA/xY1CjVsyEFT8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EsgTohZIwHD/m+eJZOjPMIZhnkn8DATTIIGk8oxquhC7n5Etw5BTWvo1ngR0v1Fson2S3XgO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k8/QoWyXWBy1GUv6MLYsLh2lJGSmQkypNSBHQTGRswJjom8CsShkMTRlgSlGRokUTYicpo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oxM3I5nsKV7E31RXQ0ZDJR6IyhRhtfI1a6I0oafK6G94gc3lJjJLl5QS3bBJfPEhkSllq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AiFtDVjIzR0M90+zuoQxljJkPkYTdhRZylR3kbFLzHCNFPiN+ifJJFmCTLh8Uvcj5ThkmmI0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2ZdLyLJq8DCGd2zWpndMVE/Ay5kvRWlvkmz/ROr9wnuk8Rj7o+h8T/Nv+Lf5JujxEVlUV8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xgk8nsXpDCkLwIMcryYlgWeSKkFY8+78JJELoJWxdYqLmRrZISngoggaPAacSs8LzylZmY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XkMlpCz9Q1YsLZrKYxqkLLOuV+GuaGWgtriW9otBqx8WNf/J6UKCEFEZ//EvwnhNrDGsI2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tHisq5kxQjNGBq0Ct7EvIKtiKryf9IFScDlj7EMyGTdvhnluhXAvkhbUsZIoKxJDE6cUL9+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0xwaoh9kbGu1jSVsg0mexBpEDGhKcEmyOmNTsKCnIzUKPBouG6GpXT8kqvJKEQ4JnJ7cEHto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/C2SWUuyJKQ0Wyv0TUFQyPlCDwJdijShsQ/BPZ5JJoTJHPZ/ZA0i03rAjuJtPRHYQOjYJF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CR0Jk6EZRKIaKeyGOiwt8b5Upppwxclk9B7f9OGSrD8obUehf/TZ3JdIT4bB9G8j5FDoXw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5fJPbfgnyXhvkhnXuIi8geqGecX0T+fon8McqXhMTdjwpeye1fJC5Er2Or7MnpIk2dZsT1i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8mlYJFAlYmoUrsQE+0i2zO7Clto6BVR9AoLAXZon1fIrZJ6v0KlkSLENEcJk8GkSVwRoTY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h8+yOGnwECAm0hmxruyEz2QNbZGEdEoRxFJTOYH5PDEpZJkUph/w1R0j+sVpXkQaEsaBhD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ucHYOm6Mc/HK/B/8AwJiZbGbPiIkZE+mY8kJ0uZvhon3Y5umRDInBhUx+cvQkcs2LJeJwY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a2deRQWKOTSEtQ+bE40Ltk9mc4I+A/sUf4HBN84UfKS1s+BfKE49MRKmB+zwGvomyDRhrL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CPsGGpnjQWH6Y4DAxtJayCYWgiUhSIxXFXjWDS42IYuIsjAn8LfpJDuGzNYJHmRqUNSIOTT0G</w:t>
      </w:r>
    </w:p>
    <w:p>
      <w:pPr>
        <w:pStyle w:val="PreformattedText"/>
        <w:bidi w:val="0"/>
        <w:spacing w:before="0" w:after="0"/>
        <w:jc w:val="left"/>
        <w:rPr/>
      </w:pPr>
      <w:r>
        <w:rPr/>
        <w:t>3Q3m+KCcc9DlMDVni8iVZsaGuIEOxzCl0ZWg+mSiB/aGw5Nrwx9d8ZE0Nr4CD+w/3hE/+pjeW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7S/RoNDfiI00XqRj8THrs7zNLh+y2R7PozwBT2I7hP/485cBUX+cgycXZ+ETFAdH3G+iUC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l6Hsj3u7PWPAfob6+xrwIk8w2mxeitQZYks0iFQ6GiImiXBMqb4pvdnmQk4jgSdCYHH/sN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djafbKzbjpjdkxXYYtEQJLO4SuIOgQi6EIXkS4f4LlZEXb2Hd6HBrw5yMfCFJYM/xfYRJP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2tDRGVaGl9ijrCIGRxPD4WBZfQpyN74vMiGRiuyRMeYS/Y8qVDl5PHHgjyQQRZHM/jriCDH4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n4JPYyE3IkXhOkjEMdi1kPH+jsnY1kDa2KLqhxISNRPY2ohqUKU04T7LMoXste+x+QF8jB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eh48kifESRRRo8BWeBjpDhluWLYgjBIxYA3R2DVEVZ2yQlZhEHKaUDtkPhS5fbEl2RtEThqF2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bfyaiHAyPAiWpklhmKhQsECVy30Mb+OHkvL4fGaaNUJy34/DxkgV5HE0IeDwNhsy2Newiq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g74WBJGuhoiVgaggiCBwy+XTshjio0oWPaHaSvkzWR4Y6M3tCeP6iWrQtk9jSpRue0R/2oa8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f+IR5/oSMpuJ/wgjxcInhfoPqngniHmR6fs9J419jGkeQLciILubRfZ439n/Gh9f3G7CR5x2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I2+hMRaMJYXCfolFpGb4hdsYL+mKBPMkSZDfQ6X+yHv7FDsi7+i7YvZ8Gh+h4/wBDDhv0O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2mY6F+m5ohX/GOtI6miOmXCeoICCRGxOCUcbNkfk0bV4GdyBTKoJQJp90LGGDIeGQ9tktA0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a2/kQ8/Q2sDlgkfKGJAHNu0GXzElmWKSMyG6IQrDmY+wn6EfIeRHXO6XNfi88Su/wjxxHM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BCmwEDJjQhMAQl7mvKJ6Pye0JQ062KyUjatvAvWToiEiQz0xpf8CSCtehPCTKCCOQzfKWz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Pk3lGgeLSkl5FU8ci3QsTZlzgg9HgWH2M5KIcVQj0xKbTs15G/Q3LUMZkmBtw2ja6GQ/om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w9CM2LnoSBMGglCWTFxkWVRwswLzws8bYnCEvg88LIpfJcPBPTH9oagyEcRhJQkOFyuPkP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L4EFa8mJZmxAUyc9GJm/yLVseKDPD9o3UryKZbqXyZaJf+keQ+jsXyIc/0J9hb2R5q+BP0JO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8UEj1+R9jQ4f5SDDb+SNOQezPYUYZLdkPtnkfZ5X2S5T7PJRbWEnTb8siwvyPYwaMHRlj6D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euXMl2JEpIlGiv3xEGX7E+0WZMXdQm6YvKItF/ohlbmJbR6FFgQCquGV0RRFkvGDSL2JQaH2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kIQENcJc/PLGPDkX3IyMl1AmqcP7HJOIniriMkzZI04WFE1l2RKGkNQTBx2Im6MbJoOGx8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H9j0ywXlA9DV2RLuRLZJPE8fPGWNiHBApI2WsQGDLNEhbZ7rjKRU8v8RuS9G4h9FQGmTYh+h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4EwZYhSYnpMEFOnw/yZCj4ENqk/lIpel8iUbETQtEnImgqe+hcpoU0TQyVjwWTOCd/i5k+R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RdysjQSw0WUISJJ7HAs2+DaYoSsii3FCNWcs0zPkUyU8CTbt5El5JUUxZHiYH5TQ7OGV7P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ZQlkVo6YsQJQJGRhriGm2ibsd9BrSvkwaN8F2NitPlW2NZqhrooT98ICUGULKIGsScEWa4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ti0ISSXA/DhqvBkYEGoEaFjMTZGwgm/SY0YU+hbCCTsT7+onZEbC+jUj7G7DZfH2Hpf2Mb/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Iyp9oSsmfKQ8oh7PCPCzxDoQ6B/0kb9TrQ/4wS/8AAhsiXP8AYtiC7BLf5jDJN4H1T8DQh8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S3AqZkSR1IkKn+hDBHcE3o/cT8NfY5v6Yv+ZO5odyn2LM/s3y+yZgEOPtQ86em0f6KmOuEf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NwOHB0LZYeZQkRQqHTFFYRLbtEeXI9Yf2I3snhPD4i9meRWRwNI39lAh+QgbIa5kdIVJhh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EmwkyOhOpAVMoRBOoEh/wBRZvIkOULEwHGCJP1EqjIU2SN8R2RxBH4IZoRB+h+OGTGCXtjdmr5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hr0IivJ8CFbBj2JERF2PY2OhMHCnuv4JYptrA7mHyW7R8FMIJw7QlskuSKVLwJDzEXTIk1hi8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y0VrJuuNlLHEXPGuZei5Qz9xTJPS4T7COYmRxeJJxi+iKZUMDeR+DUqkZ2nD8krOfseWgl/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5MqKTwGn0QdL9lt6s1DySFKeEKoEiRRkdCwrY3CnQnLJ7st/hv8C5lQipj00XaELhvlECp/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9iwKiTeOL5ME98Ncv96zJx2VYjAWENG9Lh1xMPh874TbUxRW59kBWyv2E2H5Oht6Y1ZY6S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xO5OL2HeNxy/aE/X7GkPKvsdf+ynUnTBF/wCEWP0IcH2fY/8A2D6R6R907QS/JH5YMsbpF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IrFhXRpBKzJ4JfKaIfYlbpBM9pidCdsLqEbuhd9ioskYwdjfQlwGNDTLqaHHCz4FgvNiUax6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JowIINOBHsmS/COELseXgXKZLni0VyfArgtW6kVx2u0mtxSti9QnoB6XsulMYmpZZCEB6C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qoGodoghFjeBGtdiaa9CQ/hy4FgdmZQNNcbs9Ei48jF2IagQahcumb8kuckxsWKMYJFkmR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7GQRQhqxusFkbR2whwkmBAgabCEP2jyLB6mVKZEkPWdl6kXhYQuz/RC3eZE1UKfI2OYaLmRk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ej3w/Z/Z7oQ1QqYljW+G40XUC9GeibsVsocXKTGobMu2WUPwBVSjbIWwxK8CfixycwY4hePA5cJ</w:t>
      </w:r>
    </w:p>
    <w:p>
      <w:pPr>
        <w:pStyle w:val="PreformattedText"/>
        <w:bidi w:val="0"/>
        <w:spacing w:before="0" w:after="0"/>
        <w:jc w:val="left"/>
        <w:rPr/>
      </w:pPr>
      <w:r>
        <w:rPr/>
        <w:t>/Q5Xl0kTOF8iobQ1rINikNSrZgLJsrMmiJIE3jow4JUxKno2IeOEUZ9cSshG2R6KDz0hkvN3Y/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+f0WfjMCctHTMwzXaNk+S4x4HhFn4GJQTnsLFu+Twtn2EykLKMGZof4v8AggTTDEodzfg7v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6n/jHU30f9qPFIdT/ALGeP98bwL7PX9k+/sQSlodn6i7f0RDgp0CLH7Hioyjr8s8Pi38oeFS2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EeeFCZkI+OFwhoTaixNHljdiFPb7Nhn8kI32UwxN2Q5saWBJogGkdCBnhgZ6LhryOUIEob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uasWprSQsvbDHhKfGhKxlEhotDYTzAsqHDejxCXgesfJc+SemWzwwIKHd2VUja9sZNtcWs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Ry1+GuIo2hkBeTD5bieJqBvoYTgTyhYyKsj7GQbzRXMkNpD0kknpklmRXYHgvg0InweU6S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Uy+hJ0iC5tJNFlUC625ChLEM6u+KWOPSMGzxx8G5H3+FNonwaEySCebEhiRfQnOfsUNLJm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vAmMfoaZtkWnCLXNiOghDy4TJGTx7gglKh8MXVFDb4ZWWA50ixYssNDUJdn2Fj6Fmz1yv2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dqsCIss2aKpbkcneDRQSrk+1lLFt4fbGQSBtEPwOmIt0ElkzxlweDPyfAZEMJBOSz4tcJa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8uNl98x+NCcE/kkJEcOylOr2RR4EtlgUJgM2dtuxCs3x/fCzfHvgkio6FbEn2E+CCOhcCJ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j8CSO9Hd8tCOJ4s7JNQZZtlEsJFgegfSFoZiBINJQ9DQ9MQGlkFpCt4EVaxoSZ9ye0KFRQ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JUjG+iMl2E+VlZHGTQ6AqidjX4xH4RXFpNs2Plj8cfHCwMf2JiJJEOnx/R6LPK4krzsMhL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aEtKYhKFkPSQk50h3G5DR4RAUs9jI5t5ZK0CPCTdDE3gUOeNDhe+J4ZHCOKIkNQrI7oQ0RR5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fJRkSlUKSXqaFapIa2x28EGEKqxpNlRmkO1S+i4pIsnZYB/0SmVcEkbjwIg6fwxEtCFsQm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bQkp3woP8D8ITFw30R+LRQlCokUHhk2KdkxpQtYSRPiXBJSSfA7oN8A7G/LxukxynvQpLhL9j</w:t>
      </w:r>
    </w:p>
    <w:p>
      <w:pPr>
        <w:pStyle w:val="PreformattedText"/>
        <w:bidi w:val="0"/>
        <w:spacing w:before="0" w:after="0"/>
        <w:jc w:val="left"/>
        <w:rPr/>
      </w:pPr>
      <w:r>
        <w:rPr/>
        <w:t>o92RGeEdn1/Pj/444gSEoyR2YLkjtQmQsIhLghC6DwVGKVOU1GuCWeV5FisCEhEiEbCk22r0T4j8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PTG/A6E9gl1x6QRxDWUabPEZyX2Lh8NcMdknxRGwnRsnBecjpxyxnKxpEWRIe59sqKAGk2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/AaUwjwInCEvssI3I8TEE0WeCNweRiQuSZBQCcqURXK8/lBYtrjYhN+ToRRUWenQ8CqxsT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YR88v64Xn8E40FrO3kIoy0Twiyaf0IeD0zDILtSQrEkpm7kSqh7yo4ypmTAuHHZMoZI0seR3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31A2+EqnQrnsWA3bEUNk1ueWrI3oJKaE9yeGSi8De/g/7ZSY0lQepGxSp7IKy7ITTJKCzy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4r0YIySwM3o2I9ZJ6zx5j89/ho9mcMnrPHyQ/2IoUeRjSekaT9DuUH8MjMRZ2d1oiCkjZs3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/s9C5g0O1+L41/D6/Cvwj+OCCBKuVy8CG5bAu7MvsgZEvwO9XHueInZ2YX+xKv8GjAnk1yhC4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mjDGSuVGez5E3hfAUM9eUbcB7CfJ0z+TuQmbjgPEa2LnhWNNEjJGaPRUCNr2YiW1WLDJZY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9osMkdGRSPYm2yGeiL8k0REMaCpEuZGTjZMkkZTFcJGIdLvlE7EvzMIrX1xnjZ65XGxuXzEI/s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LNEH2PwRgZAjbHs1xrhYIXQlVEcaFgQ/eNeFun2IcK8Mm1fsL1DsvBKFaajBANrol7wJdE9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HNpkjwRkVOxr88LiOsjhliITuBsUYFaVwSJt4M0kdEJiwadP0JgPIvQiY8k1garI5amDQn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E6CBpdi9CmoblGZaCJEjB4E0Mgow6ZFxQ8iKJEp4Y8MWp3x6K75z+M2Rw18kQLj9EQu00J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0Ty5FmOacCQ0z3DZ3loGLpPH4LZifyNCOZWP8A8KP4/wDJR3+AiEZClutl2p1tbHJMpj9gl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6IP1wuEL+xYrjIVM0ryZhDduG66CkmhuhhtcOgmJJLLaO9itEP/AARi4P2dFxIJp2iQ2XY/I1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0TxYG2ngxNASkI1RBBFl16G1PgXQTvJoihwRcvZuSuoJR7KUJLyMqFhn2ViMBVMblUgQ6sTs0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dH984xw+GSfNH9CpIeDdDxxs0I3xs1xhHowggRFmMCOqIhHkyXfY7Xg/QtKA/Ksg2Ukx76La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LMGUL3xoklNkvg2sWme+HOhP4ElZLaumTudUUx0q4Jm4I0yEoV5H4H4wJ1QnQ1y68CkE1B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DF4Eyz8Bgq3lFH7GmhRiBNNxEO4gfNC8jsbaDXltE7PzC6whP4pu7QlVNH+xCcZKHggQk2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+Fn8CYxY3Bondiu5BtcLGiBT4J0S8RUQ7FmhV6ZEI/FcDOHsMf/wB6/NfvlW6IxXpEBJDwy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PhedqSvuGAbT4WONdcoQqMhGuEL1EDXR7CVFRECC/oOseh3Kh9Shhr7Mw8cAlGtxY0+1lS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8jmjXoRqIdyTqB2fdG4b0+AO8UKSkRqXtdBIbsSzMRGe7hUsuzHN8SJwhfsLyzfgUDUsegktH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WvBLuHn8aRMNLAcXHEizZXHs/vhHsf4MyRBiiDAQ/jlKhDbfGzIhtZDXQkYCUEORrvBBlnS7JG</w:t>
      </w:r>
    </w:p>
    <w:p>
      <w:pPr>
        <w:pStyle w:val="PreformattedText"/>
        <w:bidi w:val="0"/>
        <w:spacing w:before="0" w:after="0"/>
        <w:jc w:val="left"/>
        <w:rPr/>
      </w:pPr>
      <w:r>
        <w:rPr/>
        <w:t>00V9CshWJD7HaE0DcENZ6sSaPiDIv1y5TQvwXJDbPDYtvluGNnpnV2hOUYHOkxNlQyYELJjfV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BFjU5Qtgc3V6ZJWoclCogu5Iy4V0XKcg2O0kjkoJ4oTJ/ZhqbVNECVORyIJYg1hE4CbdDl2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H2h7tDt/cFlx0QZwxNMyK/wAJzAp4WDZdGyLmYMbJExPMWRM+jixITlceCyy8NDZ7p7OhS2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HyJ8PBJf/AOAuJ/FCs0xNMQlHgaoiN0tg0TJGUy+RPcrz70I/774QuPjhM6EI6DWXBM0SaHX4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LnI42pHoTDUegNXSS6UjKpDImEakxDNwPsfYZKH+ShdhYRRiDsXWBsTgiTxkeX9kpkYgQT0S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BCGjOhTFi9lDcbuaLIzBxe+CVeiAUwvInVi6J2KXlcdkF/HHoRrnf4PnyO+HwsiFSGLviaE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h3QjTNGHaJHy1DAHXyglwW+pZTkqpkR+g4q2cinehWogU9BdHV8+sDwOTwYdE3X4LwNXQ3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8DMuRm1kVIdhNpREmFLTblZTo9DLBOU/kQThsa0NJdiXMZ9ETssshcMIzWGrw49ixldiQaCxx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1ZY0UYyQbcZNbJ8s7E7pyklAgb2bwx7ML7Z+iT+8J2CNCJbwxKYscTBoS8GmEyelDbDY0gQYr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kCw0v6MSLAZhYYzdMYnRib4yPBoTj1vj9/wD4WPwSUSKMPE5PCF9LQuG6Lz5+oK2nmXsor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SAdd/TjgRvQqEL0fBoQr8CXvn0HIsskThmAYuZJPkjyZLjJHD4TEyXJnKk0QNZNDrH5TLB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RwcCEJbZO8aJodEQe4nQ3KSI3KMsgXlkVtBSVMgNiZDQm1sXcTaJ8i2NN/Mij1xmqP+CJQt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42hrog+SbFizdcQb4xzkaMGEIS2MaNiOnOT4iyhOBk+aEAlu3IrYFuRPs6WimyiGQCtQKM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lv2KcR7SKJcuBzIk5hqehOc5JnnZei4tG7Iv8dC9jTbqDdr5PgWex2OYwZ0UH7mBnGHci82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OShuXE07ITKZBvwdDtFF01tD1mfgjMOvYyXiCDhRD/RhjtGuVKuyowshsebEzXoa7EwnIs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aJLfDU5FeSMBtohNWk/Zpi9DfKHs1ZIVUh6F1SAbw/rFr6Rix4G1sy8EraCjJ/gmPCgY1h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LITGIhdKCaMhWowWMaJf4fJKY+JII/wDs++EpIWz3gp8oz/oKy6QoRAglwtWyWy0JWLKey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5SSCFXDz3ItD0IRIuyPsX1witIW44WCZxsGTK2mUyhKRutCgjpc/LIrIlwasTFa+FNMaJF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nlcEu2RoOjkKfgkUqWmQUioyhPgeRD2b2GhLUorJ9CdQ0O0RWYH0BLZvkAg6R3Ikw4EzTP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Gx62gqFQMjIWRaSLC4kEh7J5gRu55XOeZPhIgiOYvzx6yQeA5WRuRvh5cQiLwxusD3IcqaZL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nkGnttMhcZI7Njj2WTWkU23I7UKWcoSvwEtbr6MjAjiosQ5IvA/kRBD40YciDUFEL5IblC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7WcENTIz6SJRkNryUlSaPNwxpeEjcJK7HEWogU8JJ9YhyinOyRbhDSJn4FR5QU5reDNSZkcR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Q0jZNiRQs2LncMn6GacMhvLkdFtuHYmSh8cgSqJImJUhOyrlUP/gJlEFBH0Mv8yjvXqg+/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LuhdIYyK4KhqxK2SMySbTUEz6Z6J9GJ3RINfln8JII/hT4f8A8MeRvwLan+xiJANEUJEQa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16PMy3vvmLOLVCKLQxfmJrBLQ0to4T5IQjAjgheDokPsVyoga1MiGtNcy1+E/g+HbrlEnOx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gumUNiztWbFGAZdwxYUXsyIvSj4YghjOclxbk5LmIOCto0VTd+jTMlp2iexNnlo+A1HiJV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SSRDAhngyFgREKI1xITocX+GRfhgkyX1+CBiBqpWSexOsijvjcFT4EjsUiwmkOO+JgpgQlY3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QyXYzmhMKFLCRVKRgmsyMSjX9xMRtaJZkMjkkhTbStEypGsYY2idCbalFMkfIljJL+CsmH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EsVrJS0xDWaFpuaF8j+ROmyFZaRpzWBu0R3kb6EUOjJnCElh10TRy00Ppd+DCExwrcGSLb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Fm0oexM59DAVwKXWybdhCixBUL2VEwpeBI5YcKN8pDyNlTklMSZI2ZWklLHuQzfQcdD8cQ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W0ybtLfbIwjq1QvATwQNrZkKp4PiqbyJ1xNeB+LQxrnf8C/Gf/nbsWkQsoKCIEKcNiC8tk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gkkudDj6Sl67ddTGAS6jRAKaIQ8tfRX/YZWRFhBQkiEJISFNMh0KJoKww5eCiSPA46HlhsSE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ZEdoZvm8rhiEsiR4wSkWbNKR5MRjibJm1BW4bMdRnhk1XDXaJwOye1DhBkjooPsib6L7Ym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/RG+g1k+TbBovoeSh2ErZjQ5jkkf2VMDrLjEsmEMZe4xQCCGQPQ1Yk6rQ6zwkRX4y+yUZR5I4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IDU8EoPQLueboS6FESmPgd7ZVkQ0/H4Y+oeEOGhCpnJ7KCU3jslL2hryNTsWFKlm5Q6upT2T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MlSllv2LQjTsUS1MDj2Q2oNNoYaO0KIHRGCFI1sxxshKLVNiJLAhSaJXge8simOKoatnoM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ixiTUMcKUWNTaYg0qPQ4UpCeUQQcnaLsMzkMm7ZJZsMCQgjwJNSHeKJIlwJvDG6S0JRBHs8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gyHJSNpzJJWSF9Bn5JuMc5ISKmViLI9uimeG1ga7we8TQz4qS40M/rj0Qn7IgfP8Af4e/wn+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7/AJWJDZbwTkZ0XQlISoRgkhb9K5JI3iuEKsfgjMZKzDsPyMiukioI/YtEHwZEaA7Ivj7EW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Y9Y3nrF8itb4QounLZY3SFAuyRGWQ/JC84Okd6RTzIzKaY/FJsk0NHTJUoJzz/AHwbFLLQh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5IlIhpwJgXH0LwwsgwIXRFG12JGRDea/hanJgRsdYZF+OP+hF946JE2k4OxhEvQzKhsV6CRo8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VOX0M4/cpqmmNpG2BfJ0Gg/FtxiROfwnsT7JRsZHC3suY0i0NIHVmgJoNlISQxVxI3CEDzD1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+yZVGnQwshE2JbFbY2k0SLXyfLE2gLAK/NlXeEiv8AscctX4MhF1KryTa3LoRnkkF2s9ISv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om7QkLUtFm2mxLINCFPgO6JU+xwTRKM4PSHauzMfJLUSMmE22QUGm5GcKEIdGBwoJjD53n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baa5CFNpjSm0yESiSEUmJMIeSTUmXC40fIojyJkpFZZCjA79itegfRCwTIp2UtDVbYuZJA0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7LqEqyNGLxwvhEiiyxhviSflcYI6H5J/jn/wCZsik+/LP3UYkg+GxJW2QE41L/AAOZFsy2f1+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Ix3QUljmkvxLAjA1P7jgaeRObwGbHo8ZLrtCIu2GjdWjNoSnnRasst6D4TwQqCxSZsUYztK9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svJ63wyL9BJmlhDEoboiOhrPsxfZMe15Hl40i2hlqtjFwDIkreTdothkdfiudjyugonuuOw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yuNyGa3hGcV8F+kFiOEh3+zvDzEMmoC+ViqJJomvgRYGy+w44GLHBAz9Ekzn8pZ5IkhDSJ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O5FZw6EqayRU0/YtUM7TrCfuAkqGHDVhStdjP6HKc5CkrE63KHCNsnqX2SaSG27qy1bQlM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dp8JKiWGx1eCRchpxuMIuyXkZWUDBsxNzxBEvSFLwRhdvBC7YpWx3M3x84rJVZKjEd0NCN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oO7kpA3bJ29Bq1sbtbK7oXZJmsn9CV0O1DiwQoobYqgmKFhZubJY2NyXexuJhiZGB5GRym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izZF+SYETZGUPzCms/U5wigoeTEOGKPpFhNkNiNNilwiSIyY46wLPBDh0jJAz+uMcMY1xP/2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9pggZ+TCIBiKGyCNskttk58fgTLPpMIjr8N8OKwa2zxcaFwgUrlCEjM4xO9wmEQxVkOx+R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RUp0OSkxpkRHobQlpxF9k529E1I28nCRjZEqHGnCND9EoxIp7hkPsKYtC85fMuHjJEfqKx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0cQO3bYk3BXsexuiiZOFJEzCUyIWIUReROqH0ZEjyXSdHiR5IbCggdj9oTAmJECVwymNHxL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jDab0aHviyomhk9i1pR5RufuNfehgI9Wf4tkGoZCYbRhioLRoT/aRoB0/5BdiYu37CcrTE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5RAI0aNcT2JrsTZNYLFbH+yOJbyYEGshbWBhc+74XaSZItJHikvhBGGlmtnlSTDIlS4EoJvND1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rMq6YZFDkalA7CijJQa8imUnyNMn0YShTufgSRRBBqxLsrIyaKJekNkzoirIt3PwIgc1kYJ2+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3Gyat8BK5IFPEYblUJISr4N6IgbUZEMSCaLBVjoXSVWFUJ0+spkiUkzMrmSMa4Ev/AEJ9C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2RbcIGemNXFhKiBODwiaQnst6vhbFYdaRGyOxmwPBVsyfNEiOlwcPw50zIWHFhHkj7GPmeHxA1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80kiEnPyRj59aIQJHkJOiIC+xkin1UHzkXrISjFc/wBmDXD/ABi1JcaoIQkC5SEIRKsqi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lEjKaIeEJKCloTSksakKg79EYiolHoSTWEvJLQJ5NT4ERnzplL5xCRCHkexEIexBHbdIG6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0YxPyIuyxLttAixNtvJcBrbmd6NriBKVk2U0FyIWTZGQhBZgXYLCB4Q2LSnRIoniSLIJIBRJ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hB0SIdrDKbIMlpHwQx0PieOe/wf3ExZJex3WmfX6GUbt64GmgYafsQdUxI8wNJ0JKhAl6P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CsEn2/JiLYsvaLR7He/wkmyPEDUiQ0Ue7jvhlkOIm6Z+vQg4wIXQ5nNdHYKzEFK4rs/tsa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3wyU1DaUiI6Ya2NJqOkXoU0pLJwiz3DJNFobMrwQtcQ34GwiPR+xJaFT8F6I7DlKyaTMlN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0NqCq0MhRI1U3MihhHSLKJAUwpcEpNLhjPUS+2hGkwxGBOFgg15eRJRnHRhmxVGSnDGHSlI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msaKDIiJ6F+JRwR0XonJOm7K4DjtItWakuixWBolLHs1odweKHpTItTsUqBw8g2IehmTAw8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oHsE+4+Bj42STxn8II4n/AOO2hJYuT/Hs2W+xjRJuAlJ2UUz2MkFCv+1HqydC/Fv8ECoET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5SEIUtwssygbEDi5eSUWdkZRSy0bqPktIhJ07K2pkgyGUn9QOU6vyWQmfoSXQoH9jfIlFJIWJ9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jSok8lMirEDdHSClVCuyWCF1e3QorTbTUxJjDFS2yhHlE3RJdJRiHBjRhSntDnlwiTAI0JiR2</w:t>
      </w:r>
    </w:p>
    <w:p>
      <w:pPr>
        <w:pStyle w:val="PreformattedText"/>
        <w:bidi w:val="0"/>
        <w:spacing w:before="0" w:after="0"/>
        <w:jc w:val="left"/>
        <w:rPr/>
      </w:pPr>
      <w:r>
        <w:rPr/>
        <w:t>QC7iUj2K2aFHfCSZdiKaV8didlkeSb7UNOh8FaECQqGRP8CbJmgP4M6jykZuTYXs21Q4rfAqY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4HMAFyyz4F+BIr4yJ9h/MvJICglS42HQ2keeH0IGiPsv2MwHsa7HrIfUhU0QppnssnFipeT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LiGxOR/orIIQ3DdPpDGGbRKTTKoTIRyIKxN8AdeSUT5EOYFma2S5G/sjpcZ4WQ0nQwJFCo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mCsSP9EbmRUZuEwWHEvwPgZeySZGi1twK6suxe8Mi8zGNHgYElGR27ZryWXgOXiBeUZ05P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tTwm/oncif6BDTlGjDpyJVnjyZxUIkhO6RaYafIRxUYJJG5R0J+wkijDfBycLiRuUZ+NofLH+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+MEcSuY/jbMRNnwKkRNBS9iNuCll169iSsdKR5CX4+uKnh5IhxfDQX8IQI6IVssjCC8WUZ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r2H6IezKUSSWaohODS2u0O2gbDUB0PtnmJSOBECX0Sr4joN0tKWJCLEruiUJt+i0treRrk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ydHbJR+C8ehVCQl9GDEc3FsihAiqSLsOGEaLwpNhBpUvpjXsdyJJneCRDO8iSJPSFK6IyKMXA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vnf5yS4ZafBnh/DNnXtCb9iVv0TuT6jLhzegSBbUFrYTkoiMmz2dUIJcGyZIf7GPiBehh9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ELW7ZD4DZK2MlkuYwOXRCBKkzaYt7mm1ocbTkqjR7gbBMdjLRLYk3KYalZEJLJBA0puxYd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Uxw+zOD5LU/sUBUjdwNpIRhCbY3djOi+j9BtaaQxqG3AoJDJgV5Xy8FNiC8NlEEsZGhRJS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gtgyM9kLhquy5UDcaMmmSZV8NOCUH7CcNCfAWJvQ6OVinTFbpwM2gVsZCVxAwjTJEpFRRDLA0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EvlCp0MPPGUy8P8D4Z4F/DCIIL4sf5sapD6thIQR0PCFDRGfScsyIPkMucvbf8G+Op4hiFL8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8BC49WpDyI3HFz2YFXAsyaJE6cjbaF3S+xrLTUOQKVF9C8DYskmxYqwKW2K3XfB5mw2BH5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5IsU9vbGPQSWRlttiqovCQxkZGeNDT7JwaCHdjl+hJaQuozuxsp7JPZAQ7FCBQsXY1I7Q8o17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XBNNINReDMnAROXkS6E0KTsy01kWBGkRzo1+D4S4gYhCRolPn5Eyoq+6R/czCj9AJTINHe1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kqabQ4gkobUF1hC0wyKXkXWGakLqjqRvofBrxw1wrdkJzJ1oRJSVsU6VtDGs9onPmjhTsW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r6EXD3MBoJr8DJQM8pHVT6Kok3AUtWZ4xso80ekZ8FRQhKexdBQtCMmRDUD9EqFKGcQsF2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Dwgi1sITsmRhanBRJrCkUHhfY5qJDKoWFQ3FgsE2QTXyLfRKWXZcI9ESoYkMoM7G4i/Z7T1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9EGVApWoqRJcrQ6pkHJiycmkSimGM3m5Ftk+CcPKHJUztk2OxBLseFk0ZDMx+4d8wNZfLP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Bof4W3CyMgoyFRSTC6Rbv+m7ETHLaXVSJtpZ6Fxrjzx8fi8lg2JXElhIQvwL8CwzsTBkT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EuhNrARE2057IrXCf2ILKFBNsb0N5Zo2yhUoJUiyLfknsaQy2bHyF8TYxgBdDAt5bGZMjy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UmQJMpWK7ZICoy9xRSP4Yn0SYgEpuxnhBOjMlBgEskQVVHYsTs6i6LgwEizI6FsNW2MNWg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0i8xOjNTHD/Ac+gqL5XG/wgjiUPg0WEELDFS2KWfIj2RsjlOsEH7xGbk7XHt9BWBa3J+rJG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EvARyJlo7cMQzCGWgk5liDqiZJyDCBCLyJOK2X2G4Iy2RarKXH0Np1BHTUsbRZx4Y9GpQS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8TCUWWglch2aQ+Uc17Iuw7RLNR5Ct9VQZUDaqnQ+gp2x+eClJJOiIyyJVEUPxIluG2K05pEsI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2JeF+WMaQNLwOS5gf2ieglLV5PkIyaoWRV4Hi2LLSMvBjhopElstgkabRMlEdCqZaGoV2PUw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cKUq2fEHDI0oEq7GyEDTJRon3DRcEuRt2UyNJcFdoKpwJDIcBVBjO6GjYuGSQ5EzjxLm0t8FW</w:t>
      </w:r>
    </w:p>
    <w:p>
      <w:pPr>
        <w:pStyle w:val="PreformattedText"/>
        <w:bidi w:val="0"/>
        <w:spacing w:before="0" w:after="0"/>
        <w:jc w:val="left"/>
        <w:rPr/>
      </w:pPr>
      <w:r>
        <w:rPr/>
        <w:t>+UsI/BowIGPyQQQfBj+F/mlgNi/CdtQi6TyePgQR9cQrabtZfZJl35CD4/Hf8Md0hKOMfgLIh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aR8Q2LaEbo+RPtjaSkJdjGCqJkeKTKCEZnLGiWwiLIiP7WKa/6B95CNx7eEel6DtQpIZVp0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2sVoikh4Qg96RYxnBK7GQPR9FfUxRsuLxELfocrJmNCIYCDoS/IhQOPIQqQ1oNT6Cr0T4SXD1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TQcicy0tiiWk8YhlRw398rhoMN2X2QNFrBE5PQRRZXDExHCNkCCCObQmnI8DZ8FSNNY3gd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DMBhwymKIJGWmMQLQYnhvkeH9kWhCl+YiMuRCxNBKNG3C6EasXhXHR2WK7uaFEkDtv2Tcwb0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JTKwlD0SLoLoDa8HshIbWP2KGfoQxLsyEskYpJL0J+R0EipEVkgi0ZWNmxtsPU2iJuBTNI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7ZJPR4FAqSUm+w0zCsdVtSK5ug05GXEqSHCRf0RLyPyYHLiWX2J+Z4e0WHgC1SxnQxtJjaD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9j4g1ZFQogfA/IR+mvyE0bbHKiW0NWIzwXg/CJH8GHh4CUV5vR8jzw/zih/zLLIu0fB2DT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x1+SGP8PnjpfgJcKEguEQIoao8bokmBpPJPEKClQNpEIyW4QjCWUEBy3mhw3+yFTLHYnsR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s223MkkaltjVxBOK7Y1Kk+iPe8MZSMGEdIYm26wiUDInSuV0PjB0QUqTEdvguBPZRy6HUO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FNEhBZEuZNKRZdFjubMioWVIxPWzC2KXsbs6CZYGu2hIYQTEN+eDEnLj6E1cu7JkGiHpDQ+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Y3YldDPkSKHsORDWWyKlT+ExIhjzXKQ+HsxiDO3lGW2huCXkSib+DdG8MdmJ0OMPJCKZte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8EtSWyJ+RtWF5D2sSXL0PpvsdYKHW2/BEy9J0MmRpEiXakba9yN82j0YixGmGdGX4K7KJFtM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uR2z2O9QoSVoVpZQNUFa7Q9YpipOxs1aNDjoc7R9BxKpyUeDudkKcMfZI5MKYuhwlQyhi2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u2kmM5wYq1fYuVHsUDaWeyMk8ETRcqyaTnJkK5k9cbSjERwWZasg3JNWG0aECTiGN1A0N8Ci2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eBYG7LUtQtbsswEJCRiahWMqNEXLAqRyNLvJQt4E+ShCeeXsVZIGuX+xrRD6rlIgawR1xHD/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4K/wAVmiKDsiiwl+BNCELk/B8nmbHuCJXkqiCGOjMmWK3Q2xWJoi4RHoYnZWNjVkjn0OGTS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1fImXEhBCNPrsZveZ9Ddl0Z/A5GV0LppdySh+xglIqHNYLxR25rUZUYNjbixckjGcDzkcM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QvZHSst1PNEQQQWmCqiaGGQ0+xUkd0PaKZIoiw0EoyT9hdh75GGAhYfIUlaoS7XySQuxVKKS5F9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yJd8CFzihnoQmhzUQRxVuRJpDhFacNaGLWOCJRBckmQywJjk/xlsi6UJJVlnlgTWlBBiIZ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kk0/oFCgoJxJLHMCtGTPwbVI7uUCFL0plCWn+wrJgQbPBTaBR29D3IsNWI/wChNUJSMrXoQ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shDkdsm8WIuj1hTzkVLwIkUlKJVYYQxQho62iJahV2fZE78lEkb18BjdTFCiRPogMlY3An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CCrgzxCxAvYLYECKnRWPoUM4Eeh3kRDG0h7hXpxkkhYQq7C3bItDyIZ9QiBKnolJDZLivP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2TPDybNfmtD6Ef8Aye+Y4Ro88Mh+kJCSEQQMyJ4oZjymKpHjlw8I5RI2Mn/oOzpC7GMDd6RL2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gQhnwDIJoSwOBQnMzD1QlRXD5Gi03x6J3gEWros/ZEjUdxRAsahsSZzlmIgRBsiL4t5BKP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G7FPAatmuGSLDPHQ8FqNjJUhhqFlFhBaFwnYxobNi5eD0zBSRbWJ2U0TQtdjakUUgyUV80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DmwidC9E0WXCIWx2wK7fI64csDTQRHkNU7KIbKUjfQdkM1L0PuIlp3Y8DTkXpIZy3DQkiW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0IuUzNQ+BrtLKUHTIIYxrKIdMoAp1gyxmMooqFsjt1IqQysmWYJ1l7E08SNTmxJYUZjgsGNh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lI3IkpkgiSIwFdltpSPwUFfVbIMJFs04dBIQksj9iBtbXw+NjVjD8JfUIFWxJgIy30dvRmQ+G</w:t>
      </w:r>
    </w:p>
    <w:p>
      <w:pPr>
        <w:pStyle w:val="PreformattedText"/>
        <w:bidi w:val="0"/>
        <w:spacing w:before="0" w:after="0"/>
        <w:jc w:val="left"/>
        <w:rPr/>
      </w:pPr>
      <w:r>
        <w:rPr/>
        <w:t>0OTDgcpOQRKs7KMCQebNgkNpb2SJd7Q2S0IBnziQkeghMHgNxGyRA0MgiIkgwPPD0PiCPwT4T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7I/Fr8ff4xJq/y9cW6RlcsQSuHmb8fFYEIRo2UQWU6tEGyFzLSoxkYWIBhy8m1ghvgjiBLBn6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JEiux4JiMZHwAtIzFzsi3NW2T0n+CKKEifBASqWSwRUwJeyeRlVtjmLFng7mUkPgYQ3wkW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wkbi6ZoaJPBijY5JsZvPBvhgMFkYxzN8P2YflPFEWSrsQkgm8Wjsgpno6xWwVrhkIpLwSs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0EFkVqhnrBsYJlTrlKRvNCbrjBCPVslrNMWUiSXIppt6wJyt0TodnBTtySkHLVUKjyJy22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eH4GoJbZCl0SjSdFeSMJcDF7XZ9kyfYm2TogVxbEyc3GYNpO6Q0mLHqad9CbS9ihsZJWFwvvi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Cx8RMiZXwJ9ESTGcDoTkdKXoeDXMi4W4SoJ1Z1Q4goaJykbyKTTyRiZQlhO+LMryZWQJGyyW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TJzbMVpTcj0EHDQhdFjC6Qtp2HcsILLl0IkiY7LojeiuC/BqlmZF+gLwzxpwy9EFhoSSYd3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QNcM1yuaHgwuNcPD4kmrIIPfMG/yXKPjhcL8vYPikQlCGSKORKIRj8VkIM8hJQjYDQXyQ1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64QbsSSG9js8IVtkRgwGxxSgYk8gkmJjYwhE8vLKRLs8UUiCDzWWTHjJIhrrgyJ5HysDUIqxD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8jpCSInIorx8izIkmCY3JWxJSRHA5KZqHkS/XNJcW8CBsrYglCEPljyJ3xJJJKGk2RRcDrav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ExCOcpC0rJMkhq08By8ocuSZL6KYQ02iKdKEJszwLJ4gg+MsIaWxqokU5OUUhHp5J2rQnK0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O2XgeChNKIbYZG5UP4M+Bc0CnQobSMTN/B5OB0G3Qw0aMonDIY4FGiMTJJWhqYhm/JUJZk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bMGUhNFJi2QwkSfwJdBA7QFHb4JNX0Iv3xYorsdjV4hDpm7OhJg0+6BwTeOiFuIoSfLHZN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ErdkwyYGy6HaoqmLIJXrKQoKKdC7y0J5oOl0iZMLsiOGOyIfcjMHCSklK0L+iFjijKVaRM0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Is74T2G+zyHgj6IviOff4td8s0RjjPMceh8+i9fgvwXD5gxRgSRoVmVBKN4QxvbmVyQ0Pk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tBMcoCp58ibex8kS07G2zyCxgfkYfgSxO4Y4222xJ5KJts6EnItdpWINIUgtY9LJBolo6w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K5a/JRRIwRyI5uFkyLz2LPHvjzELAlYvJKaRJZIljIkwMCnLKiHQjMyE4ITUDYTaL4eOcmzI8</w:t>
      </w:r>
    </w:p>
    <w:p>
      <w:pPr>
        <w:pStyle w:val="PreformattedText"/>
        <w:bidi w:val="0"/>
        <w:spacing w:before="0" w:after="0"/>
        <w:jc w:val="left"/>
        <w:rPr/>
      </w:pPr>
      <w:r>
        <w:rPr/>
        <w:t>jQ0RDJETx7/P4GvBGjZXyaIOC1+wViM+RHwJ7gjEMarh9DkiZIrIn8XwXQi7G7IMluDK6HwNOKE0</w:t>
      </w:r>
    </w:p>
    <w:p>
      <w:pPr>
        <w:pStyle w:val="PreformattedText"/>
        <w:bidi w:val="0"/>
        <w:spacing w:before="0" w:after="0"/>
        <w:jc w:val="left"/>
        <w:rPr/>
      </w:pPr>
      <w:r>
        <w:rPr/>
        <w:t>g+Q7OuinZE+CH6DE/EjTdSkNGXI39McOKsr5HM0qEaYU0iRFyOuBkSQ0Q2KlYk0Q6orShDS0Q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YbmvsJZoyE7CRRQ1VUCY6lyZs3sVSqfgwjQlk7NgY3KaKYl8jqQj0Qr5wkiq3J1QNEOdIZ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7CE/0CQjA1vQqRHpQ5JExRRg9k0V4jeNBWBU6wNwGLMbDE7dbEOsukawxpBqxI4G+hsm0q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HSbVvYnZMjg6yyraLINptMx02XRMhiklYYuKUI46YXYcdBKWZMsxyix5H74ZBsZ88QMXgnB6/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8b/kXOz3+MzuLIp6FkIig3kTlCNT0JWQIViQhBYGqEuSVdijLLDT49Et8JWVgbjY3OyDwCD2G</w:t>
      </w:r>
    </w:p>
    <w:p>
      <w:pPr>
        <w:pStyle w:val="PreformattedText"/>
        <w:bidi w:val="0"/>
        <w:spacing w:before="0" w:after="0"/>
        <w:jc w:val="left"/>
        <w:rPr/>
      </w:pPr>
      <w:r>
        <w:rPr/>
        <w:t>/JaEfHog0h07VF2Y5TERTpzQseS03hEv40MgWxCFwiRZ4hFiYtIYY4I2JIenviahuEEI1bMjc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xuYJ8GOZ8EKbQqWRroTseuH0YElkZBEcNWYHw1xInZJPD4lN1+G+H7K1ojW7JhlSFOlsLU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+pkBDstacDeIkVLCnR2JPRfoS7P5HDolTGzRDfQlJkSFobsXliVElUSLRbEishR5KIbyxoi0sg30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InY2lAWwpMfyXBDaBoZNyNiMCcKHSK5rGBTVFjZm1CY2e0QnMn4P+qFbo6G8oOgyhPyMSE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4aUWVFIjdcDlJbBfBUyug0mQQZD1RCTwl2QpAxIyDHj8j02gSKIj2ew7JtQORGEKiNZJEGX9c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8hiWmn2OVCo02Sf7hw+m2x4nl0dAbFE2UVZeR4jJMfx9kiDxIUUZGHQn9iXGmSrTzrI7pNEWM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64ZKcno8cMa5a5eOO+MiUmq5PjQqcPb5f5558/jvn2ZockQ2TwWRQXJxrZpEF2LiDMtwmhK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60f4Ih/WexBXyUYY+QlZM0vsaHwwdEPGbGx6U2JWJGeyzzQxKNWTYuSBQL0mxGv5Ggxf1zLI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GpvgYXZEcNx8YqFlDFkyXAldPmi/C3Bhp6Ihnk5cUGMmJtjspUiBngXNYE54mFxAn4R0dn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2hjEkuNj4WOGKUyUrIiByLWGT2SmxNCbjyJmqNO0JwgtT9CTU0PNwLykm747DHhDTbsWxFFw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510SlolNWVob8CxBKoSyTo9kzwdhzTYduxT6JJDfyib+xiG8uSJkYlZQolbyLWsOzPNgsl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5EuyLsdsIk1SxlmT7It03KOpk6GxCd+ehKWS7ZEqlLJF0TEWiLcCj2MKDbkmyXthdyxC6Q6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/OJDVpPaLfL7sIsJUWSuCewvi2Z2xRvYpFEQxZb/oET2OVhIxKaOyMaae1oZ/zFNjbTQra06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+lBD0KN2VgngOqdjbEOSOoUfEXjAkEhiVi5R+Ej4i+GrI/MmSMeT2IWeP7PQ8yNc7H+Ucr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89SWbwiJJJHYqETdFFZc1bZ4PFBKhckp4YihybHgbSGSxoiRpOBST6RmOj+QkTn4Itz9n9wKF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1RY+OpEl3EjY5T7Q1Z9mRlPaiEIZJNnWGERxbEKTX4NvCL4ZwxrPDCyynDaZCeBhg+EIJs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SwRwsiqLM8iwj/g1lcC8jog0MyNUYsXL4f4JI1DxwnAhNljMjZJvhuKRPY2xTBOBnYmCRy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Z4kSlreDfBQ24iCAn0ZUNCTRE5Y80ezR/YxLyPgl6hXgVk0jbepLM0TdidtwNxkZaJGJkf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CdnAFnAw3W/BJOyyKIGVFih0kkFibaLaasllJ12L0/AJcEbtiCuD2gbZUxI1oyNrGA2tDs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9CYj2IRkvG2YSsdZEctpIQtSk4wxrkk+Rs4TilA1qkXSOUiWxMXdiVG8DUytEjgpBYtPoiG1a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6Ud+Br1P0iZSjSJMioNuyEaeeBLykeSLdwKSnyXOSXgh6HCaaMGyixiVWOWSEnlnQkpohR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40smPWtHvlmePqDCYz0GPo0+fkSPjhnoRhjTmVwxjT/GK/KPkRvjPjhEUMnCy7EayiRINCS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75LXli4UiExuLYsxdENoTD4QS4hCXELYyVCrqaGCUfURBR2MIT+ToWCbTYxNSIKQn0pTaG8g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+wUJDJVzoLNBU3S/BFzz0Hng8sXCSWZ/D8RoRN4cCWOFQKxOixSCgSZ9ig7hpfFBa4IaRi9mVA9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RRmONn98NfgkO4jFxtEbZ4E8UyZsgND4WBHkLyb5eeMiXbG3ZfbIj2fBSoLRuBexNbRJjhK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qHWZBJw7I3lL0K3tJTyFdGkbJAoDXnIdwqCZRexJyhUqVD2UI6sje4QQb7DkZzxQkXwhMW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9xTF3UllVGAseigZxpaKRGCfEkhJ7GxpN2JhIuQi2Q6Te+iQJUCVqDnqDLt+GSI1KFhKomTKH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fRI4zSakrOzVokRHaNMnSHZkK+TI3AM0h/VHdHpKyVzoPmD1JCwJe5qr/ACRAvSEc/StDH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Gd2UyBiXeWilJEzpep50J2JuonRnSNo2UxScOGRvCdjDRrgyiGOV7JBwNk2ezQ/wjl8P8HXCG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6EvsT8Y5gg1zviPPMEEfR40SBj/MER+xk8q6RAhhEOhCQh5MKFLDTyibEdkI0bMDstDRh2zPa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00YWTFogEUtUEKt4TxEKqTZ6HUgloW5NbR86G7NTKJkWBCbQPFC8CJekKs8sJZ/YlZssoI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PE8LueMOG3GQ14kXRp8aGuIpRrLhOzvx6DaBCrA/ImGOydGCVtmh55f4vJPDkU4cuzn8ffH3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wO0hdGyhE0PNCXZA10OUye0a4mcokyFBdlbZsU9C3J/ZLbKImZNGJRLhCG59Gr9xsashqsR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3gclIbJi/GxAhM2FDWtmNHgIPCJjcEpvssEEETbfDJUEP0JshbMEQpQYq2yI8iKRLYolF7B3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oN2TELE8yKNEOeMoyKEMlDPRlYMg3jpL8EJlfYh6eB0xokovqzRPMhhV2WMyb8CFULBBHN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KQNaFvwJPOSqpK8yQxdjyK7/TJm0vB/qgiBRmj5GQv9DKKBWw7Tn+hBU1RANsg6ldkIH07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PJcaNEDXRBBEcO9DwTpE1/Av0Qh3I+KDVGuEmBs0Qa4WfyVwuIr8IsqfJ8HsfNkxY5Louj88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8C0iCB+MiEVgaW0JJialBURmsVFR+wbe6WBrWyxcXXA6ZxYSqXR+DAZrbQvufYf4ZmBGz8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7CSlX5RK75RFPBRMLBNj3ehtQoKxBBNRlmZDII00LHguTDFybApFwImbZcvgaWZEcXBMCcyR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+DHD6FAjZsfjlcP8WPqQ1k9iV0MzynZ7JMDSoLmJ5NEpLlk8Qpkb8OCcjhRLieJkkYipTHQ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ciu8btIl22T1IJuvsOaEmz1gmTy2M6HhkcuKaZYNydi1sIhiVijUCh6G10RQYqIFdjKNhC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CdwzBMnRZymL2kZzJCPA/yCcHbJ2hkqgajUhKpGmVI5JihadDlcNMfK8isMk2fsIhTJHJBE5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ROmGskgM2TLQlTUCEJn8i4KplMKBKc/sRzMvIsQ06yNe4sZW52JDEyVJGgu+SSXIjgOjE1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0vUEKwblchKW+MSsl6P8A2SWs3L2YCAh3wfEcOg1Q+g7GiB+CCDA5H5Pf4RfZAhmjzz8cu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HKUkKEfJsX4MSmCyRTYuF2U5izl7EseV5YksVBwIZbYtkIHQhOGJUITu0rkaodBpFOy9VeUF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Y2xDRBInIehKbcmxm5tZeQrvMSbEawoKnwzF/GEUon3DM+b+A+t/JflCaeILMh9IXjISlk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455MQMWRaFz5C4fECHskCieSy44EIc2PRYG5yNQ7H44VjaX4Wz3xvnLof4MR8cjQsFb4y47F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UzkmReSRoLKbGPI3fgcDixdWLMsa7ihIYmRJzKZZBvIffCJOUSDSyYZMtKHTEhKllRB5i+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IqOxNYFCUJQhOCBChnog0QNrJ/QiJp/ZHgxDvByKUOEQQLB0WBUOnkV0IWr2i6RBbFpq/k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4kibbYNrTdNDfkILIMhiHL0TqzI3JBHuBocUnYqJJi1QQOKJ7CUybOSMQkdJc+GbtZeV28kf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1mSdGynhkMYixI/riOIoiWOtHZ4iRQho2pA3f6D/zjbJt1GVr8kLwEic34H/8EhMT0LwbG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8To0QZIgfniKMmuHy/ymibO+Pfr+FHr8MYEL+hfnI+aSSbBXTWSwlD1LCIxEeEtUJNMCX0CN08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7FBizHDj5mT8EzdShEFS2KGwIRPbMVHC6YzkUu1dhzyKxsqCkNBvAI9wyCQJVC8n6EZ9GAh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AfpwYwkeCBrG5h2ycUK1MohxnnI1PFipcHQ3gJUbVZaXRNI3C2dRGLHjRDXoQUr1xZqyWj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s9knoY0S+N/jvlLwaA1D4zINEdCo7ixw/Q1RoTAzolFE9KhrTyJoxHoIwXAlBPhn8DswI7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NeR8JFJVKwJ2iSR1QlZqWJn+QXETaLIfYzuKcwJJ5QqIIYmEma5Sht9jKWhNMSbQ+FCZJe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8oqH9DTk4mkDUKCcBII7h76IS1gmKMUS0uhBLkzubIknlkMQk0k1OBgRKHBli1m7LASCQ3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3SGRZdCbaRYu4N8EyyNLqR74GhoWBqPgaN7OyxwxKgyuIGrtDbQrWTBp4NXw5Hk0P3xrhsd8vhm/</w:t>
      </w:r>
    </w:p>
    <w:p>
      <w:pPr>
        <w:pStyle w:val="PreformattedText"/>
        <w:bidi w:val="0"/>
        <w:spacing w:before="0" w:after="0"/>
        <w:jc w:val="left"/>
        <w:rPr/>
      </w:pPr>
      <w:r>
        <w:rPr/>
        <w:t>y/R4Hk2JzfDx+Lv8WLxwjCF3owsGxURgj9kdZN8thIyCIQlPEpfQZtyyxwqdCExBdip8Ickxl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BysTIWCZ5CDmLHQ1B+zCD91RMr5sp+tsgakjO0Y6X3A5zLOhDJq7BJZRQUUSJt4JzEQiiK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8iVEppjEsjy+oaLfoJ/wBol7okQmNyiBAb0iHoa4JE8JSLHnhRCbbklbofLLjlsmGxZZQsZ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poSHeRRw3w983NYNE8WO0eXEXXLr8Y8kDSeUNCixtOBqNESJS7Ea4uOGUzHLEtrG9KsaJVBF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TlIiJ5O0Ms8WGmQaJN6MxQdGUuTEiRgdttdMQoqGqquNWmTPJDDTP1Ec0JKCI7mHBZfCgx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AtsWkkUNHgW6ZRNfI4SbcIJIgToSZTTKbko1kehDogbGMtafJby0NDnXp7NywKtIdrFQ1S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bE5iR5GVM5YCiYRKnG8wJssdmUI7YyKokmUxLsxELiIRglpqRjiEKG2h6Fm5pkSn+jBYG0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K2iJKUhdAWuckitNpC8pQITQiclOGvxaH9jHgeWOx8Qb/AA9cez550Lj3xrmK5yRIkR+j2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jNmiSJVFCOF22M9IXEvhsUynHRFN/QNnwSUK4gtsZPce4KASk5gukgykkGcCYgCIn9hB2W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SSsrwGvFxNsa5suSMz5jmb7I8jwLlpYrjyyvDRW8ihxkgnkgtBSdYITJGB4oUm89bpGx4R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g0QXAicQIo16Gck0fQ1VGGbE4GaFnA6SINDwKlFhuosVCFE+hjmDQ4mYPZPDFw+jfktqT1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dfkyX+EIh0ehC4nlsTgtkmyjSEpXx0lDpTWyo4fSKNF4IFGaZ3NwPVnRpprspWsWIGMCvE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8nkltWBUWJGS0TAnJKkbFC+pJTVCvDEgvQhZ0UUNEp0JmGNNM7XGnRRVL5cTh7wNVCKqyJShb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S4WhLOBbImBwVWOcNM13G/A200WUv7Es7GouA/GRSf2EEtCfS0KbRcE1KkKSmIYlook0UO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NhJbIQ2mQvIxYDWKB0wIEpJMSnFeRlUc+Ugiwu9CV2IIkKfoXBwWTb8bxxvh7H9cPj3gayZM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uHjknNC/Dr8XyjRvyQL9GBeToZ/QjQsqEIIBSHNjbDRHlA0mWRnGFRKgZ9hwWLFlLKG3glJ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gZwUhvkUFbkyQzERCwhpOvB4gsk7GXQ/O2OqIkhivUTN5lI0VcBZoG4Fhshl5MYWNJmJY2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0ZBSfIhGAn1Krpm2XqNFZErQtXol0CyeKPMcJ7FNOyIeaJbIKW0SZHVSZcM0oEZZTAqRkZaH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rIxZItyhrKBUrJJHX4e+MDPXK/CLIGo5SI52MUDiBqjJiIrCrL2LIIThaVViRdKROToZMQ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CzxDCFDlEBBG6LUsV2UJ7Yscti3B4EN08G0zPwRWIeExLNiae6FdNE9uhksMm0plpbHWvT4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8EORHYRj3ECRINwQ8hJ4HgfIlRKWTQ7zwDMeNGihSjhG0FGYY5Uoz3qLpSGJD8EHLREOay+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WSaUOLHcIUhr946kMqZiOkM5ZNpQZHI6nQs6cHQ6SbKOhKHGFgpB2sRgyTF6CtgSmKGbNjw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+uVIyDU8dfif4eT9cGvgdSLKEQbL0JEcR+K9uE+FxIvI3QmaLg+HIBQc+BFV/1H7BmEPBkS4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9lCs+QRPw0PEqSxt0YJTQ0hGEjWBSsjgT0IyvA7VDYw0Il9pHLaR6OPY4Ri+yx6RYmIxMDNBWQR7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JEoyxLl54akixE3C4fEh9MiC24SyR4DJRPAlIaLQQ0BwJLRKMkEDJtCxhqhZJhCxYxyWRl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szIlFEjg3xkqfAslESNwK0L9jgTPGRmhYINcvifweeNcTxvh74g3ggaMcOJIbTkZTU2JMv3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nohuhqMGURBkVitZEhZoaTLeW5QmDH2IdxK9+TBPUDdLFEQp0TZosDIhbJawGvkWZbFG1Z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iKi0QunYnqBXDUF476RaajZBU6RBxaaZ4OHwQLLEpehikXNFyQyxbLNwq6JlK0ZpD2SlRQ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qIIDh2RpFrDll8OXRhBKRpOINBz5DvVBEXTieyE3EEj+mJJapZKHiwUXGIElO0ITtpjMqNOh8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j++Wx5JOx4rjJ64Y8UZMCyb4a4bFrxxBH5RIiPobJqjQz/r4yfBHniBLwLDZOB5ijTnobA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sJF8RK7zwOFhoq5b4E3EDZjyhB7wNQc3I1I9jY0to2JMlolFs7pbgQnBINW7Yhjtk6PHj6UF3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IgJJmkmSoWibWhH64MVDU8QTweD5hGYUQsn9CSNBSJ9jGRDpCGLhpKJipJdgVpKoGN3swA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Jt2UGiw2m6QxcUbO2hqqIUobh0eCE3BaQ82egkZ+haG9BvDMvBqdEk/i0Dt5RBXCpDHRnh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mr4RtjXBzGeEJei4LmyckkeRCrdFioVCO89iWNxInORRLg3cDCZF1EolKUyDihjipSWKwk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0TSmQ6149mXCYrKw5eAT2IW0YRZdDKdlFDVNJJiSZ+ouhrxwNJixOpfHUUoKoUJEFIyWyJYcS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UiByhbyZdEUIdhMm6Dr5EQEiKpCkaNT4FPL12VeiGrLJjg1DJ6GklRMZxZOiUjRQ6EZK7w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0mKjidKRyH8BtiSE5TKRNYTLzoRMXxeR8PJqSR4HgfGhnwPJBp8LjQ9cRRBEcM/j5Op4aNKR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WCCLIeyJtigiFIdiKNEwCZAqh8DI5ne0f52MlGG5Y9iTSBfQHkLI07ETSsmOUhJp2yGSE9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tD2ZkKVkaT0eDCVS2aFD52Xk9eokWPkYysrGkQbzZDDhBTIgYny/JnjdohJ0aHSa6LbGYDQu2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w6yOng2fJgLK4L4BEQIMoitdkYwVVDlchFm5TFK9Gx+h2kqxpVkCeQ02jJaRLEELNl1Fp+ON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+DIuhKxyQsIXMvob5GRqfQnBPOOYIIEjZA6kgxk2zQxKNkt4RFZKJqEO14GqjUmuGK8khJ6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64VC2CGak8BBi2yEajCxLQ0okk1dFruJFNhyS+g46bTF1GRk4s0IPKTAsEWiioXYvoTEWW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NYkYdFbdjRRdUMEl6G3SCXLijiQwHaogj9tiewbQ0hvYlJdEWhvJ2Q7GJCQM5Rb3ojSqknM4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HBXkGiQHmCeiHrMRkkz+xip7C/S1XQrqdtaMasEbSdCIyoHIsrh5O2x/A+hrj0NR+xruOH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+iOWiBrXEaIiOI6Ncr8I0LRgKj2YyJeBJEJiEcL8GrEq4R7eE4cLErsasSI0TirbJZkaFY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knsYHRDqF8FB5fmzGZYpv3BCDZhKPFUTvzECE4LtiGbGj0euEBFWzBBKiBmJ/Rhxfp5tSq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XBCXI8W4AkORoSiKG3gkw4NhJErxbkPyPyQxQDRcDUrX0dgkyN0OGhPp1xClsnAoz9mS0R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jyNLoZJLsm3GBDGRMtA6ZgT6VjOvxyb/B8saZDnj0fBJ+zPHhIwyO8EwhPB0THBNKiujoNEt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ckw7GuiahJLIcp2OKhKcENZy1wTCrJHWGQigRJVCEPsEtiWCoeI206JseBzIyg47oUoHvp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2iUNZCYCdg9oVUIlRAkpGngUVjZsIrZZlEBsGKIIVW30JZKUNWU+yUXQxhInml+RgnKENTo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ofAW0QSNqhQw/ZCBTRMnJ6iQ2zENgk+RZqkuhW1iKXqAY6ymElOuHlnYmBu+NjKMY8dlca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+GM+T2Mjoavgiitsnk/2BnmER1zo35Qj+xeTehcdHoWRV7H1wtcbFyhPoQGSUZQwQaf0NMhPU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oaHWjRUkUZ1JezIyRQEtldAj2IJ9xVQ/2D7GFpcbuiWXKRr7JgmRCwpgyuWhobEi9ZZHPNXY0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4HCYngJkOh8ljiaIbU6JNEwo1SJXMJInsobMOFhTPgfgzaI6bRAF8WJ6y61BA5QLKpEeCS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00O0vKGlDwIfkKGxNvE+kbOEkLsVxGhKRQTsccRYnRMQTJofjhfnviOWiBEdigfgXKEk6Y3o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j8c9jpUdCCHtimLTicVWSKkUosm7IRFcCYOBRVHkjsgULAko7E9iATKFjbfCU5UHmJ60Mg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MsiF6mB0BBWnyxFoboVooNEC8kCUsc2iwahko0RI8CSVpkCaXoeB05J6FpANdk3xOlAqM1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Vy2hosjpBB1cUxnZOkZC0aJpmSW2LOjAwap5EMWJlA0/jh6GNfj9kj40fH4w9IfoRFCWB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7rYqlPcRtMlS9G+Vnj9ceDrhG1B2PAjqRcZLfjhYKPQYsCNeBKPLDiXCk1G24LIcz4EBT5EW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xNFAYEPRe0N2amBOeGiLPFLH6UJH7pk9G3wgbSZR2BgmRpVNEGYiuRIJO9DIbL4Vsgp9Fsg1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V0NOScseCArq9BBc5Hw3wq4mYDeAgZmwu35IUbGQ4ksgRIm8iiRA10T2aEzrAhpSbsRpgg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GjabQZ8UXZiZCLJZB4cDLlGdGQSE9meDDk7aND5HQVrJaY3lFj4boJksQxwv2V/HB8OG8C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4NCQxOCQoMSGPI2lkbtvQUlcZUGBldD7hzzksG5EKozolpE3iJRTwU8ERBYEcgagTXCIivJ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4Dsl6JYKCX4DaxMRPI3GETEwkVx44agpgVrdDQ2E58HsTo8HY7WJWt++UlckbUhKSVsiw9k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aEooUi8kihNCCIHYqoiGRbUzgcak/QZ8w2k5K2SQTCUNfA/q2MHkfoS64fEfP4HkY0tIf1w8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WuEUXFkYjLoWXCmBMTRoTm8G8WlInT74xg0ke+fjlCRxo0JMy6NLn4F0uVg1wlkNorNsWy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jymNyonGx2US7HmB+iEhaVsdw4GJZiQZn7GJz8AuxBYXCbzyyQ9lLNmhY8zikifZgWOVIL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icJEtnOymCxnEkQ6sdvJhwdklYOHHvIUmRviDMhyY0IhUp2DCbPfHjgxImJgiRMwsA6CNQ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Hz4EJlDbQE3mxy5kVUTohC8hox6Etg5u2BhtRhDboat2FHORsrZfTIlcBJF2MSCy0/QziM8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oThOhebR+hvIy6vQ3IZhZr+OBM2Rw15KZ/XDzC4R6fFzkaikJjQ6pjIqTI4XkkWB4Gio4c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0xu0CqMb9pSZ8AIyNjNMRK4k3thD7JzSk17Ci5blDpBKIZCyVwxF4gubY1jwHIsIRrBK2Ujx5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9DkhQ3PDtWM4aJ6gejFJJGURQsE0T0uCLQoRd2KCb0NFXZYgWRBpmPDBYpNIThpGMsUtykQ7ix</w:t>
      </w:r>
    </w:p>
    <w:p>
      <w:pPr>
        <w:pStyle w:val="PreformattedText"/>
        <w:bidi w:val="0"/>
        <w:spacing w:before="0" w:after="0"/>
        <w:jc w:val="left"/>
        <w:rPr/>
      </w:pPr>
      <w:r>
        <w:rPr/>
        <w:t>2AlLp6ErWB3DPh6MPPESeeMmaHzkf7NGcGXysj88RWCINhqk8jabkVmw3JB2o0+PHDGLj2R2K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O2CR3IuEvwtUZZ4emsTLJjMlChLU47FsKGKYy7JKE4kJqTeRsNklsZE0mkxfI+C/CB3E0/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DDIs6DuBqWTa6Isihvhj0fJJPwPJfYEksePUObmimUaolMivA0kscmharg5TZwAQ9MS0CR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8DyKNhTYhOCRKhpmh8RM6IR0GSCRSQgJnb0PI2PwjEj2J6lqbN2R4Hw8mxNMY7wLveR67RK0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FTGGmhruWPeBr1JlIeb7EPAicUiIN2SvQ5eA1ES6GCzXHQJzRiEagcIJyS44LBf8ADTKSP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CGPtlJRB7FX4G6hGjXFpncqEsjwYoY0K98TwVihMGmSesiVWRCMiYMnc6EwiJWC0GJCY21R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BzlDegMqwnBDolCMTbHSGo005FydkQbBQIQ1KiV4ISG6mBiYgsmhuQS7mRVUNsEYnYJypk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dEN8iTArUMN+FjeZOoSR0QM6lKBGO0cj1CDGpZaCTFFwJBLQUWjMaHw+HkeK50a4PPGTr8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EiKmMg2zoR6AeMpJhXYbV1x9CN2ejf4Kj+hC12f0b42PIlU8Wb4dcPxsZD0lArRDXihE2T7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+REpRs3W/NjnlFncisQTEeTn0Q4UoQlqYVzKG4YQ2BP0RKpMbQ2iRrhhIcY8iFOx1lEIuiPo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mSanRA07SGrh5HCCJIEXA5tp6GqzkW/8AkGjpIxM0XMDprGikT20VuRUvQp6AaNuWLHKFs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FInGJlfQ2RkZHt5MBuzLikLHLXBiQaRXYkoPBFIom5XsDw2DVo9E6ZCcqSkhiESTKmxYFO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kG7FCApJxIlJUw3IFjgOkIzE0xpryiO0QjOjwRN8PATMr+JKD2KE7HDxxB8DTY0+xWfCEyfw+</w:t>
      </w:r>
    </w:p>
    <w:p>
      <w:pPr>
        <w:pStyle w:val="PreformattedText"/>
        <w:bidi w:val="0"/>
        <w:spacing w:before="0" w:after="0"/>
        <w:jc w:val="left"/>
        <w:rPr/>
      </w:pPr>
      <w:r>
        <w:rPr/>
        <w:t>x2MJSIRglDa4YD2LKLMKQ/QHb+h+wpbQsOmKWCTnZMsaIthYsMwPahkk2MegipoS7csLIpUWF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3JAt3FIlR7ETghHjIopmCGmkxT2QYWIRiFoiJT8GWJEdEhwFNRPckTtiXQ24qiSVsZMlRNxBG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hrLY4UQrZyyXsgsFpdmY8jFK3RB8oezKJRnedBL5EGQx+DZsiuMONDxw/JErnSqj5EtkdH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HFdJG+hF6mtCaxkNiysYCKIg2xKDd4PsiIHE8QL9nXBCUGj3ws2xDN8tWR9DLdIhLmLLLG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MQkrPCAh+CfsiHQltQKEaNpQ3WwzsoaUmbfQm2Qh3g2myelfLEm1wg94hnRTCkslCgd5sIuM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iBsa8mNlSJ1kjkMOMSgulaoanKwRJEENj+0Qwl0RY5oSbIMIG3JgI+D3CLxkYz4CoakwKFo6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ouLLoWRLFXsldEG4SHM0zyGjIt5UfMEOONmFgouIgsYGm0gXxDW/Aq4WBrsODahoRnQjhN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kkmhcgd5iJ8SOeyG3hhMvY7/sHqJSuY/lFwwu5FxDHwklFRT4yv4GUUNdEdsS4gpDcKhDK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8iehWRxNDoJPA1I+o04FexpTgSoweTITGxtcDNCMS4zBUljsyKwtzUiyijwSZwm6HuEdz4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PFF0YexJF0RlKAlQ3GSaodrIqUcO1QhVME2STCLCci8kKIildDc4SFKzrowgJD4XM4IX0F8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G2hJw0xOLEW8mpE0l3AwthM8kiAxMm9lPxR4MeRj/AEa5MeeX7I0aI6I74XGj0Kh1M2/2Mm2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6lYpKIaymRBRMLA044QtnwSejefw10L1+KR1ykJYkMoKmBU1KpI8g83RCcsoV0QhsQNj0GR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RFjQSrSvjnZBYRpMSPJ2JCcyHNbI7+Q1O4LrfBkSCZK1SkjJ0V+JZIEgansYRWkOwVkKyA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C0hj4BCXgUFIVWyrBkXDOvIhWgtOFzMdCoKGN+ESx4oSGnfsE2LwN5HgkoJHBN7PTkpaGyY8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QyxEiIAMizNYibjSLBDUJiWsittkxpaJ7CLhCltptEolOUxueODumOk3kZvKF2PZUNEIWg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Aw5aRVzR+DcXzYy/xJpb1Y0pfB0W4rIh9F8dwa/BB0hViPYv0PDJhE1RMkLnCHJSjE59i9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xgOuJu+WrZmxjeS2CbIZeGwSNjodiWSEQTB1JqWiPs2HgnZceDLJkHwJGQgdlooooMWDZZ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MiRsWLRCHjj2NdFbII0NDQyFDI+Qvckq0fIxMRpYkMbzAhMwLIns5GptI/kXoJWoX2iodw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omUdhN8Ph85VgeeGfJsggiz9Mxw2TPksiU2aap/7IGS9iKINeTWckKBD4sqj2OvDns8seD9j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Nn7Qv1whT+FcpeSP8AkduAWh6sk4kmmZmJySokShnxpMUSf5RHq8Ej5JSQ0W0mM0yhqyO4o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4MIFRUyJ5MTwHU7HFdo+UPDhjHuKSSLBCXVKNhRV18Bmw5jjgssmdK8I3tOjxjAemRxSgyw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H5SEKpbMqkLGhQgm3MjfyMRtiVwXGaL4nUDti740OZkWJCwUGvQ/AvLiFQ7GUN0We5HU7cT0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JmtifZXSCeFDcuSITCHLk8DQHZLWAzKBYUDa+CCZQ7GiZKpgcA++BLlRNGRfnI0eYEld6M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t+UMUr+B5B1IniThHEeC+39CJbcivCErDLSPZEo+eN+BsSgUzZD6CNgycD4nRJUSQcNjPQk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jiE2TX2HBWleTcMTseYxpCHZPHoWOWkxOZNO8EPMOEjOURi6MK4hyQNdiZ5wMEYzeT0JdCXD3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UwQ2IGpEocpC8nwStZHhyhBvh2Qhyds1FBdHgy04ZkvMkTnloMHQ88v8ACyCCBLDwNkmf+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4m1Dem5rK1saKafgeaIR5QOoJLlywlC/Q19j/B1xl8vPZnJga+hLj0eSNEWYzH4IXoyEYrcK4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I06aHaKGzCSoZvU2JtCexe4xBoh8k7OBigg3UGoRYcHkyNiHlgamONShIgHgjcKRSxJKySQ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6DxnYgbeJIL0PBTUlloSSqSTIGzVprtWQsXMWQWEncIbHmZD2+xBi2eUalnsjbeyHcja0Nw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vojRLRIoIJMS6II4Y9lWJZFiiQ8wSdjuB8klWnAv2Wk2hJoM4fZY0ZBzcBs/gWhQs2kpGbWQ5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moYbvAb8Ew4F0OV2G4U9DUkVdqE00PSRJS8iHK8DcvjBJP4LP4Tw2ZUjX+qZipr5G+fc/v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utkIXELhej2bOpHeGNwhJK0oEV5laoIhCxz5mBQbaFLGjMrZKh0ZlkXZkTs2JgmXMins/5B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CkFpQY4QQjD4MI1YsqIyQkhzRBhCWSyNrJTUMxKJ4T7wZMFBw09FbcJeuJggQhTQ0iGqLU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XwNtOGPAi8bLBE1KyNkiosOjZdyvomBWpE7H0GJsYYaV5jHkfPkM9jyRx5FRzBCgj4ZXYv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JtIeyZHkaE4x7MjUqdB1qno/rheCOYfBH2uErxz2ej+yK4+DyQk46NHsQsMvii4VrIsYHq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yElLyLpNqGTKE/ZiFyQ+kKplo2DSERkQw4OZKA/aLRE7mBuw72XBWCJQli5HFMwUmB+2OL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/CGcflFkInhk71N+RnU6JbYkoOtqhOkPkshG36F2mPzGWOwfDi2e0U5MMpYYmYHhbJEiLKd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6HJyDwVbeiWeBRh/hfoSFw/sUJMoiGjfDQaWrBLYgTcw+MUTAdt4QkJdlPY/bJSWbF3yOOBL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PwOlCuxpVo2LI5ZUsasDE0B4ymy6hJkNDESIskC5gj8p/D4NEQZyR9CSTOeL0i9kVwlL8F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hBkrM300PX046hvCIwgRLIvIQLJKgrTspexTAskxJBLUyUeTxEJbUdFIKzVEIxliXO+MIR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8CMYJpY5dpOhG2JwOWeBDY6RKbkTSvloVEsE6ZFUJMRbBD6ErGJ4EUImg3CoalyzCwg8BpCGK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3wlhHwXMMR6FgYnh7PI7HseDfD09jyPdDH+DxzB3PH0Kw+DHZYJEGwmmp9ozJSYUmkZPwhx08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HJAt2Zh+B4Pg8cLIl0YFjlcKOfO1ydmwClikiLhETjRAPLCV9GXp0E4gxYRZ4A0hOPBHtK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AklBB4HNXIsIK6khNYiPIuXkZ2hI1YjoMMcBTmhEhBloLAiWcFRlmWxJUkJMF+hIxuQnYmnC/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DaUm4Qiwn5Jqcl0KkOZH5b7IxDlCcSbBDmbZPSsEkvYg7YhUhsSyFmNLbHlwIpOg7Ip3xB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BGRzrBso2PUE7U76Gc5St8KEJEji3JCZ8ndyoEtaEiZLGnIclIlHbglCrArIl0Y4ts0EXJ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RUGilxHMfg1zkfLUoafD8CxfGExWhyktE0xHwEdEoEjdlPgmfgUi9CQ5gNqQzpj7GpCS6D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i7bF3BNCGmjIpOgojKFHZEZgiE8NQL8G4FfDxKFOB2PhQ1SxPoKW7iBQpRiKDoOwyxkCRF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ZuXoaolOSIJgXZkepSicolDscCiBWIvsSJlRAj1xcjDtdEg6Od+eGh5IGMP6GXo+SMkKuP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5hNGTdjQ5HIV/aDW7UjMWfaIMJoVJ2HJUIyfs2KyRs3WDZkWcizlHodn9Hs3+WBCR1IlJ0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gjhIVp9lVoUXd+hkz0igQDtXwSWQOUGTiOxtdE6sRwV0bagSm2J3RQrgTTILPRGMwQidCm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0WEujC50ZKgUKQh7F2BSxqqJ8CFTiPAxOwrkMayhCVA4aGj9zAhOGZUm7I6DNkSouGL7E1DQ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IE6oS9iHsQ27MiEoiOFyTA6Zc0LBREkmFvI6cvyOilgWIMVYaJSnY6LQRoPoS02OS7FKtf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8Bwy+x2Tlcjhil4GtCFjyM1UIcpSiBMSbTyejBBlkNS+DdEiO+WhKUJkaoSlSQeOI4mjDj4K2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Ji2I7IY6TBRPHmdighQgiE4kgtcNGVUxmXwgoqyREeH4UnZFh5wiVmNmk+B0T+Y1FDY3Fs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UCodoQ5S4gh6FVEFWyLVOGJvGxFsOGRGXw2prhyVTsToySHPDtKfCNOlRDgwFDIscNOZIS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DGSRi40RJ7M4GgepME2Mjh7GNDGfZ/wBsVjnwd6MGybHyldmVmfhJJWklSfgWmq9iaWh5P5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YEZI0np0eHzavXDSINka2Pwf0RFi8GudHZvhCxZRngMvERMUooohyKkNW3gUlUV0OxViYHxYm3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SPJkNknpiKCXdskZsmgeWVLFSj6HrINBCRqUoRBhkhJVMSUCjWDFf9sf5WGZpZtkDtUNSm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tO6JATR+wxDJ1IEuBpn9oAqWQt3FowhE7kdSmCXuO6J3waiePfBqXZ6oaaFSgqehQ4KMWRW5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ExXgZyWJNLosikWTRcihLsdQ6GpCGoTBkdImza/oyQJLKvZENoVMC8Hsb8EeTyZT2K4T6M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4SUGGZLOLDbgx6GrFB3gooXDQ8cTZI64hIl0GQ1AoZNJvsbSRyZRcrfwTq1BRTloxnHQhi8okF5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DJa4EnoTRUWSZMHwLJBDj4HQhuFkeSRuqzzSJySehyPZsTCSishWB2i8sYgSuRqU4ESI4c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Ctw+LE5dky2hNG02oIQHzYE00VoyGcULwRuJk7gar8GpRosgz/Bsf/YGueppxDIPZtRy6I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1/xx7E8CUNtDA1IhWvghiogShVkcxNE3osWbcZBtUx5wIOSMMgUybI1BHSFMCfsdY/DvfP98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5RA2VuNY8oRCiZ8FiRE7fQTFJEqMvNGIFgJyGasGxZE76LWUBRGClk2OxKJpwybKR5UOTIRC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VGkvmBIHkUm6sp7Fq6IoIJS59hQSTdi6F+hmLbsTkbxTCksikhqUxZgkZCwQtSoyhAWUal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CeBVkOcolSglP2OY98KCS2RaIFkgbobYxENvBNkmBTwMmpYpH7Db6Q8XsSEgaXsjIrq8l9f2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MoqGPcSHKZ6BiKcPI/KCHNMVEawSg0LF8tWY9FGKcw38UfkklDyQqEY4/TwhLiCKGOZjiO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bZCoEZR8yLz9ZChI3Jb2Ot5IyOuiGP9lkfR6HwiHMlTKEuRJBnBfAE5EEpZM8oozxJqR0B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8ETfCpu5kSFxCY5VBCWEZ9CiIIGeB+h3+E1ypnQUQNizIly8GZJwMiJVqCXTZQYSsjTsiVwdb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7JrdiTK3nmCCwMQNcNmI3Y+Xkmzf8Arh1RBjjs6jhIQgXyJUpa0hiu49lJI7iu4HtGJ2NqB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I2eyOz0e44USJVx++NEP44j8MhOh5DZqaGOyYoxOJLTRUUJPZIshTSchECvQ1GBtH6C49o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BZWZ4qK5lkGtDlF4EdCXgLDqskksPRbkSLECrJULmSJb0THRGtK0T3+pJ90EzgyTaFIONoc4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dIbpTCRJdZTBIlYIk7gUE9L0OsQIUcdpIKTLaiFWmxIIpRslfA1UYvlaJQlb8CUiVqDIcw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PLweGMUhQufglFvSINSpkxTMofsRsmezFELEuCLDVsc1dPAxVQJRgTq2QMUeh+Sbiyl7KbH+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dIvh1nlECpiWJKmh9Rsh8IlkIwXINUexISZCcLcN5Rd1GNOZUNF/PEeKN0MSkySa+BUF1A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zxJ14gixPB7G9aKWBXkMorFSx00JfhXCibGi58EcNEJyPyq5niOHfBmRHc/j6PZJcwMHQi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yXHiTNZToRZQqC8iGoasgmkOYoUKUGpP3JKniRIPF2hijj4eOffP0fROiR05PRGxJn0Qte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jTHIuLmdDqLX6FbO/6HecESlAdT+DwfB9CvnZuOEpf4bNCXyfsLHYyXwKDJrpJQeyJWJXCg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ZUkw44fQb4plngUhJLcfBJCQCpRCRUmZF0NNg8lMQ6nQkSxfZ0BF9IYTFJ4fQS02MbA9mByr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46JJuVjhiL7BNHP8AhBMpRaLV0RBYfJRFStfZVBAHsdRRCNJeC3uhLFjtDSjRgZEsGKKu2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8mSKslNDHbhJHYkGyU50aUHseRMIFKQx/2NMGjuVjoUCaTqJ41y5JMpSyo0IrNFDwqT4hkNO6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Q/KxpvA7iEkpNpaNE8NSNzxEkCoOnZrhkLI5S4cDQYkxrh7GQewMzCEOTb0QtiGQk8wVxDY3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GQ3Y1+GEGwjYjkwPmE8kWA+ERcTHEdC4aVRRdPiBFIcyEPAPSxrIjSyUJ8xxawZ42YMmLgl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wbMImAzwQiaFqVcTHJHnDdUOWdixGhkEIaOMFW3Kny4REQP3Hw1w/J+uNn7Oz5PjjHC2NNwu8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YKycDTLLErYlMCnSwMwBySYQdtaiLUuIjoYGiPBHsfYrKYqZo9D7N2ud8bo/s0f8ATKCpk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nkQgcSmMsjZZJCISkkjzBoi3R4D1dha4Ygp2DmsBOgH+IZrKFcipihOKCqivI0tDPArR6K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o7C4WSs9prBmUOQ4C8ol0y8nBKPTFZbYs5aoW7eBfBFbHgZIgxeydS8ji8UQIiDzRKtIaSt0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gsy+SIMBmUeRoyEaDViVjGRrNTL7MfI3ZTQ6EyzRYhv4C0Zw4i1mUfBR4G6PcCCsbXwTQ2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nRsghMzxRTgmWkbsBm2PvibRP4HCHonRh3smUEwNy7FVcNSiGeCKINCbyT9jQrG58BzF0o3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emKulBZG7IrJaCxwSEqkbjXFnAiK4nhcr0McmGOXLhJYFISPZYQ8kc2OLIh7ETxNo0PKJk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RmeMYRGkhlTKLnwPoXD5h8CbLRMsjPnhP8WNFkptMSxOUKmEaYsBoj6PEwO2FieRgJS4GSp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67NDwb4/fEGuK2JCK22JQGkkEx94qkDFv2KGcv5INzggV5E7o8DH5ckJNTkoxGiPIxqpI4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9EQe8kSR/18ez44X7EZCHvpifZq2akiaVIfCIImqRGZbwIOZNlB90ITtXQ/kbUw8l9cxBG0g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OpgVZh0ohYdS4PtCjTfAd8dxJDDwuiNtG9BGEGnZeyFoqj6ZjLqyd4EWFIWafTo+ZQzZZ9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VEaG7oPkDY8Dpwbw0s5I9F5FB5Jk4dFJQ9kufAlmCg8DIBsiRP0bQkJQhMOV7JJTY0vIKif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ZkNslOjGB+RCRJiBeR5FgdLwYlns+EKT3b8IGnGHCtpsjhpN2Ywx2huArpiEk2KUkb0yio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Mv4M3WyGRWRmnY1KFnwP5Ed7giJGiFoQxuKMsQ/JJbBH0UxY2T0YDpSRJ4aHEGIoNm/PFnyX+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wj5I8jSHGSFYjAbjlIj8GEtiMMSScwjIsDaWWLhvscxTHuxvxx4Q0DEpWCTsSTkuUZ7FS8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7EZEiILDE5xgehtlyMKTgmsGGCTCxT+CRE5XYlVcCpSP8cEND9jH0ejyRPEcQaGJCVBW3B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2x23KENM2NkCDSJkVMMqWaKgp7FG5uUNgqm0IXs0Mf4Jx8/hFfhAhKjJE90dobSECQgkimSEm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kkd/4ELlWdiiVqVqBJZY6bEDcrGbYU2kESthG5L9jUTXIIoZClrBARXkxwhUKWKZZqiwtQ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pksSRcV8DWefJKZC0aSBJ5M1BOrSRCNRSwUj12spEyumexQ07FBzkfYOSLQ07DloyBe22R5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/BRZsvoT9cG6IgmskSh2hYSohBRGmmxG5GJMY0lGnBizC9rzwkg2ZUNlgIYaBSG2KI8jcKyTfR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4nghvA5dGAKNo8MDUOSmdri3M2SKTfaFLAzJDSijIEiSdk2r4jwS6BNk4WxZsjSFk9k/A311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snwQmslWZK0giSIiKBhkR7H3wr5RsZWiE3Yj8wiHNPqBvskQYFBxkrshLmTRPCHgS+BFxe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b9E1tNG8NhAiyxyoM2E8kjTzMDlGMGFGBhkhiR4H0dkmrIoSFcC9t8EXyQeaRL2G5RHbg2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TglGeDFLaKhhqx8NjsfGBGPnjXD++I2RenIhdUiih0pKa8DAprHntjZb+TwPoqhMSlQmNk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iyBZNG0JfIvjnX4aEeBC7IELaIs22i6FeZHSCtKsiGUyLt20LVECII6wWMDouruRlVoirJh6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THWQfKZTPej3ggEhjsJcIGX1ZD3xrlNoaLExlcF8rRBZpkzgdeiumBXh/OCTQdFGDYo6JstR2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9EqPuOwdaRLbwYxkfuRgJPKTzMsbffLEbcomGHYm28cCF2Lh4LKCI2NUKGhy8ESWiaoiSG5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DSwyjlGA40Q5CUbAi35GptnstCBRWB8dGyVjIWBDb4ixhuXRgSbNuiZwITWeCwlGBEIRtL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EGqIUDViFODFaVCFyJLKmCBBGiaYxc3GFjmBNuOGSVEiE+Cc5JRRSS90K98JpvIzAYfgS9EAgY+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p8cZOo4SVcIxS2RK8EESiSSR6ApvrogtjSxWQNnsXEYaVfI+zk+dcQRQxhmyUfJswb5ySQ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OQmhEWNGUNCsXnirQq8piRMfI8jGMjnuSOfrjR/Yv1wRNVTcP7HDQ+h4oeOLK8ogCPQyGpO+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kZ0ZrZPR7yWJDI5xx8crIhLpizsWBG4exdtiSSHFwXzAqbF9EC0ksDdaKaUoVkF7FnLfF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puXgg2ZIbZQxy8h+kqSBqmdAb5bEc6yi6CZYQXEFyHM4iRxM0C+0OTljJMK2vIqUQshAxKh8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KGs20KW2jyIeXQpMpucCqxASQIcwT+D/ziRw9DdyryN4UIarYVZQjRLgaSMtHYwhORdTZo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tIeKE5DCteiDbeGjzNEysCUeRybE5FkxSJ0LFPshhC1AtT9CzTQnoYxOzYtQmCK6ca5ISG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jeSIFRKoRYzXG/A1mCsoYNwJtMRLyWYFASasEkyJbaExOmdNoQtnRCLeBHsWK3G3riiOFG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MkNOPJ5i3stbLMgNyTJvUCZYlA0xCRBQNEI+USywkaWAzbHgmyFsryRKyrZIpQ8BCKm2yS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/zdj4dFuJ7EaHRJ7HemT9ofdqGxmhyiSQsFDqi8GBN3IyCaOm+BTCwg0IjblHQx7GaH4Nmhm+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l5LR6kzModYR/XCAzRFKDdi0IDFPdw9DGu4NlPA8cPj0LOFyYjqT3w/HGUWfBsg8LZ6RfBh1I</w:t>
      </w:r>
    </w:p>
    <w:p>
      <w:pPr>
        <w:pStyle w:val="PreformattedText"/>
        <w:bidi w:val="0"/>
        <w:spacing w:before="0" w:after="0"/>
        <w:jc w:val="left"/>
        <w:rPr/>
      </w:pPr>
      <w:r>
        <w:rPr/>
        <w:t>73YbsG2IYztYxqHY/I2RIJbJkAlWIH70bQn2hQnJMeVMMGMkxrgsEeETJRYrcDASiGsmSUNX+L4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JG1GEi8DlOL8kOaDOz9zCDE5SMi7LAXNQojwLIiZcjSgTwJ4OhDiI6sTTOCKuZEW5YNq8j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whqobozoQ2B2nCeRIy+JIlF3ECMfI1IlQkbbFSjhVIkOSlaJ2FotDkMKCEnIgHHFQSsjcpi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n2NtrDvluBC/FfvlcS/wOybUj6DcujORt6ik0I3sMx2UpiSyGSowNSgKb2I+GNGUgiCS/Qa5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4aJGouRCQL/BCQ+YI4aFbwNdoTBIRI264mAUD0BeSAeBP4G12S2/wRZFjXRsSjH4vBEI1w1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orCRUxpEQMwtDtBQanIhqhjUZJHQxo/QY87NeOWb4eufj74Wa/B+NKZEEEDwhTAi5IhmoQ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6fkc3wuPfGRfsXY+BqxI9jOvIv+xwkfRh0IVUWYs8HMUhOEwjEcsElXoEk1Y6qZpsFJHRD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CdcQyJWQnNUxzisargg6mU3IwQGmRrQ1waXQhBBXY0Cuh5MnQ8iWSEFpCqsJIZJO0ZU6Hi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+kxuwJ8INv/4TdnYxNtk2dhANZBoinMFhSTSPIOA0GqsXtBvDXXITMlC0RQp2PBIcZJGxO6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5FogxpXdibIwg/ti3VCFKXzEqHOokQkRY1dstiSdhJYqOER+DXQqFP5XwkuzRsaGzEnsocR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0PDg3K2pZ3Jc8W3wRRSFZJSuNcY/GhjxKSdmCfw0Wyh+BmPh8Z/AkljlGfwbOhxCIrAlq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EpV5/KvwZji+j44QhzyjBsyRT3CUslZRwuGr5NGbGPIx2Q5rhnR5EI/s0JHyG5sOkT2NGD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12TIsyQdbKuyOKpDzDNyehGjRoX6NCOuKO+uSzwtCUh6dwqH3My+JFNFvJoY0hMoIcuhxoZN6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1ox0MbYQXYKPSZPRNIug5oBSbDoooaKc/aGOGrGxgko01jqbidhyIZMdk2Dd2+AJL+oaVW8i2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0IjsLRJJGkduI5ENcSHQjZIcDCdMmo6Gtih0M9hBg7JieBBw2xNGpgTxSE+XMjPoNcg8jHQH4</w:t>
      </w:r>
    </w:p>
    <w:p>
      <w:pPr>
        <w:pStyle w:val="PreformattedText"/>
        <w:bidi w:val="0"/>
        <w:spacing w:before="0" w:after="0"/>
        <w:jc w:val="left"/>
        <w:rPr/>
      </w:pPr>
      <w:r>
        <w:rPr/>
        <w:t>Ft2kJo3H/YhJ0ghOKZoxgTlD+RPh0tIWWp9k4j2hU6ZJE6GpjoixpOCHwJqBCb8mJ7QtpDcm3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/jj8HnjQ8eS4krY9HwQpGpVCSSohVCcaGrchQx0MkXw3Bll7E56FUmv0M2CEaNj/DI0mIbEb4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tFbGb4QhMQNyxORuBPvl4ZjXLYdIGiOzDpcJQaHRSNjcHZIoowSDQprFFsCemTAnV/k2tj1+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qyfJ0Upg39v8AAY44euNDXyVxv2eBgkSEbUlWdsT7JEz5IYIQ3AhDSblZGYwoPZA+PYq4W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+DfjlGeYlTbyYENZIcJUZDjQ7YrJxAWXGyJvAokCdEmTtg3iEjLzjBMEpdMfvQzW4Te2Cyt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EmgkPEGdyi6RBj6iiqjOMwhgNeDRULjZmkQyMDmj5jVrowsRWyHZEaix9iabYUxHPkZwm0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MCvqhdAimzAtieK1PIgMESqRojGBBY1WBrw7E5RNFO30JBsj2WxMicjxssSdkwGsKRwrZJ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R3AkqDGy+GQmzG4FxKf5Qb/lggaFYjaEL0ceB4jkmhORobP8AJEJjeR8EMg8iSWhc6MEDI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UBUiRcUwVAoCAjAuzIJ5sQ1xmhRjZ8CiSRjxY7NgSiVhxJWS9o04Je1xvJMIR7E1k6JfuaI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KYwLHkZWBU4iiPwyiO/xhHrnZA5rMDlG6ojMfv8q9mZ4ZApIXF/BoS+jAuB8JoVXwsWJBM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tqOJs7hkHDm+X6Qu9HYhf0IX7IHxAjdC8Cs15HRTYhX2F9ibVBHZlXgaUNknaerG0IY0E5W0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BGTBI8ELCPYROBJUGjMQVPQSaKE2SEKiZJExjaGtFuKMq4lwhfwEoI2G2YKcJuhIkMFqb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XtNeWM4TE89MkJMSPhILqEnQoexYjnuCHKxkDm8DHhC42PEotpwldkTypnsGQnF0Iq58kk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7IcolfcjSJh6C16E7v8jfLGTFF7r4K0LobgZgoIkkmUQ9EQMow035SbJ/nWCByJJQZ0N3gsW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4NbwyUhJC1Y+H44eB8eieGQT1yxw+g3WB2lY2JagqEU0UhEb4Ib03CWiOiTxDVZtiIkZYEp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qlIJuhJI18gLCDMrgURaEycpTHllFE8krUFUyG/yGWBfto7Cs9vwPJCWxh808CfZPRMLE9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KB0MlIvRkMlWZD2HlsPyNNcPB2MeRjPPHgQlskoZA4IEQnck36D7Ib0JEpCoXTHTjhHibO6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dDyb/AMcyLHCFgfn8kassa3koaIooE01+CFkllDGqW70LTk7JKkn3gU1c5EltDXQmShkCh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rIRmmzysY4qf0KImBVvieVIZot8C1nIkPBJNUM0kCxbCSB7SE9HgEdDhdhTwuJSyhMYNCI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R0VJdhtBT5Iyd0DE6ZIT1gtZJOAyCSDSZmzCXRjS0xhFD8hSY0IgaaRumRVQyNPIzJlGgEt5iO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r+AJNRIgXgwM5f8MxEP2ZP9oaRR+SwQ+Ni85M6ocDRHD7FsfgmU8P8o/nxzBPg0JSKHsbl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WYPThkpcP8EzYiT3xCXEkIghGXBoeQ7WTRDcMQ9EdCJSyZEjbQiZMitJEYp7NgrwxJJoq7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I+bnsfoJjTSpEEk+41rLZEm8KpSsjJ3cV1dE1NGxSjFqHsskdkyVFHaYo7Iv2ia/CoHoQ1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43+DIHM2dCehxEwQafZQOZKID4eYGSPjPH9n6KkfnhUjPP7HqMTLHELQxuDyhKmBG+ENWR2LHkt4</w:t>
      </w:r>
    </w:p>
    <w:p>
      <w:pPr>
        <w:pStyle w:val="PreformattedText"/>
        <w:bidi w:val="0"/>
        <w:spacing w:before="0" w:after="0"/>
        <w:jc w:val="left"/>
        <w:rPr/>
      </w:pPr>
      <w:r>
        <w:rPr/>
        <w:t>EK1vRvyRSIr8PijoQh8MfCyYUUGxZSL1lsQKB4kVRpGWMj9Agp+yGhrBewSaFKaE6uZSL1kQ0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k0t+DYr7FrSJN8sZHgbQOQpCEjHMcVh+g4DXseWOIJHI6ToRTwoOWRImDCYGUnDo2oJGCV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X9rhiMYRAd4ZGBRQOq9A1fkJICcakCEtG+yUo+4lCB5MjR5MpZHW02oGxSTnoYVGhuEKn7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K4gSfuD/ckM49wJiG59BKwCTmyJfC/Q0kYiLCPxRZHCCCPzY/ckTHBkdEEH74ZzRlxoUIm+Hy</w:t>
      </w:r>
    </w:p>
    <w:p>
      <w:pPr>
        <w:pStyle w:val="PreformattedText"/>
        <w:bidi w:val="0"/>
        <w:spacing w:before="0" w:after="0"/>
        <w:jc w:val="left"/>
        <w:rPr/>
      </w:pPr>
      <w:r>
        <w:rPr/>
        <w:t>8liZHf8ABBK0RKIJ7IGeEuSdUWCRohknRiaCE4kZTfJ8iwZqsTNIowKWUjEhgkEt0o00GjRw/Ao6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bUiyVvwdzNSNaSu7Jjb7wTDI0UC1GiBkiwayKNFI4SiSrBR2PgjsdcNWQJWN9HwLPX5yKZv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TsWQQtmEKtjG7GPAx3jQx2X3xEIVsj5PXECTwJib0PYie0jCoa5MscKxnA0moEtDQQJGqRh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+YNi/8PgVRxks0PfCwL9C/siyTzJ7LIkUleHQ5JQ7MhE1VDCQcxKR2By3EgsBI7UroxBCNm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ojDiCHcgl0WCffDJvDEQSFlbITwLn4EiBgktykI9PyNSQnxIvNPhNcWCRuSSHYoY/iRBM0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mRhWiBPJQotTGp7CQGwwJBc9jdQnOXwyAcDaS1XCJIBZo2Kx8I+L2MiVaNTEsU+gmUDFSK35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iuoYoWonqSlkeBBmXyOLBqMMNolXkdNr9G8hpuFZxFk6OgOQuxKKeSwjJCUiKnr8HHgxiUz+E</w:t>
      </w:r>
    </w:p>
    <w:p>
      <w:pPr>
        <w:pStyle w:val="PreformattedText"/>
        <w:bidi w:val="0"/>
        <w:spacing w:before="0" w:after="0"/>
        <w:jc w:val="left"/>
        <w:rPr/>
      </w:pPr>
      <w:r>
        <w:rPr/>
        <w:t>a+OLA/XCTwKFknhDiSOMDfQ0+Py0MVtASFViT7I7IjhO64fkNcBeMqR6HaCTOj2VDJlQP2Qds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VfB9BOGVkmwJj2NxLQ5JQO0NNy+QVREsmQVUwLk3ahBITZJMoErTFFTIkf6DtzYVv6C9j4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MSjyRfOuH+Ofxs8FT3kH7G49h8eMkj4Q2gT4+OVkcoyNio2G1I74jikf1ylWRrvxROSFRJ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IP1wmbwexcIXnj5NjzwkIyeBMvIa5HHQ1wJFDwoH5cpjFJa5yRmpctdErLAmgY0Jx6CmTC4X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0/wBombLG2JRA6PkqRFNH2KY04aSVPg6EiCCDwT4GyTsW5MiFDaLBqOg0ucD7TGSOa2ISn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gx4s4Ju5TUBxyIV2K+kE5KkMU8oeKErKESx5RvIZqPoI1kU/mTMCQ1dNHiR2Jrh5IgxcTFM2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aMESrM5ehm40OxARhjmiz2IwTeA7OEia9votHqGUJwqfgS+gqSe9DOSgOCuJ0B2SYsdDoZF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oxOtC7C+ZfRMwGJCYew34dOEORLwNdk2kT8Fw2JcImh4FyuN8MbN5Oxm+hGBjnZVyNrsea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AkZB4sbE9gmoIKRyySNjFB4cm5SEHLY0wu6i4BrfQ6S22bEJToFUAzgk4zY8mBuBFQa2Gs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W6RfNlyJe4myIQRPkQ505fkSSUEIaDaLJO1MivxQhifEeTXLo2KZFkhj5KFEb8D/A+RqBj+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Pkdr5lkJTpRxBB8jkZhGRYsc8uajwJCFp+NcR4/D+uFfBsfPC5VuBoT5J0hMSnLyOFgwVBis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h7glKYkSKmRRA6RlFeyPIq4aZ+AgWaXYxOEGnofcxVbDEuHadBI0EyhBcyQmTyETXDwR4H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2MgeBSlkJIvQxYkytCUGuyD9i4GbU9m7sZSNSSnQtQltlbfsMmpkZqxcSiEPZcCQSJ96IMG6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UOIN0BuQlaw/ZGMkX2ZGAlRvAVDUqDJCE/JryIVQDW8ryRYmpyKcDSE5LxnBNJmydIRuSZ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07Pg06IgnIiWXTIe4dgstcCSRFZPydimwJScCsNQVlEKMIZYqGhoaayOh4qhqYJoSfB6EqEk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CyO5bPCyUaIMhHyehsqIahSZoUyJzIFeRjBTRIeSRypllZliWgTJUZtQUUTSFTpBM1nA9h4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nIsaaYzczg1qMw7h9j8JK0RI+IcMshaQusLxRoqXoln2MRib7oc01SecjTFMuxrD8plmgS/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7G4is0I8gmdsjyQmsuXy3fOxZ5gVDghtxXBcfHCIO2XGA3Yxj5bwLoMNnyfBrmhHpApGx2KjMI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lZQTpFiVLltGj1piQ9txfPrjZRvrhcoOjsXCrvBDAWpDhMjWqcrZDXeLSaZbattEgcE4Nw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HTQiQkf6MkUOXgUrZr8LpSQss5aYpq0NWBiTbFN5J4fgd0zQmK0yTwjuRw9MAuG3I0OKI/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CsByYrWBrUME3CE0yQjA1JRjnLbJwTgTVpZ8DRlQNQ6oZUUjRp+DGbJvyKWwoq0J4Bpk2Mk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8lmUlMpGMYlbNFr/A/wAgDGvhidjJpHgSgagaPKLthjykYNEXika4QgWKQqSZHsTHpilOj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+pCSLQ1kkqQTtjTK2JgYEJQ5coklI13GQ2ZGVWQ2Ux4Pg2QiEZzL0es9EMUxngporTFlCCWSR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6G40MN/cESySrMyaJoSJcjRKxNBWhlFFCTYkJLAyyFJ64SovglBDB9hrhCAs+M7YoKhYLa2U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XAwMo8iRkIdrmkRY6ovJ0DW7ZdhCbwZ2J5u6RQmIpAjE7G7G210iW1TBeZFcoIKZJkaALM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M8NwhVbHoXDEw3gE0NWJtuGoPQm6DRHBpIqbsVnQZoPg+EyExUPoTnm+N8OIIO+xt+ghmD0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5YmYDVTlElM7OXJ5fbZNns9FcbO2SbNioeR9cLm9MEWzicC+7IwGoZG2S47LUKozsJjoWqY9h+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szuQxKU2yYyzyicNlhewtbEiBIXMWM1w3cDeh9WdolkkpQoUnr8WonEimig7wMnlqxpcQq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1ghcLoSjKGp5GOCSxlVooARCfspKxk2J9OFYZ4WLUuTKDdMUduUYuCnsMWsM6vAoagpJBEdjr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SEkftpEngRZXEhOY9YElt12mXZZDEpM15EqbSQZOkeibRoIaU4I3mUWOYF4yInklt+Bmlb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Ia8wJIugqmCs9DyGs3MRtxNZNl+DXksr43IXc/Y5ShIzVWOAgkNL5FnbUDMsoDORDZRlZK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EgNLA4WRHaFGUaMC7iCCiJtkH2MJKSOuDqxtpCSbknhrU+xTAQ1kSYipQmkfwxLVoYpmxx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/MNSmIKyhjOGL4QSUYbGYBzqBb3KLwmLsXoyOKhQ/IKJQqMFrwOZNb5i2MlUjII/BpMwWwJ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0OcOMGVjWTCmAlySugvcnkny1h7k9ITs/QSKkf7HbHk6Jj8O54R88LK4Ke4g/H4aFgk2Oc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Cp26N+xjoTsfkWRfghMTkXCPFcpDkT6RwOW4RBQhFKB9XAxRZFCnkQdZXzI7RGskzkoY1K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g0ZyHhfsWbonVhGIYuWK+Cz4NkWT+EBIE00QiGjHCZGLCkZCWNoxC3sY2mnEQLyI41rivF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hCMMlFK0zE9eRoUMowKW2JziT+uEp0xj3IcNDDxZFQUTI2NbCatjBxaHFiischK4saT0fA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S5kpYkzCQiQDnBFjyWkNDYk0qgRgJbnYr4EAwUokbLA0bJ1QuaITMEEvIjQRdShs5wSEwE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9EIIZxKI89k2hjVkVcmcGeI64roil2y4LECHREGyYRIe9jUIoeCBy2ZgrZ57GpnY1gShy0g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GlO0Ba3I/Ihk1RngeBCD/AEQoWwkNRwiDJMEsTGwx5z2VQDDw3YpBwSp6EUSP0ahXQqqQS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iBAlsO0wg3A57aL+DGaIVPY1Mex4Ysm+HB4Mo2NXKMD0NiY2SsTnnXGeNc7FgSdiNZYmLcs2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5JqB2ZsZAzfDfDXXG+VxA5h4HnnXEcJ6KaCzVocLIp7kUSRVljLiSSe3whHjZo9CyJ1RrhZ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69BJl4IuZHY0zcjPQMIC9SHKy8ocw5as0cC4T2IFtGlsR2Av4fQvTiChKVIaHt2LBRAiZZ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LGsmIHrAlJymKbHKyH1dEyKyIWcBUhk/I+Ql0MauJQ0bdDsjkcvMlhjQExqKCTOGJNBqhF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XIwyrcu6E8mmIcGlctWYIGrEVCIkpoQgkMZRBTbczBFDNITEqUQkY+IgsyIjK/ApuSa7Eo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Gwx4+BRWRLzQ1sDSYbRmMMgyz5EWoQhyLn6M4mqf5gJCSb6RL7hk7exTeehpsSyOyYmSQpck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2yFSiMIjLmfBHDVjaaNQfZZDyKPGBTWoRJMRhP2xKyRMj0gyFgk2hLNLC2ME69mQKQmzhGEDU5T</w:t>
      </w:r>
    </w:p>
    <w:p>
      <w:pPr>
        <w:pStyle w:val="PreformattedText"/>
        <w:bidi w:val="0"/>
        <w:spacing w:before="0" w:after="0"/>
        <w:jc w:val="left"/>
        <w:rPr/>
      </w:pPr>
      <w:r>
        <w:rPr/>
        <w:t>Q2qQbomy2T8FO4kyq9CSLg2oMoi58LI7PQ7YlKkWZ9cOhMCm/tCaNvYYVH2OvSIqRwrtKGKXr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Q0QyIc1RMvjkNIiFsXk9EmW2Ju4Sf0FUSkJGRAsjQ3fEJquPIs4Oi3OkJATriJRhQxw5g1z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U44Z1jHZbY8jJwZn9caGz+uI46Rv8EOnjAnPsknnJAjmkjNfM7vjvrjH4I743Qv1xoZAkL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ifHEvRk0I3A0KSQiJEjCiBXI+YGuR4C2q6ZNEgkYREwhdk+RPj5HxvF8JDW002oFmiiDbg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OZaPmQpKkcLNoJnh2EtErBodCSqH5Dk4qGK2QIIx7JVkmRDYsQ/kY5ISYL8cZ4iTH4Jilk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iUpfyPMD/ADwRLQeXSJZuTCWSChB4Cga2ZQ8Es4SNuFotIlvZRSviOwUiFjmN2hioCnkie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oMoJrXYpbfYokrRRVFDeUJlNjU0HxTCbmRXaCZyZWWhO6JkVxBNKbLnhciaEiCd5JTZ6J7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Shdl/dlb9AJFxtg1IJbAcUTQyZZPIynIOrTXTKjyRolaVJPRxWRmyhqdHYSOShIG3IpEO0YG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qHOlCWSmiUZPA6G+MKhoUL5ChEEWq7E5Y+iOsHGIsRehc3sRFJSQJaHSCUJMGC3RFLZGIu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iJT4GjcixRB749cQolok3XYvknuSZ0BQNCcmePY0WyMECWR0NKNFjoV6W8CtUV+nQxH6HE+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3+HswuHZo1R+yLFkZ3vhniERAWOyCyKXQ+RooZ4oSPs2C4Zrs1wnwuNn1wuXxRhBQYp6IMg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WQW2OhZG5BWU4c/gTTWfxjviH4rnRC0diKeDOTAn+UiLVBtpwQuxiQ4CVF2mK3fDhKiATm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LYmmASrMUuD4EkzY6YkZM/UwxAnFaeRr1wDiU4JCnI0idESqEuIF2E4kh3JBZcEp1PGXop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1klROw7Eo9Exa7Q0CIcUgvsgnDHpMoIuSrwIYv2iRlEuxhIkMIm7FENC4gpRUwgX8kZQmR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JieXU9DTZBuBq0DoKpERkBUeK0J5wLuxK5kg1MyIg7EJ0kNsZ8G/kfgkw7GBSPkNCXEgl4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w5yghRUiaoGTsOdEGbGZIUpjSbtDm5YkOdECahBiXbMvCJ4CVhEyePZSskG2SKb5EcofYtc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8HokT7N0xzgcHJyuidKIquMVMKmViZAlNM7FTlWiM6RKKxwpGDQ8GP/AEQ7SccuE8mhD8cSvZp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RHFJPyIERQkMDnRI0mo4CJpEmpRdNDT0FjDXoloTWW9Djq4M24ltDzxhcMwzJ8m+Vxsg3B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iyZ4do0RLUkWxOxxHPoIbJ+vxR+yazzvhcZN8I2EaHkqkmI0ycvI0jsXjgRtdoVoawKPAH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qKpOBE2ezMJt8EiOyU8GyeMC4gsEJZaHWTZh/m7GrvY6QrZErIGXVGWYJg/aIAyRMWJ5EY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9he9EkFfomDTxooiGAiGmROCiSKMe+WVVY5rhwyISduRawk1Ah8NEIjobMyaFF3PHhQWEi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kuxJJpNl9DRZ8B6DkfQUocrOxotCcFAQQFZGRna7ExPkdBIZDUrorc/UDYW6yh7AW/DKoz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bt6ZCtTqkrLsOshzktMvtS/BNRDwVl7CIU47GWQiNCS3CSX8iTMkLRSUN5EEBJkSjBZvI5u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OLxnhrjQkowNDZD7TMVWLsSgaoyQRCLEOHUCXZEEkVwdaMuZHDLobJSiIm6O24EqKoZtagR2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UJUJwsR0xldhAaS52QGD6GpgU6G3RYjdDXEeUEpYZbJRZvwWCSHG8ArSeJIcfg3GSMCYM16L7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Q4MixrtSJbqZIda6RdR0tkAWQuLnh8PjRuuXr8drqzPSJEzMQFrLu4ox40ez0IRvCGeY7I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74T0LjPBIwdiYz/sC6HiCF+JGTdNQQxlDHR3A9XY1QlQ/Wa8DrMuUPiUxEoTkSv8ABqUKJ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mBE8jhgvfFpEvZJn8EkhHBhsSIsSRmswS5OCbqNJBCYppSsr6iwo4YicGMWugjmw1ouBkM+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+wtS6PAk3KbFggiao9jSeSGiKoQhcXxHLOKUkNJhFjPhbJM4VC1rJGpsJRCR2g5FGCAh3Gl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/yHEaIJMU5HIueInUqXY1LJ9hHdpEGEmq9kmmTfRm4YRumtim7E+UvQhtN7ikSZ0ZHPHZd9i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+hlhN40IZYWMHQyaoS7NcYFoPki+InibVZHuXBmlROsssTDAndDQkYRkasgygnNiC8F2CDE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h5EUTKsDQwR3hA0WQQRPQ6JXK0xsTMSoDSDRNlMjP6gk0oDwRgKC7I7GQ52JGYMSxtBHOl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2iSfYi8keSOZS15jVSUUn2bE6MLwZHtUTwwkUaambtGs2Mwjrf0FVVjMyuzVvkP05YFmDBU4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L1OVsslAmwiErZu6+Ng8jKeEGf1xsxxrlZTkfXEHokUyV2Ljz2Egb2EsbbEckhJPbyPhQO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Nj98IQ99iGxkmrHvhCVSeCDIxcZJJlFiwTCImPPG4gEJF8S77JbjlOh2rQ0sSHVNg7RJi/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i9cOGBy8iZk+R3wuSopoXDfD8DHkPk1ixOnsKYaHioJrAiTXEcN9l5RowtyVwiG1ROrGPX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2fYLYkVOzfAxQNbIduPjhJTIuEPQiETKGSiuWpY0xtFi9ksQXVEKTc8EBpBfsjHwTCkd0DghoxO9</w:t>
      </w:r>
    </w:p>
    <w:p>
      <w:pPr>
        <w:pStyle w:val="PreformattedText"/>
        <w:bidi w:val="0"/>
        <w:spacing w:before="0" w:after="0"/>
        <w:jc w:val="left"/>
        <w:rPr/>
      </w:pPr>
      <w:r>
        <w:rPr/>
        <w:t>eh3PMqk+SYpryRIh5LNltggCgXVgsgE6isSUUnhiE+QjA279Z2RypoRUvkMKChVpswNkl8DpX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O1GFBxGKsEO5EGoT+ycCJR4EOEPhU7EzVHyS0OHirFFzj0QMLMlPQVkUzw6BoOQY7M2XQV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AlMnokd4Gmo4QpbbcoSvXHGKwaYiiJFMlZvIjzMx1S0hNnwUKsklSKWBZS7DlhSJ7IMhtM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snD91JNweg6WaQRusR8rfa6G6OLrMDKE4HI6ViZs4IMhQY9CS2NrOgGyeeREEQ9NMW8MdvQ1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LoQ3M2QbcmKpVaMFpEJA6HO5+Qcz9DE9G5NnZwPuZjESHvjP4PpG+EZSPBcHpQOcKfmLgoF9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5CLLLbSFj67FbY5WmW2MrGS0pgyIRXSP9jcm+MKMjQlUi42LIm0GbgdvBJJPQsDwSZ4SHy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ySTNRibEoJJ4aoSIGGvGHY1E/hJMZJocieE4dEkjEOJJE9ctEIyJ7FeDXLJPQvaJvNAgRe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ZFJIs8tIgghshdigDJVioVjidkC1EyCfkvENMmXQ31ZsCMLFiL/ExZ1n8FDWOJNmRu68n0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UFkemASJxY2H6Cy4TU8SIZRfBzVIMyQXB0cEChiWp8miDaDaPWbH5ARBmPwdGPbwJq5NGjwY4</w:t>
      </w:r>
    </w:p>
    <w:p>
      <w:pPr>
        <w:pStyle w:val="PreformattedText"/>
        <w:bidi w:val="0"/>
        <w:spacing w:before="0" w:after="0"/>
        <w:jc w:val="left"/>
        <w:rPr/>
      </w:pPr>
      <w:r>
        <w:rPr/>
        <w:t>RZ0xr3MBtJkSwGLQLXYQUdU0Onk6YsX5oXiCEdktYGKc/guxu6JtYNmvI1RNGeFnwW1Y04pMe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N0JAMdiyEhqcjHii154O4KmSg3W/R2tIoS4F6iYYHm0QvSMIamKzgloTcQxHfAQFJLwOSl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GFP8AEEdldWhEkQOI+DElZdMn8HsNGgphpENpLYmqhVmgKTtzoXFTYBxreC8qckc2diVE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CdBvkEwEQBuHuh6QvYiaIIAuwnopnN/QtNoVtPCFYgMqviHrgsSPlS8DgNlvYmtIS0OYWLZd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8GhcwM/wOhj9GOPoSvlfo12LHAyjuRYo+gXyQPwO4MNJCtysFyg7/sg1DwMKpHV6UkhenGDfL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XGiWTP4LHB6JGtCRZEArHJGjLGjvtESS4RNcJKi7YPwgnJPZQvPGfwnh2Qvwknj2JBYady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KWiOCRFDRDEIESljkpl2PKy7JXZ5IITrn0PymQ8gmk6FgCHFDdkQCaZRDsPfQ0ROtnsRkpo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vYTKlDW25vonQkoa0rBhUFemTrTYTO0z5G1VWJaRPpjJY0SuxKVcLiOyIKjgbQ0oyvh0Nh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3JMfGhsNh9MjMQMMSNxMMl1rstA78BeTAlLskhD2MzJMv9iyCKwumLVkBw4YvNTUR2ojUDJL4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GnImeixDxCLwxehIOgdZMVmyLEUVkdoldj0amET5KPPBblClXkQbS2Q70kxdHAd0ZCFgbGm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6CYFJ1hknR5RuDxonI6zwHRIRvI3hYQyShk4IdjOUzOrGCFYI1iSFTpJFke0Qqj0TVZGgPQ3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4IhxSciKChCTe4Lv7cjmoMykSmJJU2ZDyVAJTv6HS3lElqDdpC1egFC/YNZBBknX0KSnAj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7qxDlRYgInwFfgNIVKW2H5Erp0LJH+WkdIPZ0HsM3yzvPGuf+yaPfExsc1FMBicY6BNySa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4Eg/IqCTTkiQFy0JPZ5Lxhnj4JW2x5Hs1x7fFC0+Eyexn9mjR8CVcEb4KxQ3yuR5GIa/F4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8kzj8GP8cHsoMbWuJFJ8LPE/XEL5HLDkUM5MSRHGT3nhqc4Gs0LaRHYNoLskrhiCKUwJBHkEw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RsSlao3DUkOBFFkXu0NIuyLEaLGFkhvoiRiT7FnWKZKHDRkIGGehBUX4HAiK0SCIxCCgaT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soe1jiUWfo+eXJzJOhiUKZHU0feQJPY0nLElhJJz4MsDjZEqGmO36NpEWMeS1hJ2Whp4WJ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U0zQkOSKUaI/TFPBDRgDPNSYVBD6fgbMbRQ2wLNj9DKkyMLVkcIgSSmEoWBtymPCx0ZkbZ02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r0ZgQlAs5cXHsuIQoD9lcEHaHjiTV0QAiSVtTQLkBk2tjkNbyOgxQJIcN2JUymaIIq8s1v0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FUeSLVELBWPCGSflsH0CgoXnnKFJMkltiuDwDeBKYqQxqaHjfWQxRV4z9IWNlgbjshD37Hl4E</w:t>
      </w:r>
    </w:p>
    <w:p>
      <w:pPr>
        <w:pStyle w:val="PreformattedText"/>
        <w:bidi w:val="0"/>
        <w:spacing w:before="0" w:after="0"/>
        <w:jc w:val="left"/>
        <w:rPr/>
      </w:pPr>
      <w:r>
        <w:rPr/>
        <w:t>3I0xZhHaEJ+wtDSfgUsvgcIoRoT0iEErwEoewWrcKF4cXlY7DbHKhCSkn+wKakyZexJXYEhQk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o3ccP4G6GeB8sz+KWbFxTVkBb2NvZgo0NkrsStMeYFLJFyZVjQktbvoWH2NNbM/r8EL0fvg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fZo10bNiXC6Eb/Jl+U9no/s2PhGiRQsIkpClgmxskzzBriiYEHzIuJ4nhZG2NJ5XDCpknT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10EjBD8lEI3hkLNdh930K0DGSkXDoTdliBUpG0TCJr0I0O0YNDRnRRLDIspNLsgmWuhe5t0O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RlTM9iqMQnA2N7CvFieSuiBSHyHsQNvTK5WIW3dkmF9BkCRNoJNcR9CKBDyhUxgmsWQNDjQ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bhSNDlW8DQDkqmQpVEElNIVlw6KdtkSAnyObZdCQwzsRKZDEobhLknfLlCtQ7CL5b53wlF8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IkNfsd0MhV6N5kHgSvRikiqgWrJ2I2D2YjsgcSGisaaXEpSVhZyUrH2YlIs2yiSVjkrngl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66EES/FEr7bKVtB2Cfgg0emyLbmGxZLwJuzYW/Q2YSyRQxpOhVZYsuBKmHkgYXZW2IKpHtE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JIZK2kGHGBZi00NokWzCsulVBcJehcUUvB5WMye5FY4HaREZy8EaNJobIpoWxG+CCgSwwk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hF2+wTuhDO6E00ilQxQjfSL26E9jdGsD/D+jo355ytCWM/s98PAU5hhvB7KchIbEtwy0Tsz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QmdJZrliNf5PDjyLIo1zsgX7ES5IXcw88QuYLZPXC8Ms8TfMm/wA3yiTeTHKfGR8DINEuD3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ysqLHKwSi1fHsOGSciUcDXYirJeMwymmkNU0CHLHkeAV0l2Qo+IlZyqE01TL7L0JybNG+GkR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tzPUiaeEmbKeh+QhlTKGpVjArfCTZE4WCE98cEklsSUCSUCmZpI6VW+hQxhLU0eCXJiS0x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viR7Q76kIXs6FpVnZGEMUVliUJdMyNWbILm2ZDRD0rYlN+RdwtpdGAwDYQVNic4Gp2bzST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HXgc/klXGiR7C8BNpoRIZDh+xEs2JJIgSnRB2HYhOAlXDCHQ5wTKEmmJMbFGUE1pIJEztF2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5FcIm4E4CUlRSk0b9EjjeB7hFCqmE57J9hOEkGrbGOQhLwQOcTCgVlEjUDbUiXrP6HCCaHPN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kkgfsOpEaiFkhyyLaHcKJvIvaYlCMSTcbFZwImEtjZBpyiE4JDfm30RaaENsgOUu3k9sxJ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Jll8kawD6JcPtifrJXnLEKHDY8vzJn23DY4Pj8KgtcPxJuxbkmUR3nmYLZEOQ2jJBgdSPK0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wwhJLD4BxhLyJUyzyg4Z4NxYkiR+SwIcj1XHwPhUzQj2M8b43vhC1y3Q6PsnQWhXxMFPAz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xY6VhDVflNx+WRh8eiRsThkkif4evwTJUEIIkVMGmooghZhKwkVkvobaWJJfgQbkeWGSGE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LqkzJ7RI9DIa8C7AshMaJpGUe+MmMiaeGbInKHJOZE2tHZWE/EXFRTc9jTaKZL+xBxKrcM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JBvLXkS2aCXQMnNJlzsw1Q8lv8BDc0LSzY0OxwL4HxS09D1j5IyUUQoJexY4VLsbUXgdUK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yWk3teCo8eST4QQE0hL1DIbwz4GqRV2PVTxFTCEOw8ccdiEOWSCZFBKYzmBwi2RIYHdwY30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lLHdD2ki6naFEpibCa2NNDcssJysCkSyacIIVi2xIcaOwhTTGizJ6VIeGJ6L5tLzJG8CFO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6YITbKWKNNETk3XCpQ5K2T3AdorQjDokJVqtMkW68yNRUXQ6JgXYhkMrEkpewQklOnabJk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W9MdhE6kaSSPGPU3hEbnKXZTG10eyitEDIlEocr7hRYSdiHnoiUqSkdTE9oaNeTAUwLsNm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KUMkctWhun3pETKhjxMHm8k1ZP4Izvxz2JJCQ3dn98IhTwhJTltlcURIS6EYGReSMEvJBt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3aP0R8HQk92QUyH0zvZ2TgJW2fho3xAsEYNBXjj0Zf4kqF+zBg+Q0nkTJ6M/g8GCh4NXw1OK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MswSXxhDv+AuZaI/B8HD0TKENDVk7aFMqBK8MaYSTZDdkSx9mRixuxYiPkS7JXYkPMbHJ0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mxCmTsTbweZ6HiyGB6JvhJRXO+NQFNDu6QyFXjswtIyZoZK2CZUSbEnXlZKpBicbN4TUty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B6NBpMRDLSoOiHkpui03xBJex1Gm/Q3qBeSZZiRw00I6yQvqeRy5How6OzHEHPaIbEPUhn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iMWkobK1LJPKYj/0PMZpDFjdklJHY2ytETaGzLGcvSMaRNwJZSMxapTlkHmBg7Fj49CmaW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IQ68kpHY4CmcCwNCkkMfJOTVCJ2K8pMdpWiciPkgEPoQ1bMdJk7oFCSF+hW1RNtGBzCbINLl0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KEKRryUjCbWqEE2kvQZSfRHFo7gkmFkdlP4GR6WhN63mhLs0ukUGKw9kIxEK0jAeOAQZSE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ri01onh+GoTmHRBTbwPqWCdV6ayhajuy6EJeVJL2TvojWTkhAggImSrQ3YpeRoQy5ZNuK0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QmZzQ8vZgkZ8CcRGR6DwMykvI3z756F6L+mOw2htNJpoUJslLLH4JbsrKEtkfJ5EIVGEUk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1jQJED4dPjwf2L1Q2hcFk0djx5Mvwa5UHoOlZ4i8JkjHRJ65RlEPh/gxiffE8Eo40eB/gvwfE/</w:t>
      </w:r>
    </w:p>
    <w:p>
      <w:pPr>
        <w:pStyle w:val="PreformattedText"/>
        <w:bidi w:val="0"/>
        <w:spacing w:before="0" w:after="0"/>
        <w:jc w:val="left"/>
        <w:rPr/>
      </w:pPr>
      <w:r>
        <w:rPr/>
        <w:t>g57KGSmVdcujsavKNoFKJmcjx0TtE2IWBKRvj5/CH2RdhJ0OE4wKEFRLsUFbHP4PFZINkwTav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SIkuhk9ySK9Ids/mCmu/QKVO7MbGyJu2/sXTk2iXS/KNWTeSMrlsJbhIMMT4UoqmpEtIDl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O18Cx6ERQumjEwss0JGkOoi9xKUvykQZgQ4kSGSTd2EoJrymQ3gQYzyQ7clIXWR9ZryZV5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cJVQrRFb6EOeQzIWik0fkZE4a0LW6J9F3PYpO9DRSpXa7JQlQMxiEEUmsdYTBgT8jnuS2t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XkbWsdlMJ9h4omWhJuhk4JZEkNR1b6LCl2QqpXQjUJ2+yCXxUTNF0D8EBI9iTuyibmTSkJU0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kSJYhtISU8HghTMEvYRFldMRtrJgVEpabQi4F0JKjTqGhwAsAq5j5pihJ2OiwbVpjRIm0k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TjYR3+QD5ay/BDp+o42DuEAou6WJJ7bgckpPsxcDJp3QkLGAhaYdIc2mnyd9Cjd2CfYezY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aD4mjZnvhI89Hs2fPBJ9cSXBweDQmpsdEEl38DMSWyjMMVKUSAsDU6EiQ5oTM1zHRGRof4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GdCsdDFwvRgX2eQ75TQmTYnXKzwnkd2UjCkTlBlF54no0NBlGGM+BhJKeWYwxOf4E6Fwl3x8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BISTKjhmhwOVgTuSeGksI/oS9EmJuYkqa/LRlDEU2YJgmTHE0Ji98uSrJJ0aLMSzhEYU0U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CTDykmpXDQkL0Opk78jbTsEF0DR7ijBoUI2BqY0Gyk9JJ5uHAJJQGjltPwNSyo9sSW4Uz3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GRSwyhqoReB+BXo7j1MAuGC4lgIngMpfQXDKbMTiCgkGiRDR2Kyx0RSwIlsMkpWhOvDRDa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8ZRepG10T2e1FXKQ6XQXsdpRcTInM/E0JKIFSN9IfWTTSkzGh5JfciFUlqUgY02qJLJdjJnIq6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hIyExvhwUZjUT8knA8og1C0QCp4cIy4wXkvJvAphGEUx0IC42moEsm94aFHTEONySizLEs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pZQjAjbexx+UImhTP1r2XI0Y6LsRC0FkisPBC2kxMCPTFMSyRYqRbKPwTLkYZ5BBynsumi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Qo32wZSy2TH8iM8NAQTM4OuM+GcsTOsmPxQkyC9SIqE6HcigmRLjConSjF+5H2CE6XyErt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8Q8BuMlTfPg98JwSaIx+GRXkV1whHjsLDfQuYEQSSSJiY2pOogsiOS5jpkpcmcF8jBviSTI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58fhoYxtiLpjXDGJ2efDZrkaiS5H4GK9DQTJ5QqZlE6bEscNXgm4gczExcqFNVCaMjaF3zC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T2Ig1YlCokjhN8WayCC22BUKZaGuatroS1wFBKeI5aQQ20M/+w0NQz7o6K9jJFXkRDSxVV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0U7E2KGzKTPERsx6HJQhkSlEkQtsqaHS5sd2KRzYUjhd4wQQaXkSXEIqZ15JnSTHXskyuGk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FRYtKyQYUuqFEvwMgnU3nYzwogc9aGbEP9EppV4KDY6CQrCDQZjtjQSTRJsZOwl+9yVCUP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lkSJWNCReUTeCWM4YYIdoiMiGhD8gR9mzMgJEsUK+kkrTyNtQjQ1yNMsuIKYypEicbCTTkN5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gizKVpDKSQQSxLJMuGJy8onmvUUGr+ie1Z5GoDyLbdBYodZcCaZWy3lDCnA9js1TUiKuxO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SabsPkQCpDeZIar9i5K3gSIztUQHyFS4ajYmBKnRAVnhw2yiLpR+jsVs67EoI6K4sC5ehQ8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2xtK2htag4ZIeOwqWh2nQm70y9i0yniDQ6GaN0TuOPJsaFaEY8iyITNsS48BGQsr3AWEeHG+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LmxaCf4a4anihLlX4aFy/4p5a4F9BpTh1wxuSGNKbfAtJX6ESUFgbSol4DfjnQ1IjIJaZ2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JKJouS7NAzUdHxb5YiNhtcMgZ9GyKOqClcDIbgxPqN0K7oUlOx7CcGiJ+RCSPR20mrxA3O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1DVksamdDUqxMCpFkssYMKHpghJ+xLUGNlDlCEdFsD/ZGP9qKtI0xpeQyWrRk0dj5dRAh2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tDTGo4GDkzT9jV3M7EizGVSpEwyXgLqUhlOvyyWhyNAKIiSEm0CgRI6UJIrCYaGoYYBOxKg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L4EXM0JuSezcFLfBJki5oafwdoUQ9RYGclmNd5GqysatG15DNqJHvY9DCElIaSVCXQyOkjVj3</w:t>
      </w:r>
    </w:p>
    <w:p>
      <w:pPr>
        <w:pStyle w:val="PreformattedText"/>
        <w:bidi w:val="0"/>
        <w:spacing w:before="0" w:after="0"/>
        <w:jc w:val="left"/>
        <w:rPr/>
      </w:pPr>
      <w:r>
        <w:rPr/>
        <w:t>/uHWWn2KJRDK6HZaVmQ84E2bBZYWGJXRKaitBTEVsgipUkJkYmDYymEjZtDJ4G7mReuvA4LUG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Kr4FBSlgape8FjqtK8NqxYQsB9Dz5HUDXRKs8LjKBs+R3ZFpJoZ8uMEnhoLLyKEZdCdjh5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LH41kaGReMZr8PWCdjyfs/wA8f5EKBRItaOzB7Pk8mXgSH2osDqBJPCwSej2QNEiEbHxoS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FCTHjiSRPiPwbcEmSp/L+yRfhvhtLMyW1XEdlpiXTMe/YglCJGk3MkyiGJGRWjY8wNtZE0Z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4S28cbQSZKvBoyw2ukMnbcSPw4bcpstauSWmMNwIQu1A+Yp8EDdkSU5pdDIyaUNSpFq4qNvG3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1sbfY8B9CauESfOCiqG4vHZgdJ9FZNnoeFjHRMjwnUE+haJnSKhN8R6+tgRU9gouSnAKy40V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x7yii0dCenmRWICcNDPKbDfgmYEiwlHUuiyXTPLdDWtDYvLuENNVs3tE6n8saMDI7TFZSuWS6</w:t>
      </w:r>
    </w:p>
    <w:p>
      <w:pPr>
        <w:pStyle w:val="PreformattedText"/>
        <w:bidi w:val="0"/>
        <w:spacing w:before="0" w:after="0"/>
        <w:jc w:val="left"/>
        <w:rPr/>
      </w:pPr>
      <w:r>
        <w:rPr/>
        <w:t>wi3AfniO7o4FgzQ0+hWqGoaIloRAkvsacNJiKwHCfCgk+xoUjWjivT0VTk0eRWDJJUpEuydbM6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acZEeWS2LQG1ObIrkxydH2NYSDcIKyU0Zxvokb/JQmUJ8SSTwKakvKFxCE2RkVSKRuyByJ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1CyWyikrmhOzyGUFyCc7W0h5XXxO0NaKSqla4EVNwNdQiLtpG3mTSehUzHspRlSSWbdDRsr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yxJTUFJqoaHkd+iLRsYeeFrm+bVzhzgI2rd8F9jUjgbEOYFWRm0xVo+SWAuYaqTrn+zZ/Q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2ddC8Hlnvjfg2Z3gg/TEhF1xAeKHOj2uHBRBB/fC9k2aHixGxy2PyT+KdjJ/NN74k8k8Lia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RgYmRCZJKZH98LEOoYn2hWZ2WOHOmOeWTIJpqhxME3BWiyyI0mmxbXRGBW02GhSqTI0oX1gs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Bsw0K6aPAa7EVEOT8isiiBEqyEeBkucEWiXeew6TakIjKaFQnDGaUMnWCTEuJLojZGDR5I6SN</w:t>
      </w:r>
    </w:p>
    <w:p>
      <w:pPr>
        <w:pStyle w:val="PreformattedText"/>
        <w:bidi w:val="0"/>
        <w:spacing w:before="0" w:after="0"/>
        <w:jc w:val="left"/>
        <w:rPr/>
      </w:pPr>
      <w:r>
        <w:rPr/>
        <w:t>+R4xtFjQ4rWQl/QL2epvyNqgkjM6HVVcjW2RH+oEboGy+DBhqk2J23afsWEpjvKZCUtmYz4L+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7CuggVBMjVQlWbIC5sbKSWehI8GcErCh2p/TZgwqoQiVBNTTyDIiXkbF2IySl2Qo6EIFgT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IJQNgqU7GO5ME2Sqbx2XHIycTRAVqFBQGTRkd4GarsTUDFVsjDIsXEKc6Jkwm1JniBiE0n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It2LsGxDamiTTG4Cc8oTQQ3Mxbsg2mBbuZDUJ7kPcmPLWBtQgi3ItT+B3l0Wawj5GRTidwVi5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KOhmEKdC1YRIXfRhAoKlJGTLY6Yz6HU16KxQCduCyQp4Y5I08MIQ6cPLNuEMaLY0lnoe8j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hYIsyFoyG4yTA/I2hEobwMY4W0JSE2mYTyJ6xIY+4PoqePkXmOPRvj2YFkeoF5FfEigzwbGc8</w:t>
      </w:r>
    </w:p>
    <w:p>
      <w:pPr>
        <w:pStyle w:val="PreformattedText"/>
        <w:bidi w:val="0"/>
        <w:spacing w:before="0" w:after="0"/>
        <w:jc w:val="left"/>
        <w:rPr/>
      </w:pPr>
      <w:r>
        <w:rPr/>
        <w:t>W8fjlP5URcmXHxxgm+J41xIn2Qk63+DpIlscRotpkcaQQLFeGU0T1w8DQnlGod5YMCWxOBNTx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5bbkbokJXw9ANwijIngSclWuAE0yGnQqSWSxY0NhkXfDZMjSyRjqfgWJp5F/e0JTQ8hwNx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gLYSnackMyISBRWpG7/kThSfkbjhGhOG/QJ909juXZGnMOh+aJH0h4CsaXtDqGpG/Y1AOC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3Ym+kEnKaZnheqYnpSKhC58Ek2lTwNCIjsiV6ex3D2hfaXaZIoMoKZSQc7FROfsKsCWdDY8fiB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ggJeUrb2ZQGRUIFI0mYMEMSHFDhthxtM+RLAlLAzam8DpInKX2YxtsbTCSTXsLgRGdDcWw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wjMEkTOKGjydmPPyXdIkXIikhEuaF8kxs6OJLFhDzw1DymRG6oW5H0EnFRgKSHhiEhV2L2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CGEjo7kS3jjJJVgYrX2GhyWw6IlJSNir6kNQaouKoRykvaeBlKfjNGcrMbLVYOwyIjKXBU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7xtRO2cUj1ZbRJaLpkMKhlDtqBpxVjfqhykSvsLVIojn+xDb5FoUNNUNksNiJppifQyKqbffC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ZImrJNjQ844mj/t8GhZkSKqsvBC64NwSIThRI3YgqJoT7M8bJodLCx1g/rno+TJ45R9k/Yv3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hWLRWmBxpZG649CfGuXxA+di4R7/DRWWSjIoUPnRB/XCZuyF0iiQ+hwwSTRkaWxEyKIEka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jfC6xdHB4jE1jZJE1I0SubEDp0SVtvAxQkShEThiLECwE5hOBipuSVsUpQ2iWoth8NlkPw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ujDWRgnZyRZIq1mJDhCYVgaoYgygjViSOnQ7NBuVqO4ns2UoTOB00JSnyDzodoLFTa6Emi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0IUp8YMlL4KpmJSyoslC+RsWNKe3gzzDUCGN4vQnoDvosXXkX23JDfMntCc3yyyRTDqBcE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9XscdDirY44MLnQhEajQhJJ6jJNkKCsvRHMnoOHuHGhYQUsyTSbUOzxQ+xMf5IyxKZuUIg2R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dFS8sVtjJcec8K3MZElMEKqkGTmTJPYlNigrItwVwmoEPDayNboTVcixcMqnZJ+AJnc9Cc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YOtRTCn5YsNTCqye2ZTp9ooPDokclbYjBlf0IIofsmCbwfDVMcbqxq2mM2ySQSVaHkio1A6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Y98tMVAh5IMILlkoGjU1kktaeZGPhpUsxpKYpDVAakQSv0LpUTx6kuiAWULLwOVfIopPp+D61</w:t>
      </w:r>
    </w:p>
    <w:p>
      <w:pPr>
        <w:pStyle w:val="PreformattedText"/>
        <w:bidi w:val="0"/>
        <w:spacing w:before="0" w:after="0"/>
        <w:jc w:val="left"/>
        <w:rPr/>
      </w:pPr>
      <w:r>
        <w:rPr/>
        <w:t>RY7GqGZJ6Jcdk2WhHl8T5J0J37FqheOOlxJcsCdsmiGiY1I5mhNIY4gTjRMllYIy2TremNscc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9iF4V8+jJ6vhMCF0NQPKbOg/fLb0LmBcUTfn+Fcz4R5KjUkjyhskdCaMIn8tDwOHsaFilxA45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sDmYGkAoRGDEinIUHY82JZRCYCUrQJg2K/fGA5EZpjQ0DxpcnkeWyHSo01oJM54kSWdi49l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BnNyhxQUVsw9pOjPeXkcnkCVRINZLGGWOkMTgpcomZX2LV/oWVeDcqNSb0HlaTJgvXgd0v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gS7ODMax6IZl5FNiktdCFTAuyUZVyKupErcHRmsogSBG7HJZHTWhjvngCYHRYHs7mPRkGKrs3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UzBdueho2wuRe2JzBF9+QQ5ZE8tkaNGFQk3fBZCuKZ4EbyKVsCRkUBGEs0nkWz4mJyhzIt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6GY0Fu0fJLCSoUk75YeBOlkkkNpIVNoVpvWGK1NWSFUK+Y4a2JIMnZRFG7LbHITcSElO3In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H+yJSGNahJfobA3PQzEUWcIzNFEhQkXJipKcl9lyUZ0VZSEWr9BoZFEPIiyyWRaGLlLKhZ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zYg2fspHDDTFKt2LzUEYWjY3QkCfaCUvQhNFAuFNiDMhoeDbiZFnfK8lH9Hjk0+xPyLB1w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hGcDaRn0NaSKbEmbZEKxeJG7oTryRHoxD7NEcdFwdHyexZXN/kuyciElEobPBNE8SWSS9G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V/kkw2JQ4XEtcT+OBieM8MkbP6KEPwY4kWTokTydiR1GMkYCHAixohrAlO5D6OB94BM6Th8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J2hGaaNYQNENBlEkExuRNiLEpZRBMIwB54YvPDUizyXpz4JOonoaTUYDTpHoUM2N4EjcIj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8xBjeD9GXnlrYaaUqEhhIiYt/Qkl19lg3sWwxX9whwYRt0WbJokL7MWUy0KEJl5IgRaSUVq6J+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c2iaiBULsXb+gwoCz/Q0aUeUIYBwlmeXqSOFaOBKpOSTljkVnhjhyQLYGJLEzeDqOqBdMi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drRClJMUlKE7VotPPaY0EkwKAb08knlQ/mxqdBJYchTRDTOjJ3KBbQ4huxmlDwEjWO0YyM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+IIgQNI+y88RsJ9GBYkoJsBNSNEFoHBhYKCfzkmEYZKSlC4O5bjwJ0La4TVGSXEMWel+T6h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yXSCCe3IsuUNSUxIHBeTsDAT+gPZq9obzQSxoR4Hbso6O0LMPYnjchzSJROKHed2NDwPA+JN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m8n9cf4NDmRNGv1C7Mht9jT5GyOmbGhysibRIqk2MNyTIUEiV1PPJuha/XC+xi47nIvwZe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9/YWLwlHC/BdcSIkRh0yb/AAf5L8I53zfxwiCJ5XEWKZ49mShuMkJG22uhZk9jE4sqY2NOZ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gGglUNk6FQX+AEg7hkaVkkocnKhCEqi5WbAahAqTCmZ3BZ2PVPMNI+ZGpwhNGiJyRuRNTc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hNKRKULsdtjIkirGlZ0EGe8hbJA0KsJXLhKPyKJGjyTPvAxaB2acwm2vTGlZBkImtI9EdG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0S6TFKB0fsIdqgQQsSNJDchzOEOicIbJPBLtvA2m7QsmmBua16JJEg4THwFoQaIg7tD1be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4EjdEVQ6isKSwKSql7MGCRY2EahoWu0GtFUQjV44ac+BoVSTIldbIeuHYhehZhOjQO10Lv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CKmBzkXJseWzBI3MiQ4JF0OizXaEwIGSSxLxxMMShQNatQXR4ZMNrGra6cA4oeRgguExtP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McoYJZ/gUJaK4m4l8ksnYh5m+xPAvshampXWGOmgaHs7KQtSkLW475UNKGhmx4waLHFC9iOt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CGjGRnmw2QdlDj5M0JCYlXkdyk0sTcMkCUtihJ+5Faw04/A8jzx88L9coxjB/2eFlSfQqX6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W5C9k8J3A3BPjj0TJok0SSnkkbk3Yo49Y4ZPGuEJmR8R+El6obAoaNNyuXgksIknsT4dIU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CUZWSatlKYmmqGoYtbGdSYYFIqckWQ6GdDVzA0Q2eyNOQqmkEBhCKnD8wJXFkvKLOG7M7k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skwI9JIeYVn0ESBK3RMNOSUm4P6DRasj8jb0MmhXCDoSgiln2QUtMS5JwNeMDUOzIlRIS+Q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FVm8KNBoT4aG9ia4FpjTBBbgfaYmFDmMNih1Lo0JI1l0ynsPABCXpDuViamccKwZNLh5O009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IguDNpuLKKIfsZsNE54C9pWlsKmOVViQ6JLKRsqkuwTEmUNKjKLCgdP55sCYGxEMGarwMcM8g</w:t>
      </w:r>
    </w:p>
    <w:p>
      <w:pPr>
        <w:pStyle w:val="PreformattedText"/>
        <w:bidi w:val="0"/>
        <w:spacing w:before="0" w:after="0"/>
        <w:jc w:val="left"/>
        <w:rPr/>
      </w:pPr>
      <w:r>
        <w:rPr/>
        <w:t>b3pR8uCUWRVS+GnFiHBlQkMTmBlTG3DLy0QwRtilZQPtiJq8iQaZO55jYLiogIWFkllkaJOQo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nVB0Im0aGHUQkNdknYLHZkZC2LuHIAk6JDVTQ6SK2JfGCBaLMEJJYNiWpKEI3sJuQCVkvn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8CTMpdA7VvTTMBqIkdUh1r3oLY7HJUwOVmSY1x9864yIy+I4WRYH7w7NbCCHCrOClyeYxO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kyzRUEuHgwL0Sctj9DPkfjiRY4wZ4/f4rwIsOYIi/IZ5YE5Mki4+YMjMyYFw+Em5MEx+Hx+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OiT0eyTYm0JM4liVLyILohiWiRJ6CwTCsctDW4z0OU4Z0M8hGEo8iR1uZdEplaKRI1goO14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MH4EIXoMgQdiMpoVknYYWZ+/CKNjEMmzOSFGEReKJyPF4MsIitsiZoeXeC62UCVReRqQYP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LMr4by0IYmBCZqQlDYvyPpfoISAm1CNpaEch5INaQFUdIOLSXgiSz7Mz9kShSwvI66Qn5J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kQCM0ZZnkK7FwE6HYiUw9MTbV5L40T5FckEhkSNDIXSI88CR2diNBGBVkypcQRhxQKCfk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8h+CdoQrfyJQmU+ByR0XC+xNQMNkMz4pDkrktCEkYHTbZQqKMhQJFolM6E5Qt7yTZKxUIU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VQ9nwrmYMBuhLskmH+AhMjInqQjK9sduMSfIyGq2LwQoKBqKDz5E+QycpmCnu02FwXU9C3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qDrGElaLQqFax4PXDcDKKaGaKxkhlwZ/BVyNaHBUtMlwg25g/ZMFXqTOTqJrJLtPgT0wMV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9zBu+JoeBj/os0dG1F8Io98WYFHjhhMhBriEiYVy2K9MyMxgicjR7GoeSA5dE7ZGrKZKJrI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1nxwjJ5tG+NZPTN8KZFk6jgsjrxOX0Z5GOYESTXkmBSYnPM7JsQn8EwJpv8ABHySN0ITxKjzx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DniuJgc4EsoFnbOtoYodkbZJsbsskUrJ8ipbz4GckQ1olrIiB+iBpcW0MMrwaEk9kWRKH26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2OJdOV+j9FaECRPyirsEUWHKySiTuKYxUDJTIwGPCtKEshQMwdINtCHAuUIVSsZCFwx3SxJ0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LQboKLGlo/ZVJUTsGYZ8l5F9BFcnYbemRoQwF11JBsheyphGoErhv3UkwlvRkl9GUVBMiJ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Rw/1xWyjIwnfIcWjFeAgaaoeC3Yn5DRzZKkSJMJAY5UsmhwFXMIoSuW6EzAbwkGUUBtJ+x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fwNSjJCVyIQkjNPCEzbSUjCVoWaClIboVCAYWUsZhVkxSSNg2Qi2pFyYEwK8JJRJMhTKaM0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E0ELpzpobVixUFKNkCSIluRcIIpzF8SKd4MHL+xhpiEmbhtEp0z8DR3dBLFTrIhi7Wk9Cbk3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+BzHRE+xZgrlw4PIPjBHo8cM+ucH1xBoyRZAiP1JIfCDQ2wyke7IVmhO4WB5NAex3KiTAp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0mIEKBOnqpMBZ9GVDGeRZzRl9Hg9Vx8D53BnkVs8LsbG/PEwaVE9cSf2Txgkkns0Kj2Jsm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y64fN8fJ5jhZ4XCIs9j4cvQlCHYtFmJlE0mTSJWYaLdJyNIgiRgsRxTgVGoE6hxSSigXBf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qXyNSsmR0G8AlCBnUYMkUIgkInrZck5EC0GpHuj2IL7QWT2gUgr5TH0Noa/wCCSdMIGnPsh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aSQ2QvpkPscjYdBCGraTEYICm0I6meojnhQKEXOCz0/ghrvaZjKe0xJw3oO0rJlg29DKRHl89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RFCeSG+H2MUociKNMv4HwiyTIDywiUzTHglYZhsFujbob5tmzYodk46aiOt0YI8KkhaViy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liVqSSbJ3Kzw53I04aYtoSN2Mw6USi2okBJaG4J81IhhJyxMwhCNVw42RI7oUuqduCWJdW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GJ0hpi1akSbdNIQXF5Wx4BytMQd2OmotsprtCpusGipZxw8pZJ1aGlHRymKXeBwl0Io5jP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SGYVcSNKE0YtFXkZIyVC0hXsSlTaymSG9KBMqYGm8C3HI2yghttpDuWJZp+hKXaQ8assT4D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g0M6Gjuj0fJvhGihydKEJJS4Edwnlkql0S3mIjZKv10JwzvDNuDJYRHZgTUGaMbG7QeUZK6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8khx8P/JRP1wsGDZ8C1wkT0qEr9liGQxyipQkNolcHomSdtE5iPw9jRaEsyomSRMkmySTJMOT+</w:t>
      </w:r>
    </w:p>
    <w:p>
      <w:pPr>
        <w:pStyle w:val="PreformattedText"/>
        <w:bidi w:val="0"/>
        <w:spacing w:before="0" w:after="0"/>
        <w:jc w:val="left"/>
        <w:rPr/>
      </w:pPr>
      <w:r>
        <w:rPr/>
        <w:t>+JE/B+h9GzfGi/wnzxROyUmBWk0xwkFQelGFDUsic8K40QnwySG6JaakaDZSYWFZbFJEd2R8i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2WyiFGYQzKmZRmBBPZm/qIcl5L84fRHmhyKcMbyNYSSkK1x7FtiSm3XRKkorZAJSidsuAZN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TsTJZCigY1QkSk1i/JeNJjW8PQmN8smVLLY1kXYqKnoKQkfrAxvMhOv6hcdW9BlJv6PIBsTH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wxPDmPDKYPZI+BoaNyRtIhOP1C7AV4M5aIiLdiU6RJoQigtjTUoQIJ+UPWS4JlMCcz0GRV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iRCihKkGK1aFFEeCE2F6QmOUaV0LU4gZcMyPI0OLCR2uFwkqBGGUVVVPgi8yEuioEm0Jk+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NyTNCcE3WhDXhUPQjhjdDyzRytDvJChngGH6wp2yCS8D0SJwIyhwOyUCpaiBxGBnFBtxRr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0NSNXnoTNTyFdZ7oXTnwwRbIq01mC9wmBTk6ehSGZDV1JMWOirIacujLcC3f2LszHjyOicjx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iBEd5ahSxsZJoiGlDFASouXQukcCzkYrkrCpsbb6Em8QeeUYKiyhCBF2KgreEhHmjzNmTP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36MjssXkkFVIXyKi4ha7FTmSZmCRKH4HLdCnZAkMQm0TxPJwNmawJkOZJJG+MCZkdE0Wf3xNQ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M4G+kKieh2aMjcEknsIBLQRTkoJcc3EDbWMFBCbJbLGToISeBSnWBnsmSCea58mRwIGoVC60u</w:t>
      </w:r>
    </w:p>
    <w:p>
      <w:pPr>
        <w:pStyle w:val="PreformattedText"/>
        <w:bidi w:val="0"/>
        <w:spacing w:before="0" w:after="0"/>
        <w:jc w:val="left"/>
        <w:rPr/>
      </w:pPr>
      <w:r>
        <w:rPr/>
        <w:t>0VFIvAw9HaEr2QnciOuFMUOqhNwph/AaitdB0CSR+gQ2EmJiZR0IVaehFrAKY/ZihvtCwWfsIIG/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PgJKEzQ6+gQjPH0RNvkZiZRhbTPyYUQVRn24AgwlvAmoTr4TQiyVN4FEYK+F+5JKSx8h7Oy9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/bsTWlDuCZmELYhIkIaIvZ2UQGXIm9E1hNCd5OsiWKPYQlS1A1QaMvocaSprskU0s6qJXHA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QhpmNypEmJEuJfwWDOkSrBAlCJqBjMTOh5v0QpLCV2OOuEuVSNbhcsdt3cIUtuvQ4o0hYo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6IF4GQ1hjhyeURCE8wSj95kUMB5YErPgWGxKUwFgZnI2l4QhqSpyJAR9hLwyTsbQVHolpny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6Y/hGEyfggx3EIWbQmaE1hiS0NGlY6Wrlh0hAhofHjY+FmhHrPKXgpkA6gKKOjdE6FmGMtwHE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T4owPwNdmhK3cl1IvfFB9lc0GOeiLJk7P7NitYL5/sT3ynEL4FRPZMMkcIZBZZG+MEzxMFE9s</w:t>
      </w:r>
    </w:p>
    <w:p>
      <w:pPr>
        <w:pStyle w:val="PreformattedText"/>
        <w:bidi w:val="0"/>
        <w:spacing w:before="0" w:after="0"/>
        <w:jc w:val="left"/>
        <w:rPr/>
      </w:pPr>
      <w:r>
        <w:rPr/>
        <w:t>8jHb65RNCfGSnRPCSdsSHRgmzIcma4bNLQkmySRvj2KxyfDPQ/HCzYsiF9DplP1woOwp2SOZa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CPLwLEwKatQNuRoeTkcM9Il4OxEeRzH4O+oGmlBG3XJHgRxoU1y9mykEUknwDYNdhOaBCq0V0</w:t>
      </w:r>
    </w:p>
    <w:p>
      <w:pPr>
        <w:pStyle w:val="PreformattedText"/>
        <w:bidi w:val="0"/>
        <w:spacing w:before="0" w:after="0"/>
        <w:jc w:val="left"/>
        <w:rPr/>
      </w:pPr>
      <w:r>
        <w:rPr/>
        <w:t>0xOSVCJjSaIsQ59GjsRCozYRMeUwDbSG0EoMVuSjwR8T8n6uSy2sYJKdYX4MH+xLkegkXypn1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wnwMrI9qj9gInk3wLOr5IlEyA99yhy6i0miZUeINGeLGpcF0uhcxEOSrcIFVQwBYsQeXA0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UJTcCgIRA3cIzORaLAu3dCsU6JaoPbSCdakNKxZcvjQ1dCFdjTShLuQENyk9pnXLBpp+Rx+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REIfgm8mpHWGWmQ8QkNZJKClv6LO2wJSKZKXvg0KSTU4KQdhOExDmx7aEO15G9TFK+3OgmMt8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8EFmJCvRhCEMJ3EikYHLSlpY80TTkZWKYkmmfamRaTGm7Q0SUNN5HLO2F5a8D8fhaiGxpp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Zex4Evl/Yx+M8+juR+eP6LDwH5FnEmBbYrNQsoRghDY5u1meCTB0TRMCYrpiqmJJmxFbxI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1HGyjoj0LXfDRDQs9iiCibZaD3w3sU9EyJRPQnIyU3ZuxcVtEWGTobnCgbgmUIyTw8kwZ+Dvh4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WRXZPWSdcPwxQrmeJ74hHkZwWGrhk2RpBQkl0aJ0SqMCS2JxsaSejDoTkabdjbCLrBhrGW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00BtbISxemMehoWKKGI/wDJNKOE7rJTq3sp4YtlFJkkyhOCzfRqiRQ3iOPZg8er9K7E7Tse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LF/QbBBryKVKBjuAqNkQVBQYSatDh00MWvoSXn5JlieBM7YQnJMwYQr2jUNNwROBq6Mij8g+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1JC9Je9GBDLJ4EWxnQyzTcafoGKW2mebhxEMVSbaF9LrhuIxosOfRKXtiTYUIVoFlUQU6k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JMeCVC8Bacl0WrH4P75EOjFVIQQoIlGEJqYJ1xuBfLKehSJ7ZdcQJpmbIzLEVLo8jgRssi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GNdEBiW2TLh4GXtMiLHbQvGSJZR8i110SwQgK6EQbPCcpJGXCBK/wB0fVEVFPoU1vQkWF/RO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3ReSMqXhg1BFOVPJHq32ongmiO3DYmU6wJYOV1NkKkkyK5eh6eD8k48f4EaZqzUKmhUULRK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xShk3qENkZhdRI1FDaJn2PMzexPnMxJsWOElA+mlUT0OnDbOx+R1RLWjRFfhv+pJKWQaDo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2NNIPUYI2Kfsx7Hkfk74kfCExRwVIS8CZIwRjSlDfBCgdNIlSyWS+hkyehaEi7FTRIvwIjDbb43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DSb49CJgkbM1xNieSOjpg+T1wkosR44muEkyuKJ1o2LNlQuJcCTTyUvfCPo0TZKWyGbUZJ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xcn2jMJge0iMahJk7k0MabCcryT0lCOsBKQvyiBToRk4afZEoJoqX3wjyJa5QxIMVhtjtt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hXZDJxjSDeAXjjAm+pIjorPIkVYJgVkVKSfQE6Nq/AyNStEq6KNNwiNDZ12u2jq1+Tfq6E5B2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5vTtCpRBNJpLQoiEkSmxDSoS64cDGHHkXRnYoJV2Mleh3TFJEIphoxldjrJUiUCpOAQE1Df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Y2qeSar0HQTRjowJo3RYCnrokJ3sgrqWh64ekUTpIak38m5j8iyMx4ydH7HCEjQ1JhCKriRZ2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EJavsqpEN2J9ZD4LRTkQ0IaLZmBby3JZxsSbhiNOw6yr2GXhRtIrAvTyNbGsclc5EC5GL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MLeCClMQiQSqgguxRty9icsGpLkbUW2OU7xJB9EEJORj/AGN/RCSzJBhDhM4FNfSJ3sN6R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Cwans/QbEPRAlneTag+BmcS8XQ90/lg/+s154tRwV4EQpDVjLY84KImiCQ2jLOHwrNCi3Kk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OqHvvhvj2bs7n9HsvaXDcFvIujCNjTQ0Om0hMg2iRtGUIYkT4MYNjJJJBM9EnTDPeeIvjf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YsDE5hkk54RmsDkobdCDhZkfsm4VmyifXPgnsrseKE6KdBs9E9Ce2LPozgZtCGnOyLEoeg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/YnGB+QvSIR01IkSgJNhlEiGUNp5EzhNPtE1ctWKauHNl+B0uIq9jRYHiGIXCIH9ghUlrKRAix2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nscEu5FuNhz3TG22U9Egm5NqE54gySJPWBJSzZWQhZE1EyJS2kTTIKipe7LpZqhJ3CuxOp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S30zoIIEk2B+fwOdWTIUI7QoCYkOgxpHgV1JFxaQnCyaclRiwrH0x+BDUyeClOJDjSDbGy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RgqgUqsBSdYFNCb2ROZw2hZRBpl8DGCYc3jibDaIXIF6EuQIkiQSOGMwj2RRDeLErBwSQoG8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GMjlKatk0+w8w8YTPEOqTPTIHhSFEUNgOyNyLeCXbkUGTQoyxKS/IgVgtjAl6PIyuAuoJLSF0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VpkRKBzVBVJJ2YeDLGTAksRaGKpkSjKIRUnoO9IJyIqoDvzxM6GyDCkmEoVWMW4YSyfYxJ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F2O8jXgjJB+xT4+RT8iLNCIVmIdrKwS93Qh5G5dE6knQmmh0ksb4KKLG5Ig9jUymxRKfsa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2WVBYL2NpQzyRpmz+/PCM8dEyNIpPI2IyJKQxJtZPIy5kueJollwTobJnmkbG8MhGxZ8kiw74T5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jJRo0ZxxnhM8E8zxI5JM/hDmiPIq2PyeikaW4Elsm5oyxYrghA3clKI3IvBEjw4HyPvJSM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LH9iaYaJTTFEqdkKJ5EktjOkRMI9jcQFOw8kuKEVnY3Q4GnA4lSY9keBpZ0Fsa8iSbcC2c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8DG6IGuULLGHh6Go9jRPOJdmJCXOc9wlFan42QKhsNc2II0eEFMOfZ+ynY+qE+hrVv2OFap7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5c4LN1B/Z5YlxvgSxcHn/QygZGXQ9eyIMHIg5yMhZMwQsBBbk6DzYFmW+hRYgmtChIky0N6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2YQnu2WIsxkQmKExNytEWs25KcOR+xMnw+qQ57El57wKJGQoZshlgOatSKeMiU5aFIa8RomA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afFIx0bXcEt0xIvUNi3TR9KEopGRRHRbFJJe3I07syKL0JJt6sS3boxVhFaF6/ViCll2Jb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OgEwqRMlNUMzgYG0vUmyhWqPIpCbbrAnCxmzodIosiciQK9lpCppD8jdmBjNyR2PupMDtk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gsikw6mNMyzk6axYAKB0OxA3d8ehCLnMGkhqMb+RDkj+CS0hKRCSRUkW9CKYfK/Z5/DRixr8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1/Yvdihz2Qjarl5JHxJJkvckidGyC9DhUC8yTwZFT2NiZn8GpJ4SPOeJE+JTEEt0y8SRwz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eU7GfJJkzFgQ7aYy8Y4p7scJKCKlFrbE0/JEEvZOnsclDiOlUPM40R4RjnmA6xeCgnUm8G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3LJqGZYHmyn2GpQGNSN9UIrZBKUkeJRgI05F5GrIbT0wOglT6UiXJ6sKqu8MiUGuxdqZKp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2LS/smqMuWhEyQy5V5ClaeWHsJSI9i1cX0J2LajfgWL0DG9zedDFb0diVKWy8QZYZKr/ACCH+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PRplZqnpiCEg/Zh4CACZkYCJtMUtc2HA54QqEY2exFjcFNHsUFMapQ5kkGGgMkPyNPQlXv2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FVLiIlZDtKeeih0LTbfBrmNId6JTTITJL5C0sRSEVEd6LpfspAz1gaI2TMdIokMpHdaoVC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Q2hYGnaGLnrAmjJm9oqQjVhipiR0RokUlkWJA1a2ZF662xbmrySqUtbJpIu2EpaYaYgdA3V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CBTTZMXReIoQGVLwOsPDQprysE1D9kQ8ixZbxIsvA8uR1BYEjtRWA2NB8UzgWx44jiKGJg/5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Xoen7JG0MwbGrI8OwiRqEDsJ3/gdh+A2p6NWMesC0kqhu6wOnkkxjSWNmB5sTmxo4YvCkR+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ibY3gXyCr5GtNEkjwqLaJu5G2hvyRwzQQ0eySfI85glk9iEYIvRAnoT7M8QWP2LFkjdk2L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4boRhUe/w/vhjzkm+BIyRd8GWsGXTOwURChkXghTRKIMBQYyG+hjOeG2lJuQriSOz+kgIy6E2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742WvYtGhFOyZCeRhGHY8hNz6LkzbA7GSI8EJQkh6JufgJJLWkyQ4IYgHzu9Mp0d4IhCfl0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DoyR4MeQa23CakihjIGkiC+hc4Z9DoKE2FmcJ0O+7e1JEkLH7gBBipdDi2DJxrE6I79zoR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qNMS4WmxDrx2jDeyGFaJFSyWhcDdoxJCUNLoYGDjLItoS/TyKnfDfgm+EG9jASkuLEpohf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CVsSpar4M4D8MakgWa4OXRw8ovmddD0jaGr9gU5Juyg3JilPMCRvFs95Ej40uejGYO4SJMg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aS+SGUw8CBun9IgW4JMkxofNJyaGVN6FmGAnbVgXek8NwNQ1PDGBSfSagWsvlloVyjAhWO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6kaeW9mgbp/QKuatwKu5ZUjHXJwRw7K8iaPFBFCIKbsk4mhlZwLzzQdVXmtEdvSB8NJ9F9G6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Cdo6UnxCJolbXpDpLoVpoyTDNn7IsDqzf+zH+OJGxM/s+eFQsVknKoQ3hwm+M44IxHZ9jTM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3GxxDUGRo2nssaiF2NlPUUomZLWna4gGrtlMwIX0fR1A+U/MvkfjjvA40QeQhSUnRMUNIxM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Qjns++HCiSa43wmTZK9C7GCBMDb2fAmxeeHmieyo/ChDp0X+CEhY4khMPZSECeiSH6kX+4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OyWJtMbUUQYWI0S1hllryUVqhQ6EVNn6FkdY4Yd47K2b7P84hSFR7EykRDWG5PchkpG5G5w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x0jJCTpJHdfkbEOTV2JTkxjj5RqKhanAuhCNv6CO814ZAUYslL1MWLYYUi7kQqV+SjUNeGYA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6KTZCbuYggzVEXKafjhayocjZkjtzhjZmoTXkgEaS6YTOXP+zahK5tm0Szz7HI0tbZRQNuY3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JghM2QzkMiDblidDTv5FwxsebIE0eUN3OxVVh2hAjoNKBWVm7IG9jPzEG5ckRH9Derrsmp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8CpelMkP0E21qyKxKY2mbnCRNHLG0reB7S8p9kPZZClipeyJwy9F0oLgeh8VIMwyISwkpEK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27XTTLnJvvYzjNorIpivIwpvtkbiiidIlDmrROVZmskI0QvCZCGksBbTElTAr4+EMEtP9h1vIOx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IaWWh/cXyM2doIDs77I1YttWK7DwIDHfgH2KJo4tFH1ljDLdB7EVlniM8mpEx/oSo2G48be2J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1E7ZYYpro7MfghbY7HxvjeBOz2JDEl4IaqQlYRgyQtCemS44Th8aFGmQZjj0DE2kmoMl1Dw0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ppjjuiFPsh3UUOu+FcjURw5lmuP8AqErk1R0esnQhBLGjQ4WAoWOJhiReSuRNWR6JJGzI54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DHKb0TdUT9DtRJg/7BJCmec9k8yfThw7Jk1kpLE1OBDjMilX2PXnjDyE2naE5woc5EEOSc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2MD8ENicKjsJuqEDfyFhIkeJG/Nm1KFhkdd2WoJIwl2zYqV0xqKF9D8ASzAoizKiX0KRKZao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LQnDJ8WLRjTNhw1DFVc8hYdxoelTIaaMDDTJo4M5SsZS1eh4dP2iBxa0KCqZEobMsUeCGd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NPr+wmhtpDqMWZoaHQoJyUzt9fBK/I0K9qIJmqJkShyyHJb6EaVE7ukVZYKqThEpBsdEIe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hwGhDJV8MteRK8EndZuxbTwgn1Bc1JFik8mBRQ3hkKh0UYDknUj0jvyPsmT+IAsM60yKjN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BNtmD7NLVnYSJSaqhJuSHqSaJMJj2dumRBhehRKZ5kfqmGCPbOhyH42JEbuoJhNUrSMCvD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6gzmRfZbLP5FDFSEZ+gV6qNkzTb1+zdMcpX2NFUtCfGQgfJDZBLsTqDhkxmhM+ROTcXySyLG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WRPrBHEoY1WNTYQ2h8w4G3ezFItSew7PHZRNJK+PA0iAsfghEfJB7MH9Ct8sETCslMbkux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RvgxuMoaiSdFB8CKT2RPgZHiDWy4FUDDOjHH7J88fJBhkGCBZsgtFWy6i2WSYkloGvkuIG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JsnlpZPG6JgVkdngtRBM8a5bXiRQJ4ka8kkGYeRMHsXZZvcSQYwTJJsgyJGyFhSUIfgMcvY29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kbQzHotgbK2GRw0WscTBI6SEN7WT0KeyaPRnROKMiUSTahMkGNJ/JXMDHIvMHgP8AQowZD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2NpITomyMOIT2eBkXGh6DTNYKNVR3Blo/otIiWpTCFtWh918g7P5HJIw6RStL22NTQ+CwpB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5Fkmi+y4JQjLUvyUoTDJznfZJCTkKqVkgeO5IjAmE48EYIGUEapSyd2CRE+zBcSLWjwK0g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O4Q9kybgM0SldiGVEIkbM3RLilwIkGbslXXoateCZjQlMNWxNmRDr9C4j+hXsHUNUanoJ8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LA9LQnJsb6kJULn0Wv6QSYMEkDtyQSLKvGiZQ3CF1N4xaJ4WCHilrY0pSpEBJTUDjXqyhi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3J88cwnlonlQyRxuhoclT1R4wuh3/ANjoMajOBJtLxoick2RSJXTb0IZUO0E7B7R23hCRY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YImk56GLBNY0NaWVuSiNyZWf2MfqeGykLZk+RtQJCmJvGhsSI72aCf0b4feh4Fw2JwNzQj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3NEiNDisGEoW+mzKJdMTjm05Go7EOB3Jo84I+iIP2OzgkIJgJnXJ5hAlFcRK7JD6GuNjpCsix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4PiXAn8HQ0Jsnhk2ZkeOhCkM2JkqLK+RNdiZPZ8k3An5FaZuDBnh+xEXc+BLwTXkRs4OmA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x5HqHlihnFZQx9BthGLWyVtjZqh5WLSCeU2zRIrF0NDY5mn98u9H2hf8AUZFPVWLInHsaK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ojJ3TG9pEvBaIHEZsTFTwPRPkdLFMidLixSsSlQ9Mf4lnJfPEqaJnIkBVIkGlZPgnIR8s+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9kKFFdECzG+G7ZUIjseGbgG3KEyQhC0/ZkJ+hn9jMvAtD8J+KyyL5ElJ7ESgSMjP2NB4eDIs7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WBzDNO8EV/cXmszGJeELEiyLE0EpkEZDJNFKfh5PLKlRLgxDyf0H74iw5sIdiSiIlMKBnGz+8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GQzgmh4DtQtowMPxz+wLEd5zCUgP7h3C9GA2PfBg+GZ/QZ/BFDNmnr8R/gaNB6MhVKuGxB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YjBj5Vk64R0xHBmjB7P0y0n+JtG+GjS9jVr0bMvg2zE7Nx8A8GjsTwYPhDsWTAWR448+R2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g2dcNo7MhY/FFg45cZHXDEeDF6MnJ65Y3ESThcNr+zTFw0d8a5EfubCOhMFh6Ohi2LRoYfBub47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Zs2MVesjbby2NxP7Rs8DBwLCMhgLZg4rIZ0IowIkhTP4VbHXHZhxk+LQoeOCFkeOG+GOFmZ//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MAwEAAgADAAAAEKUeR/8At/OsOufrZ+v+Mf8AzlI7l04wgggkME48sM4FxlFdJ5MFMlwMM8w4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4wU0MU88EIQwkMM803/Tz/bn37v8A1y7ff411BBEKsgOWGIczOVfr8aU59149CyRcdWR+0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0377w2/hzwn3888078DDHDAGMMONMBGCBALTQecTbSYYEobRfOdYCFIKGFMODCBMAJOJMCEJ7</w:t>
      </w:r>
    </w:p>
    <w:p>
      <w:pPr>
        <w:pStyle w:val="PreformattedText"/>
        <w:bidi w:val="0"/>
        <w:spacing w:before="0" w:after="0"/>
        <w:jc w:val="left"/>
        <w:rPr/>
      </w:pPr>
      <w:r>
        <w:rPr/>
        <w:t>yz3z5/5z4+aGAkyXV0A5HSnybTb60x5900+uNCsmqX5zmi+8x4x3+iskw/8Af8qoOb7afY+d/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AjxCmU21BCXUl0XFXnnUU0lG233000EXnU1VEHiDAQgDDTSgz22f9OzRgqeg7lL+Zkuvft8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99gkv1XTjTKIrrYZZfoYIdZ69MrN9M/uJrLkEnv/fbsc8tMfNc/6/8A35Q0u+LxhhddlNJZR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xJFdp95RpJFNNppN5xUssEEYttfxwpot+rd0bXf7rjnQeOPxQZPmHjbHOG14wwQEUmUkcA+6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+bmrnmnjH/AJ/ijoec+9jn75owz33n1w+1feY2w33dVdVZfYXYfXZfcWQYRQeeYUcYRdRWZ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0nXqSL3Z0+9/YR/diWEFL869vGwBMOu8z8y/33TXNHPFINACGDKNIEMCLPhpmu2vii8ujgdz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/5yt+hvOYwz1XY+TWRfWWWTVTTeUQcTTUafcZdbScTYcQAvRpI2t59/Oq46axOTpcIvpbyy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4ICDDWRBQS7casvdtd8Uh7iwaYiTxjSijDDw0oI4o4bKbJaJc93EY+9++PMPPPm1fvLL1XH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0U3HEU001DjxG0HGG3GBqTeweBpUTizzHWbCPMutKwt/EGUHGR7F0jKPrIZoRTAxyiwacMse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qJq7aZ4jjAxRzSDXgLI7Le7N6KYY7KUuO9c/Pu/uPHssdc80nGkE13FVFXWVHHzzO6WXoV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0VGMS485JSVWfZI6aIo4JWUkUP4HElVIdfbIJ5zQByiBiC8fMsscNuqJ9bq4a45abABSwEg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+NpeZp578fafvecsvOfd9O9OnV0UlGHkkU3XYT/DZYPcAU1FnYJ/WNBaY+c8l3EXtPaZqo6r5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5kkXcCFHyM/uoIJIRwyxTDAi2v9dce996M5p64aZ4pKxy2jRwi7qdlZ885qK5sLemW8tsM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0H2E0YzydCLU1bSn1XBpOTgwM+Gul12lfcX3lGVVX3EsKpopIZ6Zoq7Jqe8AUUza8f/5Zb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ziUWFn/Pc+Nb754pIbaaaJYDjDSDB5Lr4rL5uqLaoKsfcatcv+fesbSPzKfYY3vO3xV/x/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lXGGgOeeOOvcu8uddPuXl+sfLaLJb6Z5ooL8VD3W0DsvveJY6J5TwByCTlXXV8cNcP+Mr5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75rJ+wyihTjAab6vaP6Y9/c5vMMDnervuKGI1mWzy+wpzOMvYW11GXH3VHmVGg9c8cP8t/duO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010saL58dIYbJ/hClk1i9Muf+7IKa4QjixwSFVGGvf8+tM55KL6Y45qpw6zDDyRiBY6Gr4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7tbX7A4139qHuw3SRtUo8V1nE1xHG0BU3GEVHCcNftM9PPOOtcP+fezgAFlV+svf8A6Cnml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3rfySnuS6e0c800NppNN7zrXLqGaGGmi+muaro0MsIUE8q80qG6ivSSD3b/eRtajPXv8A3x+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fVSQXUYTZBCbfAEfBKOV961371z650+zz11rkVUSfRdS90VUOeXBlzyx3lq0sioMNEJHIF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Qy5yw1onlqtlisoukrlDBBBAIGJLgqmt7w38/h4RW0zfGCAU/42y1TTZZWXYWSRaXVdSfb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yx0983++4zz3y/4ytVaJfZTYYYAGYLA89y13gqllsvvHLDMFEswy3x6Xb77756moguhiismi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MKJPOPljijv8AvP8ADUAW2s4mkwQ5cc1jjnztDsgBJt19x55BZpHbLnnrfb/7frzHTzvI37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37jXbfmsGLbrnp3Fd8EUYsQAcEYYpX7LT/DHjrLjbOi2qySagwmroUAsIYoQsB7qG+rjPT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RZjMUtJ585JowH/3b0kA8nTxxJhF1bzP/AC+24635122/+4yyTuTjPa/+w14+wy361z16A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FNJHBPJHHW+534/2z4zyw8rutltJGLIGGsHMNPEeTdbwlu/cTTa+zxAnqhXUGPF8SYiePXTW6</w:t>
      </w:r>
    </w:p>
    <w:p>
      <w:pPr>
        <w:pStyle w:val="PreformattedText"/>
        <w:bidi w:val="0"/>
        <w:spacing w:before="0" w:after="0"/>
        <w:jc w:val="left"/>
        <w:rPr/>
      </w:pPr>
      <w:r>
        <w:rPr/>
        <w:t>1w6jci/9701584xxx288x717x/62cUbOUaFVXRy+6wx0x+y3ULY2u4eLKDHAGIMstkk5781/2yx2</w:t>
      </w:r>
    </w:p>
    <w:p>
      <w:pPr>
        <w:pStyle w:val="PreformattedText"/>
        <w:bidi w:val="0"/>
        <w:spacing w:before="0" w:after="0"/>
        <w:jc w:val="left"/>
        <w:rPr/>
      </w:pPr>
      <w:r>
        <w:rPr/>
        <w:t>7+2qghtgtPKFSLOHKIOIZy71/wA8NV9+PFTb/wCeuS+kAg0WBnjZ9cMd5TL7Hzrb3/rvPn/XH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z/AJS4ddbSaUtce88WUcy6db31yUDTLlhBvohsuuPCAm4xz0/201zy3961/hoICKPDIMFXI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L72x+79Ze6yykOfS0pnslmNPHFJPwR4dHJHFMw5y50w73wy307S6ZTceXUdbRPGXXav0bb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afJbFYOrnohtonintrov0+0/8+4y1x11y16x3lCAFKPHAKGHaOPFFPHV615/x9Te64whx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gg4gzjjY5BQ6/10zRhRztu/nK9Wk++X3UF3mVUSjRmEVFSuGL/DV0RzUmAxCxRI4aLbqa/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79ceOOedccdcdNe9+8KThziCAABzQDJRKbT5a/cuf8A9RjzbgVvr7/xnsk4F0sSiWe+k0AQn9Z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D90mIFt1NtpEkxtNBthBXul99lpEyHZdtNt451U2+u6iuemOsvP8Ac4562y90440y/wDt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ac4Yg88IwMJsPKwSgqCtTHVZ3v7flIJhrLPTEU44wG0kmWKAR1SQEeOmi6GR1laSGOuK2BNN7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Bt3KC0cBJQskWlX9EYwuiuqCKLDjJxdhNtn7f7rHHrrvrbPjrfOmGIo8oEsAQEgcwCuqoy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gCyb3Bvop91RRBYELG44Ey8yG62QggY044y2+6CqWq2KCunRhL7aKWeA1rSyslBVhAVsHj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OCCy2/HBBN9dRllNBNPXb7PnfNhx194Qguo0wEc4wwIMwxf4Qko0K2C/rJM2DlEWdl5RpNBA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Uae2c00geksYuO6v4kiKeGWOSf3KbEeSySl0ENk/Ul1BtxkmKKG6K6CWeO39dN1J1RxN5d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hNRVh00Yk04wcQM4g0UYM8ECC0EEYGOuH3vBLHz+JFBhtd1B5dFZ0BPhuUaqOwQF8YQyWmH78</w:t>
      </w:r>
    </w:p>
    <w:p>
      <w:pPr>
        <w:pStyle w:val="PreformattedText"/>
        <w:bidi w:val="0"/>
        <w:spacing w:before="0" w:after="0"/>
        <w:jc w:val="left"/>
        <w:rPr/>
      </w:pPr>
      <w:r>
        <w:rPr/>
        <w:t>Ek8g6C+W+S5rVgJa41zTSyTl84sVK7SCaGf3qiKJ9BddNf8Aa+QR9ybXfVZbeQabFCKOBMNFJ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EPCCrjjpKsAvpwyTc466jXVcdQZfRZRPFfQPATu1qtNALOHgKmglJMMJrLOtoNECnsYXzd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1ZH+KAe8ppoimePIuaSYQXx01ZXRZU5YfWeeVfNEMPNAPLIELJFdPJELOPWhLjpDMjBs+7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YUecWUPaRabcUedWQcY/OothCEqiLntECOEBhMXIJkoVWXScb/EBPPIrHowzDwJODEfZWG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7WcQdWSQVQ8eZaWTb3jMGBKMDLMENLJIBCCJOGbguxiLsBh6vqiVVnoQhrvuJMAbfQVfTfb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pWrFovBquKKDD0Sz3z763Zrj972SScNmiuXuocAmTJQ/VVR0TQXWRUReYeaSSQUWRS8e2X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GHLFGKCEFMNOPEFAmsprHpBl6mjnvvIT9l027/wANE000W1Gn1nnGEEX01OTRht92ARzQf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9dnXetVP8A7X/X3DRt5+axvF3hh5odbD9BFJR/Tm0ThVfVtVB9Q8wyyCWSeFd5wAIIMAcUg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GM44PWya+bz6/fDBvfC3vrzVFhpFp5VFRh1lRJ0NZdJj61uuoBBTDH3HDZvA5NBxlj5VtJ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t/wD3xx1j5cVUaBbKJBDLnXXRdWVcUeaeXANBJJgd/dggBJMbcutqhZElng3FhyJsuhtvyp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tcM+10n1XigwXH03UVGihgR/ylaB8L4VeutPNQWeXxuPF09kmn03Hmk1/VVmVVkFPmUdy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ThDnnFmlMtXtveMkffjwxyHm3mfvXU4Ko6wIpppL486ORzGvr9cdd69/uUUFfeuse/tPc9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Gih20WE7qeQXXChh5P15IjGi/eh/PU+FkEVvf12MMMEnO3lChD5Ez3JaaiyRB1W8/ffNN8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EkOWWTqfVqh77pKrr5Y5pDiqEQydl3jGCQYspT18tv/v/AP7PvfzXX9t1VcUl9o86KvUbF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+Mg2NyKyuogMK+W2m4r7+Iwcy2AKaK688aaaqmTinqKS+hBnfbVRtpBlv0En8OzFY8aiHAk0gw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reff0MULLZb0gYxz5VxDHrJh17bvvPnTH3JNBdkYxQZ1U6vrQnDV6myOd5vbGiilPHplWV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77GnwMog4LRr3aqzPfaskE+yC2DOtMosAZ5q+xd/P8AXi8svHRWZ5Uea6ntak0Tvk8T7Jt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9w5Jv1HDvjPrfvZBt50xQ75A9JzOZMJqlmAb/AHrvIvrljivuueR1NktYFiG7FjCyyy6y6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VYqkLnD2d2rxfgvjORTwcCHfhbBe+r/1yDNDTVGFBbsu57lpQdP8ApbAUHkk0V9T2uPPlhk/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gVUGpio2ATvU5RopTsIns4PNlFmv9fbcB+ayHna4qbI65Tgr6E1G11UW10Tzk81PBN8kmQ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3mjoGyDmlU/tv122GV3WGHw9RjzU/mtBSjD+HR9+Pvdo9WW0mnGN/00wHGmo0kbguu9nB7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4SvvO9m4/VnG1nIwdaKa4JoY5r6JKqSoDYbK5KbYzyL/AFJyAg+O1ZBWWNPHFGJb3FZ7vPLbf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08cx/vd7slzfEkIEMCfx1fPvDrwhpMcc1RZLPNkVlFtS9rJfnAGBoA+NNYPBQ5PpkN1WZfpwjD9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8MMc880w4U08YgBmkZuKmxP8ArdLWr3VhRDf4TlOupSXz5x0+940snBvpHuNNSZpgr8weJ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3yV29R93uDQUdSab23RUIeeVBO4E1pikKEDckmTaz+uiB690XIT+pshZEjjmilKo9/8AWjxEz4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NtKQKlsReEDK1Fuyksd9eSe+lWUQ0iwUCw5Aclgd2o7E37S98T4wmXf8AzFNPfPLjZD2B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cZETeVceFO1PvOLgqSdgTdRMw7acYLPAly7gAfygu1SVZMatStbnGNJMw2/LH8r+aUXjZ7xC/J7</w:t>
      </w:r>
    </w:p>
    <w:p>
      <w:pPr>
        <w:pStyle w:val="PreformattedText"/>
        <w:bidi w:val="0"/>
        <w:spacing w:before="0" w:after="0"/>
        <w:jc w:val="left"/>
        <w:rPr/>
      </w:pPr>
      <w:r>
        <w:rPr/>
        <w:t>4npZPjCCWVkFDuR02kjuy92v4QgYcJ+vZQ2Qh0/02x980z60052SIS41TXHecSkCdWWf+uKJE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0CqE2FvFwY795nW+Uz0wvtcKJQ4wasoONGcNC/NbrETLM+18o83Cjhrnj4+keYTcf/ANi6o5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9Up8fq285TIlFn50M/NcNOvt/Pf9feEj/FHFg0mHUgvvKkGp9ghjWPyEfkUmXbwAjI1YBTb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WNrINvP1nJzSbYNsmObwTDGXPbZ5xB6jpR4qZq0art0P8zsSZ2PxZTZLeLWiDwaObppj2E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7DX3P3HfxP1N9JU8x55wtoYkh98UwM9Nmw8dBFUT0obYsKJD+t945dBZRxNnzj/dzmmiC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vnKLIweP/AFNt5jntnhxybrWvBX6kjVKscnl97lIq1tDAPaq+/mSaVEfR9Ozz055+xwThe6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lH7LXUO0PKKKFUIvWCbSNJKXPAKXJJvuYZTQeWTSZUcWWzUVBjvvmqkhqIELqkgkqIior58+7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GF2iE1lIvrFflXY1l2UE3GtKK66XgZm7wXbUd1x34/wB+dt+czeUglFUZHSYrEHc+tsu80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deAwzU7DILL6G2ry9abnDls3QDQhTlyQUxwyyvaKrofXtPbc22NcP7kchUUsE9Dyb98Wv0E6k</w:t>
      </w:r>
    </w:p>
    <w:p>
      <w:pPr>
        <w:pStyle w:val="PreformattedText"/>
        <w:bidi w:val="0"/>
        <w:spacing w:before="0" w:after="0"/>
        <w:jc w:val="left"/>
        <w:rPr/>
      </w:pPr>
      <w:r>
        <w:rPr/>
        <w:t>t0/v8jXNpYKvNJIw0E1kePv9c9M9ttc069gk00gA9VxyjVk7AxjzcnDOZaDgAwgATTDy6aDLq6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BUVENVfftVMcYIY6yU4JvW0m3+GSHtONftdf8795bnXpQrHv7H7tk3XC9ApTpTIkEDrw0U0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ONcuPv+F52h3t+RVbkbI2+HS6j6QwxnKVL9/crJOuvE5bJyjgQBMs+u0MNW8+OprL6p5QhR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02Um9Z/469PPfVwiVw5vSin3H5iDHO+LY2W1A5Tyb3K0H0pIhHk012kcPcNv9lWvV1VLxm3M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g1f4YIIWZ9kgPbEUu8dMMl9fHvvGtOOeu9+UvO6b55yyJJoIZ2FSEmUvt9Z4J++99tkcax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eY+720ANw3W2k7ePvcAFmX+KLgI2WEnntdeMfEll/XFnG3kge0GejHEepLZKJZqQX5tXcR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3HH3UWWGuGJ54BCiya0g047rLdFz54vsoNOLp66scENPv+uLbvP8AxlFDSoJC0NE0l9BPi7p7</w:t>
      </w:r>
    </w:p>
    <w:p>
      <w:pPr>
        <w:pStyle w:val="PreformattedText"/>
        <w:bidi w:val="0"/>
        <w:spacing w:before="0" w:after="0"/>
        <w:jc w:val="left"/>
        <w:rPr/>
      </w:pPr>
      <w:r>
        <w:rPr/>
        <w:t>F8MYlBO2hqlJFT7jvb9Bl9Vrt1N/HH3tt1BRtlnesvzSfcxxzkMy8Vy7emCJFa26ieiya6WST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SeqOa2eyOSXXXry6DZhLpHTDHPy/qO7fJGfTuQQAF7+RlPPH+CqeoglkBxK2RN1RbDb/dJ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FC5LTLp5lZVhxx1iaCnmUnQt9R1z2WJb6cAdIIkE8y6vawWVe3f8A5sojjkmqsn7h3shxzw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+8693y51mtd1k+ylh0928X3YI6P849cNYoqEZdMcfvoDZd+1Y7yzZebdZZwyXAUy8afRaWXX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3NKRFr+lTWRTaU16f83Nm3DMwOIwImAi/wBv+I7ZI7qIKct8Y/tdd7kGG2l6JKMo5d+hcC+4cu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VEjN39p6ODrbKB0HtXHZ6jHVMD87EOfP+kF+cusZ30uHVnhGXk3U0MDoh9oJ4GHsPW/Ocv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glSs7Lr4YM177p4oJcfoJrvSY8dPfmRyTBQxSQtMzYio5mATL1ptigW014ZGYq08AK7b0h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5qRkk0OcsYOfceXVlk99EsMlkF0IH3mkVQFn74xDP58+dcNN/stf9Dp0oemRKMai5UAHXwgF3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A9v8AzXhplEw0MUU80cwkUEbz26ORHfmgvJw6xmkwsVI2SOOjdZdh9+uiRN50/CuzfPHLXrr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DxJRFXFld1JUoFX3wPSIj7T/T3jjLD+auDZ5UkdeKXXODRMSBJdxR0llN9pJHjyvkYio4qe26</w:t>
      </w:r>
    </w:p>
    <w:p>
      <w:pPr>
        <w:pStyle w:val="PreformattedText"/>
        <w:bidi w:val="0"/>
        <w:spacing w:before="0" w:after="0"/>
        <w:jc w:val="left"/>
        <w:rPr/>
      </w:pPr>
      <w:r>
        <w:rPr/>
        <w:t>+a+OS2fFiwgSaK35aaYTNAK2mfCOGKxoyu8AsI64d1Bn74vXv7bXP7LDpsCJHW9vdpRt9sEyv8NW</w:t>
      </w:r>
    </w:p>
    <w:p>
      <w:pPr>
        <w:pStyle w:val="PreformattedText"/>
        <w:bidi w:val="0"/>
        <w:spacing w:before="0" w:after="0"/>
        <w:jc w:val="left"/>
        <w:rPr/>
      </w:pPr>
      <w:r>
        <w:rPr/>
        <w:t>7OT6/wAwS/8AOf7IboFvjlVES8nFVyDNnXEjGSnhggMe2wbKPDdr7Icc5Kqb4Zbhwp7PWpOSMJk+</w:t>
      </w:r>
    </w:p>
    <w:p>
      <w:pPr>
        <w:pStyle w:val="PreformattedText"/>
        <w:bidi w:val="0"/>
        <w:spacing w:before="0" w:after="0"/>
        <w:jc w:val="left"/>
        <w:rPr/>
      </w:pPr>
      <w:r>
        <w:rPr/>
        <w:t>r3myG5P9SuDzu+ceb56JTbpnNnOk+PX8+/NfuWDUGmJjFskEWUEAD49xHFToIsP8n2NtNic8Slo/</w:t>
      </w:r>
    </w:p>
    <w:p>
      <w:pPr>
        <w:pStyle w:val="PreformattedText"/>
        <w:bidi w:val="0"/>
        <w:spacing w:before="0" w:after="0"/>
        <w:jc w:val="left"/>
        <w:rPr/>
      </w:pPr>
      <w:r>
        <w:rPr/>
        <w:t>q4uMe1yYxLuvVHkVE0gymwRwTMLfv/devO4puefKfuwUhqfKLKGb1jD9W3Rm/bViEefs9/8AGCy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tnU8fbdf9VV7j77A5FROK0n5JxJxxkaXRYxmS+MlH9xJHDDj+BLkRogHPnXMuoCn3mU5ZEg3t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r/fzjPjbvXjSKiyDfyWgLWOtKYVAgVbCsGxyI02fA15LTn3rjyLLslNbX7fvDpHYNt3nJK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PPVPBxdhgzrTF0Se+BEgIPDL3xroqKjeA7bfOOzXCZjvbAXDznzrfjDnfbZXBtY1u+226b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1aEcZzKAIDfVqDwGCeJLZZ59tlbznDjlvf1rkgr7Vricb7zTgNZBdzZ93ph5ZZJBpr3zl5u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YNxvvBDHwHyW4/niG1YJKcDZiPPLvHjzz7rdJhzFYgYM66myCe6K+ITCm+WjO8wLQVy+6u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pp1J1Z1Nuy3rjz033TMvHLLXTAGyphtjvLlhvxxTFBE2WridCuO+V/umk19Re9Anafjtv0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8HUVTj73LNx7JhVdog4NMMcAyOa++umWP8WqYcr64w8LNOpvmXD7/nRFVJph9NN9qi/npfb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D7vfznBJxP7nnjhfNndpl9844GdAiuinIVO8soB2wVhymcptrb4To5mATj0FxZBJx3U8go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08MA4mmK2SyOzIXKSFDiajrwllOBXTTXnXLTx5dNpF1N/H/AGwY/wBeM2gnNNOGs0q0kP8A/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qexdZSdCaOG4IIjopoIkH7W36E+LdEdM4cTZ79S8QHv8A77zxSITQzLbbJJYrt+P+HMfJa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WTb4j9i0rasI7J9U8tfsd1VE0WE2P83HHufvPvfM9m3ef8+s3OPtIKmAtGWGVXkEAiavW1B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IKL7toKDD+4MOWRZFkYvElSmnfJvurhWl25wQRDRyLxqLoKLDI4PYY8G4ac4dmqt21Bov8n4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Wl2XygyrtGFH+eustuu81EON+MN2O9csc2rLPFtFUkmHy99983Pt1psPHWAaOYWqg8L9ge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GIBNSSDtJFkN1WN+hfmU6AqIIbowr67MYKo7ZbZLrbto6k/ejzIf/ADVksho0hxC7DRN5Nb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9+Rb81+8SSV91baU/xXfdbQdSWGz521beCAi+lkY6qx2KBuT/APKUTXcqfs5eWBUwra87y3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fkEnxoo4KanoFgJ5Ddv6P49d/yRXHR0wB5ZIN7ZyByTnGpaPkXXVusvc98sFFdNdL3l8JWFT2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kFFVlGXttvdAszhQISAHnBqslT5t4au4Syaekb8e2lG5o9tfNol9ewmUm+VRIbKJZ3qsnC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Y1RvDKfa8DCCQb5K64CCgQAz4rMGlGVvPuOdOcO+P9/oGl/al3jFnUGzlGsXUUVeeXFw5X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/ABUdw75rIzrXrq1SfDy8cJ/7TjDjH7jO2pVZF1+vX+ObHajszvLv22XkeJ1RCEAAYc0kC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oEIMOuvF9ZdfbVgrnT/nlZfDxtxdfF1nP9Nl93FxltB7jFs414UkoIE2g1eeE13bqskrzq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5JRB/ftm2Gm2GjjFJ5GDjvOMTKckpfMjdmYO+bGskrqvLxN9EEkaaeEUggY8wYW3zx9Dbfo8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7X7OhxR0xHvjpRZl0lL5p9JPCmwxoskJxNcEAVx0exe5mrpHFepRyw8BF1ZdBhViyinL32Cf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0g668y28RfJudACHfYoE5nvwcMQ08WmCiMAcEA0kSurDF1J3Td+mydpRjma9rJL/YlJ9BM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5dVjKNRBJsxI7h04Kq8to13hhiqjOXt2eVJ5gB4hF9DrvPCORgIijXXYAo08iCg0W1Q+WOKhL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68XJYscQcmmCGmi2Y8RAuC+GIhpTrlgyuTPXchi5RHznQJtx5pcVJ1ZtX2zf8AIJYXKTwQ9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7eWMu+wy6Kq5A+VaYWScVuqV0uUYXYZKCfKYENYnALLLZ4HL70KOGYiTCwBkGLPIHGqWsrn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091vhYZVdTwOIimnX1LQdww5JSVJdWDcfce7QfxafaVSUZxkW7k5ppEy/CETzLdXx6hEPP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hCcT5eYTdPLWeAbeI3OjqU9YRVp7G3zto+mxQyFAFMGEnV8677oMGko4208FNJNRRc4/jIHd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J08SQaTwDVYeVe1wzWUdWayX9pl5ioJbjc1/Y4m/3x+Wh6SVpuKLFAwx164/VYRkGc2zwp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2TLXp3u1LqFFFHIHMLBLLFhq/w3w8hjEtoo++X0sreUeXecS4822ZvaTWVUdRZ+eUTYQb231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jIvs/MtHXO+emcHZB3h4vXIHCsXtwbKGI+5z5z7j9CcdfplV5Au69BO9/KSbccjTkUWMY1Vw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vpG3+8wRrMV60yRdSeYTSdabXWTezy90VVdVDOYXTQBfTfQ6/51SAMD8QEd0CWscZsiUBM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Fi+lgatfsLeFiE9xu2z3dfVca9w2jMn71+Fw5e/37PSDOZCAkXE5kANBkFafX5X6c3411Q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2wz04XeaQ3x2UcdZVdCPeaLdWUZ56x+6cRFLO25w3K02WYWHKB3rXMGMrEG7kShjAPStsaIBwlq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eaTc7o4llyleQkNfbZYxf/PDusx+aL50+3lETbfCemqjb270VYa1w1247ZaHP8PM1SiSYf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XZXX509cAKJKqh3acTrwrXFVFOwSECLsvtGrBC+Gd5eC0i+xHtB98frDM2TWoilRci2bjT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3+cepFu9CL4324wDSVUjZ0cfTw20XUSx7115Yb6ANN0SZaRVUUFVcSUV/UUeQ78HKDNC0GA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fyFlhrqcy+vqbKKdYjFsyEjQpVLhgu842w0vY+R41uZ0xyGJ3EQaex6kf+UMSEHWaQ+/3D3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6RfU45z23U40/2y7ac6cr5adcXcbcAYRb+z/11Uw9GELNKEoxhxqONn9yUA/JGbSMGeulx4H+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0wfZxsBg0Wrn+4yafb75BhA1SY3FmZS29xuLIk7bg6b1dVb+NyWMuOwZcS65wURV25x6/14b5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MbVbafeFRbU85546z2yOBFFNPi0rWnAfqAwkt4VS0a8c26lvdZJGnoU50/VygpjURW9ww32Rw</w:t>
      </w:r>
    </w:p>
    <w:p>
      <w:pPr>
        <w:pStyle w:val="PreformattedText"/>
        <w:bidi w:val="0"/>
        <w:spacing w:before="0" w:after="0"/>
        <w:jc w:val="left"/>
        <w:rPr/>
      </w:pPr>
      <w:r>
        <w:rPr/>
        <w:t>21opK76HTFZffY3RzMK89X/CzZVad8sSXTTZzRcY782UQSVwz5yXZU8zddbeWXTUSPAee1wbYd7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LBG7Df4335z6baAODi/iC53m2IjZnWXSuQ6+6gQMejgv4048y0e1Y1qkH/wBUKyVmTHfEf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xHHl1XVIJl9NwvL/AD7969YTSQSAw/WUXUwoFeKadVYWEow82/XSeadZcfPGj4AMxEyGg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dqu1HkzWPh4phnG5aTQ5qB1MigulaXZx3TaQgiZLUxrGyyxS8y0tjvOt64H5TSQBFrcQ6Sy86</w:t>
      </w:r>
    </w:p>
    <w:p>
      <w:pPr>
        <w:pStyle w:val="PreformattedText"/>
        <w:bidi w:val="0"/>
        <w:spacing w:before="0" w:after="0"/>
        <w:jc w:val="left"/>
        <w:rPr/>
      </w:pPr>
      <w:r>
        <w:rPr/>
        <w:t>Qf1USaR3XKpPWVXRpBnvhMdUTcSIiw6xYbbeDSIdAov5BFgxBXUEeFkmFR/mmaOds581jiUlk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Z4yypkGKRU7RXzCtIyMA3Orv97up1GR89OsG5qVc7GCKLYXVWTn6QURXTdc4HuoJMGGI7G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VWVWXDh575fADIJdcUJHE8kUENBdt82Xs/qk3viMipfAge3KMh5W0YtIZRg9yBOEIdUJLx5K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C4c7r28Ykaa2/pMnvWWIIQ7CVfzXdcZca5fRVEIonoD2eWdltqqn4XUXXfcy+y/cTGWRZX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ebJNyODFj3XE5TNg8wiY1/c11KKGCUAQkUiMDWJfOY2mpCPd25AHhv91M887wx1slwJwih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TuyURb9ObbcbLaXVdbCkhqqxS6mojhzbebQaWG5zw77VUdXRXQTLqxgQZc/Di7yaf7dKHH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5Ta6Rpt7KSbneyX0+XTotlmVKeqg1XEF+KHsXYegtl1xTh4q5/ryfXddaZM+3kUzKNYcQHSdh5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qGU4QZmutzXYYLNBD68/w5aKfEKATsHoh6Zp4cGAT4MWcsX2qKIwsgNiLI7U6760z1OxRZc8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NlHppLmRt8i8ru4ithvOl0un4v08os2wZaVEXg9W+8aJji2D1kJFZEvIzziRKmhvSfdbNEl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443IJFQdHZJA/4LV9UhMTjwWQQPpf2jnyGMDLu++c9y54WdSzXXe++GAbRNybFnUMlD1bHuI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mQ1DCkvnjfhkoTPD2872ZWRDLWA2pvuIrvgvEqnmmp+NKBP61hZv1y0xRIUXfPKMCANbYD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vRD40bQGhnPMBTcYXJEunK4m9hg5knXO12tkixp0ugYyxUgdF397kgnSQex3So+A/0aakbm0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/dUWDQe5YrohomvtvXpDxy4XFF7w92rOHx144daYaCubk7yAQ0lECIZ3agKNc5lNnLBhBVvvr7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b0b5lQ/J3rMDLkgkiMmxFWT7iL5lp6nB7aNj7GYw8Dnj5gwveGYVpjfSzTZNounl5MAjg/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A/wAvOs++0w9duO3UyCH4E8HcNyFcGC0rKe4BwkfMVSJKYmqgKxVVOdch7mXEG80kSLSSj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ncO1dVpSp46EduOPZwgOFfPnalspxBG36jYpLo5EsPYaTC1zNABz3HHRzce9JHkNTy/Oe9V0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F7ZfdfDTSITiGBCIB7B8e08TlcHpTGWPd/X0H23sOO6hpru10uhftduz4vf2KcdSy6LRaQkb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BmXI6uMQaugt7b5p77GX1b1lFkG10mxkRCSa97LfgDc7vMMfPmklGGhXpfteEAyhohglkH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7xJjAaM8/gaiZFbGsPVmFYz2iBxCTxTz/FOz/QUGVgSdSTvPJ7s70P7H2RSBy2kjCiOsd9vNf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10DwUVGVgjKd4//AOKUMZ0M4jiLznrH9AZdI8w+8jHU8ewmUkJF5GIm+E+cUW2QTvSIFgzwZj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1d6Yb8QQgRcwcQGvQA4otWGBr2ZXvyWb7w7DcGsfFR9cNl8eqw8DLbAJdi6BFF5RKmaWXnjDU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I53G7X35dE1FiNdlDQeYg2awkU5FfmKWugK8A+ulAiCo4pPd4tBdiBpRd03RvdFNY+KAcw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mTxApQYIh03/qR+CT5kJKzPcEgMctJj/5uV1l9/OzSawxAIAIcYU8cU8UUazbjR8NdNYooDg6</w:t>
      </w:r>
    </w:p>
    <w:p>
      <w:pPr>
        <w:pStyle w:val="PreformattedText"/>
        <w:bidi w:val="0"/>
        <w:spacing w:before="0" w:after="0"/>
        <w:jc w:val="left"/>
        <w:rPr/>
      </w:pPr>
      <w:r>
        <w:rPr/>
        <w:t>9Y7k6AgYxrywr2qae442EiDUadQALUEJZ9Z9rIcU9NTRt9ouDcQWCeipxbhhfMe62+/63sKsmqm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rf5xnekQEdDm5NV4O2yKaQ8MMEsUwIogYYM89bXPTNc9plUMX4YwSe3bA0Y4ehQnXtJR+Q2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LhF1UBR81V1dzgn25prohxZvTocYg6qdlcUojUSrSfwi+wF5YZiDOncM4MPpwn/fi94Rhp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0Q4EWxxV1UFFRcRI5T7zggV1iRO+IYoi1fbY8UIAlmTc5sLWgmUjjZvd1wQQKaSAlx9zJ2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1V5HrdptoWWEB1O7axC5CdeV3sP1IuGz3as7QknQEmFcg+kBVIEy+uWx10UKirj+Rh9NJh3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RZLo80HfW6rUNKMv3hEp2CGzgyWuHEpwrUHcGAEHB28qJHbFBbynBRB1hKmJlAZRhsvmF6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b9Blkvve+3TSdAx43nVsra2zMBGOym6C4dBIw6W6y6jg9fvfvJ44/94ZtS9VQWPhl/RJjW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OS9w06vjPA3jxrH7/AIsz13Uwnuc8z7ZZWTYYYEld4qcZvhVrAtpu7X2dIAXWreMqc/lUQl4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amZ/N3qbIoYrxSQiygqLLJ6MlHZJYhiBwUnzGPpgYTS/kzEEUAGSroNVl7cnSa78f+98O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eNIFtNPHOPXAAUOXOtXsEHmc0BIE1Zyd+cmgRBrgYdB+wCA01xUUfNueAf6M/IYbIbqKAx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pb6NxgH7JZwRClhDG8PCO645UWqEegwUmOHbRpbsENQdDm6MsDVOsZtuznQpFOzSzMaPPF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0w5VBKxcUV4c1npUWxPo/hPc2nEmTwYUYuwxdZcNZ5daq7PtGCgoKIbZ6c3Fy1rvthA1AE1+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1olYGBFZp2NI/k4BX0PHwaFBC9CbSXqRjhW48l/QN9cPiaIhwoDAve2DY6WSpgSBZrOM0O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sDI7ae2pN2ti/gCOncFpb74YquOHzj7ZYYwC6XiAEsdnAyBSkP5gRAuljKorqIg3dlKO0U2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3kx5HBZq/bhgiglEg0tOltPv8AYFFgw7DKT44im21HA1tiei3rtpYHQTD015hJ6flBzLUbC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W6SyWr7l8EwGqUMMp9xxZ5H/EZZUiCiYw4HIrlVP2eoVir0HydC3YspVR5oaT/vTOI5awm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3W7FSSxuK6UMIIpBiTIQIeF47eeyg51enLljhv7Z5A1SLVvR9DaS6Fw8GO2ue6D91gUsUKMk9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ooeOwgEOsOwY4Efb9MfyKFseSpTSlS9g893kdWCTzz/DdmeDDrC38e/wO+WGs25XjPYGI4c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R306w7VU73s3TKH6SaNPzAUXyqDNtLNcMeKrC3bYFxwcEUOM5dZEs4VYyiY0gszaQR4C9T3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19wga6IkGohNvdbuYcAI0fIzLIWmKlgtuggM1gM26fNoGumugiyk8Glsv3CiClmiAj4uhnPPz3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jfA032LnddTwvnDXnrrnwcIEUNBgm8gA8ldvuuiAeGPv2RsGmd99ThdRDeeEwmIiNwXX7cs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p5VJhRBTNXjTLzlawOuVMoQeO6u2iSQaMEcSc0UR7ADDu6HVFlN3HLBHfkyeOHXvw1N+Sn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3Mg0oQEIKW4wU9JtmihFBEBsl6SF7vs7oSc3Tru76yeQ7SGHjIMz/zhbvrx959JNDgRrDvHP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TaTO2aW6GNrW8w86YIiH5KnzS6GSmUUAo806G9/zjP5dvD2DXhp2i9kAs4QcUcuA8ABJqChi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L5JWJlXTkRAwYdxma2CM0cXqmgrrbHDCsEXBB5917fkBvPDXfLvB/dq42scbzkvnP8rU6Ty+T</w:t>
      </w:r>
    </w:p>
    <w:p>
      <w:pPr>
        <w:pStyle w:val="PreformattedText"/>
        <w:bidi w:val="0"/>
        <w:spacing w:before="0" w:after="0"/>
        <w:jc w:val="left"/>
        <w:rPr/>
      </w:pPr>
      <w:r>
        <w:rPr/>
        <w:t>3YMkHwf1FJ55Vjdda3TQofWu1YdPNU1ZFyS0sEgIxYMQUIdRRR1egXFZkQXFIoT4dtGXdGRp7Z/b</w:t>
      </w:r>
    </w:p>
    <w:p>
      <w:pPr>
        <w:pStyle w:val="PreformattedText"/>
        <w:bidi w:val="0"/>
        <w:spacing w:before="0" w:after="0"/>
        <w:jc w:val="left"/>
        <w:rPr/>
      </w:pPr>
      <w:r>
        <w:rPr/>
        <w:t>5dKxbytxsIPOua+fzDEo3Scppq1y16q+0BH8AgztPPSaOGafXxx2GGGL/QBRVBaRdJ917ySp1p9N</w:t>
      </w:r>
    </w:p>
    <w:p>
      <w:pPr>
        <w:pStyle w:val="PreformattedText"/>
        <w:bidi w:val="0"/>
        <w:spacing w:before="0" w:after="0"/>
        <w:jc w:val="left"/>
        <w:rPr/>
      </w:pPr>
      <w:r>
        <w:rPr/>
        <w:t>3UQOCaCdNdpZ+SaAlo84QsshQgtGqS+khSEllBPttRO58txwotUFtZCr0Rdi8x1Eu8zmQyvBJ8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+JLB8oP7geu4BUpmBAUghZekWVRgyUMwqowM2LygxBBxLnn/d9p9pHLa9/Cl1N5ZHryWcc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Ect2WOaRSkUIsplppJsPgjJXHKn+plUa9Bppx+oQ6luUnCq5KlEGHrTRjK8QR4dN2Wjnfjt4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fqzs5Z8+nvy9+I/BzGoUhJNDG+XvWslZLqBoD/V1ZtEznS+2wAYAIIUQELCebjp/8CQYl9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Wfvw2RytyWOK0TcRVrLE7XoKIwfGM8wnTPzeloDRRM1I5+GEIOKywN9EgrGXCtRdYxCm5P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+iEeN4Kd7yeFv+qc+kgAxLBZLPDm6KoAkcoQcMYombLXoaHtSSCU4Z15PVHDP6utuDaV6Aq/f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lvnfxFiN7bpdj+tZNWbfVj6hnjZySOe4LtzTRfRfmW/xRtDx/7W+S22StGZOMmMXVhqPzm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5VpYXP6E44sc8chEUUo2rbjID7tGeOPGTdXOGZujpdjDtPPVDBzvjX/jrHDh/n99alFAJFWQt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79HQ4bUq78VeDAXFqNml5gYAo4wZFPVqEwKW+H+32kOgQJetLPud8pJxQEQUUcQIY558RQAo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PnOUUnpiGW+OL7Tf+QQ5fM8r5J/T/AE97x57847IugjeQOYAlcB67z7ZdaymogweG1a/nE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WeNDFFhfb8dHJHNmgRRUENqvBxrcxuFwuYZZfMMIPOLMBEBDfCBNp851xncTSuPEO2Xpj0V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0DIj3W6xUdRx1y9061wz3uaZrdEXGvKvc433yVbS+/T2favCEFundJZlPxfJuYJBmFxO6KBJr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KGMxXX7MEzXXRWzYHKBOHPFVUK5eHD48QaQVXSWFhIGggaxQBq467LWge/Xb/AEfnNct/U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lEyDzAhyhaRy+n0U8bt/jQRh0xjMXv/fLC3qqZuk7JhgSdKdxJoa6H5Ef9Mkf3CS40DtOe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SzQ4AikHOkN9zwxJn0WBbBMORIBhwzEPdZ+DpJrV+9cM8MkYRywW48PnR7tlbL4uKk3wuJk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vk09lEbWBGzj+zxxQaLKLDcNMSyYMqoa4jNWE5JNyl3PjMddstINe8eYao4QTP3O/0EFB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UlO4TZJgWsn5H5yM2WV8XVsumJFn+/wDrbzro8q3R+0AlrkL57eEZZV8FpuYu6hdj/l1c+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y2wiV/pFa5+1ubQiSAkIohoASyC3XTHD7Ouq62GWecdFvfl1V0Es811l1N5j42KuNAY/wmg2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MBNRVen//AP8A2dobRuWmGioPqy/NPEQ+UF1l30n7fAp/dHCLxm1yCZZ0pTAT++9WkE303/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3fNec5/ArG9cd/dr59I7r6J5Qz5LiwFFiK5hl1E13VPU6T8GyyqdUae+u8clBvA+eNFV0mFv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+scM6Cq+OdVgH8blXEWXILOPXmxphxPTTFrKob2MZzfG3l3/ABb/AMy19XvnOdYp183clAvyc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ymxql++tKcHReXRF2RSYeQRbmCKiy+ogzee4x8+yXbSU5UQce9O0Zya1+2b3Ng26Tlb7w2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ntr6Md/PfLkLS2nOKOoUEtgI/jwmg5mkk9NosELCNM1eivzLMIFP0wTHl1z97nmo0SQOOAIp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QW0lHMq44g4Vb36y9x5/9y7430Uwe078xT2xGk0jx1mo+h1tuRqpmqghJw/OKwlFt+BqHF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ZXYrlf4e9RqqrFNFIp052tg9LaCCz20GHSy86wh4m/wCSSTzACQhmm0HkEXeykL4oRIME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1DLT/7Hb5VHHH7/wDdwyfoc3Jsuy0B1qYtppinmjd9PpjoCMKshn80FolYpBfeAk9SUIi2Yv4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1zg68+v9NABbyz073XU96x8w9x5PuKmrOphmpPSQTyWVZ8c414oozx/wCNO9tNu+O+2vtcN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9cog43MY+mdOGGpQq7aESv8Ap5e6Qoc2KAWxfj1toygBdr+BJhN6w4sMo4EagLOF16ygEIFzb3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H/jLbbeOuzdtrhsmiOjpMQczhFhkA84fOHVnfT3v/bPfLL7h3j3PDvpHpbrD7EijZ0yo6a06G6B</w:t>
      </w:r>
    </w:p>
    <w:p>
      <w:pPr>
        <w:pStyle w:val="PreformattedText"/>
        <w:bidi w:val="0"/>
        <w:spacing w:before="0" w:after="0"/>
        <w:jc w:val="left"/>
        <w:rPr/>
      </w:pPr>
      <w:r>
        <w:rPr/>
        <w:t>w7zMEUIKuN2s0TfDTX9UilRhFhplNdZ0I4suuOQeergITNhJzvHPD3fTVsMoLnrA5D0iOFYK6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JxZhZRUc0Fxbfv3NzfdbDzzbvhZFtRNZn5EbujSCGwA7vJq6ywqLdJYcEAEGqAqHdufvXv6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BxFVNRxA0UckYo+ASAt+qAXblEPHpkxkQ0dUk3cJ9gesu2To8xdtk8AoxfztHkoz1gbDz1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Tzvzzjj/fXzLTMwqEpZiXhxDMI++t8eiS5fZYktOGi39WyTtDktTVNpBpsBxNZIaG0NOuXy8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Eww8QEMsIssgswnxqL+WyhvraS0Q+7KGmAyWRblehA+xhbHTf3x7ZXLHDDLH/XjbPb/wA7L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3Z24BFABAx/0Q9/11i8UM6VGO4cBC1XezL8eRaYdZYQYfoqsLY132vDmjtsKKEnmiXHsKfr0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sIHj49HM586nIP41Z0G0WZqSa4598z62Q2Y051x2542x4w1yJnh3sFmNo+mAHPm+bwxc2N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ZoyZIPYrVTGHTQUdWfafXhrhuEQTXFkpsjmvtHBomhnGHYSiBiCCZOmhHz14uN+594jFwv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6hJc2z+6beTdyVe4z6xw/88+z/ljt/hgW5RYoqDPFkcyRhGDWilpu1nhNbBNIZALgFUSQW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ikgpJY+TbaxNntgpGCEvtbvSGBEDZ78x8BCg/2y62+s20jEWZJSJ06lasld0R0/ZQewdf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+/ssOMf6xgpEA3G+elRl0fBLE4ab4c4I48ma4reAARhgfWbkpaDzTIoLrpKoIqyMf+PE2do4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w3+bUIByG9vcp6BamWUrgv/8A7K1jLHF9gWzLOxZZ0wpLLJv/AJ3c5caf+0y61315QaLjG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6m+mDNtHMGl0wsjvxeotisCPiwPUSWW+iURIHtFlFpiIkpHew7e6TeQ7FLSCOaWSMmg99279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3u1xaXVvyvBKU7EBNeVP+WRy3Xc2Ry2y4Ue9+0+2y16w77/AOH4pyqLCeersrlyeddWwesbN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c8iwEn4FXW6mGL4BBfgR4Ib4rABHFOf8AzDY5xIkZc1NUtePJI3F5jOejElq1B1WcczZ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+OvjZBPH33d61pO85Djjj3TrPbrBak5SYsddRVmPcCMqIHs40EtArWAnOiMcQ4kpBtaiQI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8suBCXwMmD955N6C/BICby412Q6bIdnTzF8mVbxhYgW3DegU3He1FPfWVvT5B/jnPfjv/A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1xzw25909/PFI5hLlsvURMItMq0DAQ49JCWpj4fMeBDHEURnmtEJiMKmmJglozYYF6e3dfz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shkM2cMPUj0XuYFNCOFoZCr74jQIFB1y0kIJ8V27Qd37XQX+bjtX1Z600/wCPfv8ArFzqT7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XKVMTv4OLUD4KBck217n6LcGoAy6+OMqcoG4y2SK9c5RJNVD8acM7Sb76evnSUgw/ki+nU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/AF4+55++BQdEs2YU13+y34fW55ba36eppWeT2w123y84073sLjqJ9zAkElnJROLLqzw29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sBBFoKNpllqGHgJuCgvCG8wYbUQRZWXQdimwlupogmIm1Zlhw7rIfOz/44+w6LJPWXeLJOIm1</w:t>
      </w:r>
    </w:p>
    <w:p>
      <w:pPr>
        <w:pStyle w:val="PreformattedText"/>
        <w:bidi w:val="0"/>
        <w:spacing w:before="0" w:after="0"/>
        <w:jc w:val="left"/>
        <w:rPr/>
      </w:pPr>
      <w:r>
        <w:rPr/>
        <w:t>z046aYeYezYYWSmOTzw+061221747dMwgxvHn5ypTX9/xhqgNezW9Lts7Xv/AKJ4Ch5aoLjrL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JLqtelw7YmpR7f6qv8AckAq62rdV5juh/y9R5s8anrbmc51R11O9Pcmvz3RXhVBl9VFJRTbB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7PDnLXDHx4jHzRUkmtz/cxwOzYZmv1tYknUcSv6my4A22mCOI2cgCGmCCaoFl9FrxuONnMpQ8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ygNF1JEuoP6CCldppJvTCxJBAEMyieBgIRDLJxl55ldBd1GnrZpirbLDDf/rT/hhVpFibb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OQYldwJfW6MdJwjuCGGUQCayW+AQ2Uy+20as6/nDpxx/frd/1Eiq+ucwcr2O5xSpJCKG/BB7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wh+z2+kQY8pFQIqb9Yl5hNhBxLZkR7f137Lj3Lb/7+0dNPwGJLgsVkGormP8AKUJLDPbEY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IkhrCmnuFvIomlsG5zy7y78/01VcZ1riveJFHLQaSfWMbriskDK6bWccINXAN8EDm2T1P0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fSQfY4flgPd6z1200159/7OQGT968vyqvOidVFIDl9LjJKi+r9rjrBliGiInmKotpuEMFvpQ7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2037+6z+7lLUP0vrCviimQIqottggKln27RZKIfJyuYBv39VZbe5aRaVcSfRajyvun1W70y1y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2iBoUKYZq/s/VBzD7taut4URTTYK4I8sODZMiJCBEkqsDFOGChQWeax8z/wDv9cOQjt1k1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nb0djt6+pYIYbImn3Q5T55KwD8cs8X3b+XGVHX2UH9OPMvCBdt8tp8cc/uWHiQDXOldFndjZ5</w:t>
      </w:r>
    </w:p>
    <w:p>
      <w:pPr>
        <w:pStyle w:val="PreformattedText"/>
        <w:bidi w:val="0"/>
        <w:spacing w:before="0" w:after="0"/>
        <w:jc w:val="left"/>
        <w:rPr/>
      </w:pPr>
      <w:r>
        <w:rPr/>
        <w:t>1SWwP98f+U1UD3//APZjWa6qokWyWa0EPM9NFZ33PPz7PT/8tldVv5dXNlxFBQuhRtkmkorXO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kDP7HO7DPqhf75NZN5VxXvXnrvcf3vvnmmvXHK915VRfjL7N1hDLL89ghTd+hRgJkRnDfOCp3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GRay60kZS0UckIS8qnnXhmzfh5Z5D/j71hVBB1qsX7t3qYYTF3t+3/Yoo4MoII+uSmlNZB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mjPH/ABCy24Ze+h7V429qXUxa7Y5UZxWdZaRYs8KZSxymAllmrmu1c1SXggghspnP2CPfS4z8</w:t>
      </w:r>
    </w:p>
    <w:p>
      <w:pPr>
        <w:pStyle w:val="PreformattedText"/>
        <w:bidi w:val="0"/>
        <w:spacing w:before="0" w:after="0"/>
        <w:jc w:val="left"/>
        <w:rPr/>
      </w:pPr>
      <w:r>
        <w:rPr/>
        <w:t>9ZGZxDYaVRTZd92e9fc5/ojvj3S8xoz5+4SAv9zyQMLUVSQGPG4eaQVfcV8r51870X12aTVysVQ/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Kb+HwfbdbxHhAALJETXx9bImhtokTcr4y8Uwz1qEpGyZ8MRU8YSPllJdks9UbWSaaSYd1K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gW0DEHVff1qxqnl0STmXfXaK/o6RQaaQRd7ey65yufi4RXVd9Vz9lYr3/AMeoq4vN+EDSx3Qh</w:t>
      </w:r>
    </w:p>
    <w:p>
      <w:pPr>
        <w:pStyle w:val="PreformattedText"/>
        <w:bidi w:val="0"/>
        <w:spacing w:before="0" w:after="0"/>
        <w:jc w:val="left"/>
        <w:rPr/>
      </w:pPr>
      <w:r>
        <w:rPr/>
        <w:t>2zSsXCZarprrKrisaZg1Xc2jFl1ddH8wHl14GXlnzzgeWFnuBR95Ko5qZl5bZOirOaGapU55Z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Fl2xW0smVH0UEUcWDMvvgCKcXXVEvZZe8tmoXxlkYrodOHn3Ms5tna/MqJGuv/eLv0UUUSr9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cB+5Pn0YRFqTm3/pgyTLL82lFGk6nULqVWZrjCLkgctiGAbL6jKl3hzTSeM/+FG3E3XG2fm/P</w:t>
      </w:r>
    </w:p>
    <w:p>
      <w:pPr>
        <w:pStyle w:val="PreformattedText"/>
        <w:bidi w:val="0"/>
        <w:spacing w:before="0" w:after="0"/>
        <w:jc w:val="left"/>
        <w:rPr/>
      </w:pPr>
      <w:r>
        <w:rPr/>
        <w:t>e/bIn0310EcsP1bWnO0dUX09Uf8AhtvLjdFLbFleCjCf+/zfRdxxS2GsePX3uyWGcaSaWISLQe8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x3fjZZXv19AaKaeMC29sIpsScG8MUF8oGN5jwRJYost1Bdx1RBiaEDIYBpDbpR/fD1gALv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VnDzpFpZpf3XzPtfDRaaSUwBo5d7SrN7NHGOiSqyygkegTGaGz15/RZZ5VTzj8R9NBjTbg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1dJNvp+LdUdqmovrigJFNFP8Nh1FdpJsgYg+sNSzLltw7LRdmKvxNJToh59o+66ZvdcvJB2jU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CpOYkzaX0AJvLnzPcKS7U+k0GO4fE2Z85dHR9Xd/DJoEZhJtVhwPzwgL8IeRVtWEyB75XD/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Rd1tZhFaO3HjdTL9RF5FhldZphRNaEN7rjI+KBxUTVMtZqFFkG97TBriDL/r0s4MHdj6KK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+Gq6u26qRQPRpZdNpGQMtFfrBNa3fT3zUGZ4IELT4ZgAdj9RZunc7xFdFVlp1ZMg0qDDDI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d1XjpBZ122EY8cmq18eAtQZxS6MVYaXKLf/7TzYEkrqK6pYK9ISerHgM6Mmaa6KCOz02RR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FU7dh7PPJVv8AKfd8FRcy3MWAf55IzK+ASGbbbabWWVAPIOnkRT1cYWVYVTx3FIXYWVNkm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KKJtYy927OEGFRa8U3BgoBCAIouwnokh1nrslOCOllsorz1xt70w82XcYD0rQc7/0/AURY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caxufmTkUFdG8jGmXklX3HB8Ms+g7cMFlUN+ffpWMFXk2DiAjxw1ILjASCBIcw4/ihnAS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+AvzRyiRQubLuZ4YI4451gZ6/wDGu7OnyWlpLjf5F5HZzjL2zvBhtJtnbPyR5DNv2ZBtFEUyi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Jz18z/rbWzPXdtljPr6K2bIocwsIg0gxAgkEQEVUCE67ogYtgRtcGPcdYfco+kaovrnGKe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lr+MBrNr3PNB7LDzhprMrKXLjRFBldppdrN1lP90RGIFZk7nofrRdJ9hzBPLyL7XKL7DXz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RMYo0kUI898gUyEIoQt8mGNcgU/pHzC7+Im1cdi8i0Ug5CfDLH3m44aD5xlOp9BFJdGyVz3F7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vijPBdhFB1R7zHp9K5p+aRDNBpQdOCJpJFhf0T2EkcNNt/wC490217nJevdLIALENEOPFN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DMf8AONvssPeR/KKvi5Ra5RcixRF0j39N/FVdLVjuE081/Vs3Xe8wVsv9E2fuf/gVFmE27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0Ahm3BWSnaiTBFCoXFGtVMTVZ5Ykzt0sffufMgDbYWzhRzyDTAHDkQRLTySDhmCt+298jghs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4wqqZ96+dhjTeu8eN/a0rLogA88XeWHV9/eeOuPt8v9YVUk1W2MHRVFgi9cMHZUpzHQLHFT0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3LIqTZqNe9tteusxA7bdaBShiSgjyCChhA7Da6AbH+dG8lYPAkET/4IzyUQDgLBQJ6iyZh8N8D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b594nl1GlOktL1On9mHutWX0GFUWl11qAQUatgssQTUZsGnG4E3upmMJPmG2V9ecs88+AL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pJKLbQBxgjhnDTjRYpFVtP8nekonwjpqiZxbIIdO+uADCQcfsNVqm9130p+6EGNEWV80OG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5m1msFEXkW11OFJ75v+dFZfkO9Wk88gCGtffoVF31/tFX9NP6C4WUG8OcQ46wxtrqwKyRxTR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U8+b+FKzJL5y4TbdTPv8Av66IBtm6zCYvzx4xsLWVnT9/DLP7CdNwBFLXlhNNdpttuEOOq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zKx7LRL7w7cxX3Ynd9h5VttbfHK8hQiRFRpAMAUdzHnZbjCvP/T1TPvvL6Ua/nqYcEWcpK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1H9Nf4jH3aYqrVaJ/wCf8A0zoZdrQyz4813yDVS8f+DfY7UfcFWaJe3ulRFy7391KWPSuaCL/Yt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nB0+87kDhob0y/aIJIDJcXYQIZfxz1229y3OlOqWuzk0V0lHRSLAGHr5+kx2q3X2k9XVtO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Ra3wzxuWUTM16nRznTEUjSaVSDPdQZbV+QOGOwcdxrOdZX8dvIHCx7sd+bYU6UzyIlGp4/7+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GJFGQSST144247lqoHE02aAtCuaiAw33ckEMD+i2s+cfyTxD6izP/AMlNCiGk9sk3PdbvF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gtwcGFcn3k1HELel4PYmnARtXKOXRtspoKl9f1lPOd/ir8PeNNp+e1FWfDCgU1lnW0UGl0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6X0kxQt1nv/mHWPsbRiKUlU2EHX9utYAM+u+8LS1Vm8fRghFba+vtTFF0HDe3km2HF18H7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ANm3OHNoDsWnRQBw+mW0c/75Ts3VdLpbo5Z6Z7yQWnU1FXG3EU2Gt3qKQx8VW2o/x80/X2Wm37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e7SFpNK9o/Kh2eP8AzTXHd7Qf5Hp19qyepd7ttvTYoskIaRw+hJKS/vGRD/rCljRaeFgYd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tYgMwJffLXL7jbHPDL3/3bGYM4YcgwK0Y8TlvTH/3gWgmKCmwQAso0GwJAOSRPMmZlQ9//x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DAAIDAQEBAQEBAQEBAAAAAREQICEwMUBBUFFhcWCRgf/aAAgBAwEBPxDs8IL+8vlhH0AJh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sve/XS/x4QhHgtGjJOilRUXClLilLml71mEHh60v9yEZWC06E6KUpSlKUvUh60gviWyw91/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WeSMITZsuEaClLil+G58LilF3cFwtXi/zYQrBZskERNaVEE41hWUpRfxUy/BcUQ/40JgtC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SopA1z2UVqv403mU8Lk4+FfXCMSZWSE6LsSil/p/hNVh5uZ/EhWaCCIm90FFKXrui/lwgt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P6oRlaSIglrSrQVlZz/8ABQmsGi4TG9V8kIRlZIIITWoqI0FPf/k3maLVdEI9BBBNaiCMl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hOp4WYQWq2BCE0pBGFFZyTD7V/LX8p6zSEIiYhDhFWSjYrMJux6TdE+2E7IJfffjuKiop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EJhohMQmF/Hgl/DXXMrpoyfXP5KXbPngvneFiEIP+Q3Msk+RfwVhfwoT+QfA38M/jX61usz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ZhP4SxP8A4jwLD7YT+Qv4lJ+j/ieBYfVMT/5aExNJ3whCatHgtZql/Ov82ZhMP5qei1WHh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n/PZT0SwsL+sv7UJ1UbpMt5n8KE+BIn10ZRO/bBO7UoxTkmz/AIa/m8kJml3XytHJXhWci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NlKL+6vopfq/ey4eqf81bImL/AAr9DXd4/sLM2pRMuaXS4vwpifyvwXbKQhBCf229r1Uvei6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sP8d0IRH2rrvw3L1RRHhdr8yfxeP4Cnx3qX20uEPWnv30ve/fgp/zaXuuHlDxS9FL86Ze1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9ZnYhsX8Bd8w0QhMzCaX6a8IL1Ivd9Zpe94XdSjetKUul67m4W8IyMjIyE2vwsQinDILIznC5ul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aPRS5Ki4vY2UpemieIRkPMLDTKKIyMjExRRWwIEkRERwVFQmiojCNoTmpdHm/MmzgaIQjC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hCEysQhCCxNIRkIQhCEIQhCERBAkIIEsi5FJJI8UEY3hZZReFFKUorKysr6JrMouj0otGX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CTC3WEWSM5LuNcJ6B9AZRRRRRRRWVlZWVlZSlKXEJrB5ZCZvyXvb2Ws7lhrNOBzILvCBpi0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4qySf9H/0f+if9Ev6USz4XWD+NsWV+SlKXseFmDUEPSisYILpR8jXBMIIY3il+JLVJR5wJ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DanhcXafEwvTwMmOSsbOc0r6qe9fuyz4MIfuUtgLqhMj6VKUuRPFKUui6M/6iGv6f9z/oL/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iGN5SJ1Qg1iDWywzkxLB5FlFl577090PeD4w4PKcwo2UboilKUvVFhOgBCYQhGRkITPInC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LGwmN4J5LgsFKUpSCCMKUbKUpcGIIKBoQJSRKKuhvEvEX/Piei1Q9V5ij7rilZXhRPSoqI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2hCEJrS44IQmSE0CRBojIJYhOu9XjNEIeJlfEuuxF+WEFo0Nb1lFbQqKioqOCEIQZCEIQhNp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hEcIieDRBUOcGphLA0IIIhJDEwkPEfxXqer1Q+h5ZcJlQnTwUpfipSlZWV5KLoKilRwcEW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4ITFDUEhLCj0USiTG5RY1ei4E6cMVeDaDTEJ8VLqtHoxbUpU+5Cf1z4qNiYstXMw1EJidy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TQ2+oY8iYbp+jjwSJcsZeBKieou9dLE5lYhEQQREGjzEIQhEQhCEIQhCbgQmgrvH/ANv18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BCQvTgwaHqITQg1ODg8OQse8cxERaKJYcnBDEJ8ifVYUXvT+/PPkWYLueI5sXmGX5D/jH+I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+jCGez0LxdWO/o4fAhuDmIIT5J1MTGXdi9GhPC+2dc+CYehaBK2iPMhJ+icjVRYMPwf8Ao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4qx8cjs/wxoSVv5Vq8MeHijbtwXLDRRIn8SEFvOv2LXlsS0M5Ib8nhoiPWLYLWJTWSPANp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9Gc38y3Y8QRMJl1c/ReDIfhPqmJpCE6p0rcvFseXnwQV3Z6hIoJWFyxI4vmW7H7styV5S0WG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fO1FGzkxctELxqxo9YwSawH7PVe/OXofvQsXNCFl7QhCE3ugTXclj/wBJ8DEcUXS3MFizGLD8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IeaNwokotV6evnW/70J5TPW0ITruZquwuuYhCZhMtxjznmU4xRPV+CJImZcEOdl71QhOxF2/d</w:t>
      </w:r>
    </w:p>
    <w:p>
      <w:pPr>
        <w:pStyle w:val="PreformattedText"/>
        <w:bidi w:val="0"/>
        <w:spacing w:before="0" w:after="0"/>
        <w:jc w:val="left"/>
        <w:rPr/>
      </w:pPr>
      <w:r>
        <w:rPr/>
        <w:t>1lPH73TLG8NDXBETHQ2XcL5fIlyecrkLDw/MHwLli5RyCy0WElNW5yxGlX+9Sy/iXUsf6KJ9s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lk+ENt4RiQhg3CnukIQhCfO49HjHg5H4XCGH6cEJj8HN6VcILViXr8G72v4ULsXaiY/IXI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sLMxRBODVCOMcZ4Kvn8YLzDBdPFIMbBN0SZQRZXq1XC9Ez5//AB3t9txS4Xuy1gs0T6aU4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RBMISxSn7YePExMwS750MexcLJeMIleKNw5sR7PHDc5HyghIsJXpW8X/6W/QkkovrWjEIX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3hB7XTmstwXKHlfAkQ4xCHsSvL+DxhuuIXGGNgsEVY/Mhyx84lLev/wAPAXxXRdC0mELsm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9CE4HEPNFiZ5rL8bz4bilwx6ODy+QuEXwhKZ4LDEhcqWISQlVEn/wCRIlF9CHtCbr46J7+yz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6QQVY8DF9ZYTG+B+nrDRHJjT4CU08Y/ReD8PFHtktC+m7LoYuxdN0uF4Fg2NEJBPDI6QXG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8J9vgYuHigvOLp5G4JclguUe4cnAvvgt32rvlTPI0GxZX0TENjQkUZBYkLEPqnxcVhOBD1nA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CcDcRi4J+ch/A/O5dN0RYxKUGf/GCcpCf9IY3RchGhMQo4qyZn2Xgd/BYxYhvMJl4L0n6c1PH</w:t>
      </w:r>
    </w:p>
    <w:p>
      <w:pPr>
        <w:pStyle w:val="PreformattedText"/>
        <w:bidi w:val="0"/>
        <w:spacing w:before="0" w:after="0"/>
        <w:jc w:val="left"/>
        <w:rPr/>
      </w:pPr>
      <w:r>
        <w:rPr/>
        <w:t>03oS6H52PN1ulLl8qHNGJME4ciBMoxCP0X4ENUeIfbCE3hCasE5OCyVwtGQPfCCcCOCPHI38G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FokMuGNxf7JKioTuVAv8AQkZ/ob4z/bHimL9jcCPAzlkstRYxK6RvD5Q0UZ57IQn0ofxLE6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UXg6vRtvg88jxCCxegSH5z6UuH8zWHoS4PB6yst/hcLhcKejz2UT+pD+Jbo/c1iGJBBLHB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paB9NLpe159HvHnOZbH4LEIQ/seO2l+RfQt0LLGJDGjxdWsEoJlJJopsn8qHh4PeaRaPHk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Lx/CWq+NYuHomJ5oI1lPoSK5ZCfOjjDPYuPQvMtnpINxCEx6yPH8pi7pikuyQswNCRxjoh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XbCE7UTDH6eSnLUhjdYvB8C9Fh4F8cuyYg0TsvwNhtEIbS9Gvik8nmFiaNCFxSi6aX4vAz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9JhnCXIlcQ9icCPP87zphcLMEPWjk4eRG1hJLwpLIDZC0TMcxCjuhFpSl3pcXv8AJDyeMITFK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z0eRC8++/Auu6rh4aLGNjhrOHQ3TgsgaM/wAhssrGT9EJwLHYJplKUuqG8p6LDZcUpSi0t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KnA2UQxDZcGciGdGq/hroY8r4TcpSWsUwZ+SarHmH/IX+Qo8JhDeBkuGJXilKUpSlKUuzEy4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bFkXjFI2IQnJ+4fpBODwI8/I++i6p20o0HWDjoxI4BKvGaILlDeq6BNocvRCVdU1pSlKUpR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PIxUKV6ehcHokUuEIeU4H/BM8fxF1XuY24clZC8HAmlNfgpB7jRIPnWieLgxSlw/J+4TT8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Yx6xNM4OMJl0XgskLFgXp47r86ytl21mUuIcOjlKwn9Y2ZyfI+EQ0suCN4KlROhOL/QkZJ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H0R6OSCbkhT4Ymn58jJkuhj8HA3cl5i9oX8VZWkJ3SUjRyUdt5/4PDwFw4Euax6hPC6G50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4cwpC9F6UP3DQxaPw9bPBGxYJzkSvqeEUvwzRDJ8zHOeLQbrIM8JWcEchwZyTF6OcasjXpSi1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3RrUQvROlel5Hh8sTgYlu/dPeHHrqeL/QB8iViTBuZJWJRC5DoPE6XiG6ehyZSIevR4e1Qlb8C</w:t>
      </w:r>
    </w:p>
    <w:p>
      <w:pPr>
        <w:pStyle w:val="PreformattedText"/>
        <w:bidi w:val="0"/>
        <w:spacing w:before="0" w:after="0"/>
        <w:jc w:val="left"/>
        <w:rPr/>
      </w:pPr>
      <w:r>
        <w:rPr/>
        <w:t>9w8pcD9PG36fuHk/B+9R/wBFnD4TkXko1Ro8FobgvJ+noTqytbuFEy4SsktmIm58RjF6fmPGy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YTjZDwxIa+e/Tz5Y0JyehBPA0MYbzDH4E/p6ENdSw0VLXSiwmcEN3oaMeq/CZ4FwfghbLi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hIux/znqD4ZyJyIMYSHOCsUFnA0Q8PsZdEU4phZX9H/B9P4d68w8m+D1liwxhaeRqFr7L2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iEOKP2KDgTk9CCVJHhDVYqKG/BX+jHyUUiFzrZ4ShBUeIr6IQePvXmHgmPwXZngWUJxD9ol57X</w:t>
      </w:r>
    </w:p>
    <w:p>
      <w:pPr>
        <w:pStyle w:val="PreformattedText"/>
        <w:bidi w:val="0"/>
        <w:spacing w:before="0" w:after="0"/>
        <w:jc w:val="left"/>
        <w:rPr/>
      </w:pPr>
      <w:r>
        <w:rPr/>
        <w:t>/Nb8PT1g5CGJFBGDNeCTk5FCB+yHtGLgNSoY/NYSEEEmcITCwsI4Oi5Xd+ZYtF6MfuWeh4j0gu1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BIh58C6268Q4MUG5YsMCatQ1RvwXAxoI/Bvgj6cSxqExCYYkJEJTmKBedz8yxDf4eMXEwxe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2Lz4V1v7fA3aoSFkkQaILRYY3ME46JUqxAYw3JwQaJmEDUeVBLkX+hJEogu1IeKM9D9F4I40e</w:t>
      </w:r>
    </w:p>
    <w:p>
      <w:pPr>
        <w:pStyle w:val="PreformattedText"/>
        <w:bidi w:val="0"/>
        <w:spacing w:before="0" w:after="0"/>
        <w:jc w:val="left"/>
        <w:rPr/>
      </w:pPr>
      <w:r>
        <w:rPr/>
        <w:t>w1ZyboerFovp8+B+EXAprR4aGXNKNic3D5MJN8IY/RQgr9FJ8ERAxCYQ8EiEhLRMwhCIhMTLx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908y3k8NxHpDdYeiyxaLL/i+h4f+S+glEgx/wCBt/gqlE2Pwo/4n/Ev+RHXJXwv9FfRLzNBqD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ZYhek1mtHh4Y8lrcLwLFGxKcC7sm0JlE6L23D6bhZaH7iYlGokIIIJpCY/BKDQ0fpS8ZxF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GVdjRH/IzOiEFWYTRIYmXN5IJ0GLwbxKJETNKXLfRcr4ps+5uDL88GjKXjOJY5IwJWLDRDV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iFmYpSlyIQXX96Bj5H6LwYxaybJYY2RhdfPga+hZNYXyN6QhCBqNEJwRsgSsrsm370Dw/R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KLalxyeIQpWVku0IT4p1sWPG1w3la8le9uBZWr0WV2zT9GW7mI9Z+ZcdDxcQY8JD3mk0aITs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+F6OiFf6Hf4RqvwIstFo9FlNI/wCBX96YTVejFyFs2T8GFrxS7seE4Uq+f0mZlrtWOXUiE6l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4cfBdPwJPNLhVrS4S7Hi599B4fh7Hgq6UPpV+V7Pub5+Zf/qeqP0pzmEIQmYTKF4X4F+iFil0</w:t>
      </w:r>
    </w:p>
    <w:p>
      <w:pPr>
        <w:pStyle w:val="PreformattedText"/>
        <w:bidi w:val="0"/>
        <w:spacing w:before="0" w:after="0"/>
        <w:jc w:val="left"/>
        <w:rPr/>
      </w:pPr>
      <w:r>
        <w:rPr/>
        <w:t>fp4xZaLFh5WiYyEJiE+CYhCE6Z1oo/C/MQNsRyQuQgi67lDfVN0Q96LFP3K0RXkXuJpS6NTMJ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n2LDxZQhfi/8A6QxF+BfEvD8xeyHi1YuB7KPRvCFvCE+InU+uCH42pRsogkkSMpSlLrFEE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jZiGxMvI3Tzox6JFGLnNr1ui+fjpWUHGJHm4uJctlrglrdBRj/wDmL30uFO54/DxlDw8M/BU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4HmY/MLF5H4LFCDcKJ4VfXOtjhmhOIKmJHhC8GwbpDS7pUPSlxSlZRWUonilKXT18D4QnAs0Q</w:t>
      </w:r>
    </w:p>
    <w:p>
      <w:pPr>
        <w:pStyle w:val="PreformattedText"/>
        <w:bidi w:val="0"/>
        <w:spacing w:before="0" w:after="0"/>
        <w:jc w:val="left"/>
        <w:rPr/>
      </w:pPr>
      <w:r>
        <w:rPr/>
        <w:t>x+CQzxhOOliDQsseXlfU+hsQ/Bq7E9CYngaDofImjF8S6ffc8eDxqxjwlTzHjV6pc4Ty/wCXZY3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uUJjcEHwcEU9EokIIYtL3Lp9dzx4PGiQ8MfolhC8zB9yfc9rpKMJCFpYcGBQLFlohNidFl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YjqqIXAndKVFRAyb4w+qYeSELFHklyTC9EXSEJlMbwtGX7YPqRNGcuUQGwnRBCXD8wjbx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IZCYXBWUJsTL/AKFFFDYoWvDY2ysrKUbGrEu1i2EhixXkYxeSE1eFlMLM5wX3Pq5akECRc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4xT/DCxCFzOlyTHAT4GGLRnvEIQhCE28CXB6ELR49CRYYleWsQQ9FlbJE/itxD5YhD0WC2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8LRjWFrR85WKsJ4mx7exck0WITD0rwfuFqQ/S4Z71uUh4WVqvimlzS5eJ0SQuRYhNiIYkb/g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Qll5cxQoPfixOhG9lH6TgWpH+h5XSEITMEiEJqvhXdS7/AJCClgh4uWrJtBI3ED/yUMGUe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Z/wAiom/RIEiFh2UWWWWUQYz9wur0I/ReE0RXCUWicZfY9V3sXZMcYYpccEHIJX0TQhln6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6Et4NP8I/wkgnbCDEIIJEnU1yI/dmJYWU4xCdj0WL9SQhkxFjg9GhiViDCV9IIIkIP/g5C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ldPsSJ1sXuF7iaNHhRZ8/A83+JCHBDxCEGhImFoUcif8AgmJuCxPkXStwTD6X4L3C9PB6v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EITSEITv/AH4aUpSlH415W4kyv0b/AArEpH+lKUuFtSlLhsYT/wAE2LFKUpSo56nil3PwQ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+HvBdCzdJpCfSut/zeE0RPhjjw/wDUf+FFf6ijj/RN/jKK/UT+k/6Vf6R/p/6Gn+kH/KK/EJh3</w:t>
      </w:r>
    </w:p>
    <w:p>
      <w:pPr>
        <w:pStyle w:val="PreformattedText"/>
        <w:bidi w:val="0"/>
        <w:spacing w:before="0" w:after="0"/>
        <w:jc w:val="left"/>
        <w:rPr/>
      </w:pPr>
      <w:r>
        <w:rPr/>
        <w:t>9ZUcvEKBLDcOBlZyNlHFKUbKXWlHENPBEHo2LwuE5+Nhx9esXLW3N5T2bKXEo/8AIy1I14z/AKQ5</w:t>
      </w:r>
    </w:p>
    <w:p>
      <w:pPr>
        <w:pStyle w:val="PreformattedText"/>
        <w:bidi w:val="0"/>
        <w:spacing w:before="0" w:after="0"/>
        <w:jc w:val="left"/>
        <w:rPr/>
      </w:pPr>
      <w:r>
        <w:rPr/>
        <w:t>+ohp4yl4J/o/8H/g/wDBP8H/AIwn+in6xI/SL8Qn9WrIQmYejnDL0vkQ3GCeDZd/QuiaQmjHu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S7G6IJbNDE8TRpPCM5P8A1FPw/wCRJ/7P/R/6JZOKRBLphCEFFKXD6X4c4IeyyToSIQhCaTB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7FpNEQij/wNA08LEGPBMT+Gdc19DJ0TMw/M7shcY89C6HqNcl+troaFnwKDR+jH4R0Q8wvjXb7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URDXGiarDHnoQsePlTU+qZfXM3aY8YQ0XQ1HoxO+E0XcuORNorKwSloxpIYg1h42uELHnoT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/hGsHwLPkgs/qi/EsvM1/OhYpdZilpRpkTgSyQaJhCwhb0TuzzSl+s/B6rRKkE4pQWiVC1MX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kJHIaBsvcTK8ITalwj3ReFyIcYfolhe4RS7JlEKUbHhxoEL9T6fGiQtGJzldMxCYWkEtkm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pP0bhAREROpvCRMrzf9ExCV4TLil3pS5fut6n8D7CEtvfWuy6OCkS1s+t8CdefBEHwJ4mI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Fj1h5qKJlKXoieSEJ1P6fGx9KbXom9kILZ4r1pYi9wkPLQlNmL0XQhCZsyUqLvOp7ronV4yhMo8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kJ0JExd4qiEPLG6Ewhoi0QllZQ9Wesrx3clKJlKUohcT571eMuWJidw0H+LemiCELXxOpuC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avRiZbhSiVlRS9dxS4VFX+9T+nxhosLwTx4+xXmkONWPYJhLVnnIuSFFholEiaPVLjespC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KUpc04wmX6puowdCYwhM5I4sbGv0ySxyc1Zz6EGrglB4QsLD6fzrpSisIKi5uiLo/kuk2p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YYxJ4xq/oTgSOYHMLSCLehuD84YllPL+usoTEYUpS/JS9D6GiCE2sqCT6ErhJYuiOK5bxyGn5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tWuBsWixR5f21ib+OPCWIT4ZE1wPzPoUnyf8AYpwhKuCRTRserRjUSsQTDJ0MW6H/AB6XDxz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5us0bgag226/ro6LRu7vwcFOQnJKQlZQ1lZQxbofespD+NjFyeFKXFGylzdEMswpS4rz4+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fR6+T/KOCF4H5gn7mIkSYWHulh/BSlPex4WG6KnOV3pYb0pSlKJnj7IKspRvpbEiVns8D5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hl28KP+C8whN18EIQg/t8CjLkxP4LrJD9Hwij1QvGj0n8R9c+RlKP7fBI/RnoXos3Nzaxi8H7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YhOj3X8FlGIT6HlYfTMXSbsXUlTx3+i4UWrYg8fo+Txs8rZ4X8GDWUIurczBIbEPaaTLyyE7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S6j0nIxbQevBMPtvzvLFqxspREISb3EITLzCYfVML34UuBFKXNKUuZrT3L2Q/kSo2J2LLR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RMpcPppd1hrvPtQpexiKJlws+tJhD+RcQgmjcsndNXha0vxvsRO/gj0Q2LMxBlKJl1omxC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/GhKbtGQP4C/yFiD76QThS5Q++fQnNL9MJi9kJtdn52ImGPvT0WEMhMUXOkysLHpMP5PGaUu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3uX8T6H52JmD77pRMQ8XLDLuhixfkQt6Upf4jwvhQtH8C0o3I/dqNbrPvyoL5X9UxcXR4fQ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bE4cuRMuqZwyZRCEJ8y4XbflpfipcPrPL7VmZZ+Ygn/o1N0XVDF8qYpSl6Zl4pSlKUvVNL8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pL33T80T/ANIQmKLdYTw/jSmy6r3QhOuifY/ha6lllLidPhRbopxuu1dC6PfnpS/UXwlpB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9Fuu57rS60pSi+KjYnrPj8fCfWhi0Wy1mEy5bF81KUpSlKUpSlOHZvQsXS6Tu8dXj4UEUvUniE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LLYn0XS9N+e4vctmzx1Lz4XjDWtKJ9K7ZSbLVP6KUuZ2rN+onxu17DJlYhCdHOaUuWIpcXa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Jlw2JbXppcwhCE7l8FLh9S3fYYi/JSiw1pdoQg1hk7KUpSlwl8kwmXouaUuLoXQtZhj6l4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5FllL2NE6n80w2IhMvS7TqYuhD0pRvrXhNZpNIQmkzMp5a1ononC7TqhMJEI+plFo3m5RNJs9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C6PW746150ze6LSEJssQh4UXJCHgnm/OylxNXvdHldK7yat19a2mEtJpNqLSEJpdILFGhZ8E/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PFL2wmITL1eyJqXUuHlvsS+abQhCEwut4XwTrWqGK9DeZoiCWxfWLM+GEKLN6L0VlL0TRo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6LpeEidVKUfUvNn2L5p2Qons1rSlLilxc3F7kUbwum6PMKPSZfTBcbPrXxQS1pS7J6pE3m9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7wnUl1MWk0mzQ8XshOwii+T9H0JEwmPdlFiEH0QnStXussWzRNrvMN0rM0fnYWL8jXTRPD6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6ZokQml6bilLrBCy30rC1Y+pLM+V7wmbsy9c0W66YT4aQmtxNG9bosXb10+vnuHtdYTe5TL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dF/hLRj6EtFqn70+u2YnRMwhCEGsX4KUo0NHBCYWl6bqsUvZdrv43WFotea6W5+2YeU+p7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4eHGr1uXhbpaXd4W6Wr8ZWiwsQmzROhe/wIQmFvCDWiWINYpcQS7Zo1lZnQ2U40YhkFq3XQm79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FLu0TS5eXi4XE3Wzys0pctlKe5QxZeEtGx9PBCxFv76fHVCE+C7wmF0tEzT0g1pMLopc0p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0u61eE83D3QkIQmPETwmU6fH8WCL0tUmIQuUrhBLVfDSl6KUpSlzRsYh5Wq4UuaUbKUfK6Fp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UpSlzSlKUpSlKXFKUpSlKXNKUpSlKUpS5YijZSlKf/8QAJBEAAwACAwEAAwEBAQEBAAAAA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hMDFAQVBRYGFxgXD/2gAIAQIBAT8Q/wAY+2l0pSlQ0JI1+sKxu9d/0NKUqIIHjZsorK+1z/Q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p2WUUN9EIQhCE/wBFSMJJz1hRS7JEJhAkh/XP8TSCSMGLLGzxdYUXkggn+lqIJz2UysrG9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JSCLFL9kzP8HSognCyivoorIkwRfw4/0pSBqM2WNiveMrGP6QRHBSl/fz9LUQTjY3KLtHo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/6WokkZssousIyEIiLFL/AKionBmyi6xlFYJI4WKX/Iv5qVDUZssooukKFggixS/5lr47K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hCEJpf9kucQhP/wBqX139elY+MJxDr9qvtazf1X5MeFz+5vfS9q0X6b8kPHr/AB6+Jd16rv7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6P3SlzSl/R0pe991GLquKL9Lao8P8Axr/ZJwXIsYh/vL910Wt0v0pwfI+P8c13r9Khuv8Ax8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Mr5KX4r239w+xoan3NdEOP8U9H3wn2UqOGRYpSl0WnixPhuKUpSk++foINT5btcXtU/A18E3X</w:t>
      </w:r>
    </w:p>
    <w:p>
      <w:pPr>
        <w:pStyle w:val="PreformattedText"/>
        <w:bidi w:val="0"/>
        <w:spacing w:before="0" w:after="0"/>
        <w:jc w:val="left"/>
        <w:rPr/>
      </w:pPr>
      <w:r>
        <w:rPr/>
        <w:t>+Bg1ui9FLmlLtS70WEylDZSlxem4T2X62fPBrZi7mHvS4eKUbhIkGsKJ/QsN/wCBg1m4pe1D6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YWlKIpdoQnUui/Bf1kGJonmj6fx3o9J0r5GXpTKX9w8GsITy8zZd60hzm4uyzx8t/VQnzt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2ei65q84fQv0CXZNIQhMUqxwUv6N0Rf0safRczMXTMfBBrMRx2XqhHmEZGR6pBIhMkRFmE+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dYEJ8bRklIbTFJhP4RlEZCMWEZGRkIRkZGQg2KOC5Oa3AhCEIRERCEIiEIQhOmdFFCoqIJ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eXZWUVlZyckZGRiTOWNllF99d/DCYaGaPBMTLEYKjghCbUuLhiGUqKiobWFIIIII6rveNll6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m8KBMUVkjCCCSSSCIgiIIiIiIsQi6KUpcUuyWGifA0UouSkTGWxIc4osUWf8ARBURY2WUU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xz2/JJJJJAsgSJJIIJJIIIiIixSjZSiZRDYsUo2Uoidd6Y+l9E0fwPNF6X8FK8RMajknQmEy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/ByJWOceDfRCD4Qg0J+o/4C/gX/Cv4P8KIhiw+hDy+5KkG5xOmaLVrofS8rFFyMTLhEQ0xs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+jmGrJDwf2GiYQhCEIQhCEIQiJluYLDLrGJiEJhZyIaKQm1Ex9NxcXLFGcnRMTODgiIiIS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2a3fW8c4TkYvM2Y8iszZwREFNFghvkUFiZvClLpxpCEIQhCExRsmQgSP+B/wJfg/4EvwNS5Q5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fgeEGGxqiSRISSSJdAxdky+tjKLSsVYuClIUUUWKCM5zSlxcLomWWLoMFkrBOEEFKOCgy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SJP4PIeBYKxeFihoSyUQmEm89ISbLE4hxrOalFFFkISz8sX9fh99bLiERwURd6W4UqGRER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HpTLGxGcnJWUpSlKioqILpCiMjKyyiiibC7Aqzwil043g0uwhBiwnpx9n5wxYQ9fOhatXRuN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NoFFlFEZGclZWUXC8JyVFWeDg4zGrcyWKhuFYmysoQo4IxTuGzkEKKysbbExMownR8dRdD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0g0TFLpcLdbNUohw66UpRMpcUpwREERBEQSQREZ7LKJgoobll4t3RMqJY+CMeRzkJDnhoNCSS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Y1TgeHD0RMhDXBeldLQ1usLXjpXc19dL2UZwcHGEqORvCCcRxQQqFg/BUQh5EOP0T+CMaZ4R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jnFnIZppqvVPqe8zMUbKUuqZcNlwpSlKUpSlKXCCNwI+AgASScNXssvCiiiiiiyx22Pwbn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c6HNnjFRM8YkOcwgtHjhyeOY8EQvyTqapIPp/Asp4pdmxPpvxv40rHiH7lfkNXivLGiQ34G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08jFEWqQsQieKIsJj18rY+lDRNbquHgjzspfhmaUpR73qZS4+dGoh6xa5YteHP04MXKovBzYv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LwcwxhaiLwUZP70UY1ulXB8MIh/wAYvde6l+d6XjMo8VC4G7y2OPItwkmN3WjGgxhCH4keh8M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0Nbf0NNpofpS63ppeilKUv0LdJoJUG0Yjhg6ExuNpKPRfo8Sw3ORyu9d+hno1NfJRbdL91+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30cA1ytoevR4cGeD2Nwa61EuNfBBfNO5ejQ1NHjHvgXVS7wjFWdlqfC3ml7vRD1lYmxudGei8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RK4TV6+BJ+kPDVGpnguuZuqQkTNGSn8fovUlTD85SD3uzg8D8KMdLNnS/Gz/gSi6WylE/ra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a+kfSDaQmZyMsFIqIfnXZS/LeBucvhH7pzZ4/kaiGuRvgfuUq4OE3XfjC7Js+pqkG/A+y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LHwfhRR8iRDGMYnMCEeVilKUpSlLtfgSjyesLWkPFNGiEiwWsQ5DjoSlWXbN+BKdpfE+x9j0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HBKCKNjYx4cwnUNUs6qXF7LveT1hKg+nJzHgXBpQpgygmi1Zf4Jdxdl0gx9jVH1vNGJQgh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GiDIfgxZfFdZ0J+TwP3Cc0fnL4EphYseBurEoqsWXEZwvyf8AhP7tcvRj7Xqxj7UvW8+cP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Dx6w1RI/uTgaLMqPWJFWe84QmLYo/GPzn4UT+nDwab9YlOp7NE2b1etPR9T1aJ0vQ/BqxCE9X</w:t>
      </w:r>
    </w:p>
    <w:p>
      <w:pPr>
        <w:pStyle w:val="PreformattedText"/>
        <w:bidi w:val="0"/>
        <w:spacing w:before="0" w:after="0"/>
        <w:jc w:val="left"/>
        <w:rPr/>
      </w:pPr>
      <w:r>
        <w:rPr/>
        <w:t>n1lY/uRoeMpA+WcIbvuV7hRsmoeGJWNk3+T3FKXqhOli1f0Na0u94jk8fEmkGstz+go8njCVj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Q1cOLIoq/VNn0L4U1o9IPC3AlyLLysIh8HBi8w32+hcIbCV0bguvsSrHwhK8nGHgRxcj/AEE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Q8QmKc2cwgRCQYaGJCDY4DzMasf2JUPwNhBDfjb2L+RxLg5vkWlUNlwN9fG9KX4F8b2LDFrE7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FP5xgkYbog2QxMMPwIb0vZe6/AwX9Hqo1e5cDVGuBxUh6+iE+Bdj6GhrWkIO4lFlliwQao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hOCwhCEIQhCEzzpCdijgj2enE+tUwcvRsbkYSic8CxfoYTdfK1oxDObEpGz+JeEHlDGWyF/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A076Uvb6PGK9OGK0X9iR848Khjo9fqV3zD0o1mZoqKgyQ5/Tl4I17lcsU8mDV7vd9j0T8jcD5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02Jf0SixBIbkfh76J9V3XyPMJpIG2/S30j+aSRMPDXUv5/A/GR9Uqy88EquEG8CvB6/RPd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EbEJUXFKLCOBoYhZpjfQ+id6DxhfyNXoh8cC2B+CRORjdwe/ifwPdfS0PEIsKMmVil05V+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gevTzzCc0bFBjxYH7+jnuvog3pZRTVRcp4WKOBqjXrJ8l0mXp4PWOAejxIbE6Mfgbkb5++uKX7</w:t>
      </w:r>
    </w:p>
    <w:p>
      <w:pPr>
        <w:pStyle w:val="PreformattedText"/>
        <w:bidi w:val="0"/>
        <w:spacing w:before="0" w:after="0"/>
        <w:jc w:val="left"/>
        <w:rPr/>
      </w:pPr>
      <w:r>
        <w:rPr/>
        <w:t>bk9WJXzBW3pSlFhCWQ/refR4GC9Hmi/zCEQKZycUej8nv9I/qf8AAvGWLdbPQqOA22MTl0Jp6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C8f3exPjEtY/GkIL3A+cGeRej4H798/QPAwRR+Uc0HIsQ1WPRibXKP6CRixRP5jbfo0KUE2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+V4sLzrSZP7hYSGOc2SoWPdfY/gfYjglpwIMIhypjo4sFmv6f9BtsmU9Y9SGZDREIQhCMhCfB6</w:t>
      </w:r>
    </w:p>
    <w:p>
      <w:pPr>
        <w:pStyle w:val="PreformattedText"/>
        <w:bidi w:val="0"/>
        <w:spacing w:before="0" w:after="0"/>
        <w:jc w:val="left"/>
        <w:rPr/>
      </w:pPr>
      <w:r>
        <w:rPr/>
        <w:t>w0cTkckOCFSGKLwXmEMfkU/50S343uJrCE1eZul3tNFBIhLGN+C5HBXASshrnrc2IJZ/EY0fV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whCYQmEIQx16JQPlkSG7olwPCGOFPye+6bP4J86E/6JKiZiYacFP/ALSlwJEOZFoIot0KQ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Fnr4oQiGhLkTo5C4GUfg+NkP0XuGx7letmvufztUgla9OUFqIcfCfWNxwU5YkEI4OlqOUa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ihCRNGPIIqiQxcobL35noQyjRYhMTCQgSmXJjwPwfVPopR/PXmWD3gRJYao1+WLkbmIXiE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JhCcasElBZV7/ABPw8YTjE6sC9H2QhSHRR+MzzcvcrDIT5PM3qvYlWLUsGqeMI9PEPyQWo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1onlnEcEXEHiKMghYSsY9oyD734eMtF1G/GnnHhHlbzKWH1PoeX9crhQ8D8D/DKQ3DGqg+As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YkMSy1EAxFypeR7T4PAsI/A/RD1l6HhY8i9xbxapYWJi9b/S+vm0GvzgTuHjnIsLhD5Q/d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vFCzw9Wcx1XC3L08QZ4H7lsozwPCGxijxNdSGLN+ifE9+4qCDeCPyIc8EcwvhFpyXXB42Q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KaeDUJFh6oWqHEdSFu9ZfC0eKIeEPBPyLwavVDEph5W7/AE6QcAkLghYvws4mixsO9jGIC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HNdW/BbL1TGc17/WVx+TzoyEFoz2cENzUtXidt++4SvBLhioTE8DcOWKEDaBafJwJXDEiE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kWKUcnrFFpCZo2LTVE6X7hHkaF70EfjLGqxL8DxTVav4Fs/ogkJ+TwQ5OcG4wobIpiJ6xH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cMQlQw1CCQkIbLg3emxYWoSPqWWfnCx8CcnrZe6JDOTFyWeVlieywsNcavRav61iHhMXHFF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ODOgkGMc+UPHJx8iPR/E/6GohMuaLDY3hltsXntYsLDwf2e9GI9DHhYIPgN14SJliWsxOg9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GFHpk4UonMMaFxojkqMc/BOxIQf6MXBRZoTYSNhhimXByJiIhCEITVaH4OCPWjwpB4R4OI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0W59dH2LuovJ+RWgYnlZTKQmnhRTCpc4bS9FoYaO/A5rkpWXC4JkMMeHAugpcLjgaKJEwjyeB6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6whqkiLMmz0MWzZvQsv6Hq/qfgFoVFC/6J/o4xJ+Rf2P+xP7P+pZwxI9J/B+IN3o8xrglON0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4wXjKZRlG8J7Ih4MbjV48YeUQH7u9TE9Xh9F7KXvbwkWiKKKKyiUgtU4x07ha8IfqGif5p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95a2eFhJnJciohRRCdFwsL0SY8asQhB+5QesmXl4Wkwtn+lQ3EY181wnJ/KOZb8n/DLwNQyUS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8jYeLmIiIz0iMa09HnoV5wnA/RY4Ie7wlSMnU+p/Q3lKsQmNXwWy+K4pQnLDQyX4KG5bk8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Ho8Y+tLj2fgXgxCQw94QSaQgjQN/pHlOcPFxRCyyyiss0DRHmDTmTpuWJYYxlYnm60bunsn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70eb4R4sIR67r+qeU2THtSi05KxMazggv7xEc5MeX1tNn/Qi/BNqy7ijcQ7H7rBeD2PzCOCGr3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qniCbIfe//oJMo+zY0f4OCLCiiMmkIMbeHtMQZCEITM/R7KPkcFhDRfHCfE/mSLd7roZM+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hKD0uaXFyx4e86PGHEmZnxg8iEoWeiHqilzS6X9I8pWLhi4610uAxoxs/6HFY+1iXI8KLt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1EJiCR4sH4wkeMwQ9kylKUuL+meVqZaTP4k+L/wCcPTD7mxIeS7V4Ni8HjDyh6bkcVlYfL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96UpS/p6UPjCGREWImQzmWMqxUR7oaDVRvv/ADhrJdv4HjMN6Hh7PBK9SPzljJ+tb0ZKNPL0a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kJJIIxoSurnEfRCbJEJRq7/wP3FlGyieD9Eh8jNYeup+BDwhvSE/RPLEKEwQYmVgkKmhWK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VeFYREjQggglEDSEIVhBM+e9vg9eDw8I8H5wvcFwNyUTyssQwuNF+neWJWSVCTYNcHNyJB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/guHq9Px6mLKx6PekwvBen4LDluj4PeVhZeHqv1aRQkXGGhqaNCXIjZBPwURkEh5ZO56vKPxx7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R7G9fwL0T4G4UY1e10f6x5ZexouHpBIshKUfOUqyIaMnPQ3KROh4jKY1CEzGQSE4TwmN5XQj8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aoYh8IbvAh+F6miaL9M8vCNVjAlGzPAR8RS9OEjzaJ+RvWlGQiIJJJIJJIEoPFhISGkTEIe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+h4+tfQ8H4EucPFrcXFEPLF+qeFiDQ80QbMgxG48QSw+xazCUajEw9fJdaUpdfR6PJ619Dwa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fgo36WxaiEoSHo8p+RMtCSwx9i3aPZ4384vRdF5PZ4GfjUzgiV3L8fDf0d1hdcvLWfGGViC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YlDV3oLwhoxlJr3oWfyzH6PwS0MfC7SLm7P450wmYQfGv5hobEhqYeUiwyEzSstYoyQVZb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fwNmNn6MogjBJJJJbgIx+CcH2kfubjzi86NWTC6F0v4p01jFOTkXAapIMVKfp6JwhqkFz6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XE0bH0VlZSsvweRuDrD6mmBBj085eGNyUuFGylLqv0b9xcV5fCEFycUGwmmeFZQwzh6Gci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1vofS8Q2MXqXp+OghxhZZ7KUpS6UpRF/TvNwtaQlwPSly1hTGUo2UvY+hk6HmC4XAtZn0Pwfu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+HIa3TKUpcplKX7ktIQhCCXJ491hBiGhoeIydkIQhCYSDSHiEITCQupCIQmYJyeCj8DU3L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7lxcUuL+kX84eVhspCEGaFXueD/wCkY1/URfwiP/pGRkf8IyEIz/0R/RpH/iIxuDdG8LTgR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EswmYJHgmjghi6TW3A38ME/6cEiLh6PCIQh4UuF/pV/RX8PCv8ob/AOF/g4P/AKcf04/pP6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EVlf9G+J5ZcLryf2Gk8IxIWITEFkxNTyJShJkJsfgfwLkRQnCSfqXU1cMQFQ8JaGEIeDe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8HP9L/WCs/8H/g/8FllFDLd0Y3Dxu+C7S9PJ6FpBJo+sy3ilKUpcURRTpy/T2+Bf0Jwmnh4Twp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23SlxBLDGx+njLxRYk0VdUFwiw5PKE6PXQ9LotPxDF/UpkJyhOrCeJ8jH8zYy8i82RyWLkj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LhZZ76C05vd4YurwTL9lZS6TRsWKUo1Q1o3vpRPVvD5F6Lo3EIJGbxkwzeRND8jc7rT30N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OF+6YrKJE0yDzSlw5OCJm9T0eVlsbuWJz0PzCazSDiqJcDZlITkbkpZEhRCQ8vljW8GszV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N7L1Pd3FKRZz9xSiYhFEUa2T0pR9LZcoQopErILoibIQm/oTg8WIIJWQTi2IxXcHjxom8G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Xhdz+GYfuV7hEwhDiZR9NKUpRsuWg8Jowxcp0JixsXKPSIhMplecvWyQvMvFi4o1RxvCE0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j7bh+59YWVmhMvRdqUo3vAbPZIvRSiVBqX0p+B8n5hNo5izSlOTPxpu0wooj3XAsFKX9DM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8iwtlxS7Qe9PSatBsvexCFW4LwW5lFwMKIyP+Fx7H516cYaIR4lJCDIQgr+iZB+4ecF1KUukJ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9mPbl1SRyggN14WGsNiwijIhcjwPHvruOHgxRP0N6HlfzhY8D8WPfTdnSdLxbt7brVWQRYSG8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FlMo3G6ITeCzSkTytl9s3Y8JWeCFhK5J1UvY8NdmMTjpS8DcRHNiV5G8Uoyj9Fq8G94mNR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EIQhP1L/ksghoWEIaqFtnxMghu4kWrEuOlIo5vA+B7L3C0YsLpmIQycbKGp9y7JlDysVDC4Wb</w:t>
      </w:r>
    </w:p>
    <w:p>
      <w:pPr>
        <w:pStyle w:val="PreformattedText"/>
        <w:bidi w:val="0"/>
        <w:spacing w:before="0" w:after="0"/>
        <w:jc w:val="left"/>
        <w:rPr/>
      </w:pPr>
      <w:r>
        <w:rPr/>
        <w:t>8TObwlF419fQ2JRk4EhcZhMPCwtGL44NMG5RCfoFlFynshfQ0QyCzW3BteBKF/SEwSPzRKsgN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0eHhYWqwvklOCIaseZfp6ITF/Ozw+9i0o/rhq9HmFonRY0XJcf8AOFxq8PC3/GF8a7bvCYRMQ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pzY0YlNF8jJh/xo3BuvVY/oZtBJwOSGGSUSsSsuHhhC1eH5hdb6V8S2hMTExCaNCRCEGiN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78rcGry2i2YQgliRC/k5uj1ixUauZokZj5e7EP5lrOh4hCZfW9boiHLCHIbHsWy+RlstpDo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QSI5sXCGruvoYSFuv0KFh4pSlL8M1TLg2LCXItVlZfa1h+Ci5F/R6zMzKQ/Bs4BcsebHjL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ISGuhF+SEFlar4rmUasSIaIbrzMrRkEF53JWJMUT0eF0XrWs1eq0a62UWIQmzJpSoufHYxyJ3</w:t>
      </w:r>
    </w:p>
    <w:p>
      <w:pPr>
        <w:pStyle w:val="PreformattedText"/>
        <w:bidi w:val="0"/>
        <w:spacing w:before="0" w:after="0"/>
        <w:jc w:val="left"/>
        <w:rPr/>
      </w:pPr>
      <w:r>
        <w:rPr/>
        <w:t>3vOfhhiINEwxCCHNjWxZWbhdM7aUWYTeieWTZLNxBi2osXdFKP2PwfovRd3N6TCEIPDwvBD9w1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X0LsWXqsJDWlLhaMmKUvS5etyEG7W4ijxCaQg0QaJTwXSEmfO6F8bT0SJrK0TL3wSw8Qg1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DT7BvwNFaTT84eEMh5jwefO6+T0UonQnEkFTw+ql1m1HyTNL2UuUzx0XFxve5vDw9GUSkJ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5GW5YvGrwnxvga7pteCZCb8k9sEifaup4zCF1+B4aKQmWM84hx2NlEPC+N+Br5IQmaU97YT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6ULrfg8fgaEtfIlwUuITd6JFKL5PWYQmHi4v6SE2Xoupj9xBDdb8GTDWkIeReZhB4hNHlZW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WiYhBo8YTqnwTqS1hM+Opspe6x5g1pDgOSJqy5uLql8vjeEIQapHfOudNLpNPPU5cLDdbHi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pxcGiE3hCaInbOhuv9DwQgkPM6kVEJiHnpY/OiELqY3lCe35kKGZvCaL5W4vhmYTEITund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6WetUxr1NjxKSYT1Y1+UcPcKTN0hNV8b9+GEyuy/MhE+pnrZ+2mh85W0IcIbvhGTNy8wSIQ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+BInbd5iEIQSGu1upuPgPUuMrajZNHibrad6dbxPia0pSieWPt9C6W4+C/MMhFh4WX1QhMQh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QhCEIQhCEJqyEy8pD64xLDG+711e+3Msfur6b0w8LtNmiaPCzdJ8D0fTCYhBYpRvuSPfV77T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FlEJ3zpuj1amizB9i6X0J6sWEh7tdHoXT73Xjq9aPSlHuhjWJvNrlM4Y0QSwmNImkzMQfm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6aUoxCLrMIfQvS/B+7LrexaNCzOm5p6TMxdIPe5RexJEQ0MhMvalxOqMhCCQ8QhMTEyQmEx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aGsTJbzDPYh+4vxrZEIc7sgup4W0ODjL0pcLSE0hCashNWLNLonyJQfR52S4FxMzV+DclP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XDRNExlLSEzMTV7ta0o2UuXpBoS73lYmG8LkmZilg3Ra+rxqnhz6mz1vS5failINE2pUJDLk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6GidD1WV1QS0eLBPWd5NVi6mNc63WlF30pcQaJpcQgmURCD2Yvk5EuybQhCZY9E69w8QS5F1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E/jbZSnHUvqfzk702/B05sXU/B+9bKL4qTqU1g1PifyzYulQe+p+dvfWx/UibUoh7LeEwkM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9M3hPRuelnrb31+O5PtXBcqDRMLpomVavCGUTo0J6cE0peidiwy4uLpCYYhucTdsfubij89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S6zKe7WGLDxGUut3o+tF0aJu8+hZa7HoXSxvhT7KUaISbwmKe6p9F0pc3SCQvlhM0TxcN4Yk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0NV0MbG6/iou2lQ4Qm0Jm5pS450aEPFL3p99G8PCxEPLF4Fo8tjV9Dcb3Hj5bvCQnBNr0oap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2U9J1XSixPhbLoh6oXgt4caPVvx0+Pno2UpS5u1LhD2RwyDR4UpLpxh4myZnRNL0t6QmHqteb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8fSvH2UTKTEJo83KmYNFKejRBNrY8UrzOqbPFKJj1eILRvVa92eBeloxdHgeKX57omUYouRj6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xCYpcPE6bmly8Uu16mxD1SLM+BeroY/f0Sye6lOCE0Wbhog1mYXUtYQhMQhCZhNqN6WEot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F1eHq6Gev0aZcMa6E2J5g9Ic7raEJ8VLi6wmEVwNux8jQ9Lox4+hs9fWulYbGQhNkUeC/o4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e77UNEEhYWFKXFGwx9DOLxS4pSjH9K7KLV6rasTvQ/8QAKBABAAICAgICAgIDAQEBAAAAA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BUWFxgZGhscHREOHw8SAw/9oACAEBAAE/EK8UvBMYqeM3eZR1XWIYya1KR225hvaryzZuNm7I</w:t>
      </w:r>
    </w:p>
    <w:p>
      <w:pPr>
        <w:pStyle w:val="PreformattedText"/>
        <w:bidi w:val="0"/>
        <w:spacing w:before="0" w:after="0"/>
        <w:jc w:val="left"/>
        <w:rPr/>
      </w:pPr>
      <w:r>
        <w:rPr/>
        <w:t>Z3qGDDnqYvPx5lVzLHI/M3zcqed+JjPLKxcTRmV2SvOuYd0T8wPH3P4jrL8TguJvlnWZoujEKdn5</w:t>
      </w:r>
    </w:p>
    <w:p>
      <w:pPr>
        <w:pStyle w:val="PreformattedText"/>
        <w:bidi w:val="0"/>
        <w:spacing w:before="0" w:after="0"/>
        <w:jc w:val="left"/>
        <w:rPr/>
      </w:pPr>
      <w:r>
        <w:rPr/>
        <w:t>hn+YAaAlY8yuf3HAXAqMJgupV8f40SjNVfmO6r6gZnDUcuOJ34hCqxHxnEJXcNZ7xMW2ldPM+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jHccWRKsw3Kx1MAuG6jrFHcuhvjcd9EJXUNbPUrNbgZlWuJi8Q7uOUvM8SumvMdirYnepi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8/iGJzfUzO/57nV1PqZuPiY9f4+GpVPmI5xKzu+OoETy+pQeZXzHepzniGrmBqfMo3X5jHXNR81</w:t>
      </w:r>
    </w:p>
    <w:p>
      <w:pPr>
        <w:pStyle w:val="PreformattedText"/>
        <w:bidi w:val="0"/>
        <w:spacing w:before="0" w:after="0"/>
        <w:jc w:val="left"/>
        <w:rPr/>
      </w:pPr>
      <w:r>
        <w:rPr/>
        <w:t>U82Q9zqUviX5x+5X4lQNxPmVOoGPHUa81HVcSnniVU3d38w/P7mKyTbubo1c5bldS+5zfExq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oBSZu5wV9z1ipWp7leJ8ZlX3U/CUO7qLZjBGG60E4l5aczic1zDOGGmobxr/GblY0zF9p94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nPjcr5maDmG/MHHc46jDHROfPmUHBPjEd8+Kl5mgrUy5ubphfe5it4j9x5+o3s3xcTNagY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YAEMeZXTnuYN7nOWuJ3LaLh3+5mqrU2GcTBS7ZSuDM1edyksov8yrWvKVtk/MpsqyI41m4m6R</w:t>
      </w:r>
    </w:p>
    <w:p>
      <w:pPr>
        <w:pStyle w:val="PreformattedText"/>
        <w:bidi w:val="0"/>
        <w:spacing w:before="0" w:after="0"/>
        <w:jc w:val="left"/>
        <w:rPr/>
      </w:pPr>
      <w:r>
        <w:rPr/>
        <w:t>96gLlK8S0WL5onkUbxLsgwWrdTJgVUaq0armc7GmJ7PbxBXcPSLnyxItcal6rFfubLvxRMNTA0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Z06gsxmDwt+JXDL5gZzkiOB5YArb6ggfqYSjcb7MBrBLStaQdNwYHMsaZ6l8YfmJZgXEsF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8wvX6WZXSneGoLqO4FyC8MPfvgRL7uYNVBBXEr+ZvhW6ZQ7POZosHKQBoAcEwe2CZDbDrE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XEXmCGWFVXGWFRoF8wY81zHRbiF/EI5EZx1AL3dYgBjuWGLojk/7MQ4H7h43+o64OI31r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03fEXnUrPip+U51KbxOI5HqNOjfU3xOZScQMHcecwMaiWBzfMzGPjc43OSp/wBcpqzXc+/U46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TuV4xO8/MrWJwYgdMCnLArmVjqVg3NbaJW7x/MrdQ1Hl1Wpz/ANiIXicYWbdTh/6pTefi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w+PUDM1tz4iecdEMZqVWieEn8z1PLK+JWHuble65n2vbDiiaKxNViB3fU/PqFxO7+Jgf4lS8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sme5Tf9S3WoOY7zM/1c57nkwQ+X3HA01DIb9ze4GDZHeIZXTK3OJm/wDUvF5n1c5/E48zW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cCqn5nnHr/BDGuZ1Ud5z6nxAtlZblY4mvENznzC8+OZtE6mhyzN4c8Q41/CdzZNGYYeu6m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NQnO4Xb5NSmtfE55n2fES+J4ufqOTLAzPgJjM6nxOTdvUMYnjM4MkPOWGj8z3DvTEfPxPe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Au9Z+pa5ajvGp06iht5giWMrE63VbhXS57/E4xZAq/wCZydS97mPO5WUnIcz1h/U3W7nXM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G6qr9TJiKXiD4sSheYALwmSS+IVZX5m0LoeSZtle5Yy4e4JoHBzLdc6uo/Itz1EEdnqJcXp6l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9R1aPFxJgDMV9MLQLryspbV8xkVYZsbY/MaUN3UoPkigWK8QQ0Of1Hb0lu1bwEsOHzGjWmX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KzVy0Xvslb5K7uojtH0wW1lSnKp7js9movoOs4ICzlxdS3c9tMIFLRrMEC24czDEvZBRXr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odEO7ihkd3M8L2QkNLutxCkqzrUzkFHNRU/pFV3KPMsXcuKD/AFFStnB6ivC+2UKu+wi1v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+pTlXUCkHQZihggxnbK2rKu4ZZsHENreaDxFVZ+CepvtmaAPmHXfMdYuumcuvcqhEhaFuo8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3RVyrWYrL8Qz/M5M1Dhs5mTVBOH8kF+I41ALqMqn+kL4svf+Kw5KnPn3Do1xOK/cp4iJVa9wI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3Nltwrmcl71A6/MyeY81XxC6J1n6jVY2cw+5VYv6lRDic6+4HH6h1We49lwa0TfP+D8TupV0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85g4c75hiqtxB56ZheZjp/UrFZ+IGuOpi6OIIX/UIeJ5nLieZxWq1K8xpsm/meNx84fErNw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6uCfMqzzOr1KzA+pWOIC7y/pCmLz4g1zLvio7xKOmVeiVvEDPNR/PECzNzjLDxqYoi8aYpSh9z</w:t>
      </w:r>
    </w:p>
    <w:p>
      <w:pPr>
        <w:pStyle w:val="PreformattedText"/>
        <w:bidi w:val="0"/>
        <w:spacing w:before="0" w:after="0"/>
        <w:jc w:val="left"/>
        <w:rPr/>
      </w:pPr>
      <w:r>
        <w:rPr/>
        <w:t>k59yv/YccR/M/Uuz8z3AyY4lYomvL3K/9uOuqmrxAz5mvVSjQwvipV/xK7l5zmInEMuqlYpnf8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3fE9sM8w0Vc/wCzPcdV9Ssc+bZTbi5+5plSs5hK155mpU13GnvLFysxObvHUNEMuQjqqld4P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cqvcorEwZ1MaUnN3j/HmF2Ws/7cQqqxNR+vEPjE3zEvzKxG5szADFTA4MQQq7qJm1+JWqc+Jp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eWFuMSvvqCcc+og1jPEE6TxTKHR9Mcyb8S8RWiWGCruVmg+ocu09SvI+yKYkuxL1lPcXFo5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Bvm45W8dHMtmsSxoHGZvCvWcESGkTlgpkFYaIlig6ckENO0soTjZjFNiIpz+Ze7rL5gXkw+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lkzczK2fEyP5TChvS5gegfJUWGipQBuJmn1RrNvraN6/kiji9glBUL2bR5gP3FVinonjhY3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MPeQO2a4Td0RexQAcHMGhNBENAdEwZbVUOiqnUWk0XxvMqbKswOPcLiVr+ImYBh8jmDUZU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7zLXEQlNi88XOAV6jljBFocsevMbudlXXmG2VJmmBAvIiOTjMRWjK8/xFXSGhSqqZAccESNab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jMLKAy5pjKfgxqCq7v9R1VmItu4GKua5uAVnUq+RbmLtv1OXFXAwYuBhAni5vdDF4+v8AAW2k</w:t>
      </w:r>
    </w:p>
    <w:p>
      <w:pPr>
        <w:pStyle w:val="PreformattedText"/>
        <w:bidi w:val="0"/>
        <w:spacing w:before="0" w:after="0"/>
        <w:jc w:val="left"/>
        <w:rPr/>
      </w:pPr>
      <w:r>
        <w:rPr/>
        <w:t>45+SVe5qGOoW+oZ+JpnGSIembi+ID5mavFT1N4JW8/iadfUeiz3O15lcE2aZ4cwNbmejxHDor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InWScOD3CumFXqFjfeJl5jPUNw44jj4lVbiYtnx+ZWMk+Gp+e58fcM5Wob3B9x1j8S92V4n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r3BqvM51medR3DeYD5hnF1GnKUQOp4/EMXmVnIz8+oaxrghd5zcP1DM04+5is/mbrzA4lSu5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953HMMESo+f1OCdAxK9V4nmVKxKy+pxglecwwQ5u5XATi9T/jLztjd+e5fLcrV1CvGWIomJ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f1Kw0Y7lY8TmalVz4lJv8Sr5qVzxxK5m73G73fmewmvUzjZZDB83NfEqp9/M58z9TXue/bO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dw+/xH8Q3r3M43K8z5nOo74nOJZ4XUvjjzA7MTXO+4SkqgmyWYcQF2r9z3vWJxivqflmWJ8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0wHF/mNW3+JWbDMc1nnUxepTdVMcofEoBbPUAUXO5kbv6iL/JMbg9OJwaZkud3URxfkJRK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N5lNfiIBgSuOo0aD+YIlxXNYgVWDfUv2wNXG1kvq4oLUFyVeY27ofEsLXeqgixz4aicWnmZU5</w:t>
      </w:r>
    </w:p>
    <w:p>
      <w:pPr>
        <w:pStyle w:val="PreformattedText"/>
        <w:bidi w:val="0"/>
        <w:spacing w:before="0" w:after="0"/>
        <w:jc w:val="left"/>
        <w:rPr/>
      </w:pPr>
      <w:r>
        <w:rPr/>
        <w:t>8NxoCyjqAFpMyy3pj23mphQWv1BDTSRUKIE02XLFJvzFeR6SgRjgC4IPmGkGwAOMoHAEyib4p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zEqQMVVR5sQXKkG7aZjFUchD6OArK+IbQ2+KJUlVl0xZooEbqPMaAtDAiTK3EsGW1xFQBl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njmEapnTEBsEwwaNC4XUbLyuDFmODFQZou+GLdL8oVmI4mDG3KBlBwFxFabe47CrSB4APB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lKMnviWCFfuoFzdq5Ihg4cTFajbxE4BrRN4+4VoAfiURmi6uULApm5WwMhORxnIyxG4Wox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1G8FN3mZctT8y0w8mCu9+YH475h9G5m/UNcCPmO+fcOxCLHwTruOUzAupR9yr2/c/cN5m7zR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f6mXO5x08w0N6hvUy2DicHU8S85/EctE2l3juFf3cN5ld2yq9wHNwlc8R8WR147nDl8Ss7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oYe7nxqUJr6lTFYqcZ11Eu22eeJjnNTjvr/GaM63UJUPUz/M5muK+I5xqVolYWrjxAuPHmV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hTmGsbgb6lB4mLuGYcz9kDLWr6meCVRXH6nKSr5zD3Kre55QynjnqcSsYyzmfDdzl5nL1A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eI4s8yv/UD3U3dzk7lO24l8wPM4y0zZ77ma0ymcZm3mYy1HPTAtL/ExlzXmIebgfuG/wCJX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3U1zfxMG8ko0ZIO83Mcczm+YFFTmIcGLgQKKuJxuBwzDVn1KN5rWZXCqn3uH/VL5c1BVcHmcZ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gnI14uVn/AFD7lH+5pvc8BDhx7lH+4BWLqZFzNFfhhukxG9YgHx/iu6ueLyz249TFeo8m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GJzxKpzrqOuYNwXzL3rUw2gvCwKWklhlJBoWhBrwdS40vzUCOMM2AM4jia28st2rjZLDFH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cSm1SplNiJ0UnhLAqq85g4Beal0CUniPDWIFFn4grxRUKN8y8udwNWWHM2yRzTi9anFK2+Y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LueGb74ihkdb0xAqhjcBoL6Eqq+mBLjbgmxNaJYH0W6iC/jYTN94JwulUWQBot3MseVLVH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6AWxSawaM863mDvAPMMfmOoLUX/AHFGtHOeYoqt9dS/s2lHMHOFq4LE2reOoZUL20RBQktJh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tKnDBfcsc8hYTPinzmDURYuvUuiKWioCUDx3FrXQwFO/UqxowAfucvsKjBMCwnQRA1qsY5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WbbCdQBfmWEGjq8WQ4Wi4MGfUwmqwxMoEp3i4Fl8MV2xoIwt1M7YeIYFBvuCF3attwCYHU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0tyEDCn1e4bUSVkumI2IE73FcHNlY3Y0cwJWQL14ht5uz/ABKumDu+IWCD1ONAmV7Li2FDyK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S7TzKoeZ4x4lVtqHbfuam2buYHqu5vIQ43uYNH5ga6mjM40zDuoelw1zORxK+Cbc7h5n4O4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Zb1K8E1vEd9MKG26dR559w7xmcpUCUejqVHPMx+JWVshqll9/47xDzOeWWrqbSrNZiY3CV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ej1MfET7n77mvEv1WofqBjMrnmVDZjUz1ZGMrG/EGibMfmVd+cR9Znq5Wu+I5xUqrTR3AK1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G53KxOXEuu4medf4PzPiJniHxA8+JWS9zN54nM1dsrE4vEGFze5VGRmZwddT3/wCytLUxzMm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QMY+5XDU9XcdYczj/FcceZd5M1qN+5wOGHuUJrMyvmc3mOnfipWbjeD6nuVSerhT+odTb5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GZg8StcT9zic1cqhl5xU8ZYccnmA4/cq3Mxa/hl8kH9Yl+IugI1eIFZxMvL9zAkvRmLmH03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1U4iPpgLW4HfEShE8hzKBBS3UdRa8Gpj5fMrzj7iK1V9EBkqVquZUjEVwvTcCzXB3KHNkxi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nUeKdxJwLKlA5iNcxBxbNmMHRKUJYwOrbmW8LOWBDB8amVYH0alY4xK5ijuW8DkIXJTs7I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rBXIvHU3Lz8gjuAq9EKDCZjOs6vmYQ/OKDFodLCZD6JXLzoxdD3kqUiMu/wCJijyCy/3M8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+BHYy2SnBnRAarRvuXsCli2vmMYbX32dRwBTFrWvEPnHUJRdwH5RAlUaA+4rLq9ZLjJLBseU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3xDIVSlpDFOJeTS81EcUKclxXTsd8QpYUsdoiIqsHOYq2abXm+iIsN6qJ9Y2zXiIydat2TnQZ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qXNBzUSEAOC8Q20VKB6hBAaQV0q93FS8AH7l75PiAgSm03XcDyBeIwaOdsqyFwPEuQWGK5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EW0OIcwUaXo32xTYlWGI2ULbaJ+STxeJk1lyRa2XWb6jTaZGDKTIZmGmnLxDhxVvmCiihe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DMlpBVZZNPEVcLPLuBXFnmoDABXnELDMNdmMaUHAjVG27rMQUv5bhZzfxA4lfKcTn1DxKN6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uJyriJ1vxMW9mYcFT1n/CbrUdYxM4DcR9vmYFODxK8Z3mVn+4/l1MtqQ4A4m6vMxTtn6gV3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FX1zBitMzAxdTUyuR9yoboFeJlxd/4rHiZvjPEffxCNOfE+7l/wDVHZVzPHzKVP3P7ji5krM8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JmVm3nc+ZpgfMeW5X1/EzV8Ra3+SZ53PFTZjJA2X5mpWXJmVVrqbbIHjFyr/3Az5j52Quyi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3UM8/cJTrE5x+IbpnwqanH+Mz5gdNHmZbv8x2yqLqOaxT0Q1reJd4pxMfHmVnWfE6/EOv3A85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8zuZNNT9z4ldYlZuqnM81Dc9xucO6ieLhlNs2Xx+5zMUyr3Kox9Smzv1KRxUTOe91KE4gTp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HwdzJ1UQzebl8fxP7tqU0asYgZNviH3CjwS97zOpeY2cLxU3da7liwMJAwZuWtsu8xL17ii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ATVYHkOo5KGoDQDzcCOWkwVCr/EtLKM1eJlY14h0b6ZZDX5iYtuvEsGijzFLZf3HYta7g2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18xVivwTDx3ANQ146RIDk9wGqN+Y6Ey/iA3smbYVNVnxHS7qXra1mWgPmEITupYWlQhgvir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cWDleZtidij8sNIA6ordpc8KTlfuVLgBivqYH2RnGkYpWfPcFelXqxoFTtRr4jGxToxXiI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eAcN8RaRWx0lxhLhe1iGXgvw7ljWrsXVf3LhG9k5UlQC2HDwXEs4ANOyUGQrhtHfiZdKvB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dj1C2jwOufMWwDBW1Z6imOpPAgPUFYh7SN9Q4HjzA+bmqfCNafgCIl04/Uugks6OZRdQMo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24l+WXa7vE4XcTWvZ4DyJQCGM55hQiUHiWXsa4JtGyG/EyS7XQamYunGIaq6OZjqQZZzAN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lZbwWuyFBVk1FWqFsF59x9IMLuD2PT1KF0AD8yhHlCA0U7cECeRKfH1EFGfDM8KFGXuDCa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bLpxxLDkzwdz7n8MsrwseRVWZuCk4o3GmNZIFgMByzZbe/U2s+SPP0MSCV0JaaUcitEYQG68R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OIqQoTDfEqq1z8y7wJjAvdShci+iDMKv1lgJsZ93G4W0+ZV/+RyvHuFfE3MJK7SdmcZhje5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w9aiUSsZlWHPxAOYU1K1kPUMeYomr9THGtzvgj8zHZCVcbM8T1qPdbn1KxRmVklK+Ou53e2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7qa/qeB+Z7I11HWj5mnUMG44wbnHuY1U58QPmeZx7cpKLaMRqsf4/X+DfiApq6nFm5qqb8Sm+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uV9yv1ohopu+4w3rL3ALwFzOv8Mq7lGd7gUtzH/czitk4VJV63E++IWHOGV/7Hzt/xu7iD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7ZuVT8SpzCrK2zq7Y83KzOfMrN9zc9zk4O4f4DrMx/USGc6nqH4lNDlnr/wAgGdkR1Ku9C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8/4z8w3OcEsMqYatTGndzzmHn/yJ9EF4cTh9TFYlL13N8Ss8YluaIrwyst3kgUaZYv2uLDCeIMa1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RIKyU5x/hqgR/LEFAPU6H8ZhLnEVRsV53EONkoFrBFzZVMu1Wx0/THInLmCg57uJQSoAKw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GPmuYobss1lFKbGoqVqEaUtl2vXiVb6Tj+40J2xcC1pfbEGLH51Akz6xE05DSiD4pQm2ck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NIv6inFjTl8INFnGxP3MaA2NB+JXRNJage6vMqd8Mpfl7mNKJygprxLfMarR4i+xEat/2j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lzC2h/UBgxaZF6iaR14KvicABb1c/InBzCuExU0zA2sqA7s3HM35A0eYC8g28TEBrL1XNy50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lgq2kUDfbEC4ovLXLMobDLvzChAjYl09zdDXEKBFUu3MqVq9FvziFMBRQvAhFsKZLuAWTC4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pi2RQZXcCKYOuW+2upasUGAcRBy4bQSwUBWRVEzg2joIu0NmwYa6hKKGs8CEdsAIbypQeC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WAUXdFp3PAHRBmYgoGBSk+S4sdKbdH+4ZigHTD8x4a51WVg5bfBgAsus4lAFQLrxECAwwSrm6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ywqyLGKm1l0o9yonI5xBbl5mbxS04AjsxRgPHuIJNDFspbB3Uo2uzxcpNXi8vcF4HFXMOmyg8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H1FMKQP3LdgBtFaweMMv/AGZhRV0K8QwysNMpss9suGMMoqlGblRd3jFcwNwBfhLAK+MLx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iIuy5fMoDv3ACFYnHMJlsYlqbpnuO13Ddf8zNFw3TcxdkLZWffMcH/Znc1aT4uGNk9b4mm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q4ePzK45nrJDqn7mO/U94gtebmtZhPqDMw4ub1GrPErOsTnO9zk/mdSjMBZhhVrqG7zPcN5+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L/is5mLxuUHqVkLj/ANUzeL9ynve5viBfviF51L71+5RjNT2M5nPzDJTxDM+/U8+JxnmVR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zMdPUbmuKntUA/G5WP6n8QzdTH9zuvzK75n6rmVYSs6ld5Z4/cxcrnIytyn+psxAMLZP/A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6JRKtu/wDDb8Tz+ZzPiVjxAidyuj3K4yzfE2T4iYlVNOn/AAWLU/cpdfUxe5S9bgbxAwRpH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YqcrxU1nqH5jlo3NdSwQvE3tg55K7nu69SzoYOs4PLKUMHUi4kX8AQlyHVsz0HpldUKvqKB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5se7lBtuCRZR3LCW3AaLnslF0NEQKr3Mrn8RGwMzjp7lXeWiA8nu5SL1KxzmIDf+pQbwy6q7/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0hDAldsaW6Y0RxFz7lNCjtcMka3VxQPL2h9mPYQfCawRhywtcL6lNheRiC/CP7gNd8tf1KUJ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U7fuVqSOCG50wXcUAZJmX+mUO1QUtmxTUpILIRdbbsdpxHVYzCh4qX+1sFxULCisCuIGIr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i09nIdy0EFCge/MKEEhwYHxKlV6NYG0dtaNBae0Cpt1gxR7G4malU4TdswbCJ47B9TGrC1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MwYYtV1BSRQVfMZzVfbmorhwBoCIRRt/e1gUzGNG/9zDpgxUbyABOIR5w9CvyNYIEWlAF48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9ExW29xmKubAswAWq+O2IbUu+HzFgm3yJbMqCiysGQG2TvsQupgVXklitpVGHxM0IFoa6V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5W8Q4x7mqtKdGtxGyznyhbRtG4lFa9ymZXRCaPLCQruLwf3KLyi2Z1CJsg2nLAHhLKc9wJ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8yVuINlvwjolqw9kp/mByXcd+oiZm877gsYNeauJosMNHB1M8TFY5hEGFpeJjEpm/DNyrb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0uddTC64KhY8ls2DnW5fLAUXtNytVUKP7ld7R5jiwY5mVAWzODh4j5VnDXMqq9ao4iI5rO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3T7lUxG3bCwAbX7j2sVqiWp13jMQS80G4rGyysQCNs8+oCvBjLDrKNPctU3Q5iolwYCUGx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S+EhRb+5wxib25qaC2cA6O5Xj64gfcPGtz8sb5dy71TWpW6mDk/wGL/UPqd/9U6phOmOte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xO7aGcNyjRuU9Uko4xA6Ia1mLRe/UDZMzRiXUritQO4XS8E3/ALid8cTbKf8AuJs/n/G/6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hb6ziFYJRq4Dvn3E1MdSq8YlVduepxcqvd8Q8OLhV8+yJ6vqdsXAz3OjFzkTETLyh9zsT4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OIhwMr6gL7lN8Tybjbit6leZnaSsZnC8zpjzDrLKM8Qyu2Pc6tn4lZ1Au+CZ3ETF/M86Z7+5+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YjCVx+Z8RvqVfuc4M1zDyqzZbJWcwyaqeZSJTOPEwYZUpq2JOXqCjPxMrkg1WRBrPMp5sm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Kgl6u4azTKdUrFN5RyafMyABqKKtrqWHF15l5D2RaqFVzuWwHxhHODOyUSlMbuoFmnfMAp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eoi2aPEpfmpShhRjRKtqIuv8AyALd+o4FvGghVbcSlHLzcQqBEurQBaJeZdqfRNNPxBsq9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JK91KQLeqlS3HYywZ7BcogbdavzE7a2tq+Kmo5sXv5jZZVWA3HhINrt/ELOFu2/lh6iuwD5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lRjxOAKVjuMOQqVHRMoXHOZUlF3z1GRZdhbEnsPJxYYQjXgGf9pQW2OOIqwG1DvthSFFhW9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UOFClBNUqKilhR2gZCLWZwErpVgAlNOviMtACjArliMbrVUcwUZWzX4B4iFpQXLz6mMW0P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CBhe6VkXuY5BDZ+447nXMIaLhp0c0BQX/EycotDC5+Igr0C+iOnUNpmqng6gChRwVzjR8RO6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mSMsXwalnOiYcPMpRZBsBVGeYiiorAyvmIM5RsTFiXdfiKHAC3HPmK4ajeaIQGnhxBUsCo4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Rkqzk6IQ87EhchY3l928xZF8JojBZs86UmQSN+0yO+KDhoJowHGGXc5KZTR5vcPKc0qMua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+JcDIIWrmpdMBeIWTJgNywCNsK2Z5F5g2VLb3+JZs0bE6ZZU8mKmBihxLm0bpKCXZL/S4L0py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78Mr3RPp5xSZqXZwxNOG2XmcYgrLfmLIXV4e5dQG2hmqItG+H06gAFFv4kogNMl9+ZSrEh73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L0DWWY0simjxCvCLbl5m3QeA8zZAZM+IlZbulZYZAv2ykT4EYHLF44ZTRZTjEKs2E3yxVgg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RnHqILXwjihWwuGS0w29y1OLOoLhV5f4ifUBwHEA3VLnNRJXdR6hFBbxGYDsxogbDC+5VM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ccuY56mQw1Gq8/ubMmZVUMNYKz9TWt/wCM1n8TjRcyF/uU4u3+JWeV8TVf8JWuYVmsQ3c4x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0kpxWpXES/jU4eJrU4Kjrx1AxjiA1qVS6ualZ1cNNTqfucdStYlfe4HPMPzOMM938SvqbJX/kO3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Upoqc1CU+TzCvcqa66Zq4c53qDrTM3qOH+5R/ETBnW4k7s1K+O6mzU5xb1HeOZ5zDj8zjH+DV</w:t>
      </w:r>
    </w:p>
    <w:p>
      <w:pPr>
        <w:pStyle w:val="PreformattedText"/>
        <w:bidi w:val="0"/>
        <w:spacing w:before="0" w:after="0"/>
        <w:jc w:val="left"/>
        <w:rPr/>
      </w:pPr>
      <w:r>
        <w:rPr/>
        <w:t>6nOZ62zNTZkr5n3/AIzKrBAoJV7JqybUBgamiqleJVzdxLueuJUrkxKub6qJutughUIlYuIef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7Pj/AAGS/UdrxNyvUau+f8D0+ope5d8z8XM8DAmEYjVk4iQofMxZJ7jknfjcyMvCphy35mYK+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WO3iCttPcvi9aIVfvbG8F15qJyt13PAXr1EstLP1LaQyfmbNvuVvl7zBdUWcSkG1EgAsLa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8HPmWUD9Sw+eI/QTsu5U1FRSfMcCIP3Crce1gNr0iJZLl4B/cMsB8j+IHthbdL9RPyEIv5gRl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5LL/MuNxVckguICVSXFlvoWh4lLtcdZsJaNgvqUClt3Tq5ZoHVhggKVQ855mertrL0jKSK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C+nqIMumjmIRZLytVFRiy7OIIwXxkyDzHpBUHSxixLRTrM2GHTGfMsCIUYb18SpU3fLoih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QlCFMHn3AMKzFnMbAEicKjIy0mEbzEWNArDCifki9x0Tltv8Agi0gNthaXA58RQb9wqgar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6tHZ3G0uciqlF4UFlH3LZWG5/qB1sZw5iBWd6ebrB0TF8QEYQQI2MA3eeHqII0zXEXqo9g0i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MDeG3KniaYItav+pQRlSijVC+DiGhHQLcfiGqBTPDKrDgMe5cwRk/iKuKqbKtFbiOWuah2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z5Kqc1C4EIpz0fJHt5QGx6v5gDqhhtf1ACgFGemYsR3kF8VFk7U16249y+/VY4wRI2UE25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TWZWFCgDI8+5g7hgKv/cTAgXzLgdlA8WvhlFhq1VUuQq3yfmWZN3cU0CX1PAGZDYS6bgJN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4l0qlgq8goBwcsfBCbUIImsm14igIBl2+YUaGstQogoF1qXArq+olhlpWOCZGSHcq0eMvKdE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rtqb61fnGoGWMvEugohiNd4f3UsE2nE2W3KxUaONSlwWsBAphkJjgiqTGFFrr/cVto1o7g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52wOhABNjwagMVdI3Marr81AMlI3ZzFoN4GpRnWmFOYBUdmX/AFLb2S+Ybxyam6dTn+5nj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cs358y6pgbZbU5ocyq4JW856iZLME1da8zzPH3RHnNrNE25qVjNw9Tj/B4xHFx9QCoepda1zK</w:t>
      </w:r>
    </w:p>
    <w:p>
      <w:pPr>
        <w:pStyle w:val="PreformattedText"/>
        <w:bidi w:val="0"/>
        <w:spacing w:before="0" w:after="0"/>
        <w:jc w:val="left"/>
        <w:rPr/>
      </w:pPr>
      <w:r>
        <w:rPr/>
        <w:t>4n5n8w+nqJhlWUSj1OMxNXqYLYal/wDH+OfE66nuPplV/M0FSsYb/idcziBibJXcoXAMrP8AM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+pl4+5nM+5WZ9TmcwN3D/qgPm9Q+5htL8y/qGef9SuHcovUoaxb1cK8+5i2VDxDV8zvue8k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1LFn6Zec3K+fUwO6PMvO6JX1K7jmsEtVZ5JvPXcNZjV7xOrbghcHGbF1ClwLEW8XEcyvEHE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xxE6FL2S67S85jyh8zgEDkhj5qWCxiWVpPmFEF0amS3Z4uJLNkLMBA4rEcDzHbDLobJX1L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R5jpy+5VNMWANK+JgoAajXIyxniIKUhTKBzzmVFdg5vcXpq8wwr+BLZwubJaiTCo/cxtEsaj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/JnxUpKDyf74PV+KIuKThMfxKtWirNn7iXO6BR9RevQQ93LsMvEbHrtXBLVm263D2tr23H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cLoFZdkO99KiQCMdMorAS1wr5kA4pKKsrJOa8zYXTX9SiXaFxDd4H7lQUIrN+JTomWLEPY3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iVarfiZ3YjrmOgvw3GCs6mIICldXTxEsoUoZt4ImlmEi1mLXLguu2ICDg8xONlt3BVZQym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C0u6jaKjJ/MvoFBV9viYIUlYRyOw2wMaLAHnXqFiMXi6G7h4aJYRWm68mOJSnk0BuWsVuR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hQcylRKy3XFxXbsH/AFyhkKKussKkyq23d9EqZbrDJmqiUrBRBT49xchlswUUcnrqJAXuu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BXS84O/EtFpeW3nwRUWAfoQiSPUtyHdfUbTCDYzXc2HgF5mIsfJe46WEXcYqZcaVPJJQ3H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m3MM2d7/bKNxXkeSbCVV8sBurZohVRuzV78vUtbFcB/MKFS+2ywbNRzWO/iHJZeYXbgosc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b7i4rIVtb/bHaaIX7QLCKYmzIWzwJVKDxepk8KxcHltOuDK7sNNcLBQoVjlZVdSWB33DYN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48zacqLbx8zC7NNPEqBqm63MW2VtPMMJjRiog8tZGdY3fwyqi5V+SZpGNFcR1Rk7XuFEwLrJB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QGYhEGwBe2Us1Wi5YDc0c9wYIyN6fEECpS11Xgh4wF2rzL+WuqvBFzurqiuY1eNg35g6Aa7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6Y1YW/mOxdOPiA8A03CaUGl8sS7xllES0MBABND5mODbIG7jFoWU3eRD7XxOLjObx7mZooZe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ebn4nF4mOiXd1uM7hXx+o9EM4J5uU3CxaIG5X4nhueHcb+upt8bxCpf3OfX+N9SjXczp93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6MRbK1zNt/iVfmVgcfH+ExjmA3jX+D6qV97h4S4YMblBHRz/AIG/cSoRxxGsYnOI5x3ic1eIF1N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ZxKbD/AIjrM/U4WpXE/MCeKSP/ALOZp8Tlepn/ANl+aud5SV+ICchFaKLHEDvEv/Cd/MBYG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6Z+fE9GYBOvcI9vzFKyzDuNtUMFbF9QTZ9wfGDzF5J/caLZ6h13LNNvmODXChJXlPUVulWZd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K5iBRVJcq9RbvuYPUN4olKaMzTZcrPkgK1judX7nmqpbzkYHJnVZlQ0OouwBc4Bs8FxYG3t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aYX5lq26whGihd06fEUfVYJafMQP1KmCLwV+o+RPkhETqoB/EoKdKULrqNhoHkEqyjN+pYK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NMvimAbamtvcFcEBeyiU4qtw3cVpeG6DMT34AHX3Ar+vIVR4jbSEL9QGtL1Q/uCVZSnVRO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Aib3MAgq28RAEUjoNwVWk8oPJbDmK3DnFXfiCZrcwpGeden7ioFAG1c+JggBVxEYqzpREp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DjDVqEooMlTIsIj1tjcFJy8dyiiW7U2e4hS1tVqoooEtD/MDHQFtWULbgGrtBRgpoahKsh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x36lME9mBQjNCsDC1YqgVE8vElLXEtCt8rtf9TA5Vel5OJlABITNXdfiUHWVCX7YkZtqG1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XCWyDc53FQYF2ctOIMgDw8ylW0H4QyFzzGfEE0QEoS3REvKJCJQTzEBaXd3wCAhaop7rv2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b+91UpxAofMBAaBWZfRKjkHiHmVtI0gF7rzAFqrGrxECoav45JasAyH2PEEtRarad9yy2G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lwOXzDWkNhyy9TUXRnEzNgtheJigUB8jse4EDlAbPQQIXQLOLbhkFDGrWU49uhUstwwvXx6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3EorIy8vhEQCvwMStrULZQgBVKovmUQWnyZSmBVZgk0YUaJo/fBEDwl/wEpql4HU2owlBXM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Sm5VQ9saEAH17jRB1FFfmA2DPy+oUFussdJK0t/MsAKF6cJFbPXUSeEcOyImwM4Jgcr4CI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gpUPD+SCscBwZm726HAxsDIciRQBoFdSgFVocvbDRdDzEFM5cYisVLSVRGqOw1WpS2zRVg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9IKWGqIBwqzbjUxhsMQbauskbQPC5kKX/EBE1e2oijXbbALLMNy71cAYcrMGdVi58MqqvVS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T4OoFY5lOf1Cns6hyt3zOczrVRxKqVwfU+METPU4uVdP3/gHMOWtysGIc2xujUrJfM5VxK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9Q84nn/FeaxCv9x9ZifUBrM28XK4v4nzNn9z9QM18kqJxUarOJuc6qHeYFu89kb5zKdzgxds01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kx9xrqUzTmszXGoUhjPM3oqfxPnzUxeSoAv6n5nBKe5xiY4r3Nb/E4qAmXUM1cr6iVxAed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aOIX1OZjvDCvcC14gYSpYWP3E5aENNKqVDXUKVXXcSOFClWSYgBfdxRw7nJfxFTDd8MBb0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tjYcQsXiabdJ9QfGplWWXVWxE3qZtYojVxVMw26eJa5Xdyk2fUQc0eZa5cxBVU1xNAHuY07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5VHzcSyXsqYKpk2Fle1o0f74Ud6xDEQgtMj9ShMZFs/MfAZqh/EdDmwMYj9qIo3cMbgtje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XMQ5rq45Tb2aEVzZO2NdRRa87YH4QFQvgEyArVsoWDZx4jVcPaGfuZuavb1LoW2XwMG+Vh7G4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zWpmk4x4gqXJVzt5joxAO1pqCi5KGOZkb5ycypQwduIjEA6nDDYM134mijmvqLDbkJRVyv5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16D+4tp1lAH/VKwswgyoc3juEQFPJAAVyl7eCWankOZqAK5wMRbQaolAGtiA1ZZSjioSDL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jYjJwAnIxR3pgjZMzZ559uoYX3Ii68kAWl7EgUZpN8/EQYOBfEedVrTbg9VFABlCY8sVFi2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uPLNkaXaZWupahSGg8yiuCwi6yfEVGywrh0V6iGxRcdCxt61ElClkXF8XCnjdkc3Eoi3C5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MOKCFMFSyusTIICz+i4CG1BpTm47qMJDnXMaCrPdt8xIpm1ZbD1qEmbc0lG8gcXUMnhr4Z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8lfcUXOihbgw0hNSArZAp6wPBXRTiW20qh+IKLIZ/hKugODvxKrA7NVolhKJQ5zUdQA7Btyr3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EpUN+iBNAU3Lj2F9mBaGd+IgXSYXb3GUm1AmQtwW7gMqi7l4mfCAFBoE1hbgFPo1XmImGc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5HMpsVx3G3AocLyS4lwMVx4gRZO25QYKUZhgWObtlHPbFkwxHDlIF0GsizQPTCArnhYuCdD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UAknJzKWc1TEVVrW2VgoNlvEsM+4PL5iDuEHVdoxrZwTXiC6K9ahCvvNnuAC7WjlXcsrtyk3y</w:t>
      </w:r>
    </w:p>
    <w:p>
      <w:pPr>
        <w:pStyle w:val="PreformattedText"/>
        <w:bidi w:val="0"/>
        <w:spacing w:before="0" w:after="0"/>
        <w:jc w:val="left"/>
        <w:rPr/>
      </w:pPr>
      <w:r>
        <w:rPr/>
        <w:t>A3fMtBeLc9zcKmHjzKgc0q4WkG8ygFdimYoZQYw5Jgu3MyaFAsllWy7lE89/+RdUMQO2Yxg07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HmPi9Ss5hzbKyQ3kb8zZi5zLzmZox7hbdfmdleJWsNVKwdzxU7/Mz4jDfmf3DrUbvzPxPc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M+ZxuPBO8NE3VSqzwcSsFBKnTklVyMq8VKseKlDVtZhVt58x+Yjq/GI/UPy6gR4Z7rH4n7l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bgZtldmPcPcKvBk7nfiHllV/MfHPiaozmcR895ikYxK3Xqpas79zF8DG3rEyduphV5j6zE8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1DEa5mqrqDT1Lwpz+odm5bSCviUdxXbFFoBL0WXiYzj8ECWjHSalBIPAA+CX2FHcqLC5iCC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kXNNkfYxPuDLrG5TdUeYqsTVNHMOyfEfdrMc5tlhi/hmDKAg8jfuAUt+C4mAs1WUryT2sq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+UmDgHZaKlj1U20Riq2Zl0WTOZYwIMmvubtQAgxdaS9FwEIdmObuCuAKquIAABQ0/cvhPz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FcwBQyau44IUKunNQV2unRKwKZLJmGAYxxE0mDvEFIWggeSAGmy0dSrwBydROQnBylgMw0D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OYdQooX8QyRqmDpIF8ODuACB6Mlb5ihaeFXUA+Oc7bloVS7WZNtLTuYCh5WEcXD4JuZNhAl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ctvJLhYDtu5Zijx4gAoLtbzHuUDkmjAOTmafeFLkWXjMiDR4gBhWBDLLAgCwWnT5iEffC9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dBFsGZeQxBzKVUq8xgZKQXUaYapjtBBQdtkrGDbijgpo/5h4ADizmMQDeGOEy8yOAWhee/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HqDSo5C1uGVmVxpFQblLEGFSYp+IxIrWB1E3KoHTWn3DSNlF4/wC5lJpKEoU8wb4wNC/iI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iXIrAXCee2CdqNGI4bAdFy9f1AKtP9iEBq0Q7likqgFtwDdGk+PiA4oWU1KgkzWvD35jq4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XAW1m6qzn8SqPy1q3iKIiA1dD0dwzNAh8xa7jKK4RrrdiUfMWqg9c88k1MFuoopFWl8RQ2IY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Miso1KM1KW+IVQtC2xWJb9KwO4XSgt6OZtQwbG/U0dz4I0HZerqv4lVABTviVi2B7uAr8S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fqFL24DmUCDC2EhzGnTKclwuU6h01a1DXlO2Zwim1yqFcDAgobLOziVQ4SgLduyAtFDm3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US9uMQUcgYCAohVN8oKXZDMKJG77JY5yvUqm0raWTCtY3LFAwbzKTI3giUPnfcsXnQwRiL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8DbphtCIQP6luZOR7hMbzeo3AVWOInfgr3Ag6NQMXkjOU8C+h5i5I6WOuJl4aamqhwBKLC0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Yoj3ezuZISquoo1Dlw8TAHS7gUFluILpe/wARDYMnLxK6lXmoLyK7J1zOpV1mI2XmZlc1A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4+Wv5hDd6DmGNVAzn4IT4jqfuVcxf4nNkz3D8fqBwcQ3lgVxv8AMD/2bMjKbuUy9ajdoTPeI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/qVrP+K4zK8zcoqpTRc05zcqu/cxfmJS5amfNQ3iVNtufUdVHouJivxKrcNeYgcjO8mYgcu5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ZVRbJWq1Av54l5mb3VzuX+JepyrPcWyn8R3rEF01+I0/inWA8w8wdzsTfBAuTMILsKgfIE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1EF2OiJUKfNysNgygqCmOTiOKl5e5d3miJuVDaGe3MdnDM0lOOuZQvnqNGi1qDrmY7i2kD3Kplj8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OyBlWmEdM1JlC0jAifB9xMu9mSRZLxPs/itDKsuNqZ+ogcpY/lMoIQCMaY6igIflEIpVjP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880mfENKZuHyQdMwFO3zKSM3CGAWYAxFjVDmFmF28sIMaWptg94mbLYusBdlrmH1miTmEQqq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DBdMP3DIYbBqIQaApmiZpAc4O5gPbXcdCAyrRBpYvAfzE3ZKC8RABpwMZjWh5ysulzdPITgH5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Ac+gllGQaXFw4ILnOYWrGjJTfUY06HAzmZVYN0GotTTa4amabgF0Beoi50HMob60LdkZfl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JftXcJ3Pd6ogT5RXp4hMwFrxiWuEb6g5NwXq+4URSWvUqVaie1GLbi8AZggERa6PmItFgi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dENqLB0xFaQPQMfJSjNbfcEtaTfDAsvhGVwbgTgjpJCkW1AoaCgcu/UFi1c1GW2jd+UXdD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QYBNErRu8ysRxsSAXq265WA4WAtXnmaHBKUVcEIWZtWPRcamKCjhFK8BlnDK/P6jmYaqBp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t37iIkXsypcfiApyqgqAbDHK4gVORrQxcRTBFha9wSVyayr1HaHCxUDsAa+fUWJaaLdopc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0SrN0MZgrxjl+WaBWqHcboWo3keCYJBtkNvPzDgZdERSNjEIUBDY3x1AuqalGgIcCyfZ0PqCF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NiLRjCBQG8r7mJQtK81+4Ki1DayoTgANcQgaEQGsKrDwgVu2KAgNaoNvUFoEb4PiOt0S8k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BfJiWJVoVRMFVLK1Aizy/Etttq2YzGkZbbrUoUaORcQLNl1iYC42aXqVY5xt9oCuCwmoAW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VqMXQuApuWyvcpgbXJxGjrWqhb5eeYbiw9cxkjedMAcHEQ5/1NQbS0lqqkUvOIDy3avUo5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KGLpas0G3ZLu6EE0jMwf3FNCDj12wq1Yb7IFIVUqIyRvtjSN1wGiUuQVyVEL7C64h0BTf3AGC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Wr8x7G8lMQFq7ZrmCkOlp/cS0M3qNpoXxDcpteoLkL1cFV5lNdStXqJZZgma8yigv7iOV1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xfxH1OHE3t1PMrErOv8clx5nIwKy5j5/xg4l94hDmip6mLzn4leLiPF3D1A+Z63KziOuoH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zTKx3OZRmsErcrjqV8TOlnI8wyzmpheJey7mxqeYGWA/Hcx/qAzylTQWROsR5pxKXRvzAbM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qmUj+YI2APMBdWK0RqyruoBWVwQFwp5hnQPidTT4m3MWzKSsl5joSjzBUw7jYU3AGtQFYm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g0x/M/CLeLgKP0lAdMsV35jbQV8cwJfdFklMY6p5mng8iHVd3O+ojkVuW8rxX+WJk4eKga6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QMW2ZUETQEsE9QalnVYXnxL4PyiNJSLSDBGhtcC4ChxcWNKQIrVRzKybKZTFSNuoDLoG9q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FEtFhysUgTBjRNoNlB2alKkxqBao8UzLsmjF8Rku1Wx3tmkItGCtQGI4diF216TGArypUq8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fFANmuWVhAEXlpFq+eYFl0E4gGAPiPdZUtrgmC0hTuWoMXQSo5SxUG6g245lSA5zWcQVo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ApwqpZU29IxR7iKioZ+Jywil2vVgmGgWn4IL7ACtbmOWzW0KLm2X+KijiDmvxBOKxNx2ng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8VKZaieVZI7TIAyC1LGAoTydx4rGsGIjalmhyxtH2KFRw4DlKArZbVW1Lhg1YbibwBwSgokH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VeObmTDiqgUI5Q1kis5Kg3ECAWqo4ZnVazjLKUwzC5YYCuahOwZxKo8RXVwY1ZLxqYBbbq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eZeegVSBEGrWilSjgBQOAdfiPKL6KNqyv7fU1jqCGgGqNkVuhY34inHJ7Yzb4iCeWGLqMt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IL3kmioGdmxhOfbOZwoUO9wFjTguOIouMZ+ZUVwoXvlWI1VVrWiYs9x8FSZNPPeYoUo9gz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7iNNC0ya4PKzjcYbD/ALuLcqLdVTdEO067bgUIVyOFlEzAZTvmCy81Uv4iLE1VQBgb7cwSv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4gVI/pZMrm0YAVnEXFoFvEFdC1u+JS2jC968EDTCs5XtjhCg5L06lLhXcC4qDqSN2YMaisW2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69sByBy1ipm9ZCvBFyO1vjwqcwFq+nzAKrls8+JmKZasHiI52034DqWzBZZBHIhRYq02RwPBL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L56liy86K+mONjZ5RZG7q3uWBENAcokD47wOoYEb1bMTu3B3CsYpvRCELcd5gBGxn/EoOCgVz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i2F/lFYg2ldwq6ojdm4Jc0sGQW+IK5YvB5iYFVmA5jrVlC+FQoFRqHheoIwzbRCtSu86gW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BbwcxBRKnCwEChq4eZg1C00LSqIFaeKzAXllyQp0CR/8AY6WFmhzGM6XGwLXtfKbwywBRr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/MLiG/BFjAZ3HWoGd+ImZSbhiCs8wzxbL6mtYuNUs18SirzMpHfqbP6jruUL4YX3bAnc+fuZ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icf3MckNW18QzzCrzdRPxOSuZWOZ7xczmHisz7lb8yutTCxFGkIeIlz4mxuGub9y8066la7h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rNcz6neGWHlNXbcu+ZT7gkDSQdsQZQ9wNqI2L+oF21Cii99ko0U+pesVTOYuOLlreWL2WV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lmIlvM6dwGrXMREouup3DWfUBdpXcAgZa3EVakuuailtJOZNFqx1LYdKiYKs3KVFw5qZh5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pGB/rUvYO2zCDpmxjCyboJaILgIQWXXiLF2hUq2OgDUAWA3mKB2roO44CnpqPbXtSVgBTL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gwlzAH0GIJLChzEvRkZ6lyJQmWluQSqU7vQygpgJTUwAEvuK2w7GGUapftAAYUWNk6Y1rQ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+TKq3HfERBgFu5i7pmoQupB5MoCQbLdQQqxsA+EGOFzsg4WEBjVQ2UFiLzREtkLu2OHAoq9Ii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ut7iiyAOrRnDUqsrWviVlUHLjB4jKIG3iCtTnegViZRlLj9zQHL5iyENnKXCE00BzGjaKt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hz3LPWSgMURsph8B6hgQ0s0l5dOzAqEM5CCVrolA2+HEo2t3pKPqJEVO68+2K/SyBkfEt1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5itBhQ/cVvw1yjxKOkwyx5pguswqCxOAI1sXYKyEWgMD+lEImdCEp4seoKIIDy4rqXYgKmr5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xKlHADpICDypd3GDVAB4OYWBJANlQaBdE6JSWAKuiWESG3UbIo4h0dOs82bl1nEQpOACbI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xKqsQMWwPU4B1XLKRAChbUYMsmt4rtYjPOarR1Ag0G2svuKwKOUS7KlG6g2VFSrAWhBSGx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aDzAIGva5a4qW0KCiNVMqIlXfJ13HuCrI/MNR7rZDr3BXb3Nx7e+WCBLsa21+Zao3BrHuO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9ECDOdUHleCINm4/pAyEQBuCxEGs8VCGLoWXRLLFBpZXiVyCbl8pbGmwcQzQalX7wqtq9k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vUEV5TZUFKxR+o3sNL1fEvwVUdK0yk2cWaeYSgclHq4K3BTA8e4GkaQtrMuB87c/2lis7D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dHcHxUuQQYKUp/wCoy0pqgxG1SMrg6gkxc+icI1uvQDuJppVnJ5jQXCnb4i0y5PCUMLCi2i+2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4HHxAFjhjP7lDsq8aGBbZNhCBvjeY2U3rbqE0h5EpmRi/cvVWXYwEdBhHRctkWbvqVS7Nf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fQ68wkCq6D+4lsD68ygrNYoMxsgA5A4jdAlml1G6xq3RLIBC0YgRn8mDBhzMuC60wwUG8l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JkoZGjbLC0AKz5lNQBZgIhVjRxLnDRdHMToDxCUtKA07c6uLY6pzFtZVrW4BhpquY9yeBz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5qOcJPguGn3HOGUdStRmAxEgYzieK3N+f8AF/NczFWRxaXADeWbPEDOK+P8V4zK+I4ZyTLXP+M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bqJ4zOe5zjiGUh/7CP/ErsinjHFz3UOy68QA1iH3cOo+Y2lUzD/uYRELZvZUAbJZFzi0UI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fiboX3OSrAzG+IJdh4qI0XXxMgnXmWCn5YEmYhVQN0tt5gCrViF1VQDTiLtqk8QXkYdT3U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qjzBLFcEuZjhV3WZa+VqwcV5x0Y1QHdgRsFdlifUZlXTMEO34BEyV3plsG2aX+4pPLQCmA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M56nAW6lwqDqIBCIv3FAHxAtSX1ep0HG2KyjdzWPmyX5xFVuGOBKwRaNQ6goKKOo7dqwXH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1HP4liAipMb7NxSOWgmOQI/c2FDNVBEWPNniK6JzFXFAG6g1j7VFqNZOO4ISC6CF4SlDeZ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ira6BOImCA8dy9F4X5iBILwhPeYC5hhgW8oTt4uA8zLjjxBBbvBWLJSGTbyxSxKrZMZmlK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Ey7NeY1oAXcsCqqHbHNFWC+JsjeWZZUKBi/LHkMM3WGXioSrimNzCFVwBDFsBPcA5fcNlw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0JiaLyfUFCawHECjzxXUYk0FrXMrTIrAdy1q7Bt6ihq1y1iYIQd28JmGIFEzcVzFlKreAi0BQt4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ErTmKCvYbxFktN1gPEU8e0zf8RJWza20Sy2fMwmNKGYyUc0vMyGdOpFLAFHwPUxgFMAY1c5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42NkbIOo2udq33LImVrl9Ep2LKeCv7lDulXz2zNDA33FkG+DZGKAVy6jMLOADLDrCbm3kgEd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tFDdyw4Ci7+BEUCG208dy7HdLFyfMsbuhk4iBaGtZC9wCBVyduqhuycqxqAC+SzRpINAqI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PUuQpPADZUuO2bWg8xkeUX4uGcGsHUuYAQF1zfvEsxnSD7evEA5s3qC/6htRcle5ci7dqH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hn4QRoS491shxaFY4jBeKMuhNRQKolBW2/wDcuxKWU+OY4C7lz2wiu2mvMGCrLJ+iBsFo9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y8y4EahRjyPmNUhdPKOfxFna7FzKuDKBcuQ8ijMZE0s6CW7mB5A4qAMiF8IylFtwXRAMsq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16mQRdqoDogcKau+pUCKiv7CZVBTTR4jarvD8FZAEG1bV+pWqqXwLmAgRjK64l8tM7B0dJDWy9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ZyqaICCwLpvUNJ5nCxUyCIBX1KgEceYAgHNOZhpXhcB5l6l57wXMQc4GoBbgj7joOdFSHZBW5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IbYA3mY69yugK71o8xkBnV6JkthVQn7iWqK89xLJa0XxGre81LM0HhzEscLA4oiLJTKVtl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4DqZUaULt4I3osNQs4Npvwl1brAqU1AOkwuoQrwS07MGFy/BBRVkKoNsvB4WVwTIVYzcQ3AcE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N5pGS9RboqFvEuFAN+WGer9yl/mXev8fBD1OMzGPM5qe34nq4ahniGeGicD1OW/wAQ8zY3i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x9w/P7nmar7nGJyVc2WH3K6MwLLpxO63EVsIdV7it/4MYIVfMK8VLxECbrxCxtE/wBEENIRd3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hAtN9EwbtQwvtljgIXAx8RdOZZwqQNiVUzbKrKtS6Lcu6az0y1MPkheSAGFrqh5gL4PcAfl3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ACwXxKqUNcjOc+UIlq8kaa9y6C7Z/RE8D4KwmlONZgFdso/Uaz/buV9c8CFq83QIAMBwEu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thJxGepdZMxJgWdMIKBFtMpNmfM1wwu+oi9qOyPtMXBYTwZQTAQKBAeEQGDmpUyUo1Cg53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LKfhLTRfEMEkbYrssHFRAFJnrcqkoYOInu2uKcBChbN1K0vbnqIbXkDbHBaXg4hdsZkbaA4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tgtXCyQYrZo9sIoOgxAZXWvMLrgeY6Ki8iCfMaEITOpUCyxrklKLTa5WC0GOofIBbFRNFR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scq6ZjReRbEscPwikmDbOCchFHqFF3S4psl1ujaujzBRQaMI6VNG1crKAu5W3wTJUDcw21e4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8QhVUsHMSkAVZ4iLr8BdwXKKwHFx9gLdrnDfk7qMu1Ssx91tUZW9ECPFdlE2KrVIhFau8b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7SjHUijsR6LiLZtRbj0ShGWIbRx6mBYGC3DUsHhvKuoiZAHsylkdhFPaNSlFhYUVKDuCzD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BVvTllYIjdBt8xhYqCvcwrpWUZaNWjfMpYRzDxD+wXy3ljboBNKy1JrYKyQ28Dk5PbzEYR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zMvfymFQCPC3EBS6GaG+WPZy1hleuiD7BNC3zLUq0Oqe41XDJq2pawUiHJMcklXNhweYk7B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wUgr4LfuNAs1nVeWKZ2pYGx/ES5wSxp/7KCTLEXsvJFyOcYBe4AmCyE0eoaOZlnLEIu0Fq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hMktpi4I7OEl0XiLmtglA1i4mR4Jih8K5C/zEVdWCO0ykLZhqKYIqYI4ZVB32OXxCEB2DPoR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vmWRswGiGe7Fmj2yjeql65YBEBFVwSicFUDfuO9x9Bh7EVaXxFRzCcKNwnYFbKaQDBeLuy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XiBxVmmLhahlXdxENvQF16mD1HJyfhCwBYzjcwKUb5HZHMAK4q2DrjSLu3Mr1r2A4Tl4lg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+I68FOKvBDy38poYfBF5obE1Sbi1Qbvbcelqvgl8RVDSzq8wZ4JheT4gJqBNobM4z1FBdXx4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9sqcNvGJaj+W46Xwl7ZSgzlhAYC2s10TPiiwNxEFjm5neTeExgmCvL1EJ8MCGoWvxMKjhh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XkIpqojOichHIqwx48wOaC1dsqDRJS2iAbiso4eU5uYAFi8QEylO6PEARyuLmZdb+GDmQV3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Gaaaa5lNfWcsTBkaP5jUZAyy6AWGajri7NHcvUYQrwEfEDN/md5JWa4hWaWPjqBKpCcrzB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K43MGLhqfiGsOJvubv+YvOUljY35mQoIarmJfEA8+onqCC9s5yyhkiMIvxEvV1B/2RzqCc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1NpfqUVi+YDf3sxWIvUpZqK7UlI2hUFKEo4YhjuKaohTRTAYNP1MIRVUgi5RWk6BO4AOLo1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/CLCkpayMlngI5TPrnv8AiNlU5CagmXfE0PExi96oJg1mSJ9OJY3CWD0UZaKDuiNiPI1LRA8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6jSsS28xNSpseIIV6OIpTo1Atg5uIFAHA5l02AOO4mQBeS6gUoF1LlXXLAcS4lHokFiozTM6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GVrkgSSuDKyNWytRYEG6vEIHs43UxTki5QhK6ObG4abtakQfwoiwF/K5LhU1p4OJguEeCN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pUw7liAt9cEMqXUDuDs8kuWysEam7U4PEucU0jMCNVq4l+t5ZRql4AhvEvqoitTwYlkMM1U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RI5K9BGoVoWKFExK4XmVeGNnlBkLxbQLSYy3coN5HxFlnKluji4wIHYL+4pBUz/SIwDWLn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66IgukVTySrICoHL7i0QWOHm5iaMA3ANKNqDO4G3lv9wgOXMoXIB7jLLtq4QFAecwglCCjx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DbbFWdyqtnCeJhqf2iUIG6LWJZ8l3y8xNYUcwYAtOL17jwaDk7eo5Q8u5fEtZLPP4jc6ag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+4IbVCxttovb7l45DTiVVTIslgRGxDOZVDYu+JhfJWULGe020/Uss0hLrTKDSHJiHQWa8BFQx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91ZF0QaI021yRwSChk37I5amkLfzBYC86KJYPMcQGsFof0YAtaGQoBAI+IZoiOltllnqLvHQ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KP11AFoNgZU9y2aiNqAcQhZgqmDJ0TQWVcVpkrbvzKXO70WAIAwQw32yuUAGBr0RbmGTou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21C2DS7B3mAMBQ9WwFuVA2Vuyc3tkwogudhZz0HcAdsBdbLiAjil2OSGRABfvl8R34DCnRE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gACyHBxLIFFWnFeDULVgUZ5JZiqCeBj+IXTJdGl2xGjsfK5ceyrwWr8EE09HzMzCCU4/3P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3K4JWwY/MNukR114XBYRZ9miZEbLjgVHQD6oy5q/XmAOSht4uINtKB4mRJh1y15YLgXAbzN/s6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LVkVlwH+oaDq/J3EMbJbVV6jTmjC7MeAI0phT3Bo8RNEDdaBuWALsAeZchWHKmNgSoBoI7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gUAuu2K5X5EYWVQuIqa5zKB6UupltTs4jevrTdxpAQtgzKIOV3bO6BkumGxcPiIYCg4e4I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7weprQSsu2NjpSbr3CiihacQUF2cUb9ywcGIwPY31CpUsgNoDdy+Cb2Wyr3EvedGjMVgFp0wD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hVDiZGTkZd0Fhk4mKVQUuESrLfs8MTAL7OZnNjp3CshCZoVhb1KtabDs6hIWqX1AQVBTr3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gC13jywzSokHE67mBMYufOJ+oYqeY84zN1Abzn1KxKyVzK8Wy16+ZWz+INPiI1k9RMfuc43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N/ccuFlON/EEcwaqH4mkgHoOrgtDDuPxKqjQCxRgh6IqGLu6YNNGuop6qVqsEsl7EbeBMt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wdXcBPfiZFAYnf7RhQGC5KqxpK3rTmSzV7hEggF5VuHa9VAg7cIXHLoeIAkCFWLi/HejFA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HxFCxVwEssz7i3mxOo5i7hlGeIXYrviXIIe+IFEuam47dswisqqKmQ1g3ApualbDKaL4IW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4UD7R2nbZ3CtmcLxBDbNW1c12Ulx1GxzLUKJrxAEBbbGUqEXbFhmyOpUBlHDMeYos1EttDss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TIyNyVCa0n5gJw8iIPxBMWByoq40yPaLiZXV+CBQYttwpWZcBuDIVe5YMlsPEsoyNzIpQlLCp3</w:t>
      </w:r>
    </w:p>
    <w:p>
      <w:pPr>
        <w:pStyle w:val="PreformattedText"/>
        <w:bidi w:val="0"/>
        <w:spacing w:before="0" w:after="0"/>
        <w:jc w:val="left"/>
        <w:rPr/>
      </w:pPr>
      <w:r>
        <w:rPr/>
        <w:t>1AYhitYIuP8AyhSFQ5UgwFr4jYplcFqMU7il2AUeo6WqvXiNNqerxGCwn3EUAEqtMo6l+UF7r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d8EE15tu5oDKJaTFGzzHRNgpFCi+9EMdqkMZPMVUKNDcyE0BtIFulfCpVcGFU9wDOl6lkAOL5</w:t>
      </w:r>
    </w:p>
    <w:p>
      <w:pPr>
        <w:pStyle w:val="PreformattedText"/>
        <w:bidi w:val="0"/>
        <w:spacing w:before="0" w:after="0"/>
        <w:jc w:val="left"/>
        <w:rPr/>
      </w:pPr>
      <w:r>
        <w:rPr/>
        <w:t>8ywQ0OHiPtJIeJtcQ/UyXagVErNjK3EVFLKsmQTS7rkmgSbeVlCCgzWecylGeiP3L0FDYjbFK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SbJWDaLo6UQ2hXpxcBc4AOMB4mqguBxA2q9GYzywlbKtbzT1OHTDdvo7m6CCrCxozyB4JiDU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CoEBy6D3ABLV4bYxlazgeiVVSaEhaWcXDOLWhlEKe1XEuXAAvNTEIocqd+otQpN9THADfl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e4M6ahb8ncN/KNXPdQU0fgrUFWFHywuJOjujqAm6BpgzBwHgU3URVRfAQXKAdW7hZQJvQH1C3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5OiN1YZwWvmHheQHqXmWSukNrubMB08oqrlDq2XqgujzC1rYA7DzGtgVkHPmBoxyc1VzLIW62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ZBFJjXSCAFOtsCRIc1dwsAs6A7X7jlh6TdwsFOrb8TxQRq88sowDCawykrpeqhYq5Mdkur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MTZ7ghRFKA34IatAgJWpUsKOsXG5FjtePcyBxAq9UU8E4BQWeYxKclb3Dt9l4omcLbFabMx5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4HmG4ahwAoEqVbea5jQxSqiEypQKuiEUYVfLcepFlk57lgnIOPBgGpzOOXzFZQzVK0kVzZl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AhQsX4IhTkbdRIZUuk4iQ6cBf9ENHSqx4jRzDhfEUAjKol2MvipX4iILF5dx4BnZgAQ2S8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fMoQtsVm0cHxXS8Qs0LXvUZCq1SnAq04WXZhA/KNKDA0PmPGgVbtlCFXhzipVljzUBm5Ja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hoAbCISGVvpBIMCrXXqZUGtnUyW1OOQiRqE9rlgho5eUjSZpR9xhWF9QgXsWcDv3K1tWyD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24fMeNAaIBLWC35ZRI6MpVdAQFFwrYG3zEWwwLglswAqzmITltBBAaoOGZNF7hsC4W6m55lf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5UdOZqramG4c6CFLBKuEnAxabuA3sl2jPmCd1UYvEQ3I/0EU3ATRaWtClxoB5muFUqnKIu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WybuJMalVoeIbDR8zloU8RFSlFZhhgK8Sr0YNCmxlOQ6RlecPUj4CdnMHt1W1DOhMUBQ3O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Hf3zEQBVal+SE6daDHEIPJqYoZdnUogNG7I9mk2cygYdmHmLboqspXFYcQw5LVOGAF3Rwd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GeYCwCZSK69h3EDYMXW5oDQwRLKJcRbrSGquHLLHEyzmF7qXILOIJsB5cTFYqdWQIMAdmL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g0lqqEF4mKuAzfcACrSquMIpHEoErR5jV09CyrGxu5gwYZfXiXktgsHk4wxAoZG2GZDm0ESM3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gxZ3ABK68I7bhfUsqw3N4sQUULXxMUGzVJdxZEotxAqtlEpY7ZisE8wi7g2wygsgHcsWYU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ZVib0gzWINUHHmFd1C6rcpFS3pCXIrwHERYrB0xWqUXlloJKYxvxMClAB1LHEJQtqxfMtsu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NXRLO6MtsNQNIGGnohSyGXcRFeMVthHRW/ctFt3nVy4tnCx1CvtdOW/UWxDqppKCwZyjDdA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MoJgG7IVfUWUUARzAIK3KGD5ir1JW5SmA1iXAVZ2mYelQ1MgBoGZSMFn3DaVlW3EV4Hd4O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9xVICtCYLYJgVXEDPA2oKwHCu4aBmDXMQM5C+5soGXqNoUBQeYs6RdAMaBYZVc11MLKhno9MS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sqACi7MQcgNMLGpjAvBEhMMquXzBso5ranMCQYwRs7E2WwBatQMVTEpcFtQYv6bQ7gARgD9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TlKyFA5YHmUCU7aK6CL11B8jBj3JbvQ9QiMELdj+pfToCMFS1K2K7Hym/2r4A3GSDQeKMX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W3UBOD35is2gIBRawNXLAmuRgYa7ii0AMHMwZ1rlf0IUu4yYwNxuAKHuzMO048WGoK1DCi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qtcwCkY2DJDo1O5vO4NqdKvJ+IU6QaRefKFjQsRWHYKXKtfUSpahWcwYZENdodsVc6Ymh8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q/wD1H4Ahyx1EqLKcA5laT07wILTSvOrefMRPTmjli/UAHKdqbTzHQbBhc3KN9W2nfiC8m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6apq4KFMnOKloJGVMPdQwVAcm6jVTyayzzVbvHzGmzhfVOvEBSFfh7i0Hd5GI1FuzthhlK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1AaH8oDCiuGLF3CgVULAwQryR72o2vdy6o6H9RKcTRsXnzBa8uVu4AIFs+CLqvgHmuY8QlGO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mMKDkXwyiR5TFMrdHEnPuFQRnDzKXopoOnzMiLFrARFA7gEAI48oMwvsWABO7GV8yq3I0C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NgtSWPmMNWWs8zBYLbXIyxZvoItLOreI2OQMZlNQA+4hl6BK6YGy/JiNZXA6g3dvOstQnG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9iWtDZr+4LRvR8xqhwYEGAWZuEgl1pYaKnXldQU605RMtgaGJsYLqkRgI+I80C1/iUePTxLFXj1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WZdNczRmVVXeo72QviU6glUfcFac+IrhfllTNQoyBEMlsDgL+JY0P7g7QI9wC2jDD0WSj1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33Nhz1AKtqACFg75gTgJYb4lJlHzATAWNkF9PTKmar3Up3jsrLozslQKwDykKBR3XEosnqV1K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eyy8lM1RlxCugRoq4mKgDdUu4ChOSQnL1yDULtcOdRGNe+3qUhSFKtxYSOZSROdWgfzEaj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FxMokNubcSz0QaN4iDQrWaYiI45M4hoxFQek0x2huFxqoIHfLMtBopti2Uoz6jhoDFjG2u0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sGtXAaNW78RqzLyROkBUUUR5iKuhd4xLqo7fcLGjMECWxwXKqbhoKKOImHVGnxLNae40q0AF7</w:t>
      </w:r>
    </w:p>
    <w:p>
      <w:pPr>
        <w:pStyle w:val="PreformattedText"/>
        <w:bidi w:val="0"/>
        <w:spacing w:before="0" w:after="0"/>
        <w:jc w:val="left"/>
        <w:rPr/>
      </w:pPr>
      <w:r>
        <w:rPr/>
        <w:t>4g2oNNzAU7QLlNN5jrHzGltwHcZSgLtxAra72OYgjkgBijyQKRo6KhLc1GWWQhXfMCDwPtgCFXK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MqlC7olb0spKgFAJcllRBEpQirj6lrbBxS+XU0AGS9xGw26TiBdLWAds2zAryxBHINTCF7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WS0qNwGHJFU7Y69gIt7YoDk4b1EFvziIkLSwT3EsbAUdROaFKOSLI23ZCIV1+0ohohkX7iA0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5MHZBC9bHLiGNgA8wX2FyQObFLaYI9qYSjxCaWgVjmNDMPSXC+Ri4qIKFNXqWB6DeAiPC1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crZCjWqrHibLfaYh7ajSte4BYvhcrKBoOfBKMu6ZOjuc0by9wK4NnHL1HNi1t6e5aBYU3o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CwFahxH/Yho0EV9QCXLYwaMjMiK23bsDqB4jYAXUTaKGA+CBzqg+3+pk2xTwPmLLG3RfR3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3tIy2ygbdsAfRjQuI3lQaHmHywA8NEG+2gPR/UoRAWVwQTxeAViA07PFUaC60xiaHTa4F9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8qwF2+LJeWt0dV5mGilIYAmHrwJ9I2CKAO33ODQ9+okWQDZWJnpQa+4IDVpXglDqpVBksx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4KvJhXJ1Ltb1bB8Sv7BOlQqWTbLtDiJB5AZIHAbWmfUuKn8iAE54nN8Qo6G9uXhLj0lbU8VA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XA0aDMwtgDSuomdW2XnUFbJdGg2wXV/KERFzhwPiU8hbbKmF0eUbZqMsqbf4nMqK0WOIEM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7Tg0eR6jaJUhSTb6jURtaNFSpFSxu68zSqSzp2Y+ANU6uCVSK4rxKPYBZXDWCCNbODZQEHj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8NEDJfB2sr+tpnPiFoGRRdLuNAyFbgfzMAUjHh7hNg8Dg7gG0CYVtxzDQSmWe4r20rZ4h44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QK7dDw+YFgbLVfEtEaMDlNQVKZNdQiEFlJtriAvm5OT3DaQcmrYddqsA6iklOT+EuLw+Ll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VUC0tilWwogDP6IQNZk0epmJLW7ZYtN7ApuALt1Gaxd8J1HfW2w8HuMsTlCuqN8PgheLOX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1BWYpyzywrJxElaaq4I7qB0+IVAM5tiNz0y6E5axMaKVxqKixwNGokysXMvINKs7iNJxyw2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OwMLA/YMQBm1V9RQoUGodt5gM2F5uNLWPUFwoqGcjfUVKaIZaPcEu8QDVpjpuFHRAOQlAr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Mtj3ucZPmHk9ywrx1A6dxE6xLci+pQt/FkLtn5y2jJ4LhYavCowWL1lO2sCriQ+3bI+YTLn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7xMrLK3mJQPcGGbwBB3zywkrNLkOSWuh+iHdgCqvfpiV3S5lggDdRwGRqpmrDypAVUbdcwr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16aqNWh5xmPlgBhiqBXrTMgcWSiMJTYu1+pnUBTbmJYKF3QhlYs56lNF80WwNvDlO5xxX9R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XEKyeXqUBqc04qAFAmhxKVi+JQVraiY2dCIs0clwu1XkqIsirb6mgpZcrkDu65lVEUO5qU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ZDnzDNAKdZYjYorue9ssViLkweahXFvmWsx1arjaEo2C7mE/SeO9o0sGolyyBwvPMVNQg6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kxU4HcTYK5b1KrAZdRGlTZM7WusQw2XNhE5j1Etl0LbUENgvGiCGVI8y5iHMKNeYGRnayM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EoaRG5iWE9GIioMrx4lqFMbigDtqAOhcS0GmlQSU4fMsCr86Igm6VmpUgNUQcS88PcbqI0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+AghqFu4aJa3NQEGUpDKtESHmzhjFXBtUKFO/6lzkdUkMBEpVVRBBal8q8wLqkzTUakVMB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/KyoBYDqbBMYMC1hgOkRJA5VmGwstp3M7aIMlywIicJ3K9DYs7YG1ADCWYFJwmIhwZC8q8Sw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3dHDn2xhUZvgvxFMvsbWqLStqa7xubq26VKFYAbbjI0AMaA1UtBdFmfzENXbktvlhaIjPAQ1K8</w:t>
      </w:r>
    </w:p>
    <w:p>
      <w:pPr>
        <w:pStyle w:val="PreformattedText"/>
        <w:bidi w:val="0"/>
        <w:spacing w:before="0" w:after="0"/>
        <w:jc w:val="left"/>
        <w:rPr/>
      </w:pPr>
      <w:r>
        <w:rPr/>
        <w:t>h2tTjEwFagEWo3W8x3Gwv5gIBLB24jCBZBu9RarFUI5tlIhBT3TiKOq7Xb4LiLrddhHXA+fKU0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3KpicZqYcUfADggsrIzopAV9M27uGXVZVbYW4hTniRBQQCvzGgAaB8CAAYQa34HiWqed9GUO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M2rPF8+4AmTI7z4hWqCoL48s4kYmFvI+4aeiNx2+IyhVBR5qUVqmV57IArDIA7Xa+5aMxA4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72RsUDQl0RDgr9N1HO6my1FWAHJzFLSEaNZ+IYHSm81eZiLHI1c4i0BFLVEuJRi16VMIJ3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RR1XgLmBNZDlluXao5jGdS7e2ujtqMeIAeR3cw1F1PPXmNBVuE0yjESxW0WUtAs0tHy3AB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14QFBYfkSsQGdCteIdBawtU7gbqoQ1rEuSGym1lzbqfPOa1AuuODxUteKGN/GC0NLRKKbVb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sjuOVpds89wMo5DDA7iALDi22IkoNS8sVxBTaiAuFZPMqoUUJstZhytioJrzdwtHKwfxKo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AwhU1DwTCCLQ2v8QKBQAXjzHCZ3MF5hBg4wQxczN1vbAiLW9paygqGcpAB1OnMsa5MoZSX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KuCgsDmAtl8F7hJYFZPJAgzlh8RUyqm3zEOCCIRytVzMrmmHRK+W7A1CgKvIR7lE5MxTDa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PWEJDSw8yoFrqL2HiOD51UKAaKZrjxKqow7IJmKoCW4uWaJikjgmSCgC2+fEvmA94hojWn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Uro2y+hKDxS4Af6g1s3LgGFq5+Jz+4ihfc2sCjO5QLHM7dx4ailYKijVNhdtT4h0W6CWRBO7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02eItwWIU3vkWRR6LTAq4Qvcq6NjkkpuAhF6IqrwYUCNOMykAdrmHkLgf83E5hcSnFkas3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9janxLFBY0Rp0MWxkhyAhZrzKDSLzAArJc1BDYzBHXIzRX2imzFxjJFbBpZe2YFF8ESbN3ULY3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2XCgl0DInBFUFti6he4OazXxC5F9MBpTUoGdVGw1HXCoo5gyVC03BNKzqo4dSyeo6qgRhYFc7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NIDlimYEi2SnMJRC3WyVdymmYJZTJyJnBKPPMNEA1HdS6sDlzBa9BtE18wxrIcxMqmndR8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0LxcStpZYQKt4hprO9I64DT3CjnzzAtFgdGWNBh0Y7FR4C5RUsmJbPEsNqmVlgBti9xCig0g1Ak</w:t>
      </w:r>
    </w:p>
    <w:p>
      <w:pPr>
        <w:pStyle w:val="PreformattedText"/>
        <w:bidi w:val="0"/>
        <w:spacing w:before="0" w:after="0"/>
        <w:jc w:val="left"/>
        <w:rPr/>
      </w:pPr>
      <w:r>
        <w:rPr/>
        <w:t>46NdzMYKYtg0IFdO/cQLiyN8zIARAoSNFv4g5ZHhREwKK7wKIg2qOjyNkoRYcxDDY71EX0u4b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PZFp5G2IraGyJMhTmJows9QGqYOo4LQraxu31Xio6KpDaOmBJA6CsTx9OVa+IjiQb8xWlK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vlA7C8x3ENCzCw35bqHjnPlJS6Tz7jTZU45gMHLbfcXJbkeJa+DEclcwK0EsDhy6+JYW3O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RUGgckC8qVfEENkXo7lH1ocyoi6xN8cfuCVbWu9QAjUIheMqWzalMtLmUsowLEdoAE0DQo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4gay4HxlipakcQsKotC5qHEcR5plVG9Wqq4jdpaeyWFhfCyrhpa9wbQGVziv3CUqWHZWJidvvr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gjVTI3IobrMeKTssPUFIV4WuJVkAAF1KzU434iWRsYvuX6HRqDaGGBuKXMIdBfPuaGiDLy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3slqrl9GRNwVwBtQwz3XDsi7JWQtDqa2NDG7lKHbXeIjEWSqNQ84G2gfzGArDl1a4GYCZNmr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D+5gcLkGaiQrDCRQIWi2VdywVYqVS8Q8EqmOi9viWasiDZwiVyCUVm49G4vyeoh4VPGlZD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9xjIa+B8QVLRrcJdyvQFjOUO5azhR7FrXfMPy9Ozb/AOzJWgVeeYnMA48JiQcHwCxjqo9Z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GsAty0H8RElFy7OA+JxU/BhhqEdqndjt/qW10nK35fmV0baG71USIw4BKWg5DMUa+YbaqA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+w0SFBQZD269wtqnIjFde5dGiM4uvEHbq2riNuCgo0RtGzNvKJgCWTjzHRS4lZ3Gz4Bz/A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7Y+VcUcVAKGUDS5X8NC7mgiYDL/7D5p0AwlmaDzCk8NPcKkGlysQ6Dh5Yx5gLRf29y4dsqu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iBsu6QS8ERV2fXiEAtQByeYlAeYcR3rTpt/qYGAtnEW1bMjIepwwxp/cfAwVfmBaa3C8kJF04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XpLdqO4FY0hxb3E0LFZb7lVYlZZ7iDQwrz8SyvG1OJkK1as5YTuKAdEAC0aV016W/iWOKh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fPmKo5KeGCrP0IzbKCQQGobxAgzyeWYUst0RlSqoBVxkXq7q4jdl6oiIeDUaCci7rUTVhW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jcy0sEGE0bY7YoGLOoi2jXqGSwZkyfUQNP7leHIdbluS27qYFPOJQHvUUzvcMagYlsRmi2Ar6</w:t>
      </w:r>
    </w:p>
    <w:p>
      <w:pPr>
        <w:pStyle w:val="PreformattedText"/>
        <w:bidi w:val="0"/>
        <w:spacing w:before="0" w:after="0"/>
        <w:jc w:val="left"/>
        <w:rPr/>
      </w:pPr>
      <w:r>
        <w:rPr/>
        <w:t>8BkTa/iVgu7uVi7VNwu4NVlBSgdUQQLWUrjyQHQCoFAGjI8SsYLmE5lqrdnUKAND8wDlTSuF7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9+DiBoQ9jLBUudLA8MoBwFqZipdXSmfucILDiVtgNBLrFS24gl+5dzOuGvExwPpi0ol9KqUo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UN4xBQgFtq6jlL89RRktGtVGm31FJzxbXxLS8twzGRDhOSZlvHDEJVdXmCTjYNHtAq2ijI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WjzFeFrZKBWuVaYBGgcbEGU8i+okRS2B/MRhZ2twrcK27epRAZ5YKzKFkUwIm5SxpxAdYc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FIZYblqN3LWDa3UuC0Zrh4jsTioviYdi+qik3QfUACJk1YxgelUytIHZOJxTF4GKYFSq5R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1CsyeYLsC9u4iUEz0IhUUMSyTDTmBcsQapGmSteICkW3ioqyG3uFhypbDCsBwuLhjBu3eK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b3BtooaOowFdGYCQCsriZ1LDB1MiBBQbS3dRUFtmRgjs40NQagB2NTEAj4OpoDC5IioRNhzEp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91N4Nd9yxNYHiDW+N1GUVtbqAzi1RFRRyZ/cZAAVgyxMq3qUVQYAPEQK09wLLFPxEdKgi5uDQ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lu+eZyFL5ZnAGmeKg2kGANEvqPwlX2OYZ/Am6iEYVWVsWWSDFxrbQ0XUVE5mTxzCCCK9u5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2qFbg12yY6uFYW5M9wgCWGGrZmhsKUYGNEbRmUQOWLYSlul6iyArB9RKwZrD6XHeqpjO4U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wCmc/uI26hwOnzGa5KvHLFWU73RqPeBYdSkJOZWyWaVrGAqKJoml9RAWF2yIpll6059RUR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a22BXcYqgUDSkhFCxwcw0Aswqn2xYFru62sqFzRVvLHxYhvGiWLL0BuKB6I3uI2C4PM2cD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HEVNotBf5lEraFB5jmu6aDLKZNvkwirAGiANtWA5TU09FdDczxFlcXKzgFDIeJgrkqh3G4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BJXWo4rjMDhgUzomRIJjPc8EXgLi+XzEa1ClB5gKjVZA5hYLEb7JeKUBXxBDGoistwabDD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9keUJXTU8AhTEmZq89+4Gy3d5W5g8OrVWeItxRgZXylDAgaAbgJ2trDVbvi4GtExFr+TqW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B/cM+l/kRPIJXq+oYUgs4DxUM1VWGJtFas5LiK1IH4j8RVkRWNYK5l91Yh18y9q3dxcsYpR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PO+UwC1cF69TFcYwvjmMlgRa/UuOSFStp0DinuWGOlYsArREhLV9iIDTx6KOIzWAFGfiNr0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KoL46lPmAB1GhBFb7V3KrLRuggcWBolQthZZuY7V1/uY+bChm4QK2HMyFpFWZdY2UYcyoA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2EGnsohUNivSNIVRNV3CyoFEsd4zd9mLKGJezxAekEVxYhdU3G6uR2wdyS6XRLEYhobTOvZpWKV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mKttTjawN7YFvuU8SGvURpDRSOj1LMXwBVExjBOC6jV2bLO5Qexi+Ib0XV54m0Q2LblhHL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KfM06ZmKXCQcOZo5W7jkIjRZ26lgq3gQqlUYG5Vo2xFltxjHUq1RcwTLVaYoWgu+T3C4DNJ1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gQWW15mNUpjjaqoNwTwQfSU2Swd/A8HzE0PyYC1N9eYG0bZeeJisr9MAIpbIMtT6AxHRAc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3g5VZxMiweckVMrWzhCc7l8RcwHR2RFAFzB/mFgVaGJTmWcmPuALg2MIp4aZYxeWpgbHMp/UV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RnCce4iAdOCl8GmFc3/qBwBbHFhirlocSrL9GIuY4GJdpIoExLWm2mmIKI8l0/MbB8JSx9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3YwEAlMHT4lSYmx2kTm7w/qAsgqpaYUWgsYVI5teIABOkM12CbYC0W3m+JcFhfPMaMThQ7m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b7IiNM6qYCjtRLW1C8ZgM0/WBYSvHMJKI3i8SrBOoaqLYXuULFIMxgJjogxMSszT5iF0bD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LNwMcBCmC0VxNm6aMZg20m63KL4vECxVhdRoGhf3LFgGMajouLm8xYiy2wIQUUZB7g4oNg9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3fCNgKaX3OANw4MBm4C4JdrcBGROCVVjlpIAGR3FKGF5gu1N97j3JW1rMTjoynMZTiBEaYJV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5UVnzCGGBeJgb2fuWGHlQhO56QDo4ijdU7YkUgFqkEtVBzm4KF54jloJy7ltGLZQTrftFb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pze2WBihoOYsDVs01bGZoqew6lNUEpS8S1ksaIXFWOjEE1sK29EIopczGGaUXbKB4V9rAj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ENzT1DVpcFENWA6b+IU+rDOIBbvGdbjNQph4wyI0drqBM9sBOQKoLla4viCwh38dyjLVtq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jWYVwvNHcfDC7oagKJ3S5qCoGEV1/uWu26qaCZBLQ0X9oGEVAvBzAopnbqYEUrZr4lY5BR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A6GmEAKYOCZYzyqp4uK0t5sD8vqZHuB2MPaYGMZLbkOfEyA+yoSlaYFVflgMCgYDkWXd4C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/B2wauwswJEpAdPMSK6kW3CLw1FVFzQEV64n4Q+ARc6Zk67XRldAVWrquKgvLeCuXYyyATbg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vdj4y+Dj3DH3JAaqpCVcVAgYaENK2DX9wGIvbMGdSmvsQ7LWuZdoW8c4DOIajoPBAwU2p4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BwLyvcqHKqM0HEAyVxD7hVNkLb4gILOHosH3MwADihdEFLpRTTB347hWwtrxuZSiJat4Zb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cBUTYWkPfUqsjKRtPcfCaAn4RNC+AwclEtNEa8HSUigbUcf1EairG1P0uCDQynggcGaPIc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7qc3K1oSjRqKriFUVYm5Q9rqTmBk6lf3j2zADpWU8MSdRiNFuoVpKKPM2oLa6gbJxTB/UI3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5ZjmtlubxcqVm2xF8eJb8MomLKNuZfuAJREB/EDQLjmuoLMmwXgl7sphwRwAUH+ybsMiUZ4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WCBBXXghDpV+0G0sOHcAZGuQYcSFMXxKl3dOBucGYw9EsS0NvcVBRnFVlnR4D4gAWygHMc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8QWHlRBiIoy9QhpW3lgAwULL5i8gbTzDuQPUYosZTaSgkAwHLDDSF20dxC6WKBgUPLbWJiC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t1EGv4mIJT4irRBu+YwxY+UgCrCrxEMFVCGyoXnxwnNQyKZVbqZAW1as4t4PzEpVaN15hznK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9kPNzkcxpVxSpeoXrq4VqKcnUOfr7nyPIzBPpFu2q1UzvAywBfmJRDeXEFZObl43Qpn37Ig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Vx2OIBNHZsIRgt1jxFIbbOmJp2mOD4ix4dkFsmeSUEvWaOoAEFnpUsKUeTFEl0fJKWaUSf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AiK3eNolKHsWI26psNH1E0L6OYDy2MqgZKBoTki1NmsYmIqaTR6gIIXwjEo0L1XELOpvMW7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mbZDAsfEr6wsxWJY4x9yjnG3awC4u50fE5ppsOIkFfYtfqUwEe9wwCqYDUaDeuaYLCjS/U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s1B2b/UyDjR3B8hss58y6G8NiRRZrSI89KZr+YgCo6NkKIaFNaqBIg8FAXpUB1DhVM0uoom+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BhGIAZjBLEdmolphN4R51Tq+YgAmoX8QGJdZcsUVW6pwwVELzbATWXdDuM4xyK48Q0Sniogy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PMQj2SwFAwcQugZNRQGVZr3GzXDjNysiaujG4hbCmeVykV3clYj+Gc9xWzsVMQAXY7Sm9g2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RVw8RodLw8y90AMtRtWvctXbOA1EakDGNxYNnviKLMBkJe6bm35QVAmRePUVw0NURacgZKl9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ReKCqxmoQXXuiYWB7lbixiUaigujiAT4QQIbU5vEJkNUL3CIwK7l0zlh3G1CTqOoADk4zA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j5mAINujwCXVxFFwsCta1qIG8k2cDChdTdpozOR1tGipk2K3viWgW60RMcq7ImYqhvqYAa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QuoDkGmDmKmOy8xpoK9YJQilnJAtwVh8xHi6V15hWN9VkcR2gHC7gvMd4qAWsTULkKU6b8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u4FOdqtLjNAAsavxNaxh5M9yFHjmXEoFAbjK2M1JaUHAria9WRcnEpFXNqo5zQYy7jvANO0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LHcW3yPcRAsMYH+4s6AAT8/EQso6ZkO1rDIeJiq1VYd+WCqlCh58QS9BjDqNv0VzB1IpQLRz4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CpSl3AG11zK2QANqv8mZxRWnuARUlFof5hULhk4HmXHIg1/EpK6NKj6iZgEoYIJpOwWBdt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HLRT+JkxbKwFQBtfIdX1KYSt7hcDpSzuwZFVA7dr5npHSB/LC9CiyzwlgEYruL1Hzc6HI/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EphaKDnMKLgBQ8IGgYEFwFkKaBoIlQjhE3BybtdBiHGmmXbADR0HHwRIJ5Hg6YWONFYOCA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3NKMrWKjVDJpj1ElIQa5fc8AZdgOZY9VbYcV2fMFq5mjceH9xcd1KEUlAbrywJ20B52zBI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KxQWXO/EopmWMqINReDezz8wcYdvENjkKwcxhbqxTrtYqVgV2oHcCjqrYeHEKhMlA3UO/C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eCBipFGjmUI2PWAlNNtlLgDRRwOJZFRMvRDe0y15gsCYYjYMgKOq8yili4RIYsU+e4ibBZ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07yi3Fq9NgaHxGVovgrxFWiudATaQzbxGr+gohuJOlkm0sMotXCSl1NTCoUDTfzE0I+3Mptb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xwQdbyvzLUPQ4OWJG0OtsJRuXszEGjflHci80dy4VVpm/nqZhN/rAGsHot8EQXEyt5ixGpbq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ApBcWiIJG/Nn7l4lXAOncKiQxCWJxeT1A7PJZm3BrUAYwYq9yxm11BWiIXx8zIBWqqCBgH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6cPslgYzmxl14QnJB6iaZsdVpmbAA0+pary/mNezi9XGlCnUoQOOoQmRiJ24uHiC5gQeCFFQ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QcruDqha6WyAWACPqpYSacxHEga7jFQrGl4iAY3eWuza2Sa6WEruJs8gTBArir+CUd21WN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dxRM0C5vh49Rb8R9GGruUOOIzoHcaWJGylcplAXgZIDYIOGQmVmKfsiVYCZ0S0wDN3uOQu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vg+Zp3KD+YJnX5G5aL0Ka9ykWJXhmG6FUOPczAA1a2VM5ocQKae3AfEOq8qwwKm39yumWpDD5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SuXdQakPNxiagVbPn4iwMMOWyUAs9jMwKC+MomgN50SlEDbiADYjFcQtCqTlYi/KeZkXDQ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2kxhiJ4iagPAv9xgaUtxqZokceYeS2by4YIG9/qcpjg5lVWAKOkKavfxFJaNxiWUqazqUAm0L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nAu2BcvbzDGMa88S+EsXhiNbKDEMQSsBshSIsg6OrhaCUcOJYLGvEzmIMh1Ei8lzcaNUHmp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1hC3bv3BW3M4YMOeHcIUwmKxEGjTKO1Di2VygmXiY5IOcRsUOXcoCMPaLILbSA8wcLjEZkWM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IZVmhMWhgHUVINEewg8EFkbftiFxapHtlKK1GqXoeIG0GgHfuGrUWF2rDxzq44S97fEGlq23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Db2w5jgvqoCnLoQzCIxNqOYMlXIGGgSiVSYVQ0A58RIMOgyHuPW703cGZWFkFFAWs36hP4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O2aqAuOl73BiHQ1xFpZclyh3NDur8+J6pYFxVQeYIXKYDivuWl0Oa4xEOJS8liTzMSrdxs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wEfCVWysJm4CFxML2ZVDNjwua7jdY1wH7iWK3P+I0Yw09ymAmFGa5qV5i4XPEwKVy/QgWulb7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SLu2VVBQzWTsmXxDT8xKVYFDgjjdDnZBqFwDgBEBBfCDiUgCsWgUFiDKx03S58L3LVFWb9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CZvT5Ci5KDvyhgaW6yyoUGFLmcYylsUZcatLpEJvSgMKDuXA3zZXwRjtDHBA6ogaqNKJpi79R</w:t>
      </w:r>
    </w:p>
    <w:p>
      <w:pPr>
        <w:pStyle w:val="PreformattedText"/>
        <w:bidi w:val="0"/>
        <w:spacing w:before="0" w:after="0"/>
        <w:jc w:val="left"/>
        <w:rPr/>
      </w:pPr>
      <w:r>
        <w:rPr/>
        <w:t>0iyOg3zLomStDAgJwGoxiAjT8TLKt95i0CBsPLEmwe+JQHnZ6IcrpROvMYZxOIs0y4VSwAeJX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d0+Y1SQA47RJqhVlZ7IpBhpMl7qEANJK8iJUAxR5lsBbAHccbpHoeA9yi4DewydwLumvt2fmF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7YbcitvSCWQCgdrMlRg2/UNxksB75lMQ4loAQSbCIcDv5i4FfdnJOES1TvgmmXQrvi4qKgL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zhtdpm8QQzh6lqbLPjL6zCGi7IaJ6R1HzFUgaxZggJJCjlmGr7EyVENocpkoqjbjqWo5NE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KUDgorlgLBS5CCzRQjGzdggGfZlQROY0JYyLlC04jeIhtKcrggErs7PEo5XQ0cEt8Bsmg5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s7EOLh6UAlicLbBmkbamGCzdur8QDVqtpx6hI3izGeItmXQuo0tQSl7iyKzmo0IN5awR6X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Ko6GGVUzZwQsXsLusESmVjXR4OpZRgmBltV856i2IWVsYSElHtliqX7hEWGHvMQ3k9EJVmM4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LsaKvXcvctniZEd8oRs3EvA3yINmgFr1GguLU4lkppoiCwc1VwSKeCikiwUy+olDgRxqawZs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jqOYVSbxuFNNIacXNrJTiMUG+UsUDyMuzO71ElaD8wxxW18eSILq4gistKbV/EWEKllsOe4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pkbMxaxuuElgAGzOT0xUcmlsRWKswcxbpR+IBoSbNTVZd2cwr1ZDv4loPfzAUG8b/AHCqP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LPGamSgjhWF8x28sNOIoa+9EsOOVh+I5ID7j3EIIWeCOJCihdQuNqPAPiKP8AawBCMmWHq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lgZKXXzBVsQ7cxMQnykwUFTm6qIJAGfLFvANn6Mp2AhZBMK6PCLLYV5V1AWGh5Sy+JT1gE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N6V3GoIJk5ZYo3aTZADEckOWVFJjnFFvTOHfTHCC8VttN3BQpdDxF6nEcjAcPEyZuFALYx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blb6dxwAbgTABQu4Xa0HKQMBE3bZZNrdCQGBexpgEWD/achxr3MD03TglGM1e+Jj/AAtHc0Ae</w:t>
      </w:r>
    </w:p>
    <w:p>
      <w:pPr>
        <w:pStyle w:val="PreformattedText"/>
        <w:bidi w:val="0"/>
        <w:spacing w:before="0" w:after="0"/>
        <w:jc w:val="left"/>
        <w:rPr/>
      </w:pPr>
      <w:r>
        <w:rPr/>
        <w:t>+ICfLZBNRpHRAkZBKgiA2isktEBXF6qUBFcpMTU8yw3SleDLCBDnmysBsb4uJ+UcYSkgWnR6h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eVQVuFvQQVFiAdeGArce+0KKomtpeRRyZ4hTIcmcQ7gvhmWSNidUdOBA8I0IOJSw2mBlB0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yXkaYR0MwqbpzUb1VSOH1CaFi34igWxq4gW2TLKLFG8xIGg0EztELirgJUDn3MchqW5jvR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Oz7PUE2FgDl5lYa2FiWu2g8RFDFGee5aiScNdxKS14Y4l7ExCqr3KFUJp7S2CyqXUdBA9F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MviALhd1eosmzmpdt5R4hAcUnQ/3KYVOL2wQKjFd/EdgHYbpgIQUCZi47X8ESW9DMx0GVz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NyxViwtXqAG8Ks2eIlGseCaWALpu9rKgeiGVeWBEbMEPNCZGmNWS+iIxHedwS6OGvxDGU23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CqwD2gcAobHNdQVaWHIS50NC831DW4Wq+bji41zHlUwYQKvH/ALKtoGcsQ/8AeXBSCR1cr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cRTpJGBcX4iCx6r8QuLcAQxbUEA1tGk+4yjmYu7IK6oNgv5gRoNiXb7hcW7ekNGsTeq68w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/M7KC1TvGoga5g6iCIAaVl8EBCORHiVAR1mddyz7ugpzBfF2WCmquKotFwsFZbi2uSii6X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0eqDPd1R07YSxDuzTr3AgQy4w69wENvBhwhy186UjDEbJbqAItVEm245SUdeIDnGltiae0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YFaQ5KgtXaWsDEjVNHJe5ZWJXWPhAypjs1wQXcPCNUeDyzAErpeDtlCrFGOmXYqKYOOrgC1a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C4Htiki9Co9vcoGyJTNMIBha1xFDUhXq7gHQA9FaWJRvteTMWiDhO4AhRq6gk+WSZzGkquUF1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PwiIpUDfcqsBNldMeaugxcxK4tUuyEYY8rxGLADVufENR7VDDB6QVDRdUl3B0ZQty/wBS4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iILVtCzioWSHw3xFcZQKZcRN7tCWVtm5YCVdhxKjFyTcdgb6L4lBQs5GhlAKTJa9QKIvO2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TbdaX1GZNDpzAOsDxARBY6viIQuEtQCXQyefUQZg9FsL3UYzzLVW7i5EFz4lSuIKuLylB4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i2wMUQApKXEBXPi5UCB4R5nFUaDVTapzu+Jh29s0LQNVBVBSqzLtb2+CUKq9X0ZYdQVEIE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0xzEDx1BLtFJqC+ZRF/c0WyiAJdrFsot9Slmx59ykIKlGqdMLYHIcH+YKqLyw13DHYuTj2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8A1ocsa0LecbPDMLgBw8XECoueYJTyFwsSV26IUKS2rgFrGr31EKEu9VMJl6FVUwA0N05g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MFQGoB2MibmCkNmQlmxHFtQSM5NGUa2nvMsBiDcxsA3NOfmKNqL8XLuOYNWfM65QNfUR7C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5XSVM3eXUyEiAFaF8QoOBoa9xYgHR0+pUiweEwvaEMNkrQsDEJ2AajdDW5cEyTJMHLCOAV7i7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nSQKFQK0zACjWrGiFRQyhDTZa7JYG23kiywbOSOwQv9RVxyuMkThALquYIJAquicx7rKrP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282hdWws9yxAHHMaMqmK5lYHVXV7lMnaq6mDZDKR4AMrthTSy+rw+47eNBmcQJQ8zIqg4S8R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4xxTIXuUsIXOVwrDvqBVkWARB2agSaEu7VliIgYHNQtiXQ/aDQUDeJeqo73iIzz8v+IpSGd0y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S3mBcwbNQ1SxfPBMpgaGlBstVqHZHrTZ3zEBlbPaotftJtQacGSjNSYO68yyEpOPbEBRUOU14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nVwsaBwameC0TdeY8igKdeZQCgMWQW6Tk7gAoLdMHojghaXxNxMdWBlbGuhGsQ1LVaF1G7I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uAHmM1vmbgdCrW6id1vdKB6lZcKi35ls3xCurm0JOfbEmrHTmohJoWg0IbPFb13A2DM6h6Tu5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X5lZUc1tigFM5DqLHDldagttXmCYxdADg6hbM0R66i9ntzBYjUdrY4FdKKcMsIUBXDDyWp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D3HY1r0PUc+A6aZWF2sForubImmQghsKzIkNay8vG5VvEW3Qdw2DhGS/EuX9e3S4lzaR4G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Dy8RwVjp2JVXnCZD6iQ57p91EKaOdPMASkS7b/wBIC/YypjDK3twdyuAoHLXctCSyrr9xl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pFrYYaNYVEUC2+BCWKWgxR3KES1Q3wZiCkmVv/wAlBVFpcLiXpNu2qr9zYdrPbfiIyncTc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3GtjlLB8Up8h6IYkbPC9ssAFEWwQ6GAu9XxcElYh5w2v1BEBM7XTz5h3xKKuv9zBLXm7Sl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/n7lsxVY8A7DlmIceWXkxlB6jkcTjNitZc5hjAzuaYboALHKwuZPwX8VMbNAmto8ElMkCcbBz1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5c+YYoDxo8mIUrlDFl4iQvNlOvEAF3J+dTxgtVlevEdXjAFleZTljaxZ0jDR7VL+ECq6w+B1G</w:t>
      </w:r>
    </w:p>
    <w:p>
      <w:pPr>
        <w:pStyle w:val="PreformattedText"/>
        <w:bidi w:val="0"/>
        <w:spacing w:before="0" w:after="0"/>
        <w:jc w:val="left"/>
        <w:rPr/>
      </w:pPr>
      <w:r>
        <w:rPr/>
        <w:t>6FNpKOnuJtdhnmEB/EDr3LhGMHI+Y1MBF0od9QWTKtN0QA235IgQwcdS2ttXRRjmOUVMOrnAC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M5uCJFeJf4hlA0sQV1iugTmE4UtfUaECPCuiAChey8R5DOBHEQUiCxcPiBp8Bq586FdsbI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2vhiKi83oqGTXystCIgDOooDZ7WIACik6jsAN4/mamnhpfBLXUFthaloM3LLcWg5CCbWWEZ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5gDHleYgVCkiiKr3ZMgmiGIAbV36hp0V+2KInP6mFkNuMS1dRaoQ5rBlGrStKIrAEx1ULIOC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l34YFWmy66gdF3nqFlBlqUQZpmWNbQnJAG+2HjxK1AqJnZiE0rU/9jw7JndJ6Y93mKm6vm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8M96hbKU9EdbMEMloeEVsPY5g2F2DnTARDsnIyrB4fkHT2Q3hm7xMjB5TiKipzRiuwnYhtBo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qG3mJGKV5RQDAJFL5GopBQNBlpoC+JdByt3zBoFTN46Svvk7IBnKX6+IqBsdnbEUKuaX6g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3PBzhm++IwylKus9kFaicomarzl+YtFiOz+I66W7TUpfAf+hKgJW6ha17suOmZClcxFjGjGm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33MUZuow+JmcrgXUoW1aNk2d8t5sgMAnSWHzBDazS6nYoFHiW78w1YMJZgxy3hmQvQqmGF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izlWYIGQrd18RRKAacreItgO8QxLKDjEVSdDg+4Kprrrja05J/MUTIZDBGM8X4OZq5vADT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3IiBqAxNIxchAtXLXiYBIkVkhjBvzKWthgUgIqGCjt7mANHqrFPUu1Ch+/MJa0C9xVUBtbyy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SLFYGU7K91thFhIvZLMN1nMUsPCzkhVl0ae2ZVGe4yGnHLEpVvGiWJHCrL9XmcEK7aubf4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3cwz6cCOaq83c1UDf3KQvQuDMKUwQ1QPmBbE2LHLPKVcYLF7bdy4QXC8o5FVbC9XKlRYbqOg8FM</w:t>
      </w:r>
    </w:p>
    <w:p>
      <w:pPr>
        <w:pStyle w:val="PreformattedText"/>
        <w:bidi w:val="0"/>
        <w:spacing w:before="0" w:after="0"/>
        <w:jc w:val="left"/>
        <w:rPr/>
      </w:pPr>
      <w:r>
        <w:rPr/>
        <w:t>1GRvtWTPoOoOhsAb+v4mYXJjogP7KJ0F5QzAvA5wR2zGgclh0Eji3ZC6VoimolCVx0imzjQ4n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5lZ/qIwLNtuZa+VVdrt7jCtTRK+YCG+Vdywuo4AgVLTW64ZgKZrqoiysoOeHxCr5NCXW5R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Kl6IrK0HWYTbsCP7h4vN97gDIqDtqEp2iUpzWZQhAlfzAgnKbeYHCQ1ZwMSVOZyTuobKTe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rWylBRPBE6MIq1pjtqjhi5U8rQs2cEoLDAdsRY50Fp0mATKpoODzMYXmmpXTGQGj1rojvE1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ADNd+pRyYsLX4j5lcMX2ymx1HJuOFzy3cFiVbLHB7irBFPNdRbaG3VNMopAGF0oKtRpwV6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e4FbLKaAgKVx2kOoF7xj3KlgbwWsBkmIaHlLtZRg51qNYOHxdRJnWx12Zji42d0mVaU25Y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wQrKB4f2gY6nyLxLE4d0tR4ZcpUhd+kGs1eJvPzUs4YTyVjS0FNwTQnGnMuh5UH4SqoAZf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yURQrCKTg4SwdAZXEq0FWX/ctbqsJtXLULCLFC7zH/wBL1l5+4liMjoVtCO8UEmg1MNUIm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rmCtlC6E8fzM5EbUavF/6ghcvDtO4ZjcgfaOiBxzR3KaKZcABtmgvFUc+WIEsGF4QPYD5H2y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/AAE4kwvvqV8qllKYFZfBOaPMybssYM3LUEUTqtZJToFtdQrgAbvVYzKZKuRQxRCGAS+ka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3S3OmYrDkhipB6MOKPFje2GlqVq3qLTW20UMBEoHp4YFbYUKwwoHcLCWO5yws5xbbq4Rmw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74lo06WbihV3ZBqKuBcFZ+4ZQjYDHqYVlvKMUhhZXwy8VisKZW+I1Ktd5qCq5t9QC5tfE4OO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7lTLKqnCC08rfHiYjMFsMHCnLxBA29OHmCikp7oWMmVU6YtUUNK5amQV0bTURkFeTqK2Gy6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YcBZbUE6rT4lEOb4g2qNPiNMLFMO2JpUvahjPECrAQxGcILt5eoNBLFAwDLYQN3c80CtEQb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5npiZtKyDxGrzLp7XeoIg3RxMZnkIllriuVpw6nOUHqKxKRxvM+xu46ErnnxXTG1bq5zo6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77uBoWetPsjvNKeZw6F3DzEKK0qzmHLXwmIBsicsIVAWrGT1Ag2yjfUdo6lHj+FzGC2wJzA7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VCteYPbONTIPsmpQ5no1CaMrdoEtPi8QCgU2G4EqVb8+Yjpe1C15OSLRVZvC4ShI6yRC5r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Oc7miA89wMEPjcGDJHhcFIUGRGxfJK22WgGDzC4VBYdp4nPGavj1MQJkuPmYpWdvEWuA4X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wZyonitMHoYtk81C1RetJBbAi6jICpyM5E6ackdLrtkJ4ZwmGC9UT448RiBoPCXWFyvwjQ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VqdLi+4rUFsN5l5sjmtNStV9Wqlg3AhUCW60NCLAqFraVag2bdw63FDSQdJTK8yxlrnJuB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Hfay3oiAohxiAqnhfynUgNDAxC0qUsVFzDq+JlG1vVAQD5ZOTETs2EY8icl1XiWaEZVOpp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BVKWQtMaq2q9RMX0y8XHI2LFoSmsmRbg+wBcyjO+L+yXCQaA/Usxm1c3KjxyR0ocahalUY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9QoxpuFhW2K5DxOFA7bmlDi1vBAaL6AGXyxi1rA8Zv8AmNQDDdQVkEwJxcyE0IJFCl5axEXDY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9hwQFEB3/LGTusymiWpGRziBdyuw6jQEU4HI9+4tYby7y+JQGfUDMICEWjURnyiNEBVsA2r7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+aCnMwbsB1NrLlfHmZSo6E0stBbIOYglyFB5hSopWx1zG0gGGPUs608NY3CCWime/EW8AxS8wBd2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M4uEoLi8uCsSzkxjapToUpXlCMZ3Bw0fMLWGuVVEwsGQVz8wmJmKKXzKTC4DgggDmpTcKr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AEsN10ipdPyJgv1DoWgAqiXIWmymPmCVDgWVZFNjsMEuMJYsATFgto+old2wAdRgoTWj0hXp6</w:t>
      </w:r>
    </w:p>
    <w:p>
      <w:pPr>
        <w:pStyle w:val="PreformattedText"/>
        <w:bidi w:val="0"/>
        <w:spacing w:before="0" w:after="0"/>
        <w:jc w:val="left"/>
        <w:rPr/>
      </w:pPr>
      <w:r>
        <w:rPr/>
        <w:t>B7igWReDQRMHTZsVi/8AUBbsHwROmy8IrgvavvzGoOejNO4QVGhVl7qXmQ9dB+oW1dQLVO5XW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pyWoGBdRjgPUJANt08zfTvrmpRpOFFGalBkChl+SV0tbdfGd+g7gcxV2XQujmJUbmzr0qA1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LXdVS19xXhSk6xz9w6cSUPJyx1ohTAByvbCy2zabeqgMaI2r1fcBS1S9kDRzK0Oj1HqTvH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AaCj9wjugCBXzBbC0Q7UlD5syZXcYUFhzx4g8MKTad1AKTY/Z/wAwtiO46uDdHAY0C/BEBcN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MMWS+OpYexxz4iF0RoZZVlHimhK8xSIBwhb3bCVqUGl1L5g1Yqho9sRSVdq3HxBBKkBW+2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hDmkCKSeN13iYvWs+HmLISh4VMgZkL1h2QapRyeZeWoaY7y4V5Zk20tOPUTdML4YlSF0GC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M5AdCMVjml1X1KGy8J5mSdGAx7YCsFVrgwg4O1mzpY4mxWma8yjGRQ0jxlpwGpjA2jUU2C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2ncBPIvMd0TQVmI1bTUfweGUNnFVqKzCuC8zsO8NSyGFEfMAFsNa7huwD8IgSqUdMCIbbV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ACgC7OJeBEaiNCaIr7gHvYbcUSirQ+oxuwVyeZYDALOKl2XgNdxZOEyJzGA2JkdxBpk9wU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SnhCaqXupkfQnMUbvmLK4KhbDqZVnUOTJBvBvqFBba45mXh54gEoDII7Qi96ZTNqDOHUrBv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6ICAi9jhi2mBdbiBBZhEs+YQbg327O/0gPIZWMzQLjwQA4baalCr/ADB3WnNSgZROCY+v+X+4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TpiGj5NsHoAcJygjHvI9oqIBtJYVeys16h8Cgt3vruWAt2G0AoEXp1KykGFxV/UYqaNY2lie+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gYoQrolaYLJS6MuwxgF3pDThVqp/1S2oLbZrsl1MBg67xPjta0wK4zbF9y67UbAlW1jNY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hUXQ8MwnDsb8wFbZbtmWIlFeUEBWNW68kvAyEg3mHM21AZDge+pYhTV11/ZFpLK/8RmvJ6P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BktZMBZuBOR5lpu7thF9xrB48wwhmqhffzGGfO4Ix3ZlyrZFE6AO/MSG1NGLiRSdqUxNKJY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otiavzLcCVSzLEPKCq4v3Kqi7TodSjcNaHj/2JRJSHBKGCBQOvqCSkcNsncpgrqeLL3MvR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3b8QvjVbb0wS1uLzLggZsm4QpcmuIIeS1WlJfUnUbTRcrcC1dqaJTmWqHCncpR3dggbpxTzB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hNgpxZlKgwEHi40Ki/KjS59Cte4X5G16fEvlwwYGEVxeBjuo+mG1WyEeoTzHlvYhjcTaLV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Ih5QL8dhhCgSNN+PUspaiPeP9QpARp7ZSaYNBUsbAc5eIKLNFtOJA2lTi91CF9qnjuNRxA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EPzCqd6r2TIhcFFoHUMC4mVrmOwqwuthCuaKGpTUWoZixdGpdgtSyrKysQWXxeXwlnFGrZV0S</w:t>
      </w:r>
    </w:p>
    <w:p>
      <w:pPr>
        <w:pStyle w:val="PreformattedText"/>
        <w:bidi w:val="0"/>
        <w:spacing w:before="0" w:after="0"/>
        <w:jc w:val="left"/>
        <w:rPr/>
      </w:pPr>
      <w:r>
        <w:rPr/>
        <w:t>62UXQRS3Kws8wWMBdbqIegVVZTllVS7Fr1BA1KZXQRHIEUykIP5ta8TgbcocRZihRR56gBLgG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1g5ZTQMZhEABqmcLogrOFIBq+IG63nKlgDiOoVDBuotf+oRXFENLIRNZsKmIFTjEM/bTmY1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g03qSg8BHasZXligNhii0YRYjfRA34IYbqAAgZUZ8CFQhQF5PEQgUPuJnVYmL4jgQaDR5f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BR2haGqNkzwwFy3z3GxTW6mU4ilxCAfkywwVdCq5WWU4isq/BLgOxyEDmpKVXX8QsirpoSr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mqWd6vRLIbVg8xexWF0dsLMxatz3WNMdSl6q7HF+5pdAGpX5FphvYUbYM6wgq29sQJVqou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DLoLhnfHqUgNAgwuiKcuqtvW2Ambt8kAFXeeL8Th1e7iZZIFYG5lnKpKIxBRSogcsY0gUO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3GCmgSUdltrARsMODwnmAhCRZh8zIsrC/bMhTCzR5Zyx6sOI11MKOWM2vGXBAjKOIrW2IxBW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0c+pdwoGD9suF26HJ/cFCG2ujoO46kCaMXj1M41t4utfmWA7CVCk9DWo1Arlek3C6ujX6iU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QnHk5ZU4lS1iVF2bjrBY8uYChIw3SaI5TvXt7jGCchpfQE0a1Ve5YrW1ysjY5DsPJ3C2Wv4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gKs2zRRoMBzcF6patqsxdLANsxnV4LDQuwAa9w7V2cNEzwGB8sa6zmHqDIo74Ay5EXylai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I2RY7hnQxtAnt66iWNlDyepVTmzcZgATZUoN3xBsWyzyZbO5Vy9FNHBFWDTbmLWqzpDKRc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Yy4ZQ0J4M/uITgL8JllWjQcsQuuXiAYmjoTC0tmUK5MpwQg0Wa8RWuDi4TcT9TITfyblAp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ePPMfoVS29iYCM8WGmK5TMKosJrhKUW98nEFNoRm63LBgXm+pRxz2wair4XDY7A7DzXMel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+GNNruAbU+EOcoPzE3TC1cN2w0PUKOJt2u3+kVQaC1TcTq4eEmlooNcMtAg2oafXbEjbsy4LG0Eg</w:t>
      </w:r>
    </w:p>
    <w:p>
      <w:pPr>
        <w:pStyle w:val="PreformattedText"/>
        <w:bidi w:val="0"/>
        <w:spacing w:before="0" w:after="0"/>
        <w:jc w:val="left"/>
        <w:rPr/>
      </w:pPr>
      <w:r>
        <w:rPr/>
        <w:t>2LU/EyTGw5PMMbUs8XHTgC06ICDWDZBQ5zWAuFgTOdhGJgKvWJaKxbqPekC0ykwmaNeRjQncm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oJc/FpxKALxcH2lkFWhWzzGTB7CmMihDLpJcCmDD6Zvnov+UVgrh3IlzcmEz8wBIXoeY1R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3GMAbHl9wvf5aZlVpRPImrs30+Zq1k631zEzucJxUY4hkuU4iFRNwuV7lGwRwGcE0Kh0XM26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ymsAZuIDguHJ89S2FWkWx7QKFTjZ5DqKW4CF6+5qBa4RhZQUDdQDduqRBUxCYB8MVI9BkPma2</w:t>
      </w:r>
    </w:p>
    <w:p>
      <w:pPr>
        <w:pStyle w:val="PreformattedText"/>
        <w:bidi w:val="0"/>
        <w:spacing w:before="0" w:after="0"/>
        <w:jc w:val="left"/>
        <w:rPr/>
      </w:pPr>
      <w:r>
        <w:rPr/>
        <w:t>9nC9kKCC6DFEAL+A7g1D0oC8q2sq6iuvADcKnAHswwUCzFcotlB4EKAhi1TF+IiBjGhm5RTKF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iqAqeCIY4tWvUws2wx1HgRLozcQS9BFLlVIt5aDuASk3QOJaCgyW2wwILVX6QGZCqN0QF1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rilMQBBCzOPiK30UGixRIMXrMLEmih2dTsjRchrN2Xs1D6OLLbmCinYUwfUQSTg3UvKlXI7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+YjSr0dx5JofcUqI7LYkAMcLVrKEAVu4UAuABk9xctuPUhCuaHbHJQNWamI5ORk8xa9scAiQ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/ct95QWUq5RoFFdLFAJQAGGU2ENKv0IQ3BpO77iwxYo5fmAKbRV6KhMCGsZUVAbMAvlgCAKH8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YpRDQa3hgjXeS1sm5M3biAD2Gv+GAQaWVrmXSAosOKjUlFxQ78xYZa3pEyAxFRZN1LW+B2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zhLVl80JUJiUKSYooJRIrBZ3ERUH5yxFkPGjl7ho1gKNfMoxuqrK45gCytq2g4iZumgcsI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Y0AK0PyRDp92UMTGmK4fmWCclmlyxRZ3EVfllg1bY9sXHQVsvbBVAGbFviAMgbbdoRDGdW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9ou2yhxiybcELbGyvw8waVcYL7qYlgq2qsf3EWYEfYD9RvPuQKyUI357YojBduK7JeOnCMS1APk4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UXyAQoQIx+GUQ8lZzy9QI4GMauXFzFJi5bZ2MTnxBpYuyZlMuQsswdES666IBv2zIkIaXQ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vJYVbiiWFlDCg1pevUel6Ub9EvFPMtavLNospZepZStAbVaCMKsJ4BwRkWOHD3GS7MPc5k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3NdE2oaCWSKMgBvMSkAuDaJi/wBRlUyq3svmAhoGA4ZdLJorjGcxjo87nzO3wLAOAjFSJoP2e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+mpchUyHHAEK0G9N+ZektqUxiIE7im8IxgRxodlcwCuA36Zd3TzBgIwCAv8IxS0asxUAqWHDa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YhBRhi4Gutngssgg0LD4grAaAGDxF7cKVr4mXhFIzRqHHlzf5l9zHAe3mXXGejzHNaDXBM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nV0rcoHqCyOzUagEv4e4LMvlue8Yo0Cqv9QB2jxvHuVQMhamIcMsZ2xa66jPywAuh2YIBUM7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r41HQBVhj5lsRrbGKhQEKaO2EGB1XXqY6mbolh4Kw3uO6mY8jQirc2oMp5iBnRYXMEAsOh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JQpSnGVlUoDU8sWgCq7ii104rCXbWVqvzDkG1lFfcIJc3ZUTlF6EYIuDSwwUcwXcVrWz0S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2ZdHJKI0UFgeSKLg0FglQQx8pYaba3BjfvOGYDjK/UUMU8kGBtGxBoLNckG0RYSW5XtbnwM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C9dyx35+J6iHvG7GXdyzdxriEqOdn/wAmPARKPSumWZV5bZkmPLiogJSdZiDM0mJZsjVNkN5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UR0V+orD7NlAoeA5g0LrvmWN1NKamUO/pIgmNfcdUk241LLKu1XUasTkzAtQFuxDEUlbHB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TzLdJ0kZbnnOh+4gRHqH5SuEtl09TC9nKWvniCyQavhUsA74TD6lOwuXCYGF2gLD1LfaeMj6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ksZbMIR+WPAc+ozENHIn8QULDoW43nyVv/wAgYSFhuxB1TDKp4ZRRVa5mIJoYqzRBfx1Vh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3Cu4KgEcpkhwHirq7Y0G9mbQ8QgQeGlqa7ZsJErUpwmMR1sbNKYtxA5abaNJQliuUbhZHO1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toN+ZqZsswnmDv0bON/uKlovyKiwqsLdVmKCVFOh8vMENBAdvMr1hjg+GYkW8iviVtEqwe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4SJpxEt29t6PBKs4y65ajDkiqFfpFDabp5fMMJYeS+5c4pfQisB5BfxBlaO6Ffmka9svETjqIn4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/AMkmKYuwqj1BwKpgDgl8MmQ2dS66qTIitU+21BhIG+vEZsUXVZWGKSj6uMq6NdXUatA0Y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Ku6iE1I6h2MwKbuXCWXuAZ2bS7rncugGDNu2C+XSuYMUU2rglqUDpEIL9lyzMEGAqvmaLa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UQ28+Iw2ip/lEgFHttiWMQtauFg/IdXACo0rVvqClKbWq1UybilWmO5WLUFBmlju8kQK2wzR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FEo3TZ3cBUpFBRjoYJa600dxWJ0wNA3UTIFq811caCAUH8ICCGVMua8QKH6lQb2pwdsot0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CqyU+4nKUA0Acwh2kW3IceJaQ6a1JxuLCZH2hQgGDxedy0IuR4XzKGkua3ySrpYAHuEFgG07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j34WI1BFWESbA2KqNkVRQ34JmCcXTqPWv0PlDtiVI6FkPMHRLlvPuXGVNGi9Fyv4Eo7bmEK/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QLhwzaMnrmfljaGlra4rp7JZJoJ1T16h1y8yFTEZDhkUdygoJyG3/AEiGquktTMCOoZDVn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gilAAGKPEJYpLtrq3uVKZfBlXiEFuijljWsKsAiBRClW01KKWBcG9XOhIzdnxBtqgMF6HM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p3LFdhyw0mZXs94IgwAQvfXuNQLcmtXwMR2SAc12yhCNG2g5gX26/4MKFgbeIHEr4ka38y5l0</w:t>
      </w:r>
    </w:p>
    <w:p>
      <w:pPr>
        <w:pStyle w:val="PreformattedText"/>
        <w:bidi w:val="0"/>
        <w:spacing w:before="0" w:after="0"/>
        <w:jc w:val="left"/>
        <w:rPr/>
      </w:pPr>
      <w:r>
        <w:rPr/>
        <w:t>F7DdRDr0ocAlhhCoZIHqBdU21qoBY2Uw9q5iLQXFBQvas3tyStDNMMgFaH+Y0ikBFPzKINQsF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5VCrfOqdRohGgPHEPHFbkp4JyFtTzsJiN0VzxUcKXWhYPMoULSb15nQhMvcupLVcjzNmxq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LC9vyiLQOzBClubLK0dy3CZn4jDbldvBFVJRoDN9wlroZDCKzG3n1E9XOl38pReNyx1OHG1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mnt7gryLQlQ9bPKzLi0E3SPJli5YFAdmyoiliZNPcMhwcCwQBSXob33DNDS3ywiLDlyMBh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ybH+iJPJek7lM+JRxA1bYL5U9QtCuIJa6lrdbZA0xW2k5JSityYxAjJkC19sQBcTB7jhZZ2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NMyyoO2sy9mn8IUQeWK7i0rwCVc7i9hLV0JxFyHTf5gjlstXlgFNtUQ5ZW0JiONERcuzuA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iAKIBW16KjLZbrEs5S+Iau0gOJ9APEKJ8o3ljO6gqy12hwrEBwfTLCXhmTVvwuW1nUCSz6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HAsFvpJeHJl7TsXXuBuueepcZ8BMg1+ZbYbumLgL1ANGULQ/KeeI2RCW2zz5PMUSorvzKG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8zAqxjKIM4uVyswgxS7qDYuH3uK7oOAlNA5y6iqsB2aghafZdyq0o7oxA4tIEq/Ja48dxpey1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3ZJdliM4jCIVnx7gaGPeXceBbon8GWC4MLaFgfLQwnxEL0SwseJx6QVSPb3KwAOVMfcUNQ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eUZrmpR84HZFvsLzdeosgYN+x4tlHLK25Y+Adch2Q7TEotTwQsEBNVm/iHdFQfE5YYjfzM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3kEcDrdLhgTZwGsxaYlY4yRUAHSFxVzalIuEMjoe8wOnciPM0ILwMVzLAOa6XI7lIpAOL6hV8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kVxEpGg1SUYbDtgRV7Srye5U37tTKoLZs0/DKEqOxkkKTaR4g1GNtXE9Titgdxq02wcD/A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P1EQ2jA5LiWjnIJAydxXEQ8RHLHrMVe1wFzCpdcVrT+IgYObFvkuPijmbPRlR2lbgfE2Uc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a1UaKloXxLFESWpiqSpDGYgGDYItYLDHCaJdVIwLn7gQNisi/PUyMYVh3Dg7/ACVHVg0FoTN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8RABc5Ial6WPNqGx07GyK2rYolQzeYxVy8Ch0DvzArTba7lR8rUpsyqBqWvmFYtV6lSgcc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pdE4Fe+iCAQ8uu4bhsE7Dwwxs10DDMUIjer1LNz1oVUFN2TQ2ymgchszMlgsBiUhvI4mu19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DK3ZlI4a4npYK3bMvXiBbSkJ/KBlqYqNXFHcy03EJmjnNRbNZRal51E7TIhQxNJ6pewPiU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s/iLEbZOG5Q1yWOO3zCzsKY76i4j23BA5HQwr1EvIHhQB0QckThwI1FDo3H5l5MoOPCMBU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XoupQLipmgfEWn0nYdHc2ky2Az2xF/QWAc+JaOGToejzKIIhYlZ0g2dMp0xVbT1LeYKGrA78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WunGI2yK8Zgqgv/0LNMbgoV9yhbxW3UAUjhNXMQqhMuCFTBBpvUZ2KAMqvwcRC5ZbptQXL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FSFNXbCmoSnLBniD4svLySwDqZoHoilA3VTV+Jv0i1vHILOl/2RQznih01LKIOCAnEqgJ5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t4b6ITqtFKL2sojAh/D+49YbMjfmLezU3Xx5ZdC+LFzUWoqxeGTH1EUEWaVczwiyuGO4W6k6B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LUpig0IFGJMGW4z2ItpTXuOUjEfdlVLkDZLuMrBolxUvqz1LDqcG4e69C8fEYCq5TXmExby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gGBd10TBILaFU8WwEZvF5RhtFaSxLmU0Vfj1C7VBwLp4i2L62eYgqi5Toe2VXI7CIEC2QZ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2RAJUVNyeD8S1Ufz09Tc2h2Y1DNKO/MMRjBNwZGuTMJ4jeA3xm3qX3PFtNMvUowt5IoAoaeJ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YmRRrPfiNsC0/7xHGUaDmLGBT6oX6grVdEC5vzV59QAmVZdPDLWN26eIqukvnXmJFC4UFN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5o48RZE/h4guYixLsZZC4eOPcJ7DjUIRVyHmcEjEbGhcIpX4c2xDhRpZg4H8yheDcaKblQ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mZDZHMJKp0HEcl428QQrELo1N+CyuTuNhGarogLWD32xrSqBuzli839UACym313AmXORzc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wLih8RbaFumFRDPZENXjYSDVCWueob01rEAreYIJwhWA3AOkFmsfqWtYnNxwEq8kAwHgY3Ba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6lF2u7lFNhZhR2iBqj0hNsg8Ra0VTOWIY4VXTBE4nFLH3LEr0yVfyeI5BtA09kDsANUOZcZw9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YYIdM2q80xXeW2sgRaldMTIKacOQ1jVUkE0+Bp8S3FiwpiOo7XCGWFUXbsuOTG0bPUVBk6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FVzUsZNjSOfqCi4a3BhEBZTJMDtD4fMOorbwr1BgBUlFdq6YWg2EwnDCI1OYgQJe9IUnBG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84D2RLtLJLPw5gVUNumvDC0h1IZG9QERKUGyUgS6/mHqXXSu0u8wEGG02R47g0kQIUJ4PMpA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41W9nxCjQXRDQZtKFtRo8JcCy/EFAhvLqoQZLe72htcKlKvzMIMYsrcKrU5QdQQK1FHF+4Ur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gbTz3G4kUS8Vov3Zb8oAGjKDBKVAdDQPSeYgVZzZ3EMtMh16itQAUNvuAGbLdfRDFByK79y69</w:t>
      </w:r>
    </w:p>
    <w:p>
      <w:pPr>
        <w:pStyle w:val="PreformattedText"/>
        <w:bidi w:val="0"/>
        <w:spacing w:before="0" w:after="0"/>
        <w:jc w:val="left"/>
        <w:rPr/>
      </w:pPr>
      <w:r>
        <w:rPr/>
        <w:t>EG1YrgPMICy5qNKiFptjeXktN11BUMsvbiIgrzwg4ZcNAE84fUTVHxi20oCjUZOW0nfkzebMq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8TJgJYLVo6TxIplRpsZQpdY02NhzGE0BKuyIidxvgFPAruB4pPItwHDQ9swADMS6lwKrQeYKI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EXqWhVkRR76eoigXziEJQCav/AJjmVXayXOApT1NcOzq4AApWNsWaZNZLWERQ+moAJjGfH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tREs8l2zb6giQdGh6hMLiPMC3L0RpHvtv7IrBAOBs7IacjVO/cMjhso2lQMLg4MWiFvIVX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F2vPmWkfINRy2aDH4lh3srthpfPoV1AcZUHuiWD19lZcjgVTfmWVwgXBRNQVbgCozJeUqD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Ny/x3GyKzJ06IWDZV07iWioAvXxDIcFeZYKiN1X8R5SFlrbGniN7Y8RCn5RwuYLyQLwQk0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HCVSg4MRNlCApY3xGHCbRVKvXRDW8BAFj+ofbddeCOV2BoLthOzZNEb5VyrqICVWXMrxGm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VP1OqZ5JmadDXBEKECWte5ywSdngl+8oGT9dy8kHCymOXFxVy6lyYUC5oOIVwCtbb3DitG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Q0rcxxEALX+oJYLCm2XzHnYFpf4hskbtyRl9bYBbqiFylkcAvUV5NEjJVIgLoy9yrWOHL4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8EXPG8irRErXZYQ1uIdMBdaO5VBQ2apeAgQiBarr15gYYrDiv9RdYoUHFPEqqajiDKg4Bl4z3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YYZENtvid6J0viU9cAZqFar9t4R15iZrYq1DzKu0dEHNeY2LIBXo0BE0KeNq89QU9UhYb1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xErFFqtAmQKHhHiCaQJit+EXQKm6hWFGaXrE2/TBLOmJ4PJ4g3SDgL5jNkF8FEMHLnzCNmw2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QXlg1F2s8+Je2DJ6PUxA0cFRFIKvFG+/UooF8uVh2GezMqiFlqNzY8po4qUuAhHCxyKezN2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vMIV4d8SsDIu04l0wWuGpl4axBMRnF4Zi0vBQ4MwqOdr3LKGQYJQW9h/czLYF1xESoGU2+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SrbalpoEZKhfC8s4SDtVZQmql2krCk4jCA7C8sqKPJ6YCqoJuWoKOE5gNnJp7gIosdDqHpL4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GjPzErTAGZlFC3B5j2EE1fMLYUpfMUDUGLuHp0JxM3evLUynJyrlGCoJYQpFhNDDStivcV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ihxBEBX0rAytjV3VRxcPzKczHVkKydzXcHTV1DkoxgiOt3Mle1SnIl4qJkW7gJtVa7lQM2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+3cuwDxFnVVzxBSuHOXDAWCl2QA0Zeklml06lm2mSPErboXkmrR2rcGicANJ2u4GJY1Ue/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MRRBpYzCmY9h8QWzZykBpguuIw5GniFJBZs5EQKlMlrGJCoK0MMDA0Ul2PpiR2JecVLhu3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sf4lADx2si0B5MVE0R1GvxFsDWS8x4oHsVKItF+pxo5YAoj5hCyLgrQh3LB38nc2KVV0sv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ccCGWyPU56rJheGyKbJlMwPfcUp8VhgQqRDKpJNQBGT8w34gmIU94igBo7YmitZrcMdm7DVv8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bEbV6l2j6GKdTWRkOoUCoouyBxIWlVvzCqVBVFf3HsC2zWqPEfjnQqn+YYB4QHPiU/Wq2n2cS</w:t>
      </w:r>
    </w:p>
    <w:p>
      <w:pPr>
        <w:pStyle w:val="PreformattedText"/>
        <w:bidi w:val="0"/>
        <w:spacing w:before="0" w:after="0"/>
        <w:jc w:val="left"/>
        <w:rPr/>
      </w:pPr>
      <w:r>
        <w:rPr/>
        <w:t>9dLWUIf6l6rBcEKvUdHmohydQJTQW2H8PmFe3VbdvUvr3q3QcRROlTRz1EkIU8TGNmFLvxK4e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EWx2wulSbsCeyIrhqOkwBjoNowxTcw+yfDYuvLLoWdDj1Lx70tMp1EgmYYP4jF7Bf4BFhh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a1O2IYaQAQUH8RtBUycJhzKyQcy5zlUOKPuNkK23EKZlWtiBunXCzpi0PWVQNZmW8ZjswM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HRAabqn7gS4yTZMV5hGgrnYzEHJ6wTW2wtweI6bWwd8lTI/UBWvEJQowA/cdCAGw59xUoN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2G1fVTM+hIa7IyFLMjqKC4XQBV/EsIsRLlZ0AgGDDEUCZacE3ZNEK1P4hwKHkgpAlmk8zQ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1BQD1Yb4eorW62hiFXsJFy6ICEV2JavUsYcQ0o8wCaVIG1+2FsRKAxnq4LODY2Qoxpfs8Qi+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y1hXVKZk7WcFTxiZoFTgeTDQRspkqt34mSPAUrHqZH6oVlZyZ7eh/LcYrCzbVrFyWporrm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KQyl2hoDzFDgekUpdES0eEPlgcMyTKtHiMqqtVA4PMwUytrQjYjmaUgNWZccwFDMNuW+7h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1gNCGVya7ZSBaZXUZgGBKw8TMUDAto94jVCw27DW5pcAvV5LECKGLKgOktHbe6g8rszmeckR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aLgMwFQaOiLelvl2YBORsG2u5iEGvHOhzKFsD2gLbauFY4WNBRQt5b3ChC03scxk0ug8Rc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mIWCwxOJOE/tEilKAADsJYklrqrYLV9aZdyjZwWVd33Ms2NBeXvxAKWusstaDuUR4Qlfc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IwKMAMdj5gNvQvqGCoBS/a+2VQU6Q8kcYxhW7/wBw2dVGSm9RXW0ULc+/Eps0ebzUrjYoa8O4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um3v3GS0pVC3mtw1Bag6MCnn/ANjWagKHfMoa54FlwDVw2JzW4luQAgzXE4xdatxdNkuYI4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7MY4EeDA5lfmAPQIGQWACDfs/EZRuQaUYODHPglOQLVO/aXNMlVFGkFFBysWIKLWyvHMRAM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rCzPh47j0tBRd5liClX3fjxE3MPklDEWct446jNrLLFcj5ihCd8+4l5iqTxOSnxdxA5CB3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w0iltWgi2q4h58xU4ZZPMvRWeeoByLzCwAVxvmJgXbX9wV6VwBzGlVYLpHCVFT57haSjfM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CMHem+MfEIQNrXgiiCWshHKlzohth5VUAbsg2HZoOItFUN28zQwcSqF5ELiAXhwkV2C4jMF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oVUfAhdhS7O5zSFvBKbIU5xLBuotlq2vvxEDgtHwhspCcRIVQqKLurlgyULSN6jc4DiC04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5wihgxMG8RoGmOiIVaalo7MzdFj8RUUX3nUUThCGkJzMgAb1yTPChdMSyPyYA43E2hrtUvQ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TZKBSkLSQviWicaKz8wzXA3ORDB3KVvD4I0UjSWkP6qNXrzHjHWmF109ywQXMW7YqsEW/u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TBB1TlqmUNh5QlrPA8QEWJ8mIWO/nJKC1nCuPMsHlg5PUfONZpjlF9xLdeIJQy3FYGuvcL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9y1gqYO/mVaq0ZEl4L8JEgHK9TiPkruZejYHNkejQLt0S3X8Y/mLBgrKxhpx0OT08S5AdDm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jHKHRxHFagrYciTQ5lQDBHYKD/AHM8MFO+aeSUJw3TZp4SI0lnC8+Jcwr7MAUgYPL/ALlgdY0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MeEGFbTliV80y6B6ZzcYZex0ynQMDcO6lauhoZm8o7Cc+5eVDH0IhimzwRxKSWaFwBZs0NP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1iNaKem7+Jul5KQAlk2pPCRLmm0sJj0bsVXuXiMjYBmO7EJWa8S0OCoKVMLLaV2e0ep+A0W3X</w:t>
      </w:r>
    </w:p>
    <w:p>
      <w:pPr>
        <w:pStyle w:val="PreformattedText"/>
        <w:bidi w:val="0"/>
        <w:spacing w:before="0" w:after="0"/>
        <w:jc w:val="left"/>
        <w:rPr/>
      </w:pPr>
      <w:r>
        <w:rPr/>
        <w:t>1EgDvOEOoAySgND7YhxAIISKGOgw/wBQCiQrwRSHmewBDMFAj+ZSbhtf3FKMHIGoxSY00oZVa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F1O8WArk49woigovUGY14D/iCAEcMkKrLZambnctAl46hjH5lNXQovmMyFUmKfzUvWUAMb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zBm8u4Ba+KHtiIySkXJR0K6lnQsHoRUvKrLmupwEKC+OIWYCqw36ggStgzczWDxVeYJ7lAu0B</w:t>
      </w:r>
    </w:p>
    <w:p>
      <w:pPr>
        <w:pStyle w:val="PreformattedText"/>
        <w:bidi w:val="0"/>
        <w:spacing w:before="0" w:after="0"/>
        <w:jc w:val="left"/>
        <w:rPr/>
      </w:pPr>
      <w:r>
        <w:rPr/>
        <w:t>+qOnnfTFHmw0+OYDpLdGD0wr08m9dvcVNkbFSk2gy69HLM69/Kj6lEgoUuAeYRLXKGH1EyrEQ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Nk7fPqEUrCXEYCVcdA0KjDyyykII23kWezLgcODtYlrkiwlqCsSbIWrZlVB7juI5Xj5mdm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iRRvNHuHoQI4dv6gJ0OaFBExXE4tJgwq0LB0RqU0i4ZcXxFjD6vjphHsJtsQzRAXVwoXRj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2PxT5l1geDj4JYFCshWAlLAwFqV74gPao2fALKvHbGfmA0XkPXBKCNEZIAwiVQAGi+I6Awy5K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gvohgTRYvHiXImAbvgRxJXdHyQy6JVmh3EgeMg2+orQFNP8zXzJLpHUAKX3AFU8pangPMb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cHAAq2oAf9iXxcbQB4I1t1H09wi28Bv2xCl1lsPPxBOu6DQRxl3EMguG5eIhSrYnwHUoKtt/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rjx4jutxQyOq6I7DGitU+CIAxSzbbMkBat4sHg8RmQs4MuMssVgW58Kx6g7RQvt7fE0hU0i1W</w:t>
      </w:r>
    </w:p>
    <w:p>
      <w:pPr>
        <w:pStyle w:val="PreformattedText"/>
        <w:bidi w:val="0"/>
        <w:spacing w:before="0" w:after="0"/>
        <w:jc w:val="left"/>
        <w:rPr/>
      </w:pPr>
      <w:r>
        <w:rPr/>
        <w:t>2oJZAHGc+5lEth6ry/ENOLAeeIrqTTHLHNK7/d/cSuQK1pMUxRjVZfG1iNZVbteGIJBlbbnNB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9yqxVvmXpAi2z+5fFkLYvcu1Yll6kCCvBecmpoJ6wXPzC7MYpGaIOubgt15i3qiAVVvMCpFPn2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2puAolmLaImq6NKAFqhkOZk5hoviIQA7PFkwSYNombCzbLj6igtiFPBcMAoMnEqKCnS8XHFb3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KftK6KAFYCJtcwGg4Lg1wBplWjJ2CL4kM69KbCUFE2BFblNhWKlF2d1nKwqCFDlLVYo46i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/mEKyFsFhLZpTiJsBZR4jUzgbZjYq9sOAVMa3Nl5KYBjKa/wByy1k5dWQAQJjaYatmiiLow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MaUNGbwxUpQuqg8dyjbZ+ksHJ5LzK2KW5vmIu98LiAhDRtvZDwmGFx5Vnz5ipzRCrIUJa2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M4gJAW0iWIpqLVOQVywQhO3kIXQCz3Msru2/1A0ptpBglWXGLZb86lArRhj/UbLa29zPS/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3wlJfK+4VYbxCqFWxctC2xzUwFW+b8Rx59wBLBbDiFuivMoLEveYJBu2mOwZEs8eGObdemJT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HELgUYWZXLmbNj4YhJorVwMJXSz8/Eo6CBhN/cOIOsWqBIEq7RTKyurzUO1aY2cRBNznpI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1ZiOCoDJUMSE1a3/AJLq0JY8GWQIXIUTzLinQOkyFXk0xEEXQVYwxLopFr+CX8PRuJpOis6fM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xixtL+RFaSnstY8yvxsoS6PEauIydLf7I7N5QPRNypI8M4pz8ygFimpbyJxD8k4Ae4rxgq0/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3YIynTEW7CsKzbt2nUOgYUNs9kMTYtAu/mWopqQMebjo7Sh8GpaFRaLU/EXhBQKZzwRC0rWDH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sDV15ixMcSV8waGCxYQGbIrgmh/AxgsY03SXr5jekSwJW9n/sok2Q0YCBeSKYGOMAtceUU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8xiVWp5eYlN4KaxcOL8WW+4mABL2ohRmKik9xUDtMP2jMXDIc9St6UQGX8q9M+iOyjOSz3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VBKqSjmhtKzM2b8wzEsDfyIHSvOgSvT1BMvomQFbQaomssaLleY4aYoTmDgxGhaqNprdDm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0QFASODMeRlCG0eVsKFZXBhjxxzf1L5FKBsWK2gKAatMSLFtN1DFuDYPuVnIqZPx1LtvRYPa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IkFlxqIEWgrbECgt0bfGGm0Yg3ZqabVb6fmYP5Kyp8xESOQMICxW1huKhd5VeeoJV+if8y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zBOkULov1K/xNKJ4uFAjQr9bmXtLpOs+oZRDUPT+I2KYQuZbsDY0eJTIszA4gakvZGqLxE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9S8qaIudkGm6TJO2uIutpmXL3GohpNo332wrgmkwblgiIrbPkwTJBTFufiDUGKXl2rqYa1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65WoLtgpS1RUoV+4/pRIdJz+OpapOK4HkSym0Awp3CHaleymEBZ/YiWxpsOa7rxAydL314l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2I15WyyuApaNEVXbArrWy1egiWMlDNj4hWwUJRNQ+oF3XbwT0qjB9sq8xAB11P7nEkqU3RC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7iQtxCmfLMmq4Fg9VGFBSClV4l4GLe0rHgcDgIqGiFHAMdUF5HzcEwN1G1jC0pi2vMRcfQK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2Vs/2lGRFBsp3L5WW+B468xqlR2q+e4VTcLgOI5849fFscnewyaJW2BKYLfMP3yhsa6gSF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Maiweps2AD6PiVdUS77+JVTUvFj55lidLx47WOy8wwKOfBGxHUBtTMQqEQGDHBY7Vn/cdK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Kgt2dJxHvWjFwTGklDg8LHMMqXKv8Qu8Z4u79/MsnDKel9QU43qOuPiLve6UJ2dojTOWEp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MBgLZ0Oj3EqmRzPYnmKQCqLkOFlVQXKUrXcLoEqxrD4iFKEDo8RqQAYNPmPE7aFS7KuBYR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GCLWvHuF6i83pYrNTyBt2sGTIm8zXThOB/EM+awDB7hU1YZ4lQtv2ce4jKmz/ABBBsafOB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ywjgBlmBqaAmvMY2lnBfqMrsLLagcscqYYNxs77i2iDhWjwzeLYR2znCy86CI0i1WWZQM1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TLMVajmhsj4VLCa9xcqfZuXDDW8dRVVFTAIVakQ+44C3RdEdRvQQu1C9LgmBvLljUznuFk6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ykspupiVY4LhL6DW/McssOcYlCyS88QgtTZ4m4Uw3iZaw2WTBS21qAtSO5Sseq1LzRVeeI8/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ZkJp1Eurr4RIFFnOMdJETOGC4wqw5A8wUpXauoVd68ReM1pnfW5hoSvXMbGwfCTJKErEub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wDOlq/HMq8194i1YDiOGujk6lmgzAasZdHGOLtgC7b74hdANk4jmm/wARFlxqj/MaoCCiIA55</w:t>
      </w:r>
    </w:p>
    <w:p>
      <w:pPr>
        <w:pStyle w:val="PreformattedText"/>
        <w:bidi w:val="0"/>
        <w:spacing w:before="0" w:after="0"/>
        <w:jc w:val="left"/>
        <w:rPr/>
      </w:pPr>
      <w:r>
        <w:rPr/>
        <w:t>+4yrNeWkhULA4FiFXSsAdyhTX6JnVbFDFKVvQDbhkFbENFtbnF+0GkPkuJVYNtUwksMwXUW1wo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r1KtQYpdHmWBj9qDSvOriWosvY+TiGgFuin4YxYdVfENdZChl9wjYU7aTF+aQSoaA7Cn3MV4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/UFnBtqnUO4CpeUuR1yap56jCPIw+4pDI0l1FyKKKvkOSGwqYLZww8HGWMY1t2AuF7mpTRT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WwwDyXFtMqhrkbasGBRc3Ke5bLqFhgXuXlGyOcwZYamigLmtH2ymoxFRsUYi9mCcQTejZg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1eleRlUPV6ITyRbgiJM1Y5f3Fy+oM4vnqBMZYCNZ/mFKDyDR8ypqYM2zJeerkiH2yF+GEge5P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B1fh4jhIybfaAs+i7i11EBQIvOJR3gDmhuooCHCD7RbyIqIwYJlx/5lKGjeC89R49g208V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1wf6hORaryvUqAgmow74KhR6iDa2YKst7YZPQtGYgsLwab9RwReuXkIrAkCsMQDS5aMA+5Qa6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obqr4jTNAAWHxGYaatThApJKgdwEa2KpRaDdbQ/1NK+0UnvqYxdy/9xC9tKBz2xmLPziKw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aAALcgkyYheuU6jWQFM3wxSq1qzJh7GoU5rzF1FsIpIL2EoaPEMoGMlNwQt10o2+jxHole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WjQb+Y9UgqoDgLha9hXH8xCOGrkxxCsB1ndsY15WvMA94GWEO9tKFAX1BCqMNKeD6gFjV3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JTIp5oJb0S3XI/ghQIvkQzHIIFV0ZWCbR0RMxnc9XA313EqM1jK1oIxeWgfZIVS5o6eQjtR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NqYDHleWUD1pT9QCcKvbwHRLkzfbm9EppKrOFujxFcMAtL2CLnKrBYQKsugvrMcIBRkl6lD9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RuAQN7FqxbkfgJ3ckxnglqep7ehBRoAvmjM86NrPEaQVYN/MAVjzyFgUxh5A8LEAW2dkvx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7MqRpQ4q+HqE+4qgrD7RpoGComC1Buj+JhPTBp/KBdnF2PRDRBQ0Q7WUGCxFoS4Z0qyORW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7nQXLa9h4nIgLW2v4gtIHYcHiUWG/J8SoNVlZ5RvbFgVLL9osq7rM9dmDpjqbYgGu/cKdhQTT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53KPHzEzLcKK7fURlLQKkO1r9QC9sBraHVMNL7FepVKC08BWK6hiII0jbfXmWXZkYs8VxKa8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A3JZ3gRvZaiNkGzINndwUjIOV+TzDS6hAyy3gnQgpfD8h3UzaLfDrEQ5UNL6/uZ2n6yrjaC2d</w:t>
      </w:r>
    </w:p>
    <w:p>
      <w:pPr>
        <w:pStyle w:val="PreformattedText"/>
        <w:bidi w:val="0"/>
        <w:spacing w:before="0" w:after="0"/>
        <w:jc w:val="left"/>
        <w:rPr/>
      </w:pPr>
      <w:r>
        <w:rPr/>
        <w:t>04uLYqpdZXMs0JAayywmrCdVAbyh3ysZWaF+koplnkxAwDWauojcLbX/AOoCjCtW9VCm0Uu92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GIqKWNI7xGVyLLcy2b4lOUZrS1zMK50LXEBygRA6h1j/IQiyclQMo5X0IoNDi38Qt8wBWl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3cGtVuAJVBdfD5lFU4ELqM3o45bhWsA2/mCyh2dRx1OzGKoMh0Sr2ugXuUBCs4WrKAeTQ/MK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DpsKBAARda9xIpyLbqWIZsq+oqJhpfkggANbU6lBhfxLAWXKQZY6qYYWe4ctVcQ4u+eodz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1K6qNW9zghV4mwfYqXRQLUrjQHMsIYNYIywoUznczlsoIqzrAamV9jzcTNxsMYWtjviFumr9I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0qucGbjY7z+4fTMrSbMpNFat3LyrTMws08zDDjoqG3ucgn2xUiGnmUOMIK6wY9mJyQtCW8fu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KBXYlnCvSIWujwhiW0Kor5gMaRZsAdQgfInMORhkZewTXcA7p/MMTGNst8iDtiYdkDGybH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1IZt/rz6jaRoFRuHtMMEAucePuZO9qonnl64mYV9NREABraq7v0ywp8n8kxmT2HqMEcOel8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vhR0xWLjpvMRakNGd3KUdmm7V7iug1hdBPEo/hwBZ48zPdrJjPqIE97T015I1KMxhlLdAQQ/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MVnd9SnC+KKfj9xLrc9opvYKu8+YxdZgaIQXMWtM34gwkmhZ9S1uZKRfZploBZDVbuCF6N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iQKxr+YMNxLtr1LUZaFK9HcQooWKl01s9PkEam6AIo8AiZzFtHw3AC6PamuYGAcudMUNSa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4r0xikbBiSvERdBSlK+YJkIaWM8Qno6jlk2JLtci0KB46IWSh6PzcwhgcBePEIMPkM+XqAd0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U7pq+PiFDNrUtDsYWgeorH/sayEKptigUahPMQ5Y0grqK20aVgIGLKVpcQTMAIErQJLRmo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0C18MGhA25/1EF4eRi6tTWm2MYq2b2OcQVLTZJ+0vQ3CSx9w1ITkX76gZjTnlXywrLKZuoPbG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LUBeDlfmPmAMH2D2dRmULWwc/UfHngL8vUNVUrnfKGgqIb2syRqAluFXEUUW2AWbUXHyeI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bFDa7f+zPGaF5jIaKtmLXxCCmvJVWIC4ghdm4ZYNuDBstoYbSbGDILKIG1SOeZat2osAu3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+DOS+4uA1UFw9eYZaHFL7fUqmuVbVZiouhFOF73ERAhXg8E3HiFUtziAKBQLsPMPKFtCE6O4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4YUgSgH532yq0/nP3M1IyzSv/AGDIqQEjHDMV8pKuTzDhco2O0a/RKIV6TGGQBlvu5YZDK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jArFPOz7OKuYNQZDa9rCwzTABT+Ir/AABp65l3vDQ1xEhncKyM+YbCylZwcELMmD7bwxkI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ohThChtJZAuKuw6+YjA1ybLLdSnQP4jRBS0qlOYlJhNmL8wXiLDb6hcaolPk4hLS6awOZS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Z73UwEorfx5gjJhQgo9cwCFN6xh5CX6ELY9jGQzICoNVEAatmqV78Runoc+Oa5YClQUu18vEw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2uIMDRgsNoqYAHW1m5tXm/wCIIpACsceWJbqUVVYkIzdkFk9cRnSqKBfp3mDxFVNUXBXMN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+5cDcYrXkqUYiAsU9HMee0wd9fUydBuys7alg/I4rGJeQbCuFlnmg8s0Rr8suCHBGym1FB2++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7dll/gg2cCKamg67YMcx1WEowwIxmoGniOolIcV2rFXAKjBetywkPIywtRTcBnfz1ClBxu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ccfMNYLpWMDXcEXnUHB5mNwG9lZ1KAoaHgrmIyb0PMYqN7k0HQgN53DSw0GFVqMkeDxDBi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yxW4q0HZR/wCXFKFtkSnKyLOHiNNCu3dTAEW0pVtYAihcXZqaaj4e4ddEaRNRtaE56hY4D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bF8RDLRbgPURRrSqBDk327r3xKB7t0EcqBfOiWVpY3wx7JUUWU1voyrcxeFGXdQgANUZIrtN0</w:t>
      </w:r>
    </w:p>
    <w:p>
      <w:pPr>
        <w:pStyle w:val="PreformattedText"/>
        <w:bidi w:val="0"/>
        <w:spacing w:before="0" w:after="0"/>
        <w:jc w:val="left"/>
        <w:rPr/>
      </w:pPr>
      <w:r>
        <w:rPr/>
        <w:t>N/k9SyApw/6gWzocU5gINTVB0Rao2NLhk6O+iZwADvmAk5po3GYAcs7hqG1KdRJxo2FTVAq7M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h5lxUPjr3BazDaDtgXHTpgNSIrozIFQ/a4NYDriiKlvMfEyQW00gbBGnEUKxQbO4eaCOjbEC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VAsoo5q9ncuBBGeFECWV6EMU4tuz8S0oqBqmDYWo3eyWhldWqg0WN/ScZPiWIvynJUvnEWit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U5lU2N+IGWzMKEyadzfjM4ZTsUWt7i5qzxGwGhw3qNRbLdMwFuPG40uwviAAYeII0W53AA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Y8fzFbbOAgEqtKzUCAhqIawdl0PXfmBVL2OUXLaVvLDA9RdOpVrCl3e4YujyFmIN7DwYYC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SudBiMAKeXcwkRNaPUO2Q5BFsYFri4oKLsphhcoDBTd/EAWdBHH1C/gcvcCkKsOR9kUZVV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WkbIjKviifEYtTb3eGFM64rFt8oSyvmUKQm8sP6zOCjy8wJSGXG5rVhhQGWiFA02dR/bEr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aVdJ4HcopHGNfN8RCizasPfmJ7o4C79ksDKqQq8cMTXuUCj1EERsTIykPVmigxqVFxrTOf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eWWi0ZDn4WYCQCoK+YhbVBFI9MprT2ZYDC7DYZiUKAbJeccQwb0ZYgcw34FDjWSUeaRRhvct+</w:t>
      </w:r>
    </w:p>
    <w:p>
      <w:pPr>
        <w:pStyle w:val="PreformattedText"/>
        <w:bidi w:val="0"/>
        <w:spacing w:before="0" w:after="0"/>
        <w:jc w:val="left"/>
        <w:rPr/>
      </w:pPr>
      <w:r>
        <w:rPr/>
        <w:t>0Ohhxm42I1zOMC1bn8QawpKbfJlcegUlvPUIBNOFL1cfBpQ8E2FVlc9skwGcoi68RhL5AvPUr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obQZYMzOFstSiBwE6fLnEuNczYomCwDhePcE7yZmsdZjkmGgrPuGTcVhURtFhk+IRoaVey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XuiVq/jbCGruqgd1uForeIPiW4UDQ15iShEvlCntUG60V1GnCYJQXnUChWrCLg9wSotqmV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bYAEBNlV6JRSL2WLZ0KgXiAC2FPlOpcR0sJ7jNAfbfRCUNiyKzEpBRnBTwMLBE3Axf7hj6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CRpi89DLUYxSxTrcWfBdbkKLUtLHZH1ZdPEesS8DNgnOvEriGk0j/ALgDU16gvpLC9NWgD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Ban8QhuKIcDDM4AS771D5qCod+PUZE23hofU30hRUPtg0bOpRFz/5L5dqFjA9+YVZLbPBb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s/wCuEkgWsND5jZqy2svmsVcQrxFaY6HtlZAAHKOq1cINXSgecS0OHCm3HEGbcyXJOCO6Ei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QNlbX4zxFr6Lp6ytpXT2uobbYJQaRlWjsAeI5anBxrUsjbAG1Rm/EQ3kKbVL7MTGdSgBl1W1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DiLxRzLytVRfIG5hQDgNNQAXIA0dYhzE2zWF1WB18ws5GIKt3GEGXgbzHQUjkl9p/EQynY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dAaEfipWkPYu/MWg5A1C3qOIWlCrrIg8jWylvwS0CGb/Dog6IsItiW6NYAg1/EQWROnu4d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0uFAFIHb3UEaSqwteH8xrQMWhtzuXpetFtj1+IuCwUO3jEqAAuYBvXmDCdqwq2X9qa0A78wK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6CBelah2eA9xNNljgyHMSxRFsDiYJIb8pfrJq2u+kSBEigWLydRMeIiis3RuvMeQa17wPco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2+JnE81V8wMylwsKx1FgYYO4V1M8zHuKAUwEceQfzCogCxjwYACjyjK/MJ0ocDQf7jYkWEV4A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le4kigyoy/HBFXaUwHP8AcYPZhdY8xAt0JULWRUteOvc2oDLz7YZPZDRbfmV+CxRn5iUsS10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1VdaEtUOBeliCLntgmIFIK+WUnBMs8QKdvNVWiXtRpe8EKaA1ofubgCsWJ9tmLHiKTQbeUW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8LdBmVpDfse4G6wfOZMNMBwVFZlimGoa3tNfEtnA2oZ+43MPJGrYK5YLnNEoGrhgoEVKE6G1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TGOjzBFZopbxUakX4DqXWE7Dx4i20um76mUquVcwtso1M6q9JUQxyOYlFFHb4iyTwhtGMy2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hptyOvcrYdHtmUPFFbCCkhWa5jjy1FzKQYVncKLQq3G7mJdOa4IDa3inEC1TUrcFY5NQDH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4eo0rxLKblZFrFjUAVuVQuuES8UkVVE9SwQMjyxEBoOqjVVrqArt+YvWO8QrWM9ws1qYw0dzD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4hgo6rSyohBu+IGMy94hgTdO4oNRbKY9S1GupB0BT7gyJR1UoQNLodwC6hd5yQlJNZ1BnG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eWFQqvKKuWxh5HBLMpEqnIwewS3k5HxCfgVlPs7IY/ZALGMNByYijzLdyi+htzmJIzsdeE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yElY9rf8AuANSdFgijSegyPmUI4EBhdisOaTIYMBVqooumm7r+IDJxpzUTEFqA1AvDGay3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XwnEfvqtMQOApOPUcBy8EP/EVjslsnuOKgNbfuJuhGXp6iMePK/iLIGiuk16i9PgULgzKQ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pDEqGGZJwGiMO+qVr7Qu6lJsVrUewjVsDoPMQVaLBSOjzKwkNmUcUd3D1NvJqyOsisZM+S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8jK5BdlbFeoZKDTZTXMa0MCUJ9cThZkwf3LYbWGiXnEGsEFVIXVXfjMathFDJ9phTggaNt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TA3uYHW5CYt8dSzeOIPMBlyjKvEbagHTlshWkUWy+3oj6kAHI9Rmz8lbvuOLKuQqU1Idks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OviBW4sqzXdQYIzKW/iCyqKGD/tKAjhEYe4jWlva8wxYh5V8wANmAMvmCxNS0jY4GBoqsMg8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wBCwZ4VPwlelaivthk4aRh8sSlsg6Jc0ULpbY5jTmmhj3bvFaihUgIrd4ZqB60+5aNotVD9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hvMaBGL4CbSobAhJRu4KaUtJs+CeycNdfiCR1ttnEEVWAy+UGgG1fB9zOsjF6GuYBsrbBh1CC</w:t>
      </w:r>
    </w:p>
    <w:p>
      <w:pPr>
        <w:pStyle w:val="PreformattedText"/>
        <w:bidi w:val="0"/>
        <w:spacing w:before="0" w:after="0"/>
        <w:jc w:val="left"/>
        <w:rPr/>
      </w:pPr>
      <w:r>
        <w:rPr/>
        <w:t>0wLAHom5U0hT3M9yF4KR74l3iUVzXvglpYQyeUgp/DEu/iN6lqAgJvJKa0iVaIiF9AcseQFau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sRD3FgKB/pRLLKgo429xCMuYUdHcNgbRZx2y2AtsKqnoYuqf9uIyjYq6OPmL2X0Kz3mAkERW7</w:t>
      </w:r>
    </w:p>
    <w:p>
      <w:pPr>
        <w:pStyle w:val="PreformattedText"/>
        <w:bidi w:val="0"/>
        <w:spacing w:before="0" w:after="0"/>
        <w:jc w:val="left"/>
        <w:rPr/>
      </w:pPr>
      <w:r>
        <w:rPr/>
        <w:t>8f4mpXCy146IFY2GTdywcCKgFeIa85NuoQilq0BEMh8RhG0BWlefcCcMNqbHn5hFtjdCp1IVS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G0vADLoZkvFq6NayfqK+2bXl9RWMTShbt9RLVgoPPVwVWiFy1wkWiJYaDFMrY5bNDVQBC8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3Eq7tozVehByehxA6ABKNpEsvDPhcVDoNBg/BxGjNCwHhhJBvortiUhbYlQmVeCAO2K1D51E8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gkSlhpZrHglnSi5Ld1FFtqjVB5WLX6iC40QIFGPFaibL8FTuVqeuz8TSAtL+56lTR1ON9fEQl5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6hmtdAsX4IpcGrQPcylJbiF4vcFR4A0HkCBd+1YfomGXZVZ5xChS4jn/ULxESqtl/qKSule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A7ZWvsAgXyqvBAU61hFc55/uIqsrwL0EGAMlqqwdHuNgKMCg9VuOZG60VT0wyNi0ZqGACh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G8gV/5HtiiCnvAIC6d636uXIFC9qT+WCUKNAKxfMreDJoJ6uM4DacVKcsK2jLGGxbVZ0jCy5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dQUZDb7Yli8Tih/1KSFUxxiWArRYbwcSooqFJKAiAwA8DllxZrw/mYgGlCtXEsFO1C/xEE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mWAWikYhoDsHMaHYFOViAdDl1FdK24UimZzmCWDNETYCTGFynH3CjFtLtfM5SO/Ny7LOIHl5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4TUnB3GggrOg6qJoYMFcxLkDRIkcRwGYqxCZFuMapkUBzCtQzQF5l1GrJ1MoBbNkprk+cVN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w394lFzcYRkgKA6taIvIoKHVw54nAI9s1ocyrCNLa9ypK3p/MzUU6FKh0mRmuYlhKWyBug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9RypbgPllLwrXcS1n4RpjLyEQqyLzLBgoOXT5jUmoXRny8EoUTe7RA73Kzcw4TETA+5hPm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7t/MpfVcnwykUeM4ha7uN3ls4OoJ2RRAdTHI4jeayXKEWXUChrnmamjd8yhUC9kW1u8soWjXtM86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jKFOwGwSFCktwQNsarmNaKjNrvyS6u8El09VKEXfgNTk0p5NyxDWrHEWOCU6jdmuTcJ1Zs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Xydx24XRWEidWTRRb+Y1NIXZshswl5bf7gyIrskxrWckLtVaHNxtEB3KgNXwxsRfF5DxUd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NSMZf4EoCCXbSoUDaNqn7i8CiqW1831ClABaY835inrJlcPmA1Ic6B9OSAXBVgbzoZciK79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4jXAPuCGrQF+0rGhcUWJ58ym/Qgjzs0XfHECuTE0VwncYD2WsPhcblG1p2NCTBEgMNuICL3u+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lApozs9xW7ooNB4YGtyg6LOmaCXG1nhmWBbUNgK0O+44MEpXHn6jhVBu47x7mDLfMOL7g9h9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5lh0g6APDwy+aOyoeXqXK+Uw+rioFJhHcA4XVNJnUAY+qpTfnuMAoocjwEwGhKFSunqIoGvIg/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kU3IUWoVt5uHcPiMT4ixLQVFiboATo/MCcAeTAiHaGfcvQSgJYstX4gT+bdHvqNccNHt49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XzOZvKqzAl1DkbCEARpeXqIiH3ofAcxQCYW5uQAINg4+e4qRIo6BAg2lQ2IbYnAqVdoR7+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Li2OlNDt5WFG4sMW9w4qAAcKx4kPj3NkWImmBR3G0BYmW5iAeL2vEd0QIW5X9QkDqm69Et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Ja0DbHqBxzsC8uiNtW6O50xtS+MZeiC7ne36Vw2Rckxjq4D2ZCxiHGIZDhayhy+CDCPnlv5I2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qq8hOLG3MuS4lFcidgeoUAislUVEFFTFZ9BM06ryVdywBtAV8xF/MqrXuNSiBwB46jgu6A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QOGzwsDTu1eADi9xTFhLLXn5ioQlO7sHiPs9iwz5+JQajIwD3LGwSspKx8ELbA6F5d/cudc9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LHExcm49xji24JxUumTiXszG004U54lA1whYdtcp1H2oXmh0IiNTCyaazeIYCKFg5doln29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yPmWgFiO97Vhu4ukJgIsbW77MQqhQXFj+0xTwFFPEB5Wv9oR58Y2B7/iOkB2I8OtTwDkH1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+9GiGdXW4CpTJpZRjtXcA41WmEPUL8BxKGtXE3E1HN8QvhgPyHqCqoGC8uSkziS4BYdXEyi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YH0LkeYVOkQ/Ag6C3dCvdTPAqTfBr3G2XM1eC9eJ0Aq+uoEgS9/XqGRu50HuXpCmppcB4g01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SkgEU0X9sr02IJd28pR5lkVb1M2AcTKkIHExUvodRpCQoN3T3PDiVa8viNu6SzQcLcaxbw9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4haKINQWd1K8MsZlCNZuaviUUSnRZTMDBS/SXkgEH0jQK5Qv5REGcmv1X9S3xDRfYxDLZV1u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vmWh5EV6E0VxaHNwE1B8ql25F2JzEFegDsHmaK72oL7l6sYNtcEA+Zla30E8BmjmOhAz8e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muICwVeYu5A0u6XMxYcgPrfELjFqqu3ti0abBjsWW0WOKHQDBFVUttpBr1YnH5gi9Uy0EZ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NgN8BAsAI+kScpGGoQbbUup7+JfJcWu2AQ0vNNsEIIeZQSgYxuNQEYMYWBWxKNMiDDF4Ln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pkEhsJdnuIKcOadxeEAMXuOl2hlXMYPk4E/MFOgtQMV76hlbWGW7qZEdbBMVKptXfMMYi5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kh4w3F9wTEvmtohZB3AFFN1iBsgteGX1DxIPvUWRw1vfuNCK7b1GmqJ/EwHJvJzMiYLSyy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eKut1FAWqt1HPAHAoZwLCJjEoK2Qa7gyITgXMs+Lag62diyZZdchcsA/JFpQN1/uDfdeYv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vJpDYwdUU7KuIIcsaOEczI2K/nMVpa1FJjh56luAA5CAK5hhCKOs5OYcwXgdSiFBvaG43S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0FVL39HiZ5e2hmJpY+BFBJi3iX9rgOB/ENszs3+Iaq83cpY4QmP4VBXD5CnD5ljQFLeCDuyA2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1bfiGgsoA6K2eJ89wAuvFL2hS2nA5lgpLHOhz6hZoGLz0zFqYznKeoJDilNLM132zX3GNh6B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h4laJFA8cSpSLJQj5YKmoLNzyslOUBEKh5OpTFCsJz1Ubk+amz8QBUK+EPF9wyhYAR9mKDGY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mWJjZy61BnatW2lxdRukeIq81LOK78wuRuIyPC0XhAK2Ls7JcgAidPJUIE6C8D0xYPxCcE5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KO6fHXiahKixS9yoTxGh6YjciYNF8+IroKoGA+eYGwgEdD5jV9Udh5YiZAV1KGhbRrI6E/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ad5jbRHJcX0vECchVhbBG5KUa6i34KJR7RZLzjgfcNykjIdMcqQFgDpjWA6UX9JQRqLNBB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3AhqHFEQJt6DcCoUZwAemOFgLWIaWkBu7j6ZGqZfeoW8MNo++5UIcVUB4JynlnO4eNoyL8E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UUw7AbGNP4ORbxFuARfSeouIoLp2zJlPq6LdsaSVa0sJHAC9LNhON8SsRLWZQ8syTpUS8e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U7jV2sVvBDcVha48xAbVv5nqWkTs2X0Ea4SqDiW45sUF83EXXJejWqgWNWsDa+Jdpq5KL6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GKQKQpKV4gRQavOF8EscA7otQ1AYCtpfJuEpBlUU9EcsgjgOswveVnS/HUUSqNg7q/EupW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Nzkvk+IGOHWIAKGjRQ9tRSOi2WPazOKHNJEgeJVS7jFnC9L68sRlo4Ji/7hBGl9ANUQ5PC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o2I/ohAFgtgb45hQ1pVcAOWourBoot2Eajwsi51R0QRRmHZfVwKSc2Wt79S8wQKwz2BuA2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08fMtDaK1f8ArK4C6gxX5D9S6LTXd7rGIKqfhH3KZTtLADtZ3QjSlcxZd1ZXF/MZBYGaeHRLg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UrtqztlUUelSOoFimk4TnEIA2QN46tislQtXXENfrytvmOQgjrndXzCAwUYGCIGQNtOS5Y1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x5l8gGONsAJCcjI7Ywt696EFd4Yu/J5gseuwp3GY4DlqJWlCyZSzmUsWKO9HmZWb1Wsl4iS6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cx4KVlu/KEJaGtH/sXa4GliepZF6sbNiBityq+DgJfJ3MmHBE/VBl48EAgSVmg8X5gA2Zqi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GJQr4Cw1gmzkP6lwtroauZ3oFTdV/MICUWsupgBSivcRZmKbXT5mAbZertV6iZJARaL9RN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KosXXaRAyh0adDKCdRVEC2adUZLCPmtXo8+ZgojdMx2pktHCBCC7S1lROCs/+Quzk+AgKL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ZKbW0kyNNbg/uV3AHeObQd84jIsixZ7NQg0HI8ykCTZSss8N28pZQ8GIDBM2MsaPLzFTWq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E0HB7miUu+kmHtZvgjuhU3uFGQ4CLeEqLvEEheiZV7lmANAwCDBJ4sysLQLWPExRS1zmvM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MsLAGy4pRCM+YAAKK9Sx0VwruAAU7lhEdKW4ogSyqNuCAdq4NyiiHnghJI5WuI1su1DbK09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epbgvzTiHeA0L3CIM1cIzMgBr9Q7DbFaipMn0JQIRNHaLYQsC3cK6DLJmJthyubfEsKW8FV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YVi20EygxvyRQ5L0sq5YDfgds08+ylXLyUOmU5ywYtbjmpaxnET0llS3BX2Qiqlvr6lFi6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YxiVTnJMYdlzLYJ9RK+IKqB75lWwqIVFDHD5uAAWRzqpWHbkcQaTLZqXwqBv+IE81tfklXN28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TyNp1C2qbutzI2FY1KZm4YmYDa5pLQjoEsaFwGajVXqbNjEasJjweYJ0uw2p4iYZ4FllQ8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KWbopCNQKq3J7SKt6s5x+JTaOwadMN1d1rSdwQDrNObilu220s7qNAR1xEO+ZbFbN4ESB8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kAe8aYxMuQEV8wXTxpB9H7lzCgA1W9vuKRY2IwHMRdlqqpTj1EpA3q14gadKyB/zE3EMDV8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oaz4lDhFgbPLqIdeeXxFUGlFa+6hLvMlD+Yp2QX/gqOHCZNozwwyI0pser8QTZYjGvHcXQ2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NyzURrWR3MLBWyg8nuHjK0oWLZestwJ5mQVpeO4NKQihQjA2JRUj5i0NFYYDzmFQrN6PhhQk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IlQcV1cGySWNqIHXCuGevUIEbWAHxHRzQ2si2OW9hxfExMhasS+H+5YwEC8Dn3MVLZC33i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sLYq+YdlKiFerlUdFljJPcoHJFVokLqFl7RoOiti/ECUxu2c+BESAGBOvQRvJVqxD1XE6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VxK0MrTsBMESZOA+IMpCQ9r4gjNzZPqIOAyTk4+pZYNKFfEP4gq36SkFSpPylI3b1o+ZizQ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3phcJWigb2g8QOLMe5kBfOF1BEsINmJFglfEHBxcFEvsWseSFteJAsfEETwE+yAhQV6iZAix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xZAgOOdA8sINhwQSq2qS6q9L3zAADgLUf3LJMILWHzOFTITPdS6EIRKpSe4bvPZzeAO41N2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QSjTdSlGonAV5e4mypYuGNStzp0wJ7e5aW9AxYMHVpE7B3C8wqNRblIUp0oEHOISeCNA/J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3WTqXtZbIp8B+46rSXRg+zmECwlDHH6iqI6yWnvEWSbqCw9v8QkrnVjZBaBXDlwV1KAYDK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UcWNYi4BsoTyCVMEcRPkx3t9gLHpzUamNk22cEzANG7N6/wBJrvil12HROeEMo7RiEO7QZ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4lmO4Vv5jyq3RHKG5Qhp8wtKEKq8dvmCgxfCV3niIKFFDKL3/qJmtLFoeqJV8GGP1L4Z7Wm6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GsFSuCmBgyflA9im1/XqCBlCE2/iKQtboq7iLAKRyXQQUIQOaeeorIKVSc+PMeaBCi69VH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UptKoXl9TqNgcCmr9QI8JJ+MN1AM6yQA5A6WXzBh4qwyHmogdXhyvb16jkH5HPECvoVKjB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alhEVHTLAg7B6MVGItQM44IkUEwGXg9xtvdxtrhqNpYKcgW431DQlC9iloRy1+5VIgcteC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0hBbQDoDmU8AWVzqCAyhxo8TFX3VtUqBapUz1mDvaAErfqCvCKoy+2NMXoFYhesQLvzLDY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1Nbbe4PaJBTXrggvob0bqUq2btNWeJSqg8NncwdhoPXmVcrmjR7iuEwlbXuOgcum16ljYA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FUv0VGQFGgTLOQdbnM12W9EpAtru5hCc8X9QDy1FPzzMEobMAzCycJL16h4NEq6zXiVZFRG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TZ6teIAqRzTNvuYL2Y6lDBiEuGlADKuCEzVlhXMQDGhF3HySqK0eJYgEarESNizg1GvDH6E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SjMlLCAUivpBgiLFbXaZuIVhVCXFrDOxv8Sk7BURjO02tRKiKwbfOYGZ1e+SLaaDuYFUCi6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HlcIYRuzEStRo3x4moBfBuKgrXFS6guhXiIBSmec+yXbeSsHMsBZMLWKR07dBDWbZSJfkVX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6ExZqYZiVCN36hqc6lF6qc3BjZD/qEPmIoN2r4SyCykFVA1ZaROeHkghyXrMFYXgmFw+4uWT7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3jLDGOWKOpx4krFCuMajMLo7vUt1vttFZxFxfEpEl8JeS07dn1BuxVqiyUO0uDuLCrmKw0be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qOveA4hr5cb5Ts8QJaUL4SMw8hYVO+x4KeJuoCovj3CBBTHIhYrBpQt2TN5tyk8xSU3B/6x2N</w:t>
      </w:r>
    </w:p>
    <w:p>
      <w:pPr>
        <w:pStyle w:val="PreformattedText"/>
        <w:bidi w:val="0"/>
        <w:spacing w:before="0" w:after="0"/>
        <w:jc w:val="left"/>
        <w:rPr/>
      </w:pPr>
      <w:r>
        <w:rPr/>
        <w:t>F08dQIn5YUDUAXJg2NdMXpKzg8y6ABlHHiEyN0YUg8K1aj2ixu6iZkHOJvOp8RtGiuFL1klEEK6X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plmCjeiPdwjTrXuRoKa08ZhRLSXmNHk/mMhsBCqz1zA+qTPNfEsfjMFfuY8DRCgGJGwzNK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1ZyFCenmWT5jodIwRSe6F6XZ/UrNHbB8wsUbQWX8xkenJP8ASVLkRkLw/Expy5x2TABSsgN6z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dL4QQqdA0+JXeAbsrpctQmlOX1E0FOQau/MAMAKKUhfgAYbPE1QXZ1tOYpuTuYVxLU0C9Ee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Db3GyNwzzHkMFYAaOIMamxwI+ZShrdD7BBNq7xgepeI8tMoik4A5XK4HCHwSlJwlAeGBLJ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vRZZFlILUwO94ZdY2iF3NsJX4jdV5Rl0tcvnuoOuu3TV9MyO2ZSm4cdtuGKWhgLtgkKtb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SjoMQoL1W1M/VlncRfjbYQDUQAXSRMPXNIgUb69DIgSFigzB5nF+IjY9sw7Iadu75iDKs0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VcCd3MopVOr/cRjYFQAcy91Ec7Y0TVlenastDtgZ8ZSUQBbk4I7CgyFT4I77Cphr0t8war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hCpfgz1AsSYsyseIiF60ofggENhFwjTBcVdS3/xMOSB1LCEGL4ihPA5gILZeiw9rDuoAcK9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mHAXqrl8M0NjyRnIEBWhXiKKaQ0zn5iZKgMIvvq4EApm5Vz5mMkUX0uAzVxE8ajoHQndTN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530selxYwAOXt4xM4pQG6g4x1Okpag7SKkE4yhSUCzZOb8VBK9CxaSuNGI3HQC1VPbKQSaNh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GgOuqyEbzOFdw4EbnW0cTmVjM0viU8UFOk8QAwQKFY+Ldw4R0NgrysotW6EMt8rCiai9C9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bqMqhlZa8S3ujyr0EPYZvKhdMxo0hZv3Cua3YUEMu9ZXqY44TUNL8+IogVlYLWFEjZKLVK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8i6NV/eWDQAAXZ2BCYiWktllnDtZd9xBFY3s9Y7KTouX/AFNnS6iXWo6Ftjrs7NuyuZvHgOQ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bgHAvMSgC/KuV6JqkUC14OojctJka5uJrasjaruW7hNoZzEylml56ZZYACBhl+YoY1LTrx1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6VLcXg1z8QxtCi2M6BScITzBEHGe69QYUtpkVzGFLb2LLALPantgptwaw4i2Mi7mUqIgsOP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G9VzEDBVu73HqjY0QYmDgN9Z5ihy4aVEGRpeVY6lpY4MtTFgK3dNeIIpqWnEMUU4qc9EW+Og2</w:t>
      </w:r>
    </w:p>
    <w:p>
      <w:pPr>
        <w:pStyle w:val="PreformattedText"/>
        <w:bidi w:val="0"/>
        <w:spacing w:before="0" w:after="0"/>
        <w:jc w:val="left"/>
        <w:rPr/>
      </w:pPr>
      <w:r>
        <w:rPr/>
        <w:t>+4Be0GYOZQlj1wdrFMyXF8B1KruKb3XMFF2K0eiX1lz4RNWsFrRNsJoCUTDA5GABdyERmil0N1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4SuCjcQ/FWCVbwBlcsETk+kpHFr35leJdhlrULbOqmVScisQQ7GjCcRCqGKoMIiy0IKVNC+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3AMAxUBjlaJdmCUzIacsCCdNHUDRLtTwxk5G1W5dojh0WInMWrTAjIi3w+ZY4GsFJWAioEL1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iC44HVdEyDoOoHuVC2ErOKhKDCFmImAP2mGs+xAwBNLxEGjdKYz7gHVkq/wATLUC6LX+o6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xKzqYup61HBLnP+HUEENNHQ1F7vZ2fcqwnFbPuLWc3jUEDKA1LVbQdzWKxvJLMCpS85dkC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msJzMUcnXMSmL9AxUY9AUtItguveKlttDNDUpDUwXojCqOwgl547Jc+SAsZkFGdKTNAJSu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JdwiyNUoeXlDfRcNGX58xrbDMyenZGMAcBV+41RhgqpjBoo8xKCllVV+4I3JaZP7gG+qC9L7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Dz9yqZSyafctxtkUIxBoQbrUrhYG1+YSeISwnuAq4MOAwWoAUYb00Cs2eKl5hmgVCczR3IA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glrj4IiMsPLZtlIAS18nxDHHATfzA8hli/uIFBvNGfBiI4SAHJRVMupDI1SzKZwilPIxi10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jnv3AI/JGLGWOqdL+ZVFdaJp3BdaQFygipR1BE42y1wQM8tnZ4ljXOMfZ/cHKfJFV3h/Uv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4um/iKcG0mcXVxN/wBmgLfcMulj37WgkKoDg3zF7Cy77TKqFWkV37h5QUln7h1lXGx5i6idZf5l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tATD09lpmDQ7RbX3D3mlyHzKRb8F1nzMWtR/IoaDix7fm5WHeilGV3AlvrtTuBWyYa34EK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ECDQCypysWCnC94hDQq4YK4slNJBYUPDxAWEt4L+USSDhDavNx+mHKrUcdo4Cu+WCuVCb6g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75AYIAArRDlddXXjz1E2tfNUqC1ZCcyjklIpm+gjYKyiGO/EdaiLgB7ZRrnF3SceoMAc0GKDd3</w:t>
      </w:r>
    </w:p>
    <w:p>
      <w:pPr>
        <w:pStyle w:val="PreformattedText"/>
        <w:bidi w:val="0"/>
        <w:spacing w:before="0" w:after="0"/>
        <w:jc w:val="left"/>
        <w:rPr/>
      </w:pPr>
      <w:r>
        <w:rPr/>
        <w:t>K5SqAuO/UUBJsLHoQGyBpeLk1U0HVi63FJ9hJVRbRqBtvZHAFr2muLmywRkp+pgQFuDW33LUw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FsCzC72UtMoUqWasKfKJVdWX57b5gCFYCC78wmUrlP1GWgCye2pxDW0Hwt5amQsqtzjeOI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6xw8RiJYsXdNX1Ce0FvESkPLgi84oIZyxmhffmE1IV3YWtA8yrtVyC2ZYALtj8o9zE0lQ0Qt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HN/Eb8CdicUczk95WwNdHmXD4CFPF+I+UcBjLQHMKEBNO6+IIQguoCuSK0mmhNdqIjr2Cac3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V7RpUldKA9RRtFY6jvxBFzRqn5tSgcqDizzXtDgghaZJz4gALLAcvcKVAFq7j6J0oVPBca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77Y3lgr6TycQA4uQW+A7nfsYXh+5QHgGlvmUVkDN5V4l6m7usXzFxbhGL1oleGldB8wAIZV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4XKzFws+H0Sw5iEgC5S+uZlXTRHGKnbCoJs1suTPbcUhBiq4aq4ewaizB4iBWSzbXm5dQGR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1PC6hQNZyMV3AKoIPZfXRMqGsg6cVMOLD5XoCNOHYBVQ8vqz7GXdULtwVEw9lFinEddC2h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hxmLY1ZLYeFDmgJ6eZT5sNR8S5A8QWsV1Li09kB9wzbm1QoqpUwGR6gEFjKZWxiaFgcwgL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XSlw6dwAJC1PUO0C4LgtRjavpOfiBxq49AeY6kbMMB6iLhGL8cXCrPUWfBEaFBKX+uZY1w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KytNq/MWagpeVhYWhvt+YSSlR8ECLrKUGf/IzK4PuUoGX5fEIzqNvbxNthYHaPO5u67YJU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jDdq1fxAK82uGVhA8s0MmFpxUIUFqw/wAyhqrKHh1UBGqOG5TEw1K8mFhqPYGtipSNuIMh9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WAirRwQAowWEsgSgSsDB4iGxjxEW7VOCJhpxZ2sAASpbKphRC05viLsgmOS9QexckbZQDM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0NGGnEoqlg0ooJyAWMVACA3Uy7vhlqYUXcIoVWzqNqbVwMOCm9gcxXdgjrqUDbl2lwKtYhGoD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H8dRwsi7WJd1tGkMkphvcJj5/ykxcTEcsdTXqXnEpU55CWRDmOT+kEoH5EPUwlz33BgXmO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+ItOkajANQXaxgCgQ4Rbh2Es3uWDV+RmVDW3p7iQCD3nErqYYNmWbFumE+rnx8MGCmsqam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/MLALxuVTWjAuooYctar3WmW2y4N7HmOlSy0Mx6NA5H3A+VyBNCNsGRrKGe3xrWYMWjijcRN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lP0AFvbxG7DGSLYPpljI9S8IeiTx7gngNAyHmAEFjgRffEZrwVY0tyOOIK1WDke4lxV4Er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0FqiRh3oDp5qCqBaKL8nqAFljb+UtMSSBqlcyrNA2Q7V3AoAxRAd0sKmW7aDziKSxzheP5Jgqw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KrU5E0LzmAshyjX16i52jQwHipemBryiXa0qY8vcapgWx6L6gAyovI7CQLVw4oP5jWWBAn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xFeCMKkXQNQfN+KDENLYa28Sk2PaSnSeCRYxXgXFLO479dEoDC6LwV3OOWGurhD/DZK+c2vI4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PUQvseK1L1BbAz659QRejRXuoSOVgtHPxCOeQ1CnMSELoOB2V3FRyDcdx3Ax5yA36RkBw23l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sM5Gz29wLpGVB4blSRMX35jVXVtm5RGSAjmFOOEFfUubA3q+NQZLGrH7MSF1Taw+/8cDY8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cvuoU59xX/iUBZkUjvJHjtiVRob7t1/cqNJ5NYPzAEcqN16iVz1ys9EqIg5sdynV1ly2+J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6gwLs6P97Yk1IakO4aM6Bv5ljArAG4KFquT5nqOwDYcM8XEL9nWfoRsN0FUX/UBgKCkbB5W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oCl1KbG5bIJfLlL5lSy8rQF6SJwLoFKNK9SzLLAEfM2RB2ITGuILvJQASnXcAYgFBvB9yr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LF0Mz/DzFrSk0LC+3bK1vVRV5O4BFAStR14uGnwaThjmv1OMUucGc46iKioMVf6JswQayH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g8HwbMRokylwHcvBrwNozrUVEUJev9QcCCH+ZZE0NrtrgidWkvZflfMcMWl3KOKIlrDi6pE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RMepoxPRLryUVyX8xoIXBsPMc+QJicQWzlaijwIKBYqg5e/iYdxd9jq+CBW74DXi13Dv1E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2+iFjKFHPUSclIGK4ZkNQSnMaRSlbJRfVwrcxab+YV+Kkpiua4qAYgtWfKHtMFWeggDNErA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t4HFQDIEydYfEuw9gobs4iXcRaHw5jTlsmaD6jIsLFzSnzG+ylqKeCLKppR9d+YUgb0xi+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8sKIO5vmAhBXYZuG0Q2OUoi3ks9FncQCN3k/mIaTwIsx+oFDYLduahCabtn1HVNGXmKBAa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O0wF9y1L21Rx5iVZdyWqDohFYDJ/lBQjbIW1MAXYjCn1KlJMtdDFCKCpuiiM+CwqZGDnWQ8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5SwizQ41EmLK1cXFblub1KZKKgbHwSkPtdBl8RXtNgaB5hLmGi4FdTRNWmjxAxAhW8oyK3c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haXxLJSl4zglkgJVi/K5WpFgQYYCvR6PcAHbTbp6ionS1csCJFu9y+4j1Ko7+YeLqbC7ms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QsGcwUi03RyR/YophWFdUuYh3aTUoIFUDgIhM6sQ+UQqDvK2GSoDt3BZYmrNxOXhVl16l6y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4GhwBuMrwOoCNawc1LAEC1FnlXdt4iBtFrrxHHSPBLnpR/Evh0rAbiCop1eFlAbvvuMBac2V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q7Ir3WO4RWh2suvbtRWJg1i9PmVpAWrSodjYhdcFBiL2w01WBFkUDhEyKGHDELcBo4iLhR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qbZ8So1XM8LNnmVE8w3GViVj/ABdYlOmoH+I4sPdVH+40BHIKgVcQ8W8ROGF4IrRY3ybiX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8r5hqCQHB9wwB4PTC8Am7TUD3O5qqWWK6p01gLKj2wxqWC7GvUW9N8HCvJFLvJqlihSg7IB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joHS1KcJw8QlgC3Eez/sQfmIS0vgjpMspLv8A1LUnU4aYWooDV1fuVh2qAYiI0JWtiuosa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AqEYCnyPMoxGcm+7JbWjSZW4xEzUC27G66jpwZ4a8yqJFEcPhgCRuxcbVrTReOUKTmrGJM5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Y5j7V2xjQyFtWe4tOpyMiAoH8DHEJZ1Ac+2+peoKkVnBgvxFymkNecQrtdpFgafPqUAChs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Sha+mGVXKs5/slgAFHA9zBj9xaFlkpihVvZK/OmuTDPW5lvLIbCOc/cydAMGCeJa7YDD6qB8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/AFDDgVhZcpygsMQ8efcuTokLHzfcAsQM2V7i4VG74j4hw1GsUcUSqJmLuPZ3GEwBVW0dxL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nUQ2JVcAP+3HrQXSLXGZsRIrK/uCrxIc9kSDKAK9Lf4jA5s2I6PUM0+o49HbK/NiuQ47IQTK3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FNKIxy9wIkPNr8E5MgVSTzWZdSy81vKjKhtZ6IBU3rqPC4ukpyAfCQqos1v2woN6BUuLxlcA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qAiVDNbiPEIj4lhfF4yO7NSzRFZdp3XPxKISrFr8S2ACwFyAHiawxYClRAhwbAV8RKC6rL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w4JCF5JDGTmguO5YlSs/QdRLJDxYo9xTGAiss+YXf4Yb8wv294Z81LaLpVr6cStGGoXwJzFbA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BQ1gqgUeZklC0oaL1HRRYwIx5/uJXAMI13BF6z2R/UUpGmxZN7ib8FdsBtW3Pj/wBgpxpPY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7M0BzUSpDAbB/TMFMV/S4GEAcS5OeIPKWEwPLzHSQVktObQcpAVdr6i4tFzEHbBIJORdvhuB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Ko7ifCXjeDGahkQ/wDZzAoWgba54lLyFs6uoANUa6Ng9xDWgN2D0RdQSpY9HEpoaqUWnTW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ZArEccYCinwjxRRLLPiUwQ2CseWsMZIe1Vh5viFM2WefH9yvUawoG/JBqW4qh4QmjLYW9y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+okAGiszZDAp24g661M/9CMx8iWblVSC8sVpqLq5AMnWNwluSLCEA0YISsXzqJdhhFY5tj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yr1BVcq0KsljYAK2p5nZBdF9eITolhGuMxoFQrZghAeWF65/BFq2uF3UTBsGsqjouDghNr4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As1uKBmKRatcsciSwj+Zt9gWdOIYCVe1rHmgIaEpYLbQXUWvLyDVPce7msVeOCF3OUPPz7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36qJWSVtwnHICnOSJvko3pfEwdqyLg+u4zrXHYeDuCopVsFA4YY5KXPTMZptKrfzFDTkCgP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34gvdQ2HQTA1Mi1HpbA8A2l3jtdQG6DDGlhZSPhAXcoaUrVx0t4iAHyP3eIEhLAmhzRuET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5Srgr9QBAMiLWgNXsFhdVyJfyhjWhshbUyXBDPk8QIpMaJZlFt4ZYKgqXg6lSBs5YllYFZ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3YDfmKFbNsHEIYaacsvFVcZpg0XOwaMIUV5XqAGq6pVG8UqZC6qaAIStleez7irexU24I1bC/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MAunWgbmxbzYRsgLs+ZvZ28Qrqq16RUpDb0PcHTR5lAaF5vU7AGMpzHop5ELZbITsf1FHID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QJZqqo54iqKTrqMLZOUoLp3niONsDn+oudvVDuAJsvFxyi8AcwN4RNIcRQCrsu4VCNtxlQN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I9qsaphfMrqa/wQHNOpbqCq1EGvzM/ET5n6hqomIryYKc49kYQwShxPd4NnpmET8L8M6PHJ/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cgVK7nHlwyq1n/ALqVvAeCWwEXwjYFhw7joE6DUDBawz1GihXQMCluP5EUVMBYXh0RxdKNm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wHYuFt9xsoclS9GZMlg+P+fESQYxpcHqAIEtf6Q0vtquSEQ172n47gXFrDGX5igYTmsxgB8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7ORgNSmw89x2S+7nHZyS6MclIGjQ0FHp5mFJ4FqXHDUu8rKcHGk0C4oAqcaXLkRkBohdFYd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NB99TKuoA1DjGJ1QOLHqVGrwpddiXezjVvZvuK7XLK/l4gipRVRQbPMNNBIV3gsl68l32v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9Wq8x7rpT0A56lTVUi03qujzKP6PPDNXL1Ncadd+mZYe0tKdtYqDdDifsJcRAr9QIevSxD0PU6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T1FeTvpy/xCC02w+0QXJUaUrXcd263sa89xgaPNwMcdylnMBe7ILVFAUP7gdjWy69kY0Wq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vx+iw3yqFrDuoAhK21cN8ym0aAex82SyKWTQV4gaIbkU8dsHuG0bB63ceMdGAulo+Y0FawB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BFjb/AKw1Uhe1TxWSCwoVcAvmzIe5eVMXGPArcsaQBSq7f/hah1uiWDnTMaNQUXURzRjUm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3fE6YCAVkKrTzuEAmyvhWA7ZkLi0YHuIgooJ08vEYRBtFZPTFMY5BfiWSultNvjcSg1HLqp0/</w:t>
      </w:r>
    </w:p>
    <w:p>
      <w:pPr>
        <w:pStyle w:val="PreformattedText"/>
        <w:bidi w:val="0"/>
        <w:spacing w:before="0" w:after="0"/>
        <w:jc w:val="left"/>
        <w:rPr/>
      </w:pPr>
      <w:r>
        <w:rPr/>
        <w:t>1KWGs7EC6MsYizHAfdbiF2Fsfe5UIFENp3EqACuEK0SvQgFFs15ixWKaYU0xUjC3Bryy4yWVw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s+fiCLHkOkf3CQFQUWeJXWhXcx6iKSHqUCuB4lVjVpgevMVXfAIuglj9vgWwr49zA4ZbSN0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I2NJ2f3BkouAaJqBKo5VmL1cFWJ5RGiuuViEC0FYDERv0cvtTmo0MWgUYvdv8RymhJKqru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4TrB5JgQIKA35sQYQ7VC54CJs4FpQvwbYOA4m/5ktbalyQclaqF0AQTgBcvEONAVf3DkBAK+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iihPhEZPRSg/qJK4Pzay6wAIuyzjESxpOmhdE3npkgPEaCwlDR9xiCrmWh7mZosC/tFETM5WD</w:t>
      </w:r>
    </w:p>
    <w:p>
      <w:pPr>
        <w:pStyle w:val="PreformattedText"/>
        <w:bidi w:val="0"/>
        <w:spacing w:before="0" w:after="0"/>
        <w:jc w:val="left"/>
        <w:rPr/>
      </w:pPr>
      <w:r>
        <w:rPr/>
        <w:t>3xDjIdqziuIbcmAo8qiWGALt2+IGAwInvjPMVQjbVB8wHV0ptTcHFtA2/wAEc1VnYe+IX+cHk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sc5YKdyrgx8yxICgt4uU6nK8MEdaRmisHmC7Xsz8RDOfXBTyzFCr848/1ADdqAhKfxACBF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rpiqUocqoP7i3KkoJ/UZWTsNFy2Ah2J9iGJpg2r/9mHkmwDXbFGGaAZbrUIB3rTydzBwYf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Kr4hKrEg5gWlhP5lg2YvcUQBo7dCXwV2N4/qN3WJSnZUaAGzOLPMQ1U6bYgmI3gfcoL6OKs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sJXmoKbHMLuOjQC2paiXwq9wkttw7oOh67jatbrSeK8wbwwXZ8wCumZDnzmKoTbOZUjM02z6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hg3Azg8S+QaekQYbeORjMLXC23AFLLwAyzAkbPlmI0rNjDLanF9zKpRwGJjdb2FCwWs1uY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3TEGZVM2wGRdXcwQW0dSwLRshsE3TFSngvpVzANI4ZoFau7ixNLAFC1dcQDRp5cwIVPyISmXR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tMvTQqt4hSLqM12SgpppY4UwyVxK6ilK7+pm08BeoKmFKydygjLOiIsqdoUkZVmHJgtjd+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IaN8bzMmDgM0SnDeKI0M6HyxmIa0bYrd10i6yEdpcXHbVnubhmVDDjcu9/wCAbVmGGO8QL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2zbDTFVlcDFyjOIkMNR9zTBr3LnFwLJdeRsw7k6ZB+YOc6lmAPcLGBXiUG+hniJcxWtk4QDGy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wCfcRP/Edx7wW5FJFKLXxxC8jX7TaYjEBWBjlihKABbIjfng4TpgrrWv1PLzM8ZRsdR7J8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DVSjwy9Pe9Ci4iaDfiWCxqrojI3g7bSYKN8OCxsT2cacj/ETFVoNF+JwOAWCKVOOwBxFQS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Q3S6uFXAdwED0C0X7ggK6rVyzB8IzgsP5mHqajj8ysg7IqPR5iLXoKB0MqtneaPy8wS5EJ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3iKQKZAV59wojroNKujUN13GdI+Zdm8AafbFs3fSfcjvEWpdjpjwaOSX7jNzVkrQ1+KmjyqwK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w8Ooxp93hXqH2FaDL7lCExg5KzZMdVtXLAyV/U05uVUAEKacYj2Wgz1Dhg3phlsL11DhtL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nm5jBuVDZpGaSTKVk78wLvUtUO40oLa009XLULDmZeL5h06JexcDx6h7jxNLfPcwtonLXBThj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7K3AgYyWYs/MUSxtRAbGKrTf8AJBuFSXnf8kA5ewJdPUHShweGAQUEq4gggkP1Ll4gqmZRt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3whhM11kHzHxJVh0qrPO+5Q4FU6xLS2oaT7xBcRLFo/0iDxbwhmKmR0JYOnzHD9RRsTDalpid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WIPgLg2QLdv8AwzKqxshv4mfsNjydXHCACBtnVwqOQVnXq41WCrN2cRCrmqZPdsrKWdl04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QZ/ctMOeN/MFmYsmgcEzGlXyI0D+ILbSZH4Llp16bglepUALouhOYVC0bIvN7gQ/p3RXKQb1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8vPuVUDFVd7vbAC2a4R4zc4aYquQ9zvguky6MDUJkBCjeqy+YBZkAW3Wy/wCYtJOkvsdS3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1W8cR8AsyvwL/wBRNl0rmjbBLtOKp+ECS2sMkdHEsCceG9j3ABxRdhw1LQKW6QdFcRjZbiqqo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HvqWDgq7AL8u5gyWWPlK+rClmUARa8pX7gJYFmFvuEMpWMbec6jDazsr2uImNgeCGWJbDC/4I</w:t>
      </w:r>
    </w:p>
    <w:p>
      <w:pPr>
        <w:pStyle w:val="PreformattedText"/>
        <w:bidi w:val="0"/>
        <w:spacing w:before="0" w:after="0"/>
        <w:jc w:val="left"/>
        <w:rPr/>
      </w:pPr>
      <w:r>
        <w:rPr/>
        <w:t>00ClMX5eYHFCCeeldQiLku30cMMLE2utwFb3t7EvCgryfbCg3gqPl5YltaK2LeUAYDdovlYAg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OQ2gGPUxXMh/wuETTlgC+fEfI5Q3ipuGhM8L21GIprKc/M6RRsD/BBFBW7I+MNWtC9t933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c+4XUwaq2EkrUBQdv9IIzQXbLcXbMXEZ8uo0SooobO7GI5TZoPcwEGyo7qWpA4BvXMLKpaER9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aoe18RbM9blamfcaW3rqFQhlFllCLZaXT2JYZFjFD4I7Eg0UrPxuKB4KcpUqi6MdbNGt9G8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a8Qbniy2OcMSrW3yfKLAdHGYhIaTmuIAgSbDc3JqULVeWpg3OWUK6K6jNi8CvMbab2LUhJ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xctDERak1YYubqeQMsEMY8tkOE+EbjMlaXdELkptfFxZ+MQN/AmZmslUHipmpAaVRK2j5+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AyVHjiGV0Fbq4mLbYJTC6tlJL1WmUzsd3NUWPUQG1HzEVyl5gcDu+SBoW2ckQsVhFULWdM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gEFN7QrTC/qBkVdb5hgM3WYEMigMZGK12gMkduJQM16YXlk+tQJeE3jUaVyFmXuBy4s7iY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FUQAtDjU4sFXiYl5rV/UtWx5zzKoQrAaZki9pqqVkzvEDIILVswjm1zmAT1M9TUaK/wAYq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3mMNyiFcxOIW1Ge4+Z8RjuVqfMNwCOxLGNpqc7vZEHZWVeyO1UaxBumtauLVo55hi0siwK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8HSDtVWFS7DkFgtAhFUGStnEakAtDkgG6uVIFgZ3t9RWHY4b18RKrS4gdJSs5f6vPEWGByJ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2Hk/xFU29r/EEUCu159E110V3FZocBl8y6jj2M/iCrVmVafuMwq4FPSRFUIF1jmMPAJl8sWcu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LejLxXEXxCsG89QydKojQviC0Ug8w5lNRTxbTUuDSOFmYcFR20eo4TWgrr4hjTTvt+TvxEo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0yv9CSm3mVFb64t4WOnOA1ZxrmKGZdhydgxE51Ao8/cYoxSdBtvuCNv4VgclSoxtkUat/ZC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q4bM0oLTGG/4gWosSw2Dk4hhoQ4oXmNjjDkSNoQZOfZ2y2vqh7bQiZBRDLhXMqEADKQ8f8S+t</w:t>
      </w:r>
    </w:p>
    <w:p>
      <w:pPr>
        <w:pStyle w:val="PreformattedText"/>
        <w:bidi w:val="0"/>
        <w:spacing w:before="0" w:after="0"/>
        <w:jc w:val="left"/>
        <w:rPr/>
      </w:pPr>
      <w:r>
        <w:rPr/>
        <w:t>15Jk81KLblWbcORjoKGGh9G4Ea4iKSvnUQzHbO3mqgqyUsFV4UwoJF7G8CPHmXKPVM+I8sDoV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3nctErkxSeuJWfYWlfCECQ29fjqNmaOSv6TeaN3geXuKEjcx4IjQBzT8wpr02axzUJURQgAjv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qp6llYZlTuZcVZQl1GnTEcfUK3hh7jG6F1EpzNxsY14LvKoYAZcluiIBNDEHt8wpnAUYFrJN9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HanEu5XpVqJ3jqHR9alZ+I1FdMxvxLaG8lQMtELPplVeccSi0zQvQvMUg9yLfqhGqjldfE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FXY1ojrGIRVNpHPG5eGuyA3shFlhto+Y0ZrGTKXm4Pl21a1wXFzHIjr3GS3qGPPkqbAw0F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Rc+0wkQmfE5TAZZLF/p/1MYHLYDTUHqAV5M1MaKvI0PmWElXcYoxC9iWIDwt18REIlZ2Pp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VkPLK8wEt3Y3dy15jZQY0Sh0VfgxW3zGZ8IFY81F6g2ho9bLiLFFdPZ/qAQlFMBjfRFVFgHK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23cvXPqAFnUU2r58RmApowIk0FLQ76AgK2lqoOeYp5A0rQvLUKI9wrq9x1zSqXR7gUlFwV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nz7gGDTdGWojQ8hf8AmYxK2HxKBYHVYcYjJsC2wnHiPCzWPPEUvZWgVAB9ms+PUaAsXll/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8FlujqPMT7yUAAGavX8Jf5Qi8QbLYjkYhGcQ/TdTZqNFarqVtZ0a3xFFZ/IjuVQtAG78QCQgJ4c9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auX5MDIsKgP7RAimUD6gUDI456DmYdUcYIAuVVQ3FoDLs5/caSJSkO8C9mMthHyJmdb9TZ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3nmA0uAVaVC4FPNtHcuHPYNM9CA0HiIKo7FER0FK1TAg2Jt0Q0ZQYXtDdDqZ4XGTSoi7TxAqQfl7</w:t>
      </w:r>
    </w:p>
    <w:p>
      <w:pPr>
        <w:pStyle w:val="PreformattedText"/>
        <w:bidi w:val="0"/>
        <w:spacing w:before="0" w:after="0"/>
        <w:jc w:val="left"/>
        <w:rPr/>
      </w:pPr>
      <w:r>
        <w:rPr/>
        <w:t>l54FY49w80MKD55gC65ENiFN8jwQNyjVfuzMKMqMHtlS5VXRmA8BtTZXqV9+I/8AeNdRVcglS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Bo2ruiZArWwLLmrFnb4g63TzqcaXhZBbADRijqzdBRFrEGwfzKBrlUBjm9wkDYDAZuDkX8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IJjyPEtOCvHEt4UctxuzAYMGswWA3zZKTi17lt0ZZatmX4hDtnDX8RFsJbZGsKdtpsjXMzx8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osLw+JfxGgjXJi6+DmI1HICBd4GhnI240SywCcpUDKljSFrFMAAOFZahZcDK8QtQFMC5IV8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UefMRAl1Eo10ocRKipeDMMqEbR2xZEy1OpTG2eEzDxNzTqa3MT3HxDBmUPqMddyjO7mEDT3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8RyV+45Q6nzEjfMdzcuoo2OZbIpvn9nMYNO3F+pzwHThiZaplGbVIslW+QY1Qtc54hZgVr+6H</w:t>
      </w:r>
    </w:p>
    <w:p>
      <w:pPr>
        <w:pStyle w:val="PreformattedText"/>
        <w:bidi w:val="0"/>
        <w:spacing w:before="0" w:after="0"/>
        <w:jc w:val="left"/>
        <w:rPr/>
      </w:pPr>
      <w:r>
        <w:rPr/>
        <w:t>2YO/EaFYjR5mA2bqxIpU08ZESG5rYSoQaKvD8RrkOjTLA8UnI6YrB5Qt5Ox4gPMq5p7gybQbcOo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MjMGh7W/iKV5jGsShUOUWV7iiKrN5xDBXeUVLGc3gH5dRFqvlfC4iF8wBagZs1a1Qiq/Xo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p8QeCu7b+JRpIYVUNvgW7gA2d26gWSjIURgQ1LGZr3A20gofMDR2ld8ZiFZAtwnVw2WyiK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Mv9ypKTsGNwWNtgFWTEesrS+74mcjZ7bX95ZTtAU5uw/UFgBpaV8I8CRvqeIPujIqoST/A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hcDk2GAToGa/3AMRmSZ9xddJBbbmIKAsKl3VBBDugwoqYgnuH/ARFqhvA/uKyzLI55GERp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FB6CGzGyY0u7j+mFirb55lC7VpHWb3x1IZYRpOqfwzLJqbonF9xdQclZRUG3Cnh6iMVYYXT/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sCg9mopTPABj45jzz8RTyzZTY66jKy56irMsZUPcpijXRCaxwELNsCncqSEobv1LBprcHt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sJ0eYLaHkbL51Mz0zd1p1AEAWq4GWDcgnLwy9S4KBMl35lK4nDsk25MpsqBdDaOjH6iC01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igGr2dQqy5Jv0emZDSwSDtXhgraEfQxLaWGj9FyxAXKFa/kiWQgE+Q9y2lRsIG2Mgrx3J7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OGm3Mw1KjnV4xGBQqtkckJGqLVHVwjrDBZ/mVNhVxa9x20oYea/1DJhpabs6m4wpRpdSrB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/TzBkd8IU3z4hChUCMhxK0pmXgUx1plu/QbiDsNEFVeIEiCIytjQ/wB3kss23lnN/MrjrYNwA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+Jc0OWPhA+2KOltwyNFRCfKDIdGAeZTrUC+1Y2y1A2o816h6BCgEJhjWAjSXPtKakpfEQV0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GILp579RkBNQwAeYpBDmtVMp6zXBxOxRduB6lIxdm1sGi6p2WD4YoxvKRYOSCgwtC+GNiU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ItaB56JsJNC7831DNBA3pUFK6Ftlm7NRqGplB7v8AMVrCwttpmEghKb1CjWgFjLfUqygtqK9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wqNqPmWi2dmr+YrgUCqZDxKoGZd7PUJEOsVXzEfRCzQg1Q3mtoyFS03iVSZFhAZ+JZQJbH9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DGO4BH2mMDrY4EhAC5AIVYIhgFlowQbwQBC3C3Ux1nLkPyxCzYdYH1G61cwJ2M3ZmJjcyTQ+5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8XaxIfSsS+Z+Tb7isFqvpfTGkAcWKqONyFVdD5mHBkLVVKTYuWlywqLtWCCEU2yPoTBu+l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WlgmUe2dwJC+uwlLi74ll90dU3GAVPAZYuU9HiVq6UczCcbAMrCiEV1MeOiVqW4Pq4hWzd9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LVxqDMAFVAfJ+41Yqw4mANhDbZnz1KPQjfcYVz+UMlu74jkEzKM17Ny4vhzFOSjrqGZnwH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YmBSlzjiZio9XGmBrWquVStjZjmePPUy5N3CmqKqDAkD3/ABGVvcjg6jRE11eIEGS3n1EYBa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y8AXa8RVWpE8swUKXFsIoOkeYiCbi0r1LnAhcXpC7LqJ0zf+AZz5mJfzGqnM+YmMOYJd/4Lv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QvKX1ucypvmU3uD9zPJiBmM9QWmIaalURwxD5h78Qv6MRblwCGqq62DUci+RGC6U77jSk9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TqFC6FjEsHpiO3PIUxYFFrp5jz+BATLhpl3Um62REZG2/LowG0tIZHIOGaRWMo4YsuYovDC0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wW9JbyXtNS9awF6NzhS5zNzWPzOYVGoGl0/MKai6vR4s5Jd6Izh/M14AJeX1KsECXG+oDL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4CQpj4PzBYvcAlm2AnN7gg2NLu33LpdWnUYhLzgbPqJXqe/S5S7ypa/MuiBiJ15gLYylO3q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2VxNfHbuscSwiD2D/ZCrmjSrFf7gIC7UvFwdgUUOeKKd21bGGKL5g+IBKSoubMIfMQfLKUB6i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/tK1IfaynIy0LhFoLtCdDxIcZKi+EqUX4jgWl2OxzL0UDUq/xKKnWlQ83xXUAJl0KY56GEi+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woTKmKM9dMb0pwVO/eIWUSkX6QhRC8XfLcTlyC2zpfErEWcpfoUuojbK8ZX8cxdUbsKn4i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4y6gjUKzlwVECVNgAF3Dp9G1nAI6bAmTLXhgDZMzMsrkguMrPb1L1ly5mDM+IiIbLG7rfiX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3HOVCniplBnLu0GZGUKlieRFHKSwp1EGAXbVLcPQt2tWeD+YLAGlqHzywrfQNVvFhB6jm8G8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5lQj7OZVBjAXobupapJ02crTqEBmjYD47gOFBtkXve42cWBcqZkjuJz/SM11MjAd+fU0XK0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Oyw99mYlliheF7/EWzkDomvmLUW4SqV+4DXH2wL/UZsDAKtNX3Cr4fY17jwwGMAe+CZOEh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6/Uaau2r8n+pcKUpNZ9HMdFiUr+4sjJpfyo1MSidQt+ty1pYwWVOIVaaxulvFER6i3VXZACGg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HP0OYZTHsuWqglBNob/1MOtycgcv+4rDRpfRcRw2sYAeoIBYOdIKdBUWm3a+Y+AYIFXvEY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WnXN4JmtJ1rbMeVA3J8TCAl7J3CerH8SoVrN7M/MuGqmsu4MlYjH6gEEueT7RwKeCgPqNA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7mwyW508xhAneqvJAUmgDgB0Sv4QNn+2FmAFsdsQQTSimCCaDecEQG4FLA8EbBrGNNQCUS/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3LWCyWWKHoRctzKxC1IwLM4ciIkIENZiVEAVQJi1gQ2y+a6hOAbWIlri+V9y4qKDxzDmBl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FD13FIsa2nLURampenU6BdE9/1KANvKL8SitHJ5hVtoTBwRC93oMWZ8S4iOFZXhmANNQCw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4L1UMAKvfEShGsP9IFhmd8Eo3ZdgkWzc2cPcyC2HSNoXALwENtAPBtiFdyFxwYF8KWGAldq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LMR5dAwTIBQOaIaRVOSUwbrti87h6hnOPdSirElXUuLgAoJgQzm2o2yrQ6jp5+ZZG1nbGJg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IlXmWBjWqlS7NWR5I6DzFcwWdBUKNtFRWoz5JYBBa3M0abzghYsrQ37YIHBHGYCWBx9RDA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QdoJAGudTnlHRcsRWvUqwQDnMs3bh2xCyvcbu7xMFimuYaSYMs3/UakS/iA4O3f8AUR5QP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4XFroL3A1tD6/xXicozeDKef8AP6hiczN4lpkZXb/jKxSKve4Bzz3B5uVAjHRjU1uc2Su5Rd3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xCzU5mYuXOBGsx7T4Y2sGhyPzHdON5gyRQ09xHYxK1IrV1MUNPUbtlcZg7UQOk3ETyGqOC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3i4hmvhAxChhwBLd+Ew9dHzLVE3KP9eYE4pzJkBJqvRbHdAsLw+Yo5El0bSYTW3RH4YMaBdBd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15hcXKL+DB0bOxTUK6INJdx16mCTPqWX3oU0xlm5pw7qUGvdTJ92D0IEzcVoH0PFRazMXS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BV/mED0HbXMHRhbF93G0dFGAR2gCvcFg+YD5iUDW25CIlBa0oSxAnAmR48jFXjUQ5WfzBXN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YjgEUG5d+X/kNhQC3H3US1KBQwuYCMq6H4RKpa73R49ytSlC9hd1K030BXq4lbgpHHlCeJ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+2YgAyZHlXEVbzAMVrvqEAsqC2+49NjFai/5lEfbI+DxAvRigwekBQKZXrw6Znj2WgvJzHUOK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HVxX5DqWEFXgL8EEbSyqX8PUVo45BPlLltgWt++SNu27qWYhA7MBrqG1zeFORiUZ45eYZ2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cHhdy/Nj1H4NS5yy6xdEogWNuxJcaJWat4lATarDAdvbDW5buFzuIhrKoiymCc0Ae4iqV8h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vZQz5iGTOUYs8MxFrtgml7hRvFzABrXMwCV3Zj1LTtQr77lqlM6KA5YsZu11r6lRRgbqce2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mv7gQDblBXfczWBoDrxMTBb3ppaqFK7SwE68xAHX46ePMcZUqqzqApTRjsefmUhTRZBebi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N9wyqyKfj3KtYaIJvti0uilTDdHURt4Wv5THwuKodQsTDIqr3Le1TRwHQQGpZXr5gjJUy2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CYec5ljJcDOe1iuUqqjYD3DK5tkv6D+YXa8X+BcHDqwCfGUNBBWjxGS4yj7DxHQYwx/aDWYX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ZYNY6iyanAfQTk6bzj6OIBqQ4BV+bZTkp0VAOq0x/buEslGldzOU0GjuMRkAoQL2czmoKm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IqCLK8EYwrGr49xLwFtZA81KBW2q8EVdYnIOD5lyM03T3AnNRRDX+oaAZuRTqKAFRWhay6K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wcbAgPNRkl3bERZAoxMFLy8EDLNaGj3NTQZcLmYRVkbLua4VgLKAFTF3vxCWJYuM7huWOU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Uo7OJziCrznhTFzT2FFLhLBjNXAbgRWANaJgbB2EYFkcS4owoRyeCCAGb4YAtAoygIDZa1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uY2aEHJ29yopTrGIZLBeqxKEou9jqWrFInB+oIKnLHZj2QsgAVFYoZj1knF7igUxqkFHyz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6t+413NWlfqF80PniAblOTgOglipF+ZYunELBpKqIPLdsacFCrYmyg87jigJZi42PbT3BA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1FoMk1czi9qjkaepzYb+Cbz14itcBlOMXeoi3V541AAkcKtlg4DVxrbwamh95TQo5i8IRWDqJV+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KUzWCV4sdEyVE8jCq7pYWIjvcqzGPiGETrxL3WvEAsrTxLFowI0jts3HBwO4NqHxDIEzzN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VnFR2wXpGiRofE2jmdERqjkXtjhow7sjWb4cu4FdEuXW/8UHUo7ldx9QawznEwXWJzOZve4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AJLSjDc3Y/wCdCf4vln6iHzGjLAmmPiDUaLncQHbgWSyQ3LKjGZ4ZYwX4FqDLJdZg6MDGE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DQUHiEJQu2oYKbPiWdBXCssHrBmVXjxEM7bgFAmO509kTDPeZZ2dkQC1ou+YkClUWrtlkH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DVro6uAABFObPcswaL2l/EVM/IOfqBRLG6dQWnAbHiYQ6ruUCpL22GNvBKzELbFFxpF2XL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4ZdKcbU3MISNFsqcwEBGsO5gIBTRv7mtK4AkCHgzqlvEwoKz5S9np2NfMGLR6X8Q0dIXRiKKFpf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WfCK/ywjEo7LQ07gKrLlqLlUF7bYhbGcEQfaAgnVStePiNgZPJ1GAVp1g7lblQsNJQWqt3+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YVuiZNrQA38EyUNS2r6xArlDAWdxQjTEF1AZ1s0E6zGPAyTDmXOwOEoH8zQ1xxDfZFXMrS2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7VUYX33DRyG6M/KbBsklAkWoBRfcJBIOJTPcvFC0jB6DuYrAZFPwYgyn13Sosq16HOPMbX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KDuVjs7IIFB4glWPUb7YLEqNGVG/EMQpZNQj4FI7fF6jdAgryMsDG0LgiU2Wua9krAFsOg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RmqPHcucBuk37jQl3AWluMTmbkLTmYjoApYjRqcw2Dx1AR4RALa8xiiw7gvyuJkKaNmvjxCc7</w:t>
      </w:r>
    </w:p>
    <w:p>
      <w:pPr>
        <w:pStyle w:val="PreformattedText"/>
        <w:bidi w:val="0"/>
        <w:spacing w:before="0" w:after="0"/>
        <w:jc w:val="left"/>
        <w:rPr/>
      </w:pPr>
      <w:r>
        <w:rPr/>
        <w:t>F2k5oJcD2hiA85iKxJZrfKWBxTt6RhiLarnDE7oMqKPUTRpzNh34jcNOgLHNeklLVLbJcHU7x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5a/ERg86b/uFZ50RuqgoGig5ocbWDTuBxfio8IqAtSGAVJ/3XEBFDCh/MAcoFefU0OGK2f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GOI8CaulHy8QdZvYS2+G6yPUdWgWIqvAblgOlgLZeyFMH2sT69jarzKAy1QvUFMLlN3MWE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gNtKykTVWBXipiNinIqPQdvJ6moYwdL+pZ0Td3r+5sFjro8wBgbFD+Y5ZlEXL7ScpcwIuM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1VoQw8HlMwRujoaWAYBb4tIhq30+EcwWF8lRYZK6YIjNllVTvuWlGA4CAJpfKRSCo81eQ6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X5gcrXCl1FEEQxTVxi4Bug3oujCahcvWcxqgNYPPcFdXCZFOIzWZYdoomh7zFKxpMbSrjJ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kPEwFA8LxE41Lbx1afB/RCooWIQxxHtCrDjR7goxlOIgS1mY40bQoLjpyVUKg4FrzFu2x6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cBbkLwPMWFYqAFG8My6WD3xAYEymhkOuWF1u3mWIvERxEe1pgxYiiBZluPFbvbOapd45jR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K8SgUdaYIZx8wwOecxIDb0SgCUazDdVrsllVYjBtbzNAGOEiYt8VCCxbDkwse36gi6Vphu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87gBoJRZWVZuc214nIOPMu9nmCQSVzmZNOa4l1k1Ao6VcBqWcpcNJQkbI2PFy6bq05mE2kPdzGc/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FvcVSyy40AC+paYFPBFK05amON83OS1zbmFmwQhdbfUUqg9TFcwU5srncCag5rc5qZIMd4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lgs9FzRy8xRT3Nm5hjUCyUBdGy+J+pSalPMpZOElRXUy+JSEN9RzMmGriiPiEwc1LxiWkI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cMsDe3V9kRAo7vycSzAbeZdNUe45gVpf7lIXz+pm02ijhc1xEiadoYCczmDFtwE5gYRSe/4l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2uHxG2e12wDRVuIY5p2kEejTNPqWmQ6xctLyprj7jfJs3VkyE85y/MxIHxh3GgQDUShSs59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1+ZY0zK6rzOAAKcNhKqirbdympl2NYgySr0fzuNcV/IdQENhNrWYgAG1MJakRxi1i4KuGPx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uqKDWKnj/ANjdhu34ikMwPaGDA8nD5mQ0BatS8SpLHiIKtjWL0SgUqAcUe4JYA8HMCk6sD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1NESvvRaXrCGhwMaYV0iFJ0iBOQq+XRGMry2MtaiwcoDaaTUojCdHmCziXiYIwyGCmiZalr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PiV/SVgHXHHctL30bEMesOfK+ZdmraKBDpW3QXuHNx9ifmCAVYwsWIUC9AWe4DfXYQWIUF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lav8AaaIjj+RPHd9vyQ6iZsa485YmEcxSlXmQhSrt13CYCC6pPiNpCtL4P1BULQsMxZNug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KFSI8jEt2r33DWeOEp3KZzbG8N1xBCuory+Y4SU20pC4IUvPz5lq8FlaeVhUEFqNCwCkJa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UauF7qCUAyHJzFi2XJV+40ZfCuzEcncNKXoYSFWnMDoYksjJgfqUFORF7YArS2w1Wi5WYL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gYRdxg8QOwX8wMbR2fQgbaJrFxwM7o/5mI1bYi0dE2tVXmD9x8gDulDleINqtrsBIHzuNO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NcFVRKIXA9kAkcRZ/ZuFQzNtL/M7A/FPTuWGbmgwu2OXC/MS5FLo2vUBCRt2AIRY8AGfEd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4izgHvL8w7dgJipRuF0WqBhxhRmESIZcIyneG8335gL6AauBRhTa6mBKs52Moc1JzKexeT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FTZMKX0ggpeAg5wuV4GIrR2mJcG0XIQN21KM+TZjcRoB4bzK5ZPGpSq+cgxlLVBQMFxG0K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QQS20LuqjbdU5AyEaAAxSwxUDe8wB4l0IxBZVlqsephNlsFcQU3pw+SWpSh5bmIAJqqlGp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1RBWBDwQNCa46ZVYtfmFCbbmlCt7uBSLjMoOVrjdQ4gM+CWzWVZUgMEsN1HKOEYDiGb3ep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ZKDoIKJNBKLG7YAjIznMKzoBi3igNUR5txLVuXwUaC1cUStu5A7I20Wyt3KYxVfmZDjN8Q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1hZrAgpejVRTgw6iDgy+5ZWqXqXd0xKtx9S8eeScjiv1Lws14gzoHeZqeINKrMAK7viZ1e/x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rVzhgojYVV4ohalTJxrzGFw8iOzviAwI9E4wEdFvXUFLnffEVSsTNFmCIutMvkupledRN0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8vMVxjUsMG5Qcvqu4pb8QV0zL5daslrSwqO/ySvM5/w3xj/LLxUruUcan6R3cb3cKr+pqssZU4q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uG9yndkVMQkFu+4+WLSy8MLMlVA/gQDeJRDX9zUHqfgg1rUQzcIfhK/PcQV/xZP6mVLFsw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11zN0y5DUHZltMxUsoXEQRoPhzAUVG4I28iuIgG1s4R7Hh8y5CqXX6n7RUaTzmEF5eGZcv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tYbgdRkx4r9OCAQqpYwOWdxo+SNyqDsaIAVdGtoLg0q8ZqDhC71VROgNOUgpZU75nIEPUc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dbsJuLFKXgzACi0rbMXB6OLiIlzIFPUqXle7phZVJhITAsRXIfUatAxoMD+yGSVZvNbjQQ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5iwaymC5gLgwDL/AFLNEUycoDTNbwOYUCwdxRqvRDEWQNPiAmi0C5Yd3ClXARvFxcXUmihiL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gpMlfA+WLaznl66mI7VrMS0oHlE2Htpq5yD0NhADXQ5SiYVhzZQo7fsDtj3wtl+tSpT0AV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oBdZnIHi6gsNCXdYI4LKKMS64bCZQC8oazFMNpUU54mPMyLdFuWBEq2Ly7iCiuFjBA0Vjl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XgEZAAYRc+ExwOm2BDBSsHMUTNBRiqhDbdOXw8VN8wXbtjESm3dXFhHXK8S2NbTSxSimrF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KpgSxkQYLUeWBAZWs3Q/mUeCGAV7heXWVu6lClhyu4XCbICgcQsIEypyQsAUxssPjVdmRl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XpvkH/PuXkgZLP5lRYDWgaiYNl0BXzA4AtgMEyt3liNIEwOxARS2qHjzMOrHklusLbYWHW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R5RxD4dIqmoSW8zMK4Qm0Ht78R2nLbEKrxcI6Rk3LMaoXyXmDW2kbdEziW/UHla0vuWo5NpG4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Aimxs2lyVRtBBSDC1GZTSFeQNyu6TAcP7hiyVsBTuBq2qqNwZT4CC6qvDDCupoJgANH8CN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YW+PEpZZnCP8AcWkjHq+jqKxYDECpVvtjULKeL/iZFoKlt8IAUFM1EjQWZOZYzdKywMNMf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6uIFuW4jF2Ku5Sh4O2IYBXVl1FYHeWK6D09MWy8PmU3yviFlpVb3LLLC0dvNcwTntmWRS3LpV6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bQvmLemw1ClB+5i6KX1sjbhc9EpWa6ghAYemVfLITR5mcaKlorR5iAXhfEQe5wOA9zQyDCho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zzF9L5JjJypzM3TSepiMi5QIJgufMMi6rNytkwO7YrQHPMBbyzhlx3LAI1u4Zu0qFHJg+Yt+2</w:t>
      </w:r>
    </w:p>
    <w:p>
      <w:pPr>
        <w:pStyle w:val="PreformattedText"/>
        <w:bidi w:val="0"/>
        <w:spacing w:before="0" w:after="0"/>
        <w:jc w:val="left"/>
        <w:rPr/>
      </w:pPr>
      <w:r>
        <w:rPr/>
        <w:t>W1S3FDnEddx1Y56qF5jSNzQ5Me5QDcygtb1DwTgPBPDJ5l1mUOcal52NYmuGO65j7+e5f44lt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wyxvfuO+p0zFUcX7lqXzNe2NXXPMeI1yeLhXJvuFjBLoLqDVh+IVorH4nlb6iJue4FymNcw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cZmPaGGo+YpzLzPcaX/AoVcTMrEZfDH1CekAMJomEaITiyYan7gdxfEo4jEaj3BqbFspoA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8w18+qf7gUB9jTKhmvllyWr0cSgoagZhNLZZvbcCzTRlFp0uRJlJdWzoJHIKzdz/AHED/AJEr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CUe5QaFQVD7nJAyHyazB4GmnRFKoQZpsgbXM9X9Q9l3AFxPCnIlOYvEo3RslAqu2CAEtFo8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0llAK7uYzoNphgA4gSiyq6gIfYj1G8XjbCcat8lX/ADKCBOsRtKPnMMNIcM5lJS/l/iXn34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xvxEa2ChoEbEI1l6igsq1dRPaDznNQAVrZxiKC4OQ1mCGO10Qosgff+o3I8ZFYRrAHLOTt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wjt0jfieoKAsKIFzn41AgNkUAuFNsKXc1ViIbDk0tECAc0uIYiAG3EVNr7ZuDDTI/EW6bT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ILMXA1aEseII4FuqMwLUnkIqXgpUU3TBKwaLY+kQENdxoioc0gyC9i9sQNgYb3MZ4ptWf5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6ZQIFa7SKShNZflgLau9cyjjECrD2svGMW6HqJpycnKWmqmgu7mBQg5WKW20W8XDRoNlKtTXI5</w:t>
      </w:r>
    </w:p>
    <w:p>
      <w:pPr>
        <w:pStyle w:val="PreformattedText"/>
        <w:bidi w:val="0"/>
        <w:spacing w:before="0" w:after="0"/>
        <w:jc w:val="left"/>
        <w:rPr/>
      </w:pPr>
      <w:r>
        <w:rPr/>
        <w:t>W5SLFy9xTOBq18TMGjdXv1Cw6mVhBykrAd/6gEVjAYQEk60ZvPMbQh1h+JQN0NWS8Ak4GUYfK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vwOYAG5VDJlnZOlAtnlYsBtqbVa41BbQ9DFuIFi+WGQAo86gztOJXB4mgtJ0ZjZWko0lVE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NvncBAu0/ohYGQ2XMA3yLc2Nq2XtlXNwo4OpSy5uBcsATY1hoxGL+spSiZKNizmCBVyxWY6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/MQFXV77YgAWctygE0y6mAQPJjnadTKF2cDDCgJXZPmJlpPfMooqvJKTmuJQQWcmXd5GsXAcG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+K5nk2RXAH3PfsIrTlFqlMjM5OYOKpI5ZW+oG1ZmHDeD1EplQWXsHHMagaavMyNEoniZDq/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Kr5gsGrqLN0TbhfNTR2HMABnEwF3d9zfSepZfLM35/Ev2Guo5MV6l4BdEFAtCCuM9szduFmg3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/cQ7YOIG+zuDWePE1mj4iMtqealVrETv6mt1G9xNgzW0s7nWYjCB3lQxDhcMYhQspl1i81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5RVb9SgaweJZVFueZkZe13nMUrd/Mohj7YZuzBFSMvPUvAU9xba6l62HEbaaemLY6C43tj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R4uWFD3Fs1Lp76izW+WLhajWC6/mCRsb665jd7HiZOZvc8xyk3xiUXLcT7i1nuHqpzHzPi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bTMvuyYqDiprTBmJrMvxBZ27mDGYTndQy9XGjuMxe5X+FrmOOJzNvcM+pQ6ccj0wqmTWL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3Xb4dMBzdzbmBQKjmJbWhrEBR1+4ogAIE2dM3OeRL85347ICTvdgJKC0yGamdwPBm4O4sm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wLLEBrCviWICIDdQ1RQBpl8Cg75hUDWaGoKrbugW4XGBTIxQta6VmIEOLc23Lo2B6bgIN1+4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SKyzF/caGwMGnuYXs6RsoKvbzLWtkPQ5P3CM2q+GDbKNhomjuYVQby3FS6C+9TEBytWYii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3UQQ6uwNQJatAA1QN2w0tKmALPmANKjlrA+JnIA0VzLNlIgUQeDcSght8sPjSDEOGF5qIPw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70czIpxjEzs0GgbjYWPhogN3dLLRFHIDhYKUSt5zmLeV/cvawOKY2ZkLE5grpl+YtCsr0gt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sHUHAb4UuHKO0V+A0aiCpsabjlGo3YGYoOlg1NkLtw2w2LgGC8s2EpW23BNqMKYGnuo2vo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qa4+YlL9WnXxEN2lvJwQVBTTyyqFCzTBuiytIStEvMWDimB2xRPAz1LCXuAIPQ8ug4hWBC2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a36iK2j/zUucti41qLeAhYQUMUkIxFd1CyKlhgSjN/WhF8xDSzXuFgdaoTmWobM7zGhQtN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ftUICw4p1LNo2C8o/jw2tVAo5OMaiMpjR4IrluNwAFANQ20PioN2+cCrMCLC21xKQVp1Ak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WkeHmBvKpqo3aMgZ4he+uC45rwnUwAqPBKK2SsxJWDqUKspHUfk6IdlvkqXZQT8oXQPOcE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6KyEXvMKQFQbCKKtNVipoc4I7F48wFt+5mynep25dspu7ylHc0oLqbcHuWeoNUBNU5M2Q1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1VxKt3iAGQZa747mawLFs0RFBas4qAXhz4jV0lguiFaFRoE1jR3AccRMhyssNUVGl5fmBRvA+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xLgON1vLKAZzc4AlGal+UPEKTNju5pTYxc6siVRwFE1OXxAqopMpFQ+6gWENdEXNYdZgb3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hpsB7jqYJyziPcvqK1RqYE5i8Gtx4Ej4j4HxAgKgaaXXiFLqWccy1QfaxyYqUAVEBXUuF2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3EV/Ea6Www+Za5CvDG637lkxj5gffuI1d/E24D3KlYz+4tnCMZpFW0eriAUj4ZlsLxEb/A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1cpNbiCfsiPb0TEv8Aw1c5/wAhCrMW6uFPpgXzUCKeoicR8oHmU8LHDOIpxCuJWfE3cqofm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4+Y+5k1uK2WlMYBu5uJxACPFk8EW9Eb3uNVzKunPTHipiswz4mEPKB6xsLJdv/4jknoIhb8n8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cwoKb8xBzDHaM3aPUUyI8kd+bvlH9MsQp8nj1MoE6qA0d2vmMDlDnhlU5XTFKAEKeoSQHn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Y5N8ahpKqUFSF3eYq0FNsZsDrcCi2TzQRp+R1AUIimMQYsg9HMoKbpM1LCinSW3CvFcRNWvxE3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45f9GKED+6ILvdEUtYLrCACo4Lwe5YUEvbMbIG8ZqA4Kgae5crH1FWk30TotEuqUwulAns1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A2JbLUylRisQcFa+41t3zmCYx4auNeAeJopfcBTS2ibKrpYipaOKg2Ya8S6sVPEynb0Spc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UG4s4c2FQUyGkO+MlH8pYsKBiUClF53Eoxt/MbrhfM1FFrLiUUgrsuWAzNwqTfRMl18B4l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xaBvZDA0ra0TIK8V3C4ipqss+JbQQcy4Q4Zl5Q+MzZU6YIqN6o6mkA3SiUfVMxOtF64JnF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Qlxm2WLUezMACWid6hFb0ncKDBfMdKXtmcowyupZrR1UQ85+I04zY1Kd6+pXRfiAo27lWc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9xHOXrMsUkKOHWoGEF3uZDdK4M3HVVg55hCANRWZKvqKZFa7goN1uphk1LQADxtnDABXuBSU3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2MDG9whA8H3Gq89RDr5icJjdE9tCCBKUWXk13jk9xhQvdwMrHOkg3/AAjVYX7nGROqgBkX+4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67RKqiXRVncKu85hm8UkKGMrKy6lFlkSlLtjjZjzMUC17htRnurgoZL8xHF7NEAK2nxDdA2xB</w:t>
      </w:r>
    </w:p>
    <w:p>
      <w:pPr>
        <w:pStyle w:val="PreformattedText"/>
        <w:bidi w:val="0"/>
        <w:spacing w:before="0" w:after="0"/>
        <w:jc w:val="left"/>
        <w:rPr/>
      </w:pPr>
      <w:r>
        <w:rPr/>
        <w:t>9GxzAS8l/CCcVXLYKZcXLDRuoFVr1NCZOZdAX3cKxVgdytHUFmrq7Z0Uw7jZsF9xQzRdwTVFOx0S</w:t>
      </w:r>
    </w:p>
    <w:p>
      <w:pPr>
        <w:pStyle w:val="PreformattedText"/>
        <w:bidi w:val="0"/>
        <w:spacing w:before="0" w:after="0"/>
        <w:jc w:val="left"/>
        <w:rPr/>
      </w:pPr>
      <w:r>
        <w:rPr/>
        <w:t>+VZ4n2RZCN2gsyiormku7oYunzHhqotWTCVA+KhtbxLMXpxBBpPmKdgdwUGr+YNnB9x6fxL9e5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cEDxQgd4X6uCFRcqDCY8wnfbEy4HwwN5tgd5iNB9XEfyDENJPECIC8RcDE98MfzORsH5wV0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sRYlp5K/c0QPQ/mZz+i/cdzvWFMmdzi/FaX6F+4nv4FAsIHs/zBtH0f7RlYnoSqXb8RDans/q</w:t>
      </w:r>
    </w:p>
    <w:p>
      <w:pPr>
        <w:pStyle w:val="PreformattedText"/>
        <w:bidi w:val="0"/>
        <w:spacing w:before="0" w:after="0"/>
        <w:jc w:val="left"/>
        <w:rPr/>
      </w:pPr>
      <w:r>
        <w:rPr/>
        <w:t>b3039QHO3QE+v/jF6/xTnELrJKINrZCgAAS5iZxOcTjqJiUk8RpalYxGBFzVTXOZ9RVf8w5Sq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nM3Fz6jnPEq6iR3qNXkjrzKxGWXmPiIcxriEtOZaIljsc3F7a75HyS8p3BdezZLE7PcSrz/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wVDO+G7Ov2jM7DTlN0kb5oUNS4MhzXEUWGKauCEORMwFU4Hio4FsripVovgSlFHzm7lDgl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OYbkGKZBemWEYF1G+bPPBESqQVSYiKCgc1BLu+7iHTX3CuoFWLD0YX+SUhE3rkcn8yk0yX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2NcYgaRt2t+5YkqVc2OLljZR3u4BQY88xKxk9rHK0z/ABATY3HcRw1sa5hqwrs8z4zzmFPQh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dibjdKl2xB/LUUvBfiFRS5wDPEst5OYxdrDHUoNuTC03QDRKA2Rurl2phL2bfUVDZ+iKi4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3kJdC0HUKFBp5iRXbqJVY1uAwOUDYhtTzDkBRo1Kq9+CB0KHMAgrygC3XuVlq4aqyvuOzKHRD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bNc3AM6YCBwDiIriJpVrbTBdmXqGQv2hlC69Rvi78S3YHHmZC2ObmjNJHoa8QWC3qqIvAJ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Z/MANLWqja4pk3OY+o1rlvmJgvHqUsKfUBbFVzAOfzLsgB+42KAdrKEBxzmYvAP8AcpDCn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/aAjVL6iPCnwxNufEpOpWVDMpt55mG1vrEXoxFdVEuisbipqAWgbfxLARwcISw7o1LANjHC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xUWgMMEQqyJA+Y1S7qYCt/MM4eI4VWjEMYuWcsVZd4mA0/iB4qbcZZV2YisFzeWUaqphCj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dzWaFMe4VnfluaqzUoXCtyiW8cmoWFM5taiKHAcF6i2jV1mG1r4YWDEpbQPqIFtS7NHaca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XgEzGl9spFBJnxMBnd+YrKUfN3Al9ixPYx5iJx+4LYjTVKIjNqgxaD21Mw/PB6p/RnGL6I3Ws</w:t>
      </w:r>
    </w:p>
    <w:p>
      <w:pPr>
        <w:pStyle w:val="PreformattedText"/>
        <w:bidi w:val="0"/>
        <w:spacing w:before="0" w:after="0"/>
        <w:jc w:val="left"/>
        <w:rPr/>
      </w:pPr>
      <w:r>
        <w:rPr/>
        <w:t>94j8AJ/EybPH9cGg+BxG/fgPyzmRPdT8wVbV4H8yz8CP6g8wHSfxMF+gFFQfAf8Aco2Xx/vLF+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ofxEm0fD+orfvU/Es0/tTTMdtH7gXJ7GFSvnLDZyGGxRFK6mAgP8AGsqIhQ6MEYB7YKhsn1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4IK2iVEZLTyR7iwuZcVz7jUtL7h0poiK2CR4b8WT06JorhuDbSTuVNFEKGPzMgw1mMAgmjA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wCn+S7H/x5uV/5KdzP+M3qc5lk9TiF1LuEMZju5X1Fr/A158MvjqX4cRxv/BfUSmcWRRrx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B8Mt5i6Jg2x1Gb6qWalivZBzHT1KzidTQwcQqbgi59K/ZzESY535OIJaE7IWblN2uExEr4A6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YCeg/3DVLXyGoRVjnS4LsMH5lobMzJ4PbBpwV/UwbK9ROz6hMiMXPDBELp+5fXcoVPuolu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xpC70qVvWYVB54ip0USOOD9ymy6/E5Cz5lxXJmFVVwtlI3NoLq8RsoG+5yoX34mbCsxN3VSt8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FfEQB5gCsB6IK+vUvYmecksqqyyjozDYovlyY2cnI7mKsLLAoimC9yrFJTgeolY1BnmiFt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7/iJwiAEJbWnxCZOY1WoN4ZaxWIZY2+Jnj4czV001yRqr3K0ZrWo9VliqD7JrDz1AW1d+YDBv8Q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WrhxA/wBo+TMHOSpdXkDMN8+YV2D3FvI48M92HMspL6JVHGeJYYKCDaUCBRKFt+Jk7Pcot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BwUmPE03m4Ba0HzFOKYebYlYyQAwtB4mLtLJW7M8RBMxAAYqJls+YA+PG7gHdpQmC3xqHA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FIe5d5j9SnNmfETUpdV8Slefc7l15lNX31Gg3plmODuWeKhZr4mAO3boIEGIXMH4l68S7Yi/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xGLvYEwZafcaGGNl8wqZogQ2ykYRlmEfcAXQe2WeSIOQ1xETOB5Y9Z7GWLRL7blBdKqI6a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X01ZBtKp2X1MBedN+iGDX8f04UMl1JXKvhF6PMH7GaFPb/bBqurz/AHwerT2GPqCr+Uv6gW86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VWe+BIu0ZxY/zAFG7LIuq36L+YNr/AAP4lIsvLU/iDl4PlN6n/tuYYH2/8ygrF0j+zKEFab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/L+oEYj2FX4glZj8YbKTyQY5HUXOVqZ8Fe4pMDk5iBuN7jfeRwXEDIx3BfZ8kGUkIukOgi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7q4KtQahXpBA0HqVvBAU19cShfVblLsr6lrul+IjeG3qMOJ5WK0U+HRLZaOSDN3rGIvHJ1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oOb4ziL7BG2jdQdsg5xADrXM30VZQXS9UsO3T1NGmoqU/AE15W+IbROGIc2u4pqRe3ZE92+CM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8XDLuVOZj6jaViH5lVniMcGeIrutykGRwrCdx/EzWJV+pUdagV5lHBBR3jqcgqUS4Wupmyp73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YYm1Nx2TYwD3HJvUWMrOX/BxvUrqGZW8SvOYNFYpTTclnl09bjPKd2CD27tb9P8Sxtmw/0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TEfVwTeP69d/iF+r0t/qAlRs0OuCR07bmq8nZEMFD7g78qXSObqXeyiZ1dHUcJjxB3X1G7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ggAZD8xCtHyyjGwg6zuO0An1XqUaiFOH3Awg3FldhXx/sSlEqmtTWz7ipd1EerxC6cES2jM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fiUpmGFMTwVF05mY4hhXDiJLPfURzkS7moASObR6qXAuHgToCogMhfUQq8W/iHtrqIcjmYL+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wfmEbwEMNEG0hjvHVS1KZlun3cCbpPJKtXPzPR7I63cRLYO2NqDwzNHl9Rpu/kgN1k9RKsK7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i+p9kGraz6mhjPFQwtNvczxr1F1ZkxqAKGG7lFtj4RtOHipmqVrqFA0iLaH3xEBiKF1BBag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dQELcnUxCDmagfiNmW/iLvH2JbLFst4+oYMJNVLMqGKNFZW2l7hfy9EdisSmpFXJQidK32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+2I8PiVufxifD4ZS7gMKErKpUeAv2xJsI9OeZdp5wQa4JR/kGZQJxj+iGUI82X+IXh7/xxN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T/vFmLvP+03Uzs38xe1jpCo1mj0/1I0Uflv1DGJ8P6IXPhnGTAHiHcED0vw/7IAzKjGAS8n7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GP6JVzU5/isRADwOf8zCqnD/pcMy/u3+Y8BOzeNFXnk/cp+ngX8RwRfBJU2PSUB90OVwVc0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l/QG1mWlfzG9ZMLQzPPU3Cr0y9aFXRbxOYvULo0NXe498X4geWnuY7JtmF2HOZSKlGJWjP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/Eac1fqIGmXFQbN+kRGN83DEdjeYANnsdQlVexZnGwwMv4qJTS26iw7dk5fcGaYLuwnRnUa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r9Fy6rnsiwWjwJuXlXfUUZTeVKuATgLlYKRFOG5dsPlHE06HdSJYEdIj67HO5BNrtFIE8s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sMXaPX+Zcs+YH8zKo3dAfuAUlabQxU2HpCBXsP9YrgD8/4izhnS3Fjg+4rIfKn+YlwH7zx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/wGWl0HYCBfBUTtN1ClUuhhH7V5ylt9JRRVX5xJUqen/AQLgcSsYlZ3EqgTDErHM1Ob5jlI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2jpKG2WAArSTjEoY/qWz2SmolpAO5vOmZcn/FJwPiXeymZM7J7xHAGI49zU4idcxCXWEZz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BKOp3yRazStFq9ssFpgz+aVuiCQ103KIR8TxBy4fuANof9h3K5KlBfvub7/g+r/UKAw2fy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3l9S2sG7xfiFKa837QVcN+pRXNMN755g5IuVZif+DG1ZlQVl5nIkSfqbUR3oVqB28bI0eIa2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Mn8ys0s2BphGvUouceowA4q4eMEHBZgJRihXzGtYjfNZlMYlb6uIL/iBqqlXO+o3ZwSh3Kw0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FsIIFpVMi/UG0zLgfUE5JsxkPzAommIqwtLDCG+YctHuNuSgagDw1Gqqr5f8ADPNbgzm9y1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KOO+rmQ+5GpoO6SFtCUdI3VngkgTWTq7iIVC03/qbAqe39SyHmrIv4ILef/nqF1Kei79RbY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1B6CPEMEE1bX9s0LvFj+YDgf8ABuILWHt/mJWA5atPzLv2sv3IWabL5wvszw0XeJ5T+IqrJ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OBB/65l1T+X9s6d6P9xS2f0/uZHOvB/ufpkH8wDaax/dLP0wRBafAH6Jbs/M/iJus9szsb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sgHqiARaNxOp+X+yA0WuX+6AZ+Y38yqz9v9oBqn2f5gxt9xpP8H9xerP/AFxF3/C+IZbLx/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hKVq9CJHT1FlqfcdRKBxG4pK/cwXOepTQ7cEvmdLuJMWegNwBlFX8xpgeIIoVC/UCtDTmA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/EOoBrZcvqshfQlMI+niUDmYebhChtysslWeK4JQLWJmJvxwkQgt4JeLtUGragb8wKLDPE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dSg4teYHsCuXFwlwP3BW03Eu2HiN4Ly9x6FK7Z4W+4uVLiLApS8MFwOaDmMItezMWtv0Si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+4CB9kQfzErtvB/fEaAPF/UDpw5F/qBbfaWL5R0iBf+Y9wy32wD+Y/XuBFfk/6oH+x/RBCz1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+Z6z8p/mb44qsH6KJuvQX8RR+ID+IqOV5QWiOSFF9IuVnk7kja6ylDKwdywLXsheBf4gqy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1VdxKYx6JQNC93xKTEjws8a9wpcHhYNVX4bgRn5ogr8S5nw8QDaL7QC7PG0o2PxK9TVYT7JRB2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pyRdJee4s3bXLMOE9w6Ra5bljWD2MEum9L+5RxKLu/iXjUqyN8T1ucwzqZe4NwiMUpJY8S9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ShLJTVzP+N5mL1GkbzAECA4DEvuVsKu6gZzuYZzLYVAoqBzEvJuY25epg9xYuCczxVvqaH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oqq/Mqt18SuE+YpKMsc9RlRNGiWoBV0OiITmEunEtqDz1MjcZwv3Nw+JzizzxLRpJRQb8b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fsjxoHdB+G5bpeCf1Ucq9q2v5/co3Q8hiMByw2vzxO+eKL+B/ubEHkfozF/HF4PqP7jnY7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3X3P7J/ZLNA9yHgf0sQ/XFSurzBFrsmleGMkv0Xw/qGIp4vBtphTYfLB+CHZ77gHZfEK0X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ibSDuhgnE9f7J3H8v7ngf/HMEzS+H/cOovgH7lClns/mGpjtSfuX5VgTdHrDOs3/O4K0/AIG9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EZo8KZcp6P6RzBf8APEETzhuDziINtTkXxAmtByISGvaQouMiyvj/AGQZsH/HcRMB/wC+5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/vf7I67a8My1vzNAhnulTUJCgJf/8ALTXuWDC8n+qDAfc/qjMEdFX6g8YucEuaq5BMtJfis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adccVVy437IAiH1HQMfLB9jsLChoA85YmMW6l1wfKTBC8Q8+/mWyHaWLrvio9FD3Kat5pA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NkaPRAMhbqBFgvyQYmu8RJ9uZa0BfD4iWKW3rUt2ABx5iq1XmUF5e5uAZ6lZaMTE4eWPi8e5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2iXQ6yStjMsUqjccc/jPJVjuy+8EawxmPBcxCQ63LBy2wKZJ7jRVT2nIFHgLgVqjhip4EFxF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hZMDuORTQ3qCsPOMQFyFrRD4duNfErKQ1ZmMZK4SkuFmpwEKpqZVCHAfC5Zv5yRyN7m6oT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UzKa5vzKS7eb/ALJUweBqlEfYgBSa8v0IDfoPX4mePpMv4hhBOKeYgYLTVH5iDm4GhB08I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X6jxqPlf4mmN4V/tE7Sju/wC0rjkdQ1WKeb/zHhb7BiKg+MP4nb+g/iWignhP6lldb8bl1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7/3eYczl8rDDP5MrLu3qdIb3UC4vE9/xEG71OSfuFVU+4HsleYhpP1DQfOolyfTEHAvoYiVf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7KuIdNMSvFmLXRfiCh+zcUYN9sajD9RJVeKpb8X2ks2R6qU6fgqOo7zBC1DxLoCZJ7l4ZP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4g3ZepU3YfcHkQVaqWC/kqKMOepdwfSB3S8DEjowxECrHBv1FENo9Rdp0HlBUaJwlQWkbzmB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faoozNtWB2wRot9LlW/of1/j7mpiCa1KzZGXqdAmM1iZGbuBFjMjLLpVRN1xLaOGoVyDsL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6ldQ8wweY7llczRGIKMS+VbC6c2QtmxC2sEJVMpksFuo5zN6zDH+4u6IshLBlQaaqAVHO8Ss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fXcRdhKU1DwUN27iTBpUMquAfUwAxcpsjU4jnuGWKuYhllXM/0jKKt58/mUgAye0YbN02Y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A0rKWzbAlgHdTEQMcgfViYYMap/NIHA45pfh/uOrzdqHymK/Lg/SCE3tXDrfgzBJkj04gj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7xEQQoc8OIqpYvmON4sEFgKZcn3Fptlg2zuVxItPqWjX1HWLPcEnh5W4tcVTFVn2xABK9xTy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BBarFVAXuOQl+o9S0CBzbxUARb4qW/kTiYQAKfBqOV5cy8NtYCpqLxjuHnN1YWfMyw7LIL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mCCZA8cwboLc8pJa9h4gyxK7oiaoR9bjXAH3KwUOSMLa6i7LxBRsQavEVQKeiFE6azMFCv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nHmFEArgdQLAKlrkKrLKTV0R1ovtWXoCJ43FDi0sAA6ghpumcSzWUAaKc5EqMje9I5X4DEB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uKN2vEeUhFP7ilYj1ZK4XYjMC1fABUVqF0rf7hKk1hRT8wKrV/wCuZZtg7/siz8Qv8xR+8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0lReKrkNU5/ziOC6To/pAuPm/oi2krx/VMEwaxBFT5+c4dH/O48C+AfzAlRXwf2l2xnu/7zqT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/6o26V0/6RyXn4/1luh+Sg7DE6mxnav8AMqnzFn8yxi91/vEMeyP3Md8D+uUwZfQ/xFRv6f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7kDhcwWoU/wDHMrUg8/3RI365W/mBqz8ogKpzanQd+43SyniXd3+0a10NcmYhsXe4CZHyw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K8DxOQH1B9D5JsCU8TEFU4J7HyxUjfxRBmruoPdNX5gtNeDxAAPhcKfnxDRc+2UV4jcB0H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0UbhcsmgZwioHocAiws2rcS3rVGgT2ylXB8GUs4RMbhDJukizncmvbxFScsdJaddBuOgSz1B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iF2gI5qLbIO4bw85Nx07qrW3AqVrihiGda3CuwtrCvbDdEtqH1LoneYmFDdZQi30Qw9RYKu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WDmNtkGhowI/SRRycF/aXvbXVOI8Jou1B+ohCsaqp+4vnei3+ZdgHZF6HSlSD4C0KmNjTA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pCjMZwS91Q5lYjTajUV3JMEIQV2prxBBCvOdxRwUywCc2AcEz49Lyl5KCAtfLHh1labJd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CaolMGvhhnF7RwBZFNxrRG4L34g5ODJhmCDOFImstsQrGJW7NQLyTNQ/MpnJBofO5fcyte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xKRXIxLEQR2SiAoqo4MTq8xD4ihpZjvEp2ZuOcMoHliLwkB0EB4G4jeauX55j0WMSlvc17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FuEj2JHxLwGbhVyr8Q8zdPE51iUDtIXu7ZvLELgFzCS/WcUI02Uqi59RcNtaT7gNg9pwVa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O8IFaxfvMp6mJRDUMXxBNXK8lG5TqzmskvxeHsgBXtGlyYeGLNo7uM3XPbAql/mI0Qw4TaH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xQ8n6QcCOr80uGHKyD/VKu05Uv6glGvpz+yA4x0Bv9yqCplhRs7usQdhnADAd/QQs/if3AWG+</w:t>
      </w:r>
    </w:p>
    <w:p>
      <w:pPr>
        <w:pStyle w:val="PreformattedText"/>
        <w:bidi w:val="0"/>
        <w:spacing w:before="0" w:after="0"/>
        <w:jc w:val="left"/>
        <w:rPr/>
      </w:pPr>
      <w:r>
        <w:rPr/>
        <w:t>Ed630n8U8AP4Ub39WEoc9JWWyZKoZFqAkDxzBtd8pQN/pf6nPX8v9QCxb6Zez97+oajP/HEXc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LHI4hVL6cvfetsANsHQhREcxGU5i3AnEN2Wquz5ibLfD+4V1UekbsuvUNeL4hXO8Ysi+B/km6</w:t>
      </w:r>
    </w:p>
    <w:p>
      <w:pPr>
        <w:pStyle w:val="PreformattedText"/>
        <w:bidi w:val="0"/>
        <w:spacing w:before="0" w:after="0"/>
        <w:jc w:val="left"/>
        <w:rPr/>
      </w:pPr>
      <w:r>
        <w:rPr/>
        <w:t>k9iAN2PM3KPmhy4fcX7def8AWU6vvFoN3vHiE9o9TeFywow7TNCB8s6g/MbqT9XFroPVoXYp8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NbL4RjaHR/Qlrv9P6jgoPAEWf0RIt6UbJjmlE4RfeL9vmXKZ0qHOPyiIj96W4ZPOLYqfJE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1A7QhLUdWCepl5Y+jKlUPTHCLu7iIM3dk8/ul7CHVym19k6K9kaEy/ExFH0luvuTJWOK7X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9EEzaV1OE9ULuKP9hB5tFN0qWcl+YK6TbKdRHTVjHMsdYYII63dtfUVbOkBxKlPzEcTAcT2J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8OFq1hFlD6Qmb1Y4hIiW5io+ELjbTfAiMp8kUS8X+BsiU4/hcKtWBLfEb8qOfaGaQ4szTAd/KQ9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67mArelriu2b1XmxfUxAC40Ba0lBGlqpMod9QJO5aFfUEbGAUpiNPuf5RPmpCoLvMPK2zRru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aK5JX170qK6I3uiUVmHdRsAUeIeISg1hiiNazPHmM9Vk1bBWuEt3AY8cAlc8y+TRGZnDoBB9y</w:t>
      </w:r>
    </w:p>
    <w:p>
      <w:pPr>
        <w:pStyle w:val="PreformattedText"/>
        <w:bidi w:val="0"/>
        <w:spacing w:before="0" w:after="0"/>
        <w:jc w:val="left"/>
        <w:rPr/>
      </w:pPr>
      <w:r>
        <w:rPr/>
        <w:t>7Wwd3S71bKNjVxqKg9j3KQdh1K2gxxshGjje0VZUWmkBAbZvqXpDsuBgLAvaTkSZe471yuRgh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ItHBFY0LldeYx67gbfMqWwOC6gKKOC6a7hpk9iGagATVaGWVAssVUGxckTqCtMajWSZYVFva/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+wHmHc0VK1qM79tWS8MTAvUMNXC+oLKrS4dqnZ/qIwrWWyLrFQKGy2vMphdi4Y4Kgc7ldA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2ORMMdqAqUN/h9fEIKYmobLGPzGUWraZgEp5IihFi28we1BVxqA0LWFjhgrMN0ykfEtOJd7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ZTiF5vEx3UcFTjAwy4Jg9weUaVCog4mWiJRiByRbrqC4qxUsaSiVp+JdbqUX4mSyXVqyVs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qK87TfUL/ABEo7uVXl2iqBVLrqUzWbe4OjhgfaNcT8y0YjxZcS1gPcSnVxWhQPcKeo2OqI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cqxTmVNn3UfuDLzpVPpiVsjo/kJqkmzOiS+kc5ERse0o5EblKBlOilsbIY3O/DA7DVQbCv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EVh1GstSYNkCyWt8QcXS7K6inIc6InKHTU3Gg3b+oV3FckrtAcDzMBki0aC4hd1Ora+pVDoD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AsfuWpti3XkAh+JZfPgPyfzC+gM/xXMh1Zn+H8ROuWsB96mTg7IpbPZni+xmylvLBn+SFT8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5SUYo+SeS+YD/dP/dh/u4AX+WYonAsNHyzob1cSJvZgBytsUIjf80uWhWvP9ieMGOfq4BWm2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Wg2nMxa+jLYCYs2EHH7iAmxX1MMixj6pSs+2WsIf4u79qPY+4PpkLarFPD5YLxQWYo9/4e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6cQfSFFdfEp2kgYfibOBOTJrIW3TKMiPVItmk7YoOMUVFg2DhMDf04YfyRSW0vUIUNavMZ1G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7x5vtMVtvlnILxTAcX/DFOT8VPw1UYLIbuQf0SUbh5M21/gQG6oeQmTYg4gyqmLH8qluz7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IOTDOzKAIXQREJwglwOStEcH8MXFSL63OtjLtFq10nCWkYjQOtNmjCAZSb0RtVAUx8wbT1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UBUaDm4k9K0UYljH5eO2CeD1UYXYC8VCcSm+oOZrSbA/EAZxnVPUzVbC1tT3HuCnh9ERoD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gS2JYocRViOzd3FkyBjfUKdxTVt6l9BQ0PcF/Byy/MVvJYs+pQygZthh0tG7gnG3IWIkltqe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AP5TcKy4P6jwcjw+ZnErtqGSyThj48R1wJXiEWqb3ipTwZHBNfQH13EimvNYuWNhnV6iU4A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GAXMqIaXiACK2yvMDeEgJ5UpcwNAELrRljSJgOYIag5i3UJrMG9wLF6hDRybI6oukcVVdN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7g2NvqWRh0mAKPLMEKZ1UwzDiyDkS8G7YCgrJ9vuW4U44hEE1bzEIlezUNAHIYSMitC5e9Bh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5ncxTSG8RxpRtpVvmHiihiUwlcGh9zLBA2P1DkocRGgvPuIdg1KLEq2wvMMmW86qPKpbzLjOzl3</w:t>
      </w:r>
    </w:p>
    <w:p>
      <w:pPr>
        <w:pStyle w:val="PreformattedText"/>
        <w:bidi w:val="0"/>
        <w:spacing w:before="0" w:after="0"/>
        <w:jc w:val="left"/>
        <w:rPr/>
      </w:pPr>
      <w:r>
        <w:rPr/>
        <w:t>M8ZVyNyrefzlixwVZAF+yqu4dOWaNvuYKOEv7l4Yt5eCA1Kcty5rhYxErbihOZi4td9xgMXec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cOpd3mcf4FbIcHuVHHrcXCWZnmUrphjIxzkVCnhFxKsYHzF1iqjd2k5IpYvEYwqhQa9zhq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iKOJnUVUlYWNBNzBRkgzdNTB3DGiWH8yg5CIhdXBydRe2GdNwUs/H+MjE+Y7eYVU5wxqLY9x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Ym+piMQYIsgs8YI7YeRzL9eUCVTWu5d+svCVSKBDpjTqeoNZxm0TiffH7Q7sbfDCqLCwae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DL0gSqviPVD9zMZvuLRaUhQaAqUQqtcxxc9QFLXMbm3LvcLLJcQM2vqYAgE6hIr/RAMgmk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r6nrKi/qEuyVPyGXztX6A/wARaqZys+8SxYoXpfrMDs0gfxbYnS+DAc/ZDlrDvp6gTl/eckn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/4MKLwEID4Ur9w+3+8H0QoNhcJTVkGD3AkxjPZng18H2IvnZNfer4hIMYOKd069XFPA2Eq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/LAleUsSbAc3UvtHysoKXylXA98zkq+YAb33KAKvcwhSrYlLDeKlYxeYASGR6EjHDeSGpV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0mkAlqhDiiAWa+oaDJxRUZEATTKHolSo3omIBkXQaiGTN3zGSrHUcxbUI0yQKNy1RIgbNT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DVNxofyS4A22WRyhY91EzZdlviWK6yllYh5ymT4Zw3AJzKOyscS6LyWMtdvO4C8IPFQKL5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F8qvYRBjeoKXYMaxj3MkSFGTuWsppl1VdkdagXMzRq+40B1mDhYuYwV1WOoG20B1CVLN73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1zeEsCuq8vxKHYelIyWHOA9DdnPcegoPxUxg0AxUYLLYOaIOGEA1UCorAVxGiFobmNbolf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zSwXE9mwKXzAGae+L7jnq9o6SjWLRHA8NUSwcBYTmBIHULzBKVc0WJG0ARbGYZFENkKgrkql9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8ymapDLjqUwwM2PUFKForQQtXy0cEwV7vhAYNNDMb2ImO4AFxeCbiMNGq4iEeHCVao9wqD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3BGyFtKgboY6yhVG++IYplejkgyFby5ojzyUPcyhmJRpgKlNKLeYEDwQQBU0cEABxWrLV5dy2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GL5iBUL0XifhYCpTpCzbEvwXiFtsN7IczdsceomMVZNodsoGw+YyagNgiqaXGj9wci0BfLG3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WitUMxQAPKGg4lQV+LqKB4gZ+GB6s6vK6ZQjIOINysJhiyAlF42MPiIAFpmpxOeHUNl0Vu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9F0O5btU5MElFEx8JhdM12HiJd3FBzG2sbuJyGuXH1FwE2HEDUMQjUBTxUENLbbMkocvac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esLu/8JmBEpXuDhCC15mhLOwl4lZiDHcKhqMA5gYhqbgpw4YqNQAsjrMzXcLM4PEwVriA7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mdR2DJBxSwcuoWLb6mc3lnqOt5mat5ichrhGaNh1FSGBFiFOUq81HdRdOYmAPbiVQvHVSj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ptlfMdUM/KfErOWVu27dzu5rg85+yW4zUsr0MQwFDZH7DMGYeJWRnAmmpwG3Mtgb0JHgtdi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ahQfcrpRoWHvZjfxEAqcqr7lqmj0zH+bi3TYZnRS4GZamRa7YAi2sRdK8u4mJsM1MCvsiQ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80UpdvUSs3fc0Bh1FJnHEJwtZlFkKxAN/RqZEfoSfmVQGtB/FSkPJKv5mNP7VCb1nlI+dQ63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HQKuaA+UEMwE7YsJdCtZW2OXlgVz+VgGS+DqEtkfEHQj4iMtXRE1INhKeeaRzEICM5mDPC5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3vPUBQwtPiEYVvFOAicpjkZiITncAwW7XxEJYOi5toL8xNbe0q2xyxbN1noJUbaqAN7haHR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x0Q3j5zHIoXCzsuFBRW8eIKKjIJEdEo42rFQEax3KXUpLFqtIFKAojVF9yBLp0auWgMG72Q3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1BEoOIhsFvMoqYfcySgUzBRZtYViVcV0UriEtFKCzOYWzg8MaJc1iNi4ceJbbj1A5rXmON5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tWocxbbbmAIXd37mQDVZiHm241a8Sw0NNTCB4azEETui2BU4rF19Ta+gwW1lyP9QaADmjL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Up19RG139mZgHvlagqu/Zl/VXNNwEIhpbgIjwsKI3/wB1QIRgtR0jyfUuSqXVw0KtHR1EJB1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HSGRLVz0hvwI9YqNFfkiR0FZR4NT4RXV1lltRzpeAuYzKAdkQ756PUJORLXEVxhqjiUG1C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hCBPhCgIVKp4lqXHFu4ltR4TnIYo5iLW4cwG3DZW/cpAZUhhYHFc5ZEKCWqg37jZrCshuK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ElWmniAzNrmIwVm/MGDCbhqzZefEC32ox0oBZZi4zY31BgECriI2z3Haqg4rcsK0gvbunU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5ZlA7WBBODBzHtDbnOpR0TDZlig3T+Zj8hYzBN09JZGkydp24rA6iqx+qfuNkq3ImVmINFs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AKcAGD47nDNW8rjweIvLwAqfEubOPCqMVErHIS1y6vDwypRQsnFwiqHLU6w9O6iZh4s1FW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LfiEhMb9QX2ELW9OaNR3rBm7hGMVrwRdEU2N6l0bSIfHZAWaHL3HPhXdtmCUOimm+ITZiF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6S6jflh6obxXUGNVFoxUVbDEtzN+I3caf7lWbqZYmRZsxDG9QocMOqhiIpKYcDySu0PuN8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0aYihF1NV7hRuqitP1CjX6lZ7QC5cweWKTxPG2WGvqABuW0LSLncq8wLdEAeo0rOk1s1FW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RxOUM3KlaTknBQs21ZfmJYlblAUcSrJqnvMxr1S58UmJnBFG5TmVWGMtfmFukW3MsThdjK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83qF1RBhgGbLmVN2Aw1d0tq+mIG4erP1M86fC/TLuid1fxG0Hyr9o5xc4rMZa108QqLQYuF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t10MPKvQjtsL0UgiF11iDul1xZDYwJanLzLUaecyxhvz1HCbrARmjoijIJywJYh6JRp9uY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+ItsfmVEVOcDT6gtBLgv3LVI1yfUGmHyES4zwsIiwCqQKAl07dxHZBRgylaaLWIUGqCuSZuAy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8o3qGk18kTH0VRm2nl+5chTc2ss9RK085i7YS8zmv7iuKvNwBd6hfGZghLuBQcvEwu09y7C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3i30Qc5ylbv8AMoOfqJZzGuAvmcUpRol4cVKDs9cSgbN9RlrzwTMa3adEM0arVxcFW/mU7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gWIbu5q8Ygu2WyoEpqJyqLkimFNxFmwS4OFvNxCBgXRHW4AAU8qzzw+4nX3LZIMnLDylqy8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DsgaJObiC1eS9Ra6z2koxzcjiVOzGvMAE2qpdu44iMBzZBrXEdVxBk98UNRBScC1HmDCb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0oGBtKdgVw5uXJDZDriXpidtwbNDgN3EetABL0UBjlcAUsLF6mVlQ6NQiONnjZX7gchALl9dy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OI0ZtX3OcsAANtELJ/wDuRjTrSvEcGj5m0wAKZlceIDtZQLHZRiPQNMqV8x0WsAde5Sg75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0eWBo1ob6IKttoagOUKHlMQxtjlj6PgvUSDNNqW2j4IlTN4rECE5eHHqVeG7ePMRA3arbAo1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CF8RrLIoPExzzi+YrUtOe4wZk0RBpeIDZRkuU6JyYsmNqqihq7ZhLQ4CDeseZe1uh4hKBn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ZRWpUNC6GYUayViaCrBeJSWYJnIFOM8R7IEZMyu6pkHEYmhdjmVLaHBcAIK6sMkty7VuBBo8e</w:t>
      </w:r>
    </w:p>
    <w:p>
      <w:pPr>
        <w:pStyle w:val="PreformattedText"/>
        <w:bidi w:val="0"/>
        <w:spacing w:before="0" w:after="0"/>
        <w:jc w:val="left"/>
        <w:rPr/>
      </w:pPr>
      <w:r>
        <w:rPr/>
        <w:t>F9HqaW8AwMovd0hf2hLjIDXxBukXLbLDPZaXHIMGFCo6ZmMSDsyv2bVcoNAoHEIIxXUNkni8RG4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tc/iG52ikBL+UpEiArQ1zBeaPuIAAxVq7gVWgbG5e29TAJUdVtUcRXFeXG1mYmx1dsI1V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xxN6g9w6hDH+KeGYdylY/xhBGX2i7ndl5/wAUxipWdxu5RBrgmBKx6gvVzAGWq1FG4GRls5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1FIDh9Qu42YlLFNxqslMDO4WTMsqWbfxDN2fBAq6Yl3khZxiAr+kW7SIQ+5dNROZoeCHz/AO9N</w:t>
      </w:r>
    </w:p>
    <w:p>
      <w:pPr>
        <w:pStyle w:val="PreformattedText"/>
        <w:bidi w:val="0"/>
        <w:spacing w:before="0" w:after="0"/>
        <w:jc w:val="left"/>
        <w:rPr/>
      </w:pPr>
      <w:r>
        <w:rPr/>
        <w:t>H1MndkOJVVZA1d0VPUYvC7DriVx/dwSVaB89TKlsP5h+JDkQKMyxmx1xGJwkCitXubh0lkFTI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KN0sSVnv+mUr8wD8w42atfgjMUzZv7lIK8tfcHluBfB5gqC048QxLSB0CrWkoyFLDiDLWA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4MKuteon/AHEC6X2MUFq+cwpo+KNsOacqrzBEF1jE1yziCig0L4mtF7zAVUH5laA07Iqxx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FKPdBLxWac/smeYhsUcxJqTGl4siZhtsgxYOQLmAVLkckegABpmPoYtiYVZtKhnWnyi24/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tXj3MXFsUrJUt2n3K8Qu/6YgtavBDIPxRC0PqWmz70D/dQP8AZSzP5URY/Ol0xx/VMZPri7G+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/MsRsJqqmXcPNw0/mIX3m+yL4TXsl3l5YGwb9wiQRbcwpSlRj18XHf9kvorrzFqx94cGA8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5+8s1bqmIJuga/UyVxlLxXzBoNX4hZojllrEAYS/czLFOaiUjih4uAZu7GnEKRp6UobmCUC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kLEc9TMmbs5lJAC7a4gFJdnuJlCGUdHetrxD2BtLcHmKiIcjEHaEzWkh0rbd/uAq1XdTMWj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ueumUgxg+RiBw6jm4Q5KgOCElgoLmAaQjDUoFLVZpI2wHVQRDsrAiKdkIAArKOIIm7oHCL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+oxrOGKqGRZVXhhF2peAbFys3Y4/cVg91+Zg0s09onQrJRzMtbvGiJZIuKVfcuKS2DxLVKn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C4Wqncoka2mL9QJl3spxcyRtHsjCq8MYqZOqYzzFRaKK9wFFVwEfO3sD7iQ48IsQ+OlrAi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gloDATBYjfTKWbnUfnHLMq4QwezCGMFco8FkVYibgO9jcYpChbEgGvQgAXDMZVUGPMoHGH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3wFQVpXdhCXvMHMRqON/4uZgsAAqonipQG78TLwaSrRm2YPsi44VByQ2CraOviNfFNEdoa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0x7M0RTQPJCq7jd3AuEKKBQ1BRu7zFwzruVTKrwVEFjHFbhQbe4yWOvLLlVQ8i4+p+aAiy9v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TsJfglpSn5hlbX3GqLO9MWpSfDFZmsELrlmGGDG6hqDiodVPCfEbJbUFu7hbN+UdURu6mZ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8Q64iIKZhkyQNAxOyA/CbmoAIF5vJEbzEBiXohhmlwJGtiUOtzi0gPmbQG+I/mUj3c8Es+Io9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7yXKLijabLcy3KzuaPplzZzfljhlzeCNSKRScxBC4p1fT4YnQVKZK3KCF6a8wmjgofmZdK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MNAXfqpYHGYbDsLjZJBfKnEFoo99ROcaZnMlPcqFeAwkK7sR+kQEgS464lNIpBauvcKhvG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vzE0iOSoJoarooujfWTK4rvDX8TBsPOXACj8wr7vqZ8HzO1ZLivFji4uOI+YTTY00wA5zJ0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5lKtQpW7VEyuq4zCGbfZBH+LLmM50y8NYsqY20ol3mzxLLucFd/EaMhgrFE9dbQMp55u6e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3KiSXOwI4AVWIasJpjNmvmUHEo6lHUo6myXsn/hz/AMOf+bAtF8TwH1KOiUdEo6JjxMTH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2IbL2I/wChw/7oE0B/47iH/B+ZsPqQbX0Z/fLP5Js/5n+p/BQ/1GNnpv4hF2eoA0vpT/0UI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GtaEH3cCVXyvzxLhpluKIPbKCQgM2IrwLphVlpLlt46RCB7iANrUnnYhGFaq+WA9BqHIQq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KqFC/XMVwVaA2dxFZtoW2UVFKe0FsJeWA0u+UUEC2E3NUjdMVZC2vKRmhIdp6iHjK/wDqhp2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7RXTbpjp0EnXiC8vO/M2nocBq+4ZCDjKG0jQXqVVVdpbBDZMtOYWwkCrQKBxHvgySsBKYdU1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J3a9RFBam5gyMEMMt4APZAY5UYpOBV6nUrO5HggSwQgMfMH0DSFlS1qryOIaIKWwEigOMD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LJ6p0HqMBAM9mDBjZdmNCs5KcEulhOe4FsiyHEyN+IosJ0DZB4FNrzE0sT2QKrPbMUl5Dm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ZZo0RTSGRzDWp08Q+AyYGJfWzSv8AUWhVJqMYoFrK7ZwYh1o6QQS3BS4PLIyGbGSFa6KIQ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MdoBhWqeoYCDn3EQCK+HTywkCrD+2CxKLz5lITAQKfmUIWhr35hqBKM5GcXoZk+YxviWDi4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2ysJVZU6ioV80TBArV9wgVV7lxtrHENSlkJcpaiUmuGqi0zXWI22gedQwHDkxAqHLauZSdpd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ZqENS7Sg6qD4SLVFPaNDlaqgANJfEVcfmZchiC9YlXKa3DZcSOGA8wy8R5zL0RjZ5hmG8TO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bImJUKN5g/RjNRfEWoc2Qt8ppRJi64Io5LlWBMll2TYMQ2rDUzviUL0wW1HxHN8eImBS46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A8zDLMULeZk4sjhlNjMqKtvme40mSU86gFUvubbw/1PlFgTTiWPKoDRIusI20BVn4ij21n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43MrKiq4IAYOJZFg8k/Pf3PU0whDSQK9rhIEsJYeCC+BrUwOdB34jhcAkUMMA37iqtHaBW25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4lf8AIj+Wp0y41nHM2ytiqYw0cPUUM1aaa+JSm4yOEhIOLISiPMGmw+YWTE4bJp2eKfyS4K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Kdra+4hZCIC2qrc2MPPlMQw7cDsYvXqC9Ew6z5iMYQs/kitzVAe2LK7jJUMLQsp8RjCWt5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EAcuzLCmr5ChDOs36iHF/46iXN6lyR6cNdLX/ADmYCeAizLVkNWKvSSxoT3T+JtsPR/EUy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6gDkSss/MUyAq8r/cf0cf7grHqIcC3ojRfwt7iwuVAV/VRvTeA/xG5RDeEwDPHCKKEfduZY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1uVVYObp+5az+BV+YHlSZaX7hSmDlKVCouvhBmzMriPuAg2zDowH82YAHyhA/QkOG324Bz+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ykEIebSo2fMHqqu6lqlfiHFE8sg3FHiMgn1CRaDFnOnLaeGjr9IwMXMRBQhg01uVCBJ457i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FbV+IqsBVCIUUbg2lCADbshsIuOHlMwjVDlmHNqKlBdAe+ZUeQzRqEIg2hVQRQKy1EBxck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qzqys+Y7AwyNRM6yxH5m9AvhEddREUymhzMJYeDmVhawGCzktA4l6KZxq7JWO9UqtsUFZS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1HREdprJVRNVMKlC3l9XiG1frKxMCyRtg1TmVj7j4SODEHuFkTW5mqlXYrRyHVQCWmwTNy7R81g</w:t>
      </w:r>
    </w:p>
    <w:p>
      <w:pPr>
        <w:pStyle w:val="PreformattedText"/>
        <w:bidi w:val="0"/>
        <w:spacing w:before="0" w:after="0"/>
        <w:jc w:val="left"/>
        <w:rPr/>
      </w:pPr>
      <w:r>
        <w:rPr/>
        <w:t>9yxurrC2+pw5MZv4g4F4GUMAEGskuaaS7U5jhYeeYtC2PUvhXUL3deDuJg1gTtAlHtlu3cYKb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GuPMqsYwa+2WMOlXRCgsSlILCitwz4glrzOc7A4goXoXDLHYCuY1LYW46SrnmXQQ8HDBMK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KskaZqpPMWGIrcZYXBv3xKqVfiUxowHHuDwhzjzEZQXaTRFth3cVf1HbOZpqUOVLd3uHoE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sPKnCzHJpggm2EtXEebVdDwwwKqug5ljvDxNoIZiAazB4TxcwoE7OIrMrLtFDGYsoXxmW6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WMzCXBCCtOpmOTgGWzXkuK0lll5YVHBRcwotw9QLZDj3LoN54JflBMJtKGWIeCRXyIPiDbO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9xGmOTHqGpVfMSpdkrG7ngjrM/U1xLXhuJq6mBozLgo3TKbzM1GhmJ2UpxGgap6gKtmRZA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SP5ntiZN3UW24IKmjqcsyqcmJaeSZOL6lWzio58JeGrWBTxKChcyclaxMIcSl1m5WKzGp6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17IR7lY5ICwfMQ1dDHWb0hr2bFVMesA4aQkZdm3LHYZRuEzjDM8FTVnEIcicxqwscRKtvxF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iIoodtcS0YueL+kv0IN3LC1dktQdoFMG2xyK7GpZJrSKZH5IDhQ7gVPwlzfVu4EkdlNKQR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5bKrafWYkNPqBVTzXNQj5INptJOA0gRYcdZZi61iYGXEtKCXFq6RZgxUEc/EXJlPmnGmPte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3T/AzbPwpiPpotFz04vMHaM/cFuMwyqDRgyOmAt51uNWfOFkDmkN9p8kDisKshFjiUeEra6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Z5plUNMFbcfUDbqyMy8KimzRHC9MwVPK7eplZLwaKmuAFAYXTCH5KoWkRnRNiIkNhTLWvE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6oZY2xNhvB1FdGQI4i4W7IbymQ1ZcMEXMkDaIpyfECmFq3zLqlCrDuGHouf6hVaw00vklRkWV5/8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aXm4cFAZdP7lqQqVcLzuC2BdKCnzLqL7U8SiFLzl/pDAJsFjtFHjitDB4izypwh1MwFvU4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2A9LheMxDFte5UWJbht4jZVcVWP4S7FYsqgd3zBJZopSnjuOOoxNq4lUYw56LNbnk2Lkvu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DLa+KEAtfiAneDgqHuosCxPcylLJfUHsSzd4gpmUmcNZF038JKOIc1gPm4EZP9vTKICdgu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CV6l4Jv7IvFzmJo1cH9kQKh2Cn6YrsK3K/uOEyKqyIBctMv4RpTWkxD3UA8dVAQQmKdSuYG3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9kEAoMGYsdHsG2Mgy0FxQWaWVzMUC3cp1WGl1LwE3ToZcpJ1WpaakbDNTFVKZsq4PNxGIK0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t8y1qYFlwuV7UcyhMTVkK3ngYeEAVV9Ral8JgWtm6HUuAsHsuKALGvErqjReIx2LxiMt/QG2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jW2MSqPjEylHzLyNKqCsS2ZlFTdNE2y07qAG6eiM1V3edwVQoO+piSx4lwHsQ64BLlQi0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3bVf8AESmw7mGs8TOgBtYixQ8zMixUOSYFvHG2JiZn1asPg2ysWAKki3DFufrcXT9YgeFOX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0WsXwQY43IwdHUI8VYfCmWj7Dt8Ki7M9hY6zFwqm2sy1inBqpUhSHzGpb9KKggWPQHqoptt9ZpQ6</w:t>
      </w:r>
    </w:p>
    <w:p>
      <w:pPr>
        <w:pStyle w:val="PreformattedText"/>
        <w:bidi w:val="0"/>
        <w:spacing w:before="0" w:after="0"/>
        <w:jc w:val="left"/>
        <w:rPr/>
      </w:pPr>
      <w:r>
        <w:rPr/>
        <w:t>qE6BFqnEs5t6nfG70lQFeMNRBF47gcOrthCfJgwFIvun7iOCK8GWA4MW/MEBY9kTU7tsVZQGm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cMTStbo0QQbTVpbLxzBVGlYzOPb4m59UIW6l4ZxLqIz3KzU0Yg5uGUuIFIyj7j5mMVr/Aw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FmMEaR4SXi2OzO5tTLKqrYHNS4tuIhC4Kqkb7iC7bJexqDEd1MVi5hxcFcxaeKiYe4LVAQ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iCwVDsMArhGEVXUTWmzcWluekjRfyi8uPMrCWeme4str9EudVglwpscSjzsGjHXXZIoS5j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l5/E79dKzv9QcWmAku7u0vLHrOV5XZp0vuVUMNohKWo0C5TMvRzcRpH9xdLOwYrkBiA3KB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K0/sDD6itSYsaIlE86Gb7mClaPk+dwUuPCxJWmKdEyHnxU4+Woe5GkYs8S/MepMdYxu5Bc1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EtFShm0fE0w+UKyH5wGg3lhFsgeSL1TV/RHNBqTXwiUKdCY/YZ4qPpBce2IDfioCRKGySn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HyqlYeaZzBoG9iyOAtNe3yQOjxA3hAazbeCNUlUuDb7jEXBZ8yHEHl3sAlHnOoRKyjR8JU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WuIYVnLrNc5jh5va7ubMkCqgRAUPJqYWrGg0viUDv0mXiZeJVirAtIoCvCHmUMHLrPLxBR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qY1eA5yloQKjHcREAdOXUFHCerjBdfHMWaJydlNVKBAJnNFEPnl0G4APUTe1jhaVgFj7hoNw6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LfIO5XxgWc7hnELVb3bApabfJ7TiM05ax6ItD5FFq+pcQlRkpPMJuQ0245j1BdqrPCsCRN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gtv6m/DnabvglYR9av31GwIq4g+b5loQFg6G07hSTOlY9GGkTImbee4PZs1h/gjkWgBKD9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W6lsuRSv46mmQr2PRUDu3lrXFBL36hyPV6lE7AQPLzC4udLJ/EYQxVf8AfmPXL1Kr14gzY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MKXTKcwaEDQZPRe4DYi7jXhns9JVcp0ynqGhpdoT28PuPgoXoHuMGPRL8msR0DW4LNZZY5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C4RBvymBTviB8Eo+Nksb8EGAQ7ID8zqz6pv51GZS3VF6L5g0kzuFU39RcBbikOpTn9lb+Y3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NwhkkpNwZUpGgQpiihQ+SEyG6Q1iO24kxuU8TaAvQoaKhZ/CmsFORmjuPW1u63LLSc0mwr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54nCh7Uue40uXIiaLtRVVWbO4Y28CkOdR1eYZV4eHcoFze26mXwDHLKygw8srQ1enmVogR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hgwRJLBzMYt64iOhKCaEKFq86m5ZcuIxHPbEIIO3mIgC5sOZ/xA4i7GA5dXNDIOJ9nmGB/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zFdXBVXqP7igJA1rqyeOkt9cKtIlFRcewDkZZuAc9yvA5bCeY0sNcIY4XMvE7IV2e5YJ4t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Uoy+41mq8RSS/iavTzMq2SnzLYHPKzKj0WFr45ItjbekSW7HyRsqtM11KMBMbqJhy9Q30M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uhIjBN6sYdV3lWiupvqt9KhASdYRLgVppY6mlatqWYHZD0UeMRKfiGXnVRCrDczmqhYtzg/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XBneILYNNQXm4AqVvMLGRNu5nTGA0l4iI5jRgQeElsGXzK4JRdMruGaGYmfCI3xEKzfiBC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zOTfxNsu2Iu3cBOYoF3TNCpg1Ue48OzGoNlOosQa6S7ggwBHBncFlBQZMy7MmO5316irBL3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4Hq4qfwfiHY9RJZsiLO0xEVF4xcUeOQu4lXn1Me0X3N1b8y8z17lb+SY8ctAzxLPQfA6IT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rbMhqxgx5lKlsQMYKixyqYeKw6dktkuVPEBNI91FLSvuK0VMq3WZcgynEQHCzxGWpepT25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LIIsrC7XxM/J8RBz7EBvOvUM4RbZkQT8obLyRQuliHL/AJcVOgIvKZfyu8+UNlqGtJ7Sqa8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+kxp8FcCtsOcowz18NDCRj0GmDSucuOfExGlpMkPEkmj4SV02TbrpYZUZcRBYZRAVTs2QI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3XuFQCupomlqSmzcWGsbu6zLhDI3VDuI1WsUFJaMXLqfiM+tw2+YumFICCeJXIg1yqWm9pb9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PcEh5oKezzHUzGJok28JbBrqXPksG3ybizjoDbvHMdtyNlvWobSAcDa8EFMWjI90RuLCKre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IbPP9JaUGFDTSszv5HitFQXkgo1f8iPSPwLYMYepsfttroPMJWx+Ty3CU0PSyUoayzh1U7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4WzwFZvM1+2sLXL6hRoZbyTk8SuFoqr4uA1X/ALso1ZFALvEyuBjcj/UAChRq+kmzHKADx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/U2q2M6OX1L4Wi103vPECnLB9i5mQaxjp3Bi1tw20c1FhfrM2TSMLQEsUQPgjdDVcAdOeJ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7GwBlXNXS++JZbPATfFMAlMBRmNgmwBXgnMZDtC59MG2rINzq2DFALbH2/ctM/dCcBNY1GIH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rVRh1iagHE88b+3IoBH00j85Y40DoHs6Y0ExpW5eeZXK4IE4I4squkLtOYU6L5GRzHgtpS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KVxornL3MlURZ8p9QvKqML8LuKItKTqIMMCULHk+Yhpry3GzpLYAERf8ACJUKrwjOfiVYr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qVdGz3OpwAZoOIqST7jz6hy354iaisMBjMpUaH5Su4qMh3tZ9SqGjbW+YaknNR98wJApVGB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7QEq02v3AK6l89NFAZn5TxA616TP9ygiNiD+4Afcpb+GARBlSv0qM8lq1vuLIBlFPUyX/nEv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Pn1M+KuTH7irCOAwPmL6hpu/Mi7u2H4MpT2iehK3QeDCMl4YDmIVdFXzmZ6kb5PMMzVo6r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z08xxlvK6ND4l7kVKqj+IS61iPnLjO/Md3FgS7SFTBvIxcyvBgSblcV4VY84SXMAU3k/+k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lRy7R5yyhWUClffMqHArm79RJqqIwIGghREgGMlVEwwFjoQ/bYFCzIDaRTOcB0Eyg7ChuV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yOQMHdSgYmFXheKgPgKAXGOwAYLqIVAcEMMhTdMQdbSjNTuF93VqO521sJiG7KiRLs4AZZ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kjJ0hrMRIE5NzBdTBvcSh3L6j9oZieodtzNdXBvM8b9wcEXecy4LUGKrvUG4ZQ1LDQy1Eb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XcTQ1Chuw4lymqlZFu404iI8MTK1k3FdruGNsB2QhzQcRWhKfMf0mJnPqOzj8S6SwgAFuy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h5CJfTwy9DUtxRgcwKQww9DX4Zcu3Ai+kQt6jyF8MSCsGtrMjbH31L5bm4wO2cgoBgkVOTx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nP1MNkaNfUADC+ZcGlXqMYt9Euea8eYUzdZlKANEUlL9wrZHzFxWry1M6LlBiNBhgbx+Jkv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qnGHlMyW8BOEtPMcFTtUALYKTTH4mmVq9QJb88Npr6NvMSHZXxxLgUYFlPcXdD5Jaq46IB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7gWRXuO2t5NzHeXKfb1ElgnmJuQ+5fv6sBwh1uNiBu8GWWwlILZgHfgRLpENyzkUealXDX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8ZekhbjLuZM/wCA8EZbXxK1FDBVwTNPsxN/xwsyYfmbYv2TnaDQk8qi7B7RgjjHm0dwQ3Qigr92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nWamAiGOG4FsVc1FkCx2IYUByYqLGirBysQLhoVs9TVZU+EEaYI5DV/cRK6kYyeoOMKHC6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0+B5jtRDTWePcazCLNSGUlEF0FzORCwoLtqEN4D7FZXTzKj5okB5XF9S5rAFGvhO4l9FKG7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2wRVOJVJGjwebdShUVZZdqxykAvF+a/cOadEYwyhzKC9jcOlHEKSasJaOa8wELALv/UJSqrzy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4I0tlQPCWtQQbD6Iae20Av1G1gK4HublvKVDfyRDWUZ6EfYKop8RpwgtJjSwqiJlwuHEvP3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zOxtA++iKlvshvXxNgDg0By26jyBrC1eh5ljYe2uzzHHpCYV2ESQJp2nBjgHrjL6EN0SYJ4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Lhc9oXGj1zSny1xBIFbaw8vEqi3AcMr9XyuY8AQ5Y7S84IQho0Iy4N6s3llSoFS3Gj1AI7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N5ZHl2eCWCCI5c5jVVHLEuFFbwTnAYxfL5l5DK9XuC6lNplcxaHZAJyunpxECSzYLqb9dQGY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W9BprggUiruhcBCrRrqBgb3UK1FFW+PUcssZaX6UYpi/MQsw0rgjgFYqggaFZqupY0V46il5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zGBe6smMUgZjyzKzMA35EViMqqvBHbcFDHNQ8ZqXAP5QgliyLfeNRyU0zB6gQFxIfPo0TK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8CE0dsDwle4vaDWGZXF02xTKR5ggML2SlIeHzy3YaGIvLy+Y+HFdq+PMcg5kqqcRkiN6gHg9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r5WL8lcCwu2LiquoDCCpTmOAXLUZ4/sZIDUGG8QLrbV5ZRLc4I0YXJWYPAAo6SWwHKoAUt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rs4YaR8asqEC+KCPTXxavMubIHTplODgOrjwE0MKdQ6lSBTbfdwY1qg6lauImuo/CO5SZ5K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hiCZcsQNMFLEvD6gSqZ4IcVMRyZp+JQ0cckM3UT7wKxNAMGnMd+IUlzNx30Si/wCGDfcvu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IW8UQI0QSklt44lW5iJhqVvNxNwwlgLSpQ2wRb4m2imAbFlKLgeIpaDfcd38JRex1DdJEX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lzctF1KyN4N+YJSy2406UeOY3eGpi7Mo1+7B9pM1EXXcDJqWlpTKAlDcWmJYDxHBu9RLem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Wo5aMCAZeEMXVF13MHq2tQpEnVTOX4mCWFzLEZetywOHfiAVG+xGzzXiFhKxuAQNlS1SNn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BuWu0pnRCMMhyv3gaHzAE7MAtENyh3g8QES2rMNpzLxADi4zNbP2SpdPUAAUYZBBPJLIKA6m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WpjGuWUclxfyEcjH5eVuensjruDRuW1DbMFY3MvUfSHwqg/ZBKs+INlm0P5hc1fUzJfBcHhP1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K8QPf0SnL+p0tiKtUxbfcwYF+Yi4QxXIkDOC/LGIsyCW+UU4HzGkocQ8NQS/kxm3+8wG/A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GC33TCNONOT5l82/JcUaoYJFMHmyLAMCUvEUSkaqamABTbzLB2vdM3FRw6D17lNGSwU6CXC9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aLhacWTNCvk8pZLqZA5XubDkbivJMspCWjpMAc3j5mMeYtz1hSuneYtCxzRNtD8luYvsE74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DNCBmoOQDSLUVmW9RbwQQ1kAIeJbe6DA8HmZSk2AItWXwWPh+CxXkhqGzBpJld9rlmPbzb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xS/MsbKhTfvxB0FoHEAwrTnrN4uGziyAeFgVUsUwcKhkVA34i0AZahdwOJavRnNDmLUmQC0PN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7ipTtGzq+yBJysNi8Vv3A6nYzvcuojSqp5IUqVR+RLGRILuyEcrYdIS1CGtnOWPQaRt1ca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/5mNGykXh8PMOlXTzcrLZNmav4dHcYktIHyWGQq0vf1AbQIaOJXHu3EBb1ZDL5SqY2rWJKN1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o+ZR4IoLYLT4goAnI1Odm4DfMySiKEr0TAQHEMAiLVMEc4PCuSITmwp3DCjm/1EtOQOSo5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44wLlzOCmHzGsKb5FICg8o0KmXTSqMlos0GulsVtxO5bxHAz0ceCEWxbuAD2LMDeQ9vMWc0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lWatlOqD27ik4/LxEu0zxaMEYUqAuVYHWG+B6iLczOHzb0QXVohaPmMtoVu8xWSRFES6tk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ANx0DJ8xAc+cS2AFHiEAEvZn7gGGxQ1BBJYqjctn2LvRUfiUZaHcpVRiBwg07fX9TlA8o+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+Zfw0C2h8wulGW0dypNDmUIqGw2xTKAFFQZugcR7IYUDtS1H6/lDCR4YQQrWH/AAPwIG6gp1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Nk3XmDP1NMw02LbVxqbtwVG98x4VNhUui4omZpM4/w5uco2YU1LOeJZUiBxcBNVE8seeIWa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9RKGCAvVQ2KXAjh5ioTHySjQ55lTHMQh7l2pT4lXhUXIPcRZymQpNtyskaGczaXcAUTpLG1G2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W7JV4+mMyrI0yonC/MtQMhL0DbiXWr6Jc2cTMFPeYC1pVxFs3ZiUlgbuAmD8zl9blDZeYA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SLKwxLEFcEiBXOIily3bUqQW3XMexVkAN4sOcXULMKhMgmLjiX3Cz9SrWzmUt5MRS45lR5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X1JYczFwJS1GE3UzraIjZ6cyyjC5AXwLii8e4Ku2WcGYNOWWoLG8kpzlC5YcwLsVTOvoDMm9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LG4Li8zTLq3ECs37Jj03Wtx+Lgt1uHGkBcNERiMGZdwK0J4SOQ2DLUEpYsBUUbueIKY1LS8M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2YvgMYdPUV/JCaMyYjbsff+HedhuZNyFDIfEQ5D5JaVLnZUzaJ7lL3iElzCY8zyEBxVT0r6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1X8J/tpEOk+yUIz4ITRJq4TBzRqpdoVVDNFJkriWFW02rCARWMxyUl+MJWqp2BLW/DSpggjv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ohyoMxl7YVDKZXvxL70GrBy84tWe5UFbCrCCrys0wEgOqMs1BoorcDJnpbh1Ec1Zm8smjO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6j0PNsAc626cRWSgtqOjTFa3L1eOTtHNF7OIDQ+cVQw+ULTr9sDaBOBmCBayEW5K8m5jK+4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ywg3VVMgamUXHUYjttsVZbFh4yIp6BAokcsPAsNQYkuzY16jCzbsFqJ1lI6oy6EbXG4A5E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wCwOrLloIYO4MRbzwxitA1m45hNCQFqYYu5UVFDKuYkBrrFzZGjhvMl2KpD5zwD65hYZi3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Q7EICnHXFcnmFerAxT0RVt0D9TSsWCK7ajsQdkQIGthY3LH+amvmOiK1x+7iYjwWxOajvAGS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2mXghEJrTyrtJkGMBSpWSEzbeYF2vAd+4rugyYhhDJVWwWqYG+GLHCCqWddysruCk81Mizb2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9GEHvzHuVVoV8UR0VithGF0aYzqwKuuIWggLOKjVBzppqUBtQyQ6iBp4iALgcLfTFeYUhu/c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CC8A0+5Yg3aFH7hom5/wAy3QqB2wMyNAyeLqXg2MUh/lyJmWLAbOEVYQqi6S38xxb3+IIe0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7JLLY8gQ5DAEqWHIu2Myhiux8EGqE5ppCxF1uOxeI4gMWyxuAC4sgFUbnmd8wctTiO0DzcM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2YldxpKIXkxKLaTJc4i05lviNQI5jYpmfJE2RTSqzEGqZYKRXBPEajm5RdXFbE9RlbbjSUB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sdyqaD7Za2fUa2ls62zuWjRgl04zHZFbxdMOSyyKrYnEvKXcjAUVF1cW5t6juYgal5FP1L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aXjcQTYCeZiQVmeJUShowFrbiWsPMGDMBEYbFAdNe4wQBoJnF8OIYS1KuWQBTcpQ7gAHYQ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lGUaAWNRWZrheIMN5dSg1GUGY74y24OZsPJFdcVve4gzIv3LA2bmJGtfbDObXuOmKjdIfUuh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QNDuIeFRZUnYN5hcg1fmJoZaiy9mYJVe2AZ0sQPEI23DjG0A0LfEK5yeYQNOeZUppHFx7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0hVLzMP0TzH8JimEPiMsIaPJHUyqJdcStyOAyvxGLWUFBbs9xtgeSLRUeplwYlZFW8kMYC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eZwFuJ1oTfcR1EeIqrFVLe42aRUmekJpOkVUEuyoYZBcWEUOCHo7HJcs1WO0V5gTDfudETp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js6g+b8Ts3oiXB8QWFfJLVvP1ErnGzUjYw+NzjW8VE6FTgp8xC6H9Rmx+7hXX6SjLj4mTS+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GIFYTzLBfTnqGYVHZVXLaxPELFyrqLP0iBgV8t3Np7iVlLs5piktDY5Z1TAMvuXlKrzxKh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7ZbAI2qXLhorgYkXyxgl0WpwIQoJwHJAM5uo0ou9lkrtJVZwvmKoWwHMbycgL/cekp2XZ5l4o</w:t>
      </w:r>
    </w:p>
    <w:p>
      <w:pPr>
        <w:pStyle w:val="PreformattedText"/>
        <w:bidi w:val="0"/>
        <w:spacing w:before="0" w:after="0"/>
        <w:jc w:val="left"/>
        <w:rPr/>
      </w:pPr>
      <w:r>
        <w:rPr/>
        <w:t>u8/qKxLVk5gdUXxxEFE/DUJ19gzH0Ys8YzseHxFlPxSuwDvMXoHRKMy4Ze5W2N3iGVIuKc4jFV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2yNGe7LFOxemYYBXmhL1uDTRohe6HFlYdy8O5fWd4JRDhsqZ0/QsQ9oRrJF1EwvD8QKXli1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tUw6mDOcU68y6DvYHMwRfpKQBM7nhmM4W1b4ij6IhFJ6AjYusSxSbtQeOoZk5gnjmUjKoK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yGpuYDvXWvuNGSwFIRjGNAGCHBN2SBbkGx+0NkornwQpQoEb7QwBMjazPWcFYvmEPH7udB3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5WoZxNZK4jhFyMjAVN9yipVoKbImgHkx7gyRWU/Uqzj+KbrZjOOX42VEVA12TPiBHJ5Q0Wr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izGN1jZYuGqkwHqW7AIFH4gIFC29U+Z4EswQDVRcMp7gYP56zA15AZYAAjZV+YGBhYtFlv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4h0MC2sMx9kCwgColF1N7bOyNtH6jqA5cQb6qAhWZDqEaDnMyzxMVglg8kaGdEBDgJRcGI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KYmsotMblN+5SqeZV1vErS8RXdkSNG4uWxWD4+ZnhE6UxzkuoF6SAqgOGUMKo5ITTbxAwL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1HQqvOY5cYIrK+o8hY6goFB8zDHPSORbLxLqykyELA2/wByzkh3qG2V4ICWs0V5iaHEoxVAJ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gww1DayzSxcjRdvm8wSCgipbSMEtLCvTphptVWpmlXMUpkdRq6+kzMNgZcxCW7HiKK09THx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3lIBLRcEKkO3NRaaonxTGtORC3awNSc2x5i81c0vNRVfZxGolue4jQF+4BNLheFKBeUCpmSx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+EJa6JmoLcXL244iij0GGv5Y8GLCALY6IuhOVVKOQ8kB0ANvUqCVAa7/TMLUanEa7iDcRM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3ej6bl9AOpmBfmKbR9ysYN5eZfAcO5YGCIFANFmUWXCtoe5kUzCmNGUAoqo2bOIiC+IAmR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+Lf1Gzv5jVPyZXk31FBbNEjIF3jMLjb4QNlxLuI5idXKTTPaI1tldpXC45whKN2WPJC3Re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ZwrxLWS/MdxY9xbdfmAKIiuqIvkuOuhM2p8RddQVHFHPxBN4PqO6m5+kr4n1CdSFW3uosx6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AfmElRL6mQKQW18EyqD0R4pfTBNtPUz4eswBxHQAB63CFaHiIMlCrScVwUFx1Obs3E51Ru8y8</w:t>
      </w:r>
    </w:p>
    <w:p>
      <w:pPr>
        <w:pStyle w:val="PreformattedText"/>
        <w:bidi w:val="0"/>
        <w:spacing w:before="0" w:after="0"/>
        <w:jc w:val="left"/>
        <w:rPr/>
      </w:pPr>
      <w:r>
        <w:rPr/>
        <w:t>m8KfUvFOvcdMCzX9wKYR0dI2YpvxmAFwX1m44sn4wWBvGIClE5q6hSULeSrjauTjMMOlKq0dC/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GlOSC4ksvpNNCoXEwFNXfUQ1IAG9LbwMxmjOo1gx5hwLH9S10wpaCgIjQYqYSMmdmBs8Mu3O2</w:t>
      </w:r>
    </w:p>
    <w:p>
      <w:pPr>
        <w:pStyle w:val="PreformattedText"/>
        <w:bidi w:val="0"/>
        <w:spacing w:before="0" w:after="0"/>
        <w:jc w:val="left"/>
        <w:rPr/>
      </w:pPr>
      <w:r>
        <w:rPr/>
        <w:t>bA7uUEqViDhsNBYI+QbVOISgFxcpWFyZfhdhIgVIKrGEJGSCpfOFYYolr1MoflKsaqrp5CNNv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32DzLC4MQuCvRWL5oL5/lKYPHhEYjsUSVGxaCZdHKJJJrKDbcaaLU65uE6nu/F9y0sHRxLCV5</w:t>
      </w:r>
    </w:p>
    <w:p>
      <w:pPr>
        <w:pStyle w:val="PreformattedText"/>
        <w:bidi w:val="0"/>
        <w:spacing w:before="0" w:after="0"/>
        <w:jc w:val="left"/>
        <w:rPr/>
      </w:pPr>
      <w:r>
        <w:rPr/>
        <w:t>KQ9xOSrObE7F9KuLkbpWW4BaqXRUsKynDqI45swxPdD/AFDbIbLJUhRMnENGN3XMBi6gwu/MU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3Mvd4ohcITbVxMzDu90tPToGb4IQPt04R/iLlUzSSuFBlSr6i6sq7iXxBNeYUOHjhieIDoli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Y1mPfEzX+MJTcx5JRRKSWm+GLCtzgSkiB7yqj/xGlaRAtR5RoayxujCVTmUp1AuPqOLeJhVR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zGM3MBzKPuXwn1G6wiQFsgAaIWbM8Rw0CWZsDUqiXMSgDohJr7QamF9RuyRG5QvB0SgybN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CqA3g5WJFJpk8xxAq5SCGmkYbVldeItKi5qK14BxGV6P+ZkJfHiVYTMzeIpleuI3kNypR9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pqDVlKgGMBruZ7VhQu+uZSqQcYjYspVNxohm+WZWdERTIWXZ6CLbaUm9SjccQqCmRmEApg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4cJHqQ8XD3+U9pg18wsg+Y/LqCbh3RtBAtuZsxAsZablwK4GTNR4JZCgXGz5qIlO8xriCWR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MGWTbG5CEpws6lAILSjQbiUCjUNlXjmMQtnZ5PMqfFEvyVBCqdDIs62bOEPl7IKYRlFbjA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+6hRKzLxiFVuUKs0R2qFiJFW+IsaN7agADiOuMRjUJmAdwqkzeogA0y1UXNXL8y4f4QvVRr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rYK/wQcMpFJRcrMwlktcpuWuNZnsgLnJ3KHzKpMM4gx7jsil1EZqs+YWzge4KLj3Ey4hsd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93GHJfqFWFXFYGR2Ruu5sUIxtkKg2EDmZS4qHOyb6JG8wV6lOQYIwX4lTZ4SUGR4rMH2/ETs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1LTENtQfEQYK8w+38JUCSEdDpxE1ge5gLLWkSw25BiyXBpAuIaMcRg8LuEGcfBEsKDvETm6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hmX5xDs+xRsa+chyVhzjiKVdaHFwxYy0vMcmurBK7dMhyxuA7lku04YdUMsy81CupS0x6X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pU3GUWr3Fvlep5OplSqoXq0qJgbMKx4Qc23L0o2rtggrVJe4NUxzbEdGV08S7dI4bQnqEj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F6rjcE39bNIG8X7ILqubUPankIrgCbuE0e4sjBQ98y5btMhc72TnbxBGzXm6yPRHxiF7Bz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2w9R02l85Ru++wGEtZwtLHGW4uZe/KOTA0K8hzCGE5uKlvAzXURkF2H1LA8jceJhI4WxkcB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6rcWVko/kjRzbB/iWA+Om7maUBUxgX5vMXqYLbtvBAAiCs8xNUFUA/MQC8W2K9sv4lym1H1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QY69xKszNwKIjXHQ6l4jguLiNYqYMe1eJliqYrdpQ5htPELldxxFwF5IZN8xEuiI0vUCy4wW6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jqJQ45lZmTRFh1zArIs1pivsyt1yajEcHMRV8MMvUMs51mXq5UKMAttxWj8kBUjiZNBa6l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mO+Y7mVjcVqiupRSpeY2pVVBScC8RW1hcdwA56JegCc3Hkj64lFYdc8x4lRoOCNkPR1BKh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OnwxK2Ulj56hsBYTpxUbF4jecQ5VmKJz4jKtFX5uFbg4uBHDHZRUCXmXj9sT5SpUlwruUCM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Qg2cERM6NyiwTMS24UNy1slb5G3SyXQWhlyEIQSMvExctk29i0xxMrQIIuKCzvwxBxPuUq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+YHILvEC8bg1lOXHkhAQqxLtIA1WIkVS4ra7ncHMy7WOIktYZup3EEagxFG42ZAInUtUtu2R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3DyRYtYQmH02o0PsgPyiA87RMxpLxsSElv1w4YaolGXicCvdsJkTsTdoFXHI7m1ggsR9QLV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0i3Csm5wdSg1l3BVtgOYHhlXTUuYGW5JduZwlmHcl2sU1KpiCI+Yt8Yg4iuKqLeCUszeRX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ouUT0QYeYlWJuNtEDpKsBxUNi46mmMQyzqW9pVsSo4jkbe5zWv1GZAB4zLKUS4XQarUK4I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hUcEoAfiV5hVwtrCoe34jIoLxDZ5iydE8tQROWHrquWEZ8xxo+ZcMFn7jcLgW74IWKckVq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JVcHGrhNm+U7GXqHehw0hWKOkMwZd/qC6FveGJVVl1klfE3hTKb5kgQQUXnfqKq5ecqRpQ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iqMcKZQTbaYH3EoEYBNxADKhV2SkobIh1AlFDVwbVxGbcTaqDYsTXkVal8BuOiLChZ4GWa3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5taWYFEabiPT1GXT9TD5r1EYiPEKUOJOSEPsUpn0viDEA3S/LGPNswKQYKq2Y3M2guVmabn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TcYLFYXZj0Q2aeA8IKUA3yNZzxC1q2rIckGdMNy9QoaG3EIHPlqHVym7sO5kLrp5jWMCRA7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IDnEaYvMdY5t0xfPAVTnEIJXgZVGmLkzaZhgUSxqXuZR+awBcrQW7xHkZEDOIvvIXWXyzN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yXBLMvotR8sEAOi8oAFBLYM9lpBIbS0WMoajlxHUsSiAIrECtblL3iJvTL3UcZh4X+oWFX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uPNSybxBeRUDyqULu65jVFNRV0IgKibsczWHcBKEr1KvfEC3hjV5cziptuoPYYZUQfMMHM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gzAPKMLdOSUK1PHccFrLmtxtnGeWAqmiWqC31ApKl1Ha8oTTaXiGzRjQdsspCmyYCIo+pZ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oKGasi07gBG3bMSinJYIN0E+eIUbxQWdmNPkzChe80krik9YlQO4aNxANDwEQsbOIuZRUmQ0/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R5cfEqwYNC5iG1t4a9SqVvZ/1iBpr1gzLpuguvuUDcS2m6lAlKFdsVQiPLiLDQZ9JoFdPfqN+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D8x+ZjCPLR2xUi28ZlOzKedQfaBF7UxeE2DL4YMvk4w/DN3Alo6L3MTVDyJO3YfKLht1mINb8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DBbfUZFgrseCZErYTli5lPiYlC9QIwR9RxKzHOamEHcwrvucPiAlXbDaFlYhVKQ8DEv3EC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9rHUbL0eV6gOZaKcRXVWfEc0OIgYvxYuBXtDZ0Nx8nMy+P9seX5mIrfcW8A6hC46VcbiWxA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VjeVuEpe62Q/beioe1BalWXUWig4uXqgz3CkQvKJeJWGp0iNQuCtwW1EpukZV8MRGsxa9x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XG5qlQwFqXBEw3EXLEulrM/JhiuY31C7j0ha8RXEvSBltBmBkqXDJhlAczHKMFgVsvmFTK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suEhmFe8S8rkeJkFNMx0Y7noPMMy2QtCAgDZqK9jOiLhZUtRTZ3GnDGg8Sw2ZhltOwmDcd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1xMAM7QTrMavTEIGNZJ7lKdTWK3bGpvMVSpuVbL5lWy2QkqeXEGgLbYrcCKKSg8EEATNzSiK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GJx4hjUdoJWE2p+5sOVw+RMpMfnmsGrtzEsGrtQOYcVICbpVm/wATDowxGgJXsteIgVVq6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usiw9hrMV7ZStNFP6IbvNhgeIidFHBcA0GNQGdhFuUow1uOqA9QAwBgBi+J0l54k41EzZV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woG+dO+JuAKOpS0NwvJTAduVWKGpT+rMb4gR//r6sHD5h++lig69RA+TgvuYm0LXQcsIOq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CLS/UNyZgBdnsxUOoN8SxkJYdepoALTUdimapMLEGtmS4QVTKtH1GALMqE+LlC8GV+0UUz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nEpF8lweFX6lMkOV5hsbw9rLmw24bShrPcI6laQkoivX1G6y8kLjHfiBY6glmhBVtsVB2S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YAdrziZvG44ZwwLXmP0lUtVKzqKyc93KLBcL6qolo7gItiFZoltJU42kMo5jQxEUlFnCNg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YG4seoZwmU3USrBxa3G3KVzFKA3qMINmYqg72xBdDywUmq5Qw/SlFhyJRgHQJSq9LxLUBW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Xcr1C93xNEPI9w8/fHEA0NN4NTUKPRuYJRgfUTcAhCvyLbs6jlzA66gKrCOBw5gbvmCncY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3DvBmB5tqVuyh8RE2k5JD4mWfwmldKl19Sxsumo0lsxtTMMocC2MsFXRY+IIOWK1OhiNYFa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7IGiXdYRaz5lAJ4Dx7gQnbzquoQZSDccJb3HhDru7aOy5bYglxhw16nAQ0bDGHuJOSEOPbxDu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tUVYz4ZRdDau/EaSK74T5lj2TTUm1oaeWMsTKkyrz5iDUXQKX1DBEj8oMIhWpuL5qB33St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unoqZiM4ihyXuUqmSClWP7Si9B76iqxSNDW5RdDudrzLLEMv0JeQZhwblG2ucHVeY5lCrW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8qZhd8+owZlUOWVA7FtjghXcAUsN9ROO3NrnlkU28Q01jsS5VAPYszmlEw+458AQtfEBJZDk9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Bb0CofFBQCGXYbsa+IrcTjz8wgsC7LzHKhk25hAAjS3qXPkCtRaVf0IXmGbPi2EaIEIMWyoKw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3mUNDYFtdwqmauL+4UHRkKXMTJAWQF0LqLLhoQadwwV+Ai3JcGSjollp3afT3FXw6EaPMRZ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tsK7ruLbbWo1cZNJvOoSqT0xDRd5YW2JjAvhRj60LKzesP9NhgJXikH3j3hDQL4QLFOsJZ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tdVIlIxsC1B0GesVfbEXHh6anY9VhYrZDhMG5N4pC8xtAx7nhuAWDuPXBbKGm44HUCWVdx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0gqr+IwN+U4EfIVRlFXYdZg+QB0wYf1iAWavrCgmyA8QIT0j3LoDvjK4lth7Z+oLoNW0IU7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Ji1YqCE3VopV75oi6jOqGFBA0FMHsvu5vM9/xBN8xkP4gI+JaRL9JmKQcLxfdS5vL0XFd1ZM6</w:t>
      </w:r>
    </w:p>
    <w:p>
      <w:pPr>
        <w:pStyle w:val="PreformattedText"/>
        <w:bidi w:val="0"/>
        <w:spacing w:before="0" w:after="0"/>
        <w:jc w:val="left"/>
        <w:rPr/>
      </w:pPr>
      <w:r>
        <w:rPr/>
        <w:t>9wrEPSmfUv3eWiLUIeHA5KcDS20/MpeVdS8sPDjlC15S9CoraGu4jZURisaK1F1OCIyACw+bm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rmStr14la17nMfL54SoEtbohDCdCBNfjjbwckVlqMMVFfqIWl27IrPcp64seErWj4iAr5a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3ExeqCCqvGYB62PjGwfC3fuM9no6WJy645Y/oHDIgOvKYVXbMTbyy8gJi+4KRKENrUN1iwrK7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qOFW07i1CzUZdsoq9svYIWavmILC9FQfkQAtfuYv0Eqs/sgX+TUw/qCGz8cAyVcYi6p7Al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Z5a9kP8R0K3ayxtDtzTUdxbRYA7D+5XurINxIO/wQFyX4hMla45lwAiGvKM1jNbHU1MmCu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2s3TtajHQcCIAOIZ3BmeBE/E1HCjcdNeJvjcReEy2KHhhaLs9zuOJUiMtSVcPU4MDFmotAOm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y2YWFU6IF7+JrDjzGhmAl3EOeJgELJRutVNMLUBQu5a1bULge0bNWxDWMwbWZNqkZM78THZ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GIFaws3BaOcbpgDdffEtUCH8MbtdkQYC3TcQJRG0ZZgNXK6gLiiIXuJaDqWpg6CcQLomii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0ZxLCA4BHczmKPtRiEhopY9Sq0tYY1AtF68kSVlWP6jNjcrMbgVC3u2kK+mFg5DO8QfP+HP+GV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NMorBEDFTHN/ED8n6mcuFrg3xM4eqhaSTLBdHvEWKRBKcsMJTpTACZCu432TDSvlihqNTg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PuKBeZPF5/Es8eDwOkpitsaFVcPJFNkUWG7bbF91Lqt1aDBb1d+33GVT2lr8zBY9LajcAA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Jznc3H3SW8CByBXrUAw1a+lx1lasv4RZQFyNM8KMWH4me13wXAR7hG8uniKVEOGT5hbG3f8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lu6cD4hTwEWupVozFyTugRy3xatOj3D7gvOC9stB53h8yyCMLJ+ITImAx5FiJMRbWjvuGN6I4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WVMPjzB3djDdvCXpoFHg8S3Oj1/lMCAHXYfDBxaBxwgkQALoOg4ih/ALD8RwkAbI8xoEQr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BT57ljcAhG+/UAfbeO9/PmL4Jlv4Z3D23PsXqU3SahY0QIh5S8LN1AvrmFDBEExGz9pC3P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25N4i9kDWBLCJB4ggQk0hEN49qiTIruGIpXUDSIaSkipVPbLKKjs0fiFNBZRcSnVa9RWro2a+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8qFCIsouUh2H1A7ADswv3Dge/BmhnxdnzCZpQVtby6Yfu1Q0V5ibwLyKfBLQUOUAP1A1QFtvL7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K6afuKXadZYg0TZVEFQeBUazDt5PMHbtBSjrEAro+6A1FveIG3Lom37iVqoZpbJfgYy1TG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1Csh+ENuY7YZ3KcSoKcr+UDLZaCn2lubhSoX7lG2ootdEKFmZZpKXJExVL4CWldUywYwJpzs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UlYJj4zB2FwyL1ME3j+ZQjifhLBmVLq36KCLpXMam3L7es+3ggMm8xtm35ngi9zlWZQArP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2s6mlUUt08DKqSFK1aIyimRjh4jhMalS6GznUyAFnBuPWdRwi99EPhu0LozPKokAanJiCt1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BvuG3i31L9DfTEsxmK3cMB1Nm3ZhdhKrntzl6i740dR252GH4RnmW861cFG2vMUX4fqIG1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SmA/cALy/SCJABkyRi2arLMSXB6G5+WOjmVf4Jq2rOHyx7TZgKI3MWirSl+Uopw8ykgW4x5R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Oe4gErZs/LmNKBKc11CdXPur0HolmZdQyblYzEg1UFmguI5RIlEoK2kBepRtjQIDUvdzsh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ICxXmcdyitQgbYv6hYlKzFVhvUIorPcL4IkMTBbKI1KqbsSyFIsSsUQEdvqG1ccZgrTMyM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6sbiCCkwNEbYNC5mWrteomAVxCrZLVr6dxXYiuVNEBUsX2bjwD3cp+Y6NSxtcpWGmUotHd5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IWkGisX1OYq137iCKo+nxKtFFlc9IylAcmLuFDBosEGy5FeIIJSkjZhXHT3HGkqBtsZiYE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jboclPWYGyOuo58k6f8bLJ+v87ZuVxKjm7aeyAq81zKRSRabI7UrJ+Yt7C7oXWYLsATBHCy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96Y8Uz/AIvucRlKf4oi5Efg4JcpZYRTX9y5xDUuK/EDmCczVv8AAq+cy63Lv1/i64ll6lksOJ6P</w:t>
      </w:r>
    </w:p>
    <w:p>
      <w:pPr>
        <w:pStyle w:val="PreformattedText"/>
        <w:bidi w:val="0"/>
        <w:spacing w:before="0" w:after="0"/>
        <w:jc w:val="left"/>
        <w:rPr/>
      </w:pPr>
      <w:r>
        <w:rPr/>
        <w:t>8VmJKKxMNMWWXGIduZUou2KYrfE2F3Na3BKrmYicMocys5hRxEx47mKoxPmF4+Igtso6i0Y3x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HPmbMRaLlXdzNbluSzMuzCaSFrOMxeO42q1Usyi9XiYEF3HmEZSNuYVaV9hLFwvqXpxCLW5sh</w:t>
      </w:r>
    </w:p>
    <w:p>
      <w:pPr>
        <w:pStyle w:val="PreformattedText"/>
        <w:bidi w:val="0"/>
        <w:spacing w:before="0" w:after="0"/>
        <w:jc w:val="left"/>
        <w:rPr/>
      </w:pPr>
      <w:r>
        <w:rPr/>
        <w:t>8M+IJcfUv7ZzPqLriOcwzLxoSF3eOo9GCNhRmC1/E2I4dYlsxenEF5N+YooMxUBaxcow7jpYf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9RRO5m8jGpRvqXh9RNTDLk8wzPiOvfEoYdQARoN2viCiSKVlxL0QV/JeKnqrEb1NMJXNQ29Rf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zKv7IBDZcFkBla7riOKXQbk8/EQFm3tWUGy06mblHiAC2eY1S8LZQPCFi/BEvI5H8kSTd6vZ1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26It25Zo68RwMg5SHxoDK1zVwW9y7FFsNQhhrV8zEdAhYeEtwdUcwGA00csUUwKdWwrAMf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FghzEsHJAKrTGuM0xq6HqCGK9waUGx3ccQQi85QZlGgi2s1kN4sTDBbjSHBRRkpjELcNBu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4WYxmVpBtIj0geV/MuC6E5eiOAMYMh/uLLTabRQq5eAPBFZlEfszgxD6CUT4i9/45tHTUDqNC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VcQoVIl2XBpyXKDwwQFMu47HiHQXHQpZ4lrw4jbQahQhsl8ddxUVCd6YcqNx0Ny0QQsM5m1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w3G1gGy5brUBwZtc5jKHOf8HrHcJoJGrkOuorabgZINVy5mQaozUsLw8xFAvoeZRS+tGGA6BW</w:t>
      </w:r>
    </w:p>
    <w:p>
      <w:pPr>
        <w:pStyle w:val="PreformattedText"/>
        <w:bidi w:val="0"/>
        <w:spacing w:before="0" w:after="0"/>
        <w:jc w:val="left"/>
        <w:rPr/>
      </w:pPr>
      <w:r>
        <w:rPr/>
        <w:t>2WCANl4Y5wYBO5cwBMmkl1b0coqSYCmCEQuwj4WI4DcCIsCzSXKjYP8ABFYFOw8wWvdRDApQe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9xhaMx8Ip/+jf4haAU8w0+aZuLnMqJjmc/4Y+oxxN+5UqfMHOMMs7mXE/ngFBC7jUoETEC/Xn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FdQ4fJ4gHUF+JeIRTnAcLDdvMPp1BvnErDzDziZi7xHe5wTRAhgu8TCYmErCRxqWiRuuIf4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PmUsvBU3qLDN/4GaixqF+I3Vx0qVKco7lk/6pdOSVTaRxGy1LCwKq4mbjb4ljzLdks5jzi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7IrZeo6fcRzFziGWxqHLe5ymObqYMYqAUJK3fMsHJvn/FHalQETaGImKhVYqOS5h3KALbgr2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FcSpeXMP8AycTioWuBuMS8Tqswq6JxdXLrwGo7FZlpV8Shw1LuskCQ1iFtCx1li0zIriu4qK31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F9x95mjuy4IqGL/Ew43NQ3w5ltNmf4hfJHTy1DHi/xL4mR1Fhi7bucnqE5gCF6cS7nKuvZ1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+xGrvU0Z3/AIwqwavQvmIOFqoL8RCWbrt5h5IeC04e4wLdDTNuJcGhRHTeOoAwews9xS7SqCC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nr+kFm/QpvB/cda8DWnqVy9dhEhGpVR1LvzwNkeLsNzNgma4WpaxdA4B5glAIWD/csKKgL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/UEAo5LzxFzTbdwLKlwMHCTPZLaRoosYHCiEbVnFQXEYGRWepdKyHU8AFOfhjeaouvRGIVRS+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XGglZSoXbuUUl2TXAqYxjbEzMVayHb1N0iG8LzU1qsjMEtVyGH1M5apDVTB4XHqiUg7lOx+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8RoS8ZqUtn1HiVBEsTsKZslS7XiYpwwU9suqQ23iUsI1glFdt9wpK65mnMLAwqsBzCLIjS0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RMJKbruD4jd5IUe4ttsYMQqkzWMRa3B3qJeYFa/M5zU5h+JQQL6ggQWvMtgLF1CCoO1yxq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S00CAwsvlLNtwYojtyTQdiz3NIVk3glQy19GUqEWDgioNbNsplguwxK1eBv3Cb6A1FIpEI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uy3e5yGZYo35Rblbs6lS2qXHAQW6R7q2CITTqbee4RaMRnH+M34jib3DFTieiIOOIlRaJv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4SGVMM8ywkWC1lz8MrBhV2u5VgbIYStNwW4DHutzc4DiGjmYCy0jTpLrtGemW5qKlbkl2QC5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p3FT7hWclk2VHiJDoY9XGXbM2stdSupWI1OXE8m5TEbvqVxdQDy4lf4uqdxXuGKgN1slZp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vFZjV2OO4buKQJaMkrMca5n8TH1Msc6+SWI/mE9pTOYlJnHc4HqYttiLC90LjApituscTK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5V8wORmMFzqFLrMu748Qq3xOLtqf8ADHcrqDvUpfmOuLmqmByxCvWZYCtxG885xKQy4j5Ew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9s09S7GbnBcdmy+oiVAJM1dMZb46uDbWIFpdQG/+1KHbWY0GPuBe/mHpSGdE/TuWLRnMorBfM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TNupekAd7QBbNai0iykvDfwQRDFpVYxcQGBx1BBoWoFFqme4oWIN+2ahi89SqMUUMnVQ5wmL3</w:t>
      </w:r>
    </w:p>
    <w:p>
      <w:pPr>
        <w:pStyle w:val="PreformattedText"/>
        <w:bidi w:val="0"/>
        <w:spacing w:before="0" w:after="0"/>
        <w:jc w:val="left"/>
        <w:rPr/>
      </w:pPr>
      <w:r>
        <w:rPr/>
        <w:t>8wFdXOezCsnz1DemJWV3XMUnrS+P9Snc9FHtaIdrKnYaHuDgqAwPQRCjTB+kvPXarw8xecOUv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3fkOvUr7LHOkCvPnUAW6eZf2eyrg2IElfibH3RtcZCqhBaDMv+KZThFQKzBaqGAPcL9/c1bUI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HmFWgfEALmuYsUiuqkDd9qunuIbSfK7+ocevXJAesFUO5nd35mSXuIaB7D/hrmNe7yLHEG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dXimcW49S0mboDNWaWDswaeMQduil5gKLzADdSrlVf1F0bYC7/Ea2Q4K+YBpZSgtbVgFly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vVuYXTmhhKIXgP4mcWWPKcz6EoUzGrRTXcdUA+4K4YhV5YtIO5z5iXuVXMGcFwtVmICMvjmN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UWM5njNyiszeoggtjXGyMeCW8Sq8cp3BJhrsiqUCHPhDMjtGowVGsQCCeglQslmeSab4Cv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oe2KLGLma2OtUxE2hSBjMLxGDeyN5RWHTvMSohfHjxKIHJEILTmY/10w2ODkMrHa2dQHrVCe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SUIaqmSfDcK1ioiAzISseJX+OE5ZxlYlxlSoOoqF5/ZhPfK5mU5lkdmYWFKHJWvqMWvtSr9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JHWKhjGeXaupUKYNeWCy7uvUKDPqNCdSoaYPzBqkdwazWI5WO4Zyk5zHfuLFDmDksi4WLg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ilOfUdcwy/wAWYvUst36hrGSVzr/AG49G5g6tgvaprtmKxFSsmBEwcymyBTcDGX7icYgBQ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sdwWlqoXCGi9wbw3NTDJ7lbDmDmvzLEqYi76jvDOWFnGeplUNc7ipQ6jlh+cujBFZ6lN3j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XiJYbp6g5ha4Mw/MBbTjiDW7qY73BgqGOJyky3qu42Hh5gvEWvLMlvXEANTj+I9YmJtuob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7S4WqYIwscMzkuZS2x/jXNTS3DGJeT8zjnrEpM2dXHGD8QS9xfIvMGjWIpWPzOLrMujJuX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dpnNYyGsEOYQ1OOrlzt0txWYXXuYqh8xpLGssEHV3Gy5TLQoPByzcAq0sTqHbJS3z3LA57x7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1U3+G7iiWy7H/hMaByu35hOVihpCVLoSulBeMTLC1tgPKlLeTUQFVs3Q2QoqTLy9yhyjWuC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3MqDt3HALVuQgCkPAfmCawysa9QIS4bVACiXyjDIwKYGXd9sWcU/cXDUXB0fudJLIvpBE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d+JY0e4lpjHMsAW8EsbL1HZxFKZs/EJFxg4uIvvxLjAF6lNMQQWDt8+IAZiC29sCLXBn0E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c9/pHijiKa+YSpailtxruJVq4Gnz3Vx2fBAh0MSiw7nuDWJV0g1kZ1DeSU2MRzO55ES0xiW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L5ZVEOZ9kswr2xKgujxEjSx5maz9ReJgvzG1Bklxp9wRN2JqazE1cQ7lN7h5jlsmb0VNlM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QYhlv4gNdxI+ahzFs4QFdQGSwGdg8HcwhKyjhi17RumQlWI3ccAi0bOjcpBza7igFSwfzK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WH5gYDRLpywmhKab3MgTKFS3LKPxAsq12Jd2CMiZqVxK3a+Z4oYNLJ1MCZqUBR/uIcul3vDLMB0B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fWz5mS5g6iq8RRtxHcrDxPiVc9yv8s7jobmDvvgssRowDGOBIGMYl1z8xIla6PkIFQt6lb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eyL2VJ2Ln8XCOEF0CKgOYOcwaai4a3LhSlwrVys9wxl1Nc2TZf+ECtMexiW7lZgoZzcGKNS+9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CtrNza1HfiU6shdwLwhjOpxaMxVeIOdTAsx/gKtXE3eal6pxD1L44iBY48xPYQaapuaNkc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3vMxLhjziorxzB1LzDD3LbN8x0+oBvm9QKSiyOAIVwZYKYdSnO8S7cTyVNc+4tnNQ1qYvO5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lFdRQcxy8TTOCbHzE1VwKzWf1BTKIUq8TayvEUdFRgwX+IeLJQ29y89RButRdMyrBdw56j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i6GKlWYg30Jhe6uDyrce3fPiIQXuYComf5nrEcWXcuuYN5EcOql1dOGHmpe9XM3SxcWZ8Rc0/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y3xEBtXxLEEMdRzqOuYtN4htui/QYi112y2l4iF2UVM5j4hMfQgo1eYsdM4DJu4hvS4OMni4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FognnUyGNLPMyVaIyYHScPcx2zkp/UeQLaq+IpTcvEWyOWben1ZcVsRemEVgBeDqAMEK9oQW1</w:t>
      </w:r>
    </w:p>
    <w:p>
      <w:pPr>
        <w:pStyle w:val="PreformattedText"/>
        <w:bidi w:val="0"/>
        <w:spacing w:before="0" w:after="0"/>
        <w:jc w:val="left"/>
        <w:rPr/>
      </w:pPr>
      <w:r>
        <w:rPr/>
        <w:t>8yrC2BOXiDiYa5zHs5XHsGVrcWBEiymEctko1Ux4KCaVxmXNyyXkO4aDcFEaTGINWD5tjxbjo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WuvkwQo9QuEmSy6x9xwoZVPdHl4I6FlR+4B4Ao7YYKzdV8sV2mHJu4eV8weX7yOUrHEEKN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zA/v9I8yEGeIHHJDYsvKzOceIJ210ODasEVovXIdzUukb8qeYA6xOYZ1CxpNczcdbnJ1Ep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+YlWyvVZCxLYYwr01Du3qCqrUbGNShuqjA2X5m5QFXZLazVyijUFHSXHDjqaYMwcXmFGSbdYm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Auc4mzMP8W4irjMSG5S8NsbxBwkyM8RNhQO4K4A5ZeRaOaj8lktXDAY/RiauTlZJrhSukt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Y5UBitQAh0DTcRKABZuC+ERSzFb7FxddU+iBC9qlYhZp3LKtv1G0viAeWW46rGYDZbe4dE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1rNg7etRrCVRpMM8D8xyw4ll7igi57h7zqN5uHn/Hc+P8JiUypPc4hIR2AoDojMDAu0Fp6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xLIhFrZ6HshetV0O4evcNAtpy62sAhloMFa+ZpqfrqFIuqljkm4OiWQ4w8y0o4l4d1FxiIB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TcRCDQmQq6/x7n7hmBT3OJcdU3NI/j/DZmby7nlL4THgl5/iWfMommRsjlgspiRrLHEXZG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QKwYZkZVKcOY0GYiAcyvEq7OeI3nSBfOtk0c3ODeNRoo5IW0cyynH+EiVOIWcTOIytP3AR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4j4iTVvay8wZ5YVPLuOAGskLxmZveIkoqzzEFuIWQUSjgbilxiFxFdnWZaU8v+KzmGI5cuprn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V5JamSpeKXBN63FcZvLBOWp3y3LK1RB5iq7mthfiGdFVE1j6hSrXHcaFqHNRwVzDJZu4FG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AbVEBsLrUocTIQwu2OsP3F4Vy/iM83wOOJbIz8SnGYS4EXNxOn6ipu5WGploAgBw4juctJ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6ItrNq9IlsMM0xvmLNmbi51PE2eZWgu2ciFL+wvxKLlruFdp1eJbmAZQojy0VjwvdwEU5Jl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8gMFQKC7YCacQLqK0+MPMqkEqaFzKuoZ8o7vkJWm4irOPzLxf46i5qxcaKFebibaazLxa58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DwwR5VajD4V5y8ErOS4IdvYrn/n7mOCNTLxxiKAPcR7WPQjVar0dxQeoDA6PPmN2dEQbz4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C6SSOi2HBYFN+SzJnqDdAgdRzbXxaFmJ6hZtpjbrMMb5lF9+4K0YXdMI7uAyzAoXELZolq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WZS8NxfCZo6jqyACuYgG/uWYVLWTiIClMp2PxLqFsx8QvjMs3iArBF8sc1X+ON1HfMXV4M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IYDxUV8phC7/EWjCnfiIuornVRgWiyisVKFK7ecJ7iG1a1u2C1BEspqUtE9puEW2Wb5l6s2i2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nE5Uy+IKvsr4iwDwT0K/xELIWAmQRLR5mRkplAC71xACjnmZUcRxCYgwwHahr1whMLtJt5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0EHCPMS8aYmuGPmXPK/5PMdCzAQrBvAfm5TZBQMpADq8GxisaoWwOPEAtmuITpL/iLVbuJ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9+ZerY8q7ZUbMwKZ33MjjJMlO5VacRXjmYJzU3n8TqXnHH5noxK7IdT/qlE1Z3/gjVbzNb/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hj5jnPEtPcu4rdBiVmoVzHZBM5fEeLj4hXeIGKszKaTuGL8RAeWIDBwy6ZxZiOPc2Zig8P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ZjnU88Raup8V4lKNTYgkuUIPYl2x1HiyG7rEtqrnHUuO9EW3ghWMZhVV8yrxiBVh8wxqC0ao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4VVVXZL84jKtMs4k+5iLZgbiZnFEqgGV0/4PKrl6EuW8KObl4MSu5tRghRuVZSVLVn5ijSfM1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4aY2aPkhWM5maS/iYOHcwsoYF414l0Zm3VEQDeHZ1FozHKUaMFhw+YUlVEoG2K2OY6zwD8sy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22amthURW1VCchKCsx5r8S1zeYjj8IpL05JqJYv1GIihQjd1tl7LXcc7YZKSbYO7mxTDmB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D14H7isUVURQFxT2xdAynuOrhyBMAo+o1kGNqmbjsprqPEtkXmNSCdoS30GpUZzM8z+AsI7W38</w:t>
      </w:r>
    </w:p>
    <w:p>
      <w:pPr>
        <w:pStyle w:val="PreformattedText"/>
        <w:bidi w:val="0"/>
        <w:spacing w:before="0" w:after="0"/>
        <w:jc w:val="left"/>
        <w:rPr/>
      </w:pPr>
      <w:r>
        <w:rPr/>
        <w:t>y1yw1WY20aqBxn3AhLW11USYNdwKXqWjxFRKsNwwq7vIEVWtpyajFfwIQaxmHcuVi1T33NcZpH74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+aNDsLRGuiHQDWufQiO2AZRTbcVcdJvxHLN1xdBlmFvwi7WdRsRBwPqBbhxNsDmFcz8xab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9y7yYI5W4gapuaCbgGavHcSmyr4nbUueEaS6iVXK5go0+It1NTAOGIzUsFn1MuWoUXbKgXmLz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SiCPpPCBi5tyxcOLh8VdTlmZl+ooIGmVVYlrBXuY0DygFAPviUIJ4QLiBqzmEK7GskfUrk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s8RaWDwcsAoZ2K/iJABe9iUqhA69NRd0Qy6PGj3LZx4ZmJfaBdMLBMbYpl94xBXZDgxHda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kmoQNizTmDb5wmZHZsn4ZRNzDfxNsTi5yh+J1DDGCeJbPC/eX8y5/eiOwtzmlL/KxOtznE9R0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uIMpT8kqqmzzDUgo+zibd48yliblo51GXloID5nqUzuXjqDUtz/EuDmW7XEMniGXxEKeZx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Y43Lbl59w8S6al3LzFjeJhyQxLhfNw3cLPJDc9BG6JWu5cXF1HpgzmbZm7rOY5haeYsly8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3++INvE0sGeZkhHO26lg/wg2lzNKMVgui8sarqeJ4l3n/AA8XL5vEEYHc5HcrrEzMu5bzq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ZvKwwzAmJqnHErNVmBZS6ZTTuJk3Kt/cT8x7cSry0QKrYdNsVvMq666jclJXDtzCcIi1Me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yQQczB/mNtrdncHHbiAqApZslzqWNZi31LBV4YC27I4DxLtvUVqhgCNKfkrJArLDqo1oigzg3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GBLhXiKx3THG9srJ3C7FX7ip1AoVofMZPYv7gl52YVZzk1BTOTiIlrwRubogUVz/giiYhNgI4</w:t>
      </w:r>
    </w:p>
    <w:p>
      <w:pPr>
        <w:pStyle w:val="PreformattedText"/>
        <w:bidi w:val="0"/>
        <w:spacing w:before="0" w:after="0"/>
        <w:jc w:val="left"/>
        <w:rPr/>
      </w:pPr>
      <w:r>
        <w:rPr/>
        <w:t>9MdLir+I0FjapjesZ1iX+U+qmhlyeW3ciuI1uTIc/MdeMWU+kSQgrbQEcK5UNp5qVoFcLFQum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MqO3QcEvMQIr8RbVx4iArnmDjn4lpja7lrT0SgozA+E2hlDMOGZkcA4lY0dwOOD8uTDk0kQ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C+Uy5pFLZDoOCJS+EXF3K6KvzFfgjYDqfkiqC0tqCs4sk8iXYwBdXuANFQJSRFsdchGiyr8x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8Ev6mRFCAXZMhtTxBJTs1FmHW473hlwpfUtA0DruUBp4hDXE1a4mFcWg0lOmLfcTFsMN8wc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GYr4gbKiLCNPUuFuJUC4Jtd4jnLviKIQplAvg4qA3ficBAiLyemMWTg3iXMG+RBoATzyTCg8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UEBZXEAkoQ7h7JSDb7LjbtslkU6rfNwVYYq4ad7QfgZZcLZVqUw0zKI0ZriBouo3dXcXCLqa8Q</w:t>
      </w:r>
    </w:p>
    <w:p>
      <w:pPr>
        <w:pStyle w:val="PreformattedText"/>
        <w:bidi w:val="0"/>
        <w:spacing w:before="0" w:after="0"/>
        <w:jc w:val="left"/>
        <w:rPr/>
      </w:pPr>
      <w:r>
        <w:rPr/>
        <w:t>G24LGNeAgLKf9y3NAGV4MzI+yZ28PUw4eJYOCUOzMqfDE9SuCcWanHmJQPMe1w/qXo1f66YE3c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gJu8ILHe2J5lcf4f8Mdu9RbbV2cRHWRwiHJn1MjWYPZCzFVBOvqeMWDuXObi9RKLhRqGJc2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zAtE5mupg/wAEIfiGSOILWsy7KZ6zLNS/cr7l4hEn+oYDXxLppuGLgC+DiGuJi/EWnRMdM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UTz/jqvmX9zBOJdw7j/1TSDwpHxPUxv8AEPmbyy9FYiNeZcuC/EPMthCF8TRMXnUMPE4icqx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0j0Ygn1L6zNLuYagWzAu6/w83Fmw465mW9ygM48wXjUybbgjxHJcN6jRzXEXsGXnNw90Qxi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Q7hcYLu9z/riNZuLKCidkM1ctMCXopavWJbDQFK2wjIyly/PxDaOWmo7xidufUUNeZZQ3Z+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xCktFmGsmRAjAXgZQgNxOwL9S44HLA5XiWmKqA1HBxLOTSilNUPwR9nS/MwArBqCnvJgh0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98ETZ4hiU2s1WIgVrGPM38COEAHOaq4uksUEfdNQAP4wcEVPNz9xcWRQMc7qaBmIdOCDhrV4jQ1d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mUS1m3L2QI5NpmAqpj3g7iay9s0Kv1Nb+hg5eDgj4CHmUG7fMujh4xFSiTGuo3lx3Gq1tx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V29zAtLiArR6YVLsa6mZnEX5TDFq69RBhIoM06zA4qGJbywwUzQ+5bGArqIbl+pdG8DKaZ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pKLmFkXwwAw0xBYeriqe4tlfeINUb8xM4hdUTScY3Mu5QFsRpFuLWIhuzMzI6YNlFwLa32R7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OO4yqQ8XGi6q81AmC+MsCaEZxtFqX4LNxa1rpZYXm+9TDZVLFlKFRgnLHTLCbDUavQhppR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+LjpvNsEhCmg6aini04lMADCi/6lWTNSla7JivnmHA5g5MzbD8RC/FRIbMXuJzFr7UZ0Cu9F9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0MOyffEWzBEoergbrVRIkcZPmNm5USltGvqZsw14omflYUgl9z0Nw0aj+ZX+GNH+FYgNPUsF9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xT8TBWX98TNXeIccsum+5a2ol3bUV3L4aWeGI5Bg9THctXbLesy/lILk8TZKg9FQjluXio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S5eWa1Np5I6o3HADPbPXEcpXuXXKdS28uKhvccDAkxiLXUc7IrhNal+o5nviHH+LzzF/x8y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MvOrqXiD1HUusy6vxNVxLzGd3/iwqmG4bdy+2Z6nMxv4myWD5i89S1PUeJgohk1uBn+IAG44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2oqYanEK3WoKeobbZRl2RdFS66iN9+ZdZhqiqjvxcTNTs/UziVRV56ioOfqWTDiIDjmJ4+b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zAbXSjuWaHPUAVcpayqlLbMTEVV1OqUQ3EMdanBcEgMNGZmhcsPJgOWszk1iuOZat+vMQ2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oAtFVaMR9IOciynagiGx6JRVtvzP+XF7a6mEaaRiMjLmzZ+GRCJ88w8jUV2y4E9G8WZvhl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cC3cLVbkXTiFko5vKECRabWJSCGgBcX35mqYP1QSLu5dZvcyNCcS6ccbjfdk4eSVEFNuPE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8BzNWTQ5csMjS3PHSVEUKTRHBRrdQWjNJBvSX3UdbM+5wph6noB+44K57i8DnTEKfc9CQh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jbgxBXDHEYAWp+oYosvG547lMHUXnq3cGzcVoQaLqVClkzoZib1bzLCJOUl0WbjSpVwUlO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L1GNt/wBTTu8fkgo3s4lzyZ1La1dSw5JbKRdsWiVHepcoYO4tC8SlZY0WXMS5gGcvMzLtL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SN+Ikoc8ywsIIW5bm1Ah5iQQNq8SgrIvIO5atg88RUAuMSi5jlEZhSumIYuNDxKXBVmmCW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UDnuMwyt6jSrkfuKdIcHLBxgHARpzdxG4uqtfEfAxK21pRI0ML6qO8xERN+YbrOSDNLUXg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EVtbTQ1zEUaqkSosZLIbf1zNQ8QLKjXxErMq5Uf3/AI13cqMgNAOUXjxMHGwVnwmE8xpwf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WMf8AH6/yMuuoA6MwtmPRlbQj7Nj6imjCuSE2QbaJrJ+ZfiDfuXSy4G6g/ZDLupzlhVbhq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38/4f8jnOIwtXmXnoqYF/EyX15izSu3MssGYjRy8RTnzKTxMriGc8MSnM3kqP+P4/x4uVO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n6nUI+5X1P1Kvc4xN8z0/4amI3Lx1H/r/xfufJPzB7JS+YOJfVe4Q8SxZzUMpsjincI43mG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5iH1O7zUpTcLchi58S6YNH+L5YtcxrkqcfiXqZTYVgmFnMocWM42/MVq7lcriKOaZV1AuB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85ljLUYgnHkTNS4dtswoEjFB4pCiF5uBkoju1Jjt7g+V1PlGpWDDyjTL7MpZ9y8jzHJyywpu5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zp1m4rW7l8g+IbHlC5Qz8RWblH8y/JhF9XNbgliXDS5Yardl5xCYN6CvcstC7KMsAqgXO7G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iIANEpISaTwMVVwCsy6cf6lxkHwTiRoxuZBdY6ioN73G9z5gqrBWo4lbIztHX5MRFqf0EM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6OpYYM1zMOC9yzTNXzEoFViFhf2QFauN31Np3FLWocyqLOe5atXQMTeKD5hBw331DdWrUQozT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TmPoiwx8RLP5jRjkhtS5hormKzj6im9OblAxhmWoRzxDwl3UoVeDqADRgs56YClDW+5Qwq0L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0QB3TzKI7xKGFmMd0xGqhvuCxqszIpnuLxlmKeYlo9QROKRvJrthXW6jW1AwF7Iw/SBTjPF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TOrRhtprNIgC85wa9wgG7JrUcxbygjgq14VBgKrw7lBWLRdvMRMN9RxiV1CcLQNvUaP5OZ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EMTgdkptUND3GhXlNTBVZJdumD5lUR3MM5MylXxEDC4mW9xTIsAPD/USpwb0jiXQR8kuKv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4HMReColbjmPnES6YISu3V1/omNLQ6MBOMdxxy/45nnmZuP3PZNsW5UzVSuyAmaSIaq/h2TA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GXmXZDEH7ly/qL6l3U+ZdgMHFOoCtTfMOCXPUPE1qaZmoqG+I0oDe4pWz1uMYAPcQF1bgKR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aitii8ExFs7uOIv5IAwn1mGaIHioaoq45JkB+4WGPxL+Zed4hnWpdQf3LlxxzD/HEqfueP81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3KxOI4qfqY+P8AFNytyowJtmnqVK8wGr5lPonzUsHJj/Du4q13NTrMOzdy+4NcQpePxBuv5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3OI8xaupev3MuCLdTN51Flhs+Kgtf1M92zmc128ROSGb4nM+vMcG8SxuEpL1X6mHC05AbQLG/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eogwqlOc8RuAxjXJMhmGUcMOb1LrWZpoNrQ5WCtLBoe6lk1sq5pFpNzy0zBcYIUG4+Zi/c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wjW6DrcauSxMBSXtl4w/aNijmiMuBPEJ7iCRAEPhRLoCAlmn6gxx7aKlva5ptO4seHUB5lKT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5gC5VBV+SFRqYGbmzVVWOo23J4dwotJbAnvzF3LOoZuwImuG16i5X8FxDtLbfLFznh6hRzU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58R2OzgcyzyOokWaHmWDY8VuID5g2s0ljc1ucgsJ8QxPBvwRyHox1FtVUEeC8TXBl7hkhdZ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5gVZcbqzDDmQT5iJV14gJZucViUquzi5TVBcFRdXMqlG2e7HMCdqWq7llIR7eZaysvcxLzK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5jnNQq4FLU4jscTIfcdWsukRxKeaFGnfMENwpRTcwKyzBmW4Vj9QEVGyKIHDzLzc9VLo4ITm8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L0CjVcSqlwHDkhgdM6SUQcTFS7eTWqjhGXfEzXW+7gtm6OSLm2eO5pcHMI2mDothYSFZuM0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WrEIDaCYHBAHK88wDaULhKEJtTHLERlUpgpfEu2KA0Evrn8SsAWX0jycjDOVYM4yROXMw56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Im2MxsZImYkrubD8wqcGp5V/QQ0aj8Rrv/LrP/wAM53c4bxLpe4OcQ8XcDumEdPiYXIfcP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+Jf/v+AhdzTEGWS8VcIFrzL7hAzD8TH3CsRqqxcvZxq5QBiqtn2rHEILSgfEud1Na1BFLeg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2d9Qed0rALswghBvEoW1Nw0WLNAcys3DnrC6S+LJGiIh4WoVQvO5X+OeJ7+pxuGteZXf+Q3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5rH+KpgblY8T1uU1K+ZW+IDd8f4qFzqchKiZ8TiVPkxOMS6blW53Ke6PEcQzROdz9S4bMHzAR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My6YGq1DCMvsr1BGnU4lx3uW1fUtmNM7g6SK47g2evxFujmDWsfxFh8dxYb3+5vbmNV6zNC2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iBQLmVe4NDCAD5jFmgD8xC8Aaq5ki8rzNn8Rusc5l8cS/iKGmcRAsGRurdQg6J9QWhWIuD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fELrNQNR5pYGnmkIxuEB5lqeKhc1H6E5PY3RBTvLLSdFtYRIIFna+jUKUVbwCGMMdiz1Fm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1Q2kVfcAlL0Ah6jNCYIjGG3kr6eo8W2Vr2kSVwO7iSF5mLRX2wNeN3LUuXA8sSXAVceI5Ut/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z29QFDSRc4CuI0xRXUGMa47lisoKzUAWrbF3Cji4aME21FmYewmMRcDzuMAyi/m5gXCq5l4t7</w:t>
      </w:r>
    </w:p>
    <w:p>
      <w:pPr>
        <w:pStyle w:val="PreformattedText"/>
        <w:bidi w:val="0"/>
        <w:spacing w:before="0" w:after="0"/>
        <w:jc w:val="left"/>
        <w:rPr/>
      </w:pPr>
      <w:r>
        <w:rPr/>
        <w:t>7jmF/E27iKVbKWOPqHPcavEKzHR2XonBsalFdMT+EAriG8haiCHPuKK4lIrlWpRRV3xBE3dXW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M3AgTXuAxASuYg99x1TCo8VHBmZPiL1iKrhxGsrUugt+YRtwyoNIQaXeSZmyFTHYVh7iigJdW2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WDQp8CISUEUGCcFcEpaacGagRVxExUzhjmJUx8kAujUaDBLt2a56hBGfN4iFMKcyw1VdU4l0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wUiFIsqBOM2RqqOZvG5gHqu5g10+pk3EMuYuWo31ieoBtDiWKJiGicVOTwfnr7KgmOg0kr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WpZhQ+ol1zDaJBmI3mCvEZGcCzFYhUeDM0jHo/wAX5n7/AMM1NsWniJjM0lBNDUdyzCMLz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ukswjNdsEdTTc+KllZguP3cGsQ6Q1B71Cc5SXVYl9Rc9RJJd0Jgjh2/1L25Z9wXBDGZuNp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dESKto1RLxACdRlJd+tRyntUHia6qcwoVdQxXnm4WzaaJcsy7YI7xmPLZKDFMHGOeh7nPY6e5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DGvn/ABWe2FyudwnxNqnUDBc8maT3DM48/wCeSVOb6lY3ONzN6/we4yvMKdXK11DGOpjue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uYmeJrjzP5hvmGfM52/4dVUOJ7nE2+IJWSpf7lnoiks/1KOIuY9FZhvNamSU4ih78w61CLV1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8JSJcftLEziEc4n3MgJxaqZQWY9Dh5jtXMnOWK7dDFi1/UvEWCWR6JnzAo6qlBjBb7mTRBp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xrOPE98S1awRaH1M61RPIRm+r5I6UyUp9hTiFwqDdVUC1NgXupvFhgPhe4dc2AZ8lwUiwE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ZRKdXA612NLyh3a7JK/EFoPxEBgvxONsQeeCDb57Zk3cUTezqFhYVeLo3wIfWHbllpOVXc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m5xRG3OZxyqU7s4mANfMRxpg8pA0OgyESnZj4I5BltvhM0guh4JeiKbNVNtXiY5a+Y4TJB1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MdRwL+Iq53xFwXUMtfuDeJlu8MoZz5mcvGpWzfBZSpLhJbOwwy6K0pmuWZxTiUIBjItzU4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y1axzFN/qFtrBtZmkPZBooK8TbZnxLKqoqCZHiXcRGqqJyW1ChHBit63DyQxplkBxQtm4K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1A52j9R2QBdW4lbMDmzZL+rdVubuytiDCg3jErpYC8mGFRS+SBrVYtKyTIUQ7vcddLb1K+gD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rvcLVSoJWMCvMWEhgjcwJ33NC+Y6pyRETG480agedwriOS4Fhhq9aPD9y06RcPJDJaTVwv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6plzK2h+pRwQ73EGGmw1Ep/wCWSE8+fRxCyJmcz5molsrG4TjNQCdmXZ4ihFsi4icTYD7iH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kqxjkSkAV0hOIN1iMFPicbzM+5t/E0z/hpbOMQ0vUyLrMEOC5V0s3RcUylm6pqY6kTARyD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EUEVsAH/ZCWatpwg2pD/JAQmjddkcECRXUeLWczAQvVRBmCuZRUUuyXFUB15gMskYsVG8y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F6Oj/AFMsloNvM8VP3GY6ZzPOLn7l/wCPf+ONTn/AYhibnPMrU3Mv+Am5zv8AwzWeZx4lK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7/AMHU7tzOf8CGouIZKmjcBoo3Aq+omJUObnBDXULripfuXW/mXjJD8x3/ABHU3cy+53DQh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uVmZZbQ4l1zkboOYSUgnKjDupTTUlNnzMuZNY1HLjU9xx1OY+iXGlWhw4IzxvCpcvAItX1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c2f3D1CnP3LU+uIsdXIHmFTKfiPMzVaxMfooLyx7ulmvuBdbQHIVD7hoapvrmLAosNFOi4Li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JB0yGi3rUvSDIVcUlOs8QxPzjcFDzLV6iAr9xQzNjCF9THGsz5GUT4L68sqw0YhIdczQxn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4i3mpTdqTID6QGWjMu6X/EDi6Co4bS+WMAvGLIuRCl/KCg2yu4BtsnIV7Rxt0zmWIorqNK7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hmIZc1iXzxFfGPMF14iG3RA1eUXDuCS4GTpuoOSrNUQgUrh/uB1XXMMBYr6j2rT1ncHTBy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qF6PxNQSt4gBLU7lGaH9wHdUFeTXMdCO4+EowwywllZf4gN2SxoGC9IMpEGImCLCLy+WIt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dt86iDmi7jRUtnEd2AvRjUNoZUmBmOUR9rBLQB0M5BHJiGtra9xVCsZ9Stk9GXKAuGAEC2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s2n8RFWur/EVqFYPUIjAZ7jlouYxy15lgfuKsV6hhqrI09yzn7hqE4rLDHGZNpx6cMF3tY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6nE9fcScnqUGddTdgiN1wmTG4mEYwqz4QX+4AcAPucdx8Rn6nxBTaS9G2DjH+F11uWaxLDL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ujUrJcM71GsVCqFa9wXH5nH6jdR21NALqKGFfHJNDv8xT55luAh3lvdzAzNrIdRY8Tw1L1R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1vUNZsl/QF3zCJQXCwjR2x4PRKJqApMIvcMEAo6L+5/qUvZVBfcKqsdwnC7tmUOi8QbooZp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EAYZizL0RKJE5gKLXUAWa0lzOFnyCXioXbjxGxrUWYITOJ/ErVf4PiHn/AAQ/x3Uuif8AX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dQjc6gf5y4j4lTib/AK/xzjMdQ+59rPmL/jZY1ME/MV4SLzqG/wDBdh/ULZ/5LF1KvErPglY1</w:t>
      </w:r>
    </w:p>
    <w:p>
      <w:pPr>
        <w:pStyle w:val="PreformattedText"/>
        <w:bidi w:val="0"/>
        <w:spacing w:before="0" w:after="0"/>
        <w:jc w:val="left"/>
        <w:rPr/>
      </w:pPr>
      <w:r>
        <w:rPr/>
        <w:t>7ld1DfU1PU53ubup8P8AMKvidTbqoNeHxMoYGojaAhKst7IRlarGfaWNM4RchfMohSYVNnFxV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+vcHmKm5lRgc1o7uuJUUNDds2otiHj5m4vmW8cRoUzb++YfWw+rjHthR8EyErCXq7AD3GzbY9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+ozWgpXxUvED2wUgA85l2OybB9soOACTKIMNgdU2O5QKbmD/xGCFSua7DDWauZqycxwpbip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VDHPByx2VrL45ZWMZDqjuEU5XkJ3QDtZ6lhxe4qtZSr59cS6bitix5xzG0cDv+IjnuV8r0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+iWF6wQ1MBY34l5c81LtafaK9Jh9SjbAPmVlllrPAGPaimKZtd/EArF1Kq8swK7cQGxxG6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uWlQ7oRFKqPJHODqU2QCmg8jMoJQ4vMscZZeYULTcUKW3KO+epusYg0+UolVgwxnSskwNp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BBBphdD7mKKoOYhWAhvz7jkyxM2QaUGoFcC7e4xgG+5hLY9XqVR2zcZhWO5aowGam6ajmk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dxBqWmjUMbXPEWkMVuYu/CwikKPRii2t1lXzDm9GDNIF+pycLz8yzCuTKZFUwwTaFRJlMf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e+JvxEu8Wx3MmWCD9nI+IKZVJzZ9g8MsXOgUjBR7iKeev8aVxTcTV5TdX5lksVXFt5b60Tc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wwYnqc53LxqJYYzxPiOGgu4+mo6jnGiOMS24CxxRHWY6hQNNxxuI1uPsZtakJ8H9Rr4HTc/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fE5M4mGOYdI1Vi5jTaiGls6AnyInRE0xHiEBVcFG2cnoq/lCrlVNEd2fMLGQcwQNDxjK7j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bzA28w3UHh1B5WyMPItSVEGTEzjQjNxvhnBJKGycj1HLhfUC1hHpjjlSYzyQYKHhZhiHDp2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ZcWDbUGpfiLm6/wAXLONwYPmbYxLx4lkXzLs7l5j3pgteZiMY7l5mjx/jcfcX/DOMwLfE2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1c56mOj4mbl1qO8s3Ll3LQZd0DDB34lSji7lfc8TVsdkrP5ga7j3qMrGTMNy5ue5m3UAf2mR+t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J1L5P3DTsCHrnxHYuSovMc4azHBXMvrUudCF9mEDIX0kxYrBYZL14h87zHzHnmXi5zF5ag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lV5e7rllAC7YqIsf5uXgBDEdpSvCRRACzn8R6sW1aF2xNNAunhnEyFCACcNE0MkRUvUZpN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7gIagaCzbAhuvNwwusaI7DMb111C7xcVFRgRH4wh86dLQEqpWpeps3eHggrTS2N8I3cHhwMN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QrlE+NdwS+q5htv8S6s/8AsZ7UA5ldHsF1cvZjqUro/MrXfUM7fxKM8k9ipYcn1HGnE2DX+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41kk0A2rmBFo3D/hAEsY3QASWEMurgmzjYg7MacygvhInsliYGjB8B8zVcORhIl2nIiOqID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91DkAxWG/EslJvmDo3XmYKZTh9IA3p1FoxLJmIngmTGWFjX5Q0ZpOppXD5h8pxm46ZIxbMR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V1W+YMr1zMMcxpYJnEYu1iKlM2aWZUlbZZp8l7htUylRpBttlAS+3iIQkq8krWM0YW8zD0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9xLISmpQUTBSRLbrqHQXe/EwMVU3ijvEDw3qKyWYBfDBtWI68wYZX1cK0ek5hE2UHNnT35bJec+2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MW8RDxmDZmVfUuLpKShj5cSiXm9ZZX3avzKzysHMTNRO5Xx5jiupTPa4W+Hic3O4s48wLj9Q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I198Rs8GWKtb4J2SjtYYoZ7ZqJbKZvlHmLRgeyDG8MyzxHBmK5QyrGg9ELaErqtvmUy1XY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9QBe0viAqAhVRiMFVbWooHSXWBDFRq+IM3W8e0UDVgzBOuHuEi3xLjguBdcyini+J0AptW/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1Aa57Rs5HbqOClMYhbyYDkl4QF1qnLUqr7h8M1LvcudQ8TWtf4WX1L/wAddQeosdTu/wDF9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Gzcd9wxiX9ywj4i4zP+3NG8sz4vxFjMwcsc7MwxNkq4VncT6mf/ZVEFvcrnmYZz3Lu3mVB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+JbiWcMGs8wc+5ncrBkqVHHOY7h0jzePU84uOSagX5S8qKmawAOobdgBZ4YKzGcw7Iptl1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LPAXHRKGgpg1cyhyUW4aJfC0S/bxFwxcai48RrKy9RLAxwttgKmk+eU0HEQgaajgCMDCcE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F6HHTELGFAB5bzUdlOLmpu7xKXLvuoL/iHlRg1fJMvoxKsuVAej+UsogTBr1DZar1MVUv5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RcFa6itO212wAQC8Z1LRLNo4JZYKMOWI2szVHELZNqYjU1nxLb8y3NtwrdVPHc/UGXgqNnC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O7BKp0R8G229wc3d9vUsXOe5Q6dvcTOMdw5HkhbjHNTJtiFwQ5iwbxeYYqiNq4l60vzLuR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VC3iDGdxbnb3MWQlqG4ruVjdYpxHrO99kaOMLzrhfDHVFKymz4hXkdBhiBqRnGCa4WsQKO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5LhyqLbqXa/hLc0e5lm24ItYkYWUDKvNsWGveeJec3mCtWSUZsqoUteO4NfMUFtV3CkI5iF4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s9QXyGNGqzUAO14zByy+ELu3ZHnF+dzoBOCJm1KM1sg1ju9vMDIAquJZW7JRLjV5jIT3wf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xCrYnfceWsb6mXS4Xg/wCDcLZf3FbzKLWAQALMdTKBK5XicUapmWNrRSPsh1b8Z5TvyRBY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JFcyN6/FNQOzDm7+pY0t/64nIKdf7YSISHaxsd8S/fpdo5Y31ETxErFR14jhX5lZ4ga9wA4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dZmCA5XbDO6gxO4KuXiwwQblZ/wAJmXeTMF1HOrgU5gFumVjCx/5jThL9xtR4YwhbqActB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A3j5JRi3IXxAjKra7i/FYbDlkgAFCBoQFF4hkbXGNwlynyhGy90SoYZnkw7RQOuZYzfDDK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CXqueoCRLrF0qBO7IFTmG0V8eI1e2GfJEEgNiCLVNRIGjbliIIdZK26zHTzFpzBl1jjcvm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L6lh/c0xNQbSPiDjNX5ljF8ReouIOa/wTEsTdy/OZ7YsuD+OYNvmVvULqY4lZg4bi3eo09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JzmVpHE/U1ol+IJdVDa5i25JkxcQzFrr1Ns9R7YOf4l1V8Sw/mYd67ly8v+a74gAhLBKvOG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zDORvG3HTKVVQGopHx83FaIt44hjCM05twj8BgGqDEdM25X/GtuJwhVxR6iqUCsfe8EYAM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7RWXk68EFPcoD1bLjN1G0HlHNZsj+AXLiXZB8zGn8ZL+tEHuWbUPFuHolcMrEo/JomcGFFP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Rq5TN2d+ZZefuWDV/1GuE9y43uaYaLNVVzg88EooGYPEu7qbWZ2truJS2HzFxZxiCXeTFty58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aOGVV9QfiCDVV7qK1V9CnjuXSA7D48RhWFyv8zJWy7WHlRBGB+4u2tkrloyi7S+CYre5b/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WCWYl9VAFxPJ9R6RFjt8wH1CjUFBqAoSeeZhCN7q5cxROjLDqQu45UTtWD13Cwy1SLi3Bc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7RuIdFA6AUyw0MXBp+Jf3xM9pgZMsVhqj1BBoP3BEMoK2HxDOkBxU2zfiacN+GDmncBtvUxQ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5Ke0II1knkqBtdVAAGV3KBVQMVLOj7TLDVRxTJ6mcsncDiApUzV2GcVmIAAqZYilc9LBLW7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whRyJ8hKA+E6kWVNiIIkZKzmIaO+oSlDOKInOYmashnNVCUYiy8XW4u+pYfcLitk5DMHQz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70kVod4H03CS/S1/FTDHmf+ohRuPzIXF87MVI+WMoU9xzjjm4E0kGLrBHiOH3/j9f4Z4gT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1BvmLUbstx1A4ZzoJfqcjDLwRTO0s7S6qLMCy2DZ46is/hLxahxD1NSoKh0RmGdHJ8wLzbQ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YAlMggcS8toBxK1ZtMy06WMU2MoY+5eVsruiJb9wwEtuPXW4kUOc4gWtGd3L0piZTHWotl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9ZZpFsDRqLTCuGI0scQ3rjYkqjLss3LmRlyXKukyTS1ubw9fMyNwcbahUvFagaxDAXLAbfUUP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+5eN4l3uXLEviLq5dztLu2D4jYbCYOJ6itxt7l1W0l3xUXiHCX8zbxCu5QUJtglUpL9S69e5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3C2oZC8zBZeqly7y/+Rd79/45Zz1BMncbEuLz6iB7YX/csPMwWtTnUw3+eY+/cM1WoucTn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8rUdMcQmi2r+S/3CWKhqgmX3UrGyaTCrxN+4qKjdUSgPMFt2vTQvL1cq8Kv7ZeFwavzFp7i84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birFRXQgMqsukqrTl3mVhtTf3DmvEVSXJeADx3FFoYoW8gRlJWc00eeJjTIX5NYlQYXtr66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LCFGt4uAfG/UKCO4LzQ7jBxwyqXo6nniN3ncBdoqdRFlFEsVmvR3HoKKfyMYCvOOoEtQxD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VVf7iYWPSXu0YLbWeMxaq/uElqO3iBOscT88/FxYDlB2+v7+oTQfbxUz4DtZsBrmOYgp45hd1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VyBdxaHJ3Uq3+v8DfxKv7qh4R4xBjVMMYgdbi9y3aQNhroy6oQvMoMEHDeHzNjmVgKJ3Ku7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MLg0jDqXIA49sYrxgRcql1E/AWuSUW7lQpJUZWDXmKVdt+4kahc0XGxpZ3LAtD1CWVXiZT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CyNBQ9zHn+JSuLglKU4m0AVrMJ6mjWIDLQVcxoR1UAUVfMNqfeYCzQOZrRSMxn7mN88RAL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onqq4dh+IClW+40zBeRKTLTm9woQxmGhrX8RCA0toecwhno8twqqMG5ju4AVr/U3kKI3bk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yqZWHZBajXccBbO3U5FjOP1KWwe4hAWYmj1WJ0ahwQLmRqFuyMTQ1BQEQJaRI2XTEzccVUT1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ZXUvNESsMz1CouK3KreYjeJl1DCmLo/wC44gG52GIJN4JlqAPlZigNx8TnxHdzMCs0bbnB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NPcoJaPLNIEM3L7OIIYfWgUHyafcxjQ8rFpo6fyTGpNXlfiPspVqRg2hyuEiQbHeiBLoMq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RmAAKeYroJFRZ0gNgRyOoJa98MsGg7h6b7mTP3FLdwGpuCWsugYb5V0wQg4ruITgPJs6j2+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UTwjnF6huD8FgiNgzdwq+WElWU9RC9lQXgsTkx1DNEgIUTAtHqYG3XkjvxKzhyTO/xFxnU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l0vOC4hQByOxBmf6OJRyGO9xb5PEfSF9WkV4qbWUMVoJbXEycxQY+EtzrMwd0HcE4g59cT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xNNzRmu6mmIrvxObzL9f4tdlS7ZLjSh+oJLb1L7W4LN6g3q8ROd5Y57WdJfmXk7l3YqJe4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Dq8rKOZuiOe5YoYvdy1xZsYHJzBC3fmEdnvDnUGJ3TBLX5JrGPiLiKeoq3zDTnURJGchOv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+YKqlrMVrLfqNB+4PdOfqbotU8S3IBdqEuIcBSB4jdFlVz7lo1e5lPUPNZd0LxhnLFLPJvc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OSpSX0FKG77mEbCGzn5gg1KCc/mUIAVbZD3XBzmWoG4Gw5lAAIvdC+RmN8vmDTWPBmOWQH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ntCHzr8wp62E/rPzAqCea3jj8QVMWNQkYQXqM8t6mBBPFkV0O93MMEp/LFa29+4uqpHmCCsD9</w:t>
      </w:r>
    </w:p>
    <w:p>
      <w:pPr>
        <w:pStyle w:val="PreformattedText"/>
        <w:bidi w:val="0"/>
        <w:spacing w:before="0" w:after="0"/>
        <w:jc w:val="left"/>
        <w:rPr/>
      </w:pPr>
      <w:r>
        <w:rPr/>
        <w:t>w8mvMorviBcOO6lLwfmorSkL/M1e/iGKZZWILb3AKJcPSVyG5eWnE4y/iFclrzKNMQHIXUQsI6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76g7S5NVG1Q7DBuCb8GIYuCe8DdaDjiKigDvG4gS96qVeap7iGDURilLz3Fiqs5itW1PTEC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AR7ikyl42lvJcpZBjxDKz5IhfHSTLsJlduobwr1GiFWCGABV5sZtS/ERi5X3KYjLrmAuWh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5qAsc1qOxhnDcunvmN2O/eIxQBXfEWVY9NzF/kAinqwdqKq8AZloILRZby6AG5aqG9x6Fe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pb7nRSv1FkszKzhomRgPMHm426CYNW1E018xcRBd3A32ZPEM5xcF3ouVTXEC/iI8YEfFUz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t4qNRDbMmomYOKjiedMRZWNxxAv3E/ES6IAXmZMBEr3Kve555YvA9y6vliLx8RsC/UwGMT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9QCXZYjCNFd9ESLPbuY/EcZjA8ywIXxZBOrYBenAo4sOuCoRmhiokbJbRQ+2HmU8Vr7Yrz6FI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BRnkIRodB3F7CcUQ3NrlUfvIYAgsAO4hr45aigLqIilIEBW5Xb4mEQGB41DJ/ZEias2bib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8sB8KofwmDSUynmV4/ETxdwpLOSEU97Lj+x6H8wJx/wA3maJ/JhNPPpY+APH/AJjb9C0cy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9JKDzVROVD0j9RTJuKh+CDt8avf4YbiMRo/bce2H8pm0egiVZJyD6jjdGd0ynotDV+ZgCeYUu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vSOgYJxPWP8zgS+ipclN75tOm/wDnmD9HyH8wfuF/MSFZesSnHLxOoY6g0wYmA3ZDtOUIv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kDyjXiOfFRL7iMbgOJrFzxz6jamoJbm4Is2ysWaiyrnP5qAYi20K5/EpVjNooyhR02oAlLO8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11PVeYGt8S4C0PtiWveAKTYaYWfK+WW2qabPxGvctmhBlIqxcy7TDwh4nGQpwY0EfcauAdR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MP4jkssWnz3DLkoa+mbJbiNOrjUtItifOoAQ5QXmIapnKq6lrL5Qnt/UONi1XE+KqW5a0M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3yv5nVV91B8ZIGd3T+pc8qoYCWjrYL9kYS0t8QGb4hRlycOZb1XN3Cb/AJWo9uvzAcoEavbQf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3WUv5wfUoUeNz6HiJkvNuFmhWN3FkRsmRV9TIcfEQBVFcE8OTM6J7JVYWab2Y8yvCKGBgyGH3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3gnuOTbni5pzccBcnEZTxGrzkIuBuhxTG7igczsKeYvDBzMgJdWMs38QA1SjKbC0qBrbZe42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3mCmAbWEo4syIxcVOoWlAHOYbZrzL1w8EAOL6myPHUVKq4pgbJa7KnO8SnJb3BQMXBsUlB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xZiguAwRGyqA3c4gNglRtZHKTamwgs0KcjGN3itQapHzFpQpk7jXeg3AUbNQs919zApVXm5kS</w:t>
      </w:r>
    </w:p>
    <w:p>
      <w:pPr>
        <w:pStyle w:val="PreformattedText"/>
        <w:bidi w:val="0"/>
        <w:spacing w:before="0" w:after="0"/>
        <w:jc w:val="left"/>
        <w:rPr/>
      </w:pPr>
      <w:r>
        <w:rPr/>
        <w:t>/DDVoA1cLKP0QyCcMoJsT9wGFQsDywAVIfUBoN+pdTuo7pq/EpjkFdQRBogsupevMokcZHxM1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9p4juPr6ildXB7xOAOOZwUruWra5plGAA6iyboyEZdMzI4hlKiZvuCyBqJruYVGjIRRVKCra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e2YPBEt1om2hbG9VmCPLAozzKAtuKbAmefr/Jpn6i5nd3OI+Lhw8y0y0YPMcWW6lYLYQgb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uWoPLRDMi7KnJttxBfMuq3gl+vjYgGtl/xKpctdGV2WcMuIZPDG9kvzmEdk91AHK9CNugO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GasMq2n5jJQLxLlEFzLjjU12lzb/ES/ZDAESVVbAf+qZjlxmXcaU8k4aCiPhg8ze4PEvzL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+ovyzKsS61fxBFMeaX5JW9RzMS7WZYUMvxct5lnTFOl+4WU4I4VFcl3LaonkTLBcpMHe6x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4QU23LCCyyCRZswdC1TH2URRpEEu2iUDVxzX9xoLMn5jV5lt5hTjmHb5TSDknrMa6EHwEvej+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p9zHUDOGI3TwMoMdx6GIKcacG7gzpn6IfASI/BBza7mDNiDSEZsz3HGpuw6Vv6habVyLWv4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wkvbWYYpEepS7hS2seY16tvWo/wCFhCESlgHiGYHxe/LKGx4nQv6lIscQzq4lIcBiV/lL6Dl+</w:t>
      </w:r>
    </w:p>
    <w:p>
      <w:pPr>
        <w:pStyle w:val="PreformattedText"/>
        <w:bidi w:val="0"/>
        <w:spacing w:before="0" w:after="0"/>
        <w:jc w:val="left"/>
        <w:rPr/>
      </w:pPr>
      <w:r>
        <w:rPr/>
        <w:t>5m1XKM2x9uUaD3EX4QL0ylWAkVk6hplqB/OZkEHLz9QrQQtvK8wBXEaGYwixQOYZbiHlcRBVM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HQNKQwWk7eIoycAKvQhDa3IPTB8sWLsi1g+tSgKaozUaHznNksgNMXUoREFYU8pA9l91KU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74mAWDMHv2uWLkdQDF47gSgvL3ErLHSRVneKvqBu/Jcpq19RKC7yzJlp91MWXt3cDk8maeY0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yYvZLsTB1FIxMrvctBd30xvRLOfU9rYPS/EaXSPmVgEbbl7DL3OAOdnEGqAYbZlRiFgzG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FwfZMWw+Y03SoXm3XUQ8JylLq7eZkpBrqAt9QbMEo6xjzGPLB+JRYblShqQQwZqBlUqIzR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WhgxLqkVeZdKBPcowXXZDNArtYK8amR6NSpsSP0Si1FfTuYTAsjiLDsRgrttXUAFClUhta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N3Nxkp5hXLmAgKQNRN7Ba7itAUGNwNKHqXbHCRk5imFp3KVXMD0Fu4mQtwmnNx7TJELRHe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/5mJ3LvMWL4gKxG0p/EemwbOJhhvNsHG0ZpMnMIKYnFlMS1agm8GKLjPUs6alVvfUsHUTFS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3copqJjEW3GpzjcTg5lUq7l6xGgt1BOVxMMH4lN2szN6uGojlJS+JYm4P1MtQwWwValF6lr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JT/SUMY5YlDOZxc1MwbHN6YhyEoRij7eT4mgfeZSVxbW6f5iVB6gWYgoDkyqgkPcTRD2GYhV6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rEzB25WqLNRxmKZY9TDnPcWX7llFWQLxggPOo0cTZa5cPMtdjnz6i5sOKhSs+lTIswlRLYX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88cyszicSq8TXdzcSOupo3MDEdDOJjmOGuP8ANPWJVF7jlO4ZwytdwJXMSF+ok+MQ1iUsO5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6lznFRNOPcCF3uUlCrzEukfqDHP6iYleIn35nia5KiHNxr/2UJQSuJuVH0lZ9ziuIkruXD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MIAKsU9viXdcbPwidABxq+JWebjp8QusynEoEo8X0DRBWhroO5bTC7UvPvCAYXqMWW4pL02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/B+oXYqNQHr9QBYvH7GVdLXOYmtvjMHk/ULFviK20j9pvlQPxKXMKd4suCpbLo9dxMxQV+ol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V378xsgi6W3rPEIQ48v4TUf1XaNH8fUa1Q5pIKz+spmmvzPxLUTa+2YoCwdwpaR4Miwn2N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Dk5XvaKh+Gw4AvqtSyAz5LZVo3qSKzWBZPjmNoxcGYNZnvEx2fRcAID4zFOccAtn5VKMZ6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Y+b4iVV311B7lWY1tgHlfwmzx8R9OQdkEFWSgtLxAphVy9zPJNXTuLYEzGxGjmFM3SOW6tl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ED1FsKUlgeGXq9rKd/IN+oQEwGnJxUSwfbcRQgXrUQGAl1Fqs9dzZNucYlM9FQpoDZg1ESL/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6lDWiNFVs4htgU7TctaENiZIGRlAN4lAtJmkgCWKeYGbbDxVSgusniZca9Rpy0czhZjzOJ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F8ypYGHzCtRcblNKPmKHHDbiCcnaNyqTzBUNu9S6lCuajVwtwQWRz1NU1VedxeEC8UTBXM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gL8v4iA8IFnIIFVHsyTi5RIrTKaZlYZ0fmPWIHSOlZXubuoQte5VG4uKrcGa45qIBTZuB5Z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uIcwL7jUa2ZzVz2gvD76im0sGKpIBse5ttxHNmIC85jatRKis9dyuopkqUcyhkhkt6hk3m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6jblJnAsqr3G6zuBwa9QLmy+4RUFZQv46lK8w1VTDiUdo3DTCc0hq/DiOjDKcal7uJYGsxNMe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ilgo2rUoN7hoROXFsBT4haJXh1EANwC4i+fZvgmeX2JQsTbUBZHiHdtXzzKKPuYKeIJlIG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ani/maif+S99xPSC8gDjuVFZbdlfqIXTA3UVyQNOqgb1K9zn4nM3mENlXKxjEVtrMclDKz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7nlOPEIG84leKgQ3HiDlho6nK8VBsoPqLU6l/5NSvMqDUdvEG6teIUNHctZUMF61EaiN43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1LGpQ3mN7X4iVyTHjzKDdEpaqZmqFSi88EdFWZlW0XmV7iSub3NZ31Cqic8RPGbFq3wfEMm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r87YgoiUcaiAtb4nCpzubqYrMEqOOBQWxLaMQbq+IMC0ATiAcvMVXb5g5YN6fNP05mtFoc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E5fLKooSnVQdle4vidt5hpjPmNdiOj3DMTHMQLiEVJex5gdGHa3yh29VcnwRhEQh5JUsyNu17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JpMaQhH2anDl+o1lOrSYvrEzNP2zPAOeBywTSkB+WW6LPI8Q+0MAODy9RwMo/5NfuOF212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Nwwmk3cuH4IhS1nKykoZK8wdYCJnUE5W7ySoAPRWIjC2uaihm7lswfBqc8HoxNQvfCcITi64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lGPXMSzks2woxZ5QP5GZMC/JBo0PjcHuz3ApFYZGPmDhPaFlmjGZVTLFNMvcG3n3CjIwz03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xFl2V+J4b8xBlXwJQpVd4SWKTlLs491CArdwHISNXshoLEdymxuN9JbRaIQZARzX8xwqeRK6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Y4PECMEaoUCOljpJsbspgpCyuGVLaXAcrCAphXiWYyldQqzbfmFK0o+YKUIhHbD8RLCn2w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hddniomVa3fcbU5+EVsJWFxCl1U8SwYbGdOxioJTeQzMAhSrcKK5DxFYiumbEHWYA1BvKez1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BIAd2ODiFCrrqO0PWY4GtwLtqprGyACWsnKWF/MGbuayTE2SjbEHOHiUc1HkJn8wTC53KM29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FbmULTMXA8cMe2FcwYQFdXxAPKJ1zCxz8zJ1KDW4WpPmP/VEuUCYXEdoBlgzEL79zsXMow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R2m2Jz3LbxAszvzD8xoNyvFlm9BzziOdQsu3MaC3iZ5MIRWRbTQTKlP5QgKQKLiUogjLtJc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1slwd6oQKgO3CEig/P6mMH8AL9y9wOWD8QtB6sFqxdqjwtrm5D7Q7hQbqOKklOBvFrG6yO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0xkifmI9VH/CzUxRKM2xdnNwUtT7NyyxK9RiuO5bOLH8/+QmU2f4rUSUz8JZrAS1pDVJU3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36nk1HUyq8krG4aqPxKnO4GABNeoN4ZpufuA0XuBeH5iSpW8SvMrMGbqUc3K3BK72SxzGWVE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prKlUedzJgMPMCt1eKmWKutscaOOIJKU3plChCuIZ5lrIvfc5249vuM4YJVc3E6zK4lYqP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bA8R7qxjDfib+IP1oYcMZU/YsLrqAq+0QpQehuOb9nxEEMKsvCvuZAGuw2R5C5xDiCSg2v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Dwjl8cREuMO3wEsqcjwTY0PCQY0gHiU9OvUtXEmm4UXLMhCh+pRS3uUKoljYOoeGpbfQR0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tuFxtlgxCkpwX/EEs5UADTZnMsHXdjX3CaKwWXXPiVTQzqEL5j+CfmyYgy9XFhHVzoysdO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XV28Q0oZzVQszUvZAm4OZuLs8QxDJiquHGLxiWkbnbKwbDvUbaC+Ik8DiuYFgU9RVzR2FQ5H7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nqaBjqpkwKUVLDZ7tiGMHsCWnY7RE5HB1OxfkYYYfmXGoKPmAmHHlxAm6L7iLWVZRP1AG8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3V+oIOvQinGLmQaiUc1L2rVQyUNmxJVaIpx3ASaPcTm7ehxBVZk3xEi2OKgGiqr6gDkc8MKZ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dCcylbKcNkFCy9QZYbcRWgo75jgBStkQJQrleIrU11CALRzDIOHeIC9sPDmDVCjeIC3Ydq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A4M/qBpD1ArajomDY1HJZPmOZgWwUxC5lXwGE3FSBvolhpVMMDS0jzG0A+dxFdiuCa5eTN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XNgA2lRpkTzLrGBtdTeAOqMRmZY215gPsUidwDDi7JyeZyJB2RC0s4ZQUbcEbKTdEyvUBH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mxZZ6JWzqJcapsamJTW5pncJUXSwIQeENlOHc2As8wgqlYhUCmG8/CZLXMTmYUMxVVsXD2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QnNeoFDUDJxiCyuYCyj6iVRitURK2z1HGzcsuEDNF1GuTFvuB2WdQK6m2VZUVWfiEFpl+IHb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1MqBjzGEZplRVVJj26quoIC3wcQQbq4R1gFRvv3KRRN3xCxKcu4TWThuoXe/CDLUeWUtFi3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b5fmLoxFOnHmIQMeppBnmBNHlXEAAO9QPPwjQ5ZZbdSlU8Rrhsnlm26gxNA8QZeW7jTlgNw0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bMd8sx4zB7Yv2QonLDxicwotgPMIEtuFOGW4jeMtcxK4sjvBdRMeohrMQlYLJglyq3+J8VF3C</w:t>
      </w:r>
    </w:p>
    <w:p>
      <w:pPr>
        <w:pStyle w:val="PreformattedText"/>
        <w:bidi w:val="0"/>
        <w:spacing w:before="0" w:after="0"/>
        <w:jc w:val="left"/>
        <w:rPr/>
      </w:pPr>
      <w:r>
        <w:rPr/>
        <w:t>+cRp8w7gt5/w0eZ1ArcPEurq7l5ucKx5DKBSw0TLEotJfARTuAMFMSlVs6gAKMnEse3EFoHlGh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lLsn1Eiu4ipXyyvDUXWgsa4zcpuiOOKmPDfcoVD3NNAle1zUFheC0LgjLJo9wTOaVyvdHr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10jrcjXazRQmHg/1D2DGnPmXiuy5TwEraqzz/AL+X1Fsq/VBzJ6MQi0Mp2IOuorepldYnoqu4</w:t>
      </w:r>
    </w:p>
    <w:p>
      <w:pPr>
        <w:pStyle w:val="PreformattedText"/>
        <w:bidi w:val="0"/>
        <w:spacing w:before="0" w:after="0"/>
        <w:jc w:val="left"/>
        <w:rPr/>
      </w:pPr>
      <w:r>
        <w:rPr/>
        <w:t>gZ/M0XCRX0+Y7zziGSH4uD3ZZdBKa2aKZr3Mkuin4RZTlkuvSb18w1AxLH4cxNjikCDg/omy2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Cb9jLjcT6Gq5P6IaWV8QlMFKsX38EoyNj7ezEAIdgmO116l5kWoaAJbcwxsvUxz9+JXdZ0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VgiKwryy1kUl8hLlgteKgLKpfUTFUuC0VruOgfqW/7zJw+c8xObXkYjQHiCFtlX6h4w73i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KKQZXAXKtZ+IBd5lNgpwTEWi5sFnNX9zZsL8RpMsVdFPEGzRTmBKDe4AF1slLnnuXF6N4z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dQFRaziXxBObwkyIVEaDbALYy2FVUagQL4cxFpS3uIBBnxzBSs1zUuoHokq4sXKtyHqIRLHz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2dQ/LyxCQJPliMhOlRBbNubIF0q+1bi5B8RyUgepaWOU6DTtmWUK8xpUFvMGRLbuAVqHFS4kS9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WfcwOBxuCMkWmqltPlmXt7OVdxL0qOoFglOFiJYkpLVIirvQBx7letOyAPYGnm5QMVYB5jHh9</w:t>
      </w:r>
    </w:p>
    <w:p>
      <w:pPr>
        <w:pStyle w:val="PreformattedText"/>
        <w:bidi w:val="0"/>
        <w:spacing w:before="0" w:after="0"/>
        <w:jc w:val="left"/>
        <w:rPr/>
      </w:pPr>
      <w:r>
        <w:rPr/>
        <w:t>M2N9QF4YIz+0qtpTdMXvmZNrU2XcNnJdkd+UquYAw1mGRrULbrGJyPcqji1xKDDiIW11AoO+J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8EanOeYCt3xFSVh/c2FyxFqpdvFVezUCEeGU4Ndx0g+iCd1JSUNwvlZgBaaiGnjtmDysrl+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bdz1R/hju3BqDuWq6gTfcoDqXKs9Q7CpXryhLFelR9QXfEe5euhVsuVKtcxxWll+oBS2mHLt5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StuobZ54I1gu4AavzC68ysQQERua0EvSVaM0W4DmpZ0eoB2t8RJUGZ4pueO+oI4GjiDov1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EVofD3L80C81zHz9zc5ufiafECDXMFKiLa+bm1EMZ3BbEt3UpBS+5o6uUuI6qXHf+HGpzu7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8Q1ZHWOoBRW4F5SPhhvicRwU5nLf6m04g3KLZ7WXcQ5jXWyVYf9crW1xvgyhXOSpY1N/xArAo7</w:t>
      </w:r>
    </w:p>
    <w:p>
      <w:pPr>
        <w:pStyle w:val="PreformattedText"/>
        <w:bidi w:val="0"/>
        <w:spacing w:before="0" w:after="0"/>
        <w:jc w:val="left"/>
        <w:rPr/>
      </w:pPr>
      <w:r>
        <w:rPr/>
        <w:t>7hqxMdwEcgYhdQheiAvPoXLtxze4XxK5Y3fT5lz3EgWhBKXzgQIdpW/YS4wutS0KCOyBCVpvs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3GZYo7XBCAWLh2soHjR/MTjpQjknXrbZ6dMUnkroPPXqJZO5SBhV36gcahUW+wlIGcza1K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JhzOXVxcKUr7ZVDhgZYU7l53EVGr+owTsZQgQQMjCw+5YrEEWslOBUa9XpguWJx2Gjb23L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PaA6/YWw1UqZP4KwDUNtpyS9/SP93NfBS8QWpu7GKXT+YTk6nGJYJUFFxVltvMEzEraxFy1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WAyXzDRxG63LAyO2u5al46qWCrOUC82VpIFAn3Fgz8EVXtWpo4YWJ8KKg0GuscRGMQghGt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SGBRRhTU2HGNLFEsjmJc1UwXs1UFF4vmZUzPMCstzlue2JdGYRqlT1AGNj3DmK6iDLfGYQ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3cpyWmklLtg5IeQpZZV5vUswBzULAMAoDcChgGGotUV21Fc9u5sXjkgV0tiutDkfmUzaEK81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XtJaky8oWaCdsac1GdCG+5Zhi9sRQOo2WR0zIVzBTHwHk3AULkcTlbVMDF2F8S9DYOpskdq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wkFgb0dRtap6rU0w7IxEFWDNGIdq/fxEh61q7+IDmeqG/9wZuRitjjRAZ+fUW4kBnUopLIt3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lykfp8QPPfcz8MQGNRvhtjyIWZXduKRuoKAzClY3L8Z5mK9QZWYgtM2DHRLS8g6jk84lDt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YsJGjGIudVKhVFZlWK98yl5gqPEshLdVuVrEJvEuKcb6lbi9liNjG1awwTDkgv7ibDJ6lK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rcQdsoLuCaEJlQsPMAREzd4l4zgiCSr2fc33qKhWpmI8S6BjA+OSOVdn9oApkAsaAEtxMd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1uDdzuJ4FZgDb3EYL+4WHWJqPyl4DhhCoZu4cNmYZZ44lE/SXNJKuXU5wxJwtu7gtfEZKXM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lwy4xBSE53DNUU8eJnmsdsUvPcclA28QLGlWWHxLs/Ud5p5hcKWLXE6Zic/4csXbBQZguz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uJkzA8y84nE041BvFBG8/uVmLkD8wxuvMDHvqVi3UU7gOFzO6lUVzF9ETOpVzjj/FE1DHU2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vEVUxcVBriFhmmBEV1AHA27iXYCRMUaZXuv8A2BSU/u5SthmMGiGNs45i9xyVuJqZPJDpLpJ8</w:t>
      </w:r>
    </w:p>
    <w:p>
      <w:pPr>
        <w:pStyle w:val="PreformattedText"/>
        <w:bidi w:val="0"/>
        <w:spacing w:before="0" w:after="0"/>
        <w:jc w:val="left"/>
        <w:rPr/>
      </w:pPr>
      <w:r>
        <w:rPr/>
        <w:t>xE7g9GcRG4DzAtBbyp3HU64PcvrtdkRxXJYKLnbcLxWIXLOjPEAlr8iduVMdmsbPcPc2TMndS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3KUWvoLhv1Y5dt6lhg4lyGEpO7irlgNdETyY+BhywDUsXBYQMmA7IVWiDlE2vyRmI2avYfuV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7g7XWDQDgIzq6mih0XiIixSG/LmFwO1W2sYYVuQHpjsUNJxLkrdnMIP8A0gRspbylxChab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MPQHMKcHHceaD6JkuvgGL0x1GVCR5nYJFrFZZVtuHm5so/wDsz8uYEbZOKYi6zA6KeI5U/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06m3C363MU5Cc1cAjT+JWdi9wWZPvmKqR5LLFDMoFS69zNxpYfxOboWtwqyXjuBlur7j0yQGc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oLT1xGzYhhXUS1o19x0c4YxFwLqBGphBS6JrYrJHQteWF5sqteZZTVXxcUtTP8wK5M1cdL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Ib1FXKblkYDl3GZTyItiW64uKqrLBtQJ5lWZWiM1+4JSNLeII08xle76YjTQSVRq/nmMbA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F3Ny1ZdM4t4hSjbTihgGh7bjBVNqJhAPmsEwAq7cYhhQE0QAtE1YlRao22mcLyZUf1Azkw/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tzpgK9VqujquGZGxwwKhY8NOT3BhWiILsX1Giio2b+FnMoG7HqXUufcQtVzMAYwLDTOSV0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0/pL+I5TcGzhiFeBuDeUoFYPTLJDDZox1DJnGcxNCmKiwX3zK1WP7gCFGTUB4i2oMwQPJFDS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FUUd8QAatDfEVt+iZANcRKxT7jmhgeDcBL27ZXjcKu3ZALzEzUbs47hgeoLFbvxMaazArMc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/xMEHiZWzmNy0awwbBYwwKhnHjuP5JhMm56le6xuIMRH8TQMbPEs6bNdI63Yj2cJ4cyr31D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3BuNxbu7io0RCMQw1LHmB7Q2/MtPkTyCKxdWNsGeIZaYqNamQrHJD+fUOVHmoVTaVAFtJQRB8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K1nDc48SqwyQLq8xxhneIYnMGscRq2ZltiZ3DJW18E6ly6dxW7hQbjmo89T/sS/c0ZI3XEoa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Jm6W+IJD9ylW4JxBuxqaT3/ndWsobgZJiaCtzCZDH3D5b3KU5wzgoqAXyvPzDYsF7leIZ8hD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RftxBTu5pVv4gUYifUrr8xO8EZTUuK6jteo58210p7gG1q/Mxmit4zDS6AYNxBN1XMMcfU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svPq9cwVXuXTTrUKtnIvHFxUaVgABiYoHeLaR+4VrN+WBkGNFyjOzuBmE4E9xTJboQSm2y/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4Awog8Lcy4tyXKh1xG90ZLj58JTLplpXjqYlK+VETYDRSq9xCGFUm7fE0j4lH2vMdOUKBg42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1rm+SVMC5Go2YjNGDy9RBLl4F/AzVQIq2LSC2lAsdbxuIYPQRBVOaitoHUrfERN0e4KVV6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GnHuGXJmaZc9M2KY4DUetrPMCh3xLAJi9nE2rXMW1hxucP+uDKl3wSrv804a47eYBwA/iWS5v</w:t>
      </w:r>
    </w:p>
    <w:p>
      <w:pPr>
        <w:pStyle w:val="PreformattedText"/>
        <w:bidi w:val="0"/>
        <w:spacing w:before="0" w:after="0"/>
        <w:jc w:val="left"/>
        <w:rPr/>
      </w:pPr>
      <w:r>
        <w:rPr/>
        <w:t>w1G1s19wTgS9lzUPmFhYD26mg6fGpdmhBXUVoNj5gBXHUq3bfuAxgT9QRaGO4L2GBq6XeybBD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ic1CpmPMXSrPXEQbNHGcsQSGTYxuFaHEu1FXXcMMBBiU/ULrjBLK28Msg0D7hQCuRGCgmwuiWT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xagFUzO18MwcsNeY86HTiDQ0niNnCTuEDbYdkCUxHcPOT7QIsgO2CyxbVzMZusfMNy06CW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1wjJHRUYZhAuBZWZxTiKzQB2OoqbYUX1LhLeQpmCSaG/UJLpDNeRBKNDCeox/gHmLwPU2pk86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sbPl3K4MwtXYxmPghfiUq34LjEBbiN8RQamQXVTQ8wbd99pyauI4o79TljOBdxtEC9so0mq7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qNi1R5hFRnjxBVSgvViabzEuuooMQAtcR2BQcwSl3i6ljVYliozvUaYp8x3WWJRnZKaylyt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I3TiZqIu6IboywKBhZgJttxOIQyW8ym77lUpCmFcxTERRjRLFkWkvMu5Cm6XXEYIBRlAMM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6E5zA4FTc4A+UKAK3EqdFp+4XMqmLvmP9I1jNXf8Ag6xGLBYO1sVg1FdZz+5t386l6wa1K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zMDMrjJLCzcrrtj5nbRuo2qGDEPBaxLpjO31KjHLah4QoUMUqrg5/xz/i5WM/U4oqGHmbi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NRY5hy8wPMCvUcIbhdzFSn0icF+yDTnUK8I3BMKz4mDMrxFdiHyi5hX+dxLY046jzAvjEq0J2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LcMQ0Ul1T9zWvHcVN2zAXx1Fc5FtagdZmLepnrHcw5iaz11AbFmGjvcU7AKJ33MxoUrbWNYd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gZKGsSgmuLmIa8T5MpKrRV6iAFKx4nOnPErcFSADxccsAYBomx7g2a/xd9IDl33Aq1Espt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JOB5nkhDGEOuwvOYyyoQAfcOeXDk83qW53IZfMU1tagbhgtqNP1BEDeBvxLvg4Ql9VDHMES5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CcYPZdQPFASUDvKP7IGaa1LsqkLvwQ2rLf5nbLGQHiKpsE7iybuPMLtKDmZfiY2QloZLCcS8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AcOb5YQsLCVYoCGi31jUMMr8kwtb8BqVVqOKLCc8QGjE0Sc1bCwsaMUrv4laZGILFl9iVG1vV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lY5nRYzQEgLMD4JjwB/MWGTGLjtaPSLSjnREMzQU+Y2paJ5mI9jFgwk7FmsPa+GAWgvZcN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gbJmpBoMkonYjs5hXVXzGYt8mNwpmMHJgOnYZ/wACoVSqvWKll2d7gwiw9YM4SM2MdoQBa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4syy8mpmW7tWJYWqu8SiWBjFcG9wGmOqmuQyku9MN4HcQKYQAqr6qYDYPNcwJRdjiVbaBKwGC8kQ</w:t>
      </w:r>
    </w:p>
    <w:p>
      <w:pPr>
        <w:pStyle w:val="PreformattedText"/>
        <w:bidi w:val="0"/>
        <w:spacing w:before="0" w:after="0"/>
        <w:jc w:val="left"/>
        <w:rPr/>
      </w:pPr>
      <w:r>
        <w:rPr/>
        <w:t>0iv3OKF8ahZjR1eWCBKFymagKhDQGiOrCy0Zl5pd5UYNwnBV6i7HGq8BDERaBzXmIHlgg09nu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/EsyOLzAIqHkmQlBNFVNPFQVbQOZzbuO77haar9Q7go2ECoLdJe7F4MlwVyjFxlumOL08wC1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UwvPyx5/EKqsuYe/MtSraNVNM61BG2q4nDq5lW5haRKbEsazmObq4UmoK8zFRqCtTIlamez9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wNgaIGc7iJuY5ZTyr3KazbCjdS6upkJu3Es2NQr4IjKssHByS4IhM+WyEAwYPEyPCX8r7kM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qjGDc8kxYA1bojggs5OZwiWf+ozFDv+0wwpeekWlCDREtzR/mIgXm6mfmWmcRXhY9Q1DJk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8xo0qfiAPAmMT0MeAU1wfmcHGeplVcQBXmXaY+Jg9yi/nENCfcoGHFX8y6QLTolrVth+oXPEV9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5hl+5dG7goJG5dsvPqZbuiW1iVtJQ7lhfcsMYnDLtw48xAdxquvmXzmXqtTyEu+KlzcVdSo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WlsZnhhgW3PuCrajao/czupiqdxSqom97l5mzOZgMufMHdMcu6Tic1tNLZmUMBmOEuqjrY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xEXtqJwoMPmALHzNcVK11cwY1FKa3LmLcziRKbVzFCTn/AGP5ja/hCqlTU25YmUUlQTdpU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KCBakdivLIr5xzR8QL1Fijj+ojbVG+FwMbzKv1KLq8bjS69Sq05hrJKTTg8wNs07ItbnGDco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jWnuHzAqCOpda6UzejiZR4kPmbSrBqOa+4unLeIUADeTmaAo3G4UlORdpxK5bQD8GZaJY6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Jdx5EzhMfuBWaF4DHHiUEOKzEpZZ3uKhbdxQrpWoIELe4tKRdwEV6mwu+fMCtspbfEEMcO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4duXzML6IXUMAtI4xNFupTVYbvEb4TXTAyf3cwCrdJCARW3EQHI9sHYKvYbhsGSj1liP8A4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dhfxkluSmDK25jT6/mA5Z6gvdPcGfSgZ7vK3mWGij1zLxZplVBt3xLXGE5JYKKxvEKbLQg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+42zg6TSWXslaj5RdF6+XFQBu8QFLUUvloggoxsED6Kt1Aq1k6Y2zTDauCAz8Ugo1txMNklLG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RVLywCgvGbgNqMpN5nfUsoZawbg7kPCRYHfJxLkQTQRJkbyRBUQ4rZHFrBpqMXa2GiYCAe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w4I2bWqq5W0uLKwjGRW5ptjVYmQazGNac/aA+bDsJwi2HH6m914lQaqdzCmIglMdy0OcmItC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HRgiiutMcV5lAZzM8Nx0lS8LK5fjxE5lryZmLOpTKobmBVeu441V9zJoENKLL5iXjRHlWT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GscwmlRzwRC6rCJHODqWrbuUNahe/Mo4QAhght27mK+iXG7xvErqb+ZWLqdYic76xL8bmg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I1dSy/wBSrCXCYzqI3lxGyjJcKEwLuaVaqtwOCmC8QCoRXFvwQiCFzg4+YwaRgJ+Ue5LhZ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FMjlaOrKgqhXrDVT6JinzQmKeuIds+KwE0n0Jp2ctXGYW3QSUWE+ZfF/EzAscoxXtpOJh2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IXbpLvcFOIqAOUckBt9ZUfQgBNkdZqyXJyNxXkfEYw05IVpHa5zqXFwsqbjfU8qg+ZUU3B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9ytYgYSpkXcvGZYDMsrEpiplML/uNM8dwU8vqIYuo1LNQHZVHmZXXEu6vUvXMKvqVky+4XTZ8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Vp8ky2ueWDbYL8SvOJ4ufNsMiVyOo1ELhBb3wx5DfuC27IJiqfc0OYWY5K3UN3BDHpywbbhe/</w:t>
      </w:r>
    </w:p>
    <w:p>
      <w:pPr>
        <w:pStyle w:val="PreformattedText"/>
        <w:bidi w:val="0"/>
        <w:spacing w:before="0" w:after="0"/>
        <w:jc w:val="left"/>
        <w:rPr/>
      </w:pPr>
      <w:r>
        <w:rPr/>
        <w:t>5guFg3nnxN/qcV1F2zfuYM1XjmGGG8ldMq9CxUWBV8tRIl4qOJghw6i+viIqMGlO5inOdKJS5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2Hruvl/UcRoh4GCbHb21xbXUCpCpZyE196lfUeMMKl3Fa6epgHMCtLiAOcLMFUSGc1KUcYmM+Q</w:t>
      </w:r>
    </w:p>
    <w:p>
      <w:pPr>
        <w:pStyle w:val="PreformattedText"/>
        <w:bidi w:val="0"/>
        <w:spacing w:before="0" w:after="0"/>
        <w:jc w:val="left"/>
        <w:rPr/>
      </w:pPr>
      <w:r>
        <w:rPr/>
        <w:t>E6zL8S8aPiHmWT3Tr+8nO04g6KYeYFihXvuXoES2GAhauEzeRZlio7iHgUXRZuae1oh5pLtc+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uq/n7iCabgMBV5lxZmKAcoZ8Ro4eYbAB7YlDh0MkUZ1RxEFSldv6gFKPtYpp+4ja2xcVED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7I2i1jArmYJbjb4iG7aiK5bNM3HiBf8YGqv1NhPgbiC3fKUKGiOFoTU0FIYga8QspXPzG6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WLDmDZ58ys9BqG0qK6GhdJpjQBk8zFVR9RWTTEtgfmLSv6Y0o11LttMkOS07xAjV4ckbHL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2pclh7uBo5RAg47Rkok2j6gDdXXdQNhPmJUYOKj5Kk1KZHr1EMxX1KUDCWHNJFspKvrcAlr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3AlXTUBUbreCYLWOmKE2uNAjLwEdKob9QxUgEdJcXDGlLh0yxkpbz2R4Qs1cS1CPiLISx4j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4isgrf8hD0nlO4FenYblcU68Q2lBEbfeYKtEV+TH6jOzUikeSU0lwDcqyrOtxZHWpgob5gO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wRKWoKCqzMlvHiLkVM9R1dxDiBUdjuWaxUwvy4JYlnPEqFNLiK6CU4YFUdViWC7isVVxVW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4ImkPq6OoIoMwBTR5xKqGiVW9y3Oa3ctkDHmJtuBElbzDdFUzDYYlOKgLYVWcS1uh9wuoA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JoVLxnfcGqHEWhUp6zEzWLlmgGtsHEsBqzmAO79Sl8g+Iv+It6jAWr/5GBvALf1AE4UoEa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0B/Myl17hxU8MqiY3GB6QRFu56j/4ZREBTmE6QMaxKllPQIRVRbufUvU/EpfklpuNNX6lA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q15eY0Je0VUYuhIEpd3iYM3XLCLUNTMaxKxMG6SbxonWz96hK0cnWYt9HJdRRrbJUM/8Ac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pK+IDLeY/8uFKntUOE3bY25h8Y4XPyRJpzAca8wqGY3KicPpnhgqFG6iuzzNsR8mZtK4Nw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uGeeJeqH7i9qK8j45jRC34luwe5S8U+ZR6GAV6MrKKAV1LplJQQoVUVwzlbnxFsxipRFIk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IrAQIKXOICmmcM3Eu5lAIbpIU9upTFFsWig8zLZg4uIbQQDC3dS8qb4Xl8xrpOUuL8kvVd39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4lAyWXXMpTSHi3yKxtoBa55lE8wPLiE5sSnzDxqFqgOjMNpuXlbxGG+4dDdTRF3KoAIiGR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3b+chBn+0qKg1y9vMM22qzSRu1Sy4lQ7CkxDIV6eJoZWvEsHWPHR3cUw3M5R9s5DxF3Y11H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LfBqUACytRzXP3AUPyjSLXP5jjRpG5lVL8stYUbykoXA+koB9SBy2utOpi551Dq2jiNiB5Ih3</w:t>
      </w:r>
    </w:p>
    <w:p>
      <w:pPr>
        <w:pStyle w:val="PreformattedText"/>
        <w:bidi w:val="0"/>
        <w:spacing w:before="0" w:after="0"/>
        <w:jc w:val="left"/>
        <w:rPr/>
      </w:pPr>
      <w:r>
        <w:rPr/>
        <w:t>X1EcTbi9S4o4uYLr7EQG7eCWgot8MQJ0xR4am5HbJLWPsEEBo4IbSFxBFu40n8wIg2M6iW5U5xC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zGDKodEfn1HmsPZMjY5i5KyfqOefiB8RFoLDmKsxqwHMEvi7jZbZrf1HBQtIOCGZwGeI4e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gZ2Jd0w7IZBQ1aX33EYb2ncFbA8EMekv8AEbKGe2WXoybgIwNdRt7uBXA+477gTT5m7OoNl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0lsmnRNC0XN1CwDFxLK2jKQGE3ULtRVxKo5GLJQBobjYpt64TZi7USlwK4puCqezcWCrGAeYU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Q+otesOIhbENHMFbMGLD0kNymc2quGDRgt1FrzWJSGrODbG7bW0tlbVe5bZgy+Hbgmxkxw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RbmozTMfbmAX4CoWF01B2wA1iMGwUg6gbU1+EatWIvQOYzRQVF0MpvqAK7fuZlE+Y5y4zN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abviIG2ZwcrA9Es2GJXbbFMew1AtvHuUE6DAzXGWIUepRRBHDj9TNTiNsEDFEasHMaysNF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TIRsyeIjfxBbGWtSwGtwdnMxfMFV0xcUPxP8AQRWlwXOv4MdJcTo3+oTk6Ctt9sTSBgqLF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OnZiXwF6m+t+pHdfdoRRw+Ylm6HdZXsGum4a6zeDKpUjaxi1ehhMmWWbfvV2RCqBxhliA1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IYl/uJo07GPTLIV7hGIcgroikgg5Gol4yQDaF7rjrUonOX9USrYK4S8iZWDPFRzOA4eZU5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5lHKoNcB1TVmWHM4EEYGfUC39cQOKQ779SjmFm8QHyzJgTOflmItOYK0Jzqp92W4C+Zb3MbX7g</w:t>
      </w:r>
    </w:p>
    <w:p>
      <w:pPr>
        <w:pStyle w:val="PreformattedText"/>
        <w:bidi w:val="0"/>
        <w:spacing w:before="0" w:after="0"/>
        <w:jc w:val="left"/>
        <w:rPr/>
      </w:pPr>
      <w:r>
        <w:rPr/>
        <w:t>+KmLzLLWJZKzXcWsM6K+YiZjmkXS/M1zxA5ZqZmqvtlQzLmxU6FbKXlxFMNTHG4vUEqtR436i8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pi8RYKnDEHqfyiFLxC6m4HOmNcGomc5jykUDiw5jaxCjqJwhDniWM5LAQVaIlpWcnojABBs1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D4SgXab4NzjABUFNfnzMmqPiWu1gnOVDjcT/ciSpXTA3FIyTLdl9xvy17hS1AO3czAJRgH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R74gWSE6Dd8zaMFGoPSWE1fJDzUCjCZSdMHZGKOfcN3YmrLWZh9GTgeBiPiZB5M8QOb9Ud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7qq77+GX5vlEFottiUNi3io7AeyMOFpNdxGuUToxFFcu9wQtMS0IK94jvUD9TM0lMnUMEfi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1XbHObg1AeMMMCcOiIPBgjg8mIOAgTOaQxRG7uvqVLVW8xsXTx7gFCEfDuKLP1KukDkIY6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Lmrt6gcMZjV5y/UorVEcqW7zcopQkw05je3DMf6ROj5jiisw0tLYUDfOiAWeeIneVEFtym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LOSawgdso5M8QoOIFXTItTcWhyHiNBVjIwr27uXa7fEE7xAOeI6wTLiUNtkEPiAVbtItVoV6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BNiU7gAqad8zO2CIs47zTNAvcwFQ87j81W8U4GDBXa9RqgxkBhJjSPBX9x1BhmnccJpNBF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KChaCqV38zambCB+5QLmCzG48W2xd8oRTTmUULLFMQVFOdaIYcNazGy2RVQuGlSjGJRkq+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bMy4kzKaHylbM4AlQMu5lgxxCOguk5zFhyx4eXMQbcX3C0TUwNjXUCS26L6jhlxcKppzKYCj8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y9xLSMmyUqIiTnvtg3VviWTL/AHEXpErF34mMlVXMaNhU8HMuyt/zFQrbtIq6Ch5j3y8+Z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sPNzCzZGpW1lhixcwQ0ymHGO5UXeZ2FqwRwPMvFXCGIQmSg5gYt2Y9xppzKN9w9DKAb2tU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58yJY+juXGof/QY3u8hQfiKwblYheNulLsp8v8AcUfcE/zHGuFbj3hkEuqHASrmk8IYc3VsS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MqNvdrBNQRTRAkYXHIMJaD3dS/Rbi1VAGj4/zARj8G41mWRf8MN4K01Cgj4Ff4gKgP4tRx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6EM0GDUa/o0xGtC60czCaoUQxXoiHH2QVSvucBZ5ir0HknUfoZiFAXuog/gIO3tMRjjeSVVtPkE/</w:t>
      </w:r>
    </w:p>
    <w:p>
      <w:pPr>
        <w:pStyle w:val="PreformattedText"/>
        <w:bidi w:val="0"/>
        <w:spacing w:before="0" w:after="0"/>
        <w:jc w:val="left"/>
        <w:rPr/>
      </w:pPr>
      <w:r>
        <w:rPr/>
        <w:t>89NrR7lQy8Lfxx0KMo2/EV4n5IBK+xjSfmKDzy6Z1J+oW4B9kqNH7qa/0Eb2vqiRyPsj0yh/r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33HGIxUVlW/nKOBXuomoERzgnylOLPklfbLeP4ifH8Sjf0ystc9TYG+Riin8qWzo9S3CJ5SaG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mzBorUYqiFYuG7PiWWoD5iJj3UK3smN4Ai0YzNKJCXgauNsq/ZHBowaV1GA86n9yz06Bio0N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6DReczKN26fBHIBnT4IvQGualDAfUMJnolsvPuW3B3DhCV5qUwg0KNGoTZjDK+GYZfFkX9h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GGNXjVIE4NGCe6XPxKD5fIrgRsYooYPZEAaZDR4MxIMvJ/wAQcmKyA2tKuXdUGuDkI4WsT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oOhlG0o1FfUDPfXp7ETOC0cAdSzJQfqNy3siANg8cQTDoh1Z3iIZGSVF4HMG1Uaq5Wiyw4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zQKIlZVr9wWtANX3EzRV5jRuz+Jg3eHmXKGenqMBYc1Mw53GQmfEp5TEaLm/2wp0ZdywWJbG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gsE4rNdMbbbcyJWCJnJY8RDFtTPVy4WOLqmUUrS1fzGS2+ot7i5zuL7xAVsVDat5OmHBhl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rFY4ljJ3BsC5k9ISg1AcMMQAZL9wAlNXMzCXBo1mBqsy0pUcLUMLOG8MuzVncLrmtRJgbgX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2s6hteYYrkrqBIl5szGWLlzggM3GGWtBo4ECKUBw6gdIkc9SsAfTESoYudh4m0WW9blEWg5ME2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yw9QKaRLNN+4zo32Oo0JEWRx81MqJhY1FMuA3ZcVQ3pLAVwamE2DTcciGJUB29yidxtRQN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DeaSu47MYZuPcSYHQRCH/AJ4iorc8SxY2simzG2GxbHBAjLSagEOAcRXd1xFsUk3zgGBuz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j6isoPJjQDH6RGd2oJI3eoGMYl2DxNKOOqjOQxMnDceygyywVpqE1Vgt6Iy8CWRlnAxCidoU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DKymKOZk9pVJyYwFt5hibfuJM2lwgZL4iOSoaw3OdVHqHesRbRjEapMgwy+IRADzXiJZO+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lg8KplzJTvmWyA+0L9a7qFb6i4FnI8kxAHqGal1Kq80kcMy+S81EbOvV2fTBsAz/VRgMAC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UD212jTDDXyiiuGW2Bab0Sz/UJKKu39MxIGQ1AG+wg7/lGFcm1l6DWKnLmYe+ZvWeYxNGJ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4QeIvmFG7lBddxvKvzBTqVMWdsvG1gscsM4WwV3LXTKSMjueQlh0UcRDRMQUclIWW6TjuEOHu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+ZnU0JM5epSkyqDFrDF7nEPqE8kdKmnP5lG2UX57Y4au5thqAcnzL7LmeGWnLFUTXePM6/iiUuX4</w:t>
      </w:r>
    </w:p>
    <w:p>
      <w:pPr>
        <w:pStyle w:val="PreformattedText"/>
        <w:bidi w:val="0"/>
        <w:spacing w:before="0" w:after="0"/>
        <w:jc w:val="left"/>
        <w:rPr/>
      </w:pPr>
      <w:r>
        <w:rPr/>
        <w:t>3BCluqjZgDaWiorKbYro3AYlLFTW5itnzHDhx3EWZxBfCfXMsOe8xlPEKzlpbu2ZLuHEoAqk7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bBINFT0H8whcjBXEzzuYuXAKW/Ese4G4aVW3xBzhNFtrzKbx7mWBbzK43uaCbitqNRgA08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FxIjN1dDjYwE/0TLz/rFLizWrlXMywn1BGKVgjk7TBi5XD7VRnkQYh1DS0NE+cqIlZPJv2sH5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yPsMO1yIyMWM4t85lqpGxWHiGoGcLZ8ziQ19fqFYZDgalWDfMQbS2aC33ULFv0hI0I7YrA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bNyhUY6MsEAVm7qI2jZ8ZjsQX1C6hT+4mr3zBCCq7gQXa2CVFdMoFF9HMQm1MTAo0l5gAF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35gAGD5hdksqcctYltRoTZzLqLtWZ9Pqb1VjRBbqiKh5jhLKiZF47IAM59wRGGu5e8YjBR2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iNBvEqtqfFajbYB4iUaiVrqJ2Jk00IV4oHuKgsPomFqytM5AlDI+0Ks7rcQsHEsopKzjc3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zWJQlfuNFhzNKtDqFJVoGcOupSDW4KmHqLngXzDDudytxVf0iAZHnDNMWeo4g2YISthGIK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A0Yg+AQKSXnFgC4GJm4Dl8QEAlaYSWoybZuYp4baC8xOdCyai4q2FcTiPuXUtHMRUQTIhGi1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8OojqN3K6t6RALt/mWAjEuUd7moYc+IEXKvhDErENheYOmIaVFDne4ToPOIlyrUBZcLLVq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h4uP/AAhgMsC9wMXGxabg2pklPiH+5eb4i0eTKAReNy6spXuMuC3qZC3xDj3M03DCwsrDB7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RuRkc5jivHMK2AwNGZcDiK2zm4rwZ8IFgZmV4lNxzFsGtNzIz5mQ6YC9DbdkQhJSK5lOd02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OXES/JEsMfRaipUJI61GUBfLL2keLglB7ag3DDt1CYDQ4GZLZqJbc5m6m4paWH5gtTBQuAt8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JDBzXshbNhW4bUVdZxceIyBL0bIG100Y0+yfOSIc1cZmi1uu4ooAzkhA+UraCF+TLSoo7l7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HLupy3EbyGpdzwxmpWCjzOMNM5LBvUPJG6hUPBU8zBLXEVshbG7DcMM4PExzovMVw5Za7ECx/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qvqG6dkZYeIU7WOGJklOGIPLqcvWpgc/csxKvE4qeDKqrSFYl5xM7r/DVREHoiirbykL3c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F7MSsY1fMLRXsxBAUG6MXLYhG70/M0LArUA5YplT1zAK4BW5X5agxxTDJMaOTiVQTG2kcPIp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uAYPmYNsotGtdwDFFvMY8WX5RaoSzMyZSg9zQZ3YRtxcX4Q5HmJsYFShzHk8kACvDU/4JX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JYw2YzWmAlQWUvOjMyQjY0nVQ+JaAvI1AX7AN14TceMSCWz3tPUz2SY2+FeYig5lHD5cw+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hggKiWMVfxtLI8RYBAHxLTkUGJDB0empsN9kAV5Rst5slL4eo61tXTKDGaNMvDmkmbNM8c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wAGWAFbPMpk0xmWCD7QBGxagLjjcZyQywE5gk4i6NrWuoRIvhFeaIYuIU4He5YrbkiGsjC3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A+CX0WLZi2BrOyIBeuJ0jaHJLJxZKpdUkzXcyu8SyqRYluZebalcgncCvZ2QAWJcuzBBSK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yMoXAwrJ1Lz7lEockLYPJZOBg7vmGaxMLm46qsRtw/iIBOcyry7jQmM9k7tLmBmGrxFoJUp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zi46MtCK/xETuuTEp+alwgBLdUZhsCX4CC0BaG/ZK/GrPHmAqGeCMJtHIXPuKi85sw+iX9hF4</w:t>
      </w:r>
    </w:p>
    <w:p>
      <w:pPr>
        <w:pStyle w:val="PreformattedText"/>
        <w:bidi w:val="0"/>
        <w:spacing w:before="0" w:after="0"/>
        <w:jc w:val="left"/>
        <w:rPr/>
      </w:pPr>
      <w:r>
        <w:rPr/>
        <w:t>3npIpdkUnLkmv3IGj4hvsDKaXL+ktwumGLbZflMM977halRJjMQBfMhSBkqmMRgrwRvlM1AVd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uESraxTEYG3iaA9RSjVEKMBbEyczAmKeGLTpiGjMCw49QQfxMATAy7bRcNlK+YhnCSgTmXt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lgW0ZuWVHyYYbLlAYPqJZcVOfoIslXQl2Z2gL/OQikmgZrUUo9u6qa4xWolv0l3NxDUXU2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Opx2bgC+Zm4mYrFsLWfOY91oAlFHbAxpBZ1/UH4PikmSb2keS6cKIqF4YcTJ7YuC0eaZVP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/Ltdpf6gutxpWWrLDcXDOk+ZYvz1NMuIFX3DLGoDN8wRO5jYxDUrBLhF3DhEAJNNUD3AgVXD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22D+LgxGn7mGLgZQKxsPfEyTyx1TKw9XAlQrMDTzDjGCYGpwY1OCaG4bJzHUq4HxAyrmBfh4e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FufxMBTBGwL2sSLMnMC0eiBjRS/qWsCu7i4LqNceo6SNzIGQ1Ns6MYmKHcFqFQtuwmiVn3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m7hAD9wDjML4Y8S5d1LRz/uNYzcI5cSlm8yiBp9wBUXiKpxriYTCXG5ZomYszF21wWjR7j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/AKqMAHkgLZxL4LEq7Lit+gFmGB8QHpeTJLD+Y5uA/ZmDRi8UZXzcwTRh6gtaZSuLHiMA5BO+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soGqjhqVK8kRPFXBxdsF95lhdTKVZ8xS0upgCflm9DaoeA5fEs1bxTbpwSkwFML6dR4j7Vk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qgiJmgNkI2Jau5PNy7PIJZ+YW1CkMEgg4ZciO5atYhx8eZYw7ceEHXAbfqFAI5vwd5m1GC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Vmy7l8c9QnmnruVRj/wBiMC0bgtKWsQZGjxRBNlyW4qOk9BAlQze4lKCdrDoSNbZQ3lygo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2cZuZD9cS7xXcuwDfe4swUxKmbyXM+ajmpYoS8zAL3qWHIQNYuw5mAhFpZbFKcSORJ4P1E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b8TFGxnuyoLzAJRXqVFJjxGuj1ARVRslCnHqKApeZdWREdyxAt6qCLJeNMSi0Y4X8EFTp0i5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trDMXbiCkbjaOrlFLl4WtQRLm49QybxOBgttyy8wcLUaoyWcTaUrqKkQpw09RtwcEJU6AeM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7xExXIMfuEN0vN6JubNA4IrAWn6kNrDBTx6lInA3oezuB9yYBg9RwCW0GTzUa4rNmBAMOySi/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VEeMrR8RtxC+PD3MhO6lCAhzAPMcSyFHgIFrSWeEauK6BtUpw4lWe2plGaNxd9GmUhy9wA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lQEuquPl1oIrprMvryvEoYl4uJLdBnRdRyvgaiFxuJteI5tzXfcMCGnmBOovhQcTBaQfaD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UUC1xGujT+YG5DvmWiy5VxCwAEzh6rEPWCORmPiC4VtYKqAwLLsVAqU7SAjhuI/ki4sYFD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3MS2Fki2wBYhgDiq6ldFoql8jKGY22qKhqcItmLJOXFDDzDEydv1G0NO8Q8BPSMbtcEQeq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bPqYnV5itUNSqVU6YJaSq5KiHxGjzLDuaHMMtnRdXGErfA1qbS8tq5S1cNpuCS3K31K1MnwI+</w:t>
      </w:r>
    </w:p>
    <w:p>
      <w:pPr>
        <w:pStyle w:val="PreformattedText"/>
        <w:bidi w:val="0"/>
        <w:spacing w:before="0" w:after="0"/>
        <w:jc w:val="left"/>
        <w:rPr/>
      </w:pPr>
      <w:r>
        <w:rPr/>
        <w:t>f8ALbNCXq+oLy7hlCIXzfMtXiUVuXMc9zWvzE57/AMJYXCk6uUVVkDumVc0VL46lC9kAMem+Y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lC3WeJy3MDEpydQSSY6ixO7gwgDKrluVQdTPEp6+plm8nc438ZhgaW9Qshg9wbHXcwV9TU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854irBqAodwGjcJOpgL5rEuOxWqgUlZuPB11FUXBubdY8QrWbF+pSN1PyypLTdXuXojRifU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6YwsOVGZ27NLzKMpy3HJ1Uunn+yFsnKPqe437lYM1OFT5mYv8ABGvAvTljwc1VS7s+4twHy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3iOWfuXZcszwLTofzDpGMDV7rVwqN0/UEsQRftYvMI8Su2EbQ8StA0aFYAF62h1FpmLDJ8y4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ArbwQ1SvnA5SAZIopQealKC7JL8R+ZjS4p3AWwy6lNGwdTYUSCuFqTgCdS7sNzLIx0gzOy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xtsQ2Z75lEANkrAY+01E5WTQzMWYS5hgYcRFlYhki4oPZKv8AkkKVQa7jvg7IDCAp01KNv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Mn0lmKSt1eC5FqcYEGP2MF1xOYluNz3NN0pKK98RadnEpqyKUqXKEnIRxNPcpovDDa6+bz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qV5iNFHqXisMauPiClF8wpd2sXhqFOHMsNyg8wa03HbjTi4IF89MUAxfqL4SAIhh/xmeYB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4lZaqATCPUuWtvHcRiKs477gjAxfCI8hiocdw1gOVdEBoKfcACQWsc6Xrdx0MOXv8AcdrFS2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2fFjb8ou8ltPjvuFtIlOWASsZ8Tg8bd44gCnbOou5nMdL29j0zJlviLFbJVxAWuY0hGqChmM5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1gm8sAnhyQLLR+oyrVtqGGZk5z1GhWjmVbhcuZz1KI23qVaUwdy71cXLiUjzAYLGLdrJxG9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cZPng7mBThCABg6my14mCCviOj8ncCUKs2gVu2XfOINymowLRLo5lVi6I9kpRxGG5MkSWj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3bywhjySktMxDhj0NYlboS41BRWuY0NOZf/ADNMRjH3GbTzYpf6BZar8EvirxFMAcgQuh+0Y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ypbwmUQ/dJOY3yjRh/mWxqZLNwhW9xSsb8IlLjTuatp6ZhlEztFzLg3epS61EoTEFuX6mo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bHTf+p2PmVMasrBekbjQEDXQhAzmP4lCeE0fHEdmvEdoTOBEOJV1BZ+5XWBL0x3qY1DLqJp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a6gY5mOGo3kqBdnFTON3OF7hf8AqBbFx6lLK0LZprPqJRYrBWUtgTGoFL1DdDCixuDiyA1d0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lBv3AFEuorbhHNm/cODF10yoB/wDJotENYagmbg1EaDE3OuZi3cGTriXB6SupRGIDeY7sM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3HnQtQr2TWMXsV09SgG7/ABAXVSppcaLdMqEu1T4Cv3AYM0/LueBFFxRdiAlyGFYUBSvUq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HWAZsx2gi0FNuI2VSNzAELl8cxAEDi6Duu4XILgPMsdmEBegMQRCjRdkvFQiEWL5PJG2i0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0fYq3Ghr7FSwUGfPF+oUHcfIy6hTbDmDAKMHN5jMUbNRiyglwk0l3ayRq7G/3C1K6jQCcBL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Q5v1FyqPEKjK8mI9Ip1Kcl8EEHLrIwsBdnEsA8blfMAwNDHaGbZRKpRLIyJbKgFtVdI1Sp1iY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sAFHiUQFtIvOoY04vWIoqrv1LCwfUsaLAHB9S81zAp/iPXEruAVOVmIlVwiqLg3feyPLlj31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0wFu3xKpwQF1ipQpR83qLKV7TQCq6gUZzHpCFiw6liHemAuhzClZll4xDnOpSrLXplMLAMR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E2M3KPbcL2zDW58Re2LXzK+EDWoGozMAxXucoHYYwmxyxG2q6Iahy2AyMVXIwTAr11pUzBS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uYRTY3yS3EmxXEtqr5XxHW9P+yoFtcJY+JhCwuOZSySxbEW2W7liGruYC4C/mVU9JsW0mb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eUTOpS6ruIkZ/uLhVBtWxiDCtnPmAugPibfExOxt6h7Q1NtkWSCkHI4GdahdZMeJhAbuCO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tgcy7L4jNt6G2EcZ10m+AHELIrUxh2MGF9svlxFSjfniMje7/EtNr5iBb8wwiV7nlDXsMCyt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6uEGFsxKMRLO4N+Id1phls5lZJzLm4wq68wKtwCuUYzSiXgU/7lclsuKKBdkcuz4i9nXUK+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2kJE6ELWw+Zok+5rtA5OoZuYfFGUNPqIOYMtN9xk1hqhp1MXLzUteYZP6meK9QAnctfIfLYxq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uaxEA7SyGT4zwStyvxMiuJgcwtauszCzTEozQdzmKYfc4KxUs8Qqbwm2KuphynOsTREL8T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F1biGG5yzLq/fELS7qA5M9y83r4hyGCXuLQ0YiefhjlMFSoQRFNRs6qXTnqAF0haNAJiAH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udEVm2ZBSnoglLY5uITlUb0iMHJHZq3iYsl2y1q0Opev3Dk8S1KwYLZiWguESfEVwr7iZb+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YXAFPEsJQ6iM8ZWCfBAuSBDj0owXzLhVdwuiqho8dzEFWX5gmnBcea2oau4qiLs4Ys0xUW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3MA46XmGwRIMgYqqIQdsZ36x07V0aPEEW9vq4TXBIao74j32oJno4jGxi1lC2kLAD0MWOOt9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Cbsiq4eCwPMCVLHR9Ql/cBs/MtezIq+GO/VFqte6gIPOGAjgSdjDLFZsApW5ouq8RZSmhlob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FdxVoyxcgFMxktiGwXxUykd1qYZaq4Xap1csNItWTHARBUxOgBPYObgrUFZuKAKvLzCtwq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RceIOiXHFqeoUtuPmUXbmYi2mh5is5HhIDYQrxdyxd1Us7JyLqUDNkSqtxxUQ5xMlQmaw9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mdnUebgj5dRMhPLMw7SPDB0isCg9xrAw+oYOMS5Y5cwNN1DeSooAfvuYq+Y6ML6gZGJnhiH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BmrPiUtKl5qUOmBRFYNLMuKKjlpvc2pMx5FModreJlD4JkNPjuOoFnRmMKKm8S7JTWEQLt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Kgq1LY4+jiJVBabIPURW6nk8SirtjIPfUvW4dB1fiNIQuvO2EAO+fcROK8EbsMQKorXPMA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Ss4gIM53GkAPqMjhcag9Z7EVsLtqupU6oERFJZl2beoDlsOfbKShWGIKUhc3LvA3zO1iO73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w7YvgwszzMKMGkcoWUcAy3/TwIWHxCCBXwMOwN8rKyrbyXUQWgJRtwOIQGpw19w0t1HB02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7mi4Tl3EZFt6iYdIStDxmZG1gj4mJRdFkIcnhiJ1LUBgiVvJ4jhriIC3HDgiHxiPLULXkoLb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3wfHVwU4GMZiT9BFwozETOlmen7gQbNcRYWQxWDO4Oq2tS7qyhLepUCwi2Ss3OKesMBfuLj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o6V/ESKDtqorz4TZZped9wWwOrifntGpRCi0LfEEy4YgZBeHqMYogiZ/uJjEMcWRMFmJg4Yp5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TDEQC43Y1uZNEtWOZTzPIw354iwvc+JeK4lYx+IFHnuceJq9S0gvUFmfxALV/7D0X7hy8y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2JEq6rqVUhTBklWWLcCwayssJGEbWfyiFDEiAFfqZcXCr1FMXTcUQV8RSqDPPUsKwkMqwZl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dTKwI3DWDqZpWCoatBhSOxK1AlDzKXamF05gFp3DdnZGk7uDi5MDyjcF7hQgC6MotFyCkN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IMhe2pUGABfgIpRYtUhrEuuMwpBiBoh8BK+u46mQFY6mToXccqsr4Q9QNQX6MEKMNHUrFY/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bb15Y7F8Gx4XzD0GmRj46iYOixjUZVCtg4YgbsTlp7YwLZZVvuL0GK4iMMmg2wE4kdRMSc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WXG4Es5DKGGd7nDIveIw73gmCVnmKsjH6laWNXvygJQwC7YiFZjl3YlDGuYBYVY0xZU4q8z0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Rq8ghYcmVES2qjFYsQuHA841AC7PXiK8AV2iCsFfOoVS4NaliylcSsUV4mrQz/lwbmOc9S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LtYmuXUCsNxsGXmoWpuosbgXY44iXVb/csrUWRtihF9kLKWOyUQQORKI03dr0y15N8E0FJ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xYZa/UUAofOki749RCtueago6tnPEcF8TEUotjbp/uVmBbxOKe6iWoqoZtjVtL7il0IKe49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XKjrGpYbFblgvOiVWZnkxGQosq4gx4AAsuUQE08PJGAjlEagCj2BvzKuzJ/ARXoGcZ4r+4z61</w:t>
      </w:r>
    </w:p>
    <w:p>
      <w:pPr>
        <w:pStyle w:val="PreformattedText"/>
        <w:bidi w:val="0"/>
        <w:spacing w:before="0" w:after="0"/>
        <w:jc w:val="left"/>
        <w:rPr/>
      </w:pPr>
      <w:r>
        <w:rPr/>
        <w:t>4d+uIZeT9vmCaFL2cTJqH1E8mHcxgypHnqLPNOZmvPmCHtCDbXiD2EV6MfqGRHFHqBQLWgOhV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0e4LKQOo6jZuZW4qABQslFGmoB7PuJjrxMgY8REA6g+k+CZqW5zxLCsb29Ey9eRDh3OTzn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Aq+3BxDKWoy4dSnCZq6hGE8RaBekovLA0FWQ6M1e+YKBiQbauBXjEQUmoNp1AaIaEmHDOB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KjTFwOC7J4SgShyQLm6TmruKZZRAw9VV4+p0FmqmZa6yQ+8BTMxUeGKF5E3ncBnVEf2alX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3EzqULbF5M5mihYIcEqDVNwYgE6TcOwDw4JN9fmuJ2IcsQ7F+xKQACUFOYHdio9QHlaDg0a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NMbuLLZLBUq5W1F7i7ENWst0zOVdxLnJBl/UoFFxKDHqO40JlTmVzeIfmdcx+kBe4LXEHF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yUR1jMwuhb9xCx8IG5fMrzL5ioUtY5hmIaFcU8wstoO5xjG95Y7LqaGeHqUlqt7hM3tm8fE0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zBy/qXnklKK8RqgWWtWYyquG2eEO3IQ3bu3cNDmGrZe7iEzRMGjqGIQFc0f7jnvjbF46mO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XNNSo8JnxE2s+o/OCp4IbO2+yKsscI4S1DWNzAzk8TJHBGsZY55hVNwgRd1LQ5YhtDXNg8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ENNEaOiCOFjT14HNuHmYuEFkkwEiYddSqoUoJZwOFyA+4voTbOyYHNtBhRI+Sepk9y7qKa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23FbUyGI4YpCRRyuQ3BLC2sQqi47NwpFG3TAIOtzttqNIeOWVI2XF2bx6lALHzOR/wDJcVaiM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cdL1AsZtGZRhiV0gaODiEI0QDJKVGtG2G3F+4FBXe6IXaAXOJK9xKULeY6N67xECij8ogeZ1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a4IOGuYuAQng3Eut6gKriUEc3LkyrySwfMvPERwsdQblsj21zHBQTuJc8bJR52ELVEpvvF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zxLE8M+ccSrD9oaKFW3xLadeY4QMwFZfaRKwL9RM2uSYrqDJSCNYaBFtyjbd1e4LeMk14j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G0srzBAVxGwASmQuxYrF/RwwIA0W8NTIXdYS6lkBzoWQgGeJx6RrVtgaXuJnaA+H0xgNJ0S/1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hDp0OZYhcuaXuHb0llYiILmzMSxF9QFzFQEIyylpBg0oGWF96CNLdY8RvsbnQjh3ECHZUu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vzDa07dCAA5ZXvzEM5G6OYbhnuFrTjmoNtFrPIp4IqFlcR0xlqUdc5iU4zEL6UdyxHbPb1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RrRGAAFxb4jVLSx3gu3eWZtU2aIGZWtwQXnUNaxE4hcwWC4qVVzygRaK2uqixNKNVFsYIa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qUAIii7uHCjJLCGqcx7o+5ZAZRXGyC9agWqjnEsaWoTqzTcfmnzhXmE402klxfzAcniIcU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G5N0E5yXN5ECDbmBPNdRODJiG4FcysJKMB1A6mW5fNQXKM+yVWiNMGJd1XqMtWAuzce7b/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jlx3G3MrGWvMMXydsXhlto1DbAbZzc2ax3OExApvPiWLRZHC43K4MspsQCJ5cTPnUCKPEH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9RriZA7mNQxCi7jeHrUVrEpRS7htRjxAUBixEPRhaXTEWuWsRACtEbTxG2ipQlxQbw8QMb1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sozw9Q6TJkgbbdzZZUBs+paqalLReJWDdagDX3DhUS0F4IAsO8yq9s3OMRKX6mGk0qsQ7Y7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jFfmCLmaMsZSMXEZnZVMuB1iXnlG+3Er5rQh2DzB3q9Qx4gjXkimZZW/MYGqlFjcRVkn0f8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618n63BLk23cFXX3EW8HMM9k00B2vUNJlsHtKTJQoo4MRC3G3uW5n8tDAQ5csLVfEqAVURsj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DGLEDy9wYOiiHSTejbB8uNgJTgRtq38zFs1nZiIODA/iJgu67gNqr14jd6h27JZpRekNAJ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DYjhqJybqMTej8yhw2M/0iluMyxbwsibaDL2ZxEeR14iJw8Mtqi9GYwCnEWEWFfUAbNNMF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43p5Y15tHiZKX5QpMq4+MEzWo0sulRrUK+Y3qhiAauUwGfEBw/EBnXuKnEagKdqxUdOI4XbHE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4FV1BuKGUWhx3UTmXzAyme6hdt67iSqVRyKqEsy2po0QKZ1WI1QgGzicH0gNmY97gU1WYFV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YLtjjEAxE0/zAFsWxGZTKmfUSA5iTlcZ2Y3czgd2Lg3sjqM1bmEWbjimVehyY8wD4XsoH1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y8JqOphaOnhjEXVS0HNkoFLCSMC7arBAommoNBb4gwaX9Q3JxuEWlZlKbJlAKRRwnbuAyr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9bwypJu7Wd+t/EqABeg5YKXZ5OiN3WMYusdS0MqS64jjluLJrIYiq1beIOZFNGu5bOvHcIs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X5iFPU4AbxNQXbiWFLuB96al+xegxUtQH2IFkMOO46sBjOoIxYR1XE4/6QIBSOdx74jcsx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crVlY3PYGFZYsN4BVq4glYWswBMRAnXMcmQRJtDnZcFS1gcwOjWNz/IoGVZ7WpcKntRk8Ql7C</w:t>
      </w:r>
    </w:p>
    <w:p>
      <w:pPr>
        <w:pStyle w:val="PreformattedText"/>
        <w:bidi w:val="0"/>
        <w:spacing w:before="0" w:after="0"/>
        <w:jc w:val="left"/>
        <w:rPr/>
      </w:pPr>
      <w:r>
        <w:rPr/>
        <w:t>4WdGLFlMNys6g9BPKUHe40vyYmgb6xGtq/xMjQy3QRLVc62+JSzW8EZwpsB9EsaRXBKefwpU1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hSiot1HvPRKsx3MLM/M2eYk5qJUNXLCGVlR4mAGZKDmMuRZreb6hrThiKlaiqFLmFZiIMpS7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0YmrSJepx/jTdzZcF1QzKpWDbPkQEfiZcxDJZAwm1l+yGlzV4qUBOncwxWI0dJhY4mWRSRw7P4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WBN3VhUzC+dnE2/mCqYDxNXkdxb8XqFC6laDE3eW2OWLeYtLupdZM3ByE0qNW3qCy7xFgP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g6eYdujYYlpaiFjghMjQPUVRYFex4uJcAcDqX/g2PzLQ+T8S8gYCJWSMqDEvtAK5iteLinA51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dssd1czOgOkK7e2ABdDXbOEDyQhwR6nspckbdoIdA83LuCYiChJ6TiZB5Y28jMrMt83q6T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N/M1sBvgIgAdoBhmZjCjb4l53DDCEEuBgi0sCppgu6xLAFU0lLpdEwS8sQAlcsRTRplGRw7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8HUc2Lca06JRTYTljcFLpWOnVSiLpNeZSmpi6KIZW8XKAAzcsVYPMwNgrzAN5BhQVpxFRQQ2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XCyvNS2iUTCIhJlX2IgUC9xTUKORgOVFhtOaMoW5i+ZQpTmohoJcQPiDycxNhlhxeISVW+2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Wz1DEl35/Utsa4q4gfPUA5EHiZUm3FxVKaSFLtjkMfctpG09RGRLQEFFWl86mDhXtjKi47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UU/iKJcWs3HssaGeeothUqm0Pioi7pV4jysx1FxT4l0m+0Tw5ZxFkSH7lFHLggVnPqJ2pm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0N66lOQwKP5RycSice4gUzS5uGWg21dvTxMJJ1CkZQvLOniZE1pIo+0QHXQsvcKllpcGVFR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RrTAMA4vfE0GbVwRAa8yxfyYgA64JeAfTiAgZftiGkMOkIOyXfLDASoZm28y2FiFwm9xKSt5m</w:t>
      </w:r>
    </w:p>
    <w:p>
      <w:pPr>
        <w:pStyle w:val="PreformattedText"/>
        <w:bidi w:val="0"/>
        <w:spacing w:before="0" w:after="0"/>
        <w:jc w:val="left"/>
        <w:rPr/>
      </w:pPr>
      <w:r>
        <w:rPr/>
        <w:t>8uIRzxMZkWbJaUQ4dR3BXKoSwPAgRCQAdZh25j8HykOyDutSouQ+opVy8IyqsG6mA/JmXZYyd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lXMcvEGy+RI7HOJkCUgL7ZiQWxgV544gpBJTNF6mODtqWMA+YlOI4rOOpoHfEV2KRy2xHL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FrDqNCL/wQeJxsMoXReTiUR475I1gKybIlaOY0ioWMwAWi4dRS8xrulXc26ZlFYKhs0Yrd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psOILG4czHUQsmJkZHCxBmheEBzLUpcFpO4d3wTJkpjiViBj1old6lCWEAV55gbIs7AijV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9EGwWOWWTY8NQERHiFray8IbbXMLWTUCKzXMQXKeJhkS2HOYpxbMKxUdFCZGYAsgUWOoFuKjji5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zAu+iHJXTEMDuHqSir3Exv3N84lAMty8U3LMXWY6VklVoJ4b8xdX6gojhKaDUpkYO2IM8V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8uOoFcjuXWfuYSw2TJExaaY3DjGBgvH2iO27uabxNWsVG3ErtPPEqKFODMoGIObGvVysZi6qeyO+</w:t>
      </w:r>
    </w:p>
    <w:p>
      <w:pPr>
        <w:pStyle w:val="PreformattedText"/>
        <w:bidi w:val="0"/>
        <w:spacing w:before="0" w:after="0"/>
        <w:jc w:val="left"/>
        <w:rPr/>
      </w:pPr>
      <w:r>
        <w:rPr/>
        <w:t>ux2RkNlfGKmRMJNfKuiVkz+IpcfM6ipLCIaO4u7e9SlocO/EyDVcwDxM/S8r6nQFuZYwH1MnV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6jKHwfujkDqt2+DUYD1ago6EmLu6YM1X013fxL4wFruCFnYVqUZ8qJNIbJZqIVWub8y0iE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+YopVsNpTA6bUW7gKjTUslbOYlENXEANRlxAJmjWO5leMwtWI7FNcy3NtylYc9S9ULgvIx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nkmFXdXFTILzcRMgb5lGXK3C54QPlKg1Nb5ajsXXiK1qDuFQKyjFvDXEJ1VXeYJLEqA8h6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fqUUxBLSIAsxDijHcwDOpWP0nCUdS06my5HuN1Gjd88QdqI8ygO0mFDZi5FnmViwcxQpUA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1e4itJsl3pt8kRWvUVww7hWIWUMWG3PiLhfOmNjjEaDtmVUpZS7wmXR3NDhha4+UFHcTahn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dXEi6eZvLV+Iui1+I0bzWobQDyQ97mdQBgguwmIVGrSsBO7seEtEOniNibKlzQRoHyRhz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Y9xVsDmK5ORC2R9kqWq6PMo1zqtkAB2e5Y5Uv1EBHf/AQJCoo2LVQBsPnuNAcjhS1i3fMt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xl3BrLAsuhrPMtaNYZiiavuBWNkqgNEC67TvqWKswpNnawAou5gOVlgsvADLdeJcM+wwcX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QUr4inF7XFDV1MHA4mGz1DmZ1HXKMtK73KAGkUrPsIXLEuuSU5qrbiXb+qFsL6gTbLFRHt8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2UXwQzAa8wIcGNR3TSU2b1OSoksYDHmCFFWiuopRigBhD0AeyH9v8A7CYBh5zPqVVoOyBYK7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ARRLWbzORm5afio01UtWwgWzVQaxZbIW3Hc49wLEerheDnAStiPazDYm+GI8WTExkP0pAM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IM91maB/hoolY5lY1EoqFu2GXEoKEyOlQVwGIHNEFBc+Ip0+YWHrxKLCkviKKCjmNG3MbI7xF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t2TeU/wAABUNmpT1mWshlaeZQYXMDvMFmMrGFU41OAxbwMs1x8wDuUO7O5UCMtLddyjP5QO6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KASjFRv5mbsaaiU5YC2t9zm9cSy2y4l+4buXiFSbqH5FDbwxDeIaxj1HOKlAYqoCsmwqCk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RMEYh5iGAGh35iwvXUxVg0pocniGAhyJ7hveohbHdTNXUec4loZamCKmITqp+v1DLCq/EJ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nL3CRqBpfjGYC88NNL4zBucox9xIIsa2eI0dmlR9xmyzNtYUUlzwS0kM1gqYRDK93Ki61q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Tfc3rCYGeQ+pjgzQUiFKhRbcOZc2B8keEWs9MTDqoN3G5Yow9Rpo45ZXIREs2bgt59Rshi83K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1Ai9ZZuAPlLnDGIlLbRfECxtnW1khLwYgVROKh15CXOhcaKN6l4FA1nEByxTmXLaVp3EsF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EtdCAD1Bpudpn5mrtmORjzNczAZS5o+UuwWyDIAqL7ibiLGigpgFw+Jh2olpsGzuJS+GK0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1MBPkwTaMIAjLLE2K8XL5h7iVoLzMH8cxSGI0Ys/U1XXogBx83M00p5GIUtaSkLC7iELzL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y8RFqUe4tGWJgw3DmMwRRbbJT4gBs8S2uFjr0PcbyAQCjAyvDHjylDVy1toVgcxtXYbL5i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hZrXt1KEUi2GItAF+4Nxo1EMi+YMRhfxCzAV3yx+S0BE2KWM9SpABiGdnk6m9lbvuJQNDf+2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KhgTmqhaVeF9xW6KHRBaG5W1TUu85t1Bk54gI2odTIJW2BKS7WBkG9EFDcSr3l0WzIvck/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nVijU3kMwLnBuVshmVoK4jkLlg6iGJ++PUa79K9xiBOmN3k8cy5bUFrpbLk5Q0gKx8WY8L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bmGTWIHBjuGiZvmYScvxHBvcWd0uK5by1LrrEq5hqGbOMIGyN4SqHiN7RmvHT5gUWGqY2c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AxFtGy8nDA1dDuGyuTmWVeRgG+pQZqo5qnNXNK38RFzNzjUeorl9EuLFfMDBX4IwrbGM8A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8RkLEPPlOITB6l7ebgVVOIAk4W5lS2fENnjqIPmFeJqhzAdssCPbU7xaQBXFViNKtiYAGJ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+ZhYcwKEMyqRCiAX4gbomnmVZqonKToZi/HiY4S4Dm2AWZgObjZoVCXbKGL0xqdRK5iW4bj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j8zioF2Ue5uDEwAgF26hbUqoBV27gvTzHQbYl6czIbeJlWMpETCpy88wBbm2obqOJigm36mb8</w:t>
      </w:r>
    </w:p>
    <w:p>
      <w:pPr>
        <w:pStyle w:val="PreformattedText"/>
        <w:bidi w:val="0"/>
        <w:spacing w:before="0" w:after="0"/>
        <w:jc w:val="left"/>
        <w:rPr/>
      </w:pPr>
      <w:r>
        <w:rPr/>
        <w:t>8wGm8w0uE69xGwWZUwGNEyTVAouUvOYAW8sVu6CVWaUt6JYmVUI5wA44mKrzBzjDAG+5xbdxx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yzQmh11HglYLmNvE33FForUzzIXKqD2atZH3CU/uUS+GbvG2RVxEGAABR9Eq6D5ly5+MRB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fVMAAMUIKfUUeTSgzHLd5aVZCXpKUKItMpWpuJIZv8TCVpepmztlmcP8AmAYKEZbHF7rU8y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U1hadXE4qGwljbKMQZIG4nL7goB2wQOAzEXqA0ViJZ2ssAebubFKYVO9VFsV11Ll3KaJdQ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3K7uom4LEqF1tTcFd0D4lIyQ0r/yVSSs7YrphRNVUcMjUSvlALtw9RZbbhvuG0FLs8Sqmc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ocJFE7EoFCS3C49gp5mRmnRlDXOXFFvqKWFlwB5/cAVa055mHFKQqlaJaZdB4gt7wxkNMZ1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H5lAy35JlwN28QGwrwQIAwOe4WB6IhXo48SqLugmC1XwQvRTbzKq22o271uIJY2MG5EqXc5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etx2gE2bshATchVnqXAoZKV8cgikIRVQA5TLUBqe4MjSaTccSpDmUtsVE0W01MimS6lCpe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6cQECUDu4TgbNwJVm7/iWAWjZ+5c4YgUpzggwUtZYY2G4rFNXRNgQhwZloWPVQZ6c3MSU3y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dmV/mU5vcRYKjxBODzBsyrcGtjlqn+ZhgoaQj7ebDrxDWIlL+4l4fwipdHZN/eXaAXzxq2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GgBirylj80LpY6bstvmEtF8eGD9Qbe05gPNMwzfxFpkM46lq3TAoYfzGnRnxHHOoxk43ZF3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7SwHJoxG8DqxGWRwF8azsziJQ09PIOfmUtJpTUJ3Upt1ZQFiWwFaKloBAmPwlW1bm5mX6GDG6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B6I1GvzAWIqFtPcLkvM7WS7BYwNvRBTUY1h/cYmg0+ZvyRB9Sgu4DAywwgsvMq8Eb6tgQrF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wGsM33l6nxBWKguo551KeZtCdOYlmoxgWeZUNbiKAShSAzfEQuhxzG2ualviVvV54l9Ki6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BbjDCqHqVVEIVYG+yXdQqgX4iZLwzbLcSliYxi5iq5mtsrNMqy3iVfziK1KcQO1xXuidTN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6ga3Lp1vxCN4plFDqMW7buMsTiDmW9tBplDmGIBsfUBRH0GpXK5vBC1Y3L0srwxqBv8QV2zi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W5fFrjj7Zh8eMIffcMFKYnhA1mYptlSLc13BawKsUP1M5DhKNPEVTpLDVw8CiQIXraruJ8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FrHSTBPxFa20uI1edRWKgOYX0YJUxZyjEPMdSYCwqq30M0i8H5gJHQeYo857juUt5YDYhZ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29wqWMtiuIAG8rqpS1ohAviO31BT9PcagNAV8QReInFXUALSvMapC2o8Vh3ZyGGoxoOKlCnulg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3jAxaDXcCttxVRArTPDOcWw+GWpqqir7JgxHOSeDLxr5lTCtephz9RblXp9ThnUFtmIhc2JW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Kl1vuWf8AMxQbHPIyxIEbQq141LRTeszg2EdEs8kwqPBl5WHslCtOkl0b34iveXionkY/mVa2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OK9RXQeVmCoB4gEM6dIpTCtI0QgVBy6i6E3qFQ6hgowQtVxFRz6iWDhzAiyoHI40kQWvgR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l3CWfUGVN0L9IQFtCYpCrdKxkmeBVK35YqrFZ1CUqm3G4TwSggQLTLE2zCkplBk+ICh0tM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p9EpaMzu1/wA3BJYC2DuN7zhmMG63mIMzK3cFbJHiZ4Bi+ViLfxE7MXtiDaqV8wUK0dHMFRq3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KKqLh/cCA6NwEvH4jgCWXLNNK/iGkcLmZXW5odG4tghaNtQMQKeSElQ28vliKgTaw3su+s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9xFpQdwHAu5qd+CBcJrdpxC7Hk6iOkYSqDAnZqEOmBeWpQmqFauXM4YuD0zYKmBK1FCjcf0x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csXh5jhtsrB6DBMMwJmOhDq4htNiX39FA3Jg/6MwHmATjxEzHO4vRDg7imDFwKp7zCrxAU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mWHxAznHEzC/EwrXrqUUJHELlpEmD+fEatfRwPE6o2fJYOB0xaMGTnkGC14lSGFgU19wL6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GbsicdzTe4jWRiZZ3DYFxwuNuU+YNS09TeEJuob3ub+JdsIC+oG7qOTRG2OjCSmmquO8ly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nqoDYGo0XZiC7suoZGJZhiDtJnIg0cwZKVg5zHI/EsW2LkYru8xq7+5RfuJ1ubdSrhsB3B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3XJDiyYuPnMxPlmG7cisO+pwdQYD3MHPe4lFuuobYssFblFrVsVwxHZmBepZ8kVy8NRaDRP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1h+4wjzmPlBhdnTK0ryjqVmTzUZWlZkhWqXkIjQpbRSTTiBWO4hdylYJU4/Yl4DU5NwgQABKc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G8mEjhcped4lAsBdsTIWtLDYypRgzS6RQMWddy8I+vEygNcCnUY4s2SZCt8Mazuo4yMa4r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fcaAMCqFXqLWTGeoMbJXMIU2oRSyjUTdUMy0+pTAplKKc9zdj3iU71CpTFXFNLxFKLLMs40Y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2z+IFvjCdGErxEo5YbYuFY4uUcVxKYUnRUWaINhf3KBgqWGTmUeUYtDeIB8oWy8wcGnxEb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6lm2+5t5m2B9wdGr9SjkGtzkFZzLvmZKDPqaOLQlEfnMasCg5mBsc3uZ7NYqJLQcyyvFagm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QQ7fbMV2rTQ6iBwvUeKHmK6MOd7loXIdGZlHedGmPgkDLoj8QFBfzHRaGAi4dQO02CXMWP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I55auJkUlWC8xRgtUaiyzWsBZXiVquzg4hudsJUekJwGzO5aWDYWk8RyVwnlOK0wjDC1TFyl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bGPETALgYAX2y5SBZVAFAhFOleZzRNRJavuAQM6ZQCjOM3FDBOiMrsHHUyaqKgq0NrE5h5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uBXevwx0Cjo7gAAo7lTTUOoPLBAC3hUpQf+MVQy0eJYwRCEAy3LyqnSPajrExcGvb4IFAHVH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BwdwRgZB35h2MCqIOArDVC/MEcWQLqmdspIWuYnuynovZ7IK2VaZGIDXXHriFEgvSwmEE5O4K</w:t>
      </w:r>
    </w:p>
    <w:p>
      <w:pPr>
        <w:pStyle w:val="PreformattedText"/>
        <w:bidi w:val="0"/>
        <w:spacing w:before="0" w:after="0"/>
        <w:jc w:val="left"/>
        <w:rPr/>
      </w:pPr>
      <w:r>
        <w:rPr/>
        <w:t>5KageOOZZA22szw28y7Ki+o81IIrzmDR4EqrDNxHrEyh061N5JDdPHcCz0U2Unsl3rVQDvieK5f2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rUIqVf7DzBCfdHpj26nUtyiohd7lY7jRlcS7LM3KXcp5DOxYAdREaXKFcXu5gAAystaXV4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5WwwzRBXxFDOr6yyoymh+CMjAcicnc+RUCg6uNOgzHO1uGkDUDNmGOW19REXmKIFEcYlXDfE7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33H8RMYlWxPEAywl5lCkxy1DmtSjgilWYiDI2y704hhqY4zLBXKTPqBMiyDaq1MLpklDW5w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wYUMQjyUxyKkMXiB4m2YGcbgDwTaaICGNyqXmFLUrIXxKMFhMk8SqK2h0fEsiwvcq1ZiG76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4S2OYmKhNMNAYihYScjuUmS7zBVsBllZakSpXyBA11RuJmvzOxNxCzf54vEOKeyUli+tMym2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pjgheUnhVP1B337hPRgqzzt4mAgqC/MrZtoyI6yw0qUNccRHxXm4gVN8jECXdG+42ChNwa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mPDNgF4IRSjsSwgZOE8StDm8EBi9MpvP1Nl74qNqwuVbL1LADnqGy6wb8SsBcsi8y28BMwd5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jWpCBKzQvqNbh/uBkSoN5IFR5iqsWFpAUMjmabKI2QD37mQZQl2ZGDeWOcFFigKO4oWB3C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24bq6mhqMC7HMwJC2JiGzXcOpdIkV5Y88QQ06cTWjEoqFr0y1uJkRsdMwhhcACDSBEofmd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As/nMtfpzLHXzKAQp9zZVj1OCquLYGOohVC/MKgYdkcay/MCQh7SGDX3LABfa8zRkZbdcR1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ICKrfaLGFb4iqLNxV0ckoLx2ze9jq4ASlxCtIWZuU5A3GhDQMXEBQUKStwgi7CNdSvi6zl8p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khylvoEsVKfiNKSGxNAEgVpUeYXwO5YiZISgtgmALYgAr7l3ZqogLUOcRC5iXHtqCzsvxE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PBGzvTeXcqA11gWu3RMQeBMXRCVnGqjpaOhLJorYymj/RUR7NIUgAHh8Q9UFwxI4CUELit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AIUcEPJY9jEhBo8m/iYrQ9xakAZlXK0fuKSANo7IDpRv0JuCeFg/xMFiLN5S4PGB6eTxLR4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1cXKwkOZZIPatRSxtI7jtrUXwau2NyQGoCCS1aMWfJBx45IVKHyQ7rBTq+pSETIN+5Teg1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+4i2viAjImTUS+Jgqvb+QgJJztv08wnlHMtYXzmN2IF1m42OQxQ7qZa3BMC+CBjcdQKIfLMf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3E1nhPPuA2goLIfomOZ5j/eZhrGYT3itr/2kUEG4tixgby46lFp+4g7uYLotJiC5seIU+oKyy/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j1VRSmMwB6bmWDto98xpgEvJNtQOhqCvxOLz8yuSUWhi1QVLBojRjXxFWguMSzBKpv6gPb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cAs28wMq7g/ogbwRHKwi1KBAQEq4QKMQrmoMRMM0xyQ/EIKzcsLxAsXpqYzjMPdRGll+Y1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mpkf1AocMVbGdS0BNVA21DztamD/WdZ1Uy1Digr1BSJv9PH9jNp/IOYAWnFJSPTGE3ALGX6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PiNKtzEblas+bjiZooik1VM5WaitqecxsqDvUPufluFHsLQVyDEIXDJBi5XNY4cdwaEo5ke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Rcj3EtQXPmGmwNipgKKYgaC9ww0OcQMFWAOogHBnfQi1E5qeyRGFYKZSwQNvmJpeIMbVZr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iIwtxDkXv8Qwa52dx3mTLDK/XZEUcF5xCOb9TTnHEDRisTmMgy6D5mOAjxGhBaSnJKBuq4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ixtdwCiROeGDQab3ACPBmEVLOYggJcydCo7Kz8xxDbEFWWRsuKHUGjDUzom59wDncKpHTN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6EcZYQs5bi2Zi2O4ZoXcBrlGGLATe1jj+pxemN8vGpaKeJzgvupYEqB20ssUVrlepe1WXc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yMclS+/JNDWvMcEJ0HqLuBzeiHQwbpgtnPqWFlniWqHzA0W3dxu7jzr4jyPlDlA+IU3j4g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LoMNoRSBfh6mJ2MdSkp9utph9QUD3gE3DEhopALrNwW5h1KU2t63KQI5RmtYbZdcwcXe4Ybl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dEFgnF7g2DZxUXdOAioIuMsoBYoxESyVm5UrUaGYbcOiAWMOdSwAx0rAHMdaL5gdzJb5gu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9qhbaA7jTUBqXexGJclG+oFAoP3FxgvW5wahriME6DZqM31tsYR3CkYlAAeIA4M9x2tXGz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A4C5vwxphTR4U+GDQgV8OmIgYORHTw/ACFJUtDM/TLYMw1r5oaq2S9HxzKN4X0OKiBVIUL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ZWb77PMS6fq8dM9xRgG5QrhYmDGzSJoMbz09RL2aN/KO6jRgdvRFJXjKDJUVY1tPJ1MlTN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tOdSh+xa+YXXdks+5aEOgXLARWb3HHurNkWvJ8SrGUzZFNf4TCp98l9X4809zeyq2m1lrUf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F1EsuVHkKiIXPQjYLYvMp5PQXZGg3cqVRb5mEBce+fiYV5GXZ1Eoi7gf6lduZc0XtKTAeYl5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5GYacZhnGhDfdyhhahzrfUFUa8y7a64iXaH1KhBZIiDy8Sg0VBwX8R8GXUFuQ+Ioju/1G6B3y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QuKK18yqNXUsqAuMdQzlqVEqBdXg9QIlHUTQb7gW5+5yBuUF8zOq4mFUQFhdrBoYGsQC05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zGZTzLlGjuPlbCzzULDWo8YKC7fBG9UWQWFQCwJVSoUOCPhC6wCideAYBe1uR8QPsHY/EE+4g</w:t>
      </w:r>
    </w:p>
    <w:p>
      <w:pPr>
        <w:pStyle w:val="PreformattedText"/>
        <w:bidi w:val="0"/>
        <w:spacing w:before="0" w:after="0"/>
        <w:jc w:val="left"/>
        <w:rPr/>
      </w:pPr>
      <w:r>
        <w:rPr/>
        <w:t>G5ky4F5iOhHcKGhuVNU+ooKqF00P1Farn1EC4a8wo/8ARg+YDETzP3AqKc9vqcgGmkEwgGM8w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P+QW3R8QpzGWzYRQ21G2iXrvgZVQL4mEiC5OoxoeJYKWDDJazGQOnUFUalxZUm6uX+4CtE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4X6lZzBpmMFngJZrNQMh8yiKdCCaL0wCsgSlNkGebJYpQeGMoyVWXmOru+glRPac5lYvlmQz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uYkQI9y7xvGKqIMoxBlZLuJbp+JQpFILKGq0sp17Y0qs+eo1eWZ5suCXlmWdwdpUvBOMwrn8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YBzmZpvDGqmKpLIDl1fmNYaUhdr3OXmA4zK8ygKuoVdmYl5WV3HKS6uXUxhulyybB2RwLH3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YcUlKCjvsg2Fd9IgstTjuWAQqsU8Rrb+4nFdRU+CGbMJfMy5YgGwy8w5bQolgy12BkxdS0A7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tdzB9mLuIWRops/uKRFeh9RABBOQPMrsQpk3TBcIJTzEysHMdToavmEVudxDgt6mYFHKy7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c9xYMa3BYLllkvxKWpvCCHAcxLPhcRQLdQpaUPEoNAahswOQ7gRVhCbne4JpleXiNhYLya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KH17FmCA5c3DxPyKI4itYtvzGl0nQcR6jGz+TGOxQlytVVS7mdB5ah2PNA2cz50fMynggY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Qy6gCzlnGJgwbeYbeApFKWqnsYZsGmhaRjI2ZwXzF1ckJQrUwsP7Sh6OZlkSxoeiAYq6pi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4csNrsLAobUTBTVsN5IkpLqmBcHKCeJw5mFdiwmFIO+RnqKjcqDxFhbAwyo027JRaalEqqgD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1B2ALNY3V5agHluGGr+xN58BU+8E6mMI8xqRXbqAGnz/iwPMc6GFgrNPsNzBWWIrmiqm2oT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4dQYLrKz8RVGs8weYWsMiswUXaBGnGKiaRHHEyGyUKl+IDLqPnZqWVu4Vhj+Igw0BkMwTNK8XHI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OHlzLbNzCPctv8RMYqFm2olVsEEyXDGfuNO5Rpiuy8wrN/EDfibaiF/uNroSxV15IFVm4l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Kx3Kzj/2HTDc7vuJaViGs1qG1X4ljGVwpdXTA1OOYnwyufe4mLf3CNlD+YjXrqAt2X9x6+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45HsCATrPEZIyGNuU8StPAKWnvcShQTkV6iuBFhkr3OdvjiJQA0NcEFmBl7SuXV0H7R4Wg9FE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PqBUTC960m6uUYQCvc1af7isisFAje1dsy4DtP8SjiPBUNq4I/cCj6N+h5siAFohuUbLKN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hKnUCLo/uEoDGvMMQfMoBVWdaiWulOIpbYyxUqo8HuXqqKGNjT2YygWK6rGDS7lxzwWQLWJ8y</w:t>
      </w:r>
    </w:p>
    <w:p>
      <w:pPr>
        <w:pStyle w:val="PreformattedText"/>
        <w:bidi w:val="0"/>
        <w:spacing w:before="0" w:after="0"/>
        <w:jc w:val="left"/>
        <w:rPr/>
      </w:pPr>
      <w:r>
        <w:rPr/>
        <w:t>7UBqUp4xcySsviXDUaxCkRW63FQr3qZGnPcNOhVx6jcAYbu4iiEcamFbdcwKNVZFjHcvPJAsy4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6YWc48wVQLOWBokALfEsthuVUNYZY27zUwJ9JSLcXwqO+omEx8wopgOKgynEKGkGGRUognrB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Si7YKNP3DdWs4XNvEziU1GoNcy4vSFEGonNwclxHcPVeI8nU1VzGZhbqNi8fMQGbuW1euM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IAXcdODXJClQT4gwu3cQMFdR0AZEuN/8AsMgZzgSmFHE0zqYycRAV1FRUYYU6V4iWXakyo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8SzS5aTqHcLzd7is4PbErVp0dwHMFVOHqGUmZI4IXAB0RZ3Y1cwq18ShSW1EBT3ARDDhln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JxAFVF2ysi1S9RJgMp9SwtVNEQuj1zLrIcMFkgQavdG4hwHBublal2EqDxVeZbIM1lqIS39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8ykwwAYlJSlfUVTyKcxr5d1DYd7HCD0wmjqAqE0XoiKjycQV35jmXEZnDDWOY4T1DOb3K3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LTLUYO/Eo3oAEw9rOa+Ag54/vATFArAPECBRy9S/Ye86+odcO1KxoetFZJApWY7nLgEU9m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RuoXSMx8r3vtlkBQaisxgbzAsAL79SgHpRHQc0VGupvVR7sM9S1py7qH35mMOZyQVe2Gm56w9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0BUy1mBAvcwqpamY1mTMvzUa2sc56IOe3MWmIgDFqImEgKEVhv5kCMk3/LAPnUWHslr5uD2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/mHTJzAaFAXLori4XKSIMVLLElMHEYtp6hwSVsG6lI6I+KMwHFRgIy7ZyDPEPgiHFpfkqI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RzL3k9RDLUPANzsSbNa6ZQ4u+YsfcerMnmMQGeoUuyUvzDZeKmw1Ohcd9MDfiYfhDLrENp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wKutpuPJIKQ1cMjLu5mXEA05MTYxCW3DCUTVv4joAoDvGvcGd8ZvfHkmdOYgodJDqGXFJw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qL9TFpwHECrbAx8YUVAIe1WWzEr67iq1AOoMf2xD5hHCLXV6JaeGCKIxlnJDK/ZlotxFOb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SPITL2tXVxAB8Ec3LQ9iqxG6yZl0ErzKkdg9oDktOOpWFC1ADbjqXPEEPZrzHbhPcO04LB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aPu5zejKGod6qgvJsywvZ0yx2qXvbtuUPBTWYlai+omwm+bg0bT6RFyaeYBc2NpKmPdVMs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KNaqK0cWS6pu4GhBrnOYW7POJQ4HiHaA4YqhoqI0oD8x0AoYGrqVWGTcKbuWADRRcpsW42Y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9QKOiYneCD2RsBMTI4qW/8gt6pZVM3FqEsxnEK+nzErAqCZCPbqDRploviUc/ExV7jyOYN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W2H8RgLzcQ7gfPuGeKSG2PIRVksy5WYuRtfEyBAD7lgWBdqCDV5uV3KrAtzZU2UM9y1phK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0Svmb4FlktMoqNiuYcOOwGYJGwqjUReTwJgjAZWyVz/EQhdVnkuAA2rQwemKxrbNwzbFy8cS6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B1cErpshWBWkElK4vqC4xZBkOcxbNmIcmKcEaOA8wKqByspes0ysIWs8YhcgxwsAFlimXi9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9zzeqggc4sg7XTplgbuXcUwyuO9FcIu122sQUL+PcJoOdePU3q1scSui3tTChPC3cLRbZDcx1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2xG9JbGWBwwQa6mRjNR0rcWQltY9jHCfhAelnUgz9sb7stpWWsccrEschCos1kmO7yGLj+0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7l42aJexow2clxfGNJogLkICdznPIcrdsPEuzMxixqoJrjNHPiITlWljFu6piFnI4EK2HAOI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BS5xCmHJzHDlg5bmiBUyqJmJ1N86jjBHOYmZfzO4YcQXMoGCO6LVuWs3mEVKVuKIidE4hd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1QqCVzxiJ/Mtdqy6D4gGjwLqFHrpcr5glpyHuUAqjXucJwcwjbfOZsd+IKNQSnuJ1ANRqj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qOdZhZzg3MkcGDti4JVRwzqUm0dCUQK2GCEGhEfIgV1UxbNTxXFLUUxoXjxKbq5kRcS0AN+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1CziV4CrmIV8wGuGFttTwiQ1mXu8sa16mA6JRAyY9xGbXzHTqZPepZ1JSlllXUq1WpS2rgsUP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Jk962FhpQpyPRMNlhXM4zEwxs0h4Tcp+MyaPcFg1iWn2mUlCsF+RUqc7ZzfqXjRARnjjGx3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KuRzdg9sIokUIYI3Srm2B0HiYvF3/ADBTljbpScxER1GgqvpMCFmLzcu61di2BkBK+4KDoGC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VpRDhEn5jfkX3FlafUILw8S6qp4SxXJoR0KBySmqyxcB2x4RLgMoZjnEwWDKLZ3xAMg4Iu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9kqxkLXqMMNpgOo3kddSioc7qKhuKFLbiVDdRdaXhHdahiWarUABd7IOGmbFdNF7i0VkpmaBq8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V1Eq1KXDEehvUWgllJKPU3ibrYNFQnbNbISKgGBJf+iCoj0GIp8plXUFHO4WlM5iQvvE8h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mU2o0MvOx9SrSzLYlrXuVlvyzL2FcgxuMhe5nIuLOIJ5N8zaFVleJXAvygKoRjF/uWdOWA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QL2+pYrGOINimY2c1G1YZO43DDzUaXBiOk/EaAWfKbKsqOGIIHmpTTcDNETZYxSrLOyEAE37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SwFBrG44GAd1ljtmp4ROI7HHyQ3QgAwTphT5aplRGlkEC7eq55gCortcQ7ALNwtcR0QpzL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LMyxnDmWZZNSkaQEzV4bI2pZeeqi1l8rxCiJ1tqBdlDviZHbTkiKQUObCA9SUi3QOvEqWVXf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YLAbio9TRjMQq3bNsFH74Ew4gteY2YhybhDQrNsMBnl7l4ajbATb6hVl2y+9QbsILcxNOE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0Ec0NlSDumIXNyophQjymcBqnmtwNpEs7RK32kwmwKwNSuINmyVUBrnPMKLc2ohRl/QAlEFGz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8BaL5hMheiZEtpzxFrm83q2pcgxafbLHJd1EJN3vsbJeadZlW4TuUlk7eZiaVcTJBRcRdrHs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JhdQuZ3CuYpW4Biowtwayiy6Jd5vMq+JdwOzJFVHEQpdENh2XcWwViO6fuNyMGiBUhqvcz4fI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hSJqNZ1PqGEDktT8SmBBjZfmEGoYzhjeHlu3XqCytXcMnVTkTDjHiZuqx5nFBiXQ8y1Jge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ArXUyDnxGzAsDGFBDnS66iut/UrVT0MSb+iWPA6lG72TJkoZSu2JqoAoZiMZxFLzUqUCIq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bzm+ZSrqZlmUpAxNVa6lJ5BDJzNasSwvGppJgouYumql1HIS/Up4mpiZpolZFkGZZ8X5YD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3wwSdpqbGqzxAyyBPkZcEtBWW2qQZdlOh7fENu0lM2Ko8RAFRVXme4IWxZbk7lr2gS3x1LM3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UOvZmggwPV3Ly0tv+JdyFV9ov35RthMFYll96mAp8QG2cGpVF+0ovW+IOMuNX1HMrL3OuV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6N8lhLkw7mDil4MR5RvmG5lm6lgOJ31MednJUuwsr1DwAPXUYExa4Ya88SqBbsoIoBQlua6l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7E+ZesNEiFXQmRUgpBaawy6FYauEKIzAdKqg1ZnsliVICyUmopU4PECTh3cMqtFQABcQpthHc6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3E4VmNmWwzMkGi/mNhu4F1WGWUAQ7hQW6splNWZbN3SVCqnFwanyQyjJMA71m8Q4DEdnbLt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7iG1xdaipuYphCVyNMx1SuKl8BYFLwmnTDliNeEEBH5gvL9wFosJgw3A3mHBGmAFaYzLw9xR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KxpFktB1HOSAkpHp0wH/yBpavmMV7eIKoc+ZUrfRKEpV7IrDggZbXFE+WotmOJV+Gc3zAF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5jAJa5BkIdbQphA7CGKuiHNW3VrpjahEsWLi1xVSqhE8Xog0bbs0alRFGidot6HKsniM7GO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8+IAQCxXEIiXZ6S7E61fMzDVxiKLXbvEwDvqZcQ7gqoUVZ1NnU8ILA45iM5mKs1cDlFc9wQr8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MS5rDPiJsxLYUd2RvMbk77jdlOoI+fpNPCsnMzut13FEYWJYNaOZfR1Eo8rCyxb1KtznnE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XWyJNpekyMFmiYCpkwzVcsEcDNn3BO9RcHiFDtkhn3uAFFdHmCXBELBqssaDXuUVdQNPMK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ziwPicVjKPPiUHAqjUGEvsmA69zX+2Wr4iK6XB4mOBlnriGZ+n2EK3HMZL4MYhCw7A3POt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XW2EKvH6iWy7d9S/La0xtehGH2eZyzBG4u943Lt7e4uPcTx9S71qc7sjszTzLTV4lUoiu2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0Q7mf3BtbMOJozKMBHGYWr6zLcHO42S/ES0XXIm8NuBuBB3uTJ0Nvjkl1O/Z8QSMi7XTzB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65mV3nEqODq5dYASmKK5nU+pRSzdi/cEtdkaqp2lru7rmJxl+J0BmDP3LrKkmUjU3dQVc0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jMazFfiN4DEoslMK1z6hU38QZtxKqmAtymAWkxET1BuKImmmJnqUuxdzAi4N4BcyDQajlb/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0yjrZ9QFwtDmBeJpNobJQuNQw9Mv6dgl6IDSFaEtqQPQFcx170AeQJ5jYByXI+AiIwU2zwsSR1/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TY2j7gUQoBo/EezjmcdsHI2+iOMu1x6j0HVY6Jl0uHUOwLpzmVAmmBUJuFo4qWDVbl8Jo4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Y03EexqVxgnEzvLoX2xysvlBKrimALfClOQp7JbsIhlRiGE1TREk0SkTKpHdTHKLBd5l6eMXU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0gNvCLVKuAtCX40sAagktfAgCCIvuXK8aIUv6Qxsq9QI2g9GYqUKOiAY3wvqBEzmXAxj9Q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qTSOoxXmhSYgZINpy73A4ZdWNEGsUNQWFt5gdqLbSIXVivEtEqYt7DMS2O2MTKivmPJ07P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4hDKBLgrdJHob5lF2a4mWoBlOZmtS8y6VqW2aYeeYbrU7MvEsXEF4I6gczm5j5m8wA0FgVd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mKtZV8ymam6o01ZHOtJpYJBVwpl2jiCk5TyHRLZaGUVoeWFBwOxzFT3L2lQXhG/UDziGQO9xb98</w:t>
      </w:r>
    </w:p>
    <w:p>
      <w:pPr>
        <w:pStyle w:val="PreformattedText"/>
        <w:bidi w:val="0"/>
        <w:spacing w:before="0" w:after="0"/>
        <w:jc w:val="left"/>
        <w:rPr/>
      </w:pPr>
      <w:r>
        <w:rPr/>
        <w:t>E3GjkDXUUJb8RC1HTCC2XlwBXJeYHyKy6gqCnbMQBpHiBkMJhrUpo0IyR78QsCc2MQuXVmBRIr4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eC+YKCYNVFdkxmNKoKEqjYrAvUSt158xU6K7iOveX2Ch1Btd6IANA0RwDFag4LyyrZ8Ilr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+ScTyG47PJKmAKh4a3FORithA8vXESuNWvKxVbTrtMRx4JcisOuYQbBl6IgS2lufdLLLu5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TuGdd7jvzEK12PUOaRpKcdJoTCHb5iTkn482i1UrfVfE5EIbIaY7S7bQhWdfHDxUTZFzAm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AobljjuLgoQeKFTJlXzHOFE3ClqQ8XACYgtAzUAQ5zUomg5s1K2xNDpTxKBXaJY/MQd4eYg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c1FhIrrGTVH3L9y/qLMNR15hjnH+HMCoFygls58ErHcVHcAUqJZtzmVoLbCFGK+4i8MAN8y3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0xRioAaG7wwoEUaxDU/mKD354setsnzEJNt5j1hu5edVK7jatae+I44FaTIzkJEeIOzFRv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5viXi6W6hR4iUVi7jtYB1cS2tkTtmhVp3Fpow9zJWUzVcEUGYAmRWmmGGwfcRrmIaGZaF6ie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ww5gszhlUjxzANVxmBR58QUbzFEzFLxzBcdEwP1A66dS5xVdSi1NlJK0fUsq5xK08bTGup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WWbg1pYyhW16KaiGHDNmG7WoYAfNwwTTspltfmKqni4msQ3gnfpAUtnttLwvqFWBXLVNxk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YcyhsN+o5xvxFALalOZSmJkB5xMRpOuZaNYSNggLFVF7zmCApbiBDBkHNyt9rlSQWBa29TN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lMGwu5gRUEeQPmJS8viDu5Uk0Qcisx0KmMTD34QQP2y/mLUsNZ4gGt4pQXxKJWx1A3CvLL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W13Ab3V6igZGoVkvMKIa8m5Sw21QzSWXES43fUuMpWRiIukT0NscC09SwVg4jUVValNFcX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hVZ9ylrWbjV6Ncy6/lZOQqlQe42wwumXoUOLxCt4M3EoYOSiVkotlV0eyDnNohCY8MUtDi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YhCuY11UVOLmeBnzNAMNxt5qN4WDajLo4j54nEsWBjzBeUrzG68Sr5mgOCD9xQ5p5lvGpy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dSlZ5gU3FdHHmKmi2AFNZ5iKxVdQLU3Lr2A1EDUHxMP8A2VViXA6HccELBeO5UN3eoQrT0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0wQVwl6XicDXJCMlq3WZV5OcYg2b4LDtGlGC9hwxMOgyKy74oJcxi9lQN6K8KOUsApIzOStQ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A31ChePUsbq3UpyFeI0TJfEYvkgCqWcMew9DUGBpL0l9sVVxTP9ZeyomUphL2SwLDNntDW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a6rxLk2GiIhDA5iZkjMOXFxtZ63FdRqmO6NQGilRwe5l8zdFCJZjURS6FA8CnJLyIy6aY0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0sNgHBP1KKj0vMfHDKlxHzD5HqOYXcxRwDVRcWDrEVYovbLmupnFAeI6GX9wEN6NyuShhD1Q16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cqiBHF5qBEoIEhSi8/BFbiMJAozZDZZnWYtFOtL5IgoLk7+oMjrpsbuxDxXgLiOFjK3Wvc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xLbqXNp3GuZQ1EL1KistuvgmeGnOMU4R1Ci5AFrBYrOaJlw++ocDedMeFmpYl6g253MjTR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/3Lui9xyxcr3MgX0Tfb8ExH2GEDTuUVQ3RZGBOzfj46Yj5A9X6Y5hxES7i4TZLrMvZZS0aaL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RB3caiD8SiZr/AFAE9OJwMvmFRAD5hwsgGIudytEZk0TFaz1E2rxMulT3qUqtkObDMbY024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OiXWUVBpmNjZXJMzECqb5hAtNSPmBbqkstHdwYO2Jc8XMgdzdOSJ5FARd6/MQcVSop6CWp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LYalNeQuoMDLI+WEJ/kCDsEXngdsEtEymYtgpVjNQKsx6im3uCzAwBBE2MGC3uNijIwGTV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8YjYuoDkzWniKVaRcnBqDkD3UXqyFuSZlg5PBGYlQ95YHHBvEzO4O+BwFHEpPrLELM1GtiLx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22syE3Mg5M1BuDdDBrBm5ZkZpd1FIGDWntFu7YJm5Zbo6qVYKvq4orUZGSbzMy+T4jzHPN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4chpSxt+2NStvUJ0/cuGGEacnVVEUu1xUbSqXqYQvJmFKF5YLbxNVGrZ81FRen1FAFg7mN3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G2UbZee4jAMfuHgb17l65ccKlRy8MIVR5qI0cnUa+HuNCkPiJ+Y3gREcAzGBmByVFL3mKo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niOjiWKzcbXUzd78TXGfcVl8gku2hativMvKpbDWqZzY1EbDczdUUTa4qZQfghg05hXGZW55u</w:t>
      </w:r>
    </w:p>
    <w:p>
      <w:pPr>
        <w:pStyle w:val="PreformattedText"/>
        <w:bidi w:val="0"/>
        <w:spacing w:before="0" w:after="0"/>
        <w:jc w:val="left"/>
        <w:rPr/>
      </w:pPr>
      <w:r>
        <w:rPr/>
        <w:t>a3fTzEu7lhaGl5GD8wvXmc3PAj6zHCZu+pRq2XVQrkfcw74DGS91FGgARIBOQRhY3iKxHT3KsB8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3ChU8agcHK5JQjOTYwsAHVEpK7donMvEA7IrAeLNxRe81AIl/MHyBlj6E4Pcb3RxGWhxe4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jCa2yhjALiJNowhCoIGpVhtE7TDWDmiY9lrxKrCxLWhCqrc8/G4JCuzKMUiTY9QVWXWI1e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snjzCwkNlHYZhqlrqCkVqGj6WgQgRyDhLjEOolSzYS+oOpTgQ+YgC81GZQrFksQU8zOVpJ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X8zPvwosS0hdBiO3uoixZhyInl8xA0Mx43qFQnU/U1DqGmtP4jvQGX7R1gYvPEa8wm4uaS6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0IscrDJKhXimoH9MyxhJQRH5lPJ+WKCxg/wCiWciuiCcvYw3A13mBh6QqWEOIizdkvjtM7xa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K1Uq9vExWFdksMebhzUVAfP8AqHDm4lXX3CREsUHmGKZewu4jYpDurz+IIACEA0pGWAXDDCt0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oH08W4H5IMxgtwn45gRkZVRrxEBkcwhsHUyyzLSqAvqKDVNwqSCjjioIFimeJdCy6gADHc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wQbts8y23qNi8JZe4o3qo9NxWtb5l3RwxVzFsS4g7h2yieo5PELDxEX3V1G3kxC6VMZjdl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4heF8TEtusRcxNrULohfxDaZux9wsHqOReqhTAqR28kuFYhQwf7VCG7fiAW0XZLeKirfHBkd+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E4xG2X05g8wdXwweXzxKGcLaEggDsjUN8/MFOsQVSDXMXKmGNCDf5ltHEEW/xAFgQ9TE6p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pXDCPnydTPkhVcyigbm94zGrrLeWSZVTiKy2Kpm5jVBrmCKbXBi5eAMPcBDGdRlXa4CKwN83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1CBtU8o8wQK/SAKh2rAowrDwcTIBxxKteJko3iczmIAa4g0jjcLHYvTKjF4mF3lYNgZ4lwV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1uN733GG0GUU1apqiVkcXuAYDVylqAqNUFU3EfDNxorl66mdByhUE8+oJPO3qVQChshIUURbGr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i7hwxFn2Ilq35GV2o9szm0ephndkStJUtLD6i0gXVy3KvcDH9Qtw1NDMwf7lFN1FNAZhMYlt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HshKbzC+weYnUShSxL+UW+hGDazR4hu+uYts1tl8HMWGF0qoAsmLubAao1LxmLiomqqK2Sx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0fCWmUz6lt2sxbc5W0eY5eI0KKh3HxdSgMrAXXPcrgViucxlXfnH4MAF228TMhF2DKitXHEb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QyMAywJVOrgBdXVzkhvUt2VmNFW94lFi5EuaJfMAmGvPMwavg8zbl4utQFK+ziOAtvZLVV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2IKLwP3CFaODbAHPAE4hcb8xvbiYkZ7aJsAAWpEN1pdkaDm9zKKyFTA4GgEAFrV4C4XAcz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5lF2cwuwwsudab9MvmeeepybldR6wIs7ZkKaOkEi5xcoAcd1AZP2g1ivMweK7g/v1lwKCHk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w73W+41o4iARa1GBKy7LzcrA1gGUJMe66Y7MNlnEb+tNgELSgsY43cJT9RGWRqk+9wBPUi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a+ZfsBy2lTquNhMqkHhY4056ZYZGWlb+YrXmArXNSw74uBa3Vz1fiWTRfmImTPcOV9SWbG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hXEVktm3uLmxYIOn1Ns1ZyRlvAmE93khyZsZgZwH5l25VrBBpIKpbW+CGs5YyPMOIEKExx3Fs</w:t>
      </w:r>
    </w:p>
    <w:p>
      <w:pPr>
        <w:pStyle w:val="PreformattedText"/>
        <w:bidi w:val="0"/>
        <w:spacing w:before="0" w:after="0"/>
        <w:jc w:val="left"/>
        <w:rPr/>
      </w:pPr>
      <w:r>
        <w:rPr/>
        <w:t>7lzeRDEEQuG4VqzU2FmA17HPqVoGDDJ4/wAxoAZhkEg3px5ZeQ2Gm+YXYofMFUFsIW2ol5EvUG6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vqBArCDbV67jtvwhAtjoi16gV0wSF2Xq4lNJKBUajVuczEYz3BHZmVd0+0dUBmAhtxHITU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xOvM2+Wdl+4C3fW5mlOIsztNvLBUQrUGAf8wziHS4PuqeytwJTO9F9ssYYdQOVtRiqOwZK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B/wAEawR3KLCCgDoLATOBJfHy8sFxXvACy8hbpa7nH7kh1K2xRqXgcHUvYZ8xBpwzDXFTG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Nj+kpbi0CwMaBtuH4hJTQMTlUQ5ay+opPairXDmBZTDZgmEimReJWlZ35lOVVwRFpU1AFZ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Xm7jYJkjFgWi3E6Ljeok7ZPPsg9670w15gYVqFINWyi0sqArxADdjUzTl11HSgQczLlh4lzK6</w:t>
      </w:r>
    </w:p>
    <w:p>
      <w:pPr>
        <w:pStyle w:val="PreformattedText"/>
        <w:bidi w:val="0"/>
        <w:spacing w:before="0" w:after="0"/>
        <w:jc w:val="left"/>
        <w:rPr/>
      </w:pPr>
      <w:r>
        <w:rPr/>
        <w:t>4qMe18zIFbrfMNoUTASXHxHFLKxQl8Z9QhsBXqKVQYMseGzKI1XcuoOXjuI+0aZW0iFVuod/C6B/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AGCo8tPmWUCL3xByqkMDpK8n4qDn8kx2DXmU4oxTi/mJdkF0Wk6hcWhC+ZQcmzMBwcwKMs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hm0O40AB7mjYsBdDzfMoFZ8Qs1QuZFXXaBRlhukK9xpjiYFcwbvEWPEL5SoGVQEermsmSJx3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FQtlC8EWvIlAYb7ZVZlsLvwQrvIziGi9S83qpak41/U9gnmWwoVyRpMg9Rbt8ZmAO4S+jB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1PcWSWzWUyWgUtmIpkay8QVgbcxYo5geYysZQu2JqB0xyvUKC/UujBXkmKyfKZyHaHEVOX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wLycO40tKAlutW14iJa3GdxL2UVLtisPBKMVdyYpoQSX2mGwfEagqVHkYYFFvFTkh/ERQtyq5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QxJYAFhZC2DrmeKiq9pQatwR6EcS+a2FXF5lIGaXTCAwBCApASrs7i1TgfMbnDRzKBi8CWS5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0r0slkFPLCEafiaxmn6l7PV/mNnG0ho7pYqV3CRM47nYKFRsmsSi6GH4gHGuGDMlDvuJQwu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/cdob3SptRazL11jEvNj7Lh+tktC1Hg1Mv7MO8pLHJvgjykfEIMkeAiD4tYAZZ85mkUzeM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1G5Qi2BUVMrB5gIPwmU6MRN2ruVLz6xL0HEHcavDFHiVazYvgQZFLSO3a3/EXS2iIbLTyjV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m6tHPcqorxuVtjQMeA5lwTHM2dsC1/hS5Z+IOKRAK2ys4Y2AdjABRa9kaGA7xBP5kEawHi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2ChyTNBGFPBlSrV3uCKVu5YYbjsuB5R0pdOpaVvJBGv2ioz8QNMs0xMC7WYGtzYVNYfuJdm41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G0ImdepeE6mKa8Shix/nONtTUOMZIGPHE2NhCd0wLfBIRdMJntUIvg0tUKXS+EE43oYacWyq5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BF+WBk4bYAgCmiiPYvuYFvhLjJVqbDNxIjYG5e3xtIZgh3A9ritZMG4NXfODGompcQo+IL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XSo5jhjetKo8Q3jsVAKIuQ/KLZydpVYW36lCKLHIRFzQQ4ZirSxOll2WlsTyI4ShsYqVStN7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EyrKP1E3fHianWwRsjS8PiNVACqxHSUfEFOMy405XNw2NlcQLNeo9Nm4SCKrr1Lgi20TIiWy1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V0133BC6HcBYIS8woWJhLboXxBGi4deOSBS8FwqTa1Cts6lDcXx/jQuBepbBUUv8AmGWXN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WdxPmG7MRyNwPXzA7qpQXnqUUpXTFsW9wrI3ADWmANAEC4u+7g7FXCApdVHyQowKZVtsCt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1xiGjiNC3iBhw7KmPURVwyQt2lXYsA4cR5MSlgwUZkzUprmJUazVQrDxMBm4GFNSzV0HxFDjP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Dh44j02K81iDIKoqkQ98w2gqg1EUJaxMSxgRarKxXGMsBYBygKqhHMFoFrFxSjBvLLFyga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F35/EVtHRlROjb3AMWDYrKlS2oDKYCyGbxGLNQI9jPMWQvCuD1DacMHCvxBWSzIIKlqp1F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dx3zfEyt1mHgRQoA2jTUKrqZaYJ4IJddFgjGjTBfNa7lrdosYOaHmNoYDY6iNs2yeJQEi7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wOgy3WY1zPvURrWkcqocsC4e5vU37jMIuSiQ0areYAQLGJmKB8RscZHjmYOOdfcakLkS08uD6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eLzNglFyyS166gv5WGFmrxmJ3OLuFJw8RAFfqCm5FKxXicS4hgKweIY1P2y+aI/Ko0mJUBY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sfHUv8BTNul4lVdOdy6zJLsyW0wg3bMHjUGzHxNBRmEddV11zBAoAExha3qLEMVBvLual41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mBVlk66plTrErCm05hSNotkU0bRwP9y7Jq8Rwn88ww3cv38xLbLiCms8y1FseYwBpVHG6U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wtJL2Iah0o9u5Qt1KFr5uUdHuOxiKukgpVZ5jVBcd9TwCuIgsQ7shvJL0JG8QTVFfzLBat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FxeKjygwxNw1BqtK5inGOhUpiPlBMTLvuGLWwNcQWpoIaLEFJVZDO9epkJEw9RcC0cyvMEK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gQFUSrPMTwY37qNIdcwW1MujqYZ7yFxSLBKhN/pANrBSFufxKE2+SXjijhVksujLAg/E5E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hNXFa0zQssuYF0VcMCWmpi6vJFVxuWMFqJA1SRYMHmWN1rVyqnMypoI4K6Dgu5dQDgamcdM4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t5g29SrtzGrxNLXUy4GoqN/MwJYtyrFTxfcta1xLUZjV1eHMUSaYtgqvUVI2M3NUWnmDmp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gq3QgyEo4m7FZZiLbdlVB0nfcVqii6j705gaiuWIx2wl31LAUmlZTxFZ/RAsdrPueoEG+x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56mDUEr3KC16iLzqBVQWc/EAZiar8xo3ScGGbBh7mBVt/ueuvcMFEPcGjMpwbbjwkAVjPMy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oJds3co/lNHZMVncuiogvOJ1jUOeLn/LinicWyuZpZctVUsNr+TuLK9Smlsvpi5tC4hejsY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2aRcmXxKZzfqG0tNw6JRoqU8Zhiq4B2/qEAKFUxLiqw70wUutoouUBPdajMwfi4lcOkuAJi2I</w:t>
      </w:r>
    </w:p>
    <w:p>
      <w:pPr>
        <w:pStyle w:val="PreformattedText"/>
        <w:bidi w:val="0"/>
        <w:spacing w:before="0" w:after="0"/>
        <w:jc w:val="left"/>
        <w:rPr/>
      </w:pPr>
      <w:r>
        <w:rPr/>
        <w:t>1j2MVBTbeWuZkilcQcrndDBRQ+47IBKZCopRU7hsvMJqstEAucPE2xgHKEVIYpr3E0K7SoQxH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EHKWtZSaDee6idN+JqDS9Es6seWBsJk4xKzXMFkLWaDelQG5FmtWmMRk2BqwttCKl/BfPc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9NQWAndy4Dek59yqYKmCUTLi0jOYlbN8GiNANmah9ygrFvULlcq9xkvM/KEAPRmbezZLfQJlU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EVFLceLh3ao47l4D2w9CHuCtN73EGpRgeYpAFmSmUjYzouuITs51DCh8Sm/4jXEMGMkcYl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5ioUWtdxkThM4XmCKVDUOlW8HzA0gTKsQaUDkIyI+cJGtZVcGEwLqLR1VS2rup/YlYc7vX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8TkeU9CDdmalj+L3BRWLlExRf5jugwEPI2vmJwXxMoDiVG4GjY6epbNXR/P2RoAFYOSC0bu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Zi2oqAGnUpkxTfuIyDipnRqZXh/MxQbqGFhiG1vHUouVeprbuZEw8svVuIG00eeoWGHqoGc7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48xbrURpWuJZg75jALQmAlg6gBslF8+5Syy/Ea3Hti+h1GrqEHli9hRiOYdWqKmAKmTOV5lB1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3OpcUCg6lshstXQNQMG1lxlNr56hSNDUJ1QtUFbwzfubGSmOltcxxhRxqDe3MVJzolW9P3M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C9SgHRCm8PmCj2/iZeU1BL3eodYEfccL0VPFxGAcCCyVcQwrDeGvUelgpmptls8sC0pgvc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39zNd2RRjdSUHLGDWttkVTIlXEKliyQx24YNuLUy+oqi/EXNllw4IEqFuYHkXBKObqJVntmNpXL9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j3K5eFCDk1H9QA1oLS8nUS7PEoGDPcBROIcxp6lUhqoLkyDTCM1dRKDVxOFLqAbJYjYcVK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Qc6mDRZ7gc3iYyjUKTLcr5g04gHuUVm6jjIalnb3LQxUvbVQ1VhHFauFrgEtvW9TDioI2Nw8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BZRF7iD2MPZXc0Vx4iag4ljGFq6hi7/cALC5ZpcxvN1UvozPcSwlgKceZlGaXcaOiosgBT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QBgpRsgWQvsOoCr1GiwGqsF8wVgo6irBeupeFwjXo9wy6qu4bobO4wi3DXJDVrBx5gLlmg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6Iwa02HFRIqODRCzTiJWFGbYtItZohur3JswE2lo7MR06byxUoutsJRV51CWaw4jRNLyQ21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WLDGHcYIXN8k1O7cGpRsMcQFtLXcccYhcKxOCFxr6jfKdHM0qLIOvEUXdmMYg1yLHGa3MZ60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NrDxHCcWZ9ROUeUNWEbmMwi7ULCZA7CAliYhCOQRPkr+ZZIo31MR0cR2ORc5pRtSEQ35mG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a8yCUZwIhuhPZCjVeY4sNeNw3+/ijgCzxvzCtx0xmaGN2kKtlpiFSmliIWPiXWVCExdvEb2rH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TGFQjcBmsS4aaPM3NczNZ8wWTL3m8TkTMWvaZef5lJOAiZDOakXdQRnMqnxKoxkDuNjHcf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1UWal9peJwrmJZjfc5DVroh4wYBLs9ngh0M4zeZlS6joVjq40AgyqqC3qJs8fmVrn1OYJUQ0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edQ0cTGV/kgSRWEcYam+UK6ExEEH6mS0Hy8Qra9zRVTCLxMmhcw8XcOOmBTjM8cXBSOsRI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Tddzz9znDiLLM1jZKvFXiErFYvmXZmNQBlPqffzAcVZiKlw04iekuvaF/MHtkJkCiiVeZW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xHFg0XryjLiqLwcxjq5WP3AI2y17Y2KRYChnBL8+QmrWN82hyw34ZRszBmhYTLJmbE1mMAH3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zFjVQtbhg3QtceokiFlCmCmRpesRE5JaDbolXcUEbWWSh45lKpOK1UcKN01iKl3UoczVys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3uBPYvXcAQOFyN8srUCgcEcJq4XZLBcAXBcLhmCWSlFbhLa2ahqS4MXG71BC6tXaOqjnZl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2usZlRLi+JbZwmLVGlRGMQq9viJpdLeIqhkObiLGA4qA4XjuAF3ZEpC56hSczvMSFcpUqhH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Cl+4DuMfqUbR7IZl0D1uXDwnOMRGVuUtZviGGaDxMqGSXmLcaLhgXHbAM3KqKSuybjm8+7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14mXmBVWNhhlVlo5ltMg8/4YI8V9MNrkZVZMLKpeE5ZSsTVhgHNi8xM185lNcRaodznxFPmXT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u4lVWfMoBNPNcQNgI5tihcDMILx8RCnJXfUFDQfNwsrbmL5WvEKu6Ud7gszcgAwTNqqpiA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Bg3qI+0S65iqpYrv7gY5OzCooran8y5DnqWDfL4iMpHihFeJy4gMm1WOiJeQ60Sti7ejUF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w7YN8rTMapKjtGZOL3LMm9RSgLvbLvLxqVSYKujqUqj5uIqPMds7j0m9ZeYtuD5lEMtu4K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0j5D3AuECDRhmZXgVsqkbHd8ReVTZLEKUplTGdSghQdxwBWGoWcA7czMLnhCWVQh5gSGnSEqR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xiA0GfcCy31cLiif3KpwjGD8qsw1hma3mGtKKY9RjGT6GOXvSBkjE9XiUjJ8xDo3XcPJg1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tubxEsWvzCKlcIurRiywATC8MWpYuviXLhinGZvdwE18xWOKC8RHBkAjcwTfgiFAxmDa45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AyEcRRyLsnj2sSuzGr/qXnX6iEOrxBDQbbWI6eTi8HEpnF+Itc/E5Cj5hV3LND/yGqedRxL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+BGETPmUZ5eJTleZdywHHiOKmtHu6eoMuNbJYob48RZNrHuNGqHxEQ0POYKrQDwRMpVUalrS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WB+pQ2wAA3zAvRKUniJhu45cZlQvfMqF1cAxZcMhT6goOPcvdy71j1ObVzNETcozLNU4jn3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HHiA1tSsnUfVrEV0afMxHROCmoVFfzBbW6I8m/U8YtiENfQp4DLzqT9R7glV1CJnMv1gXE2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zKNwvVdwDGeczS1tYuNYgR1bKD0iNRYMBXA+pbVW+49nLVQwuuI3BrNxTPihAPNPUcNAA+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3HApiUwjVaYyB0oLHmnqUey8VHWN3qO+YHVQa6plgSgXxhaXWWR+XErjNK0+YxKgUMhfPcx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gxgnPHuafeKmI3xLAdQUUZIEFbDcPN/EusN5Opq0XiKzO+bgF1oiNMgv0I3C1AWGsIWdRKC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s2SlJmUxAhapi8hxAoQjKNDiKhYUwemfUvTv+ICLd+oUmQfc+fqVb4jtGLy/mNlFVLdFD1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uJsuDeoRGot0WclRSiHt3CjpILhwxtlcACsp3LxLe8TVEaN5IB0JZzfxDXjtjlE2Qsd8wC5W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6tzFGKlppceDj3AAsyylchG18HE6qgtF5iCm3PiZQN8wpHNHLF5oaNbiCbQLrAGXzEZ15QW8r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g593L5NHiLPXqYi7QTFL9xHSIEN2H4glBVG0RWGHF4hQ/Jy7iPR7XVworCroIT1oNMKKz5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WBV+pYZvBhpLp0Yg7VHzL81zeIAaG7YlhWpeYkf2mSMg3ULXPsitYA/UpNpc3pMm5yW54m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XTiGygzLGo8YU4hjeYYeu4mvBL+pkLhcvaplluK0gYSsHk8xAIgPt6llkbGWBpMnOIUII2Q9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j6Jh2FPMsq54JQeXUBor4RKi0TiadOJ2A7lzbqjMnwAhmdn3Aq89xEDTmWPiqxEtngNwwvAi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0HHsm14hfqJThmBV6uOwV0kpZaYC/yWMJTKvcNaAU3DorNkpaW0QDsb6YQz3Cboy5uZXQi9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9MqI07epdvN3WoRPhbzCW6pIXqauIdbtaz3CUNBDNhPEYfDnxKOs+CIZTnfEoGOCg6JaHl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BOFOY4zw8wRU45uUpt/mIHJXkiBL41mOWH2TgoiTSdTEqsWGiAWWs5Y9gzcURDJ6jKVqnH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64gpxfiJoDDUKOcy+HLGlkQhrP0jaarUqy7o5xKtoMQNDggkozFruvEW7UfAm47cwyafdSlZ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ql4zzAzXUHIvcLLxHh6nDuNrREAaPcoE5l0mahoMN3marsCPATUaW6xLJkUzGu5QMpW+bx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o2srECBTgNEatw5ma3LgqHkw7CymmVjstgKtdZjgqyu41QXi8QKk1EsW6lGbVMZs77iaq15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hjVZS7DiaZZhBd1kqJzQh2s4iU1YsReKVRUu3itQrYF9yyL+qGmk9R02kbS1bLUl1iGHMu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NYSDhv1Ea2NtviUl7q1xUM1tDFezEdA83xD5UQKEu5Szp4hHdywCm9FTS1o9RW2kkaAl+Q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riLY53qNSkUq4aWCaSlLbtjkUevEqor9yxd55iE3au5cS6XEG1NGLCU3klBbs7glVXVzbP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cFQdLVupSjxLO0eIpkpuckYJi8scm+Zld/MM4cRCA5YquipQtpeJs8z1De8QM4zMCktlpo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1THZwwZdMd7hT7msJFbc1cTnDsgrJLvZDwi/cUIiwNFnnqAoN3DIdRotDAVxLDj6jiLJ5DE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YisNQUxQ+pyIGjDRzUsdWO2YME261DOJTAMrVpUusxkOC/wCIXkftFhwbHqZOysMBS7TJ3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CVuUGpTgQFsVwG50vuCZhevMNjndytVXiYF4ULUPliMuYgVZfAVIdYB29xK40YWAC19xNL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9DcwN7japtCrARQ8C8EW3aWujiN1X/ENyvkznUW8TBroqKJgKlxQQbgZih8SobazLLLMuJckCd2</w:t>
      </w:r>
    </w:p>
    <w:p>
      <w:pPr>
        <w:pStyle w:val="PreformattedText"/>
        <w:bidi w:val="0"/>
        <w:spacing w:before="0" w:after="0"/>
        <w:jc w:val="left"/>
        <w:rPr/>
      </w:pPr>
      <w:r>
        <w:rPr/>
        <w:t>51AIqxKxBzyRg/hJapS+GXRsGauFReDmUGpaHEfBWo4A+YW2mC61BTkxh3mpHKUOM+IRuUsiC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6PMvnkKillUuW9yH6YnCq67mp0oIJXXMvaq6mWB+zEOlvmYE1liC8CWrrHcxd3ETWTfUs21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BFVTEpQtMEecodxY22Q0BtLgyJ3LadWXzy5IOs/6hfNG+Kmqu77jBUy6qNU/dnRF7Mh5il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xrw7gC7Mbjh1ufeKjwzL46jouIhsl+IkAxLGlYlWma3Bc1+IpR2xUTTfubEVh7O5aGzveH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1Api6iga9xYvPzGVnXiICjGYWgv44ilqNGtO5dGKpg2vZ1cEe2KvGPUvk3zHKaQWqOIR0cS375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VWZoYTky/eF1PMEXRDeILFykLw+oZp8xeU0zaN0wIAdxBlmYWS8xt3PmJDEQV3+Ihh6Cq+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2iZm6sKxcZYZDyfklVxtB+YD+KBXUVXTbFbO/UGzRLNL0XMGnurjFCiy7uU5trzBy5rO42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2AMH4hSyvy0wGXhonq5czYVy1S6EmYClO5m3+JTW+eo0XaBqpeTShzBSrzHYdbjWjuLWn1C5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69kAILXY8XEhtgBog00OELufYgQrqBZalTuYqOQJC7EEN77SXRRjzFdozTzcvkxcSNS66jH8p0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SncaVUo9bFeZk6VXFxU6K4gw5d1G1D8TKKwlgIM5jTDA9QjLKvEPBspV6llFWncvwHiIKtEl9</w:t>
      </w:r>
    </w:p>
    <w:p>
      <w:pPr>
        <w:pStyle w:val="PreformattedText"/>
        <w:bidi w:val="0"/>
        <w:spacing w:before="0" w:after="0"/>
        <w:jc w:val="left"/>
        <w:rPr/>
      </w:pPr>
      <w:r>
        <w:rPr/>
        <w:t>j5YDgfcpt2iacPU4PEL4othkFMxL7xK4h7vExRfxDFHErFsTzREawFRcVmCslIYZBOSyxR8x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B1Dolw65hRcpea6l3BzublvuYgO5ziLDbbCtLubLzDK3dwwtRrqIogYvMs4TIcVFjEq6Rz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7mGCj4ltZtmHBnmaMLGaN8QBto5jSXIF5hGlxAwCxjL1BCMm5ThdIaj+CeWYjSg8GIN5p7rlB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4t5hco29wgXaaHZgtgobgDVjw7iDi3SoClXHiBVNfMvSh1QdRuyjygY1vmIXRcC5srUoG0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VsZycEWz8IezBC/ygVumFcQ3Yzm9ky39HmFWAFxslgYNhgs8UU4PxCQlt6FS7oPYzKZHTL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zeBleinqWur+JVY1pzcOqAPDAJKeHiAmWGoswFGc/qYhFGS4jVa3zLn525cK03hkOX6SYi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qjKPU2BvsJpG7DPnUAJOV3GARMmJe2VU7Jlsz73BmxnqGvfMoUiufMEB1tmCmdFQnZuNLCuY7</w:t>
      </w:r>
    </w:p>
    <w:p>
      <w:pPr>
        <w:pStyle w:val="PreformattedText"/>
        <w:bidi w:val="0"/>
        <w:spacing w:before="0" w:after="0"/>
        <w:jc w:val="left"/>
        <w:rPr/>
      </w:pPr>
      <w:r>
        <w:rPr/>
        <w:t>8EqSc8Q0ZXaXJ3zLHOG8RgY1B5JghvkLdyvi7lWBzbm9MEPBmXgu39Rly3uziCApIEN148QAYfM6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DWZBzyNEFbYL1PXs/wQ4phh4zi8zCXs6hcRjWZ+T8zIpoSAYsyRBvjb6jaJrmaC8yw8K5i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cbtieMCdDmuYqKPnHMRulAeSZWQP9wOmI0B3KLGPEekOO5gbYxKaa7hCuz1LT3Fd82y8Udi1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tQB8oaZr8RtOZt0+Kgi9Qc9RbVwQOihcAQuN1GhzA4DMeiJcFodXmGDHCmwnyOfmKUwY5j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tDfiK1shNjrUW1Xp9oJ4KmvtYwgSp7llXFNR0wUjf7sFEbFyqBNOr4l2rmNZ/UoppiC29y4G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F0zJtZ5mTdJMmnbpgRalmFglFgqvqCG4l4ixRNtsJKvtiZDlcNu0gQtyxDE7oA7t7WUfEl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7isBa+CI0NKGG/MrexRZqMYAGlu/EQEipMh1MjLzuYjzxG8bmotscQusSxFYCv1As9PMBlli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bgizkl2nK4l+jZjictczoU3Ci37RJdZsiKw9vUIkV8eJgC0upUSIblSVr4m63qNNLf8yju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roivEuCdcEpaQ3KrVh7jTb/UVclQDq4bT/wBhdrxqU3+ouLPmct1D1LxiXW5Zvcc9gjw35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7/MVmM8sEaColnOZi0q2AluIqLzXcSGty6tu5Y6iQWsNZ9Srw4I5GMRvcD4VM8QyiiepdV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6IcJukpeTUALuy54ai4OPUun+4OXHxEXmcBHZA1qINBdQThTWr5gKji2ibgcLbW0eoYFq9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oUpgOYpB8iizOIP7ARUolVxK1vC8Eqs2sXSagro8QloOXioVWj3uUzKSwWwhLBjVQsKaeB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holltItMSytZ7hSuorVumWp/M4RVpzLJ/MKcMReOpTi33DdXqVFhoyheeRjNUzSzVXi4oK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a3zzLzLT9SxmFFgI8SyucxSD5hFN+IIcnbEAIHhI4XIcjkirBFbl7EzK0UcMIguNGASKc2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nlDeKuaZzOPEqK1gzWeopHHLD9fuGoGeN8n+kKkWKOA8zLl2wbTbiLXrrI7YPRwDiC32cP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BCk24hispWuoou3qOL3GEVrG4GZcsQsgpruKVS4bnGLzF23CPPLLaQ7A4bZYNZf2iMvO7h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MAudAgN1KNZogOy+IxpTLVeTiUQV6O2C/wLffKceygu1qKJt7LzHd7xzFTWHiAR3buKqcX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GnMQttdZjElzYV+IYMX8x+VcRlj/xFdVLBcGlGIyxDeIqAU6nuvHiZH3+N2S1RjThnzLr4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WoWuqx3M5LUJIEKX0IAWN9Sw3lZVqSmXS1qBzKWsfUQa1cuhR1+Zs1i+ZvV3LlWy7g2O4i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5OmCia3DQNYlA2hMIhqWEI3zLilDMErEHkLGUBUMsqgASs9xbvTzMkajEqOAYRZTKt7iqeQr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Y5xkwQVRdhuU3GZjRVZi34rzMWPMVVgNgc6lWmRW41oa7iLLvRBxKHlbNq7x1FormLVuy4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GmlCJNsBwvM8UYEvZBI89RwnfAYA3+SWofUqnJZSjjuEM10abSIZOoyeGCMjblFKjVi13l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MyzNwo73ULbntNS2ziNDQk52rxKG2gR4r4Y1k+pgG5Y7cGiUKvHMbgiBYXRcAZLpi8Swhi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2iGVvevMrObIiORoi1UzmpRsUITS/MApipiK2pgY+pcsRQucqlwYCMpSw7M0NuMsG6NwLs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24mbIuZPMrHNwH0TwJW0cy3UvTzCxxLorqUGxcyyoKpD6nxcV3jqZgDG5dlMPJM9MXDVcxVo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duYFaM+Y2+GBgcQw5LlvB6g1eISrz8y3hH4j3VwrjHcXlGCIhuLsfMvOI0rnPU5MLwpmQlt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3dTAu4YIN7grRUZw5XW49gqnXNyvKp4lK7+QVGtppzV6gS0ejxMQ01xUpCgt8cRd8oE0AZ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LV+pctDgxFTwJZvFHmDyNRVBlvEdtCuJSgKMoAJ2sBtWlqwxUO3H8xARpvE4seItceZW0M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qYi6W4Umoz8omG5W4VZhpWlZwSyHYnmZX1suMoQBWmWOr0sC7BZsZt2okRWWlY2TEvZ4XBSw8</w:t>
      </w:r>
    </w:p>
    <w:p>
      <w:pPr>
        <w:pStyle w:val="PreformattedText"/>
        <w:bidi w:val="0"/>
        <w:spacing w:before="0" w:after="0"/>
        <w:jc w:val="left"/>
        <w:rPr/>
      </w:pPr>
      <w:r>
        <w:rPr/>
        <w:t>Ec3FeWSHFG6MsVkB7jdAeWI4SN4zCFrq55m4CvIhivPL0hsdoQ5jqtlJGyNTrS2DuziGGCqVV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N8N2yRSQAidIDjxFsMmEwcFsxmAAsjzC1kDLMNDbkURdZFr4H9S5AosxDGmzATaF7pigUr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5ZqbHUwvCqlQqB4l1bu9R7d1dR98cSuwu4CXFGIr2pUIVnjoTlifFeuZebw7hNOSriVZgqm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Ua1TyXABxbRe4hFVxqWeENHnl/iA6syTaVj5GaujEtzXx4gOsrXMLHOBOYgLVQts48x4F2d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lfmUt53iMfHfcqtMRGA54xDqLX2MACrcxZAx5jR9tS8tsaqAZqj6GAql05uCVhV7zHZ5gw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AX5ZmS5UvHjM69TZb4m0xDMaORl3R47irbz3LTWnuOqcUR+05O4KM3E0Sni/c2GFaU8zGb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hDUspKO4DapfUQ5inf1BfujEg8iC1WdSkDf+4cO8t7nDq4OUB0bimAstiVePUSXo12U3iUA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QXT1LN8AKlrviGWdQCrMp+Zd6RtTIu3WYWzGa/viXpYJXlljdbcXKSlywlmZRWKuUbZey6L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xL8uYqXMTZ1gGntjRDqg3gIn+BEMoFBYI7GBZRWnC3KlVFaLe5hiwBNMfENlj3iepCpa2j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kWWmOxGVVLJ0xopfzDRC11XEITIRMFHKdQcbuo53Xib8CdwIA5+MQkdLVFd4lpWVzLQNBi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G+Zmd0QCBVu7l00bcxktk2trqXfq4mccShDnzxAuCpyRtbXdxa2PluB0AaiUKEfMS2MMGi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XxDDUW3+peNTeouaQPMcYq44y/ExgN9VAOH3G2ShG33/ga9niVI5Zhhs/MsW17l9zimWGX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GGw7ig03XcEohhUs0EFLXAS9ssW6iLlNzPVRC1V+It0MO4wXf2zA13G80PfcunJZFZfSCf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nIYY5zHiA4v7hZKxFQrfGGHs0fxAm0i3rE9tNNcyuXhy3Fpnc4ljQHuYS8/uX2HE5DxuDF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oeYLZUaCZslrzLVqAIO6G2rqZb7SyuazzqCrWwiIGjeoMWfaFDDfOIbwcZl3UNrzPCxo1crl+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xKy41LOM1FduoUzUQKslDbRawM0AtTzBiISbCdxoEg4EyQAALahVvmFsLgKUt3jMXwiMMV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nGTRDRG0inIxGm7cvQ03XML8rseZrQLqoOqE5Moy4cI5ig2NYGAA01vuV9iwMzZLQwMPDOQd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5DfqGy6DUHwVv31KQUCoKdCVesujkloQYVpJX4hyQ6lcFpCGonguUV5dVBbuB/EocCGszoloM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pTuPmdKyw5bwEZdp4mRynmFWRv9xd5yupseVUdG/mOZfNLvuWSzj3AKG2iLUyMwUwVXUrs0v5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P9x6ozqpt236HMDyqxDufw/bGyW+OZnF0ENqN+WZV7eSIVWuo60i7zGtCkYsQ13FhSpaqO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utR8fDasDNGi3cc32u78yyc3yMt+j9RYJzvMvVLxxLWHZEri1XsxCzOuYWL5vMQIXiauov9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gcSlsyjAXCWpfNwD2LlqMxTN2RrTGdM3K9RZ/Uwo/URazLW8k34S+JUI9RE8cy1rXwSrmri5U</w:t>
      </w:r>
    </w:p>
    <w:p>
      <w:pPr>
        <w:pStyle w:val="PreformattedText"/>
        <w:bidi w:val="0"/>
        <w:spacing w:before="0" w:after="0"/>
        <w:jc w:val="left"/>
        <w:rPr/>
      </w:pPr>
      <w:r>
        <w:rPr/>
        <w:t>0zLllF6gKzepbV5yg/cAGdSpe+5QCiDK3EC7tBiGBbcS/FVKpfDFFpGUFSrbqu5YvIjbUo/cu09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im6+/EWgLiNPPU7PzDQtWOLlHprVsumTPFStlfyl2VjzK+zUYl417i2LzxRcngIR0lqt6i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ReIo8IoNAvljahZ3GjHZKHYsjUu74iJazH5FYBaeichouyukY3wXftF6Kp1czedxXZwHUY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ubjtTGljvm+kaUOBOYlBi3XjEswxKo06l7aLvqc3BVCPaUsbIqx55uWyLKx6hgS1nmLl5G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cTeQ8xi7TzCKjZAZOAhNJhu8QXgvuWYvmGlHHVxlSx/c4C/CxNLVvcorWIeUvuZUyXuaC6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mvEbKJ8SnBhqWMrzByplJx8wM71uNdC63LLluyNYudYinL9QBZXqFxbu4Zu0Ae2pa9J4mB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14mAy2hi3bjuBHq2DZws2vOJdu/qUxtmQVqpWrtIjfBZbx9x2T4shlUwe5TmfDiN9Ps5lg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47l3VVIdwia5EG+WLI58yzbYHRCWlBGIlHI6DFARY7slJQHNhQLOSqHMFZ0HMRRRhxONxG6bB</w:t>
      </w:r>
    </w:p>
    <w:p>
      <w:pPr>
        <w:pStyle w:val="PreformattedText"/>
        <w:bidi w:val="0"/>
        <w:spacing w:before="0" w:after="0"/>
        <w:jc w:val="left"/>
        <w:rPr/>
      </w:pPr>
      <w:r>
        <w:rPr/>
        <w:t>7iMrxHMu3gY/Y4hZBfmIm66yjrPcPaX0QhwNNywNq+K5m2VrWFmGCjqOhABjeapiVu4BFj5hC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VfMcJKLjJNjZXEsBQd3Egh6C4EPLJvFw2UJti8EIhcEhIJhrS/MEf+NzaBEaQ18QsakwBgu0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GaYrCx06llAA1Ek2F7uJAfpMk2hONTPnDNuYEQB7h4F8tumCuxN2EjPCHAwgUMFCsbkxVe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+Ee4m0jBvMKIC79vkl/wDYwH4JmW6hwGrgzeGMEQiDFXPX0iaAjznEp1A0HDBbljPEVSwzK1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K6fUEZrj7dbZsOfcuplMgiV0xsrzEvFW8bi8v5gHB1BK/BcoFqssCLCxhDLO9xCrvaVAdqF2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/UcEHxAUEycTIVrmYfKLr6CVikFqkumhckEpEc+IcKWw0nIckUeON7jqhMxylZejmCrTMW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dcY1Ea7FiCW5sJqqJzAyytZgtk5SbjT7heQovEZXlliR0gsUs3K/QVJL/AMYTwwrLY8TLB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KtxfzNGGCi7iZs3uDbiCgDiEYDXMLmwXJ3zEoa0wG2T9Q2y87mi7N6h7uBlS4xDR/EUdLN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A5gGvyljcrsL3AaK+YAsZdQVRtm+XovsuVeeKio2sAEHrMA10EqjKeGMJQvhqWE4pV3wuJ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WHjon6uMPq3eAwlXVUBB3E0PDC0TcZFWvpijaPbOYmdtQLCy6bvEQwUu4ywzwQtyJn8TRm18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qZo8blGji/UWJlJzLjFNUZvwUNY+XUGabBmSMXnMQVt6iCB8zI2zgjUKJcRxmotUUeoDEaN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7uhbAbajq+yiEra+SbDTABN1DIyHFxGgy5ZhF3UaNxxGta4hpgeO4AaTJhqAW2h6mAh+5cooy0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DQ0Shu+oysVcFuG24sgfUAP8AxmAHEChNuI01n8xh8mAHk4dwFWX6jVaW+eIrJCAC3cVN+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89xsObPcdFr53EemmLYyupUUcQSavxEq25j7B7lc8wFdQUMSpvE0OzmCg9PiJ4JYOkawu3niWW1</w:t>
      </w:r>
    </w:p>
    <w:p>
      <w:pPr>
        <w:pStyle w:val="PreformattedText"/>
        <w:bidi w:val="0"/>
        <w:spacing w:before="0" w:after="0"/>
        <w:jc w:val="left"/>
        <w:rPr/>
      </w:pPr>
      <w:r>
        <w:rPr/>
        <w:t>k9VAuWggUHIwJsqJYCW+I4NX/M7Wj1FX3FU37i05KxLgpC8S+H5VAuKSvEVWE+ZgossKdoDhK1zG</w:t>
      </w:r>
    </w:p>
    <w:p>
      <w:pPr>
        <w:pStyle w:val="PreformattedText"/>
        <w:bidi w:val="0"/>
        <w:spacing w:before="0" w:after="0"/>
        <w:jc w:val="left"/>
        <w:rPr/>
      </w:pPr>
      <w:r>
        <w:rPr/>
        <w:t>6XhmUpKqOFUGyyXXb1DCBiAGl1MXumJkjgUVHpj4ghb4zBpfEcBe/EGxgtRbwkFCI3BsNtb5j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0BU0W6lQAcQwLk/UoMWrjeAF4lKrL3qMDEvS49EDKmTGJkP8yspPNRVRnGwg59JlqRACqTirD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0BXlDIqNpuBTkJuo0mHzqIML9JZFmEy1ur4mLRylfAf8ApP2AagB2Meopa2/ECPFzmJlaD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BUKoyxJIpY4TPqKo1qWd0LzklZhYrv33LNnkGobSUKDX7lgheCMIJDNT2sEp1yYiAoPGeY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7cPSMyxMmQFNRWBg0PMY0qKw3cp8E4vcqA69M3EVFsCaErBr45mBy0bR9svQ6wKzCUqB3A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3LYReLMMUMF0YlfsNTCqhoXMpkp4ZQUGcPcKjYKRgFdLKcDHmLhHcR2y2kI041UtS8Oe5Yc56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4mxS3uZICXEzVHlidycsuHAoPiDtxSg/mAQmVZ5ZiflmCWaK2Mq7zmoDAcVeYC+tevmCed31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14YCVrdJwdSkAEMbhfgU7Ibg4/MHs81BdGsfUFZYqQL8xR5agSvNzABuu+ICYhOgOZ2qVCuebl7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qDEFeY4JBGWPT3LEtzxGWHZ9wW0UYEBHBTuYGqDiKr7ZmZx4j1mvMVLOPO5lgseiK0wouC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RUUmb7hosupeAENLOYpviG1+4jBGK3CC8SysfcToxFgu7UC2ZV704xxEoaZKqWGW4E2VLa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qSCN8GIgdrIc8pZa8PaNAaLOZUpwFlowqqIhuWjT+JUCMLLo4tF56lEMOoEcFYl7NGJwft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Cmit3BSDkNSyrFxwxt0XEHn5mUGR3F2pcFW6qNrhh1LFOPwjFxYCWQmiN23ECy8NRowNOH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3xcAZP1Guxqt8RgubgqGdQakqFCpUZvblIVeuSqdRLdi6bXyzihB7PEBktjLtnLks6IygL5uCGy2</w:t>
      </w:r>
    </w:p>
    <w:p>
      <w:pPr>
        <w:pStyle w:val="PreformattedText"/>
        <w:bidi w:val="0"/>
        <w:spacing w:before="0" w:after="0"/>
        <w:jc w:val="left"/>
        <w:rPr/>
      </w:pPr>
      <w:r>
        <w:rPr/>
        <w:t>6gQWfmOuthggGw5ia1KxcIUGNYiDAuu5m6QsjMSrl7h3tmxiVtArqBEjh4YmDLUChvxA4WRmV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34jguj8x0F2m6ip5UZ9x3tjSquOlFWzUmD7gmdOLmK71wTBDm9Y5l2ctdx0iJKt24lVwVCy6h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morjPi4XfnzxKRa54gAXB9yiwZYnyy1ZgOKiWuKlcVj1MILXmaYqyPpIYbzAAtYtoVbB1e45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pldX0haiKi1eJlcNMcsVxUNiEBBWGK5uZ0ezEbCmiUCbuUvFfMHFSjpg0NBNmpbI4hzwwv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7j4afMNhF7CJdNGOT4nOByv9IrBwSKWWbBoPZKBuBi115m6x4dxhuiqjRDY6BmIA0GUgiWa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eEV4rmFCjfMSGjfu5UVU+agioHUSqZotfDKGljNvMa2rvFVxMuXdhqGald5NvxFYgWEDoN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VlTjPQEQza+ZbYoYxUtHV0Eqy3cwUfqDaIlxJ51Wob7gUFRQBCaogSuYM/oMVGAvd1U/HDuo2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Xf6hB7ESxOzUBCUptmbgrVnMqN6jwGIoqHOYU4M8AEyJSuD/dAykMNh+IqFUpLYhxPfIsQ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V4sXdAv8AcbKqdgiqb9iQkK5XGYmkxZQR0XYRTDVUPFwgUeMLYi9e/jF6jzen8y5kPTFDe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kE0gy65mRnk6hGnA7t7lGqNgAv1qXWWwhM9wQIXnj2/qH2CtAp7mGKy+6vk8S+JslmxiK/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5Cyh7pgW8tGIRJks34EqdpUQtDNC14jyt6rmABTmKGSnxHdSdywJQvMQUCmuxjcgYCZU9nuKi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lF+YJt5e4bIPKSobCIW60wUVh6ljf3BFX+HEZuh9S1WameC+4jB+YV4vMOlZ8T3TqZdlwK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34lgmzUB9Z5jXAKwQwOCV5lROQz4jLUq2RIUDDEorPNxJpp9yhp9QVSZZg1nPMcaiTYTV8R1Y</w:t>
      </w:r>
    </w:p>
    <w:p>
      <w:pPr>
        <w:pStyle w:val="PreformattedText"/>
        <w:bidi w:val="0"/>
        <w:spacing w:before="0" w:after="0"/>
        <w:jc w:val="left"/>
        <w:rPr/>
      </w:pPr>
      <w:r>
        <w:rPr/>
        <w:t>7/EzitQWI50fMStXUuF8Raq5lzerjYi7eYK06qEmdR60QwxwRZ8xKBdQOw4nBetTa6rxMRSyOt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QuS6qpYcMQQcX6isOY0lVIcb6Ty9NJpbqpSpQu6I7egxVS05amYOyowQRARtjplFqUuCneGN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3pJltjucjiXbbMdjGKlKlkfd/UcQB5dQwbQSulqviKkZW7git5l3qVC+46yA2wVhnEROW4w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VF4zBEPKHt+GcwktIXw0iLshCgwFBKF9NQWPcsvZi1KcQdx2wOagicDlqEQ5FYe4cBXuWyn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r6mRbiMrymLLjUJpVVh+NTFXVvcq++dQIQOYqobJlAPKiUoVuHE9MbNgdRqmvceArqXOG2J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HdEysCV3G5HO42V5/UxFha2lzOy9CRYhBrhsD9Qph90ejUKXLVVUpwm3cwIvLzDI+51EG1XM3</w:t>
      </w:r>
    </w:p>
    <w:p>
      <w:pPr>
        <w:pStyle w:val="PreformattedText"/>
        <w:bidi w:val="0"/>
        <w:spacing w:before="0" w:after="0"/>
        <w:jc w:val="left"/>
        <w:rPr/>
      </w:pPr>
      <w:r>
        <w:rPr/>
        <w:t>jM4fEs3MQC0RPOoACN+IJlwJeUacrHYBnuXvTN3krzDkwx2KlAFly+0yM5gC6zAi1vN5llqA6sg0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g8mfMs05gCYT1EEJHayhlxbGgOlh3iFIQ8xWOmKgVkOCCLGH3BdSzg0PEttcS1PHUbVZNP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PaAgeZhQtlvc2Gr2pUACg1mOZpsicKOa3LM4dXuUuFvcuWzzUACKHWJtrWDmAw8e4NQdqN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SxjIsWLLwiTVeYzpDzzMHRsGcfOoDEb6Tms8+I8FJhejzBrWljxW8SwcEFr3C7l0EVSzji40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b/EzqU1hxLgvVDEu22KC2PwXSkqpls5uI1aBezEZ4mVskt5wyVTHcxbCPEQrUvLnUtaS77lJ2</w:t>
      </w:r>
    </w:p>
    <w:p>
      <w:pPr>
        <w:pStyle w:val="PreformattedText"/>
        <w:bidi w:val="0"/>
        <w:spacing w:before="0" w:after="0"/>
        <w:jc w:val="left"/>
        <w:rPr/>
      </w:pPr>
      <w:r>
        <w:rPr/>
        <w:t>8PHmEkPkuGqfimI4NvL8J51ZYPzHKzXG7CXovRlWQzcS6+HfMTwRmfxmQIBAxWDNwsFV45mJS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1qGqSDyncRHD2aYiStYh2jg4MASC4OEvUzohR6NRlsgLfyx0+rrIBqEmmUaqIkhZN0uJQ0E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0h25Ara6R2QfRgrbxmvqUeswD/szGjTqUsd2NG6iICja+pkUHBUxBuoWKtrzGFtX5mQ1Er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zG4jE8vb6lqBdFu3uW2BUAvNmAAZgorTXFSg6R3AWTETBe24hk1CilPSdyK14lgNNZCPa1I6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Nb2wKjRY6czlmfzCTbRKgl0jdhq8wIzDhiGUVFZTacsslmrLjr4ahNDT2w3VmOZgrv3Mmf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lTqcULzKiDDuEwybhnwwHuP5mWeCNLq73MPHtllMQozT6gxi5apf1HZqmNoQnJd5i2qMTQ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ZIrQ7iUW7Wo1SUcMVuCF4guGBmiZ6loysoueK3AIHBxtm1emYKo2lkF84r5l9SN1FBVTHamQ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+pQsK/EVRLsmTtrUV0dRARSnUACkw7nIJl5nAe9kVm2CDdNO1ng2uYsAtUU3CLJS0QITZvLEb1</w:t>
      </w:r>
    </w:p>
    <w:p>
      <w:pPr>
        <w:pStyle w:val="PreformattedText"/>
        <w:bidi w:val="0"/>
        <w:spacing w:before="0" w:after="0"/>
        <w:jc w:val="left"/>
        <w:rPr/>
      </w:pPr>
      <w:r>
        <w:rPr/>
        <w:t>0weDiPkbmGOJlDF6mEaGHyTE2BehWD1A9ywPDMNmrQZ9xCbrta15iKtbZmlK9wQKc71CuDmA5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Ji1RUFKvmMAJojN93wRqa8MygWkfJARxZNNtVGVBzAynK3APRj2ZhsLs/UW6yXrU0APzDQ9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kxUxFM8YjiqzFKqZy9xaNBKI1hqjAaC5E5mpl7rmG7GaXp1OA/MeFmDmApCm/b3pO5ReIO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ljV6YOaYvBTWBT1BrGKdz0leZ5EYlAlOJydk0b1NLncR/YlC2rW8RaYbU06uDisPUSoVto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ZAoEkaXfBCnTg4hno+ICOn7gW9S0QpfMYBjMarNr4hg2lYIekbtLsizgx3AvhdTFbzuObO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4iqzriIlgr3ESt77lNiA3Ato07Y8FF9wu9o+JiLPyhVKdUKwShtazC+5jSaUupqivbdYjd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24hYCrqH1I4XEcgLwZZS6HRdtpXaL1SY1b2i1PZmJK2OblcDKVTLgI1UBjEFMtRcktTFa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V3LCbLVK7ibctfqZX2QziUDKnuWbJg4iLHVxGqg1qHmGi3VS+y1+Hubog7XMY1QFzCPdm43W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U8NwTBGsckBXIvlFLEop+mJIXSC6jCG9t7jMprxHaVQgW5cVcPG6+n3KhgyvhEBdezUyQj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1Mji5LCueqDZXzKg6A9Sj0ttG7k8VAgre4yyJdj00wM7pyh9QTSHuIzG9JxKy2m1H4ZSCA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gUnSfzDw7dI+Ig9xfq4Em0OhvH3CWUYLyujuXXYQAeiQmBrZhbWlFLCbV/EuugZKQzkdwz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OibhdviLZ3YqolbOXlupYGrywoLgdNkKB+JMRdtyiBxfMJceWcEAoKGgEuWU0hYVh1LTnc2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4QRpL7hgQDHaBOpRweDiUJHm9XDGkI5A2NYlr9CpZ4l7uAILYfULBfbE1sIa8wCtLHmpcIGz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ZmMR07lCjkjpuCVYrGCIsB5IpjoVbbLON3Uew8MKPiXly/EHhhvG5lObIHGIsZeKY/wCVhp6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JDNBmIXVVF55j0hW2WNVtrzHSi3Oa8y6rUWMc8y45z3AjnWoXxaiWOIGgqGpkE2yg+yUGc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CVWqeGHheID4ncdjVBRrPddzGqwUjFCDYYu+lPHMu8cERU9S6ocu4BJMbTNm07lGC4hp7X3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XgeY0CmP1LHH9QBY63FmyeYV+cbdy5aJwRyKW5OZdrCAggOAUiCNAQbpSC6W3xAAPW48iQ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tC3nEdnzeqPm4JgwTSKwhCRW4JISx7IUOx5l1W9cTE3A3iG9QXDVtFR0VbWkriIrnuWSiv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LKK4YIELq4VyMQUo6mLFX5iirItElm8dRVtVW4g5QPqB0qpWeTcxQjxKTJX3litlMjJxvUz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Y96jUKgcdnUVNvycQoU390M8QfiKajXqLRs31Fac+4JGagzM2x0wpu9eOItdpojqAOmPcxxP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oL1fhhr1HVpUomMRXktqWcuTqIej7jwcvPMQreeYtG6DEytkpB35hd2blqJN5cEFW2qxuU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lcHNLFrKphpxmUFqz3KLU3Fa4ZejfmJ2i1zzF6YOmVgxiHfUeReIWeT2S02Oibmm7cwbXa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Vd1CoIt8hiO62uFTg2vHqBLiMJZyVLjhli0FC9rEiisN6RoKE2oc6U1ErrOSLsxZ5puXtp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PBmYhxlhoFA7uNVjvgirbxysS8bV+JS0pFJVZalBlt22TJxiViu4gOV3mBlZXkl4AZgLW/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hy7gVhPBVzLRqE35VaXzXMMcnpxMEYWsxSZTZBsHgvNy6lbMsFY1TEFLWMsY6YA1lc2eIz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0Cy34fEf4yFS26c/CADYvREQIMWr+Yqgq8uZemm9EJ4EVtkKCkMsSlHFH6j2AWaYslPQmNg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5vXmDqzLgwsE7b3UpON4hgwW5XaQwfWMNKS+45jRvV3AsoDvHZ1LB6qJnHT3MVAoD7SX4jb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dkztfMpHabX1e2AidfxGoUH3DMkbo3mO+D+jxGUQDMdFO7DHCylgcHJwkIoOCU5A2Mf2z1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xB3TWv4lCWBrtiGZcbFdRzF3geEUNiumO1rGLgE5PTFoldkA4fi4Q0WaaqXGXaINfTiZoN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TxApqorz6jYQBipi0p6lSmbi+kZXmWyNMxt+j8RjV1eYALJ0RpXZ3AJYBo3KapeqMxtudz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6meIPkhu8TG8Rq0VLDxFa8y1ZtolsSw7b9Qqcy7ity64wdxsNWQZZgot09VDRxGbbJdWcy+isT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fmJQ02wSquYQMYZ3jzDGjcqhV1LDoBEo1fUtBZMlKCHYukzErzqUutdn6h97HrzLjjwmoM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0gRgaLWpl5U4ZthlThHcs3fuF0jt3DHxLApa4zEsqUxI4Y4TiKi6E3OYD3ANHiAEFtZQUsQ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gIUQKWdSjzNYQUvsBKr1TxFn+YpyEVVyH8QwLa5XIA3VzLJ005lkhYYFeo6dkWtS8q1zBl4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S/Mz8FKRYldwtau5V4K5hVbL4iIU8IxqIVwYHvj4gvGzuUpsfMuSHW49BS8kCwW2VUI8MA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4DXWI2ywCFLGhi5GlS8I6yOJpMAmlOmel9xrC6fMtRs9Sxnh5hZR9yrtbq4t+8XLLKzcCh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GWIu0Pc44xFqqmFWa1MvE55gopymZx/ca2ZZeAxOlxy0ZmDWbcYlJ2mQYA4IWCr7YKUGSY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MWH7mbwpHF0ATNeJuUMFaOYGsb9xXw3vuWV58TFXi+SXRtJdbbfEtdOZkqhgPKhd1ZAsqJ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y41cRsYvol2b4ivanirjKkZeZhdl83LZu7FwcWWn1Mq2HUNePEv7HEIE1jBHV6gg2thWKe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56h2FxU7WDuIZBxDHIgTBQwtCms1fEs015gB46g6lCoIAUmZRWCPcGIGn1BBZnNRrvnEKqa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BG3e2UVQx8ZmQ8QvRnqO0FMuYi2uGJVkzBY3ZN4WO4uDPxK4ovnqNxdopT0vkgPHgfwc+4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iVyDk4ZgolkrTEOFObICtA6irsot3luvEwvOOZZo7fzFbukmu8HBUJYnyuJYyuOogpvDD7n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F6FODUZlooK1BAJecaIvCKCo1TLAAOWl1NwZOIg4B4hAnsqVCskNtPxEylqNMGI1iueYUUUU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wQKoZFH9xLUKzUIFVV1eTzBRYg5IpQW6gICLxHX0B6liRq1nZP6hv2bdlytWp31OLI04hdmS+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w11VYmVsrzeHqGDApaejNAFt+ZkMP5iuzZh2zOV/iJfehyTsK8vEqNifBCSxOqvKa+o+17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YmsHk3FIE+UEspucXUqVM3RBAGUtE7QgFo7gAWVyjRzCsoVgeo6OrpoiIMa7mO+zKqCHphGD7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xf3GKGQjYAcxMYoYfQcSuTLipouXGrgzEoKpeJUcJoz/cMJMVfUUwDepYAizXEuEazFhmm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3KZeZZarl7t87gt0I/bKBRMCTFaIN5r6ls1vucF3xLaY/uLiWFTSlxRsLYR20Sj1GAWLLc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pMlKxzFa6FxPKz/ETDq35jPu2i9EyIfkhcSwla6BOIKTpsi5smC3p6guxitRyeKqG2pgD7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7jAU1eyKWW+oQabazDbp5uUMS8jHRwCrH1ZbUIgEp1cSgVsIN2/EqK3ElZqNCFswIRWWAO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1GyngD+5XFKXG4FPrG8HzGEnKZzAbGNQRGzzGgF2PHMBwtjq+SW5NOoFrgxkhFX8pdE3Bdd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r1LIZUmYGY8Y4iczhwVKsfRgF4xEgqiBMxjEJTomDXUzAagCNtZqeWIZnBiaWFu4W7DmKjU5a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JZtvOIu+JuuIlFqmZtei41BofEqyZoUl2DGppjcAUiX11EWupZW7m6ur7jS4MRsLCBllHe4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smajZZd+LgGTfqUNVRC2rHmBX/sV0fmbE5jdtxVaC43ZXEVvg4isdRaobiU5ZZYKaSx4ZkyD5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Y6gF6qY4aiWbKlBKYVuOqExHkzFs6hu2qIOVssaghczygiBjte5ku5Y5bu5S8GtxaOFmad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4PVjTyxmnEXJ5Zl1GhwQBDecBxFuiG6Ig2l/JM+o6xFarB1KrOmHaZM8TA/qMUfvuJXA3z1AO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1LNkUbGpSVtt1DcStyivglLLGqgU8HXEO63CjbXqbxIdHxM0UURtymY2BvPc0/xLz0MRqWb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CXpl18fR0xpB4j5jxARLHLhIpZGrV/MaXZunEa3RQcS9FGiMqpEInicQFFLtUXfPxLqGoI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xAoCjNrMeA5bvEQULXI4mJas0YimWplZg1pWUUwfpMMUTNUBs+4kIaSOGLNX8x3RQ0GIGc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somtDGB8ly0C3jMMCEAF9puBA8tzeMtRMBRfEJMLUvTWpXXWu8B0w3UV2o8dRrwuDUs0+V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rboX3E926CvviU4BYThioZlheex7mPxjG0Dh9xhqn5l1Qm58F4i4U1qq+oAVCvd1LaAwblqh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20Hl7jeGcrXwI2jMPJXceAIlQWji7qKst3CNDxxuUKJeQgF5L4QEHqwtalSs6hozmVhYzxx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AaXRKkCzR1Mjps/ulHFHqdV0RoJMcQtYrNSwWW9D+YGqPdTJSZFUpdXTWIGVajwHkgDuH5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5nbn0r93B73eQJXgID84n6IUWDLY+LIfpTmvVgjNwn0K/FSz2DFqfxC1Ud3T+416gLoV7DtD+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KZRgpeGomRqzmWUDENo13AVjTmB4m1ZL4iGgb88wyJb7lEpjpfiKrNiCrq8X6hag1o7qonD84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vmsr1Mg2y6mzGioC3kfcxKCKc1GTY2/1G8Vw+4qbiXLHBAaKqgPEILyXBMr3EWcN9s7nMt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ccXBwZKmHOUBTVV9TIER03GqvD0QixLD1KYDYTIWezgYLwGKKvuAkZG2iWI+pk4InJei9R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Fcwb9xXNVhybjYgNmj5Iy1yrWixqkVLzfOIKlAONRQLLH9TEstkSgy6iwLqLxfEJtkWYa4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9l3FQDHUDDIG25SItNZgonzBZ+aOoXiauFrV5YQ2cwXLVURx0uppY0gOKW5UuEW1ldHXMHYAV3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sva64lgXdV3ALHvmZPSNOGdTSWiaReHMDyyoYoUU4TmNdQVtGvEauHMwFUuUGOepXZvxLs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DhxADjDxCBl3LPmUTdVmJQCJys8jLX1FyEqLvXULVglRkZdzh2S4AaOZanklay5Jtwx3Az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BbAfc2dQc5y+Y7pxLsAx3G7zxFXWomhFzuMebrjUcN1G6ftDIxsCZbQDcsuZmQU9ly6onp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jNfEvBS6HUQaA0Ch4/hANe72L4nK3eW1fMMPVuAqOnJcr2kcwXgxQV/uADhZAReE1Uba/lL5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S0HUrkrTJcSl0vxBRqy5i2AHZcpQE3zFBS8aiaEr1FpsQuZYZtymSzt/EMWavUcO0ltAgw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4mjrMTBFfoljYLPZhyGxYsUirwPJ1cBBlH8iKkS5ZC+5W3qXt53CUMLIkDFQ8nAwPFpQoJcXP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4dsSh0oeYgIHlbEcgCbOWPUVtW0y0LrYNwKMuVSmK4pxmBoEGxxEFhXXUFunkGEE1dVMsM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NwJqMchuoorTXDMjZiEjnOfEyuzPhwy+9jyYiD2iw1zjkl6xzqtxCAcF3K3oLYrcxKnUHu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dQg9LyEv9XozHnXdQ9V9irjZxGU2MDGgw4iwdL9+y3bm4OD2stovAvqNGY04BDITVDwsAL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fFTFxPnU4Em2X5JmCQRFh3AFY1M0tqBWjPiDWP1KqrxPECsi4Hdqij1BJV4HAgUEDkTUt6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3n/dNM4oyZiHlniXPCk2yngjlgeYJbg25ly3E1KK9wUG8iRmMsD5jYFwwDhniDgY9TTmiph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J1EjQ80TLC2S9yb6RWi+OYqO4n9oGCjtn5goemc/mCg9lK+LjGXNv3DMgxTCH8LmFVXd34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9oJhL403czIvFP4nNr0Y/YkCWGEfMAisRgbVfUy04O/UCndn6/5gpVg4igXVGkhFGZYLsDD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uOKZ6HEA0FAllXsjCWKIbaNgMKuMUhh4isms4qKPr5gZ9Q0svFX6iw4hvsI9Y1zLLmuJaNF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TVsIiGmc1CiJZrS+SZz0XGDbhl2ZQsuyDCu5YFWolhl0EvFVhdHMaUqj+fcHmEzQ4L4nCQjL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AFENYcmhh2bC4w73NkMwx1cbRExi5Q3XuZOsHOYXeyoLs4FqBoyJQ8m8TG41VR+szleJVGr2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jolgeSWwb3zKC7zApitpmA77MlK9IOMulqxjEJlg4YK2MYbmIbmGM1KGR3MU0lx5rcRXAD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5nAFfVBgU4jpDHBFRf4gtYL7iB4lZb3Kby7jQrPioUMuOIU6yncUlUuUA2vjiZAG7Nzxpub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XbzCmz6gexiPtV4YLkFZxUPB+Y0eR4YgIXxVSl2vqXwMwcZ16ic8RLg4l3SGHLLnjG7HDx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4RXHUvTVdsFluTmGws9xyU/uW8CWGlcxMEVG7lWkvqVN2hygKzT4uYMpXmWHNU8x0cX9wkg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uEGQVDQamLpilmR7hQoWMoyzYA4Kmwpt5lGA+dxOMcLN1qHGUKiGVZITSiYh2y9vMTOHp6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8MIQWdwv4jquYkA/Kad+FlFUtxLNvc0etS70VFa88wc+YKV0S8PEpQBmbKrxKoR1Acu0iBUX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oIxDoc6ieglG4+HxESy8j+whK8uEYgnBOoLdSyZENcxOWsN6GMExTqK7NzKhTUerSLS18z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UU7lWnDddxwtR1z9zVPlrEQHxu5LBcQy1FYiz/pOLHklkceEywbtcZCABjwcmClU15fwi4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qIKK9VNgAMxO1in8RgEZyy0Bv1A60tty9zAEOAMRfOPFYJc0+KMrEbSKqNArIaiK9vviMD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VU0g0KykJF9/mNNKk0dzmqa8RVzdXRCDXMdCTLKXj7gc/qLyQXVieY85oqFeCxwPEZ0PCMUq4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qepkIpXyPFyy/IhE+yEKES1PGIoH/AFyv/lG/mWUMPhEoLfqAqK2VcrED+Y4b+ViUUo8QtF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LuXYOI8x3V8S01OlCHm/8Gy36lUep8EDwnqUYMeJax4JjN/MBu3MRitStdSqoGo4WvuAuZ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HAnmXGsPibKHSEKcb6LIsLnifzF4Swr8cyyn8gQWoqVRqV3oO1WowRYY3OQReIw1jMQ2qdS8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ZPK9ezP4H90Sr8jqBEyQ/mXKshvm4LV0IvzKFEwjWziWCzXNQaDcWXyqG1eGLeHE/Thlr0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8xM/CiLzqX66VSXa+18x1GVt8wsic4Qw9ASa47gCwBLtZWIFyIdRy5qB2C4z4ovBA9UlUoI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LloRoTJHDtZLaQKzbUbwMbV1A2A54gWcixihN28dxB0UhQl1LuiURqGFvESE5K3xFt5Wwh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PchRQ08cRFnkVgXZ6lmczcqZLzUNguKsgCYLLBTIxaT9RBOGZzvuZEzXUcBCqLqJ1G3zFu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alGZVsqa4XxLr24miL8xHeQywCcLgFi6mOpg1xAFzUAM18RQsLgy39RBcKn1ARvFEcpXGyVQ/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E5jddEHEpzmbVpjIojmL0WsFJovczqiF1g3C8WXMLiG8RtRUKFPlN4uBemq5hjzBhbic61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RaWpoQqJ0GXTK0TkYphhHWUUzgUZYDuu6slhr4CDoInNyoNZl0LX1G4ymuxxAy8xY/h6YB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8cT3fh/UKMQJsLhxlm8TAF+4AGToQNDiWtNPcsKVNzZxVzKOr9wsLckbHM7IDdtXCWgvxLKWpj7</w:t>
      </w:r>
    </w:p>
    <w:p>
      <w:pPr>
        <w:pStyle w:val="PreformattedText"/>
        <w:bidi w:val="0"/>
        <w:spacing w:before="0" w:after="0"/>
        <w:jc w:val="left"/>
        <w:rPr/>
      </w:pPr>
      <w:r>
        <w:rPr/>
        <w:t>6mkfiLRjE9M8w6piqkK+IIZx8To4ZpiHVvcoqXOtAMNJvhhhCARMpUlUbiKxxlEK3Oaf3BAPE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emwdUmKafklZd0OT2RCrJKEaEABPQjN6jjHABhLRarFFhINGLLq+QrF64GX5jiot2xVC7z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YqtJmqiwPyxUDMdpeIKbpnCTgKQEfIVlNGVwmvWJXPDqKimCVqv6IDXI3f8xCklOn9VF13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+b3MwQtgOIAZ1vBK4I4agYAP4lI8wG37mKZdDV1Kqk94Poj9iW7wQWoHAS3tYovSvcMDTRFXg7</w:t>
      </w:r>
    </w:p>
    <w:p>
      <w:pPr>
        <w:pStyle w:val="PreformattedText"/>
        <w:bidi w:val="0"/>
        <w:spacing w:before="0" w:after="0"/>
        <w:jc w:val="left"/>
        <w:rPr/>
      </w:pPr>
      <w:r>
        <w:rPr/>
        <w:t>3DQA1iDlUPGM22nDrqXBeMjmUTJHZM8BvzEFeGGGK3LZXzFGhd/iWeHZKassGJVcQUW3jUoLL9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uPqIk1t7qXLAZY2Mo4Hgi2RQYaIA5qBrFpuMLtrxDD4jVxqWFWVzBbuJnliY8/wCBZPiOC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0xMqMSiXzDPipyI6lVyeO4UYYzRczb2wN3eTuGIc4N4mXbKW/HMSyvaVbkZVLepyriVkt+481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7zz6mIrc5gsSXrOGkzGAu4NZjQBAtXmOXUdKlxPKFQXfcRmDhepkTDlx5lGgTxZzBECBZ8Zh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36m43YzPYIdnzM2ti2eLhk1klLKzAMQycwVLN4JgFWksp5mIBytdy+SAZL8R5c+pY3uY+7wx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3DckOIxCstPEzo4qA3FkzZgGq7dTQOIkmr5DmV0Jb1ChLNGzHqLd/ZA8QCdAA59xnHYN3MNFh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4GMYu26qAhYYPiIKbDiEUvDknCCfqKuqxcVOXzUqgdMQcF5hKAFVTAXFW3LpHbEWiy3ruZ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s1EEr3iWRr3A2bcG4Gu1ScBzLgPl5lRbVdQQ0uo6Uy0oX6mAEuvqVJrN58TBfnxCoIrG0e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9uK/xA8GJ1M3wXSVT1qBaFxqybLMsLV/EtmuZe7jl4iOcPuKWdSrKD8QS3qpbXzqYXVLEGjAY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74g2xpiaKRQ1uLCZvGfUd/uG6VJz3HQzNWZY7rjqc1xKH+peU1LzVY8xyAqpjAGBs5lNX3x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HMuWWCaG5kDdxbDHjUTeCoBcWxqJWhvxHLdfUMLiiYppUTFbVtOoSWKWcV4TuW/bSvVTMK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Z4jq5PKEsbmtQckW9lbGKMOxiEsg4mLa8eSLxRN5eJco0mxhYVY9kCW0DGOY8BiXVDcFGp6R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QEz1K6sqVmk+ZehbG0WgNz0l5mL/iND3Abdlg1LleIezE3TQQc041XUuTuJzDYA3zuISlc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a+pjCrS6loRYt/bzLg1wMG4goIF53DoTwFfiLCHmp/EEpJ5UawnkrlGszphq+yYSlIyuLh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MzYMiPUpQJoCQLwrZ+6i6tA3nMMEFk0i6ZHLjLi0x7gLKes3UXXReroxV8WM6jU0F5Wykh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5zKS2N0FykKFoVD4kiyvl/qMWJ0P8E2QHdSuSw3yiHiHyQfEoEV7H5VUHhHJU3LSJZxCZpm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RKLtZXC7XmAeoM4lXat5QxFFBnbiAy5GKgJShRdy9yghieSiuIsh61nKFcVE9g6Y4UvFS4ln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irvFQDSPcwBRg0IiPU1LeOJsgFCfEBc05aICmWuIdByeWI3jCXL/cu+dyiTKdSquIWM53F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+oYzCw5jlaDCp9wLsMS1j5PqNOAuWGnMMrxmBlWbXErzCkTOsdwHTzBWNTs5lNYzKxnUdX3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+JXcdXEfriBpuXoot8Sp0S9+WCR6GGKrGiNAHwjdNAu4o9NcSg3hdxIIrszOOwvuPTAC3oGv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fJAvnI1CJF3NwtRQ9sIoLqgu2MeYgVq9fEs5qlOoiybcy9MOO5RRWYNoDnmBUqLPzNnfmFg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55JUHrHzGlq7j5gVZudlQVJtcwtfZPzdzOqx5hHXECG5SIFvLNihrqCYEqpSHTHop0qo7V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Eo3B0rmNhl3mKUOSuo1jKDEdPAyGDQMyZVFxDmaajXAb+Jc3EXYHXcaDROYza44qGdMD68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ZarJGKEEJY5ccRFWYKTSKRd8RgJhtIBtLenUbYhVFDB6YnOnpA3Ll0cQraL3uJbFxfEzKS+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1tajtyHVyxW2zI6shdZhMW3cq2qtYlcABWobwz2iQWbBBWxYIWGviWPMGl4zExUURSteY42T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7l1hWY0Ru2WUHMvAETb3Kd/GIo5LqCAxXcQy5JnzXcChKsjVaqoJtWqguTefMu/HmILRdvP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yYMysVQu5loFVzKztGGFUa8+onxFFrWZh2h50mpbwi92fzMssypWYttQ4qwINKuvMQUss9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CXgRepN8yzYYOsxlhoYoqURZDEUhjFRS6+4Wl53nMqFFLqIXhAEkA5mrdPjmNdBQK+IbXO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aCTBq7dxDDWalEr5lhc3FfP3Od6ILSS1GwihlbFi8W8tXAHHnMcGZZDarVEC/sUi3K9sGV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vqLtENonuGOMQMcKutywBaYlbIV4luGjL/xOhJhmE1zL6Nx7VAQw+otHwEWaC/BCiJNYalzg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4OQVLjaTImZbIQXj9wnQ0shKNlWhbjn56EC1cYMML+IvbF6ruMjY6cQSu956gUlpV1VeYbS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73yy9KscBqLFqM2YPqKEnruPRMi1kIy9NAy+ZrCHkYcYC+h3EUx6xFM0vkglFflMxi6WGGA4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tXYij4cMNXTbiH2Sovh0EfpmR2bRdQ2RKogK1WGC2sqxL4TqDXXRqLoBTcDXhLAt5e4pvt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75lzhKM9y4xDoKNYgXcXuGKSj1MgE8WTABry4JoLTJdkZukQGuRiJdlxEc7g1rmoJBoydwNg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4mcIAuf4l1hQbhYO4Np9oqxgDCN2uJ4xFRf6hTHysqeY3m4M/3LErcauuWZ9wW4NRsCS18R3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DETUoOMynBHkm8JMFGogJ+cxNYJTnQSs+ZQb4ih7AnzLAWkAdDGSrHbFK21FDyeJtAzs7i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4I02OMNwA8o2rjEEUsdm/MfhAKzeIU+8DvMqrBLGI6C2K5IVs5pCnOuJfRpdwQL+0xnMtl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Os8xSy7ozK4EuIuXKcy1Hh6n2JigIBc0JZlkBAmM8Rkm3V3AHzluIwDSfMalRqFT4mKmqy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C4x0clZRRBbEzGiTq2lyCcr+Zw5GQX9S9A4IhCwu4Wl5lhhOCBklRcF5N1ETUS8wAUemBFKF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2vkYi/HErBnLcFESsQMZ2OoIzLeJVYVaJc0WBf7Rz4uKhilqyUu5vGauCouxGGjZjzGqFJs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EW9NQbBE6l2rwx+rxAsTiM6AgvPUcEAT7hWWVdVzCqqXmhSY3GW8cy4EHUvFywprB5i1lM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tWCbqvcorRN1eTxEKpv4iUcIT7wzsmK/ia7uOivxLLrEN3N6ihhhl2YnPdy1GuIiniJe5g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arhH/ANlFe9XDeWomKX1E0DPc0B3OAOJTfJEXpnGYO7MQwaMy3Mq8Dkjg3AXF43EbprOqm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VwAatrcas0Q7BUJsfPcNC58HlW/iX6Hn3GJg5IsEwgYv0gZYmvUaoGGyIMCj9TCSgDgjzV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4YkFqvEWsXCVHK8r09eIw4XPMCq1lxM86OZynUPLFY8SuDMf+qGXcW81cNYuDr1HzzM+5t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IuCWTpT1KKjdkoGrFBIgz6lDlVkiqB2OY2Mh2tkAB3cVpa6ZVAjFwO4Kq1dMXYYnuKx1BTv7j2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LU0tucwFQ7VZY9WuNAleYsc0BtYXRsfjUvtc4SxjDCo7fkl6IeCvzPfAoQrDhuETAFmJtA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d4uoUCp50E0c9GPnADBzNMY0BEht6hOhT7hDNZRLoC5fyN9oHQfKaYDvKsBourgUKs9krtM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fzBMfCzDF0vSo6URmzctioYTqYF3pzWUlfQ0jaXXqYLRtLi8stm/yqJ7uFbV8jZCjdeEos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5ThVL1ENt1FprjeWVTl3BoUMdxkWRAMUFzm4D5lX7NEoOdXCAJhY+QjMmWHImMoWWWmE8l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uoFKDJRPKrS/aFjK8at7RhBeC+WZTuhVG3eZyw/JyP6IN6DuZtMdXMYU9NwPKrzEHKPZKu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CueD4nVMMXWtseq4Mx+JhBYM41UTr3NkrWcyqCFWkS9YzMjBjmV5KUaiHEZrUetae4AwsP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ySiJ2Fyo5Rg0ZW9X3BEAp+Jg70axcW7QAMm9Q8Uuz8znos+4OGQ3CYF5YmKXCr4lFZteWI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AMNzksvi5SFAsW2j1F4MxKwxDwqWvTb3Mg2REmNbYTBFAHxDPA8juB4D0Rz9DD1Fgi4SWx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3llFKRj2W16lW1H7DAu4eQ9xbqYWLzNPCWg2ZcKU+yVO1mSd2mrjFJ7Q3OUNYZcAYbqBYC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MrLcqRF07gRO/qJoNHLKdOQ7lyEX8o1y3iwlMoxA0WrqoBQDknMyJvc/38yboa1DV79RrGA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Bg8ysX5qoO5YOSLQyMVC6YwxONdmtMA5rAZKOCUwb8JHZh4jNlN9VEdW07ibrPgyl6HUwc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xNBcEOfE7fKWUhV/uX6mcp+Y2qvcF2A/mastPU4eZyN6im6ZbXHzLaKrM0MTzCxmukDYUF7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xXnruYz098RpjJnhC2pYVcTEWopQFQwYnC4iBus+Zbhjpqpamq+oKDzLy9y1G1ZjnmISO78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vL8xxvcTaWTQp4TYsGbGl39xFS+o1AtUo1H6sO72f2Qj0XpVjATFWm5TG31NhXpjUtI1Bz5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2UNRIFgvctph1Lil3yxFhxzFZFXqIQEoVv1FWc1yXC5CPcy5GfDMWpt46i2jzHK9sWKA+JdY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1YzhzzO+471/jQcrCLMFk6dJKWFimz2OCHtDZkjzLeXkQo4SYz+o5N5jpluMijMqRjnc2efEx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su7PpHddzNVnWYLxd+CKhwKzMqFVqjLDhltoXkleqwttVTAJXZu/iLnsghLb2zb+oY46xS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t5IQcewjqys4xMS0NHEplduXGmLYDfUDsgVhXlbFljFjxkll1V5qcnLdKgpU0l5guFnJKX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7/Udb09x2FN9xKc/ESnDMHXuLXXm4oVLrMbZWPDbXbuAMwpR4jyFG0ozH25Qe+7YPxHHNdZVQ+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G0X4pI+vPCCqgNJdAhgLRjiBNJ86lC1vmVChuPIsHEVjLoWCs6L1FQHHUQfyqIg4HE0UxA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3gkyTa8ylYgK2TeoeTAdY5yHp5lje5cfmOg0Xmi/zDib7yisAAaAqOs7m5imEnKOgrcF0RubZ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Wvc2QIvlOHcG0vmNy7A8wxyfMsqa/cBgHxDshFXz8xZ2iLI/McsjFoBvuGBsqIHF1XVRu7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O4WiLZioVwA6mUKd8w0KvEJRThF3C2VEd9RwlIF9Ag1fBHCGZc0l6aOyY+xb/ABFd7p+J21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0YS5VguIOclSm/1Gxq7Gb0tjArvM3ODMUNcTkfc3G8IUNmDxuKHB80teWrMtaCqAUCMDMqJz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WllvXiZLDyolqVlk6hgKg8YjA8Ai9xxcZxY4lzM+XQlPtZANSv3LseZwgxqehc5jKgtbfE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agWrPZMyh2cwwo3BL0p6YKF3aqiFrpjBX6qAnQHMtVRv3LEMvM3LlyxSBS3mN58CjiGr6ma0Z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Rd+olF5ij8S9oLKZVboY6CGDEG0I0vcIs7Ll3NOFxRAp5rcWkIrnx6i3KvzHsMBRAsqvEs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0QcqHVSxVy3K/iauYXO4ZAczTbzPZiGBjUae2PG4i4s+ZRdvifviDbC20rq6Zd7omcljczqxG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kUWZcc7CNnFPcW0mB4IgBWIxiNhioolG5hrSUTmyBsr5zLBtbx4i0gUwQy5qLGck9SzT9zV8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FLPm4EIczXENTIaQXliyUjW0gnNB8xV4Mf+pj0e+Hv1DIRFOVpdxBc4H3NRkEw+eZWCAwO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RY4YragzasHnEfleUBU3XcS+K7lYIwedwZoxowDeVZ9Sy24dEUY1zGgDVbgajppjehMCtv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q71AacwVqUzP3C2XcY5wn5ixcaCrgJHMQy/DHVHYGQtxJeqOzsj4xWDaKFvcTMKm6mtTJBQ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iGSFrW+oN3bDWFGOYV9J21xDyypTtzBxkvGoTZOh1ENF8M1EJVgUKCIQaWrT6JuEcS7mTD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ivD7iRLw8XFhbXqOq2BLceCGlKZahFCPEBYoLcPUcOq1+WZjdENZzW46JwggdntqPRZxib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9JTSvo5jWjCzY+JZmo8Fbit3euIqYMEdEux8tTIayqISQvJUQCtc08xlACX3xEC2rNZi1KMG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qepqBlXsqZq7tKRBHRpNQoTgbZPzAL4dNf6g4WPP+8Aojmwv5lmII4TiUlV4D/MqrLtKIIRQ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d5zFyXXmNV+kooFtIqXFG4X8Ikg/FP0blQPGS/mCenLT5QlQdro9E6aeojlSa4ZnGLUUVv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1aksbqWKLKdOWBYz9SvJctWOJV63Fb4xDZCtYz5iDA+JZzd+CWMpxwREVZ3R9bjzB9TqHxNn9Z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rZFpDr1NNl58SxSNlUwFXuuJSgEbwx5KHNQqI4WuqjZSpvEroQykShX/MoEpbgDFq8PEGe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d21zDOsvjMHeViYVXGIrLTXEzvvU7znzEHBMfmIWJEWxEGOIqyrt7nUMEpsmuJQpK9RzMK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ZXMwFC3DasVh5YTcZaSBUvQMCjFVKDWfEPB/uVqH4i0VcWsIWQu1vkqUk8mFvzCYNAoVYQG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4kDzuDYNM4DO4xEUbvmFucV3wzmOB4TltbHUDxWTIr3xmE2PlD5Psyw3cINIGxF5zFvWvx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JagohLyXtov2QYwwAdRzVKpC5UJAi6nkllQudRKg0HUsR5riS3FAJrLKZbmClPAwCNSa7q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lQUVufCgKohziEoBhEXFIGlU8EOQ1fuDhGceoFt7qUYu8T4xGqxErW4kKVXfHEKOWZX1Kz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v/pM8wwqUJ1LpF3njzExpuVesMsvFRHjUSCCEsAsuOOLazP5Tgz9wxzc3jguUBepfJxEpM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koLJWOvcPOWDgayQb2ITLHPmaPHiCYzEJks8sKBoz1CnIp8RZeXcaFtDXuKh1igx4WAMAe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BNtbqo2APBAVt6iugUlIJrZmANAVnzEJSVjMFItro8TNdjceETHMS0JlEEpgOOIEaMcVG/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eotwV6hqLmXkYzhgtcOg4lQV9ytZyTaVqN5rmPnXcLzmWdfcpszBF/YIkEwM7qNnY0plQx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4oKOl9+38Qk7aSRenDCSgPKzsgpAZtzHJYrnmLKmeIbX+ZorvRcsmt233KBtoA6hwLfRDZxUV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0H2xShAh2FhumpesGeLERwCTLcNgQ7dxvlQi2jZ+Yp5jg8RQsROKmKvlKyykAApy2xkIWCm5h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53pRbtvkh4FjupYihUVF0yx1lv8AEuWE05gOLVEyvHU8MzlNG28S7MJ9S1YNDzFMZbP1Bc0H2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TV1rUzUVWGyX4lQ9BmDVDvMqaHzGrDmKCnk47glNNsJlp8JEy2rWbRb9ajG3BfbGIT10QT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1vIh04lBSBGrlLDg86HmptC+B9BBbWeV/mDF/Y5mfV9MQ5k/OOQ0MAoI0FcdRM5+eZt09y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OBiYVetyjHws5NZjygJ5lGKKeptsJawWNkeM+IM3CBVL7mAblmLCsR7jXJEvFE0ZGXXJRD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vEAChZZjN9y2vjMbgsDAWr4gsOBbIputZ1mZO1dI7ItOmVCWASgkcbid3kuLHS0PMS0UcN5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+kBxaFx5mQbKlV/EsfQRcjcc5srqCLdGpoOMRa04grgPzARH5hKo3M903MFs/zAXtSvtDl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9wnvVz4IyEB4jxZUzuv3BQViAucnTEByoIzIAoDbGfc4vKu5Z3LYrGKpRyLqOVvLCGXWo7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ei97lScQMSjAMQrhD6j3J5PMDLMDvcBRa+IynDwQ2A/UBKOF7hLa7q5contcNbUHIyhRdk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eUX5g4oTWIFaA8m4xryYIXQfUNtA4/iINTZ+X6YUSHZfzFAIeWj9kPX9VYH9SwAVyk/EcD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8bG5+ZculBZpMVNL2su4gXZUjMrYTqBlbQO4T4bmce8zrzKzxuorVkScUy/FlfTB7m2ZVS2d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5tUQ1Vx03dTDWnhhS5KZji7jrDU6n5RY3AVdOe4k2ZGLoZzHZaxDR2zF3G0L7ZoRCVVE0ly70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BtADVvMavMGjGZYFmHzLozvqVpWPMvu3+GNrhG8QFjY4gZSZOnMClWDzBbs4qWLg0qLqE5G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9TNgLn0xo3g55gKWLM6TvUTMG7iVoVwRaQGuYUA+I4Vi3eWUY8zCiXeMSqhwdSohsvEorNQF4o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DXxAE3e7lKaltohxSblsEwRLg2xYAaYKXfzPW42uNSjMvHUSJXMljLZbcRFH/AI5mQAcm4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c+ICFxfa/5mNUdkpdnaGFDzUj5IsQpwxKvuWcjcd4TwSo3k4lNv/SOzFwC0x3ErBWIq0zX4i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fLuCyCOVMCr22sspRh5g+GiJsx6gtuxFDQ+Z0XUeqnAcxhBoxbKEmFeoiBs5O4+D5hUVi5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Or/MfLXUWDXakBWrOYOchvM5fqGq5mVXXxBp4i0snzHMJOKKNRotAEr75UoBx3LGMoUR4/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gH31OXt5yxFcrXLMrtBDhrmVliyNUD8Q3mXC3jnqC0bcywq8KFD/cV50XzLrOVbShPRAH5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r0QRD9CFRRG43jmXbRm5YaOcwKIa6+oswwclS6HjzCkNAjOiYgAHU7mg1E+HniJxMxj5g3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z3E2tGApv8SwImKJRw1ccHDEutaiOsn5iopx6lzJn4l3WL3ULcoX5g6AsUrdRUPklrpuIbLc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Y5mhznfiWA8t4j0HbSQEROcANbJh2UfhAQGQTR3CMqFA9l1CSIyeI5CgUdG5esbmGax3LB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ERoxmFAYqc+IeZgsxcbVX2xVbfghiZFr3GiiFXfMoaUhiCgMbJ4JSlVe0uNcXK5IYGQu+m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1iXGpoBolCzXluoNs/SrVQHUnpfccFA4p3ArdzoVh6jTGQ2cx6vB3EDGJ0tDuVzOrIWt1k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6uBFaTwbhcJDo8QC0o4ZY7fmVirZziUHgYicXHgw9ldMxqgbLgCH4lU6ivQxADmGgdyvqece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uULmmDal8S4gfUvv6AiDmUcCyH8ouye1QILNlKRQxLLQH5gFcAvIVcdTaXjqLkS4OOYPbNx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6i2uSQE2XcbsCvmNi8RbctHiXXmAW3iKnsI0X+4yeY7KcTIZqGRd93CuImNXLoYWM7J5xNtb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PFcyzv5gPDZ4jgw56m6GUYyxMKsslqYg5RqJYFp54ld5dWSnYsgulD9QO/uZu1DJavRMNqDm5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DMg2zncA4FW8xB29o+WJrG5SRC68/B3NzOYQ8Dr1LoLtl7XD+EU4klgIVbMKyKvmDqwthl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0MsAofUNDZ3HOtZ4iFTnAsUxaCqqo0A+k25V+YjBEqao/MtsY2w0zrEtfx1CjlIJ8eo5zzKLc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x/EGS4LQQQG3AIr1f7sZQugzmKii3VVBbqfRcNkqrJgRruMqflz6hBQCm4ex5mUIcL/pER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x3E11oxUXKpeL7hqDJjAEPtK1BydyjZZOpZEW2Itg+HUqAV8koaWVq4S2l9SxG2MSmqMQV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3FO5gttdQqC5hWcqyy0NDjNzvKu6mBCh7lrmk5qHkRlI59Tfhr7gM3v3C5cdxrm5dWNb3BV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TUPNwUXXBHqRdhM8svWsnDLguCLfOsTJQFuBziXpfMNo11ArZcs+9QcODmWOM5gtVitV1L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1aL7iyMoYYFyTbdPmYklsq7CgSOW5YvUJbFriAumLJbO5mYoP4lMrxEaZTctd1R+ooBn5mS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14qW9nMqI9xUF3NHKmgj2l9jcZ3GrIWs0OYgxPFQGw0dwLc+ZZCfhg0IC+JYjEeZVqqYDSs9s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cAyJhd0nEOvUUlmiJi/lGtQfuBDOfcqo81KCw3EVTFwr2rqWQ0I70McywxpZsltiWA2NymVcu6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OGLHTp8Zl6RhyBzx7hpvsaKh0BjklKA4i4jgthgpycRxO4jYXZ3Gx5m9C8ZiLGOBvMvGXc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cv3GrFAHHcTSoG3mFMCaKz6hgWDlimNz8x4a7dzJW1YAMPw6lvgTFwUY5AyxmcQ/bDqpgV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EcBAKuG8JIRBagQpVII3QDUUlm08OrcNnoaIguuAh1BOniCza+kjha2y925ZRYRxRk1DACu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xGAJOUlw4TKgCBdG4bYx+pirKNYmrIWr3NBX5idxwlXd8Ss13BGcDuLeb+o5qb3Cs1uZNY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7lUzb4IUCqg8wVDg8RvFbv7n35qZLKIuJR6xZC6RB3dxotmF20EYOFVHR2xzrHqZOKiM7IO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58xAUO4sVm9x6QNO5gXzK5SiLXOIuMCszblSW3eohWX6gnDiWN3zMCbOYFI1jNSl1HfIEoXZ9za</w:t>
      </w:r>
    </w:p>
    <w:p>
      <w:pPr>
        <w:pStyle w:val="PreformattedText"/>
        <w:bidi w:val="0"/>
        <w:spacing w:before="0" w:after="0"/>
        <w:jc w:val="left"/>
        <w:rPr/>
      </w:pPr>
      <w:r>
        <w:rPr/>
        <w:t>0V9TDDmFiwfcDsgjq3xL+HTKtFCdXqDkcvNSlRbfMsKtu4FU05uV4KxwS3UAclHYs2LchKyFG9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HDKOgMBGj2gpFtPMtpRmWEMGFcHkiE2jqojQOYCgpwuaA73AccYzmHGcMcpPCa0jLBmU0x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sTLcrdSihsTkGINpUcLUrTv1PmChXmEW5ZfUoZC2wScwKdxA1+FojOMEbscMGABS8OGVbQ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zUaNaxSn7lw+GW6jTbe2X1MJihbv1LhdKXT8wi7pXCMpgXkDNAHlcXf6YrxPVIDmt7UHbxd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VR4zuD9ka35OY7ol9p1F9rSOD8xAm32FP4mOS+kBhd+A1AhB5WMrFZxVg1mneGXg37lE7W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mBQouMH6gulDtQdQHIIj0zf8AHUtBfimMjM9xUT6YoZihZ+IihaWKqWeccx8jtVHLKmorO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4kUvEt1kXcq2YjvdajkXT3C5eTWJVdNaoht6rcANqw3MgVZxbLXV3BzQ4JdvLBDXBCoe4qdGW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vcrrZrXMOuLBcWpoVxC1uTOLxmXXEx5PUy1q8zF3eYuGoBou7lKM6cy843Bm5RCOybqMo8R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gXi1iRUTrKfxPMVk39xYgvrExuCilixBCB2qJhadRoLuyYA2cLKxSL4GFeI3iNOqHiW1ec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+JRVGoaCl1EGkSWlDPmXQqKcY5gjR7jNwTmMrDjxxEF7W3EdhNeYV+OYLKp37hnSvEuxzWz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pCAyZA4fMFZWiDw8xSFjZtk58wlEJxRxUIrtxAWN/cM04LiEaIeYsjFmYrpd8zDfBc2WaY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FkFrDndRESQ2FZSJl0lEWUZgLKhxoFMqQAa34g6auZO+4aZhGx8RFoFCPfIFvYgEazJPMN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Evj+4LCXqKYbsaqaa4jWKzESWz3AuKXyRoBepBCaW3qZy9fcuhVeyJhodxbXcBM4Yqg47m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pVsmDeVEdO8whqIyrlTuVkkDCqPMxSQL8uZSuQlUxNOol0mGVfvufd8TC8MTXqBxnubKja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iojAdRpDDhuqcTQal63Z1LBROO9wP3GxqK16CLMstZz4iS3ibFszmW4uHdbhjRiUXcNhEW5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SjmW8mpltvPqUXuIHLE1McS+Ui56cy80bJirJQN/UFLTMCq6hnGvFx1kSDl16ZQrkdXBob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tK7lhRYYph14iszVH3A5LlRqi42xRyiWBkEsSc8r2VBlRzsfV7fEsRMMz93z4i8O0F34jjB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RcI4YcBjVtExAUD2wEHQ2xyQqeSAbVf7hFXC8S1IwEbq/UQggW4NG5mN27jpwUSZpCg3Y0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3MJ0IGsRL3mal8FMu83jxMXD3UR1VCSgYYtX1MictQPlAPuItEf1EO16nEoAw8RCAqc1KAJiri/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nXEXBwXLRrx7GZ10zel6h6CO7ymMwBjSRuz7qEVfHZE2yep/rMAsL0hQRfiC7nLkMG71sK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kh2CJVUvoqNuQPUsfwjcDQRL0QuKXgFEtJu8TQXQVbPpCVfKHqpbLLph5x9QK2F7QwhZO0xp+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9hka1DgoJxWdlRq0gvZVLk0/0Ex4Xws+5bBgqtKPMr+9PfFbhBUYS/crTihwiCLe6OYmj8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2t3zFf+cxedQbcfDHS+YKs5fxEzqHGqmuPuU1+JQSrNrNuYOi4ujS9RGGL3ogmcDUsU+5qX8w1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4v1LHUu1x71GAuvZEOfO5yv1dR3nJ5hD5jFUExlwQFDbbPcBFBEcVAyC+opN0qcBLa3Fnm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IekcLiKdBuU2yYF1KyaggFB2nEAtkVnmFmC00CAmfsQfL+DCC58pj5iiDDovPzAW+3BRRcVF5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TmIctc5jurB74gQEYlF16Y2kxdELR1LXNkyIDKLpZWgw+YAq8vEagb8sWWbSKGGncnn6gCaJ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rqBfEssDQFiVQQ7wXPcLibSjKfBKXVZ9yjt5SoC1+kcXWZg2pil9nmIxni8yq0TJHjVzMm2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8RUsmvjqK+TCNzTH24iB4Ka9QplgUZjTQlckpNYKw5mUTMPK6lPtyqpX3G+lhNERV2mDmN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GtR1DYBco+SWTV6jEzHSIBzmnCKxLXozpzGYU+JQABEulRhVsvULRb6hINhcaZQcjAGp3B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hxfOItVTXdRQaalgHEQ+XcQ6CGTzGx+cyi4m8C5iDkwu8cYZSShgLg3+oNpHWagrO3uAGh9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ajEOL6iUNkWVhsz4lm3iBY8SnNEcEdVv4nF3EqjFY0TGMxdRvDOM8QKKJDJjfMFpZiGC1C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VQSioqnFQ14lNbl3gJzvMLpOOJt1MGs1FnhOFpmJbdV1KWofibYx4WBdXhu5gDBwywxLDA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iYLMbuUBoW/mZ24mDd8RslNYqXTbvcrCBHuUjlAxiKi660FzeOhFUnqXQFolj0RqHNBuDI+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65lFBRfDMTcUjx1AlSDkKhbo3er3EIhze41VemaQYrLMWuwvDLtpqI3K0omhHuK2ASxnQy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LpAUggQ3fqGfiOSn5lUUwFlKFh15RBjkocw3qZtczMy+Y4dDLBuguGDQx6ll1eolBVd1KN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9blKCBQG4V7bGaf5gKAYcty7oveIubvCC8UeZhCJTLvgla9FM+ZbK4jtxO6lrPQuD4QiCN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79y9sjQRHWUIa+kIul9SkrP2RLS8YJrGUpPPm8QugvKWGo87gN+JAGn8iK2NPTcY4jLhbfK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+DH4hrj1G4TqxgivnSkT1JcZ+kSoA0tYnTkCUJr6ERDWS4fMdlx9OJlsUtYPshUabEovwwa0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kSv4EBRrOUgU1iOOn4g+zGPEcOsdQhJt5mKm6aqy6lY9zNbt5mGvqYvW9HmBa5zCpJqyVn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05Ed0uWEGjPU2lzV3NvB3PngyZuHPZ5ltAMt19w7BjxzB9wRtoPMMnfJcZsXBn8kwesDI/aO2</w:t>
      </w:r>
    </w:p>
    <w:p>
      <w:pPr>
        <w:pStyle w:val="PreformattedText"/>
        <w:bidi w:val="0"/>
        <w:spacing w:before="0" w:after="0"/>
        <w:jc w:val="left"/>
        <w:rPr/>
      </w:pPr>
      <w:r>
        <w:rPr/>
        <w:t>d9IvojliAKBhAIZZ38RohgbbYoHsNMQxpU2LFRjK2FzwUqnMrBBojEDTGHUyT2Yao8y1tg4te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kh1Qol+YgLc1cYMdbZRmY0ykIAXdpdIstnYhG1FwKQLwrDKdQebdRpl20zKpSZqVKU9INN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i9bZgjGxq8V3BRXnmGqolmUC1kNab7lSrYojRegkYKdAynkYiiLTRJeyoMrPJhl5oNRA04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3BMy2hhVbjo8zKZIK2PuXi5ihhbHW+8RFqBbUVxcqma3L1rIRTLIKdXFPKi8y053xDoZ1Bk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dao07eI7ligu1D9qMtZuLwVogjq1FIm5Ur3wQ1TYwFeebmIC7ysB+C1qAVXWsGJZsm9RW5lb3</w:t>
      </w:r>
    </w:p>
    <w:p>
      <w:pPr>
        <w:pStyle w:val="PreformattedText"/>
        <w:bidi w:val="0"/>
        <w:spacing w:before="0" w:after="0"/>
        <w:jc w:val="left"/>
        <w:rPr/>
      </w:pPr>
      <w:r>
        <w:rPr/>
        <w:t>G2c2XLRXM0Ab3cpwrrFw9QRhAByQsCl2hkIQ78QNlQTZ1DeaTzEuB6laSiuoZgzBozmNXVXqK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a5ir043BWBviWLQ3cObZ064xN8Ms6Gb/Mu24JtXSHls9zEFwgg2t3Gral55xF3LsHmZtBx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ZnfMWqoBma1MX5i2MwUNx6Uu37hZs+oj6dSgs3AWKW4pajVt7dSt4hVajlq/ZBtq3PiXw5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pbYC2zY3Nl6lHAuAPVTAKy84nCnNGZnGIaKjLVDnxCUF46hWWraZSPG8E0WkrKklWrXvz6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iOgHapj7go1BkuI1lAMqvklbjZyh/qHd3R6fPp6qBJtUaUhmPHdy7243Kta+JzXziEUlLk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FmmsaI4yVLhqODuCWlZYRgYlyhi5Zy5I0WWNTSs6WOxkTQ5hlElDNTG3HiLgzUoPmqOPcY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kC7tnFQyZM+Yxaw5Sk39jANzdlv8AEICV0SA2bNPENALa41C3JEVDu5qVm0d+IbN4llyX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jUaFvMZYlwI6MVouSI/lOjDFYHfMsgHcdyGK3qWgwX3B9k3sFlAlGvxFjhmZlNh3zDBabX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BM22rKQ7uYZAPcA3XzCTbqMUFuSAcl9SjBvmeQai/ATqPH7pjH5po/hIRaYp63ti3WaoiWo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9ypbSBZ5JwURq3BdegVt1C/EqbxbOrQhR6TMvFTLSfD/AAykFu6v0mMpPLOCe8AjAI9UhUPB7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jDHvqWN1qU5w81AcZCI4rmKmd3moNk4oqGG3OI7CqgHHZT4mIy53BtXaxPVwcc1FeTiBZG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HmIwj4+ZcPBrn6jSCvASnheLIVTCvlPMnW/xKEOHVUPUJwuIvIc3MlAcR1hHZqNMPDUMQVd3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24haly1MYjK4TuXdgtuzqBSxtZcaZaYa1FdAwHuAKo1UaO4tPJlTXxS4Mtb6laXF0hzBoLmmyO6</w:t>
      </w:r>
    </w:p>
    <w:p>
      <w:pPr>
        <w:pStyle w:val="PreformattedText"/>
        <w:bidi w:val="0"/>
        <w:spacing w:before="0" w:after="0"/>
        <w:jc w:val="left"/>
        <w:rPr/>
      </w:pPr>
      <w:r>
        <w:rPr/>
        <w:t>Yh8zO9Y0czPQAKJKs1ZqO3sdYjQJk8QAzoJZY4CJuU7gEEFpxKoEDGAA5mSVzfxAK8tncImQy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zqZM0MfG4D0d+GZFMxYmDI1wTRt3z1LC2H+IXXR1EfLoimyZBweoAMtVE6BpiDF3LnGofc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wFOzRAG7FbYUa5V8x0yWsqrxFVkuuoQmA8RBTNydhc4OFZiCNs0fpKAEJQMLGYfKWFVNdS5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Vsy0y4xquJTWOKDERx0/VwWkVeIkwwX3Lzde2mYFXBAGd4JllwR5s3fEBUbcY4hIsHXuWG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S3G0qjHzAecXP+EDz+ZXncsUWQXVc4mArHiBdQZxcoq0WlA6InTcbeKeMxarErmUV4jblYp3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C1WlV2FYgBV/0ljX6gl3WsZgqgL8ZlEK07jeaqDcYhaXcaXDRDcSPMMM6WJjUs5r0yy6xr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mrHMtMc+5YUxgQAIKp/cqBNDENCixp/E5Odythhts+ZfnERzAOJRbvPUyiv4h7xCYDneJY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Z7IWqh2XZCoWirzNAt7aZg8iMbC73RAClL5iVSi0BkWh3+ZhrA4Ba9xIK3v8A7UvPpGxGb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0EWocbONR9JKVgWnQ9Suq9mYQCHN8YjtaXcLq6P3LDJFZl5YvqAHBG4KzuLlunMaRy86gNF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ShcHAvdJHkUwXxZ7l6QaslL6uP3xF4qKvERHLb3KtK3C9MorUachDZuL3O720oHDIhjlat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gY4R9zB+VjLgsFp5iMCuW4lWtdRyrL4lq1HfNRwvM0q/qbvhKgOxBbF1MW4+pZK9RazDAX1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3DLhuYvqOOY0iXUBvmupdS/EHGBh4jVDlxEW1axKNx27xOLuBk+3iOhsEO7DF6h2mdQYba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5fJt6mwrbODX4QEhA2eW39QmpnhDFRb2mRgB2Uhi7fphRb9YlNGq6vMvMT1BEwvZK3Odll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+qLpo62JqVPENxT2hAhd5CS/X0EbcF4sP6lmjDdExQ9oL/UtQF5CiOJ2Xb8RZm56VMbVFBT4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5jkW4hyeWo7kwa9wA8MA6+ojUx2sHck5LZg0+UoSkK+00+5k+mUyfbCxbgXcDYF+DRHqgb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OZVQ1uLgYR8qUaIKA10E4w9YaZo52xriAoIrXKIOrByOyDpXqi9pYqOZm3inJEMQ3ZDNUa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qIjTAC5zuCmrCu5Q01eIMUReMwK37SjHmF4g5sm04iBBkwcxcVlVeZXaFxSyHGZTxRCn8M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gg5JzkeVzMIalW9u+JUuF0sZDIbjumFWKWpXiWdcoA6gSr43GMNjA6aJqBFSqsytlr+ZfZ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2XdS+X1CuGZaCfMQWwL/mCj0S0nMx9XCmGGk20AzOty2rZK+So8y14I6SoM0FHtmWKwh6b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BWag8lkOcQq0x35jkU1xHVX7iFF+TFC5nMJH7iC7KcAe4zem2XbEQYCU78wb4T5uFlgcem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CjOYgIqoAOTpHc1y9yzNB9Qy1cAcQDrp4oiiN8qgHJmjPmOQeJVqr1Aa1eJa86hh2XKc0m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qoAsYNMyPWolgOplv4qINs0ByEqmLrUAPbuUNqMp4ahXjXuaWp8zTgGLjLFUjGSNvRMGia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7hw5oINrWYsOA1DtItJ3EjOl+pdZ7SmhywycXA01nmZ515h43WogDtjVNkc6QnbLMsUx6XG+c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9y3HEUUSXS3QRRTj1HRRZC1HbFR3kX1WIqXHlmZoFzFoCVX/BgW3QbxSxdlAz6jQgm6Zim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7SXS2ByS09nhaomzaqaUxwWC91dRb7TBv1FA4MHwd/wCkGVHBrfaGy9MZqxfmVaPDUKqSc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63BoC0EQCxY4OWFk8ZgAoKu+Jag+xg7e4JYHqazF5Y/EAKGC9mdPmUoWQCDbzNiEosZZRTlP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3KGKyRnVTh/cEcHpipNhubt43Fi41mORqKu6tPojCMuvMu6hWjiuGF/RoygZdJeqoh7JihP5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9xHINZwQqHiNFvfnmK2/xE4U9Tx+4Gi81/coqxglqDTyyicnMNRg58QwlDDNdsS6V7loldR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qNgKwKCMwml5jxB7qCsRHdDqOh5JdXcWXz3AtM1D7AJko3bHdmCd8eI6WmeDdTd6+Y806L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uom1BtWCVPbAbMxNgdwQpoHaF7LOGKnPyzFj2Cpj9ROFLMJCnjUNLsc9QSrHxDOhTuaQc9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G7/IRL2n8RFVfWzkKHmsQr5NRKabpEvLB8YvlKWZxLoyDzLiTyw1fmB5qzlzDF8NmBVzgJBM+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jcdqKS72MfzAhaOf7pa0PgFBAh0dw7IgiNRSvcQUchAs2jsGgjoPEEtKcmiYy55KY4V1pI2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xA6jVwWtOPTM8/Eamkw4Y1ApuAIDprmDTVHjMa1hDHNRAGejALISitMSDYcXCy0271DMA8+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8zEO7EjpvLXMJsVbHqXDcVs8QbeeIslUCAHG+I0AXMSUq3iMUQGyUQvOL6gpG6fuMXATJg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dHFRcjOA7b6mF7KOsYl7pnwxDaxuPav7hjzity9N6goAw2Q6NjliaKaqpg8IqVvUVDefEd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0uA/AbgYSp1zM5R/1cdVU2XLiWy8THzCHgjmNXoAa4aWeAsdTAsjm3ZEaDWeYG1kxeI82X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YZlhEUdOZU0YSPkxrLQg2brvuLRRqY8wigV1LhhOHLE2KbIbbqRjgGmKIrpi7rX8S1rsjK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QxmBmg7iy7FzYRJv6UR6fELowk0dRTiBYBeNdspr1LJiNauEY3zKR1jxKzWXmWQWzbcpDT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ENLUKtUEqzFX5iOLfqBC/5iK5+IGctzJSuGbDGIbK86lUsvFThvuCuRiW2ox0zRvZDLa5mG1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RQcmOJnhjo4g2LgLq5eAxfmBalhB1i6+ZtwYIVeLuDbi0abQupa7rqOq/UwPMSAAPLBKDVxEY+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nHmZF24Y1LC6B1CwDjLY+GZWbDLbcYlgDfTHS22cU6jFMEKO8WzPKQZgWxSl4eeY1sNHe4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7jOrN7cEsxKtmseICwnOA6HLNYGtj1Kk2MesyhR0uXDFW1p1O02M3NkHS46tWWaCAAsFOYhW0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Grl3EAG1Ds8wmHBCBDKQ3ErLPiA2XPHqY7zNmAllxiuoLaOeo6fPcMOXM2VnE+PcKrpN8y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RLKjLEvA/MLrbYkPxBQEHhqUKy93iW9A5mfTGmpjkiOSOsqypjnLm5etpmIss8cRe/wD2Z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4xe4NHpUMMxZzGt2zB5qIYJhzywqm3mMs58zFOXc5oWGHJDW32wFDV/uKnnqUJxX8RHPats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DBE4iGVGUExgZqXrFVxMHupmyy2PFAbmsm+SPpcCnGpTlS7+5fgVzGWaLTDhhoHluE2pSB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DI1cbSoOO0ZgaDvxCUHSYqZMn+46pkzzCgzldwhj7YYAfmK2FovJCOU8dwmi9jBivHmU0u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DFUZiP+Mie0IQFm61AztldXe6hyUGsFVKJ/SKmC+NQQ0PUts8aajDhAHVzHHu+ywtGTfBX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zTMRgQiLZxMCmFwPEogKwbI7K35UydwqrZgeHiNErcrRddQrTRMxlh2zYalmkGbcovzp5h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lO3hLUsYnKx5cRCgDg6ibDWeI2QIRC0F3UqKKm74lMzXLLG7S6NTRgdXEFpXEPC6b3KhkM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HuCWIrDcKwxdTQir5KCo42UKL7ibDG+IVm3/EqBRF/Ua3ywPJAA8CDxKrouE3jepQFY6iRs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S8PmARltjDDSZlTsi3fCYI3mFbRaIhpNDVdynWhTPMW9RgGoT4w2QCCIfmUFwzZcZxrHti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JKqLgl/1DJzsoaepdg0HqKWFjA9QbRasGXMUpNBqFSop3ABa3LqoGjiMQeUIvVwQ0CWHMb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FO0OZdQavaY0DgRexXL3C4N0/qUVtnlly6UeOYDqY7mZKrDEbQeLiELzENMFiGQV0QzeJW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9ShhmSq/mbSd38xArCVzUOqH6mRsqoOQ9xp6PcEeZxf4qCBkfiPDyOZeTbUcOIWrMnMaFM1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QqgxDVa7llV1KrLPiZALb2y84xMVv6lh3E6jWsPOIsY33BiYAgeYGqdxpw5qGG4CgD45jZ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XKyLpjZsadXBVMXM6/EtXUpRlIlJlIi3FEB3btvNzGUX8zKKHeIb13vqd/IMYFAbxzMbGE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CVA6ZuNyKfLEUf3xALaeSq7g6LxzWL+JpanF1HWHKuWYsQlZdPmMWgW0rA6SO2CCLyXAqiy0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GBm8XA0L9s5JfXUoNsv1HYrNQfPxK8hTEVFRdr6JYzZupULfMGqMrGrIW4sV9wBLuoLnxM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ZZtvczdWIMcDx1KKRhhSZuULpfUJtjzKgEqVUFYVW7gAWLFHWIqGT1fMvqHFsDtO4NTyHB4q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s2YiF7OVDKT90KW03qWq8XxFV3BnGSLnFWamK7OpQFEo7ymYWwqolhDKA5YQmA2nXiZQ7E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uaf1FCtYij/vEXJlVFb7j1Nht8EuV0AIibMWqpmrFu856hxymUFG5T84htXeYlYxfc3d6qC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5GYGm/iOEi/MUZhyQLycrL4ic5lodRAZqyDMsAGqSWKH+sFq+7xDCyfxBhRYYhQczBJiog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1PeK6harq6qZP51G2q2pXNzTbvnEXcVZq40RocwZd+YIvXEPzUAXzCVWDAwqQhUROvuxCx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7birXd5jSlu4YckDwRrA5hL7jqg58RejUvRnyMJAV4eYKulUGGgOO4ciXCMAFUxV5s4hP6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8PCyCna28QtFWmpfgjnEuCzavJK1oukzLxet5wlUpYzfBANr/EwCM4YqSVsj8AkvQ+5WDqYqV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cRCheJWw2y+pdS1M4aXUvVWJUqdRZR3FAFznzyfExkabgQAZRxQjO7U+Yq1EX0DBrnLA5M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MX6ZQPS7gSkbiV+vUrOSGqYyxABN2j5jtFNlKcCAvpcF84QY5ifayE1MSLwS1FxL52XiHJ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NuelsYwRuOBjAubtsNHSmNwFrExt8zf7bmwqMpMheYN6yr8yjY7mY4wC+cXGJpTS83EYFZGI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uEOPimEKCg6B1Fc6mVoopdlh5hlaDiFhiRC+izTlPEFwaxA05ycdznZgxjT1Cl5SnEobV9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Yi7CHiUnA9Sw0+pmbiy9JHIJOAMygk9xLFoVuvaErOMSs5/cKbhMRZF0R3kv1Gq8ys3/xPN5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psb9Yit44l9GYJgbg0LIqlgCxw4d8QD3RxMh3qYAq75jY53UEc8wS4oIg1n1EbB1w7lVnN9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6Q3LvNtcQsDSTCQTdSo5gDVgmqZQ0qwHpm2WJkdB1BEkxdzBFTs3U4QvmF8tuoBe31L6z8rB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XelU8K4KGg7wMFmRx18xZCh+UpgYnFoh5GYPBGxWmyB3Qlro6gHoFOZaxYtbUeE6wypUFi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7cRUdNy2QKhFADREVu4KiTiE0k4jnmIq/xBWhMnxDW5vqUvMpk3UuL7nRvMay3FseqiB7viD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37MdHIVL54MGwsxoSjDbcuQvdx6z6jVT5JVLw7iDcRu93xOyicVkZKaWb5uLTajmDQADKf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BSYLGDSkpuv8A2CxxABbuOeWMy3KK1h3AN0GL4IZHCxXl3cdHETzO4t1DC29THijzMCplW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f1Ed57lNYmz9Q1LE8sQwbpwnEtSUDqHhstXhxDv0vN5mkl1F26PD1uKgSsZIWCrosoDq+Y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mnbChul1BsZZhA3YTKj7gtDyRpr3LPknqFE057jRjnECZWyZHqlB7Vb8wqGe7jKhLzda9x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UKoNeam+SLaYsqCBbR4i6MNkxuAgsvRFabSGje2Hl9Ta5hhsIowunqLVS+WU2T0gaKOBiD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brcSOVlLKBV5f3jVFxV7lq7rohpW3juKImDO0NYLeiCFpwDgio9EDMHVRbyBqFIYTONxz0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72lOIUDeGAGV3xMMpdsLT8QjPXmZNWcQ1W5HriWcsxhQOKPKKfZRxwVDSm+tnuIzgckVuAD+p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+nuAgNDNseG8TEtM+JVB9QaW6MylcjEEMCAAuOEYCxqsRoqtI8sElWdkRIrMKU/UuKZEB0xsp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KgQKtGYgtWYLalro5m6cjgEWwMi9EBJ4LblJFlVApuNE45gAVLlBTTolxv7UCLKbwkxDhk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4Yt0AcEsSNmzh6jqObKGlXePiPdrlMdVuSOlsL3ctSu2cHDcBBEO5e0QxAgRLy3Gw1dbuM2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xADXtgyl5uiEwQqGrBTKDQ+IAOlzKXTrPJDCx4WPbSlt6MQEyGeZeDi2FGuNMXSbhbSswb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IVTLUvCYlIzqbUcdykVMrqOVrZEstM99zTkiJkyEXz7I45jDka8ka7aPxCqbM8MsO4s2Yl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MocMXVDXcvCDT9TGYpVlS2xsWWq2yGbFXm2ClDcLUfiVFUoOZfgIt8bjRzmXCqxEZN++BXd3q</w:t>
      </w:r>
    </w:p>
    <w:p>
      <w:pPr>
        <w:pStyle w:val="PreformattedText"/>
        <w:bidi w:val="0"/>
        <w:spacing w:before="0" w:after="0"/>
        <w:jc w:val="left"/>
        <w:rPr/>
      </w:pPr>
      <w:r>
        <w:rPr/>
        <w:t>8xJa8IaJQgs5R3HYuQ9QE5w7qVD487l0vZ81FFaTBZEAobB0xAQcdJBMCeuozwcGwvU0IGTB9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2F9DGwCsHfhEwGagkzToIyg63CJcWQBHPmW0KTaw3bkdSorLTqE1S4VqRXSKpBbLxcMKrc0y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7xUKriCzommG45/pAoo3KIA11LEMstQsjeIEJdvM36tNwHmHFnvcK3lcx/cFcOGviXsVzKA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3yIeHlNHbzBFLZ8wcEG/EKzX3KMmZZXRmUM3kviW72KPUJwpsTGAHuEO+XcS96g0KHuWUyZb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7zXmWN2UQ1GWyUQAUBHiXM7VdMcsPLFyRPLcsBdPTAXHoQi9DeyNNpgv6mFDLOS8MSrvI6m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0Zi3atzhW73BW9cx0M5xTE5HJ4XBMBFVLo7Y+IriyoQWClVjq48rsmyHcQqVAWtPeCEJkTDSU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sy8Sm0GckucMSVZ9xUa50ws7QfcoshUEubbNssV1W5g3ASzUGylKueaMf4lsBVQqBqpaYc9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NOcsRRByR4ISzBYgtqYLVsaqAalVqZM4MRZhxmnqE1iqgwb2Q0oKdcRKpRvREQBUCzAraZ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Gt6EltqzqoBCIx5YkBKeAshMIfySytm+pYVw9y0N41lNkXtCBh8jAAMfuIs4L4Zb4DRBWO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tNNwi6NpGrw4Rg2WypUX8zIC6zOxzLnk/DMA/vfLDH1sdkBtYFXMUlNg/ECP9Oe4ME2Kjc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plfhYkwco4RpumPFjb+4EwwsvIRQcqU9VNI9LamFcvynLdAHqOVJZfiJjZvPmGt/UAOtoV5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zrLPL7AB8xmNsLuoHFWqx+Yh3YoPcQGE8QpN53GV/iJRh3AVtUx48ID02V2EMDwBGK4Nq5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cQsmXbFCqBxMO1fAo+0VtQW4h+fuUDh3cv0wMkF0l1cbTgqlwqAFmlGXEtq40orEK6NgYj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2UbEDk/Q3A0DO4oXy5JzaDUd1UxE0znwrU3lCZr6EUKF8y5kuKGEVmDG7r1LwV8kuKgOHp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T77ltW3UF3R8zN7s6jWnfiaLIO/xG1KSjFz7ERTGKdMa20eJjaK7P+ZY2RArP3xMPkl5oh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ofzlg0pcLKo32xeRzL4umWALcAG9xQqqruXXhMzJZ5JW5K4snKCncFUNkpgaeLikVjuVWi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FpJQVdkReBvuGTnBvUaRbU2JUoJiddGAS2+XLL2AuimZZIyHKwNBxc04NCgzABaCY/mJdK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uvcoGlGdU/MTlcMUMty9veHbpniUyJ5ZZnTkhVA53LFhT3M3luYaBgfuUG3VZmjLAqBrd1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LvO0ouroiq+ZfIrqUVSyvmSOBv5g2KOZydJmEa5+kR1TfIlUWFpQ+oFW+puHcI0F6hUIKr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4Ep+O5nAe1zLbPqXrORm6qr6lTJUGy7HMrVXB6vVTHJb1NlFZJf6TMXjmGZc8EHvB3AluC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AvPBLBV8dxq7NTI4i03z+JjiKjq7gqNvEH3tLFuLlG3bHliW2+eZTO7ltpxd5gxukn/DL71xM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Ul3uL02ngKP3K8U2Rq7WVgXrMplBZMQi15b1CIpacXLScm4gtBcMTWya7ljSW3BuxficZr2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1KAL+YxgbZ4YEzVm0lbX9ERypjiN1r7m918ywjU6i+YR2il9y6+K/cELau+pi7dnMBjqoH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mXdWf7lWN/UdHKjiXACPUqSqZyEFERVfMBwNcxtlU89TFUbCZeMvF4yzcirDkYK/KmNQcPMs9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uZ6XrGohNpbzGWAxXLE9l1Ck0e2BlgN9zCswb5jqoehKjlUaS4FRLCXiW7ATMXQs9+JeyB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71LShD3HJvMLNIQ4cnqJQd1qEFF9TJBa4lnlZj3BFa+IcVf5osbiBG1+Z4WAGX5mTchUZUm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/Ga/UJWHkPMpasp3AvQJLgxXUosuqq4By9xCF2XDc6gFp1MmjiARcJEXO0CIWIOYENZ2riKs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Db2QmN22ohtuUhs7ng0QMBj5FlUAdI4JcmmwqGQaG4lEc5VEhQFFQYgU1hgKnMxHEQlLtw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CXJeMHFeIRFFlrFzybHRhAWW/MEayvzGYOb1M8tMUApfEAQ9ZlNLBau5ZQwDBxL0Vtau5e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oOYeGFX7D2jVGCYTuUhrkMFa6YzqCoEXlL5UMXyi7xF26InpbbwsHqsNjW5ZrnOiZQyymf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oV3lWMFi5eZTw+4/nvQwKIj+JTyz3UXAV3AdbuBO9mSBau75llaJGykuXTyjajTOS/iW863qH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13NcblDj8zApzLq8Rbz1mNqvEyPbmYPgiFcpCqeolpTSTRyO50KvtnFLYMZHZ2me/8ASAtBx2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Fgj5dwcUD1zMZaceZQ7Hcf1qYIxgyukG26ZdotNi4gVlr6lGLCswKujnuMMngDmPRTtDll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8ShlsXMEXAPD+YCBazh4mwA5KGo+PJ7LGZaJAq9oKqKtplrLu8B1LeAK4l6K64hGhjOLh0IOC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VDTV0Nyqm2BSnMvj45lt0rD6iuJQaGy4KutRo1LC1puAQbZQGMxxAtuJXOCYNzeIloFEQr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6nFFBa/bmQjmLgsx3qLyfMbS65joXXjqYltRVRkFh4ipqsuJ4U9+I4W94Q2+Adol3OL8xS2B4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2/lC7FJ7S+p+ruFE7xVP3CV4NWYRFfPG/MPlnpAyo8H6ly9I+G4nDyVH8sbliuymAjhVnjmZ3eZ</w:t>
      </w:r>
    </w:p>
    <w:p>
      <w:pPr>
        <w:pStyle w:val="PreformattedText"/>
        <w:bidi w:val="0"/>
        <w:spacing w:before="0" w:after="0"/>
        <w:jc w:val="left"/>
        <w:rPr/>
      </w:pPr>
      <w:r>
        <w:rPr/>
        <w:t>4CVIXXiM0NodDIjXA7gvayN88R22NQuxuNM31DD53FyVoi5t11BxZMjOiHmaBMPFGNai2FpQw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Tbz9xysNCpRXe2Dhg5gNldSt4B5uN20eESALHTEgiH5hV0ZKZv+mN8uKgFeHEto1nDEnB4lD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zKO8dwDm8agBC65iD3WyUVNdo9sV5itMmoSsnzOAENuYGKW6z6jAU36jBN4q2XLujPMTqVw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p6hyPEzFCe4ceRuC88biGE3UoI0eoDdrhGC2HEwdKjDSi6i+U7KitkzupOeKlA0DGJcoxXcg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x4jtgpg5QklGVMF3gwbmODaZmUOkNSwlVj6YBmzykCkDvbARRjFBAC0xClTuVtXqFAC1gV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4CPLLDCn0jH4KF0Xtg3GzqwG5cTC0eahglLijqJphp7jjgUw9RcrTMF28ck+7iKrX8RsUfW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ShkEWdx6sbmPGAMQHnIvbcrsN1SQQYXRUordmc6vCZozN0x8TDB7jj4aLbriLkLDYvwCp3Q8+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TaLMtFOnFMC0OFiA3uPkIETfgioxuZ4zIwRlYqVWKAWibBjIzYfKXLKiLDGGxTiFyRkweIg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is/1FOgwwQEeV4jYSgaauCWVSPmbvAZdS4Ljipa97NWy5A21awaIps9Mbp0UKbRK8Wwcq7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QBaLDW5mGkx0lSmYmaTiVNb9JkgBBu1sqTji7h1kZxxLOsuTczN7Vyt6JhN5jpZjm4sBHL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WI9xoQFOY7NNy8auchLLYHzE3ZWYnzG5TXiDbRsgufqK3ArLxAAAS8dwQF04ZeDGfxEDV9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K1FWzUHJgXm5k4sHYQVi7INmpgtvxFq6MRBbCzAozAMOZssXLQGfMKBTjGZQtquBA02S9Yi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gB73Fb1dQcTovufFCLRlkV+UDC6/KX3SG+phzRcHbLhoujh9M3V4Gh4uM3ZKiEMrqo55xF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TAVo10Ryd0CyULlgupvmxeJQaw13EZO15g2xoiLYZGFpF9RKi89xqDKty6BxOjVQEU0ZuY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Slmjc/aNqU7S4ISxCFM0g2GYi68gPBiURQoMEsdLOGO1sYcG0Jg3fGojFDAHYAZYgwhXZLF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ib3g/cSjjx1FeKfctbdDeCLnY1nEvI6XqJZSkNhr7iualNnEWqOjhkNUrpQAt+EGP5J1G0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GRQ+/bEFEGe6cpfZA/tWsx/s0s0B9k3p87TPWm7iEm+nP80b+ICy64R9Sw067jlprhjua8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b+ZWzXubU/iVorPcui8GIznAX9ww27ELLctWxahrm44LUNLdS04iogAneYDSmHzB2HJmaL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xH3GzUsjOotB3i4AXk+IIcGtsLnMSBf4i9hC4XhGPDzXiIUtmruNF55nEdZ8yyrrBLbWA8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sAEIsez6lGKjVaKiq1oZQrleNxBcFzcUOBmN1jEzlpgoeOyYYfuOkdkVL1L8rcoa3xHOR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EqKgq4xEMWbYUEKa4iQqLRiodkUW1KaU3NRpwdPmCIVhkDUGqEeRCEbbC9sFSoWZlB3axM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Bo33EWYFVKUcJEsq5rpUXg0wXhH8kWBCkjEA7uJSkfqWs+KidsOGRYTKsPLXMWwMHZJ4lF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Y1n1zH9H4hmZHRmyNRaDML7cQcRvUCl3DLkfqM2y4lhtBkqi5ZURGcKiHoHR+5V0kgucFp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uAHJMx9JEhAiwvljY5Ddg/DM7rS3MU+w8S7nqOzrcu/4RQtXU8owb4hgL4leW6qBoutKjT6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RLFdQCNWqu4GXKKPUsqWHMXGbioC4rFURrEqnpgrfGmGkrwY71JjXUsmFXmBe4ht1GFHdz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2xzP5HcyQjbfMTIUtHphkoUyajt2jYl7YAS+2NAUFFNZ9SuI9pCCl1j/EMu22kzo248RCdY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S3ELzKWiGqbttssHFjGnhIJW/cRwZWYvOiLbBXhgl4+iDTmlnkY6lItL8xu+PHiVjDPYVF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jbOA2V+ZZ7hW+fEdYcECF6xm4WUw4gDAt6lhX8TJWq7lAfzLMiWMviyGpQrdTAOZYniWEuy0+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J8yucX1LrQaiXgAkCmtg45l9si4FzMmzq52MnU8hdXMGKnmFiHDl1Fb2pOSphtR8ojSr7Q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yA66wL7liSDa6iPQBRHccNJelhuRN9EBzx5qYq+ZYbdHHEFADuJPN1dRMtkUbi6t/iLbRX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xcBZxAAORBeXMFAN8zJrBzKtnOrgUtdm4VVG0bfMuAwMyAyzDyFXcVTohfuXQ1V8QVri4Q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+JZ2FWXmVRx4qUF3XU5olVqLyNZhOcr9wW2sEXvkzMcarhjXkwRV+Hipdu5j79xsu6zuY9vmK/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2spdr7njmkvZahAyWdLHd1zNHvgla2+JQsqq2OnR4mdC2zD8cxVugqWvCVuLixycwjs9QqA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6KI5MU4GoFQx04F+U3Ai/TWVmr8LmpU7lXKzwXK217ZEkuvbUFHyAZdis8MqEUVTt4lmVij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ipovIQNgMeoDk+YFGdR6x6l3YaMstzbIZAVwRd4QZ1cytG8sQu5QqjgeJVWlf3ANXcSxzH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P3GoEJs+uoJTaD7JelUylQMq+ZkEC5nGPLcXIZj5buK6yS5nI8zSchmI4hKWsBFGFjlNGY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puJd4Y5RFHgy0yzNt6IZaDKajq675TQ5LgF5ks1uBfYDqcYs3CGC63Dmy1zCNppp8wVYF9y6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/rHcQuV4LETKBxKc34cSyLXTiC2w2xcAWB1Dxahzd3HQWIw/LUVAjValqYzGwMMbaZucDm5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tPlzBrDAcXY8/caWxicw6LzajKLzV/wAx1kogvGoEOqUmDyxGuuZYTIllKc7uASkU6Ms5e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PqODatCVvilmsRCQG+4T3U23mUDsQX7jcsbslycdKYKqtR3PLuFpumAUOUFXGA+yYCAClEeF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SYm7jt9Rb5lg8MbFzMAW9vUYnOAncVc9xtLWyGVHJDmU85YrnEDzEVBmBQucvUTdZyXEotFX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DcD4CXKOmAhLN1l5jVWTrqBQW2VHoMQIhV9QkrveSbtS1t8Ra4Q114jXwVrLFLWWYCMIrj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oFRY53I8MeqFWTiXmVmNagkJsiJuPaqnAdkLSToX1BwKJFzTbMsrdV5mUGivEu9GvxAJSM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VSqffMWqY+I7xuVgRsJwPUvrJ1LdzZf6lLhp+YisBWogVzCuC5bbBfDriL0ZgusHMAe5W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5TBCzTNRDippZbcCjFMGtZUVxS9VENDVOpSinPUCjCeZYFKQoIFbIUnYVfcVFRqCtxrOIUDnu4U1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csSyhRVXTi9QCI5Qqjc/MNR3Rb4qJQ00VYIoeFt4nhNws7XJ7mYIZLgocDZEhTZ1ccBqpS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Psx2bRcOYlR3qAHwEiKeIGpLKzC0q7lNdO47J7qVBlDUdje6g0qFvFSky5mL3qOEAbmgbl0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MKeYA3MByzd6vCJGoEscjlOGN6eZcFoMRsErbOFSviC2tfMQp/eoq3vWI1TWJZyZ8RIWZz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yz7jugw9RUNlJ9y3KKE8qS3MGXYHfMWysV3AuqzMkAnWYl6zX5gerBgiXFgiW2w8Ro1qCXR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83m9TIF7Oupu2/9TNmbfUMwPuWVTlidnOqiIAwswcl5qIdcSxEX3AULHhUaQKgq4z3AqB4lv6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6tE5QAMxrMPCVxocXLBaFrSpeglnRSV13BVWnikTBi8SJP9iMcwLe6lNNOOoozs1BlGfma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iLTjJC0ZRtcA3uUsVLNGKobL3EtwqYAIhtheaxAuNLEYMeC/RmFjUpjmVCFWWZ5halA0eN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55tZ4YGERwnxapyq2qI4HgQiFAe6jlufnnueAfiLivB3cCA8hEbibDkgbr3JyiWrQZdyeAmWH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+75HNR7Bdixjyub+JRs0SsA9omoAKxz7jaU54YAWnmEhbtwO42PTF7ieDwOotg5MBOHR1K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rDcSNHEEP0WUrBOGp8iK1thFXdPmPNGmWfgm+GtRghXsJVeBwq6lQZp34zL7Okb8xrXaYT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1HE1m/dwt5iBSy85HEFA+RNPURSzRFGSkaqG2DhuzMeqI31ko9uySlrTL8R9MM0M47lVjoiK2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1KNtI7fZIb97gFgxHYERjANmVNViHyUYJXMGiBVxG2VbGKFxdTygItLv3Aarye42W7vMtyY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vUSoNhgMaIkNWHjiWSHUGKhuFDPBbAbSLMvFKZNbnCKuBD7G4DYe4vUXeCLmIWriAKGxtJ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gsY/uWkTKtwcDtb+5mFYJ0SkYYN3DNBleIRSXFnDPCCHUHSvxAAeS2EIVvBOAwG4lTMGFg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CvBNZJbNO5SwauLQK5grYqniDj3iFAr+JfcUqzuKCLuFmaymal14llq1LrT7uWVWJlu58T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oS83xHJW8woMGYKClPhlFaxDm2CLQ29xsCg93LpVLKvviI0ExMQrMX3MtiG3CsHHM6a+5ZaY4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ba3UqWJHVOmFYfiOFgYOyrr8QLWjvMo2HuJV1bxLNg8oLbOJcJKqEGw4Ym8XZVQ4nFdPCxoV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qo9kisf1CO0A4XwxhchgvqJXO91Fy7ZoxEVKLQQtATHEba8hFZXzB534jqdrURVOWKGKtm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WZh11zcJWZSEol5zOUrrpECgGYpAYX6jeFuFS1t7ZSQWsSE0sIxtyWnuKwfS9Rpq2cMV+Q4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MQopecwBcMYCDxHAtOoARt5mcopaPMdc+2DSHPMEpEUgtXQTPS6SN5qnncMBycVxMrLnjuU6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wNuIzsF98QQE8Qi6QqjiWjSPNDM5bwPfcR89wzwxExW+YvVYPqOo8Tgt1uLkzFYp+4vW+J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lzeeCXjB9y/WGp5v0dxEOVFHcMG7a5I4A6mQ937Rg48LuVkKrhwHNtrKiPqCxdPVy80swob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8WkoTxBbgJq5xtxvEaciffilMD7oDUegMPg3OBqZ7f1WEKW6UJqn4zyg32Lq5eWLoBMSz3Kov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Z76jPM9uYqPLxMgRSGsRQalYKy5wxMlGHVAnbLhgGrhAq6bjE6AylINHQrOr4igHnL+IBs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AeoArB9Q/DErhpUAbIuS5zndodQAPJKYq0G4wW0O4CiG/BgMTwcwEuKRMEofboTA3LkUAr5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3PRxGmQOYTFZtfcKLHMQuSbFygcjmNa1eIRcu2hmga5eopFLczIzqUVluZ1ZrzHJxZlDqb2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Obu5QLRK1Itrtd+pcFUikf6jSeNir8xAlCs+5WBrK5o9oIiSh+ymWoeBcQGPcGy3C33MHh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fEaWG6mwHCxZLBUgpSUq0wSyuizL2NIL0NB5eIiq2hrE0aiFzEKMUpsOWKqtOjFXGv3Kg23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5Iar1NN8Q9kXEZvIaYLKXZG4QqZtcpLqO7jNmC6qCJq+RKqscHcYu4MAbxxKwwVEReVx1LQ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5B9TMVW6mZXhZK4Ds6lyhu844i0oOGGQA9ytSGbSpNY4Y0nhZLCVD9S9pXL1MAOnPqVVhi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9yii8rREVQsyhLLYqUWtUYSLRr3EPjEwbTwhQlfmAFWkq46YUPNICoVfhgBYq56jiMjLFGz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tdvEbBSv4l7Rg+juNjuJyYdINEvEs9+IpVYXK1tBtH5ltlVFzwVOctw5r7laKX3Gry2eJR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/ymDWGF28kWhYruP1DQ4i3Q475l31PBgmVCbUc4D3EqqF1CDYrwmi3Z5iARBk6iBMJVRWTes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Q2R7JhSWED3d6YALj0lOthlcGGFrwXuOVQNWzCMAKBpYQIU4djvyS3LMaNAYF9LmMC+R3u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2LetdRcDYdstlEW/TCjqM7kuuYlEz4gLlPSDHku6f4mZ77gY7arjVX1LoXlgKe1HmWznDFl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zVXC3JAAOPFSp6g7g7cEZUvCKc2aTEWvruOMN7hcDZ5gbhXcs82fqGovzfE2cIsMD8S448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2FnMWqRisxaBnmXnTMD0dwalAV0ZX1CSFBJoyvxLVta9wEWrdQ+MXhmklnUBG2DUtRV4i5H+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zzHDkw/icYjiywsccl8Wx1vJvzMNNLCC64+o6XB+oaW2uqiaFKvOOY0W9fid5b7lnlcFtKws8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lvcvPmZJeGaoteJWq2wK4v+IhPFwEcerhLIorctNffmCvKxZaMMt1v54jsso3MVaDFxVS5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/mVeH7gFdx1lxyRHI5iM3i9S8Vl29TbDBLzhuBtqdGSG82VslCqNVLmw4YaKrkvEGQh5csM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8nSpWg4buGDh8S2awJXuULJDtBR3dt3BTbzuW8eGC7qrht4EqoKpKuRWNITDSbgSBmrvc0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iYvxpHcrYUcPMdF25VAtwIGNE5WYUV5qFDxKjAljSLhhWqOFmSNlBGXotHUzCmhlybzMAY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YijRTOGeI8jHUrTO/MwaXcJOTpgEI1GA2UPUGcsWXG2DqXgxUVkFzpncuCyLHKodKG9EVo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IKZ+NLqHIHh2IsNblWUhm4Kiyo2cZhzNxcLJQU2yqxavKwIACqMRmgtayLGtUlVYyvMtWZ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pO2Xb6iscpYrKfufKeYP4iADlhl9MBgjQcIBHBdniV7KyxBWB2RrGg7vUWZBlIl5L/cyCt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qdS41LyTWFwL0K3rc63aZgUW+IAN3xDnhTEFAVZGA3FezEr/AJZmORRWpTaYWMhtbioVW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4EoHALgMXuM3g1thdiYuMusxsgkqdcjCSFpxuErDFUItatpqAqBstOBV2kAmLsHUsIe/UIEq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ccRWjzCAnQ7iCzoXGHFB2RogZ4NwUdkpKE4h5CQF5Zrr2Q1u2BQ6f4nPVy+3E6YtmmqZXM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KzmXnNTpz3LzaiSj4Il9kGB3FSFWynJtYAKm+KhnkFQXA26RCuPUbSwJ2VRxMl/ggasb0Y1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zKkDxvq4D7w1uMCIhzZGQY9JEaDluXyKSVTkeYYDgeWFqfmXk2cEGlj029wtsXgpmowpkFj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CwrQYfQZWu9NNP5iG/WATEuDIBWeJW/Gdy/ImYqN+YEduOZkg5qGrbmbzbibq5DmMzRwuZ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jdMUbuDRTbmYNXi43QHAwuqSBQ9ReRoji7dS3BvEamV8Sr2SsJNnXVx0iqKQFpe0wzFcDp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bFkdJIc3uLlnzmUiFZsrUyaV3GjmINibZcEoR7l64JYoE4n4iVhN20abYVZtZSo0Nxh+mm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t48Mt1uYVrFUZjKwQDKYfM57f3L2t1qK3n7i0/Fx7haUeiVgD6jBG1QSh8zTFZ/MS7zlxG0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0l92s5t07qecnuF8sQyGr4j9OYB57iXW6uI2U3N5rbmovC+Ja6+pfxW5+fMq1oUiAurmy7lq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imcvnlluMl1DeN79Qb5wy0vvculbz1OWS+5WUPxMrvgxUN0zI3jJMRuOBgr9QLWNyjLmDe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ERMrN1BWrPUOgwYaMQqO4vKFVDeeoWZIWwvlDqoawgrDdt4zmDlffmGlXJ9wOGf0QpZTG9h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HEDG7xw9SopL7ZcAoardSvAvsairb9RbirxD0A6sXFabLA1HTSNUl5oC3upjKhhNx1wWJi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JKWaCWDoH5hWNPFQZIDnqVDULprPMUNWICocsv2X8pc8pzFrDa7iuvjPqBREq8sV+pQEHsI6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0stQvjUuBElGEXeBL9MsfJAegjK03mMHKtsA2c8RRNY6hVrk1U4ooS6hYIXccyG49RUltnD9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afmHgaT28Qc6BRws3gRbctKEsM12QXRqO0FKX+iXrWjuYpbjxLFkWmAED9iUtCAA5uANXf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+YVoekPEFpoYwoOTzHPMODxDWCBipgyyl1CEdsLQpSyoZrqOCJLppxUVVZMNJbEsS6s9QYAJ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hmUsvRojGWKxcZQjplqsDRnHjnUwU4XhmIy28Sl2dqNwLMHcWJWunMqb0dwfOJR1GJZwZl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PDR1BB+wmF2MPcIji7pCV0H5iQpyeCAmQOLjeUVOpSrDenqIodHMy5288zFJmF1WPcuwp3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7lt5PNwQ3+JRts1qN0wSwUal23uX0gxgb6hzxC18xyVpXM1e0YkyUSl4ZSLeZsW/iUF5Siq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IU8E8C4lpYhyzGGBxKsYX+ZZJaNWGoRcBxhv2QwYK4YtrYb5jW28mGIFj1Bug32yy2cdQR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wqD1YBk3MvBgtlBWM5UuCToln1zB6jzQg/Pc07KsMj4ZSMEYD4TRkAvOFh3Apw41LUur7J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4mL4zKjLUKm8Xm4CAPQXiiXxMCYzWxg/SMMyTkdXLVOLpl5l2A33OouMWwpJe5bh3AKMdxF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3GMDSMs5beZQije2K5Cj+YIUM3uVWEYYmLGAdO43VV/5NFzaO4nLOeIJQxMrSnruYjRNx3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k803UrdKC6PQS91WNe4Co/iZQaNQC+HTEvDrnzAQWNpvqaR8nMbsvIxVRfmCW0VPvO7iHY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iYL+KgF7jRKBHcecfUMun1FhONytPcorzE4ym6K9xM1cc3+ZQvEK+5sOePUe6ouaNtw6OD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bvNLHd4uDtwMLpdXMN3epo1icUPqX3p4nBnxcvl8eZbRZ/qWbOOJ5e78R01LyxV5hjBiON6I9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Ft666jTgNxD2eIEoSupm0L2rNKA3FyLb54mHyXc9t3mFwdYtmILdSznUFbaxyy9Itag0Z5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78ytY3N5L4Yon4lDIprcqAT0wBWDthCmVdVqahJXzEJBbplsfKBSzvZjALfNYqNdKNpFYA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lskrPIWdJby2O3mFQ2+CtxWABdzUX5vUF8AJCWKoovcApjBZqKluxjKBI5iGT7jcuXXiNg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aW1zDXV2lRg7YA6uXmlbC4SjQCqGXw2Coh1wv7iaqdAUfqB4S3EvVOpgM7hmkeC7xBFcXmL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9J6gMj8QU7RRL2AcReCI4LuVlUcAV2zbN2ajyThAs5lQnTkvPmAyzLUHqLDztUJpCzcocVEBY7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dmPTbctUmIbKxJW8RYO8wUGEWLQ5qAwgrzCchce46cjW4yTkI92pShnEoOeZZunMvEb1MQ3Z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21XiCIt7uA1tcUy4NAQRLDeYCijJAVKFtSxCQNXCVBWGUoPlECWleINc5JbcisSpd4EYsXD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2FQKSYwErrOKfMNgxbFDmGUWMIRH2R4F/HEoWZYdagu5PfESi8FQ27+I0bsL09wCmW4Kmo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+kdlPuG948xW2X3HFBVRFAaho1DGLxBYIVe5ZbPMVtVSlCK1xnENCAdKRvg1HR/MDZbBEY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9MVdQtsZ7ngYntUqx5JkvGI3bfiWe753MRdnPUFK6V06j1rxNXn1Mg0vWJU5X5lcqP3KWc3v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xC3Y5xDSsy7MxogHvuwXidbjMXjboLZ/MzcYRMBHFJHBxXXuauBKaXo3G7NxQCkvIwC2WY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kjCwOrmVcZRhiMmbg+4isNupQS4VTAFm4M0uePqPZXzGgbfCVijLMeCLiG/EAjxbUwawwd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9SoW0WXuoGBY87gMENMyg3E3hjKD0gpzcaWkxG9jjqPGd8QZi0LjxFlOPEQtxhMQvBM6jQox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ARpSxvuIugT8wywWOBl60PCK0dCDoMqxPMHEZSvlzFUPFxHDmDttrR7mk4q3uFcrqbZLSU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1Hqr5tl3m2mPj/ANgY89QKStymwK7nRwPiCxo5cSm8alc1iaLqOl55xDPt3DtqP66hjCm5i/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2cRwECheL6hsZ5LfccPKcx0AiViGiYemViqxLvnHcXOf7nJWJwtjxUvBZRoI1eLviF0VLobf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3LV4l5NPHqIhxuX8t9wQU84hS6f3Axi5lS7pisV/EM5VTvzMjtqOB5g6C+WUwhh2zlznxFlL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U6FVM6A+YlT/4RvIvGfmW3SoR8QQgGwbIxFXpzjEIugvLzFuiizmUqduwgN2Ho8EyfQJHNq6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QZWRUb6rE/EYEZSz7uFCCHMCxKSDFE+JisvdeZariQgd1nEGj2LI3xC8w8rH7jDDIcRQrD2j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4qbRbKeibvi+YNMJyBUsZes4SXRSkDM3KqniDa4algOw/uUSnEHVJ0jPwjqWUYDZfzMUG4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oKBwB/OZsfBNywRZFAhdVZfEYprWyNhL3OphN2AoCNDFWAIPdTx/CBbJVmYVa6Y2CeUtaW3m4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iAkuBleBbu5hScxCs7iNEuBLni4kAbPMa6vl5lIpR+5kOKnXrcwYswzsaLIbgokICLZmHP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yzbI4jPUZ9xHU0xFwGJ+9qCE8sfoEYIqazdSugYIhhKtkwyu4SXFGeM5RIhYSPQkt/wAB4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2FkRW2bipwb4i5HbUzQec7JkBKM3LwE5JaUZ+RKWlszibWZZ0u4QWro6dSw5fJM1QQWZMnU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tzeYuhGUREyEM2VpzHboKjgBlzHFHDcU4NxHAaljDieajmlMeIibd8TyT7l3/ALghhagrCx53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FcQNgMaXgN67jkxggB0S0GHXcA49xyifiYZTcLZQ86ZYWPL5hVQ92NiHiwUpfwyzrFyxCA4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XCNs14iicAauLRo1+EwRHI6laXeYL0wwrqhc15ga4OTqE7dbXDJiq6jamb9aJTBhuoIQZd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k1mCrO2G9D1C1ssnkHqFVjDn1FYcEoVQW1RcCL7mT9ps8FyjCwAvHqG5bUrkgIQxeGITcp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LNbSqjs/EsB7oRqyMjxL0rvD3HIb9ZjXRsTMzE53OCClg5emEfMzTb+YrSsHMBHB75j5KVx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w8YfMUttwRKNqcR2NkGda7lU2hDSD8jshGi5T1BG08L6nHL1Mkk9Sjj4GZCl+Ylkcypox6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Mmo9RItEeogrq3JBULb5qbFcQVEDBzK73WWVRmPKcS8lZ8znJb/gDpucq+IX6z9Sl0rPniV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dP7lMGyHC4GGACnEOV+JWrrxM1Ya7m3RfUW3gxus/UcjqG00sPBa4l0UunUbc2KnAVNKX6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NCe+oX88+JREKbwErFGu4caTFbz+pYhd/xLEpqJiueI6cfPUvm18Q+vmZU54gOtr+Jkhlo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GuQIXt1uBUrFEFsTieCEhh5pSEMqDjYEFAUrUZEA1hqYXrb1EANvGUTWC1cw4DR1EpicQKp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+Z5jQN6Ir8quSl6l8UYgfMBQ7mBcqDGfKpRxRsY1AqBY2Y04YUwArYFtp1KI9vMwVLWoYQ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XEBgUY9wZlrPwETmyF0x99CnVnqYlBrxE7d38MYGkWItOVwoK6c/uVQ7yjFcnUe0w4glFZh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0W01EUrqBDw0VBQqA8y3mjzKJZXd437QO0F2ERobsJ6tPassEpQc5g3S6IzHJ3REskXcBC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GyCxTMJQhaumBoq44gQruA86UEHe4FMF9xVU1kriKaU3lKekGV4ihY1uECvVM5imC223cF59s</w:t>
      </w:r>
    </w:p>
    <w:p>
      <w:pPr>
        <w:pStyle w:val="PreformattedText"/>
        <w:bidi w:val="0"/>
        <w:spacing w:before="0" w:after="0"/>
        <w:jc w:val="left"/>
        <w:rPr/>
      </w:pPr>
      <w:r>
        <w:rPr/>
        <w:t>2GKgtJx43GaGiMrZVSzTc5g8ghy2jVQk3ZEpZ0xzEBAduJcbcIKHdgpj/wBSoy6XPucLp9whp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8UiQRJsS1HZhBKFicSkZB1qKUmFtsw3RTqXKgvJBbQrAc4OtRQUKdrBwaeomRCQG7KuVeICkW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6m8eJw2rDLee5b2L3BQxdOpklWXDYawckbRx6iQYCsS6wFxw55iNguGNGFSKDQrvqBqmF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hq/jUS0pRKOCjuARQ7WZAC1AAG36YglUdQKhcoWVOH4R994OJdrKznMIQMHW4HGUCnVVzU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59LmReq4g0AAXvcbWOGmCKW9f4QtbnlKy0qbaYTYVP3F8QNIVF7f0m4JsmEdwm20ydMqVqXnE5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zbepYrH4mCXllbvAxt1nM0lRuBynpKvXvlhTHBmULAWX9xXpQQWU6lVAl2C/oyyzgw9xzh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UuSSnQeIGv47nc5apcaUoucJDFmzyO4bgi4yXOXBwRvJiuOYFh36YSjjLwNuHM8fmezUWi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en4jHfL1GpdGNdSpx7gK73LcXR3LgVvxHBbbxGmNCAl23uWtKsh7PiWF4IAl6qKrtR48S6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1yPgROSG0xOTEoVWOCJdR4gV2auDwCTlGZhi5VNSfNS3AIFNq8xbo4jaYMblmrju7WcHo1O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9S+DA1W4YSAXVeWZHgGGDJ4SVjBTBpDgj4Wrc1YU8JMD+4Ve2+PUsQN3zFL5mqOO5aXWpd7N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kpfmYxRncGlr28yzCfJFQNeJY9DcNWhFeaK4xubwQ/iZUbrnuGXDxmFhVl8x0NWkDReYhn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CXYEqWXWdMGaP9SyLtjy8QK1Wob4mTv6rUE2rUYAyn4gkSHNRD1epgFHJplIsDXSVyMVjr1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rxEA3uMS2J2VrEsBRbfcQTw8zBDBE4mAurX5jKi5LqIc1VNepTIuuuIolxc2FzOGEeYwLLc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e5jG5Fx6bq8sRzg7QcrBlDK4AQUcvMpyaXmFU1ZGhVjnLNl8M4vOGKhga75lFHMtQG9QC7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SaK1MoUUd3HamGBbPDYw0Kos4EDVsB0I9ZgKPcQoCK5HuEDs/1SUsyKzUuBRa20VACwKMn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0x2nVNRe3czzFkO2VShpeYGvA5nFgIVUzHnXxUzCztFyRTqLnDVQXkMZLzLMIIbFxHQBKg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ZVrvU0TriIoaOSNdU9pQYZ5JYI59S4vLMwJniADQ8JSHAVmDODfdRnAYiMl6eIcg0CU32B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cF1L/AJaWAwDNaMdXLChT7iKziWc0HEFlusk54+UbYdaQYNFNbSWsa/UbYu3+IG1RwwtTF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0VLF8cSncNMxgxdHcS2q4GbGubg0aBC5KuJBvAx8dwpwuPhJWMZikyEqyjUTdwmHNalgGIllV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pYfMFaHzCmMEC80RTZUUFc/UTEoJAza5TDBTDDUxqmOoFt2dkfNLvkd8yqrfDuLAFtdwAt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PvTG71Ck0lEdgHfzGpyIBaRTbeVRPNw2jhlA7gG0q4h8wjKoNR8yxL9rr3OEYrjnzFBdUeY0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wtHEOI5rqY0GbzKq15JfA1KF5pljnBAHaWxGJn0JQZ0Q/EaX3FOO2OucMXpNtssCOemKg6IN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PMqxaZYzJq6hWA4hosvz1Gqkyl8hpTeKuXLB5L4lOueuIiq27uO+AL1cxT+5ZyWwUjvxHFi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6hsjLzcrVqn9wDW0XEX1H6MuLhAq8cw1sH1Lw1cVXNL9wG9P3ADdPuIY57qFNOe/7im9Y7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yHMQAmfHEZ6DqU0yOvEWgEPMs6uZYFlRRAPcVoH3Gkt+FQKjb5SYR58QbY9TGF2XmV8ghi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22I6XOoEbXLrDDO2YevMpe0rTinki8PiFFdPca7+CO0XiUbyMfcqzKFGo1VbeIYDd/qXecX3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N8BGxh+ovnGsQtoBtxDZL6WA9QJlXPOI3AUvMzM6Jo/SPThPczC9nEou3/cErO4uXXiFl2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jdWEO8ObmWNrBAc73MMWrjyl5/Er1R5YVMYPrcZxOh26lEGuOoxQDBhsUreoJNb+k1xDC6g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3Q1KVGAegCxEWkOKC2oXXZwqUtiBFMgV2CYfOa4TKu7EGzAPzL4In7loljKcHG4QqWswqhz3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NssK8YsjcK2XnxDwWLzcMWc8BCi2ncDg4p0ZndhRYwRqELwNbiWrrKAVg1+JSJZo5xiGMW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LADR/coQwrNyxUMMDYMJCRV13KCqUVEaeajDfEPClPtCAiD2xAHntV4XMogBGj1GMkEPOYP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r9V8OYEZRFMXCUXF2zV5DxClHTqZEpreOJli3Us0XK4tp6hwaTkhrs1VVA7JWMSs1KVBhI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Ugpg7BsGY0wdB3GAAC17YYCyPSsssDOJib94iEbuM3N0d+JiOQ4YM2q4jWCndRjavLzLWt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iK1e+aiP1iNMgDUaEW3GKiyxk3UBR23SMNoJge5bjlDiHiqVTVwULULNKaNX+IAmS8kF5E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kh3pgWylqlRuYAITYKBEjnXUHNusRpzfI4YNOd8VMs1VzSV9T6eZbffmOgSzcs0Y8QK9Ym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0BxzCiwMacMVxEtiF4RmBwTPC/RFGtxC9Pub1xLxaXAqixhu3MqLSk6lWLeOpve4rxaVyTIo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bNy3B4Mk0EU7IFANvDMrMNbJeGhxFWrMQhZjxAJVVZgo2GtR2hHrMpFiLVphAehVdM3TuG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70rdp7nvkAI9xAgLJZ84ODhHmEgBHBcPYlUlkQ7FGBepdLba4llaDxKmXYwaAioDNWSg22zGB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ud3LrDbfqU62HUBMKvcf4EXmGXcPrAZL0m9yoh7l3oYI01X7iitFTzjJqRUNeRrJjzFFavC5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6RmIM9Ep5I98yhcJqjiC81rZBKgCXFMGdwQpVO4mc2eYgDs1LB6dTrqvzFVt62vEEGaO+Z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LWK23UIl+vRAbAaCCLxRqMBRAXYYCeheTqGDr0SnNVxcvOcf1AuxpmZuVgDbDvUKbn4kCh13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rHFwKFt3KB49Tbidrz3Ncs5zzBqXzqDmzZChbD3AF7zEsI4CoOaqvUbIMDFplWe4uypbdVE2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lYgwvweYpawdjFgoPxNF9iKVQ+5SyBeEu6LxAtP8Ac7DvqFlKiJzSkFSsG2wttaiaLV7qD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bYQ/M8PhGBVvMvKC93KIVeqzHVt9QAYvuALLxi5sIePmI4Y2svM5OoZqhmVzZszcpLo81C7Q+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YqUb63UvdBVQCGub7lhrpxCoXlCUa2d5JfZjZm3hbOZkvEMTCItTkmXUAAlZEIj2Equ8NSoM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BQlij04qcUHJKZjrhjaxV4KjgBqkYAoKoykFFdh5NTNC7wsC6VqJSAdwGQ+EraqO6hKw07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aRo7IhUaajrTUJRoweHYdP/kNVdJ7ldGQZ9xCgrOe4BnggLOsS3OkvxMudly3JB3EID3TA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G+FkW3EdeV3LH99Sznh5C+IwYUs7HdQFtuj5JXTTwQXHaeWXEBH3mIvgDHcTQDVSjpjUeU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LmJOCuYNKcRREydR7bEzLYzdcS9G3a5qRgCGlCvdTAL9ZlmWGLsxlFEfKWBsBiojT5eJYM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T8LlKwd0Eqay3fEAbOuLiB3RcaFt+ZaXdKrGYqN6S0t13MxQ+IrDQDlbCBOJnc1+Jc/Og5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TFuIiprIxgqgI7m3dhqiDIWECJ8LhEijBogaK5ItipRpm3h4rExbk3bMsMRR5MBzsQYH2z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W0biU7xKMr33EodV3ENCrL7JdFELbxEy1FnxzNHSKlZzNAzcSSgxBQuagXyWyi4Em3FX4gt0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xxHdiXjKMoG73cpcGIDdrmmFgApTuoqiOhyMo2X4CBEXZjHME6G76gAOjEMUwpkl7HI8bj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/KRmVpIPqriuSphW/a5kD7dy3p3BDHb0tTXiXRZCS/E0/EsAb7WlOSIbHZALXHMoAVC7xzGV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8DxzGib+Zy/iAVxmXbgqozKx8h3A0SFzXOGZ6qGrWpt8SoBkzCaCmUuTdG5RDlZWjOpW2c6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q8e5aVPox5AtXczQBOyBcJWI1U2eCO5TWcRGgMA6QvEXsW4hKCtykOXMrqFXEuhWuEaAMS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RCmiOiFXUEFVUySrqGrLzUuVtvcbvk2jLA/VQoa2/U+YF6Bwh0KEDTUxBX9zFR1M1pfmJS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YNqHnqLGudy7R6jnWSZWflLwS3Ou4uQBf6grxV1VS2he8314gR5i0aMwBVZvgipnKokXp6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6PqAn9QCJQPPkiYwYlZtRmIciCItSGbjzZjUNoYfEa1MD7lqeWU00wc9S6tte5ZLEXGTBqag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mVjKo/MMjJjNQQp68TGl1XEejMcO5gdvEdbQLowcEG0gas9XKYq8QDjTATzBWTjiBov6gX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4lkF/UsBz34hNSJqzVo6uZZAHOoWdEVTbYa4gk4HMV5gp3Y0BtjgIqmpc+dQ50cKaZjTY1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4xKgKZDhAXC1xEojLRwRFUEuq0QrGN/MYCi8HmLVxTaXcVtZ83KutnUfOohBpRpHmA68Goc2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Crp5gI7eG5dvHxKUkQNEinNw26ILhBLLb8Icw6KZkU3qBodJdtqA+oZTeFjGo0W7JktXGYk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ELZaybmOoCvhMgYGGBWHRjCy4G/TPkliDlBKAZFuZVqQp5epXIFMl5jm2CYJem9s0YzAUX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jJxDKNzAlq7hqMIZJsF53M3zXcZozHT2w5Xole3zEtxhVSiDlZjxZB9QXs6StVRySpDdaR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Ok4I2xtNhqD7FuhzDNyvAcxFjaI9A1rzLApgOZaSq57Qo2JdSsEqqMOQlQ6vMQGk2GFYt9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0NwmexvuWBbIxqs3m6m2OwvPErUIA3TSdIgBXfZBSAoFMjH4KcIWJENrH3Nkr5i8W8MogLz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2xBuFDxAKtPxMKz8wWoMfqZnarMCbQKwvUoIG8PmWBGYW2+9TbaNxr1xDQlxr0p3Wpe1gQ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blrxMFYzBsVb2RObpfMDgzLkqj2wvKuJyvAwrhWY1KKqEIowMpHnmEVRUNoHm4oVu7iY5e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7l4Mri8QpXoRqK2trIjcuSWua1DCopXZHbrNN2PiWiNeJ+i3mL3GMjpx/MYWNBhzUekDh1l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oLAL7qGRoiyLy5JRa9btjd1LmjA3KnPzCjyuAByzsjJOlzMiWxMRc7YXRoIVwV2EY1ZmStA1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i4oC939QbyWLoMJMQUAS7jBvVfmPZnOZboNRwqgWlHquIBY4bjBzSNZAXuJ7T1FxhLDXdH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1Fmdp3XfiUym5kJu6uOoTgY2onHibDRPFYBWQY1OWFoNMOdruAtKFgCsC+E5IjWnu4xunqI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YqE3WiWsAM7Df8TJppwyqKosgcsXljDqeR+YsYagpVp5ivk9RsuvaGD6TCmHM2TNReWuri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DUEItniGS3RC2Rs33NADOo2ZIHEALojVApfEpRQY4ZdG+Y3s1hm6x5q9wwXOTTxCylUV9x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V8eJd/Ofca8DqaM8RtQe0GcOuZf2VefMq8Yp5mCbLbxL2BZOam1VZ1zcMOC7zL0BY9ywGT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cMKtfMHQfqCo3XcMHF/uDnYQFhTncwocTHJm/zMzZUCJ45uV6jKbF2O4F1vuIAiuiNS2EL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FeJUOHiacvqbYBbuCmTmx2QmRbTLbnG+EGJ7oZUIJkepg5KGFjhdOpR60tPEcLTtuNwjjT3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XAyW4b0eu4ADjbIzmVZruAClDpgSw4OJb1/vGVrGHzBOeva/owzUAL5lB8ofzE02hM44mRbkJ4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7n2Qi5Ua4luBda4lita6gZ5WUKuP5lWuIZwlxyg5zUqVQtnqIW0ODL5iJdkHiLhEC5ziJ8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EMhniWWBc0wAhuEwpnUQAcuYZ6YaIbVwyyoosm3irZMh2uIhiD5htBzcIF9JgXcRQUEJFN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q55yVfxKV4deYT+Nio4jcw0NsJMJvVgShGMxugBxUspt5Edom0KDZrTfHiX8frqZlA9R5BFO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IxxGcUOFm8JeGFwAriaAf7mgMhdsCgMPcGohsxhCwd9yrDNwFLQ4+YeWDDqWSLlFpYDdS7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q1jghpvcpRKNmI3kKqWJzvEq1t8cxUZvddQae4jKRgwQCoMAy3bNaqK0ykTefmX1plNlNObi9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bBYUxBaBgcWfTC0b1M+KqF5UmS6l7lvxUaF6gNxrqNAvcGsCEAtUGJscmiIWO9lwYWOoFf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8CKQLDgmEKhwjA5cLMyCuKDkmoac05mQBdaDA+ZkVbwl1UwfIsMDYefb4mEYcC3cJXXsGi6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rwlGxCrpQasdU2f2QHre1Gf5l6IyMy6zvUcHkN8TPemUjFcxC9AwwBUWsAFwLcyBxzM5F5H1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yvJRAlrazcykGVxEEXSpk3pmVHRZFpTadRikoSFrFCwKKyzKFgBGY0P6hs+fxFKmnqKJbn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yU2USIvQ++JYsazjDEdXXRG7Cq9Si1vMeLI1oyic2FDxM1ZZZlXcVVeovEex5nMbTrUuhV9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h0TC8QBZaCzMtz3NcCO4rCDdWxHJeCKaDBGZ11Fswb3Ki3DLtKtZxuEsmDcssC79ShEO5s8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Dw6+4i+VRb4r+ZVoiwGctjn3Eaw6le8EbxlXiOxSzq45WS6/644GAf4gFlvQRFbX6lL6he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4ZYU1br1GgP31Lk5l4EfMsOjMU2fqXVt0TG2Xm79RaxxLD1G7acVFRrlojgrvmFTR46m36O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Dz1GNqGTmCgvTHhhTbHbWhltYWGUaxwdRBb34lUK5148QfLncBUfuApnPqADfNsK7uyDgL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8ytt+JX4I+Nx3VnzLBhiU3MMFzRKfcMd0OUA9x2lOc3BESrVYFoCTVQ4jnHaoNZuwiTsjlio4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2ZhEj8cxK9WbVSykAamEAOOGZauVdmcRebO29EsaLmVCOaLriIHaE5LfM2wB+ZVWmrN2FnwL3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l8xwc5fiZA3oJ2TR7ht28w1U5DLDFVWYaVgojI3a8MtQWO+5iAKxiZpogCnPggCXSOtFG72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dYZTIC85fcyOSysRdoDI7ZR9DeqOYCjcM7lZrDxHXq5wasxNSh8xNTdZK5Z7VhqJuHDMmq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6QYZLXibDFIz+Zf2riBSG3iI0JnhgCVQ4gw8AlzEHDACwxiK0ME7ga4lVuDK3eISCMxiDk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ZgfDkHiOqC+ElQWJdzMLogg5HTxBHhxREWt3O3xiIoTI3mFe8UwwVn4BhcVevqN26vCHJBM1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orEeYLbzLIMpm4E5mgmSYjlXtNbxSzcNP3Lm2VllxshrxACqwg0tzUPAjvZnExMgPcH49y95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l53qLpM6zNNCy1Vz5gtImNQ1Y1zP/ACiLrUVL1TEsyxBQr9xWebgq7GFjOvERV7Q5cvMCs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MvcogPiCZWtzYi2tPKGixfTucvHSIgxZu2LVH9mY40JdmPuY1tZLlt2NVVTJpL4vEwcDqbZb8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e9TFq1sZmgOzKSsGGtxfmZKF8qH/cRi8MBfxKiBtQv2RDTwoYeEOZSDZsMZmrVphpfIi5H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14uGxLN3HJFLcWSyiCJu1YjF66hMssvsYYruEVsaRoKesSl7Y2m2ETIaUnuA2XxBJcNwJgU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R7iUrLDbEA9sMqDOO5S24LiLbS/mXBslxe6M+Ye2o06CWCqT1EtmP+I5Zl1Bu80L1BjT94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yRCi+/uEzbb4lVVGy6myOBwyghfogwNvmM2LbwRszU80CNw1DTtijzVSxC8TnJcbDe7hZNUy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Uxb5mjaUdT53qAxBasV3HVGmNcG/MwaOrhXBS4gd7rEXCg69zwYMyMPNZnleSUGwVEtyvP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iK3WDVS9pdpBsGa2wOdzKuwZJgVznriNOVS8yzh51L72M+x7laCnu4qlBZ3BllZx5iFL1Wo5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iu9+Zqr3x4gjfBV/6jQUq+CcbvmObttyHEts/Jhx8FdRC/p3HNpEpRTkfMEUXG6JjfcDUU2S+</w:t>
      </w:r>
    </w:p>
    <w:p>
      <w:pPr>
        <w:pStyle w:val="PreformattedText"/>
        <w:bidi w:val="0"/>
        <w:spacing w:before="0" w:after="0"/>
        <w:jc w:val="left"/>
        <w:rPr/>
      </w:pPr>
      <w:r>
        <w:rPr/>
        <w:t>27z8RUWTMFFkSmkrSy1GKrYw22Yhr+4C0ahu8YrcxHD0wZiqimIkfFsRXg5liN9S/a3KEOWWrq2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cx8YlkwwUwZmacQxXctineZg4hiWWrCEzunwJjciuGXmmr4mWOnV1K4XRM1FIp7xLu0Obh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3JQzZM5IPTK2cRBo1zUDkUYlm3ZzLSBwi8CglsJhCUUG6IQWjphUpnmVfYNl5u4j5uBgwuA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Ci7l7sG+oLAUcsDYiiHEBHBTfLBtAO6NR6oXmNnFFT4hV2VpeIcWbih3Hc1Gx6i+Kt/rEB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5iqCW7jbZUwXJMQWy41Li7wYuX62FC6tiOOSmcwzqUqFGEHtalmRpYDZG5lGx7mHJqV4C+Y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0TSXtYCaAGpUatZxEXLKkVm7BiQ0G5Zws20ai11m5UH5OJglstRMHJhjCxuBIFv7i2MS3GokC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VkhitzNN65gJR1YzFOxxhXIC6iaq03fiFZUiwlAt6g1Vvyy3gzuOEdzqDp46h5kG0PcyqW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W4NRal0N2rDVeoKlKrVeIwlgNUOGWLlKjGiNwDSLxmOEylP1AoxMUcRZzl4GL3Lzhs5i57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BRxUrS8Qwoge4UMlMvgR8wLEqNtuOGOTUW2mEZgtfHMvUqn7lGTLWBq+WLAPtDBXsQWx+O5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tcgzGGTy2QIFzioriLTI5jhukncARht5lUMGtTIlpECiKcJGsKagdxwoblBCFtQErVLlln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5gkYtJWJR8Glv+oqC3M35xAVW1p/uF1E9pZgXjpfmHC2JmG94Gm8TArYXVSx4tlDZQ9QHT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0OWFR1zcNCNHqUltIgj7QLqprMTQKJh1LKwsvNxFBByLUG7QFhqJpyaSbjtRriYqBBdVKqT1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6x1dRnmyQml4dQofWWXVfW+oA59yoLV35gqPb6gwFfMR0DknEH1FCzXPuOwNbtilsK7laqt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5cA/mLPmHqXuz/cyKdsAcjgkCOjxtKAVXs1Eqh6uWxzBlq2zmYRXwmFsWK6twbuIGxIAiy7sj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2t8NTI1xm5SlLV/UaYW4AY9PmP2YIKcUcTZmwmUKQJQA72TjtIlhx5mIbGF3zRxBUYz4lh15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HTMaul/Ee9G7gYel+YWwXpfmcGMRBHLJAD4CKNi7ZYLl/iBRR7uOx8VLMtNGPUvDwGrib4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1c3RgIlAM5gD3GF9vmMq8nFsRbxDbY13HoGbgxxtiT3OIe5l2r8w57MrAfxLvJ8y8mWeLgWUYl5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ww3XzBwsz3MiL2Xl5hNHL+JiWadQdvTHHCCjWYRYU/wDCAbE+VXySmOrsGNICd5RQSdqlu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VUHONdywIuSWOXWrigGB7iua1ASN4YlF45ogJc6VqFWfqoBRbviaJ+6iGfolrZ/MtDYdG4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8JgFiWKLrxZM4gcseDbY75i2O8qhu4OtwJHZjHiywQDl+5ZYZaPcRAAI+EG9xVEujYCZg9Se6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orJcEvuhBsNjruPfSwGoUCgygaCMXJcEya6s2MA1djcTzRals00rnxKlHswSLRBaY9zZf9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7yhlDjmNyZHucIgtw7xhUTlHYuK0Z0Kihuo0cwEHCU0mA2MSc4/cF1aqZaA8oTGz46gVWX4jM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9I8OnZLULbx/qUNUrXmKoVH6ghTe6hSZcgxz0igGpYACruGLqPzKubM4lTEWvPEvLeKmGl3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QG82jY5kaiOWylOqlQrmtwaDfOICjYZT1EShF7j5mjmPnUykT3Hurji5yrgBtGpX2xcZqGD5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hePDqCYd9IblpYitf1FGz0k3G37ljKxaIUob/AHE3x3LgySzaxwzHipxeKZSrHzUoDLzPQ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91Dqb94lIGy8WblCu07hV6WeY3hD5GIVfH4nUm9MLZDTLAFEN2A3ZlNkaNLVSh2J9Ryks83q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Ul1zHMhb0MRmr3WybNbMY3F98hGOFeXUEuroczNTJxUHIcItDYxcYInwbjMQswZXN3nAbg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ENM5M9KBdEbwBhKcwL0T1pZMAPEX1vyDySyQdisJcN2bZX1VEoFfiVSXEW7r6gD8twqSmrm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8jJb7JUEyfuCuIlV3KYzN3LQo5Li46xhG6YSA4Yj5Q8lxXUyoU9TIolJEKsqxcUH5DMaNGiT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Saj5l9RUyI+TiWV9p0JR1EhuiY2z5gUaNRLIhZVxtM59fuUY2MDkGpVwHGamusXLYA4Jlz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t8HUtTm/caBVLzcLJK5oipSleGeGuGUINwvh8Qw1uHcx27fEqxoeMzjXuFt1vmIpTB+JbIKl0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eYL288SgGfGJRvIzdVV5rzCiKJ4OTLQec5hnIcQTNcxrvXUXkti5ui+bg3c1HNLBdeZeBs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66RcqxjMd43UOIwXRvFQXGDwS0xm7zHp4dxrVudtQXJHoi2PXfUwrEp/5iJSAy8OZWqW9QB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StLNdyjGJhqcipZw8x5G36iJY4fzLIX3KMq33KLFlwAD+ZZQpviC83X8TZvHUMAuoKbKKm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4Bmr9dy6V7i5viDmAXTJ9Kipq8QXVxIh831fxFgBd0piUiAWCBlDCtMCwfJmDHmWnzB61zB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h4hcSaCx0bTojBtvMuUyXWYmRannmAxbRFtFb2BMXnc4u7hQ3mKOFPUQNuSBdiCXPzInFRe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40NKdRfUpYCr5z5leAYzYAFvcaqK8TOuIM2GdyuO2rnIKO2MRggSmQol1sUbZlZvn5mTAVKE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hTSYYJTppRLDaqmEEiiVuTO4QDGwdwDhwI7W0RthdMpu1Bk4+IBgJj1HKt8OJkr23LKWlb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WUtEQ9oNsuAqudS+OXLM4cPzApjDKCigwsGtwx2jjmN1XFRaRWF7LyeIazsaw2YFBaeLik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6yS1EDWo2UWtuZaAAw8sQxp3TcQwBxGVReBLBUClVGjqnhhALLtqUUB+ULa5ajW1/y5ZFdE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kzDi9QwkDlTLJXZzHAxAy9ROV5bI1YELruCGatURLURebIULx6lTVldzEA2vkniYeZ4Yj1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1d1DqPguJaOLviAlcNxC5uaXRK3F5rcrGsnEq1fyR2rAgrpZzLDkmTYROMqjMgR4ZPJUpAH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FRioG+FMTbWWaAfJiPTZvriKwBJurIpoC4rcSyx86ihfCWYXlTIJmCAi1+YNBhkzLkIvrc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oiHQ5XHCp50pDMYyFahsObzKFAFcylwBxnUMOK2Oaia1plDN++JfJqxe0M2rttgmVRwnMu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WilDJ6mHoFURjQu67g2g+AxXxBdAnkSky6SkA58wsILaiqiBt4uFBhmiJFE2al4uOtVDpq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uMb0VgbqaTFZMVg7Yj5GnxMeFGvOZQdAZTygYlRpG8s8OLhvralM0+Z4cOzL8Qnm1vC/qE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LgWkj2onbHeDrV5g5FHplvRrcpYS9XMhWm6o5lpxfc5XhiOXN8EONeZvV7jdiuYLeq9QWW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5uN5Nyrwd7WIi65hpc/wATKqHmY0qR6wzbIVV65gArq9kAiYeTmMqKfSIC8RiAA92gp9yH4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85ajzF6YpsV+JSnFcRsLN8yzvJ3CG4jDBWZlt31Gy3Wr6mZK4+4WO2z5lgDrgS9Oc/cwviu9z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yW5qCUXTKrxbiVXs8wAVBx+YFeVcVN9rj546hVqKpfxGr89zg0zBhzm+MEW3yNxYU++Yqzn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6JScjVvmBFoz1xDZaqoVQZ8ID8ygW4O5fJaHAZIOvlbWImNbviPcYfuEZreiYNuDUtTH1B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2tuWAX0Vtlbtc9EyGKs4lFLTMDh2IW5CjthdlV1KWd8ep1cYzCoGaeam8KTuPBTgl3OkBTx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/2K/MTnXdfwsBdjsVig/VuD3EDYKDcVkULMQW1iaF38S7U/MvEyMZgmHrROhnNLiDXjlCw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nDKycxvWJYXSRIKOy4XQRfZBLwRUyz8eNy7bmmnueblEQtR34h3Jdw74jHBstiNxWSWBdBCZ3</w:t>
      </w:r>
    </w:p>
    <w:p>
      <w:pPr>
        <w:pStyle w:val="PreformattedText"/>
        <w:bidi w:val="0"/>
        <w:spacing w:before="0" w:after="0"/>
        <w:jc w:val="left"/>
        <w:rPr/>
      </w:pPr>
      <w:r>
        <w:rPr/>
        <w:t>7pUrKCA6G+6iH2UgmUBuNql8VMXbzmIZ7NlRmsrIAtWvmIfdMDFGrjAuVz4lhfM8IgYpb7YWgfA0</w:t>
      </w:r>
    </w:p>
    <w:p>
      <w:pPr>
        <w:pStyle w:val="PreformattedText"/>
        <w:bidi w:val="0"/>
        <w:spacing w:before="0" w:after="0"/>
        <w:jc w:val="left"/>
        <w:rPr/>
      </w:pPr>
      <w:r>
        <w:rPr/>
        <w:t>1EEENFtkx8kATTCiDl2zGpzLJiAcK3LIFNZgm0NdxM7bfCVWlWIi8c1Ea6YLlScGpTCUdS4Oe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0QCqjyHiJdY14lUol+44aXslBLyIjuFzbuKuLcdMopR5nUx1O/E9oZ3GRtlE7qnzDeUGkqU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2cpjzEUcDJqJSQOMZjrlqLDkg5xCbaQx0TS4PQsZtctV1NMI71qbgFpXUBLomoroF3WZqIZ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+JkifdbjOSOQmELeGoA3DfmMqjGPUdgCnbLEkhwkC4+CNJRQCBfPcTS4sxc3CqZZB3cJFjeos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i3OL1HRzHDIEc3Bcmx3AqZeBTn3Kc/MUvmjuAuriCo6PuFLFK7jd3GyMAWs8VmKwEG1Zb1aW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WXMUNrpNQWAZ7G6iZMeagBNcoYYYhAWsyS8XLHhAu22guFUAb6hsumwzBvgUQpqUVqgoBh3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q5ulxFOHmp1F1Y1xm4juGE0zXLJwxDooBzpiDZcxbEyMzgi4WEarIRSKHW2bP5/c0EnNHEd6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cudEoBD8Jt2KqX71/EAowctsSShazfqKY3Clp6SISQpRqnxFWYXZz7l0rBlXC/tau3qGmV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xNxfuUnTQDkZiPAosPVwr4ITLvzEthegfM2ka077BKkG/H+P8RVBFfpiGG2hzfUDaogLAe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89j7ITdGcBlsoNImzKOyUwIVQaffmaKUPfMTIhDNsafMyniBVnZ1MDSuIEvNO49O3MDnZBTdn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GnzBIWDmDQZDxLzf4i3lCCwUo7l2L+ILV8wLuuoc3+JhVNhySzYa9y1Eavce1X6lKErwQ3Q8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FiN0mMsOXQeEHgs5aeonl2xLk+RiCVV8pRgeYA4XmI4RMQJwJtlLznHMQVjHRM5Cm3mW1V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9Q93Uu7zm+oYt03MHqW2X1mVjA5eZYxog6tK4t1GgNeIkKlBz7hcipdJVBq2WLoIXGhAg8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DcAhyOIiGoe2riIF1CYdDtnChd4ipce5XRNH1zFNBZ31MkcnHiYgIJxENEE7ijL4YerrnD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VjccjHyQLv6lcb+YZta7JiU/6iAyKxKlE4BGEW2GzuUEobVmAN5wRqs5Gn8R+uJV9NxjYF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+IxXWakfSY0OJRlnGVkzzcFSdmIauC8S3LcFw4lFprmFhGdkVpSuIpncTb6yRAcw4qohure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4Fp1EAKxKER8qIOq3FlrYPREqFqzxKk8trJ3UHaCrLMhKMEoHK8TGzGEVLOeItoXba/UOXywS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YSyoJyEi5hJZoJM1L0hk2xGEniEcgcLwS1rHNFW6GMsypDO2bpQpxEDDXL1K7ocyizNdZD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xdOOYAmCwnc37rghDS5XQTOuTJSWCgO4lQWOOYJFq9ErYLOGVEKrVTANo0R0bZLApb1BxE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gMTCThXUFhbMWXRHGGWXihMLIxrEO8RYVudMyUF1RSoKOKhqKA+pUGMEUtc8ke0+XMURyY3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aolUdwmVzCD6gw1VSscAN5ji17SxPEUFFVaiq4P1KlSzmPLfoTkKuhitBbPkjlgVjUpgvW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1qVBdvTFa0DtOZVbkviWisDdRDg6y1HII3wOCHG7rgJfAHOVYZGLXiVi0zAWcy2yj0zKXE333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uoFBb8kQKjr3FrTiIsdjzFgpxB3gYmr0eZUFrfiYDn4vcUKSh8xZyCFPnm75ismdrKlbts9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5AXUTWac1UtLgz7iS3LdkbORpGLvFeuD7iKr+QxwgeDC2X4F1FKvJ3LEDfbLlAHDCuyC2qm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hJQYVcGAX3xA0prq6jrJRUV0mYL9JZ7wQ324oZXBZ4yN8XGrLFtgzQAIZga3CwtjF8svAfU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eyC7IlDc9aAELgOOYewmnh/tDyimUeZfzVQoTGKUFuumOGoZAz2dypWsCkZ1KBUKS1m8gl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pfC/MolANVc+vUNHAwMTKAADmZCslrhmLoZV1zsMKTWlbgleBnlZLy7oRnKAg6nKUxm2K28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hGYYXTMBWdw4q2e4FKXyiW1dk2bK/bNETJxBTTnNymH3A07NSmvbLGy1UI0YlFvXh5jzmj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5mSN12VFONdRNmZTl0azGlKZZjKXRpYOcOWX6cS7sOe5barvuWc4Ja26NYi5DllBxxEHOUgI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JPTBcMY3HaG+9w4tPWpj2HhiuVGNrD7g+Bb3HOPul0sK8wDA42+YluqbyxouNwN1x5jYuh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xFNYWptQYdSthPuXli9bjtCoKy3XjDK3YniImVe7RFbvLLzAIdmvom9nzMGvuBRiLjOpk0V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Ec9CVt1B0+o1XGXaHzBirg2QUAKyXWeIBLDyKgxwHmXO9iHGPpho5cwdwAhQivuIs6uWYW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3gzC6V+oTJsBtuVUqg6MQTaZA5Z1Je42mMqiKnVLfzDXeLl4IfcsG7mZTdR1lqoN257ht4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XuVS067gcv4gbXDCgRi41mhfW5k+cwL3c1jaCbLTfuZmG/EXu4c3YUeZ0evpCV9tIm+yYX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4qU6VymqrtFhNv9RbS98Rc56l39RLzMz8MEKg3i4Slvl/lNePSncatW1V4WDT2DxG77AMXi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prfEBEr/cJvrmXS9xiLRx3DqiGDLU8EX1i1oxELVoSpWBNliARYb+JZnW49unfiJqQ5jscR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3oIvKnlCUFwtKYU8kQe36QN6aOI1VtBphwMp6ww6qoYtyRGRPSR1lETRxBf5EsXxNRohcW3Kg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2gWWy/wBynsjUhOLXqX6AZlG5FyMCClkN29YirHAFELrCjq4JoQL6mY17uNxojmGrYM4liWM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aXA3cSiquu4mWgGiVaA6w/wAQVuDwYlmXRpBsilzL2WHAcQTYQwYXjpqFbFD4gKoU1qUtN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fmBPN1AXg+ojia0vcbqCHPMpQyHmEE43iIOMwUBR5iK2K3iZQQXqKv6pShEuEGkDGYpj+I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6pr3BJMBmDPEuXUIiA3RM4CcmEYcpWS7lja6SyBO0umBFPeO2VbAm+2C0MX5JRgealxBO2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bFRZkvCN1LQj3WAmI0OyD/PYxHFOT6C7YwBRVAnmBIk0Q3GLIOF8TBeueYyEeMIqQamG5b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+C6jaFx5i2t1bZuAcrKCKwJVamd+kIITTuKFOo+jFlVtua3MyDbK51xIxJU3BhhR0LYwuU1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SgYMXQLqMFFLLGmKhJcA2Iobz2CGLR9uI4QLYKvxKFfAr+0faqc/vFNoHiGSweGKupmspK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+4innhwsShoyxTprESDJnmJLq3lqF+j6nGTzLywHuqhVyK/MXM6dbhsu9S9VVEu177l5pzZz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afJC6yo9RLcFsMgUNdxN39wnF90wMaywvm43pEzOReYgzb2JszfgjrYcVBvN3Cxq6ZfV3D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biisXFXWpdXuniNPZKMwC9tRLKPhmMKPcODo3OK9spV7uZ2IvqJmXfNRW/wC+cBZ7hhc7t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qmssDNcT16iVWfc53h6mK8TjN1xLN8Tn3NGA99RKsnITl+/UX49za4ysjV0sCs3sx6hoav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+ocIXPC/Je46GsYogtftEQriFmD3M8YeoGBF9TJZfgrcTZGh4uK176eIkVL/cRdBzUEU+97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8INTkgcF9RAWq58SmoqvRHLWw5MQAFAYitZl4zdxzXfMuXiLg7jsOItcXMPAy1ZS+1LuXSc+GV9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7CYA1hjbDUXKBZfBiZAT0cQeTgqTxESRpa6EphlxDKlugMAKMTBszWJhKwnPmcbhTfc8Gk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f6jUaDxOH4ixdz8ZiVTM0x2O3i4rxpmjzGByGT1C6nglQCtcoL+ZkqxKmafqY9TKKhiyrY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bUNLKPUylZlYoaxTG0uh3EGJhhZBXe/MKlz7gCo99R78zTUTlXlBEw8MFzJRyvjmKoddGG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08y1LTKarHmGLbHUICmlhnajuXEwKm6sdRyUoMw7gJmIrMWfTNk5c3GARQEKpwi0C0dA04hUq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zFyLgHcbJK5zC2T2RMOkcg2gID/yBC5LIhZXUSPGlY4mXd581KOW21iXAjb74YI5bNHUSQ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4XPiZBTeKhY5R5rMo4UGytzAe+WIwCFyJxBa09kxFJeK4gP7CWc3K2XFQC90WZoozfMRrI+I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AKqsYcBOtMtoAHUtupADdLYqZVpFgBx3F2yDgmAxV9Qy0n5lYwXBKKu+YWyg+dzLbrqIq0S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hU76jR5WU27ImLTVLJnyl61D1GLbBoSARbOstwdrW54ZRVV0iCQWqhwb8S82DhYIarAzpKHV4</w:t>
      </w:r>
    </w:p>
    <w:p>
      <w:pPr>
        <w:pStyle w:val="PreformattedText"/>
        <w:bidi w:val="0"/>
        <w:spacing w:before="0" w:after="0"/>
        <w:jc w:val="left"/>
        <w:rPr/>
      </w:pPr>
      <w:r>
        <w:rPr/>
        <w:t>7wGHQYgKhBSTaVBiUcVjiZUzmtTusWAxjajsJzAL4MwMIuUAuH8QVtcAFUwUP5mTtNXueOGL+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A/qDqJtcBByFADm4jsol5sjquqylLARMLHkEWAKYStxNPGxqOIGfBFPYXxK5SR6mxurjwq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2NLGWtAZB/UcVqckH0M41cEFa+I9AY1dJL/wAEZllDvOJdRiYxCQ5WQKn1PcwNP2ly0zNmkx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FF5gSFgOKlK4+1MygTzXjkZmcswHb8x8p2hcTcnuXe1L2y7dXCbvUO17jiqvHMbdhLRaIN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h2x6cfqNlt3G7tURw24L+4ohpxFWcLqP35nFVGrd1P6qXg/cfzHFy6ZeXJ7nzuYXvzMc/U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T4vtIuMHv3DHfqI8Nkr8wWUb6jlzv9R0OhZrjE3msdSs7e8xOeZvUc1cunOIesncPc43Pic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qdYoZhaeZR/7BKp0lbtanjUys0TZvJWosFjdWrHbbkfiFIH7m0zS8yu1a1KxljiGgamSKB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5l0UBzHSUU9QU83xCrIGwjHJsOYvx/dKUu1vEuVeeYh/PnqE8nN7ll3Eecx1KvCrywp5luU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U4lJ4YZY3e6iMKuYkcr7lDVTeIDY8xKfsiKHW9QsYu8vEyXLZlN0b9oXFunMNPsxcHl6yw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ifmOsGEgq6iXB55pnmJl4jqfUvPuOoA2LULUFqP6mdQ8UEuZGE/uXidZjG5KEh29sLddsW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YdmFZqOER7IsRbN4jshSQs4jyS4JVgOqgdUtvHcCIBeyJrA7sZbcjxbcA4K6aibQu+I3UD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Ih3by1zDpgcrUywcaZwvll7zbXBGuaHZLeQNZYrAIxBD+zC0oGyYQZnK67gW2+kURjNV4g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OQzdseROy5RhTqICWJbUZWYv1HVqzWSLgBTcZUMtZ8RWt5XMpGrvPEOTIv8xhz8xR1dG+IU1E</w:t>
      </w:r>
    </w:p>
    <w:p>
      <w:pPr>
        <w:pStyle w:val="PreformattedText"/>
        <w:bidi w:val="0"/>
        <w:spacing w:before="0" w:after="0"/>
        <w:jc w:val="left"/>
        <w:rPr/>
      </w:pPr>
      <w:r>
        <w:rPr/>
        <w:t>6dssqoo1Bbk+XDHsXOLv6mRmeXfqOwHiX7HbVxLVjw2MogtMiwtSFublGiNAUTEv6YO0ApQrM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GvMeu8Ss1nTBcr/qUCaW4SsP9RFRvu5VtMauIYLimoBKojIxfczgtLwiFHUboxB/MsMaeos0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PeIvCNLuq6liJd5l55rxLOMkUOIFcU9kKGzW2Ni7eNQOTNXuLDQS9XArV3svUPMjpNMKMJ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0He9MUpAb7TivyOa/mVIs6cRkqJYYQKWmcy/6jGxkjBhLoR4giSgJe0rOYirCSbhQEnNkyDs5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ZYSMGUMnsSdbuWIxcZzgkgjM4Tj6jAiuiqSIEC1hkICZRsVZFF6drOe6jFm8Y1K1RHpGqC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86jXT3yTeQHmDg9Ruh4iAWiqOpucsWhv4Zia+dan4MCJUsquLwQmNStY00JEsnRwLLNEHu4M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Vr7W5RpFi8S46HctVx/UXDam0hN4hdUG2Xk9VarHzXaIYl5O0ZsJizDLcf7OSaX8GFGAW8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9yhpdxa5pdWS6RA+HcDJYujCYmxfuopd5L5mcj8+YcB1miK9fucqAriJdxey2X4xe5i/EE4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63rM0DjuGarFTWJfM0a+5zxUKXhjjHPcvOcwbxZZC/DMfGJnGfUN+SXuuZ/yRvf4ilC6lDsnh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9zU7znqZrE9QynUaq7vzDfsjX+iPxCmq1WofD5I4+ImaPuUHPJ9QrS/l1UrVt3N3heq5gQLCt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RggNjwyiznnidm8cTRVX7hseRwQaDlzODd+YBWLL5xAWJlxUe2lovibUXs5j7wRrR3Rwbu/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OpYKNkS9xo1KEo7MqtFe5VVqLRqvUBDuVV4alRNNVKbsz6mMce4kMZq/EqrH+k4riZcynT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+sMxXHzUoQtVDCARn7hd+mUIwNrudQXdeYNW5luuWmYsD5guvuOA3fqN/EDPiFPdRujFR3qPS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lq4pTTaQQxVNtVA1l0Wy4XL4VKIodJDlIYLjoON8wBwHiJn2GzuWGRHU2wR7grcFxOcFzBm39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CO7Ap1GBTPuDZu3xBrTmLFUs9MBWlfNwYGxoSCW2WOx1AxangIvw85Nx02W43tCKvqAC2v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6htl4FZ3C3OSfhR1cyNvWyL5AKCP5ZuAIVBSc+5i4UXXMoyCvhKrx7qLdmdx0LkOIN8YuK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412WfmI6a9wUmQwscwY1GAzRqLSoNczO6D/RLzxmRgWlRw4WZb2Ab6mIavCAWk/GIe1VfDc8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TXxuD3obpJjiUc08SgVocRwujUWbLXcBcwoHVnRufba5mRU2etQej5hCmnK8waCq3MKbovh5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peSCFIPcFLtAxZKw0zW4AZWy8IByXFTADFrupSmxeZhXCANiocRrmawGooGwS1bLUU6F6z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1LLqjKtnfFmpcNFlhDRs7gihj2v4jnYNL3/AIYJRRB+YgGgXZ/iNwXONRCKbpWX7mXp0a1iI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PPQSiq51nzLvsxKC3cqRYX1AG7mUpdHsgqUbxDpwPmCQKUq+oayB+R3H4QHKy9qsLSxg5K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eU/zEGFBQtHyJj4l1E+iO0WWGXVwpKau58iXpLgib+IXQ4qPtC+1czxiWYvJXP6hgL4Lfm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cjZ1ZVzKo4RzMAD8oKvn0SFiLequ4oavMTytficrfNEbVAXVwveDOMRGADnEtFBVWCXsUI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1HBcocHjBoi1w6qIUWOnqJJslj14jzAOCm/UqUzv+clMFWDr7IBWhYt/+RUHApi8TjyZ6i6XH5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jix+MxcDkzTZqI69RolHEKt7l8NzIvctrL6j43Dh4/c5KnB/M5eJfV+563M4/mXj6S8mam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RH/uZ6xKLasg03m5g5X8T5/E074gmSmu5eAMHPib281LoeJzuau6czTw+J4ZriugmJ3u4873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5SclamqdXwzFfkR5Vio4MAPiZ8R1bKlm8cQGqpuo7zUOxxXJqWxm8dwq92HEt/zEHI7lNlj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9ygs0csC2z5gtKzXDzKGwr9xDH1DhbJilbWVJ67YqYXh1LqgAdEB1KS0kRAYeZxC2WGo3e/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9TArQcxGRuZNUlFGl28SqwwANeiAMNwYQwC6iWZfiVmoUavEKmOWBSSm7SKVvV4jU3AFQQj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T58SoB1UssaW/EuiumvMGSUBtJStZVxy4d6h5RF3bmF0lnzC7O3EStYmfqVbSxOoBUzq5b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57cGpxPKXvBXBEeaLH6gsy2XuDC+EqWRcDh7hyG2cQijtDLENAtzdBcthjWGV85ZwUwOamg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B3DCJV+cGonSOocSe2XyH3G5YL8w+gU6lPZGmOzzC22TAX9VLCGBSFjQHFGobFVcS6npph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ECNpnxAFBUMzZcjmAaqTuNXmMIQVXJfMQy0q6l6tLiVqEwLgICmLq5WTFXczLRxUtTT8Sm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eYRu6h0LQ0aRDHNsxGVI3nLHUDsqIVTQ4l9kgGaZvAjBcJAFr3cUKCvHMbUBKsIZsb2vUI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HEboyBN7edy7tXDEo5cRoKkrYYiJgHjzKbb5xFanpCgVSXbCvdxIO8syLzfmWXSh8yt1cupR5</w:t>
      </w:r>
    </w:p>
    <w:p>
      <w:pPr>
        <w:pStyle w:val="PreformattedText"/>
        <w:bidi w:val="0"/>
        <w:spacing w:before="0" w:after="0"/>
        <w:jc w:val="left"/>
        <w:rPr/>
      </w:pPr>
      <w:r>
        <w:rPr/>
        <w:t>F1uZ6VmCsjue1s7RecTkFCFoy7ldFPAMMVB24IswuctxGu6fDKAQsOFwVntCyPRHM3Bri0XQt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zZw+pYQSHZAQyONGJQED2xhA0gOzETSjVjFwOFFo4nkWoBy7uf1kNAdwOKKrEsJeoq4XfJAC6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E2SjuG8UONwVZ27mbPouNWVS1LnF7S3zHMNPvLIuj9RcNOlEvsmFt4zZcTHqBmNQYoN5ls6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iHGhalShfKFSjVRMGNY/uK2vgMwZDscTAWKLwxyqo8ztKOWLS1L5hKoRbw1KjuZxqDtUXO5i1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kR5re5m1W47sa/iMJhoXmPQtqX/TMKr7fUVKW3IfZFloLvVf95mVlqjPyQrNP90Moa+wTK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COIop5NxYzT1iL1jUXePUVG80dEvvLuOt/c0TdnmZojvU0TA3zxObFz1Oi6Zx1U5uZrPeZ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56m/cU14mh1HyZ3N+RhrxxOOvE+E5pJ6Q8R4YdZl41mV/5HkvLMPHE1dcdzOfxcq9aDmAL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tCvXMbMWr3UxyN9yr5z4mdXl45istfMDOWsb6jBj8k8mLlFz+JRa08+JtWFvBUObc5qziZ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syM2wV/EK4svOsTLB+IBqreclQl3hzqMulUN2OjmeVhhil7YimCyy31Ck4lN4EcwY4mwSoFM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C7SA5LhgDRMqRLekR1Gzmcr1K0FX3G6839SqrGe4pxcxEo8Qs5xKbP7miF34lbpTCKKtWP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J8XAGtQdz76FC+cToagxAoawXKr7nmpzGHzE2Yey5h07lD3crFpFscS0wVfXMoBNktym8N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HxCKqqhHqZsxMkgssWBRDX1BzKuTma4uauosyNS7WZ6j3M+iXfqNcm4zpv4lXeIU05hdgV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6uXRK2zHMKbp9wsa4syKeouAuYoR9gTAb7ZdgVohi7M3zMYoc4YiH2DHGgOcRbYWcVBVoqslz9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wNKy3qCA6HDGG1pHTC0uEzTcTVOMRGgvUVgZ3qHV6HcUOQvzHOWIWLMqRquoy1h57iBQLs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eKaqJZUp+5sIrYmZtHO8RF9zjaVwPmItgaE353XqXpIzRpmXYnJcMcUgzClLjbp7vUoJke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FGYF2LTV+I7pWeYgAWIVPzMTTJDcWRqq1DNuXdQQLq5m2WeZbFAeeZmojMolnk6ljDh3Og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HElO4XVFrqKmAfMVotkjVl1lmAcK8VGVio0jJDN1JwXCre3IZI7D9gjA8guffmXFsNJm4A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ACwSw6G9zUlEh8R0AU0+ZUxQCoOeGWbA248whLsX8QEsE4gJgDnuILKoc1L3ib0ECqulhDQi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soXuYNU1lcRTTniCERbZUIUXbx1DAJXEtd3jhAUN9m2EDIzbkQFxi/wBEIWvVsQ3t25Tf8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N3ZGJ2xGFdrzKqzPzCQcC83BLZpw5vzOJRr+o7yV6Ql445qGTIvggGQvz3KVdW7iUmjOeI5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SnFHHED3mU3xLKyAixubZPUaipu9Blio3yTdguEbeyc8HBp9kRJCRijtOfh3L1F7S3eHiXg/s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wsY3KGbL8xWr+4tZyxc80Rxs/x6oCNv1Lbz1BMXA2GJv9xyY1DRX4jk7fM6u5hc+5+2aPN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uJT+YuR55GZxMbmK8Vth6xMFZnuejEXsxOW/xA8RusTOTmaS36hvMtOb8TCFZzmdRrnWIWt5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X8SgsHYRalf5Rl1R1Cx29R439yobGJPCzRj57gNKYOiALw+jiGhgBlfbA0ORbxM013M1ap6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hVdUwmjTWZkAvuuI7u7TGtQDSzKDxw5jBS/JBlCpgq1MyDC+MECqAiEbql6NGCzTMEBlhD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b9THUcczJ4uABdZll1TEDJAsxXqVWNPNwNNWDuC/esTS5nABUt8RWq0Fic4q5ZVgCG0OzE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4YyxPIvGpa4TxiOt5i5g+IslmIroEK5o81KJr4iYUz3KW70S5nKWZWGLqXxEqLmKOm5Tlz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036grymTBrcwOYdsvxOJ7zDIjWWtxtB5hqPBCcO49xOyZ51D8SrlB3NzXGOJzdR3mbz5nPric2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+poxuBaX7hzN+4aLfMfIK1yoW8uGEVdSz61RAF2biYGeSAWPgQCEEeEHqJ5MswNMVdQGdR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9ykF19o0VBW7hjXAzvLHWyiUlUVVxCGl82ibd8JUXGETfDKvheki5gJlFwpFK2WRdGnNRUhsZ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I1FJ4HUsCyDBFlv6QIWRKNVhmC1OsSghrxUHRbLzEt6Y4iVVCBTPIh0TIOBwzocvcGwdub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sP1DF2njG2FNsexRG0G9wMBccJmnJxAiKpiyg4RrLEGRc3M0oC37ilsb7U+4uAYiN0HHmF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pRmBwXHAypxUNtt3BYGmrP0joYPQlMJ1QvJ/MtQAuqimU3Zv5iZbZXMzhu9QYLMEKBb6g0J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mEWJUZV2Qy2vlhDFeLlgKLdTJCnOZhAfCZ12HJuL6F5QI0MHiOu1+JYaq7xGF2sVkCtLi0d3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l0uyaQ7wRGbM9d4iIjkz7lKAoe9SgornMFqjoS5qpOyMuFdRwIO5zWMKZZFnUiXYBDbNPEe1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BVcVbGs41iUHdy1ABriXY0fmXMXfuaMYPMS6CISOTNRAvrlVwxuIP5lRTug5/1BZiZtv7nn+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MW3z5gPsxGIiPDj7IjRRzmP1CmsnGcd9OXCOBb8YEpHpolzLkFW0wt5MQFXfziXTqq7mQ13OJ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5cs3riepuguNMvG8yviPEq2XesfMxXiAATHiccZ6ziOMQ8X5gVqO7M8zfPmfud7xNVxDb6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5j68TJuB0S9fqJ0lgiXRe8E3vHGYHNjvETqjgIXXEmlzEthm5WslauqmL4QU9jMsAZ7rMS7UX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IUqq5ZV3TxKVMX3mYVyrMujR2cwOHO6lDVWQKiVSTPfMbSx+Y0sJxMbspQb9x1UXxAWHML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NklXTfcEhR9MCQhcsLpDcNZIHtaxPhKPH1iI7RO4itpUUdpjS9qmSlEYrL4dTFhWPMN57h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6EvQFqvEtAqPzjcZn3G2XVmXVu5cYFJZ3S8y8cNOIO9FEXEbr8QNouSU+JdBTl4Yl2pVn1K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/uJbeuJQt4YKFtOINiKmO40TSXl7iqmQ+8UI1Upo58yqvVzoQN2aPEBwi3rhFVKnoTjBTh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3jXmCXyM2bpjucR8Mx/jPx5jknQK+oPnxmG2pl6qB8xxvB5iFjVsyXmZYl4yVKx/Ua2iFc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7NxikxMsbirrTAKYcQXnEw4Xdy5UAJYc5eq3BMgI8VHgFu8QVxcswjdTJbghFw5UkJuhda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ngAMQakPmOJSZHFohZBe4DAEt0ygKJ+UvIr4YqBS/IEssI6hTbKIp5OZw2DBaVrZ9TIG3q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85j2TLcpwH4gmVCdxpSG+WWVELmaHgq4gDvuNXQ+ZmsJuc+4oDB6J8PMAC9SxAXLMNa1LDSL9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/iJoo8Zhb7BXXxEOS/UGtUHMwg7ZUPzEDLHqTJmz9ygIHiACbEEwB+FxkfoH1cwjYY0Yb4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36PB4iLjGNtH4jIDFKvczEHmmC5xRIT8S4KMkBAwe4SCzUZz9QrouoES9EtZ2cyhekWmjxL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tqJzhcwWaSpZThnd7iiXXtUBYtRZdiypatEVFt3GIFeZdtqsXqpbCl6gstTm4TWjxRFVz5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Ii6YBeu5yVVT/AKJ+YFBscRnARxRF1F5+LgU2JTV4mdsPdf8AYmi6xm4rNPzMwXznEXzb1M7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Wck/H6mDY0ktoChMxWQbMB/DEEIFXQsvkfHh+YHQt3ajN1RzZ/Eq/x5GVqAu7t+Y3EfMind95</w:t>
      </w:r>
    </w:p>
    <w:p>
      <w:pPr>
        <w:pStyle w:val="PreformattedText"/>
        <w:bidi w:val="0"/>
        <w:spacing w:before="0" w:after="0"/>
        <w:jc w:val="left"/>
        <w:rPr/>
      </w:pPr>
      <w:r>
        <w:rPr/>
        <w:t>L/1BCs9YrkDwyng3pohkE8RbWN7hzPhLCuviQHWnGQi+lnQ4YIsB2JEnPuqUNo5htjPMHbzEo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M36lapp58wTd58Q+R7mlwMVFqXq59H9xwbu+ovGbnKTxOkHiooZoaUSjMo3Q2jYShgXxiJuZ/</w:t>
      </w:r>
    </w:p>
    <w:p>
      <w:pPr>
        <w:pStyle w:val="PreformattedText"/>
        <w:bidi w:val="0"/>
        <w:spacing w:before="0" w:after="0"/>
        <w:jc w:val="left"/>
        <w:rPr/>
      </w:pPr>
      <w:r>
        <w:rPr/>
        <w:t>41MOD1jUcC7fRCnNfEnhXMCsccMuAcYuGc2XcEihCinpZd4ajHAzvmO9EB5laLT1AVbrkMzEp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AzUflalza0+JiIh4hWq+NyxQKT3zEs+GOoW3nMFLJ5GH2n6DM/bFLHLOCDObSAlZmzlxLR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GKiqyWQm2ZqazXmGdFwS7aOoVsWUs77qItovqCyJXAwCaRl5nOD4gEz1Hp5PqJfUTinxNj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5h9jdA8bhyg0CVXiFFZsgwWndsKBqJ+ZgnYEw6icMQOQ3L06pcHmZ7AqvcV7C8EclAxW7nC68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ccT99xw3XuVThzL/5iPxHddcRrXmYVdxPIyqrlq9GYDdBUReyHZOMTAtzfMp91ruDB1S25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cQNlEvZtVe5aTL9wyvDUXV/Uq7QUNzT2r/CWQZwEdJUTF4uFp4gzTpzUKc/EBQV+Jmj3Dd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Zw05ll0XcvzB33DFXF4CNvicbmLzuUm4Te+5exunjqD+Hma6pXzLELR54gOBU8yl+XE4ynM+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CnJtuJIBGcygp8wajwP08xDVYheZQYw8l4leANgyRLdDd8xpK2TV+oKE6LMpe3TqWFHzzM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W6O1g8rZX3CqBOTmOW+OCaytxQGg8cxcC3mZWovEVZSpQGvozoQ4cYiwK8JYVW7pRUQEvj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y+YBx8xtP1O7TXPMpdWPBmCkJ07it1aMKwnbkZza7NRBydOYe1TqCr2rmWAja2MANtjriCFdP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68Yg4fPF7iuVc0nEXsPNNQgMrblTInDZN/cCpibWsvuFoIVzFiQtYxKJaxywnO5ikrbU5G5cEr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iC1AVLDIi9Qbsh8SsjeMssVrT1mBStB6gFY0Kw+SWovqFBmAgOThvTKJRx4JZDbNuvcHqwi3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4AW3xBY3bO8xZSQridEWjKTHEHUFsWhcQUxnmJ3cEQlj/AKREyJeDqKGfiFynemXEGv5hU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B3VR3R6YlUDHC9R5CVzKzduEqsMhucGl4gYVljqZZuiE4FcQEgsX2QWNCqbPh4jy5GKfySph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fjkwuAmSNqqJfsL5LlC312Z6xBg0PR+IrXzC47Xw1TCp8OJXaau7aSnhvWoOWKuEZb/in73Y</w:t>
      </w:r>
    </w:p>
    <w:p>
      <w:pPr>
        <w:pStyle w:val="PreformattedText"/>
        <w:bidi w:val="0"/>
        <w:spacing w:before="0" w:after="0"/>
        <w:jc w:val="left"/>
        <w:rPr/>
      </w:pPr>
      <w:r>
        <w:rPr/>
        <w:t>g9HoY5z+JebFgJaPQiEPxCpbw9QUCj+YkuheyXUYvJOEhXKgmcr1P3TmDcftihu54V/MDezuF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NvVHqJ0ZjtAra+rjiK+o4618DM8p7GctPeJeqy1qaCA5C79QOrs7UCUwN0Pcti3jEV6AfK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8BHFau2mdA8EwqsjGZiemtzKNTB4A8StmPiXC3tGIajNmZvPWDXATkRgY/eJWsAgpontKkpYo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hmYwt6IaCL7SUQV44RRWz1DW7BX5n6SF+I2FlyU/Upr6CMt0d1OWHxLxUnMJ7JAa+4hjdk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kEUhgZuPAkqFLzCG+K4girfxKDmVvMwgdRMrKU3kjaRpo4gKX9zAqsUd9RSbYbPzLtarwgz4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I2RTTLqWsus+GIGWt+5W1M18sEMzs1AoRTLi4Bjc21XmBxhX3FcMRDJXO5QKrMTV75gU9ys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9Su/pXzUZ9DErcbS1645hyt8S5vzKbF9EQ0LwPEIheDfUIoq9tcwSJbiVtCXsQKNiN6bgF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bL33Dt9zKnMFsPsIiw1HFllR2kaWXYRqqFlt1eYtf3Cww+mBQq0iXo+I3GsEtZbdcEcK73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GKWV5lYbS/f8AhmsGO5TY0TlUmW9OO5cLt9QxNPTBFk+buJKNbIIl1UKihmKbWipp0HiLc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LOGe0ZdGIupi2VrzMUd2iXF0VWytfEphLysA+KXbDHehkq5KZ16cIhlt53KcJR5qLSjiKgN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ceI7LCpaxmjOYjVLcuEApyEcC7qABWpZm3nUbdLXXE02lGoqwAP3MwdCPAusahkU+iMgV0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bK3HQF/OI1Mn5iENtdMLApO4lhh1idEtxZMHdkSrm6YVU8uBmCvmHcX2BkviVUN/biaCnu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08UZApgpLAJeOEWiMzSYl1Mq5blSRS/9agctB1WpoaCG8MwaU7J2KlFcVKt0J6hOA3BRAIAGU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2XKC7yMyQWq4IVdN51FAgK1cpRa66gkydmLmi6mccSnF7lLNKG4qgjtvuVaPcHN1WrhQdrBL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2NOtzNNit8R1q/LUvUu8dRKLgNH9xNUN3zzC7sADESnDWY23cbXnpNTxVZ3Et8QlLFJUMf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/Kdnpgwuxuoqqq+IJ9Ep5QLHDz1CqiOEaf7hwFHPD9wFb/8AWY/keaAkzkuD/HGECvdEVRy+V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qrFG9HxiVhv8Adkv7eqIBaPSkW5D1BsXPNo8xR3CH3kLGB9TDqp3hDVR32kSFpfFjLmixSsQ9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fnQMbcPLqpSZsDOyPGfmVH5YwlPbcv2BN74y4CsoutBO5WuMei0wlD4DNtHtjQjgAuKsI9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9lNQDYZbWCMqeEHvLfKxwvvm2KE3dzA5cvbHMAONTmL4nClPmZr3xE2Nhn9QwAGoe7LeNnuFb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PF3Cq3fGpQ3b6pLT+MLc+tQUXhF+hPUPQUntTfs8XgoYWwLBXqAAoNNRynNFhqi+pbXV6K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8n0Zd6fVomXkUs/EFRu9DAW8h1Gt12xkfgmVaWznmNGLruAQpEKdj2wPUoUw6KrzG22/LKt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MQ2cDAu6I1o1LMrx+YpCzT9IHD5Yp7ExW4VFGR2I+mK2BmJaDQXCYgZ6S4rmkoDkjt5Njw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2KYUPDE2Y8WCDFKgMFO481jlgKtlYlJWM+8yndwWPcTsEJUCWM3mYslL/CEOiMra81jEwis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0QWFcH5huf7meoOniLWb7dzAICcSjYdKgq+iphVCq7iAME8yrCgu+YUZrfHEWuQdxusleCe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6i5i7vbzAN1bMVrJ4isKI+OZYo6Ooo5FuiXRV43uCmAw9QLc0+KqoosBnTcQoMNw4R3u8a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CmatnAI9x/DNs/UpbavzEcYvG7grW1K6lAQyeodHKUygkbBzN7fGtx3EOruOSo0ViYMies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/7+pipHCAFAqsypapqiKt4aJzLEaWozoPZXqFtVwsMqjYToFgtINAZjw9nLxFTRmKZWv5i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+OJeBq5kBR4mQBvGpldGIUXct0/MB1uvO47paERYUCuGB3PERsAe5aKTTiJcjzCQKX6iQLVa8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DOIKmm9ywEVONwxDbmVFpl6nJVJ5gusKGIo4lAGvmJULVBI0MY4I6zDrSNsWx0vLtmKApt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GdIRgjjF75V7hWUcryqCVD0b/AFK7wJDMBgWxLqikIWH5JmiNdwBKQIuCGL3Clq6gVXw1z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KPmBFF6TmFors3KZ1ivuDlPqebib4YxbUOb24xBu7JmN1Cc5fRqIhYfMd5OHbWSCukz+Zc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vkY4bA58xm5dzcKkG0TDuXSbY21RribWhPMaZrOrJXfzuWERVlX3C36uG6IFwAAxOisxquy5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bLDFw0DVCCg5b5gaOZxUdRDk3xLuweQmXA4usfiXHmdyCGsYDBfRWUKxu5G4Gx2uFMFunF2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6d4ficmB2qXiAdCyXLp8xxN9NRoDRyZgto7pgE+tKjjp0NMwLZcmKiMWs7IyvrZjqxOqVHTTi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s9Lw+YdEfUrn95FxtvqU5Kecyxo/BKOvihCK5flJBdkHJebvyVBKOZ0XBYdmmsSgqYVtuK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xjxZC8zqtR1urrMaQB6IxtX0MpVubzmVef1OjJ5ljkRE+9XqL/uCxRUC9Y0wGWebMVRbzF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/HJUAW3zrcWC96lNnaQQvVL90PiD0/wBxvJ7ii18BCuBa4IWoI4NokNj5KlkZag6lDkYomH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9RQAlApBKjbeAUwA3bShIYZ+5s3v8AMU00eYKefyzZlbzBAuC8BAAtz1M5p3LC1B6uY1bvM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1UNfoy84zK6YKIiKm6or7lQoRgXzAYApVHcehcDdzXRH8uwlqqwuOYC1y3iXDILncqbhycR+L8y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E3fKADhcrO1OoLzLw+Jm7fgmaz8oi9YiWigvpNym0LbxLX0UNjjEercbcNzMW+MTUzhBr2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AVzI4bo1RcKQlDtgGNj1xFWWkbuOOGKUH4lqoBmOtbJgLFvqbumXgTIRmuo1OZmX1iAluC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7EArvuILovtjUZ8kZeWPM3lM/mBhCVy6j4YNSxXOi8wqhmuItDjEKDk5iV5vmUq+IlGKmGy9xL</w:t>
      </w:r>
    </w:p>
    <w:p>
      <w:pPr>
        <w:pStyle w:val="PreformattedText"/>
        <w:bidi w:val="0"/>
        <w:spacing w:before="0" w:after="0"/>
        <w:jc w:val="left"/>
        <w:rPr/>
      </w:pPr>
      <w:r>
        <w:rPr/>
        <w:t>7IZtN/iAR3dbQJSxyMzA0cFkFEuCJJlmhyiMinmCPGZSaxMgfoYBCuFT9UhgTHpr9wsvBOaC4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GXKR1mpsVnQanqKRmKwIXmnP1MARzWGWqRs1BGGouooaGO5gboguarziLfSRR+OZYOIF4/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awOXPEGbq/ME3rOSpYcH4MsV5BiGQBBoL65ZlJTiVJTStQlrMcQwcYv3MBeueJlQ3wQeRQe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cPncMKGUCQELmRAKcw+q1cYYHKWimQMo2qyrbio0N/EeVA4L/AHAXBJ1KM0nxDQxoMN68M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zpjXot7nBAuoZPC3E0PiXuKgftEbB7hVY3BYbZlwOhhp/KKitcdoUtZlXpMIrVwI71FntFtx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FwWtXM0Y3AO4FMhBNeoU0/DNRKc3nFblVvcWVvFTfnLyQLO/NS8GHGM5YgJDWKi0OGAQ+0rq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g1BQZW+oFpRmUbsGq2QYFXxUKvR3W5TZX+oVnUpDo/iMFNq1KBWs9xnVh0eWGHviElVdxc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83riPRsHEaQ4YBiQ9/VMUZ56bhn1OimZUB2ri9HhZlmZd3uEr7lNg/IMXLPtaTFsXxS5XVGuG4/</w:t>
      </w:r>
    </w:p>
    <w:p>
      <w:pPr>
        <w:pStyle w:val="PreformattedText"/>
        <w:bidi w:val="0"/>
        <w:spacing w:before="0" w:after="0"/>
        <w:jc w:val="left"/>
        <w:rPr/>
      </w:pPr>
      <w:r>
        <w:rPr/>
        <w:t>1CoJyCHGKeDacc9hlSvwRXJSGMKvCwofsJsrJ4mVlnghXn5JhQ99aj5zxiVFfKpgWxe3EDWMr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/wquZTQPWMR+UO475alumnuUq0PucnhwVcv1nd0h5jOsj5luPoNsrFvM1y55nN1K7fENVh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GJkzZ6YvjUvErVjHW4PZ86gNgW2G6mJB7ginDWYYqxfGpc05UVLPpLbZR5YgdguBsjPOiIc2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NR8qecpQarIAX1mqJOivWq4YXwM/ZAo/2z+6HfFr+BgLeQkIu1XuoU8lUREgNzmAh5mgTy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0+4RZ15goBvEEqtOWNwHjzFTQ6io8nCHFnhG4FLw+oU43DKiqli3THjG2N3rxMc4QLgGTJ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bCBoGHwlYKtqtqBppLI45WNxXWMrLEgXVuoGxxozafU1LUKnZK4mT9QD4R6yNTLA33GgwP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Qr7gcgPZLk24WJsDGcudgWiAdtr1C2uAOD7jemp621MGJUULlIq408PEpVhPemN03UyumX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UWfzBBY2eJQ078wEcF+40mcXAw+IMWoTiYqOb1UyK/JMNMMDULXSXoxNMWvUsB06uDXZ/U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I0pBfUog4zFF4Cs46gpihnFefMU2F+kVtgD0w53a5SNORPayOBdUxKig7Fa/MycsMM3DeDNFmIJ7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vF25J7Iq3gBaLuZzA1U9NpZ0A6zKA6WbMJOgkujLEhODT3AoZXhrUoWNpuGUIHFS5TIuIs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MhJXDiKjRQriChTXiWgUQjsplPqupVhwFQUwybziLbvfUq3uiquGXVe47ViKpvXMrOEY0Xk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kjYaHghuKhCqiQuTS3HF2X5jAaXh8RV1SVqGujw1LDSO4gfixdpMw3h5i6gPcFatVcym7X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9ty20wKRVCEYp5I1UK7d4iAM1V0yRaEG9tHxCyWfjD1Cwr8xOtRst+ItBeje47G00FRkTG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eSNe8zZclDcKFWlQZnFSIjY8y5phlqXCxcw0KjEqzdcTZQYJsFE9wu6zB04JRwfMHB1HxDm7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iEqr3aL6vzqWPE3jPySgufJuXYCtWYot4EzLCjYDiC74vUXnxriFiqFPmBN7ViJTDR2Rpd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6BvBLRFGTNxwGT1/UryepUDSLfU+fRrzALzjGZx2DiYBZTRnyzDdZvNzHQxLxXHfEIDo13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ClrcC4vPMSnbcypCd5z+ph9hsJ4OInXxmXBh8NSzFPyqYFV6xBvFvDAnBOAosU/xqyW55ME/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ypDE5nLsIDs/iD5v8zyTxcK0Rtu2o6m8hC5b91zOXfWaQvfCeXkGCJWYBCJ5C3EVphpqLm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HVYbTR6ibK8UAwGz6RJgSLlUL5qMuwGLG2a71OxdMwtngleCU3K7qao4lW6mMlqzMrRSPU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4U7jLXmcQwEtJcFaRgwBHkhbbPDUFqF8Zlop28JuZF6gl+xcyWL8TB4EvcohkPIy8UsYxLN5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dxinmlSUQIIu6qL5PzuDp/U0ye5q12X+jiYWhpn+I5o9OW+oxDhKCqEFBanDMxAn0RbLEv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2kyu93zBXI1B4Zisu63CobMcQ7gw1cw6uOGlLjlKqILQN+Y+AxpunO6YkGyLRzUEDzkdBcGu4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VUbM3YEP3CaLZHDp7lxlVU/8AJWd4fuWg4u0BaB7IGP8AMUAvJzA02D+II18c8yxGt5m7I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pqLoBe9yi3XwRzFfEAFpi5CzAIi37Q+yUyW2VUtVHW1XCm31CZtx3U41cUc47i3WivzOBp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j8xsuoDNOajZoIhjThrmGrtgvQmwNwhR1TKG6lVKx6gRTfOIOTO8xy1m+5qUaguzDsYeIk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I5hWQz5Jh0XxNDf1A0boPMNzVEXL6lJy21K2ExAK1ZWDxNM5e4UFVe2IzhKJ9AnO0iDKgp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2wVCtxQQyOJhwwIw+hiIFpuoVNL8kMonQrJMYi+G6ijtlpqMyNN0Rwg0NuWWiI1mN2XwwS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YTsU1eJfUo3Vwk0A5lAFOXgg53c4w1GrriFhWzCroC+JnFavMGTbHEFRxY5vM0Wj25lMVq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JOSMAMcQFBUrp5lBRdylgVOKiKzRhaqxWSVXfHhgV0dLLC2bLNTUQPBCFbR+4OKzMWB+11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P44iMvw0mpQryuL3Kaz606IpYzdO/cGAe96wUGrhBUYCUO1NuBuxiAiMu1hCjRu2NNIGnm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YLsud1CoHmG4LMIWTmDl1zcSGzHMRisPCdRqp9u4VsVC0HO7al8rtmQv4IRXbOCuJhu1Zt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FxIr1KSC8CzKj/sREAT7z/NTk4a+J2v8AiEoBsSzv1FzdbAUz8iAICZK1qfR4iAY5ljDg6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aA1mDboQm7+GLGAQWF8wXfMyncMtIY4ZYHIEWi/BGAgNfLcTyvcYTX5iNqW+o8VzxTFQ7iy3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JOGsvgiebiJ3fRF8E4LtntgNYxMOuZxMYolfMw+eojnPTB7HXTmCVW/aWlZ2GyRc+iislp9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9w/ypRvwPlQ4rXwxZQU/czcK9RgwHyBnl/KTmq+ES2fVHPoPCUAfZdylTJ4STgkXnwg4tPiJ2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0/MyMtauHpprll4ULYEqnz5hzjEvfMPzNCAMByqz1EDeK3FbqWnJa1XcqiNq/ic4sIDW7Vn7hZ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YgFA77lBHPniXVy15gYeR1KyYo58wnzWtQ+mpaiLTzDhfm7l8K38y9APuIw2u2E6wnCiEo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B/wA6XtSDhaOQYOqEDYKigas9QpSsOCeYt2XBKoraQx4JgMiGyV9S7mm3zqUNgeYm9nxBN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TW9xe9SlZtlg41yEXNv1E2WlY8RNDTJ7lIZT4omLzWIoXJkzriqklP2MivLCW2NkZ/BQPd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6iQw/UJT+kqDZeO5W1h3UprQbxAotiItEDu5kWlnMUhaJuUweNXDa7fiO8HFEzFbXA9Gncs7m2</w:t>
      </w:r>
    </w:p>
    <w:p>
      <w:pPr>
        <w:pStyle w:val="PreformattedText"/>
        <w:bidi w:val="0"/>
        <w:spacing w:before="0" w:after="0"/>
        <w:jc w:val="left"/>
        <w:rPr/>
      </w:pPr>
      <w:r>
        <w:rPr/>
        <w:t>f7gR1rEV/wC4mDipiUx57hQVR6ItHl7hvOYlODDEab1hJWJp1DWMe4He+cRBC8V3CiBxLPUytj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k4wTDGjFcEqnee3mW3V1LGgsrfUtAeY0sAlmRCmUoEtmfdibX8MDLMagaO2aKWHriCjjnkjQ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7jw48RRFA5HctOtQrN0/iDgo8bmjeeKY1rY5suICxYmo0hE5mbh0aSabF3lKOwHdIEZMuA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iMvUTShd6RJVxpXcCxAMkM/F1RDUSOqqplHgKtQRUUWjhi2t15iI0C84iq1VgSjFBe4lqc9MC</w:t>
      </w:r>
    </w:p>
    <w:p>
      <w:pPr>
        <w:pStyle w:val="PreformattedText"/>
        <w:bidi w:val="0"/>
        <w:spacing w:before="0" w:after="0"/>
        <w:jc w:val="left"/>
        <w:rPr/>
      </w:pPr>
      <w:r>
        <w:rPr/>
        <w:t>98dw5wwQWqQDqAuT5M0AUwVls0XEs1b3eo+sanFA5PpgSqnqZqfCeJgHjxC4C0cMRABSxvcdc7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t5hihk+0AMy/UbCK4zuNAvIcx0bvqIShSRKrHuF5au4BZUZuDcgLTU2RhycwKgVeSXrLkFu5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0MUDkdXTM5UuUTMS2yGyriI0Zq2Z2KDbV8QAVXar14lQxlu4bk6jENjdRojZ5p1Att4eIi5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MqcQVxZW66gOqW4gV3fqA0G/ymDN58uoJGgU7XLGDPuaLyxMrpgUFqjzLKeIjZ2dQAAQpgU9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nruYxSPg2FFv4JmAsi7czg5I9QrSZlLarK0qKBg4ZftdkKYo+SaaMRwVuUcL1qJCoRdrbn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/KGke19y6AprARrSrnqaQCHeICrjgggXGYTXSc3MBw31qXe5Wq8yxeyt4jgF+Y2zS5eMsTOCm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xAa7ImdNzJrDOq/8AZxrEPnM1xcOuPzGramt2SiqiNkS98Maq6lcVN9Z3NL+IFcQAwnqZy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vLHTasQp3ELjqUXbuF8Yn5l22RQ93KVZlu/qLbl4me2aw3CjJ+YDdERxLDLqC5EvEQXSZg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nRdP8osDR8dS/By+AjZ4o1vtlrCc/LMtmdj1DXIZhWGKSqgYb1x5mQqv+eYCNG/JCZDOoYw3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2z7gLtP8AU3FquzcGTYwaVohzYiENqlb4/UoxQ/ELv+oOqDUdAyvUxN+7grUAyO4IEZ8wn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EuUcZlwM5OqmZdDap5Uvghe7+5eWrmALncKOdQy0bii73FrjMBZoZxCfcHcQNktFhH2HKf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23pHLHuGIHWf6mALnn5jMoXX3cIKowsFeCw5gl2jlW4FWLm4xQDnmUChoeImfyQPBGaAcqmN9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r1FyNL0yp5FXRMlXIu5W1m87nrbIhO7Zg7om98ssYYZfcmupYG6DMxRScXERWzWLi4TCbC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Swbm75f3GhKFrg4l28U9kLLVhiF2IlvmoRBcmo5A4eIOFpWpvaag2uX6hujjv+JUtIlymm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y4tzcwlID3F2x0cw0ZrDqpQxapQNdYhSukqbadcwsZqA611EIt+pnCpUC6Cn2m0Bju9QULeB1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S2qNPcKm08MXNA+QQS64ydsW6ZdFLNBKYQbHSJApPIMqFpGkxA2Oy638wlUXaDz7lQbQN7r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FJagRySmZHXBGyD6Ihkmq1MSaf3Bmj3LgcRq6qWAApZTNrgttEy2M3fHUse++ooK1zcFHl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xeVmPGWILc+EK0V7iPAU1HL1dRWryM+4yQLULZtTkY5sY8Rttl7JaI28cS2SqdQXXHrmbA3M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d3BKNSg4VUGwMcqwW2aHLiOFrxZcHE5dOj4m9r5u4Cpq1iVsJnBx4gFF4LZSbJZ3Dh5dVC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ANncEMr5il0XiWWI0/iLYAVaZgpjdQExj3OyJK8Y4lCUysoVmw4iqnU4OZuuYmVujklFY3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B5U4WMPaBa1cZycMQGlmyouFRRn5i0s3Cgxxctq0uy7I2aA4mKleW35itZqukwzpZvhmxaPm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4eRhiqnm5xOeYdGrg4Lq2W5vd/iAuxwjW3ePuKOTP5iPb+EFmnEw3o48RCdGe27irRk0y27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bdys4xnJUxtvMTxm5VPCn+ec3jv8AxzMZ4iU5wsrGTEDDX1K8x0fHEL8VKo6leImr3CVGZ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U44vicG5bWGWv7jv/AOBa/mVnWoXcw6u/sgWRvqHLKjvXuWnOnEbY14YD2h0HXuCfBQROL1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X/kpXR/Hyw3gkjsvEHCywlFNX6qIUwPVbhVAm+bgNAt03/wB3BjwgyFFEBFqXGSm+YbRPU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xnHxBkqvGLgErdBKWErgQueMX3DrAecE3g/OCGFniVrBvxLOz2kEriiFMsumVCxHsuFCnj7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4CkUbalAQb9ylWjMoFARmq1mDf9S2aHwSjH5i1eajl5vuLxiFLgKm/EYNcyxPjzA3WKWNp4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A3y+I3wmFdbKZlQN2SwOZSErBolxtRG9swZagFF0RssPaGN1pHWmNRur5paKlW1Ep9ccS11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1OIBsL3iIJQpAXjUFV/ZEbAxNKUTi4NC4QS3DARYFXcA3SoDUrXMvk76iU4qJyjL0mlQpvHz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ZOWpXUOUx2xFlGXmODGfcyBL7SFdJxmDlQ75iSxVPiUVd+UzoY78QPqabjWl8dRATJ6S5hW5c</w:t>
      </w:r>
    </w:p>
    <w:p>
      <w:pPr>
        <w:pStyle w:val="PreformattedText"/>
        <w:bidi w:val="0"/>
        <w:spacing w:before="0" w:after="0"/>
        <w:jc w:val="left"/>
        <w:rPr/>
      </w:pPr>
      <w:r>
        <w:rPr/>
        <w:t>4We4hmuNTlfKVdIX3mCUbo3W43Ut0XBYjcyltV1E/t/7MhjJW53g8Z4lKyg5ZoLsxbE4yx3NC3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3EN2NO4oHNiuGBVgxGx6W+yHVZGrqUlZOX8xvsXhSwvZ8u4WRd4xX3DSM5kM/MFwqwuYl7m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b1TqGorOEgl2tcYInc7qKjNY8SqY3Kug8xq6XfUdcaMNBxBZtgSz65GUdhLg0IhvM8hDuU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udcxSqrBsz9zPAYbjzVtR4j3Xa9QByeh1GZAe8kLHHk3GrvL5iQie6ghRb7YBgRdzMemUtp2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DcG3lzBDCM7wlrtW+RMNTHOMS0ObK/wCVBpd1cPuUHDWjh8S5oPGW2Uqt0S870o2cylBkb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NdHGnEQyKvuaWdxIt0y74I1LWi7U8RXI65rmXm3+k78wX4mDxFaD9wb4nGD5iDlmVbpZdg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y6+oZGf8AUceELFVTAqnlxDGXmaGsSMOXdR6mgSwICrXxL4GoBUyy8FD1BG/DdoxiX1iONh4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hZu7hpLz2nnUFpq4CbOF3AbF54ZXhacy0d2fxKDyI4K1CmFvcMpa4M4YRF8sRbxMvEYBzE3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/2abrMdW9xZ3vmGl2y6XTPGfU/Uw8/U3jHzNO1qb4xKcUQaxWNdyj/aP/lRK43DBgZl55mK3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zKcyuoZPMSUc3X6nBRK3e54XmXbxHYG57lqzh6nvC14qUaZqGMOoUvechMEK9ZlJeMOKuK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6Lmmm6d9+oLC8j7UBgZkZwgAKCR12YgnEV6iXJU13lQKK1x2gNAQvbClhepgsPmjc4IFaph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11zC5SrvuBulTxuIvcNDwc6mbu10QKz/zFXDvjiV6CLeJuwv1G36NhnAGrQsU/EZCIwkI5n5l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RE/OYI39FTHB9iU5QvuKaKENgGIbmtTLviWw58xjMMsr1P2ik3XmDm4v5Q2Fq5lLtOX1Lz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kaGSVio6ajOymZelmCFe0gHtjqDdwDlEFwUAYAq7ljKLG5il4lSWTDmXtPLEaUCuCxCN6z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0RRBlZYV7itwAFxRCLmFpVQ9aCRm/NxFQ6dZlgbGskrySnPiIYYMUpgablYHJ+4Nr2qFVMmp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8TLtuUdoJjaCbQjzBbkuuCbHFQaslvcIVKe5puruFggWbgES/TAss2Yl2CnWdy1TV9zIs2ckr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NBAxtk5zGh08MvZiqgOHO6gzdY7g3mo4CBHlCwN8W1uIWqGC63HkCvcMlJhKgEIJ3fDLFM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HAcxKbwHiOgZYU09zOZTHZMMaOJqoOpehu6LGIBLdDcpYDWwglAfL9xoGgtruWRvlniUmX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YLKuKCyu6ild4wRYXo4mGzJBplfUUayzu6uXSVBxKJsncyc6zpIXgy+24N3huCrrF/UtlE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DKeR8xghwaf7jN0OKizIeIBGrx3iIYD3iGgVXeNe5dpxOdELe3XCVLCx0RUlv0NQFLT0ts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6lhY+fiUQ2XnuC2ajwmZTMHFB+4ldhxHJYOKOo6spQtTC6cLfxG6znOT1EsNGMrY0MjNGSF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l1DsRGCjk2QAh3rTBlSnzco+wPcsGTEa3cZJkNLcSzwMVAFzAF8jMasYb77i9YYMCuo8cf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EY25mBq4XxuYshAE1Y1mURq6g7/EsKGg99ymDSk7xHbKtXxOdMSHMRVy70kaxLK8RVl/EE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2g0DgNP6l4NpnOGooriky3EAdPUNGFcxq6uKu0i0FvOuolWX0Qk2jisBDSm4bI/ZlDxUTL47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F1UuWg+ZtvmpvUeDiXUEsWGsPzHt1K/Eqz+YfOphQ5Y1WBxDK91Nk+p1iXh4J0/qd1zDHJ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9dRxvENOr4iKWKe9xLQa9QyuVWtxxneJRaXXGYbID4mLO/MMluvEPH2zGer0wxdOojoq+G7m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08OoGjioroYXUrIgGUtB8wEoWCYHM4bA+pdTvZhGQp6gBRXkqFVi3TcVcC64mTZQyraV8Nwuk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Jz3C9hVdzHOO5RXrlDhQeMdRM7wcwX8oGkmqTcEcD4xE6E8lwZBJ7xNObksfUdEY1i5eRe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2LiNiFnakpKI3QMFUj1K9JecxRseGBCieFVTll6RlHD7qAml6I9QTxcbNk2eRAr28QlpkhC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UGYeqA56mXJe2ooZ73HQQgXGNCoCtF+ZS4kcnm5vtD9SpqkFUtZjjQ3uDiJXuLgW06zBAB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3c3AVwIXoBd61MFVSNFfCHU2LM4BYx3MDZuphrNrjWKsYl6eanJxkIY1iGlOblBLC5iZQj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4Y4ngBvqcrmORr8wvkCYpTBC8KtgZNECXRurnOWZVxQuviD/iXSWXn4mG8wRzR6xMXeS5q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ZC96JRoG84mC1kllXziIJVt+eZVdvMBZAABeYlsJznFaqGy7eoUbYvmOPE0rXqOc/pKKXO4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lapz5mNuDaQoX5MIltX3Me4bDslRTfSVEXw8VFYQ2wApjdB2HiU0UIzcUFwOIqyxwCXiYdKy6b</w:t>
      </w:r>
    </w:p>
    <w:p>
      <w:pPr>
        <w:pStyle w:val="PreformattedText"/>
        <w:bidi w:val="0"/>
        <w:spacing w:before="0" w:after="0"/>
        <w:jc w:val="left"/>
        <w:rPr/>
      </w:pPr>
      <w:r>
        <w:rPr/>
        <w:t>L8mIUqIZU1M0tF0UxfVK41Cjv11C6F+IKyeEtBvPgg4cLmXLPmOi3NzFVrzIFAM8TZdxznB6j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5atBW2sx2Us1KkQDjEq2SdpBpcGd7hkzfEQudpARkvuFErjTzMhA6XCH5GYphXN5irOPIlP2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qZ4qJkW/KKT26WU5bPXcXKV3crszeluKBUdDZGRBVhmLCUek2MB2SuAW9iUUhpEp5IGDG2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NvMDVJTRMQg65HmFx3DPMJEZtgtUHXCFCxZ4Zgy+ahV3sXT1Cjlybi1nUsPylw7SpfqL8U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35mVtwLsqNUEwWu5jlvuUaFNStmIDKxS5Wdh3KVYpB65Gcahh8iTO9ytwHWoN1ZG2YDjctKzK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B5Qp/iWJVVnlz+YilX5Ia+3ZHCjeOGWnJfErNVxdzfNUUvcSOHMpq98xFU2eeJlTwbZRWq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HUFc3HHcvpx5jr3B6WtSr0Qrmc3siYxca/wDIfMdNcbi9s3vJMXrEymabjifLOL+J4meKq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29x3qipfLjic7Z6vuXXHmX1etMujqG8sWeK1La7ll3eIN+eql48QeT9y6cbjVOLXLxd38TC4u6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Z15j4NMoagkKIw4PNZmXOPcNONTRa1V9dw/eqD5DWI1TIU3fZmYLGnmAGS8cJMA6/UbKvU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7TFY+poxuAXZ9Qc0UfmU7Hhivcz8QNKGuQlcn3mFoPPiMYXdpm016igF6l6t+0EGx+IuYX4mS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FYhPZDpSfCTZ31lEG92C4GSz2VEraPhjcGHRe4NS6DT6lOJzMqhR6VyiuCzoYnge7EYFn6CFo+g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/CCYxzLf6TmMuBuEAF4FoISmHLMalsvEYsmNBNSXtLrL6ipso0qxlNdGblXtAWlQemCRxO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vpLUp4c/1FsZr95lswsvHP3EVwjQrHuBwdJYA4VfMQCB0qVCtLqvEpcUcZjuy8H4nElO6n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lL3VzQBrdS4sibghhYLBeGUa2qIsGPU0VxEvIlN5wIXW89zBq7hWcKiLxk6YZ1CjTuP5gw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+J8hdRKUyOYJLtC6l6JoxTuLHO5q6PBUVvdFYKywtw/JGUXZsjsVVwAZedxKTH3KHCLZtK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c0pviiUJjXVyrbQNYjRUXXcZY+oXG3pxAzsiFBObvUBs5jIXdXcFzY9VMKNzsKg0aHsRiE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o8BNoKTqAQ86OYKWqMIy+pYDSdSqoDbNRsZwQXSaeOYXY3ivUyXqyIIWb9wcrBmNBYtxao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lqGAIFNlsR68ygHUIzaEqzglyg9GKlQLXbCgtGaDcMXCbvuCqkSuTELddQRCXcoaV9ZIUE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czpMQMR39yoKCYqXoBzofUT+hxFbLn/YlgTgzRdyqAUZWalAMTXMDJLlvFSud4FwR2QrcU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0sRLA9FAcsrCXYLSMAtfQbFXXvJTcL0bNYlNraIAsc43BaIPMWo7OhmcrvCXCMQcGX1BLvh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9QOxt4ucaCNjLEA57IAeZaqfllu3/ANm81XcSIzpjdK88MNcR0juVsOagEzV3E4qtIyzBn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cdk4sVfMdWfEOQuWGZa5xMXkj8kA2qCXR8QNs8LpLjndsikWfBMPUaIjt5jXV7CcCJXmHN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YGSWv6nGcvqW1wavzFu864dROeG+IoVKcb6i6PxUc/t8zi78Rc3udcy9zH8wHVN7jg8R2cV5h</w:t>
      </w:r>
    </w:p>
    <w:p>
      <w:pPr>
        <w:pStyle w:val="PreformattedText"/>
        <w:bidi w:val="0"/>
        <w:spacing w:before="0" w:after="0"/>
        <w:jc w:val="left"/>
        <w:rPr/>
      </w:pPr>
      <w:r>
        <w:rPr/>
        <w:t>8ynj4JvNWfmFVi/qOz+JZdxyY2x5KYa1Ou5/1RMeScjEeBcQ8zW+v8b1uG9RuYqzMNa95lKxu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nPic51Dw7IYrGIHK6eI9riWM3wYgFVtB0eoeAVVUTBgtxrL8Qy/A4Xo8wblL03YGXEMzfi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GgB4WW6aC+5amtXNjigc1Ao0W8SmC14zxKV3XMHf8QyFYQpqnHcDlU8kLvSnZNdr/ABKZCh1B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EO5TJit9xOHHUV7MoULEclJZF5vkg04H63FUbLjg1TLEap2xKmHuJareJjUvUsMlGpnt4m4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UDNBKx94Rfa5exopGCSs0KCDRhdLcyqAeGY4WtV8SoxQDENy5YQMrgAysPiZdLczchbdy4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Jlda4qFs2nEcyme45BdZrmDBahmyznMx3k8QUUMOYrLRZSkpJefjmXaq7+4tS1fco30TS4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H4ict2alnSYZddw1mnUJK0XYuBg0/cxk86iDQ3U55pm2ylalkKrMAFL7M5a+b5iL2PzMEN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q22gY2uZWRWTqbCVpa+ItNS/X9xMWjUASlXxUNbVdZmKtjx0zzrxHkyVuXkOZgrprcInh1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4FcXXlgNWp6ltlXnzFQNMAYGckQGkvcs0O2YrGDzHNjPpghqJu+LlMtF1NsFYl3VCEcGG5WMV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NAmcllMpqFLgtDjUQ9tu+ICwUTUPZRthjK+l4e40nU7dMzF2RJSC99wvXsuK7oleYOcnVV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wVaMVwFpEtLyahIH4gN2DPcBosfMojh+pYNTd2CTJdlXLu9PdQLO3VagKpkeICyBbLM1N7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BaQeC4xQXzSQ8QOE3LcwFmdwaWW3nMGlsPJcs1gHEwxRO2aHArY3GyIjqMojG0i1AGstxP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+qte5QLouil9Qre9BuELfM3D/OxlDJeV5fMwnYAlHXMHTpr/MVChaVlCNg6gGyvzKadGL1A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UWO3qXYVmC1aYlLdEdt78TReMtUEpqaIT54OFAEOkAK81sFEVveYLwJ28xywq++YU/nETc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BuZ8EJDsauA0+NkxA0cbbWwiLwXjuVrkEsuXuKaxLmSbTH7hCxzDS7LhLwpSmW4YpRaI8Q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cfebiimLu/wCY6Cx+IV4DuZG8QYVm5gpVWzAKy+0W3W9EaSwoYuUC39xGhvMDqYHqHF/mf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olRBQvWcztl2wc7+oOuPE8P+O8Te1tnDwzQE/ccQ2nEvBP8Aqm+pXicf44jM9TI6rmcOZ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PUp+YmAq+YIsusaPcZC9us9sPAGMdwiqIb39SlwX5gVjQTjxPMYVTWpzcogBkMbmB8KtsE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tSlJyaJddrZvxCnk6gsGwLlrGqXqBRPlcqm3E4gXR+WBTLi5ZOS0RCkQBvFpuABnXicdH9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3LJWJPcN4IELupbrbG014ijZMSvxCksV69SoLRSUniXySuo2tu75Y2bp9S9j3ABs3OiUOSp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Y8w37RiWf7EIh3cY0eWUlq4b1AIAk57FU1S4NYNKBsLjiUVvu5W5SRNdAzM2Fz4gWOiVQT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cwXtnEubEb8yld5jkhgVHrt6YldIC5LmGWBw3WL1GVhbBAOKlFertWZLxTMrxFm9spKq76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QUUslqg+PUI0PqNFWUQHkhnWo0LvcAQtHiYLiu4luHGmVWDfEMtUHiNB3GvDq4tOotBsI5dN9</w:t>
      </w:r>
    </w:p>
    <w:p>
      <w:pPr>
        <w:pStyle w:val="PreformattedText"/>
        <w:bidi w:val="0"/>
        <w:spacing w:before="0" w:after="0"/>
        <w:jc w:val="left"/>
        <w:rPr/>
      </w:pPr>
      <w:r>
        <w:rPr/>
        <w:t>S9NfEBS6tiWDd+GALNnuFIHe7iavpyTIrY7gUxdeJc2XYwtWPDB1lhbtYGdxMYNRL3m8YlcL6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NxasrPUAzS560yxpi5hGEJmUllrUbCneojQHcBcPUGNjyyw1gN8xR2PxAilg5jEZa7HqIU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kPEWgPMBcnhpXuaKRqnZEKsB6gIPHbLMJAW1GxcDzARaDMFDDRBrIvqF3hcrgOpd8NRwZb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g2Bc4xqB1iVYuDNlHohkfyl5FqcJRXIuOrJQ6l1X4CEVwIYUIrcDSxp61E2llhllI7D5jb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RtAvDMFKPn9QOQlSEq0DQNQKSkAgAG8TIdhepiDMgLJKRevPKLI3TDFCFBx5iuG/2hsbV3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20rBi1WVDWIASkpYiKpXEvrbfLGo3HcoKs6TBANMOddA7g4Q4gFOGIAjzXiYBISBrmKPQoCE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jDeM4gcVoGGgHdwhn8O8E+GCuP3hJve6Bb+ImwAvNmfqFLTVbNkpgWpsxEWqFYExKYimGt+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3Id1fVTKDEMlvxCb1BXA4ingfMsYYCmy6l4nPcu9kExr0bOJyAXkhVax+xEWKpvEMoM6xEE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8St3jOJVLZ+ZtpVDPxLvdDxFD/AHLVZqO/EB/uo2NxoY+5V+vc4Xv9zgzh4mvEzy/XEo8x+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7g2Xef3Fx3UTGcYj9QQex/wp5Zdc4hgOCeK5nqpqHicOofNw5iUGYgVz6lFQmeogww5FSgzS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0fEGoR9wqABEUt9yyvE1bz+4SHEdYP7liQptXleWNdiZZCB7A/HaTF+aviUFyYNeFhRxR1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aupWr+cwTx9QXsj+/cMPLziG9KIKI5Qiu9ZfxAoZK7jyOXFSsAtJ+469ODmO5YXw9TEuOMS0/</w:t>
      </w:r>
    </w:p>
    <w:p>
      <w:pPr>
        <w:pStyle w:val="PreformattedText"/>
        <w:bidi w:val="0"/>
        <w:spacing w:before="0" w:after="0"/>
        <w:jc w:val="left"/>
        <w:rPr/>
      </w:pPr>
      <w:r>
        <w:rPr/>
        <w:t>6EoLpieZ1M6n4myVTwEBv6GavE08RMOA8RDRdb1PBG2bi2xEHA51EKD5lBf/ABMCTrPpqMMDR59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5JFXsZSOYOHBDfmTT5XYYipBoMFNa3CMu6A1Fn8Cxt5INyxaqokf7UVt5lUDfZKUUPC4gJ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5LiBw9VAQ0h4Z5CdsR0PqDGhfMU0nwlRjTN3KpaH3iBUG0NzAi1lr3H5NKJKqQWmr1LTJiqf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7vGYV8oPUu16nGRKhV1c4SeI2I8qi0qsxvdCeYhdc8yn13KdF+JVO1K2QOn5n7gefuIWjz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cnBGgo4gZofiIMX6uPYTPcKMQQuCWGAqVhr8SryNX3EaZ7RPHyQv+SWxm8SwHbmNOVRcHd/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/Vx2lKdsF2e0rvJFgOHMzCi9RLJa+4oyJfJAKyQNQSjiKW6jiqVnLzOwRo3nBncdh4B7imW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dQqDWhCBYxYvMPTT4i5YGE5h6iPS1UcjK0kW0PrX3Gh1jcsEpyQFZ0urlhxjq2BIprzK9Hm4B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C6ta8zJqyjEoabxi5Znd9XEci/uUhZXUYKJz3AAtwREeSqlsGHZEtKwbQjaqPxG2lByxgH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f9cARBTRG27dS4WDHe5aqh7lND2ENVnEe4WKwOA3KVZyXzLBVbF9SmIT0BHcn7rhdUGQuL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CEdBz8QzHAuzmC4rqGnlguWS2+Y9xRVuJlUZnMctXbuoGUJ7GBQhVVicLb+IKYcy8EsamO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AfWRYjLTfESC+MRywAWbajTYTmrTVSjVsQWvS1SXKGZLAgq7FYgDyOxqXPyS58MqwnYlk+It0</w:t>
      </w:r>
    </w:p>
    <w:p>
      <w:pPr>
        <w:pStyle w:val="PreformattedText"/>
        <w:bidi w:val="0"/>
        <w:spacing w:before="0" w:after="0"/>
        <w:jc w:val="left"/>
        <w:rPr/>
      </w:pPr>
      <w:r>
        <w:rPr/>
        <w:t>t2ZvqWyB5L+03WjIW5UAwDUM3EJq1dRPQVAostj8FcTYWoq1maVX1FU5qCcc7gVdKjOIKBcNXsN1</w:t>
      </w:r>
    </w:p>
    <w:p>
      <w:pPr>
        <w:pStyle w:val="PreformattedText"/>
        <w:bidi w:val="0"/>
        <w:spacing w:before="0" w:after="0"/>
        <w:jc w:val="left"/>
        <w:rPr/>
      </w:pPr>
      <w:r>
        <w:rPr/>
        <w:t>3A4NdkQQdqw9z4EcaUOKZrFh1APd5uJVXcMXjMppxqCC+Y4ctRN3Bq4F4/MMF/cbOMyryQ6iW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6iNc7mskSllG2NJ5n2hZd7l5bI/culyX6hPm56v/HJiaP1M0PEquZWMYD7igYgaVoYZyvww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QwB5hvm3URcBoEzw3K0wnqU9o0L+WowUvQeHl5iZskWpu0DOaTbjcb3z4iUI7bW4K5STPe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rWGLhe/5mDfSClHUQpB61M3rUWxcS3dEBZf7g3qv1CFrPSaghsfUsZzf7mClCVzxK4pb2x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1K6p5M5mQI7uK0W+SDdfqCbKhoLUwbLGYTgJeclQFUJctpc1M3gu4XnHsmBpOoNlv1CYGW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HMuU/GJwx9zyCl8R2QXW3Twk50TXKxarqp/3LGsovK6c5INE6KIA09VUKnm5Q04hlS+Zd+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VbuEHBizmK5fSRZF+ZABYYsXFGwTsqFYUVbSnVQUKXvUMZFK7qWFZOhg7uyxaA5WobeplT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qAFbqO+WlgqjzxHagl3DVZmuzMdm0vLGNWoalFYiVusauUro+I+CnwbjLYkaLlVou41itn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8zyJw4xM8amdlYhdsHqD6oZYB31EArZu4CpSkQYS4FOIGrS3xLzq+49dR8jy9SlWA+KgUBNu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L3fiIOjPDATKHS4K4VykULsZRi6lxkPcT2D5iji/qFG7TuWHprzNBR5ZTUG1K3iJHPxLX4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8yorjnEBgBTFkZH5PcQFsMjczqj+UDFCB+Yozh2DiNRd1NIGgEY6sisEOG8SkEOmJFXRmqiM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+AcsDV13L2E4yy/X+kQwHqoc2VzUd8s8QvyocQRKpvmIbvqiJHvH3HMKeiVwWvIsxUbusEvIO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xUrdjb1qVUNjlMRCXhqBsBoURRavIdw63BwQK3HYIyihhWKdckTzA8O4hBgYtqNdMMgWMUNh6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7YG6iZQ3i4aPUXmAzUuM4luVbKcMAAoUcErNClquoW5YtlwiQwcXLVZbo3FQBXruWo7cgc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LMUL3AQZFlwuspfqIGaDi+o4CgayS28NEwtVjm5d4Dz1KSAb4MxKFr0uBKADrCeIO2hwhS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ph9p2tFvH2ytZxCaCz9QJEJ5LhSEirivqC0kbyKxwQzKqPksc4TA8tWxVZqu4YpiTYcSjr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oOYvxCqytHcvPJ0cShXP2SpRyOOZYBT5OIzK9zMNPxMjfPTLxyeJV24Y85qO1PiPGVInDN9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qvURWcMcu9QcXcsaT8y+Y6Y+Ybq5VowpjxVS0cMvOcRzKs9cxK3G+rPM/7MvGJ9uMf4rEP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eis8Q3ffM6vfiUcZJdJVLNTduA76mvSo/mESAUBxLvcLeLYYMe/mC4m1YIQ5cOV4fBLwad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EMc8XCsC1e5RQunlG4z4AsZPYykdfCHV9wjb8LF9geyE0IvOESzj6izs8ic0R3AWxoJwrO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Wti4lWwV6js4L4IJzW+SYf2SscCgaHMEhIK+pvsTNbmJar1VwQrfKywbHSwbR/dTPvXqWG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0sALXXgggK/mHNQ5F9y+Vv3L1g3BXhiIZZQjRy3bxLTaWXPUES1Y2m4wUtfDLmbwDmWAQZty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FgtgHNQsKUusRqKL7qblUblI5AmmWREwQyff4QfF8JQ7JgFs8xLADpIhsHiL3l6mrT0LmQ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yj8bAlh6YCLSw6sgck1KZRFFraIQb01co20WxtXcC+SGQOxHS6FuBi3nGzzHMNfMtzioC1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NGiu81HpZL6081AVjL3KXR9RF53LSnUTMTF4lc6lPcNQF1niXcJK0ajqzcBUbov7jbNJ4m1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uLdV4M/cwRfDcQt3ZAJTErtJ9SjydKh3IlVBdy5jC9Sw0fLKRY+mWNnvxFri7OujySptO8xY7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L3H6pPi5YAfpAGT0CpgDrXCYjRqG0uXcUlD6jlsNQoEPCOwFoG/EQUhTtyTHlFqyX/k2Bt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DbROsRXNB5l6tZEDAUN8SrKnQS4j6GGh36iNqfDKGFI9Q4zbzcHlDjxAwFh5h72l2TTQDn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QRcPpUCFKRcikE5hppfCwJBws1AhYqxJZm/EWoG86g9E2hcTSQ5sqEuHnDBQymOZ2Z3XEQ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a2fnqChEuk1M9pbaJbCDyIkACRZKcXLKWkxMkVpTTmIAYqWnxCFxGlqXIaHqmEPMcsFkfM5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ZK/8AgeIRjgweJmiC8Uw2ZgAKjq713LDC3+pdgFO0mxW9MCqEOeorwVzcSzN/hBpbZKupa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FXA3a3K4/5mLzjEvYxKlcqUwZuFlJuFbagY0hRYFg4oxEafcaCIBvRhK1iF8IN7GJP6l6W6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E76a3EFzio2Z5cxySjtwxSzZ+pkrfO4YFPca1m9kfOfbEzWpptagnwyuKQ5/U49zIbz0yx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xf4g66j6j/i5xo9z1BVLxVzLsdxcc55nPUTZDInH+A+YeJqqxP7lccTu06gDkz4Yi3zATn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U1/tAtQaxAJjUwPMpb2ykFNm/l1MbpbdXw8sGW3FS84SrhhbhW47fXiDLHOoJw2y2cexL0jX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aNwxTAEUx5iFZCQTHnmEbHqWci+4VVX5EJeXLYNsztD9kwisOXH9QRZrGEv1CqFD/AO1ll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86/xKUwu6ucJXhqBVsvC5itYhzbKl2ecSoLL9yruPMvAfpFC0dQ7ZR1UbnROIbYeAZboV1UtU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47lrkKit5Ita2DM2s3EF4qEwanCozahY8j0xCbuLEJiGfFRrYBauZiq2N+ahNjMu3PqGC1l9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Sgl5fMcgMQzNKUVZDEqt75lN0mOZQWfzKOcsxTEKozMmqJRVCepmRhjEJhBWhBEGWo1qIH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IoAaKRlwUoyXuLnpe4gmLv8zUpzIARXLFgfWJcBQ3k5vqMbSfJCRBnmLkPXhKFWcZuAwcP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0OUsLdPUfppXWoeRvzxC63vmF2p9wxl4gAnkCUCtQdDdTJgwQsN1PRhlByxxBGY1cPFQZzZf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5vnzGoygYxgw6l4ZNUTTiXHaHO5ZuzzFacEtVq9W7ZU3vdEYY33zALC46YLfPuGgLF2eKgqrl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PVTSD5jFTXkgogykxUX0qIKD6iDRQ4OY6iHwkbAboQJZwRJpQ2twu64RJadfuIiVTlwso3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5gvZo5jYrpwRUYcVfuDOtHI6gBTytuGYuHpNQ9GWMD7hmxagAgt38TQuopiXeYFQfMYAUPYSP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1AZ15myD5i2+6y7lntKYqaPuxVOdMWwS8OIdUVXdjALWOIBzpilYZ1eWMW0FMVNqJmKWsVl3K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9TIF2PDHBehiy7hNtZLCF4Q2CJibw0hDJJwymJjLN1cZdQ7IRYGYIBhzFKVQGfMOJEe5gHU5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lLKGorcX6gOb2cRQytz1HVCJdl9oSqjWoPaqYAifG5kJt1ClEqnzDEbaZYLAaMDnRZMmr5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5OoAEBg3DEM4qfEbJiA+oovqWOwEDD6QtVCVFqBQXfMqGHfEBZyVDLiNQ2ShJsjhBywa5u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Zfgl6Ea74loapvhzFnI8TBQ/MNMlSqxUpu8ziqY+SONfcXfqcmYmExM+4KY32RtYRJ3+pxpj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j/BOZeMzxUtni7YahxUwY4nd4Zfz5l1v8zlLuCINqn0Er3ZHY/6glBjUGcOSWV8zfTp6I1Um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I/mJGfCrX5gJhxa8RQq6/qekP3PK7gphXULQC+EQL/AlXBLAAzKZUQIYudajvFXDNQdswV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/AC9BAJ3rBqGJAaXbMAtdHqU2CHbcSbeRIhsLxyQ11V3upk2jC1uZRYDzEVkvwiALtrFRF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Z6YMVs6ZVktjWQHTVxJBPRzUCa3dLLLJB1KWXQCWi8eTUrLLPcG5cXjEmC5lv5oHBMjPK2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Wo0cwQ3GjfMuM1M+paDH9Q6LcRSxihPzHNZX6S/7cTQwAcltRQRGxIKtAi8FU4qs1iU4Yn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LjjPcEorshrE5EBlRGcQlwbUvc4iF6e5fKlHXqZ6gjqpibNajwyk5lwBooNG6ldnIPGSzsjh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wv0piN5h0wNt+BzNjjq5TNh24jdMdmZj57eVQclbjqoPysaMpatY6gCiOTDcyWK6lUVFHT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ckGzwyh3oi1oMyl8TPpMQA38QsZM9ynG5YNi+YAUblKx2dQIP0jFDFk6O+pcIGIrCrkFhA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MssEzxgdMSWj4xEcIrKCgvvUIm2KkLzqaxKGytDTL3AsBWzKVCNM13ATkn5ltTkQUAL9yi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iVa4XFwgqVyS1CVkqCIcBsIxCq8rEyFg2DSKkvZQFqWkFXOkvHP0PEDcr/ABKshxZJdMRfO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BrSUGMEtnAdRTlQ4nJLK3crFuNsRJ7DBa3BQzu5lNwrcolseJVgHeWV1Yq8dzAUukZVYRFS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3BYbbUqQlm6iCr97MMHCALxZqNBabDBKwC8SoR+yV2V3O4iVALO4VrDinU2oFvOQEbEu2DDIo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f8xlCgtyoAFk8MdqYXcO1kOAwkEbLo4iZEb7qWKGUAttgUcfUGCjtqCFtM1CwmKvUz1KGB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qAXrMKHJmU2GQgIZ8giBRsMPUFcjSC913LvxcQ2c1MMi3uGxwm5PwQ54sWC0RpAVYzzHnH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teYJG6jmtil7gDYxMRmaoBwmPEYLXZLp031mAqniDW64U8Tm+sL3LMGwO5oVX1Uo476JqHHM2</w:t>
      </w:r>
    </w:p>
    <w:p>
      <w:pPr>
        <w:pStyle w:val="PreformattedText"/>
        <w:bidi w:val="0"/>
        <w:spacing w:before="0" w:after="0"/>
        <w:jc w:val="left"/>
        <w:rPr/>
      </w:pPr>
      <w:r>
        <w:rPr/>
        <w:t>05/cFzcLf+y76zLxX4jvOmVK8YfxE8McOLj/AOzH1LM3j1GqH/Df+PB/+HM/UM8MvHMurq74j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NJ7YRFHVnY+k/mXsausaOiAFMAXiWOMn7iEjLRQfM09MXseXn4ldX4HqIUNAOo+xmLum3uc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0V4ihqYbRu2cORtgmoGxbhmDLAXOOCVK4hy3OYc6gxrM2QH7IQKEA7PcTCwjiUNYHK1FhQN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DkJQCg+mYB1GaMR1gLdrDiD7xEhyMsth21LAMuKYilIY3ncfwedlho3qYgNeYxiuRzHmx8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uwTGHDZH9hra0SrU5f0g5UGb6S+ZXJiqwq/iACvLpNMXEphaUXxEUNiOWCaHzE95aibUKs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eeOe4dVl8xrkFo8dQzmgJx8QB11W7qEzVNriS2nxCtiB6lsH9GXXjSFIAp5JlAuoOGbimm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6jrHMELUuY5zjk4lWKDVhEkKQhMSoQRNR3k5gGPPiI8OeYbwpgFILxUodGOEnQxqxveL6lI3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1dEXcQ5LH4ipFBscMv0Z9RbIhw6jBxDBRMY3yIvNXvE3WHRb9yofHSmXNVdsBAz3U2YdLUyVb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e5ULGu4KG7+IDhEcXMtMudlS6MX5lNUIjWDOU/BF25YywoymJaMrrcBbmKXq6lioAPEASiV9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oq5cPghUJnXDkWfiXKkGM3NIRmmUbz9hK1QkfAmUKjZiBLhSrNAnMxuYfiKwV24cRYN4qg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ollQZxTijJB0XFO4S9ryNRAxuQUywdvP9wlKGqu9wgjZZOfcV5dfl7lQPLYwzUCGMIoDmO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+UpjJvqCLusQFBjx3C6PgZhXVwVHSBeyiKqo4jeCV2RnLSkasJfVQoHJ4OoAUFc6QCzbwwI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bHDFiEYigqtjzcWlBXhlBF+FRBuFui2GLdOG4C6kR3oWGa5gXsTmcl4mniKtV1fMLPqXjU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TcXxMkgtkwylLgAOJfKHZah4jMUs08TAK55YcZQauOcH8wupf+cSoDRMZigXm9US7u0gXa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74lKwB5lSDbYwAg46vMQIELu4NgrXnqchXNxUtFYDctMVVC7itjJQxBtVV1AcLqE0CLqK2f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E2huDENXBxVKjxLDm8xgta8StZmL73Lm7ghRcS0sdzJzvomMdzLK4J7MmYSBgeuIW4savi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4eorzpghls8z2wcE888+oD0/iUFCt/uIuiyIYI2FOCHwQCWSuss9Efx/h5L9S9f555l5/yeJ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hnP+Lj5R6Qkk8iiPDbcMP7iRQcYIBd3dzHyKPEYGm1AISuWLwPnn4ikJ1ifg38wlht9zA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aGrrzFyPLcr+niboX5CXbbc1pDtYEZiA5zdyvIgTx/Muu6uDkw3/ECiV4ni1ABPaCZDh+W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4iW073CzGnHcKMCc0TGNvpqKm1ehighU0EAOjGZaKo7StGXc9xBaX5TDE77RupTd0KhZs0xX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3iVcQN8Ey5V5TNylVUxGGxbgYG6D7uAWsr3ASu5qqqa7lrh+YkMVifgSypa3PzdsTKFYfMw8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wNaeWCqLlF0eGC5OEN3KFATBwGTBUs18x9eJGFUHEuwk1XR3BqTSwajEeasNMCsEDJ9xys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gbuLiMA+bnHL8MHwpXmGg2+YmnjkgC1KuGI8BCKUEcRm8rCShigD9RCFDgTmWvaRddepYe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25SWAEsqbuDl8S78wsgwcsEYtZ+Uk3BVb+yV8RDL9guffK0xXBdiyKUBvKLN1T2M00+YrTfZKF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5mTRW9sNndDcOALG8qi8twcrgZk+cQygDkwZ3KncEsPSCrKGAAv1G+wkWa7cEwKXmOsS6w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6bl3TeEJYWbMSsVYxxpLJcytaKlki5x6+prnZTM3hltcIRBnDAFKVyMRTAvjhDuzwlwa1Hzu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WaxxanDxKFVE5EoMk6AlQU6EKgJeOqmRycpzHH5V/zLqAVTklhVfKDNQfmUi9fUoYz1E0m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9q5iUPHcICt+EABBVQc8x8gOYgFZwwApbR4mBcuoERbhKOJeLhdCb4gKZeuJvz9y27KuXEqG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h5lAXdYO4W7pnctmW98SoDVbioxA3rGpiYOSSqECuTURSs6lbUX5NEolp0WsHSx8iWEW9S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0WgI1PMDzwVOAxcsEksbfESwteIQRPbAjk2ikOvM5uDMLAFWNgiNwM2RaaAjblrsmRXNywiFq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mFhARjprVSgoK6YQTMgv5g2FN37IiLRdEedEOKEZwRIDBuWCDyXAj2wBC6IenBqaCDiFRR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zHBWXcw2M7mk5YlGAS3LHMIYNpBKTks2uXsmVrWfzCoPXMo8+pSHxD6OpSsGHqCbtxHs84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F75jekvuI3HLEbK4hS73N0+JtiVhld/43x/l3OH/B/wDS0QAsTQFrLmVmxbPXEaCs8qwctF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+iU4ZF+ifgB99Sm48bH4GP3PBVNofEABfkJjN3fExgpl26aepToLuN4cuo7vm9xfDh3MrHt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ONEJwzPr1LtmG5fOpmzB+oNpM2ZpmGAewohsa3bljLAK5zDGqxAr0rsjC7GZ5BudQr5hbs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K8yxEsZaiMwD5uUMF5aailI55IIYbXaIug4sqEXmPt4mgLc8pmRodQiebWmritO3s3BoZ5jP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DHrcc9nEMEjNtQ8BBY3tYxOkQgdQVurxKd5wIepcFd1ckCqlg/iHOW1c5MYq5axFcPEF1v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J3Lv5E3LAp7xLeW2of1EuA/pA4OZUFUuPTIMEGqeITTJagrgPiBVpKYdKYGgY/mZX2IUaOa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MVlkpKVA8bzEFzeB0w5AvDcJbzFpjdM6AqAbNJEq7ZQlQxpuI9ErDRKTipxi5mt1Bc4hwM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9hh7mt0GHeE0CQqpPhTBbO4Q1BFl07zhD7gcHvzcNxfMFoLzhlHC7KYdpcXCBbECMfjMWq6GS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XLDKlqTq2EC6brsiBbXuDjliLd9SxRWG5kOJbaXUbQGFtHuEq0FZcyw85iIKEJmefEEd3O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VOnfyXACzGrlmVZ9xVlhKJZCFHDqagVy3zHqvOYYxZvqKaWqbvUpIB2sNEeyiXXcToiQ2Z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0XjPcaKLTZNwYZm4qO4J4g6iFjaI5UXzAKUKeDiVBUB8xLZS5ZSgWidoBVlnEuKrbiIHg8sxW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gBdigzMAAeYxgEeIQMANy4KxynEzWT2SoqrZBi1CTu9JcCz0MFo09xE0BgtqItB7HqGFAc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IBU3cZXzttMQLAlpCBPIzUC5BwJcg5YYtr/ERVKrFRHICjuJNGdvMaC7GKTib4M7eSCiUj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2QT8xUk74l1Kkwg6lBSpH7iuc3ecEU3eBrpmhi4SE5I1YumOhUD3Cl61AvDMMpAQ2dqjG1KE6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3KTmZ7gUcuIrAWxCG5dpxArqwyuFOUUQS6cSrBN8Tt+5U/ZKbWrhljiYx+IludEVEZVYgUH3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rLUTTVeNzG6B4gB6ljCgXFB2HiKg4l5M0nG4uIcuiB25jeO/MA4+4luYm8RTqNhkudmJR7uVjJ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5iYU/x6h6/+Dv/ADRA43E8PXcdgryFr66lAyl9QOynylNXY+4qv27fN2fENN8z9JRKLdm+e4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xPPDu+oUbL9w+VIapcVxBy2/EK4avN3MtvGZePDLNM28QtwZZqG4Q0biLxNqXmNXz+oDHct1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DPcC61C0GACf6NKKQOMVBWKqhahFbj4rbKINRsjC1ruGDQbU4jX4VmOKmI+W/cywYiwwX6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FDZIGsTnGWVglZMVHDYpnzLeD0y5gcGpXKKHGZQ0HMN636CG0B6oiRfKH4gqxgslEksqS8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8Euot7Ph4gARBbYOoYIMX+yCRmr5hExWSoOpgJi34MLaUhOAPiOxn3LM69sE6Kwtlwxbor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Yyi+mCYE8RcVDgZpIfcxAT2VEc/TZGwsuGUuCaGnDGY7G4G628upsIzcTl21GBRRdrxGDi7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/qASzXUyu8R5MYinO4Yd1CwpupdW43MKQplXf8Sk3VSrFRwTAtP3Buskz1Mu5dc5gi6OYEt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WeSbfnwJgv+BbjxWOCFs7KotBPOn4g2kA3iCxd/jKOt7YYCIxrMHaX4ZlEcIsdv5mWAAocpi5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iFUQbxZKkB6ZTKEJQOHctthe7lLbCJeDY6iApcwA08MQ14PHEoBot8cxJm2eIh00eZRLY8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zNyncRW9WiWvDcWM98RQFV6zNljKiJFHEeliiYK7QmZu2gDSyq4tRlLeYVMgPJFKo4dpQN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BMRCUR1uUx3rZA22Ye4G6Cjd9Ssy9mDI09xsrUYBocQwaeIBXvuKw+hBDWkcY4HUuwKOBH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5VNouS4gBll0saxuWF4gyhCOBxUWuLeJZa7OSEZE9wDXTFTcKP3FKunbHBt76hGq4GO0FKZ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NDEYwWO0uol6q9xmsZvE5AZ7lg0g1TuC2QwZl0681cLMdxKOlyrNXLDkOzkepYVF8MMppmR0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1i6lLVVOdfNQ0Iw9r3qiNkXlzuo16CNNwCKsu+GX+dIKhARy6WruLCk96lcUlYkQuS6YVrxUVYt3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xG4ghp8wUpm+JaOjEvcsrXRFbvGPE0fcFIMkuypifRiK7e2Hqy9wJxdGSCtgIcx8G/wBxK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xiUWqHpJ+Ovcq+nUSGTxF40kfCTu9xceINcXE9S34jbbWJQBVu5kdS4tMQGajdqnErSmWu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6n4nGNxirFwnQbFj+ghPwoBF745xMKorMUqbqL8EMK4zwPfEyiVMotYFN8VDDq5qtfEcbHq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LNHp33OHE91fUtezXuOCc/ozAxuOYJa6zBzB3ZUyf5lVwZesS1aqFVFRUr7ghuAtC6NBa4El+</w:t>
      </w:r>
    </w:p>
    <w:p>
      <w:pPr>
        <w:pStyle w:val="PreformattedText"/>
        <w:bidi w:val="0"/>
        <w:spacing w:before="0" w:after="0"/>
        <w:jc w:val="left"/>
        <w:rPr/>
      </w:pPr>
      <w:r>
        <w:rPr/>
        <w:t>2bKBzCjWE1GgLLbWAcrvjqZlKV3Fc4roIlV29Zm7F31BHg8ku08MYiKKGbhw7qDVLZ7jCG65T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agFqhrbqYbJ1iKZ8CGCCueo1TA5uF10VNCOTeTR1TAZNVc+N13B6isDAEZMm3KdrABQso2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9JjlnzEdTQcsGxXQOCBegFi4gXK2pqYAy11Btw0R0u1IxG483R5DSIU0GGJkHLzLIME3NHMDopd8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0VMIXfiKPL2wxE/EvQC8jUHis6S0stWGzgJeC+kyrAZqB3fSJIT73KLlmSDpnjFqNsStGCW6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vmHmNmVL1MZVKavERw1jmohRjMDYlV1ALFg25qVWqmWW4gq3EbF1GFY9wBVzObLuVXuC8r0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CtefcwnHpWFUh8IGZBnkMt3RjYwJtDh/jLzQ4FMQ2Y8QNsurlrDrFLYJVLzpYblHCuFzS+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TKHqYm6nVm4MeSYi3dfRKTYjEptOLjis1fKQHXUCzj5jaBo2S1YKdDiYKwVxzKiAvdwvhVyC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exGLhGVQ5N5qoZtEtPcVDIbDOI20rvkrMF7A20wctuCBQAwxjKxvVw5INLY2wtlg8R1EXV1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DlcxAbVGbYUF00EoF11EV6iXYsoKWxGhaY2Fldyy1ig3cslWTGZa80epZbLeJkrBDTphRw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1oqNhpDeI3NNPVwpKc7YgIvpFRkF1cB+hLLYKTaVocw5J0IAVBuieOMftNkReMRhRL/EPVK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2uIMlh6NS4mw0witG9GYRN1dyhj1UuCwdcGBZCxupUNrAG4gQczN2qxpjR6LlQ2aDJzDJbj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1QLseI4OD30HUEASptca4qqu7lYRGRqbPApmgVy+JgCiZhlCqgluVxyCWL7mAAwLxKdCquK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tMU2WTWbEdpjdpdVyrIx4gBckBnzEK8wBVRCQTAEt4Q8kqVopczm8rAqm+YCpqIIcxB2L1Lq5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oGochmjqbVwShSyoO6dfcVxgnhdzLmz1HW5plxLvnEUQq5fHEvmX3gZ82VFvgO/P+FFyy68eY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rFkwhVuAzGqNydvlhGAlHRB2nNX8DMFqVxUh8EYp/4v4ikot2tsU0KGcNFYPMcY3mXoW+I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YlVNZF9zNVoeI017olYcFXGm83cV4bjUucoh7S84uekVqTEuEIcHMGdfMp1AxcrG9TeGmG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w4WUq1jVdTRX7lqQyiB8y5aNvEC4PcZHTWWI0uoOo0m69RW8p26llyXtNzoqANTMmnLALS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DCOgO1EWjsdXMLi+oTVGmTxGI1d5nO0Ls9VzDdbrZ+fEdOvlGMQbxZcSo9c6CXv0T8ksRh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TCyENKB54iFccPEalUtC9crPhjtLZGUbRgF55hvAuZHs8RUrlTB4OOYa5UkCAZTtjKEfPm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wLoiDLfDHFBL6iNs11BQG+r3AHF6YdVJ7iHf5bXB8+CADpTGlwiwAqs85l2mThRFXLMub2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2pKHeHc2y56I6s2cSqpxER3dzbWcZhm7WZNwtWLJSbJQ7CV4C/JKEo9ksSlDxA2hT31OZPbN1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0OJSg4MGE1/MqyoCoMOgJYHxuC3j9wc7z1EMk/iBge7oZkjTlpJaXPFgkCsXsKlXWbxgEOm7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HJNhCdzRr8SkFV1Hha8EKxfC2R47/ADCYD4YWjr05mOh+GVhJL3MoX4ncHpNo32ywlh74l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PpOYPRENdIHAswtQDlXBLutxgC6vFwBG107JbmBznhmOBwpp8wO2TY8TFlwVDFBII12sLd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A4GlDiUSBiRhepgKzYxxWcOBFfpe5ZyQ0NrP3BppB56lzSolqlsazQOZZ6XEGFbmKNIv9i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2ewi1IOIUgG+EqKAlV15lOVA5lrL8FcRVsnykJeQvqXKh8iNlkHOpQBJ2jyEXunUAIaLl1y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oAnBMkYNXS4SMCzPcUnEhzeoTKGqwQEWITLUFqNPJuZuFhq+5UC01cFq3fUsFF6XBtTKOO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l8XXF8yo5poszDJxS8ublcUdU7IW1ezO402ZCsaFUmDV4uZccdS4KYvdT7Yhhs2iuC8uu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wzEDZUvfLFjczzczBqu5alXe0XsgPKWj+JkTAwQtvU8lMF3V41U01e4No3Z+JWXV5md6v9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4gtXrUo6LnPib5UI0bxV/cVxnuON4M23XmJnZA4Q7lO8VAxjXFyt61Oql5zxM935m1ZnfWp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nBfOZe5aBWuopSF8Fy/kc4IHS5dYvA2uMT7Bj/AHzjbAUjztLFsyqtgQxPKCp2bZ6xMda3c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cwMt4Ob4lP/spstzNq8SquzjEygJWcRrOdxsUqwzGFXIz0tgiXgiWtl3nSS1Eq65nUQ5hX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iZuoU2hgG5Zdygiy4VlPymDQLAd21BBqXbBsm2RubwJ2z3bncAxTWUuKE07qWJoEVoql5j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jJOogldZZiG0hVUOOYwu7o1M9acdEHGFnlWXohr9mOrCW6U9+CACstGg8EvBk+R8sYLOzO/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A5iXyvmLgt1Yf7h4AkszNEC0dtQYNe4iMnVe4S0eTepaYpvEHxmohVuOjM1DgipQwEa+4w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+IgUa3GCgo3Eg5Tc16lBpfMVtGKNPdR23u9Sw8xqNyvEJoCuI5quY8Rk1SthVRvYnMg3cIUEt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8wUAtkwSrh+JRi/xMwvhLt1UAW1t1GlExOaNQCq44g05MSy5HwRdA1xKgCimpsZJAituZo0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Q1bUQAKSORpUzDTfiWN3DPM0WZpgbC6DqFqC49OYnDphutMdHiBzB4eIOSZ4p4gWG+Q3FVBd1</w:t>
      </w:r>
    </w:p>
    <w:p>
      <w:pPr>
        <w:pStyle w:val="PreformattedText"/>
        <w:bidi w:val="0"/>
        <w:spacing w:before="0" w:after="0"/>
        <w:jc w:val="left"/>
        <w:rPr/>
      </w:pPr>
      <w:r>
        <w:rPr/>
        <w:t>j9TIMcq6hsm9FGJLXtrUuWr3hjGgPkYztD5jgCeZpl9bmES81CS/qpqKHOFEWSBqR6MKq8SUs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btQdkMKrXLiK2lzq4FJBwqmVTO77mNnb2PmL4dlN7htKlWshgo3JsmUiFKeqYC1ocp5hrg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4kNKTdm4VURPshrBbBFsB0VnxAKmqyQnu1Pq4MUBTqbEX4YiCg4iKcLZQ4LDmBXX9oC00e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cFwXzURe6G6uYRaOoAzh0kvGHqV2r1AESwQDyTKRPUVJtwVKVj7iw5Em82+W5ulVziFeDa8bI</w:t>
      </w:r>
    </w:p>
    <w:p>
      <w:pPr>
        <w:pStyle w:val="PreformattedText"/>
        <w:bidi w:val="0"/>
        <w:spacing w:before="0" w:after="0"/>
        <w:jc w:val="left"/>
        <w:rPr/>
      </w:pPr>
      <w:r>
        <w:rPr/>
        <w:t>2qeKZgoC6ruPsAVBgE1XdkCEGmI1jsdS28vhALVU8QXRw0w2TF8wBwOmpVsFN08TIpZG03vId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UFXLS0TUqeXCngiaFVquJaHNZi3XdhWPxAEpl61KbeRKFe1Sy7rxFsTZESiJiyFYdO+ZXZ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f8Q+KlZwzKwiWqMw04h2DHMoonP8AjWlXK2WjqNmCWSyNDApIeVmXhCEXdwlbfUuqrjdMs3X+</w:t>
      </w:r>
    </w:p>
    <w:p>
      <w:pPr>
        <w:pStyle w:val="PreformattedText"/>
        <w:bidi w:val="0"/>
        <w:spacing w:before="0" w:after="0"/>
        <w:jc w:val="left"/>
        <w:rPr/>
      </w:pPr>
      <w:r>
        <w:rPr/>
        <w:t>4VRQI23oPMqdo1eUipF55luQWnRLPm483Vv4lf8AsTFGIDVYs1CmmeYCuyYK5lNNYjVvg4hYX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XHLm6ld7nH9Tnx1M8zPCRu8/EpHui6+0mBbFNH5EUbIWGU2J9wAL8R3xfExUqxjxF0r/UK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OIaDYcwzm51nHUoCfUWmsxardVUMOqY3WIsG7M8pgLNS84mDS/MF7+4nFw4LJS1BA/Ex1K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4hjcFvmUEyoFrg+Z3ud+4duZUZMyko11Boo55gnL/7GlQ64jomb6iVLJ3icxSdEUwy4slqj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VIejEC1lmOmnwvmInIeYZN73EpBRDMFlNoTIga3mv6CZAglDQNymvBBBUZL5jlABgxA0zr57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sc9HiWmImiXa2BEVljDJOC04j5ULhM1D8wKrnKZF8TqTBFl8MjIhE/tRGVXDCEtmKq4PE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uVYT6mPc5xGKMKl3YpM3K5Xq4lC2nmJwtQUT8zDO5X4R6/UZer1BXIc9QFaaQrKU3LktZW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FT0Mw7xwEpAcd5w7RNEd3ScTX3D2gEdxuq2WK/BFOct4gIly46hFRLa3cNublkaNYgl4XK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1iAAww1CbeGWWs/FQtZg1hggMiZLancwt1uI1h3MX1iUKy/EIKH5g2GeYiFNY6lGE5YgrL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l8ymLnLzBB4JC+OUqKsP1KEPwcwwZ8kfuI29xIezpsXUcWEwYLlsM5HKOp5sUMTXT7m8xZ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uyG2bju+JWgCvL3CaAeOkGbN8JSu9VpHArts+oVmtlqic6y7Iwl+0M41PZMQvbaXSSjJV5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cpFW7GkCh8Qy7rZuVjgtR+ICTLnFQDn8YRpFpRDoywN0DqEwUzREpQcjxEIa8OJgNWyDWl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BoeYHdnheYAD7HMYiH08QA0LoQYFlOWOFOgGbJ14hFX0qK5ieIsKaeY4h0qIMBdFXAIsBi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3MIB83uELsjAljABaoXMxSbSwpQ0CB5fDwyqzmO/EoyybhFd/wAyw0JqXZl7uCtXkluJnEbQe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a6gA6DDCFjZjzKPNvTLIFbCVbrAwSIHiYaArV8xTMWoWkbVr1OUsioZajxvLEpA3FtQgDu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Nmnx8TO6AOpT0LRM0vJCRKg3qAGsS1SnADiLf2KYqV6xFVBMv2noR1WB5mejGCVdWWxKsvpi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P65iDTEW/HZuUoDit2TTBt9S3BCZAyjKua8QK51PJlhwv7mDbxLheB4iF0fMbKVrqN5vXU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m3JNaZp7gd6icXcTTVSu9cTe/iPsI4xVPmcuIF/wBM61c47qNhxbKsuOOWbduJVLNdzTZV1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lxz6/EFslkyu6vEvKVnviGULtu/cXkZkQZZfmYNrgDpBLTiCYSD67gnMWdaghWlxBFeVhL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rfiPAQrZYj4IoUrWIDB8wol0uYDdnmCRGa+pkUG6rGIVlyq3DFovo5lBWj3C6/TDAUD6ip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uYMOEF7dwAHoEohr27PERLenmJ6a12eCXh9ZWA8Q5aLLqDjwyELWgUpDcK2gG3UzWC9bohAo2</w:t>
      </w:r>
    </w:p>
    <w:p>
      <w:pPr>
        <w:pStyle w:val="PreformattedText"/>
        <w:bidi w:val="0"/>
        <w:spacing w:before="0" w:after="0"/>
        <w:jc w:val="left"/>
        <w:rPr/>
      </w:pPr>
      <w:r>
        <w:rPr/>
        <w:t>9x0oXeYSFiicUKsZqFVqkYg3m+pX9sEW0LAMspGNGZVL9wq4ckWBGymIWlKYuUAG6v3BtkfuX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13uNZ4LZzZhvJh4lKdKihkbfiCKxeUR7RrYG4L4uolH7lGmyXIBK6llirddwYejESjGOYL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g0eZUvuZLga+oAUL9TEouGDKdBE3wF4gFxX1AQFnGBM/RgNntUFY3pLFe5i2ekzP1tgvaf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XUsCYMXBQLUarUpZq+krDdQqU+FxGgQgZvjUYRC2JXYYsaKCAsv2hss9RYtDuIGg5iOo2B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ihoySq3EDX3NmBpijz0tPiUtTwjGuOeY7uZ4cSsGcy/8A7FYF3rHcIDx6XHpfhMcFrrh5l1o6</w:t>
      </w:r>
    </w:p>
    <w:p>
      <w:pPr>
        <w:pStyle w:val="PreformattedText"/>
        <w:bidi w:val="0"/>
        <w:spacing w:before="0" w:after="0"/>
        <w:jc w:val="left"/>
        <w:rPr/>
      </w:pPr>
      <w:r>
        <w:rPr/>
        <w:t>J1FKAnLLE1adQd3BzkqInJoR1BEiwiYGiENbG1Y3W2LxU0YBjxKedAzBSqSsZxCBZvEQBZeiI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XCLHoxqWrSzSeYM1SDdTBpXNHEaKyjPYzhRpxzKVZANiNQXxqUEPxGrC20wI5GROICUNPn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wCw7uIC6omG3TFiplSELa+VMBkvhRAsWBpTERQ3scMFivwzLFqq1UsNc3ZLskaY5wC3fJH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sOSCgXTWIqBK9zAan4SyLXBKpQjnpKEMQCAVivEVcmN4lVZx4mbUS4FHIvMIQsz3FYNNl7gN5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Rl8SmgNSk03BQJcdyzaBMWRSy9ygg2PEuVdDESDmgiV7aIXC2YCgoObjgLxuGplYflcjHH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YafqX7pKR6ZhmEW13Kha4QV/UwXUdwZL1DQGLb6mW4WEo5ogBpiUDeR1GpYuZjpuUxb8Ss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YahRaLfZFxdq/MbDR1LVQR6OocgYjwx+46IU/qIV5u5T8hEzZuDms/MTRo5mHbQPzEUy3h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hqo75+YvGXP3ExmIc3E+JgB1cq26w8TT3cDONVnMNa8Y4huUG4XxY8eP8XjqAa64jrEdVxO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sGsbgbEzxUA1Zdzt2vMFcVcTR9kcNuOo+vbNMRhVltnAFdQq3WJZrGIAxXiBcOSUx4IW+YF3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2mHSHqGsVCPcAyLZje398XbXM3BUpdkKsKzMndMrWVt8QOL+YgrR/KWwVaIZnLwsbyocVFU0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jQCZVwN6gqkOUroMQMQeDFgoYmMylZeCmocL3ABywUweZttM08xKlrnqGdi7Rx4ggtFdDu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F02qxk+Zi1TyJQrhcXmL0vXqGE9olnAmKCV6sKfEpKB5gpCivzKefMOcV5mG7HSRqkyIiX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vEbm1zHedDxAD+CXHmBqhDyWQz4GhgVt135lKszMxSi7JzGUfqZPDiCmlLZCQeS5UvGJQmZ5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9vMFKcOoApQpPEzBq5Wm2DiMcublmgqGJddXAMqxAV4m88xcNzIC5gIZRJWCdLGpYPGFmEOh+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qBQJHgiUsGmGheHPmApswRBZF/iC7rKmJdGzN5jdSYmcUfMPCVqFgZzqYZS3mDYRbmIHp1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kxHGskpvviKBS6hKcrZSxzgilayEVWE1M1Vt4jXUo29wCtFMtbA3Ut1y40WmIymD45i70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XxKINQllchnDBFDDYS9RWGAzKew1cGB4U0wRTbPZLQiqyRCKdcS7rBdIivhbjcGzl5ggWL0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2MTzY4j+E55gK2HRsyRoD4ltDRBXS1tSO5NwrM6dy9WDRc1i6wEFcvqYgLqjgy/CXYcDKygN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G+U4RV8sJM3kCNncHUU4FmmZPTPZALUquoXbjXuUxaK8wSMlHUwNwdjEoUAe4BF9uCUiINLA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V1coTu5hDsHl6gH0gGKZpo4UZiiFnx1BAz1wRWYycwdZlYI51Mw9ymF03zKRKp5jaqVnqW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8s4OGIdqDV8RJmm6mgIeUbbdtRg/mi+oLYsyQTsu0R6VKxcOJ96gM2C7T4g0Q9AGCACMDfR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UyshqOp25HgjURFWSkciZi4MdlxMTEBq41oYWI7K8RS0PiLGzHqEGTCUXmBVRKvOMMABfPM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SGyopachmOAj8SpS8ctQc4llto5lFpzEzusSxlu3cRQrRxcS05oxcvH8wwLW8SizV6WJVx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dwHF1UI3pzUrBSniYVhHgZCJ78V/gBuVrtlDW3mJiv3MXglHNMMa1BvMc7qHeMwy4Q/mGNit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+oFqme+pTTk8Mwx3XEszibMXDLwjtupSAWvEI3zpitzEydSrfTCxqszmkeZlL4lc5fmZal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UyCoYEXCtQ1MLW5YxAntFzojxcAENPcWms4lazjxLcD5SuRuMqnGq1A6mDuMG22EDjLzMQq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h1FYVAViUAsHdXFZVkILmPLNARiiOGQxKBDFx/tDuXMrXiYjQHWcRMLwuo6zrVy2rbDll4n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o5BCs8mogIUyYyzAYeDqVO187jVUcjumHlbHiMMIdHcZdg6ZQnTMtnMq94h4DRDmGVGa3c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9wrKbjytVUBkOTichnhZUaWuJSHWY4lLRuUqruWW3Z0QAQ7SETHOL5lVpuCYiEv1ANCh3UIzSGI/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lSnMMlTMZtMSgO3llFzknBUIN6OLirW3cqFBJcKGjeZQ2PlOICq1Cg/qPq5wxuy4YP7j0l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FwDYablW0nmY4kOy4VD2qzBhRhxq4l0+9kForfTACqsMVKgqYsDcpnIYMbF8Rqpx5iGKuJs6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WQ1SDEXZFSmWvEBBsMDRHtAVsrqeD7mzG+4CaNS8T5zD0/KCu3BEWlTLkGNVaOQisEJ0Rc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6ZtgWUBshNY7mMV7xLOyDw9xbANtbleCDCztFh7cAwWTSeIArQ0RIgIcGI27ICrI3RLikO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UThN2O2AqsCmPJ3TuIGLFcxA8DEun0YClhru9RQnbHEpChKmlNpMg8+V1AJVMAgC9vEuFt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wG8lTtb7lm6vBzKKrU11cYF6eI3bI4gdBG6qpwGdGVEFLTb4llko/cSSx5y0HlVJkCpzEt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3KycwtywlcoM/cNBDkMZlKLdNsMvw2TFNwwFUbFZOYDjyzHFp3cuhbpupat42jXBSQDSnsgJ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hzcwPYRqwB6SKqhisHmO09pQYsYLDkogAY72tSlDronekicKUIyvbKS9i6oGSvR5RyapZa5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H4jtlliPiUqbzHf7bXzEFfEQXLQ531CZ13OGJkY4naFlrnZcZRGYAANyvHqWUgVvqIN1jz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lauOLNYZlUMHMbzcF63xmZNle+5iz9TB+OeZXlf8AEpUrPEMNn1KLXj+JaBdeIsDqWVvcW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3Gxkr9SqIcR0ZX1KLr7lUEcNFWRHKUXz68Strq5p5lW5JVYv4mHqVaF3zUFo7nIfXuBilaqY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zLy9QKzpid2JLwWW7Jzn5Oo5ateouMrbiJVlZ1MQfR4iFGCOHUxbAhapUpG2zCrIygGMy81M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45l1AdaRgV1MC4NPwlvdaqUNw1ergUJQ5ZqWpHFdkprVMqNsU4I4JKVMdTtfETs4g7BvshooF7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PzBQaqEDrOU6lNRRTXM2gdrF+wYvlgltsH6IoCssjwdc1AApDlWErW/wBnmLZu99rKWnKuoUs3</w:t>
      </w:r>
    </w:p>
    <w:p>
      <w:pPr>
        <w:pStyle w:val="PreformattedText"/>
        <w:bidi w:val="0"/>
        <w:spacing w:before="0" w:after="0"/>
        <w:jc w:val="left"/>
        <w:rPr/>
      </w:pPr>
      <w:r>
        <w:rPr/>
        <w:t>3AQBeamE7TKEAahzfcrPQYiTlhTdZ8QMXxEg6Zay23iUEs5/EspRVQGwcWsUroloLxA2wVDbc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ZlT5joUB7RIlVjUbrN7gCFUxkM+ggMfMzU6NRhCDd5gFFgouKwZiFKK7iV3Abf8JhASZnA1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qA7Lo7gthnuYMXBmofK5QFrHB5iKYp1DA+5gVs7g5NRai2Zi9sWnEuXWoNcytHd8x+HiFrc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CI6TCo5lFvBqrmNdMax87n3iBK+OfiADwmZnpZy8TBAz0jzG1Ari4+YkodKlU7LjDYPFTk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AuhLBVCTQw1qGTE6MeB9TPV1LEBv8y3RVr4mUDhLRAeHUXM0aVgNKovwgxaEmGEDm7ltul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3M2/lC+GxmIcUsgDTMpq8pAWByK4gstUG6gohLXLxMPb4ZnvmLzHcw6dQO8LiUFOIFE20w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l5GIj2LEshczNc3iVJIN2SwhdcRgsnPiCNKw6lJFp1nbAUEo4hycR3mJXGRRIbgFlm4wGI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STQI0LNsWzJ/Ox0ol2Bm9rdAzEsOXbF+IDMDByIe1JSIv4hMy50XKHhRwgIMrhdQ7SdDSY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Rl6gel8wQlfaP3LHbf1KpsQGTJolFp8WQjCF2kWhi4ZI45JatYMXAq2jyq47FfCxK6BlUP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tJBShSBUrB6Ci/uY5UUxVwLDZ4uCnKc3KhYNhqcCgYl0OR7jKcCpq+YIGy41AcCUWGIssGr1H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IdrhkGCXsLNkJZnqUFYVEHVQwtVOsPcpR9ITZgO4LqlJGGGfEpdo5czLau43k41nmZaMP/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3DG9bIXuhELiGy7gjgwQrVGOY6FKjXd4+YtlNfBNMUM4D3KBb6mQGgNlcxcrAgHGLjrNYdz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VxM34E38xy4tSYvaTmlO2Uct1ndzTmjuoJj68RYat7hgzzK2XrTDvOoMFZY1pfJFLycE0a+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AGiADPzAAyzhiEAtKC7iPoFi+pSg6lK1ahCYw3HSk5vXmFUJiOIB6QFymCIQS3BIa65Yxl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NoANWnHEcrFIEmRHGUN/RicTTmKuUOwf/AGJSsPBFQcyjQqKuCoTFyYLlzsMx5ILa8nfcWgV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gd+3ghXJovuYSL1RKXC1yx7f9Qi+UPmX55tu4WodQIhxcaL+IigthNGWqCG7hEXG5gBBWW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/Uv6j06mVNkV5c4uYMFDJxAV3a8wjWiGaC/MbatmBt1Khd+42jSRWFi/wBzjV8MAGLMFdR84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vMoOi2oLtDBZzLz1RUNVwZjtqxwQrLz1cFVdauXZTJNtEs1EUF3bKCvuUm3Fcsw5tlmq4I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lmGFU1MK+ouQ0YlDR3Bu1JLMBUBQx2tiKbnJ71Ox3cq1pVSrLH/cX4hvMXFy7PDOyUG7DDf0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b1ElcJbcojE7XmCcHZgyoMYI1TTvcamIfMqqDPMpoUnMLHGKlHIy6fMuCyoj3CYwdwBdzD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1YRUyYY0VXLOgHk1A7cJmDdm3CpuhsbzEYs7jugtVwBpbfaELabQ8SwW1FwsWC4HNwCZaealP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3ZACnhUqsL6GOgh7Ro4BXmYR5EstL8sAcAGJsGq8kaHD0wnmsoqZEVUDDWeWUqCvcveEsBbL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cBGzmAZpMUN+G4CFfyjwzdvEcVA0c0iAWhkeZilLZVqOxbRitVwZHMFInsWGPWB5WNK4PxP15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AvMoAK55SuVbhsQaMGCmiIgWyYs6l6RAxRz5hmZ3dXFnP2cQFEVZTcaAgW3aG20GgSoBIO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uoC57dVLQGyiwoukbINLmbEzF1fPMCAVgbEvuFtxZLKWDaWqMMUMmY17ZeKuF9wDVZlKpO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+QkaJmS4PPcxPNSDUuRZwsRHqPmWYCLYLEYpuoa+xkrJSJXF9npAYWDuACsLElDZjMKoDUtvWI66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oYKl+WtpwwCgdhjHFJqJjwvbAEdeIlYbo1Bbl63KUxgY8aLeoN3hd6jzeJTF5iNICZZiiD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2YL5HDHNKvWZwp+ILL23AVtZ+YpE4eYvg1zxE7UOYuXGNX3Er5yShAGXTKvKFP2QALWBqLQ8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TS8yjFmu+pZz8TOMXErjEebl4PE5TcDHmocchu+YfczmwxxOwqddQ1Qb5jVbWmHJdyhijP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5mPV9xsM4qUCoMEH2cwswXygYOGX43DJ88UqCgpx7lFTsRrn1KUVxv/AsUFksYsDqJmTA4b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mNpYc8SvEzoWygbai2kZAnuY7F6mZVAjYOEySyz3BuFkJqEFjLmO2qL1DBOi+WZCvkkLlG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KDXPqAeGZxYtXacw7LlEYWFrKxLofEp5lYnnVHuYNxWl4jQou+42ZdQVTXUxK+blQLlY51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EFl8xcHiVkAOXAls/gleT6mRTDKvHRMRl3cJVVniMUY6mPCuZVMc8xbqy+5laoMf1Ckhuj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+JZjygA+qqNVqvMM2YSXVhAAr0zOC1zC2GJYrIqoZP1MjgsYEMMLuIo5jDDPURfOIFzdYgg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Wo/SpaizHiIvMpu9xM0NdxxdxqCNl6lg9bgqtbvEwrFh1MU5q5gWyzlIVKybma2tQKycub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81LXkEdFbglm0smyDpjmJtW4p6QLhPkHDkhh5otueNHFkBV0vNYlOEXDG9or4nMj1EKYiAGd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og0vmWebdXFSw3xBCmychxACotUBX7qOQXhiUUEimIKw6xjMgP5iFAx3LplwRbWuuoGtV7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Bba5uNhQs3UbLlxxHqHqZUcuiCo94nWB+yZUeepdlh/TCyLmSAvgGNjAXpiF4JzcVC+cMU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puWw06mKUealiRX2SxFPZBJRvxB1C2yI0Di2IrYEPDMKMo0Ldx+WbS8ZWkMvGzqGG0VjEW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2Xx0FEP+sEt8pTDvkqn5lxDsRl9E3iX5CA8+ZaRKLcDHmAnquufUVwrR5QLQLqmYejChmVKx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+2Ml6YOJpaiNVlvY4g2Rx628wkZV+oWhRV4aI6zTRwIQ2PgBNG3ZjUNYOEBkiHVM01LJsA5lp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XK8EGYjsN3KtUSt0MrTzgdkVvXcFCvJEil3jJHu4EWEtKU3Abd+IDmBH+4aIetL2QFoDiz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NMJfsl2ZYYpiUcfqECYzklDJ9uYlAAT+Y9aucrkrEFudusSjuzNSrylXwylav0wloPMpyU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54uKssHNSnTArBXOq1AvZxmUoxfghJzd5lBQY1PtWorz9dxbr6mHVUHMdAbuBQxZLyXh67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Eq++o3mz1cs1dQ5qPF75CLnDedy3/ALiGM6LqB1xzPa3uNfn7l8mrhV9IBe81LdVqGaLnH88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ZgZcY1Ob3nmO7AB1KuDKvEARgLfcONPpEAP0yg1QxQnAZ8RWNDR6lhC7YF4y/M4NfUM31B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Yda1KBepcLBY71j9RC3uMlB1e/pCaKdFpYKLngh4tvGf8wjCOLAyyiV7iBqqEDLdfcKquA8R3</w:t>
      </w:r>
    </w:p>
    <w:p>
      <w:pPr>
        <w:pStyle w:val="PreformattedText"/>
        <w:bidi w:val="0"/>
        <w:spacing w:before="0" w:after="0"/>
        <w:jc w:val="left"/>
        <w:rPr/>
      </w:pPr>
      <w:r>
        <w:rPr/>
        <w:t>3CmtGyoWKA8JLq/BM/8A2ZzcsvB5iFWNKdzP99uDWQnizUwBDDgcQVxbM1mUCJLxPtAu1GpTOch0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EO3klW4g22sVGiN3EMDyblAB1UUVpsMxW1oVCdnMK8Zhs4ZgXplETbiBpZQC0Ru6lxK+1u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2wrFzOme4xAyagNmvMsCuJmjybiXY67uaFYiVkqmXDipVZuytTU4GKV9D1Mijt3xFnMFpXG4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LEunL5hOYPEawqp7Qdir3Fl5/1BjNYgALVEKaEBTVy7wfUaAh4llAk0rcoRvETNsMWkpz1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dPEsg1qVRRVy1QwsGwcko6bjrHPUsaKlZiRbPiVnLVamXlFMZyRM2iPUuwLtVvEUkwMUkA07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dHLBDJ6gLlYcSzAh0MtZ8DKHKa8MJChzByie2K6D5SjZcy6tnmHgqI2z8GWYTNYWPJfNbJ38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1odnEuKbXDG5YV+IXsU+47n3xT5Yi3ovSKWqHZEQOHUuiiyLgMmWzVfPcELDCWt8mGrTjL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rOIQgqCLVDfcuDZPEpdfKLBCfJLAqQpSDziNOAOhlcCLi7iIAHMbYbkEWipc4FjwtHlW5Q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0pHEGFdQQiBRiglOX9yYQhq7EXhXIlQuv55y16qUmzywJMXZUzrj5VdDGHMYFoLlqVAMlXm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pgC+7y2kB3A58xw9dkQunE/mVKNilDLKgpa8kS0XrBBAHBozL3ei6KhI+ejAfTKQBWdCUI/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u9EG/Pj8xy3M2cXHPwIYsF4zxiGADYs8QQRw0zERKHhOan2ggFECqyuNsO5dNS90+N8iE+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/ciFJxzECyvsShrz+o2gHsTTNYlcFdhU/7j4J5iPvqNB75hp3mOMGpojEJo7glKrYFFVYG5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6nNfqPA3dza2v4nBeSI0yRKzWdVCWVTxMDzEyaCGigE6mLvD+iXScRcP7IO6xnmVItF4htb4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5VNuW+epm06/7MVG9QC6wPiXXnkpM7y/iAta4nHH5jWN3K8XUC8rzwSxbeDQzGrz13AsA8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7mClxiVZjUybzXE0pdfEq6p/wBy2+e+WXVUUaxxNBYylS0LOQ+m4lHXRFysd1EBd0TMSY8S3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3LwKRuLNS/cvrhcHPiAaPEcxkNtwK8GIGSmUTnEBYJdxiAIMsxUR0fkRnUVurni4NkT6jYsxK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ZFByxDarOsFBraqGIPn9Ug4CXGdvpllw+DZBrdG7YgDFpHnF3uJfCL3BdgXC7CM5qML5gm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4h8aniPBBKK9oPumLjYuiENZm+47dBcVdwfgjiNt+JieBUXI6ivLiBb4lQDL3EIqkq1uh2+oDQ1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/lGwMeJWVy6m3zDQZILQM5ngpOyA+LhFpdy+Zby8Swv8QZyZbgKWWMQAG7jZA5mC8YCNpR7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7PqGhM+IER2GYPF0la7zA42zJbrMFIxFItGyXaL9zZbV5uPJtmLK0ilHnWIFobDnzKFVki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1fEo8zxFwBN0lZi4u4qOY1TzUBj9QM54l7rUeDHqVNHzHbtLDtYywsB8rDLeacRCQCrgc3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Fyi9LUy3+uoios7lUwiucHEX2XDEArmOCQag7ZtrUMbaGIrpMy9MUkyb1qLZh8QAGs+IVc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8RUEjt/mbwu5wV9MoA63KS8M9SrkEVw47heLUZYb7O+5S1X0R6d5mHi4wtyLiW5VdWEuMD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ohgUDxGEVdR30OXsnEiFWk6EUFbcxoP0Er7l0Ed02eFjZeOB3LQrQLzHSOpYFPjEtRW73D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XaL2pKkrXLE0xGipi8IYhkzYcMKdDk7SLlo+XHsRhBLJMPuZSjFmCL/cyhGFvJF4nou4Kg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zB6TegmAdw7I5SkPW6gBy0eIZVJdRp8RNUtzQMJRWJekGcwF5EZPmHH4wB7nsuJaxK2bll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RdZYpsDwTU1t26vMqxp0hluDWHS9FRfHNC/RlxX4o7IEEDmwn8w+7TkGOgDa7z7jipsD4E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9SnKWxPHUXXWVrj1Ejgsx3MYNhhTxKejpmODAoj8V6p3EvoGkWp9aINePEG38DUIuQrcswTut+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XzLonwsrs4YJtjMu1sVXDGGRTeLY0eMQcViW8NxM+ZVYvkZWhjhm2cPAO4LvI6eZZHJbW4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VkKjVNU0biPuyatsD+J8ic8MXY0tqWtJQDBjzrEq/KYBkz4mAUdzAhUapzip2CWWqrqWG+Gk7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cOb1rPMCrq5ymzmCPDtgCLWTMQ5v5hkp1KtWlIVjDUtr/AGmmc5ySgVK33xCzBv8AMNCqV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mBUwVeoZHvB4hKD9w8qyJgaWvqAPy7TUuFAZTUcspYRz6iBbq7XmXh1Udx6StTECiKV5iJ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DZL1kp8URA1nEdUEIoB2wRLN8yzJbE5lXXUclxPiA85ixQ1FM1fqEK9wt9GEAXa0fuHFgy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xW41BuFlX+oAnRUvQi7EmZscKTpgIUdIpdPU1IazM4LdQHHARBDnljEQMDLHJ+YpYWMr6m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Xczt3DOWsbiLab5hyz7lTEs+ruVNmFiO1XzOJutSn4CWuauWvwXFQ91Bc16h1mNQucMEYE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VQtdaxuERnHECr2qWS7p1FbWjdSprVAynplcxpBoKmGuXUbqvqEG93xMmCpghfRcZVpcyc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27xLOmuYSs2WbdCCgH3K4deZgLEJgi+mXlnUsrDqLVNwzz8pYOT3MX5j7i0t4TTGkpu4ktb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JYS4uFxfcq0ulghcYStNf9wd5agBwGWZbfqBHA59QB/EFdMxjfMsGjDxFlrzFgCl6ml7vU0sV</w:t>
      </w:r>
    </w:p>
    <w:p>
      <w:pPr>
        <w:pStyle w:val="PreformattedText"/>
        <w:bidi w:val="0"/>
        <w:spacing w:before="0" w:after="0"/>
        <w:jc w:val="left"/>
        <w:rPr/>
      </w:pPr>
      <w:r>
        <w:rPr/>
        <w:t>1niYtWOZQlnOZVF3lZS2a6l74DFwbYWZxb7gBAIHEVNwWkFpncMay5e5WlluvMVlBzC2x+YE0K9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0xTV1nEE7LFq1/EsyeSIWBaht4S4BeNOoKCFCagEqXMdIhsdRl8PY3F1MD5lUh5ZdIUxQa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71EQaMsCKGkFUTnSZWx5hGpoYolrG9MSyPDTdTQRlY2saBtOYVuemrQGJHaWhm3lSJQCM0MpU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r0SgKQXxMGNt2GVPG6tM2KBxUz0PaBi1sVBN5xLGd+Ypwm8MCQUDSwS4RyxsYGRQwHzS9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Gp7hOSNQA+RN69ux4YKmW28/cABbWF/aGtYtViupYlGBZdeAHAwOfWq7FgsiGeSBXKZp1DU65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FiTdpyRhmvRbTGm5xiCu/EBuC2uKiF9GWk9x6kbH6SpXPhkHbEkhw5/mM0SzCsH8R9dEVu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Up6uNlciGQ8IkgBx3GSnSlcXbcX8pClhDxqLHejAACNcmEoTT0H3CJArRYk9hMFcdRA3VZ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5WOms1M1K+5azzrM5pZ67IYWq1UFIlU4SKBnLxHVp6llHTzHyxOLp1V9RqrSaUaMxKS+fOoK3UQ</w:t>
      </w:r>
    </w:p>
    <w:p>
      <w:pPr>
        <w:pStyle w:val="PreformattedText"/>
        <w:bidi w:val="0"/>
        <w:spacing w:before="0" w:after="0"/>
        <w:jc w:val="left"/>
        <w:rPr/>
      </w:pPr>
      <w:r>
        <w:rPr/>
        <w:t>1ho+pTfL1Kxlu+Iae3DDA2c5nTCTbanUoYWUo8yqpVsJUWu24AUYYlX37nlM8JLra258R1Wuu5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p8LXF7iYxKBvWM5jTGxMdyktdq1jZEpxqV4bjyvMcq3vZLYHy1DDvx7JSl4vXqWLxiILVf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ddzDDNrY8MzD000imLdbdfERYbN1BCt4+TqZBiAAHOYIBVFEGSJd8TU8QELOCAVX5mIBYS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q5lg2lzmVSQqWguy+4KtQV6fEMhSsthjrqMvxA4gGFTi3iLyVANhbxqILMPEcWiE9qpTbA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G/JlD8TaBVTvFJoYDMb7zGnnIvbLmuHzMXFEM4lFEyAaWCO1BATpuGmllmC1ADIrEq3d8d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vIRjPcClypaKaRkjgH5lg7SpeqMwihko4g2afAhwRP7lypuDtjtWxUZ3LAvEqkdLqWpeoS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BO41YfEO8t4zCw8RTsYgUFUXCFoCWqn/AN0sZmd9MCxtuX0R4StczEozeVlkWAhxROyJDmFy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X3EHRAu2zqWs0EF1Ud5Jpq2IqDv8AxXP7il68kGTxGmKzAvHiVaHXMsqu/RBB3vmAnrEBDE24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9RW8cZiqJpxFxnUDOGjqFt51+YK/MqUeXmeELFpsBPbhlq6H3e4q7qOS3MyGF1Md19RBsz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9y2Rv5nSDBq4fiU0Xplhf2Sz9cy1M1eGCGYoKCcVcUEuTqXcIlgyJ3M50ji4XDiNm8Y5iUGG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4xZamspVCodaDAEVmwlSUuXU5AHDC50srkyqCKwfqKMbC+oboI3jcRaLXiK5LSVRLX4mDLs0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6hTZ7TcSALO1mxXQm4eUfEIqjRm10SyJQbzwTERNQuWL3MmuZlGWPHUNA6Qljackimxdcyt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OYWScS4NgeEdFZ4gEpT1HAOLMCgUMEZyPA7glctqUeKNUkVCLZX+0agybUO042saQJROIt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AO27r1GqB1GEnPQ5XjmWIVgu6lN4MjARwNLFazFSCpv63GFDoLaGWYxFLOepbt8OpJeCDh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2gRCUgztcBVEe1w0IzO+ZZepvlnDl94gAYNvJMIWDFmYYaA5IFmm6txUQHdRUBfUuQpOSV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Gy30+PEGJFuIeKj/WRKGK6lOT5mZwMxArrqiVQxS9xQa55rU1ReX8woTI6idsr9EaKAVtj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Or5iVsscYijd74qZprffXiFVkFmGsf3KHfMGMYhS6LHcAAFUahLN5gZo311Cjc1LrLowZD4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ywDiKvf7mWjd1G6WlGJS283xEGznqUnmIMDD3Aba2TjeDHuG7ePxMi6rslDYwv1/7KC2VU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5gLbE5lAFcygLur2wMNdxbosA0zsdXKGmOPBKGj0gHTtgjSsHicRq1lGa43X6nNOXx3CEd8E0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Q/wACsK4zBwH3Lqqio3G8ZFrMPcDVwC9YJWeSZDPqFgfxKnctTBNuGWLQ0bJrra2MUSDb3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omX0+HPEBzsCOKr3PeAuXuINZWDojlcLY4pMpMgazKWeGlT8youVZQkaNrtgne7t1cwhHC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QcTXziBTDSTcrG3uKrd3B2Nk4mY+5erTqKjh1K7K0j2Lg6loXjHqXa2ggzuSCoDqaK1cXbc2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LhdcvEo3NhFlxEicbzBrGQMVFsROCoBrCMxrzUZqAzETqxGtFPM5G4cfcDTm2rxx4mLbddwM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YjZXZ3BGzXmUcnDRLXhUxSz6iXpr+YkyMSkyW+YB1h67iD6aJXHHZC3lR5gob9RKz3F8e5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8RbbqONT4irCfMLK8syO0ABseohwEqlZsnAqvcvtmw8SgF5hRbRmCpdeYuFCzNN7Km445Z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jzHdRSrKi8h8zlzNnxLyDyXUcoWQL4OLigS4gpa6gk6dzcVlwTGVop+ZdFMdKXWIHJY4i4J7C</w:t>
      </w:r>
    </w:p>
    <w:p>
      <w:pPr>
        <w:pStyle w:val="PreformattedText"/>
        <w:bidi w:val="0"/>
        <w:spacing w:before="0" w:after="0"/>
        <w:jc w:val="left"/>
        <w:rPr/>
      </w:pPr>
      <w:r>
        <w:rPr/>
        <w:t>O8/ExkQpuoRi2d9Q017JBG9zTAhdN8k1qeHKUa9xgxAYFBm2EQFvlUJgIqOcmKdRwOr5EDKBBBd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wXzAQsTmUtBl5H8JQXVPEFcjzzEaWmglAVrnxAvAOLilbPKtzez2YH7s+4/O5arngwwrXhg6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1TIdjuUxLDkIUUGCIivmRMjBG4DtyMKArh5h7UD7iAiWbYDMNPmIids4lyiGmooPI51FSA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0C0GorCN4DEdgwrcy66JjGCT4lnZ5gmT8ji4i1Wb6gaOlCB7CZvaLaD1UAm9yRqE3wrwlSjw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1wG7VAaJW17IJYtYYZWWc1AMwMNfmNW3u6MRPy48nzC3MrjKxgzDsofZEgpRnJcrTN5qoGFRz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GivQkFP0kyW29wKXWQy/F78zI1gKlcgaNQAtPVwIN4HXiDLXr3DNiWXLUW5HmJQ+eSB1vi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laHywUTTdTvOcS7QZqBOQXWIiqyS18SgXXjEFGqLZRqhXiOOxwkarGSItVVR+qjXN9oDsv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qjIzoXiHHIwQwI59RO8rrxBrOT3DWMuiZRo9zIVcNVnpi54GUrJj8ylsrFbmwJdHExWbxlD9R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8MWXRg8QEvNZH3DymWWEopx6jiG04gB5TMOg5PEMB54lJVRLTUV1XMchyeIWtRcLV3mcbi0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qWfI5R7R8ENHc9Jv3La1bFteWAbMQPAgGVkxS7iy23MlRqtxFziV85gLeSJkUvJM8JWqwWw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kbDsJWqTL+sFHLPQQQlGVHg4lvRBk5ecMSx5pKRdWOWVo9RQbX+oMMlT7h4QZYJ6m8DLMg23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4PuFLB0EDAufLMaUPmAM43UFJ15JQt4u2MipV9ys2a3EYLxzDT9zFOipoNhuB5KRKW1WIz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EJlcdQd8kbXOAjsvI6iyELxM+4jtvkh7WlbgO7buMsggD4ZdvGILdpRDw33Lg4G4MMViEA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IeMwKER2K4mAs+ohrhVZgUYxjcpkriPgp8zF5xema+IvJ8QdgB3NLSADVblv6S7xHfrTHZl7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7ldal9dyqAg4cnqZbcE14d1GbTPM0VpIl7xBlXM0raNLpfmUa1xzAIAWRApxKaVdxKpeIrIe5</w:t>
      </w:r>
    </w:p>
    <w:p>
      <w:pPr>
        <w:pStyle w:val="PreformattedText"/>
        <w:bidi w:val="0"/>
        <w:spacing w:before="0" w:after="0"/>
        <w:jc w:val="left"/>
        <w:rPr/>
      </w:pPr>
      <w:r>
        <w:rPr/>
        <w:t>S2jxUyor9RsIjEazGUWrOPMAcmOoUvlzqIUhK0wXzWeZklu5n5KcykEbbjanPmctnjqEQe+O5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CEDIcywrbq4gtEOppmvJPHnQjoIY56jCBQiKQGQIsYEosldWtJiNUDi2JFUTnLfMrgGbBK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1cJ6RonIMcwF5gU4iYsWBHTSAviEog7WajiC3iBWmJGusxZIUS3lzeHEAg3fjUK5/3iVhF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6Q3J9zGNNSXiURYaWQRQFNwEC5viYgS3Lqkd4gqu9juMC+RUKEQeXURwCXjqUI7btxMIjyu9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bR0FSwcyA2DWYbheaiAnmtzPpJpjqAc8QP4+48GjnIQS2Hg9Qr5SscRGHECqJmOs0TzDM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47TptlrZSrpx5hRM9nBOMfJBBCNdEZ2kzh4h4FlLif7ARK0b2hixUyTBHxEdD2MtXyEOkP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hgBR4zGS95pUIDy89TNoM3ANjBuYZus6ZmuzyzR3bqVausbZSY+YDRxHl5r1PYGLjZPs37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3h0EErVe9ysr0v1K0rc5xgmtv3EscHnzDJWuIlaEvllHT3PNDjRKwvOotWu+oUAVggkFqPEt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PE1/L3FsBZdpVWUoc9zLrWpaNuHxKDV+J6u/MESj4l2UY7gudlR7Nh+ZYBanmN14e4YM6i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tEZ8wOc31MaM8Blbs5uZA4ms6XMABq2VeC3jMqzOO4Xo3MSZ4GUFJVR8algXXiNU0l2TgFL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b0hKY1eYMC7gaUamrluSYwC3MMwPYlkLJymg2xgdnmJaDiH5Yoc3ACgt/Erdo27iEUDlla19/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kSNjNttRGQKwd1xEOY9ODqUVLrQmJYxMqfMId7gpuwAgriLo062t54jAtuPUuAsOLmGdJf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M2R0t19zEAe2jD07BsSJg2fipeSxn3MEYTiXTVQLbePUZbhdR5NXKXyLiHqgWi5g4KZqbX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cELpoQA3Yy27o8y622u4u/Ub4PUxrU8yixd1GLRC3EPqDHifOczQ1D+dRMk+o9UgasSBRY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xvXWGPHmEYEwZqFM54MQchnoiDyQzgx1GCjGckK+XaGbLqW+M7gy11fmZwxrcLHtEF3NF7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Ua7jnOxmUVVT4jWue463AKiJk47hlqJWy/Ed2DrmAvACUGM1FyzOrruIvpjjK+vc0pUzZ1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LauDjhAL3ziIVXWIhZslqawPMH6Tbap5lrb+aiRgFxApG3RUyCHJLw2eSGKKLYJLkJk4lM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5dyuggmp2CoIeALcYN2wpY/MQ61tk3EgWeoEgv2wqsLkg2Uq1DBiHyc+ppksZYBsDZCL0eYi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Za5lGDmAKdkNnV8REgFUYYXbKsLljDFPMz1k5gWVhGaKolpTx4gYu3+IZMYTjMoWK9rqMr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Pcq1bvTEuUyuVbiFAzqCAycyzNg2cTCNuNsuNl6g3LlKmK0rlZRa6svmBbfOVZsTctTmJ23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lgDETqW5cchqOhFwmmAlx7jDGjnULGPFxGSNTlC4Np8xLQNBfEEBY83R1HxAN0O4XE7ViX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HzRePmK1QXgGU3O+YjGQ4nEq3ccAfZ1DpLuLLVg3MCBtiFvFBz3AsGBWD74gWi8F8SptFa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VbxHZLTqUOzxDY54qaBiZrQ1zLL15ueN+42s1c0Cik2rxWZj9rmBzqseJWNZTqMCubiYaP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ec3LzfxUpm2vMuwhjUaszzyxu7stwErYmNUxoK0csWn9ShW7ttiHbOiIw6MxrBX3KnSbwa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GsVvFkpC3Iam/dfcBc46qPA8RW94JnfBj5/wlXZ8xVXfUxUyX8MCyu5YsaD9To+otUqnzK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5gVYz1LBbwQyDtJ0twxG2fBmb09kR5qBbWGs5hgZN34hkpqYCYJc8ag1dZi21UxGAK0aiG4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05u8TSUKiN2FUAt3GIBuziOEGuuI3M1FDtqVuzDcm83CNy77gqo4jZSK1PtKdI0m52eoHLE8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q1dRssS/wRWxlK/U3KdUaLQOPiKt7pmBqP4RtPc2K0biAPDHUA0LgurTepTwSJDGNQmjBE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dEVvdO4527uGQLOI6r3JpdwjmPK6hghxTCiAKAQ5nUggLLeYJW0hlJQIAgDFzAbxEfghAP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cG3qZK47qGldohsocxN23yxAs31zHa9Cpms1mUwqBG3dSzWoNg46j5SnD6lNtGidbUVAaM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sEVHsiQGD0RAVb4Kg0WV7mGhyxJXbBdcOoeWAW3xxG2aukutrqONNxV0QcnVTQvLzAVyqF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m3SFCPUyZ4jAPFR0XiOc1iIK3ZLpbySi4QSt4NZn4EZTZS5TUlS58uI4yp1YZUHL6goDUBwx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7vuG8mamJ5lWcsqi7riVdLuWpmsNVArYgQKtkIoko0BoIjmHY4jZW43wyiMb/ACBHLkG3Y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QqWM0gCwlY0DDSW7LIWq6Ee46PUM9vTW4oRvmG0oexitaxkNMNgApH9DwwIEivZMKm7gQD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rhim8w62/csS0ylShdQzUfMXIlUTGprGLVhYsEWPVSx9QrMhzAengbJwCLMnhhG8fJMxK4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bOY0yiqTXJLrgI1I+WVABVzJNZe46qFgMauMTEWTux3SHkaMrLJMRm4XBx4l0igbJcm53GZ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pOcyiNAr1WlXP1ByRVR7QfNCuFdwqjYukbWRLCwvuNEbDe4Ys9bQnRAWncGKS1MsK2oLpNR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C67L8xV0uhoZsgIaaj0sXwEpQA4ZbUoGpZAxmiAa554qXBF8EdgfQztJAspLmh2RB0ag0N+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3DyQ6n0e+Jit1upkmCjcc546iF3rxuO3ZEHbeSpYNGlxAtMytd1zA4HZC897SbWFxrCVn8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bLI5YtiWXeMRwN+tRClLx3AHRR3cHJKVuG6o+243eTD1FpvQwWi8dEBQmvMfCsShwS4F5S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E2P1cTIaOoostJKXXJfuBeC7OemIg1rELMJ3FcF1cRrNYWRy4WdeIfZ8cQLbXepQc6MX3A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icXVSwimtTLnzCyyt9HB5hgO3uLWaepUBcBTBC5rcz4LgqdLo7jVeCQQJlo+RFpceRdy0N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EWFYZwrEYbpxcum0DkQm2y6SkZQObzOMYzUo4frOCGEdXcBvb4qJXNU6qMN24clYD7jGAW31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A8QuBNPUKX2bLUGNXH17BdTPZ0YdFUyyyCae9jErOBR7gtFjFEICgwnJMBVeovWohFQszI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W2kNMhUJS+iOBy2Q8RsvzzB3azqDsjCsdVLiVAS8VMUUalaW1bcrGOM+Zc0WEwSz3N6tGic5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WW8MG3W47iiOHuXvPMwmsxVG7MxGLdrO9kYl73U6WaghFWu5VvfiJqtyweFbmAN1UCFpVS8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ZgX3DOn+5YvBXUvVUKcQCOMzbyYiSzvJ4guO2ll2kyIN1o3jUKqld7l7aitRQ8eu45+Y1c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1+YCwxdhGg17hnZbYuaTfM8Mzbqc1tieWa2HGJYAIt6ju6l5dYlXbsqqjQ0acxertADTaNCJ6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y4Tm+4uMpuVn9xLWKuW8L8zQLnDEPCYYYgEEM3AoeL6CLlAGgdxsYqakYUGq679xZDiijQ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CqXKZXKVvxPCUIHtca5slUGz/EdFum4oEnpYdlQ4OJemWj5goIrqOwOJkN7ufAmpa9QQoOP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9QmdYmBY3iMqmx4m6RzZuJQHOow1ZMK98JAy4rzBXQqX8+TG8dylgUjPKFF08TOgXpqBV6eR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+BhUIsq5TtBAsJshYCjxFEKJ6iQ0zgMaaoZleAbq4B3K/Upb+Iv5SAURWY6FqaqItXLAMwho5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1tFaKuUW2NlLLu5mO7xnESyXfC4ZEooDSXedFsVVWXEO1zaWNcWVVB7hYQxLXVw8riVlll6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2F8S20zFQDUiOBOYMbhVumN0FlitjLwB6XNDy4cZmQTzeEBPvggJAcW5+osJJz0lNQuLBYy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7tLgszPFeKhEX1HReHjqCisNStt0EpvNECoae+5n55iKDCuMRKb4gttjkI8n2lrdBnklEBv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62N4m80sxL8tJHTkiUzvuGW3aS8IHmJ0VWqh5ux9TIVuPI5lBL3BAu8uNQBwdQKB+YnxxArB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2Y9T4fEqnJYYuGVEzxUQrNHNSgtcMuhXsuU24G4YFNaixkwYb7g6P0ykagaVCl9OmBaWqbgi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ubeRe5tZhiZ3Y3zmBxi+mDdAr1EoGVqYTL5qGaqGBquoLoliy/gmWt8DqblfATGrXEBlE9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PYJ5i44YSU6ZbiYA8AsVKHhGqDgkZDT8JXZEC2MTCFV95llNHZDG24ZiTgyy6ZeQ8ynZYU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ByAzTeaM8QVuLWEvNBocRaHiEAZYai1qiVYJo5Ybit3NCRQrEXMr1Yj4ql6lQwomhHxvLK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ysTiXds8xLbbbXUTJxphsLJ3Eo8BL9jWLYtCPmLQOkokAYMQBVzqN09dQtbWdQC9p0QrZju4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Yto0ogUtsvB0QGBxM1CyXKbG5fXTuCosXC8OsVEq6x3MgMJuU4z1AwnUVS2Y2NqrUtRt4u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INHM3ckZZ7jahzDYXliSsXZjEoYBk3BYQHTLEN9xoALriOjqNRCszkRuGR3cTvcbqwtg6F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2Jaac5lPtMqHiBfiD6iZtI+EqVQxvdM8RDez3MRpR47iNXAU0EotzfjiFLpc9wtrkOZQI/MW4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OZQm6s1A2RvqGG+Y6WOfuIrR8kRElYbMPBSNVzKKwfMGEFd1SpaS8FQaLDS/xAGV67DuGFH5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33FVPEBkNPiZ7x2RBGt5ltyYVA+TlMWzM6efM3yHuJH40ZcF60rRULMnhKtmfUWVBLZZWTlg6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NEImNnSNBp8QW4Ou40pblw4eoK994+W25eYgGG+JdRZeJc5VWWAl1JnOPuF+2wzD1RgEi1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MBYNDFLfDMNjh4JeFzQKGnOIQ0FlNrLx3HCaWwitBhs4yxADRnUcOMnMYMgizChsgagEoWIc5</w:t>
      </w:r>
    </w:p>
    <w:p>
      <w:pPr>
        <w:pStyle w:val="PreformattedText"/>
        <w:bidi w:val="0"/>
        <w:spacing w:before="0" w:after="0"/>
        <w:jc w:val="left"/>
        <w:rPr/>
      </w:pPr>
      <w:r>
        <w:rPr/>
        <w:t>/NK73kZlksu7leVECuHmNWLx1uOYQ7qBoeVOmKkBrhjrLedxCUXPEeJQO9yzdGcCPWazjmV6U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0BlykBbQy5UG91OiVrNemAFcjylArCqvEzeJy51KWRcBn7lVRVdJcvqd1iEc9tMLBkStGK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1shhDB0G4BeXMPSjmJkv0kvhfiW3XHEDe4MHHdTkmWZd3cxs8NyqwWP4iJYa8Rd0Z8xcXzvMQ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wmV2NDHsJb0a1E6OPqClWtNDiUA5U8TYKKJkBSNBq4WrDcDy567lFbxxN0Cx+oCvCYDbmo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d15uA2XT2RaavLREKvvULoDz8TAla48zHKi/mDbjK89kFGtc+Ji0LvqVwZELQ7lmSq5zBW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GojSzu5Y6q5WwmcVGi97lAtULxBIxrEFk2Q7SomHx8HUL7HNmA2rt2v6imEUBbYKgcwysA7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6mRF4BCUS1ZJjR6SzqX4j8dXJctsqziGGl9ShwJdtcMq0adwUnE1JgV6VyTB8DZUdMuOpQ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1xG8TMVUYs+YjplEAS2thvJWK8W5zcaA4iILDdSwAGldhFA3bXEGN6YedkAu9XiooWVruB1VR1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xPRYdlxAkYdRIiAeCINcUQlBFTluW5kBquGObS4W7zDtSmSUbFUnmGkdwBrFSiZaeY2KnO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hgRV5sg1ZzOOe6YDKrvubKJ0xcbJNcRFgtS4xl4lA0xAUKjuhx3BZluJDXuNUs4Ckwc/Ep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pgXSxagNFpKLZcdRbAbpzFeWKMRFXPiA5UEAZPkj5THfcdbIyKCOJMGo4LrnZNi1zA3ziZ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8MAWuWpV2Oolv5zDi7V64lM1mZteYWhYnEC6p3KzA2U9Sm8mouWcEvGbWCtscMynruN5DWI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tavqU3xUUc+pTQVklLEK89QFG2uYFDKceWJViViY5RXiIABpmiF6Wg7CYROwoMtIAVlzE6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wzVFJG6Fg7Z+ZRhtjOVVAA8olxbpLNcLpJgwBNDT5hGufMOgXMEIQNYlIbXMCG6I0bwOdR6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Ebkuq1G8zwqWKnkhRJDxOAfIhzV3UwrfAYDopO4q4zxKmZeIZ3atSxQOkcbWvli4VuoOve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M8QKqxCCYCRo5PDGrAxmBK4EBfCeZgyAe5k5+yKlVUtrD/cArgiBgW4DYfc2LfMNphajqI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F1CUf5SKqse4NqhvUW/8AhigIR2dQogNTGG8XGTWtCWIfG4V0KGMRmSjglvG5W6QuxeYYLL9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8qgAqLjmSk4rKu5bhSXValzsx6gCoBSKYF5w6CmGATLZlSeRlNgSjNzGN+IqAk9yHOXHdEW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q5fGMEWbdssWwqJ6OCNOapaqVs+0ZWANRKy/MWNv9Sy1sHRG9kV0SuIFjfZjlmRdY5Y42N8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mCJpMQbVBiYF4nDOeniDLC39Sk6e5RUMO5S0w83M0csrY2GJVFY0meNVcL5p7ml3n9wwFD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mAFNYGvU7xT1EyXxLC3bMObrGZho6VLHDFYPEyjlsZry6JY5q+YLh4+0HY3e5exjxHK8tD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UqgclP3BLxhwH8xW6WcmY1F/QhmgDgjNcdWysr3UBMHgec7epbD8VQnzLrpU5XKsUzhVYI0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8LmB5WeYLsEqCtlVxKLaItBzHc5QcHia0qJQwXqXpL4hUUcFVC1jBNG2WCBR+o02jNZijZFh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B8UYGCRij3A1wLriVjWo1U/YTg64oNSjRaKxM4ZvfiH38dGQjnehqJDnviLESnTChS64it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RmkY83i+IYYgM21UUvXMxbKO6Shl20IPkiWyhUTB8PUtVdeZYBmu4wopsxFXuX8OIFE87q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9QqHVwhRLyUlyhf5irFQV3pWxqXQIvEQ4AzccIsVjO3vMM6Tq4i2h3BicviOSm7hY19ktbA4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aU9yxboubXz1BDCvmInE+ITit5qNANy9b8YhsNdbWMo1fcoAUviBy2lAT9II0ai3dKOowo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yxMmTxLUaKHMaEtIcWsxF+WPNrcfWJZbm7IFFH/kthRUW4OIWuNsDUzuxltFkN2zRruOV+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jWp5NOpQC8SrC3UHS1+oUrOK4iUNm81C7rYZfEdq3nUzFb5i3KzyVw6XEdZ5lBqzXEurGXN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pa2XBK4o6jxIwc58PMCC8kulFosCBW/cBbK3F4a4DcBQhxV0xBsUjXUYozncFF37gB4QcW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QUC4LBR1OLJmmKw0+4bxwVDesu4ryq08R2FthYMGQ5nBAxlj2jgkKoYMhuI1DYsvei+oyu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uI2jkNxS3IQxwkOnDPELkDW6i0CZ4Yvdoy8FQDd29QnqHcFAru5YT9sW84vmBCVvuPkA4p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1OgdxMDXkzHEt8rthjksmFNDmoSotdVBJF7jEDJ3Kji3K4YDfiV3fu/mWFFsiqku8o767G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izIfmCHFfzAS53ALU+5mZcVxDYscEQyL6hmQBklbiS1MVCHlMEAMe1MhDQ09QigXFcS5vL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JbiC7ZSt3zBKl1WoFBxTxMVWmAwu+ppbr1ECo84lFh38/4MEJhg6eDxMjVHUaMrh6zF4UjC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HmbuPEsXY3O66jnNMFuX/AFDn6vqHAyQKgMRpX/rIbADncVVjzRLbFFwBjR5nC9RvPfEXB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W8wpsuphyxiYaLNXDCNOYDSbeoZDJStQUqBbMh3RNsKX/1TXRe+Y2pur5hpu6gQ2pI3AUHHc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uFhymoBSsbcxJZ0fcC8GvBB/GqMKmsYsKzdpKG/QSxXYrD9AmwrWWzBAw0EAWVtQDSqBDa5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jtabjFBs5j2gZeBTLEAuqnIFks0SGOj1FoSNDSOZQDUQBS3iC3Qj0ykckj1L3wyw4dq9y7e1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Wgor+UyFxglLG8bjFctf1HxLPaUpe2DuRXCZqyvMBra2R31FXC9RU1nUSn9yvcQIw3k4g0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64hetuIbaeI5uBhS9isgQqjEd3dkvRxEoyVjMarylhnL/ABG800RWL1jEvSinNwyBC4rdlq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s7ixVmcisBMkGxthMDwrAAXfOuZYixdHcZvLpbAKUbwxqFs49Qk5OIIUU6YOUgXiCHIeYLFQ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ByQh09Tnw8RDd/M0Av1CA8dxy5eMpxCYpq44IqA2WWA3kfiGbrCxyhK8zI1d4hyEPCUt5V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DlZfMuY64qGlb5HmNob9Ta0PLAKKuyW2dwpq6dwgHKXXOpUpYKoXjqF7A9w0cfECzwQweR4ib</w:t>
      </w:r>
    </w:p>
    <w:p>
      <w:pPr>
        <w:pStyle w:val="PreformattedText"/>
        <w:bidi w:val="0"/>
        <w:spacing w:before="0" w:after="0"/>
        <w:jc w:val="left"/>
        <w:rPr/>
      </w:pPr>
      <w:r>
        <w:rPr/>
        <w:t>73EsR+5btSUTMSnN3qAa+4mFfbDdIKUzxAVQZjWVqYDxZJSZ3XcF3QrgiigHxHgBF20jct2Yg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0iIeHHMebEKCH3KcLqN4zDYBMLYjviBS2vCHriBlv6i3qdncMsoncoWXnrUBjbV6lVaa3U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AHY8zO033UtSeVJEZR89wMgSBA80r7EM1TwIQFfsYQIqq8I7aOP6nE45CCquyeEzxy6sem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wuztmRs+IjmMRTC4S15NRrpDA98He4KVX7jBGfFwTbGrm5PSMTNAhEpQu6hYfpKDS4JMWm5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lYpWjuWNgjd3FFZzBRVwoVuDQFDATMKWMHUVLCjUQso1l8x2xVgBcTjzNiGsl1gNlcxMYmk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d3mLcxylpVpuolQwuAzTmDVtjxADKpp7hZQtlqIXeCzKhUYHh4gtIY7X4jQye+GXV2J1FU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oDuBVo0lV3itx4DF5lcDWM43LmDZu2VVtlxWoOqfmpphpgFo48R1h3LurFmWEvzca1enM0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/EV5XHuzDvcS9tLAJgM/uIitwLSkZl69iWyd8Q8loZqCrdOHhgOLmmM/iaUY96gcmMOOpR0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zu+424LfUbWouVtSVMo1k4hT4rnqdsprENdVKtx1zKwIZOpZAP1xMFDfGoFBRh1eoLZ1uA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YDlaVSa9wN2lo023ChZeZYjWDglqW0OptXDfEq1hQwwFtqU8OYGl2nECsF91AaWMNUKeIFtC+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FlVPEsQrBC3BuBQBXPmFZO4tZVyuy8al6aD5jKxSuCF2KvzAG6+5kLcVuX3PcGRxLIrTkeY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N2Y9SyhuvXEpBw2vbDrzvUYxQCj4jMClxDYD1FPpavMbVKhsiALFwgOq8eIqD0IG2+5cNdR1g</w:t>
      </w:r>
    </w:p>
    <w:p>
      <w:pPr>
        <w:pStyle w:val="PreformattedText"/>
        <w:bidi w:val="0"/>
        <w:spacing w:before="0" w:after="0"/>
        <w:jc w:val="left"/>
        <w:rPr/>
      </w:pPr>
      <w:r>
        <w:rPr/>
        <w:t>1UWLPuZGO4MfOp5ly1baKmitIVrKNpqM+ytdEDCYTiWq9LLlhqcBzzOKqKWrjczfGWN2PKVs3m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+2IuDXfE0Vyn7hg0XWbgpaZ6Op9mvc7wXEdW2lmbyDWYAI2Sg2aywSwr4l82VjBCRptjpjLC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2TKM7juT8MaKfisQUb4LuVB6QqZ6vrJU5wdkrUAk2R6dINWDeuY51U8TlBcuFcdzEZP5QB59s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/aBWQnNblDtUqpxYZd4gaDA71EBHUGiG/MHVqcsag5XEvgfDcKUHIu2CNG3DACiMAq6YygpKi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3NjoXbLDdLIIrbn3BrneZuq13GzySxYhWGqjS02dMHHjzE6ZwxziNX73LuqC+bh8VXUYY7ma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2VVRwi2+43ynpljDi42OKgwRKz3FEQvqLSIe2AI1vdxt+iU7KxAUU0ZY7wo5lNOqlZp8zPIL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hLKMbAXbzCCVE+5Uq1LqldxQiogqu7zcLQqjVeJ3cxtUxjqEbHdTBOCqgbPoMKoVrlgm0ll0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u4EfViYGC3d5j8denUCCNcHcoCWG4I+Ml1HTkB6hzBzdTfvjUQhdLiZHboSOzsdxy4nKZm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l9wDgHkDLKSXqNBXuruBulF8zPK5fXb7SmSt6LhGRJiWAGcXNldZhquPMRb8pRBRrJFt15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RWo0FhW4UWA7gTigNhcjioFV7YiBkQgLqBPBF5haYuQMbKIrmpcPMYAo9RQW0IQArqFuKE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6i8VFVvRHAota30wDZwsU15JhYNqUELf7ZMhg/nJZq4sBOQyrxLzlhJziaHaa1hqJasHeo0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VF3zHkpd6iFBs3dSwY3mI00hXBiJYKoefMDv86ibAtmR3zHe1Jdjv9S9JtKo4jlMBzGhsP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3U27iUJYLBgaMfiLG/JUQQRXKqhOdBKcnsrcoVZt7mFWxlmkAHLUTXZ0aJgRptOl3FsPFfEo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z1AKXniGDyu4iuEuuWbrFrNNz1TFFK9kyMXowEvFl8LIcgN5YmRStzUa1ykKtt+8wXTnZF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umPEKcUrrmMyHUovBddTF7cZhdPYYqJY4/mG38RqjWeYNCn/kx0FvLAW1qEJVFHdxrRHkg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VcFnXcGXAlxSCmWf5jUvSXGPzAJsRIpU1iBxTDEAV6R6PqKqjcNOYBEOI2QKDE8AGz4jvYtU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C6/hHaPKWCwtLhTlLGo7VzMWTS49QGySoL0tWVpT7misiQ0aGJ6KcwGGlcxwXljQZ15j0m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1AGZWg7lyyC/6TAubR2/1cPmgYhfiC2igMRBHruKj4IHWt3EVNwBvl3ma4pzArwckDTm7mu96l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sCamQ509QcejGNwo9IYvuXpGC7qAoCmMxsM+49FfEQnBuCaMBtLKO01eIrVeayVqBXfZY26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7y3xKOO4uJMNO3cuD4mU4A8EUQw5nMm6WpzB3nExUsab1DxXe4KheiLwYLhlU2KjAJDBUN66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GinpL7HBddTPFYxSrs/UCwjDkhZkGtkZhy8TQl11jPMpwqeuoJVvnJMxuwIAWvMEq51LBX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WbS4drt5ifU6v5lNpepfBxzEusRzS78RLTxDYO6mQUUG441OcMupof6jZ14qUZX2IkEULx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7mZj3LePuUrRbAg/gjDg5iJsTWZt6VqY7XzKxGDUZfAhSU3fLKqUMNyIExYRKv/AGijR8xVp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T7IkNJyXuDyN+I2QsZiQBY7ojcgJzHZAVoi3EwouEy5uNqNxGEOzApT3JQGwRh2F1Uuh4Y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YVTGTc4ngEJYLJ3MwnLxDOXPBEBM8mpSI3wTKitwIW4FNkrpq7vcs/eg65e5T38ShHOI5CP9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Uw9dwUZWWsVu7JlZS3mAAoiAWlw8GjpI/phLnJTEul3Z1EMNDZ3HNo1e4UtpA/mKBRxnAR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mLdRKbF74ltTE2XUVAa7c7Jaza5OIR9OVEPuCMnzCbmsWDER8gVo8QpE5b8gpuNkV1TSTs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m1XAzBJXuMGxSGy5pnsmXNYuOzsY7gaN+pYuhicqVEEbpOyPYW+JTihMNy+eH5lDYzIaKL2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fBKBUU9XLvOTeZQXqyNVisY3KLvj9RB2OY2YJQqlndQFKGsMoi2zuIYJfHkiVFF4jCEThV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hXkX/AMjVk26i4cWdR1vPYTIZRL4nxYxO7DEuyuRcV+HUQ0xx6jdWXrEbMtPTKZtb5l2CQ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i5o1NuqvFczQy2uS9QFpRppZeraW8LBb/ACsVtebxDQKq44hsEMzDrTE6K7+YCrVY8dw0N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3xN7dVSQGxSRiIz/qckcrZCIQjJQIuKndRUdedmMJWNt1iaqIe4kpKTmOpbezqFmOZYYY8Sk2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WX4IWij1MWWPmyWjmyFaAhCEl5k3WnSHlYyjw/cyr4f6mbqwsxTVzAHlAqsrDVqRz+phgN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FmGOIygzWEjleKsl5hcqwfccCxhlVNkV4xA1G2YWZWDx5hsSir6Jlrg2rEUpTMywlXrcSC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hlgt5rTLMzTEOPY3iWfZHRxfUAM4TMTIpQ5zOjUuxeCXAG5iA0Q2tVqC77pZlLpimW3tglY0S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CtxmMKGCFm9kbvfESNVDZQXuiJpnEpBX+I6iq3FOo5LC8sLsAhnNyiWvY1HqrOLmsF9LKM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koltmzVlFdttczHSHJzG2G+Lj0dPUArYQRus4uVFE9EA/UMEIZvqYhQBoIlUS+qmPwxmAA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HqGWCo4FbkdRCDXGYoNlrmVhQFzSn1G0XpJdrnmoxxkgct17liVOOoOiLbkxHvjuc4iXZxN0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OtVA4jlWy2+V8yivIhtUnmITdQIV+kDQKl2xBbSxilxe/EQ7fqUKC7jYW3epiKlg2QoGLMc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V1KgC9NxaL1FGHuasZ5iIBaeZfHKtsLQHBhgDXiW6651BKjUbq3uBmVfMRoDXMsKUJVu4S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5a3mVkKNjK6lbwsA5Oo5KT1G1yApl9RH8hLYuItlobJhikhb2Q3ZLdX1mWqicOYB0MFkR0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ZtaR1k1LgcdRwc5bdS2SaoC9csN3nhTxEKy5l2mOI0optEQ2Rh6Y4FFqxxGg2OdQLqO2ude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UH8iUzGzvreqBcKS3ZGGXUoAA8wCCXiVJYmzxGwby4fEtCsSgYEzCg/UCVbGqlJe7CrWUx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IB5Ipa5AfsiQ4HbupcxXyNr+Yj1hCfEtWuVCFltYmqN9xAe3o4h5ta0EcOLHjMbK4XLHr6nF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O9S5nLGG0cVLhq8wc0B/MrdC8f+SxgzOZVhHmocUGDcAnh3cDBZZMtOfuBcFnqYAGOJWTT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7bm5QE3HRNKdcFTU0YuFVlCiBDhiq1KyKeW4iCydYlX5F2SscjxFPdmO5TfDepVKPt4iGUdu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zC7FoqujuKmtheNRHKu8+mZbY3PA5sxctXgDiFMhzggVzcXMmXg15g5pfWNQ1fCGsmOSoa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0Zm5/cTANbb7mXnPnmcWmpmMCAc9Sjrgtbuozd78EKWKOKtiMkwFuClRfJ8RUBjVG5T7Wy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IzMEdQDhiDzK7agG6+oIwuIjhhNFUXUU1BHGo8VeIIDOA+o/cLZ0MzIGg0x5Dn+EJAvaDS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mHUGqhVCMY3aZVPOWKqjhAq1Cqs+JfoFgsY+JT0DmBVatkQCramWO4LBFJY6vmJMgigi6W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Q0zyQoX+iNU/EoKv5hptq3iWABpmC1Of1Eqk4KeIbofuVTyIqbZMMIU0wPLReliZYGb1Kg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fRr4jgn5JYdDN2cxC4bb6Je5jf1F2DbXM5EbtlJt9OZoLCc8y6sPF4gBgvc9CeSUJQXAiw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/cssWHLANnXJDdKamLAUdxitMQLgPxLKosqAHEODzCQqg8S9DvkioKD3ub0z1GgNJq4thpl8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PW4RMGauPRTiu4IYM7qbbVqswFXk0TPAo4gLRaUsCG0TZb5uC22FTBwODuWW6wGyKkbVcN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4gJDiWbpx1HQujMXTGqtx/MAauw4qAl22VLFN/UyzKC1vuLdquY3jHUq0qnOo43QgojWYoO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zDQ08xctHHcWBQuYbL9MBdRucNbImSWwtKuOEqNWKyA/JLhkrUEGCKYLb1BZfCeFsVBgM3L4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BUsxZmJlv1jFlbbDcOaY5JeqroUiUYQblYNzwxQb2OgHjiOMu6SGl9u/MsDE2yuoV+NTrzo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8hK9Wyo4JSHMGGsaiFI0YzHV0cF6gNag1ejMAE6gtOGLMRzZLGWMwGoINXcVY4Y4Ok8JncXc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i/iEuKGjuIQVrUEwmYhDzCNavxHU7iDDiIE9ZljsJVwWLzDQasWoBKlWwHzMKS1W8wbzNt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d6Uvkckvw+FPxBpVDuIfLBdw0KHObZbwA54gYooUUa8wczK99lmI2OdIAYYENAvDU8kB6Y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2TNdxjhPzUTpefqJP4IuN4v6ihuuamvDzMWgZ5llqA91KoGl+YKqquNhkgDx6Js05NEJna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epSh+nMpFwdBE3rtnV3nidGL31EAmD2bmbK8TKdSp4Ms1Q1W8RyMnhlJZOJlEEr4ivS7rxb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qcVnWIVRbOyUNYy+YGr2OE1KLbdJqWXvGLlCY43cQ4JePcaX0fqoeXF3Uopjz5ldsacQsw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gXQGyZVs77jalxm6lAD/wAmQO0/Mrd/ErLa5IUONQW644vFTAvn9S7KstkA8gOGVizg3A+EG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OIgVYVOUe7LrVwheQNhzLEUOENVoym5XOgrFjGZEVbxMJa3Dq5RURsWNFywtureG4JYxdimM3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GvglaV6UJctkiLlbLCxQPca0XSovIcwQFckue7zlfbLQkT2IJ+lZkl53LN6wwh3kjKBN3B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qDQKeYUreUGL9wQcQYnNQ+YGaDb3E1RFBy+CdnYWibJmo1DVqA5h1qYI7jVVWTcx3yZl0S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pQB1F2A45i2c2ncA1y3XqNuceJQXbe2MLYDleCU2PSXLlzAMqLzClYC0Y6y9PcRr+Yi+sQ7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1CHB5YzzttqIDCjEWkDXRKqBpkdxGF44qLBmWh29+J4ZZu1/ExgazMQwdEZujavCUQDZqa75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6q9S9FPERNWdTYurMQErI9ynbHqAqFHW5lhX4xCGa4YCrXzG3KPAgK+EGUUUu9yxr5MUuh84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7iM6l0OIZqwDnxEYUvi53f+oouDDiOFXvniW55nbFQMF7qHQUAW3qBSnw9SqjjEcs6/cZZ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c7rzMZNMW3L9TPAfMRNVLs1c5ypWIUl0vpjVgYCMuckGkvwhW+uYm0s8xrD6ixjeswEcEC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URXuVbLTzELsS1I2ZRQaIC5TWH1LvTTuOJbc0aYkBwPEwXPcQ4B7gMRnxL0Z5xEXYA7Zhw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bRCCrb4isHgxBUYq7JUAiHJLxYYS/4j0ztiIBZtZsZrSzcfXmZ0dXLEqc9xBG4MqQunmIm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NcXMVKN9TNLgwXMkA6mNiy6hVFGEJf0VX5hSjsz6nEaDMOnNxLJiZq3ka9xMpy9wi6yW0Q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dViEFJ0vEAcB7I/YvzLCckDlq7dQBnTqpZyYVNqYVqt9QlEcJRjR5JYmcsaXcE4Wjp1HiF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DuWqzXEv7DQG4nQAx5h60vZLwiCBXBV0t1Lswq7qWISMKAZEuGHiUKny3GtGhPVyi1p/cJ9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wiojfESqMahBQcO4qUiJr1LNrHyQ27A+ZSqtV3Eo1XzMKG+z/ANlcj6gLAHLhgTQPURShM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9mzBnmaQal87Do1G26xwSt0nxHssTmWwg1Lio0TJUoa5dRYvm8wVkt4WHZsdLgucKW+Y9Yayu/</w:t>
      </w:r>
    </w:p>
    <w:p>
      <w:pPr>
        <w:pStyle w:val="PreformattedText"/>
        <w:bidi w:val="0"/>
        <w:spacing w:before="0" w:after="0"/>
        <w:jc w:val="left"/>
        <w:rPr/>
      </w:pPr>
      <w:r>
        <w:rPr/>
        <w:t>/IiykMKczhtvmiKuV6MLaVrNQrMYrvUptyc2EqsOTECwULeIg0031uWNl3mqgogX5qOEpwx8z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OmqxAwOk/czS68ysiBZx3Kyzj1uUSLiuIiFrTcCudxy0QdNOvicvETQ4gU2NdMOEsmENaA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Y9lwEwIdhXVxBQAdSgDF/5iCJJyMn0w2ru6IWSJEqYPLNJnvMqa1sBVRVnYIXUNCL8K5lU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EAo3UHCTdkOdLaAhOlFqYqD4KK5jVC2LiUj5ROEB3DikZ+BZADeGXuLn+Jk1SaCStyqq2U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j7lNdsYaVmCpnxG90IEDyn3MKboxlMrYCCSl8EK5BMESIi/HFMYJm8FRauTzcIuxCouDxz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arCdR1yBjNSvZbWXxA1zLDQi0XV6lZzmtEVCtnESEtqoNwIpGXczBuapq9XuV22beVRpFgx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KIv1LkGorWwNzF169QqS/aS4L35iaA+IKKutZguVVeIptQogErm4Fg9QFb8kYglds3cdNe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i0dLUSQHNUlCy9pcJ2cZlhMVdpGjj3jcQWzzUTSwupSqg7IHFw2O4pWcygnQ1/wCSgBfib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0L8MJ2HniVprvLEIjwmYhQv8QhqYaWXZTRbxDQG9xJQOCWc0L4lDpWZZni/EVpgrSRoly6zA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WTibUz56g6O4/AzzR8/4CigvO5hwM3k+YWPiGrSvEB6fhqBk2+ZQnacYfcvBQ4agY8xAC7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+JleOiKMj5lFefE0AIYLfqPQogW545g4P5lXV7gjotL7FRRQXeY6QMa4dtQN6ghYF5qJsVX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C8EZZuluIBbA56SiCN+0C4lXmUfyepQLHeEqrQZqBCTYeYyFkZPMCrEKthjMYEnEf1EEF5R50</w:t>
      </w:r>
    </w:p>
    <w:p>
      <w:pPr>
        <w:pStyle w:val="PreformattedText"/>
        <w:bidi w:val="0"/>
        <w:spacing w:before="0" w:after="0"/>
        <w:jc w:val="left"/>
        <w:rPr/>
      </w:pPr>
      <w:r>
        <w:rPr/>
        <w:t>7DEQDbisSoES8FagvuKixDq0vT4jEqzI5YjoxzANk7TaPgwAoO3cYMCqpIDYQokX4hNnMpFBT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reiZhNWjcFPU3yrqUDdxEsuo0aNO8S3Z2d8QaP6YVldae5mVY1C5LyykKagA1bgYsAsfqC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FXCmdxCKV3mXWRvEoJG7wg6xxRWiKlkcF1AKVxQBq4lsOsXLSwMGIQAPq4VuS+Ie2YryRh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72QbF09yt8nuO6p5Y+WeogIyRo+M8QGhqpS2NnMMZ334jTsr1LaBVau40B+5e7TfRiaFlPmJT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hQrq5nY4YnGheKiVYr5zEKoK5iYDp9zAcPZMyETdMzsFHgH+5cWMeYUbCzhBUwDTcG0Ze4Z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+41qZzanUbquqyDtmVMZPuYhWJVDC3F8Q1ezq4CwwMC25z4gIjV20wFZurS6qjzK0Vny6m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MI3f0+YKxX+oVseB/iJ2Le40VhqvUFujfTKmRnMC340yiXYRql4fEOLtptqCyubySheFsE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jUi6Ji8qcOYGPxhK1VRT3niFNRLLumCA5koYJQ5LubnLhlTlPlBMWvZKCKfcAmR5ZapQckX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F+LgqoSoxwOIOXJk8wdFbGENDaygP1FKivnFwUu2YfMCzlsgBbNcVLP3RdXL7kwfMsbayn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2lMWJsL3CzTdyjNviCLZt+oiw3xMNm9Ai1cZ05iIiMH9QM2Nr+dloLyK6glWMEaLT3DNRr1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ZcypvTqOwCmDzCroF54OpwkW1c2FTHPn9xwdkEdZxbEXil0eeQqNUUGP8wgpdSxam5nih5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E03b4jKuZ2api8S+JlNpseDDBQWFwUL+0RKU++In5x9EDtg6lluhiq5irXLquZXoizS1FR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8x8orF9soFDAGGybkRt5mRJwxr8KA0cHbOQpHEvLTTeyYBtv3LRWmILUDHiGBx8surHtKoS5QR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YmsQ0WJcbUG8NRGIMZbgXszYwhmhKhgCr7mctmC0XLX0KfuFWAbpuNCo9RM6hwtcKqieGD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g1EtVY3bMKqrHMNCVu47/AFLyXBaC/uXk98yw1qLoG6nvEM/UpvJEC1Gs8y2shvLGzeC9k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/EyznMulHJ3F5S+Z0XuoNUNy2gZG5V9I/SqgF28xpNcwAkSC0MPFTITyZZQhUpbhDkeYDAN9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0xGLx3GGjbcpb76cRh4HC4lfwZWepZbDwtSloRpmOqJR1MBKVNHEEAUhmDIDp3H1h3W46zf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iayLtI5ohMsFRac76YA+UkoUlVtKuBkBeSKnK+9wtUqnGIVxFwMqs5IG6jzANsvmXTReYEE+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O5yIMNGcptgFyMx6eZkWaY371L2DURcYlEBnzBnTRxUSERluduplsTgxFSNblDS42KtS22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p3GzTQ3AUjEAStzLHOQHcfBXzcTBEyENxMnoaGKxC7L4jgUbIzApwMLGAQiNmgorFu4Mljr7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ZWPWia0cdwtrdQjZ5v7gXZbW5gW2szC0vmWVRXTUqm0fca4upsu3UcrXu7JlsXv8AEX6Jr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uswJbZjjcQdWdX3AOApDOVd64zGCy/PvzFtPIWryjWxtzDqzlRKDCzDVXCnmjxAvawTm8X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1p3xKBrfeJWbRvWIqoarju5hhzyym82+Z22Dhgao/MKc8NvuGWwu3rc9+LRjgzl35lXSqGbY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OXHWbiYC7G/iKLRkqcjTTir2TIVs1K0ML1AW8b75hsy+Q6mALd58xsnV6lxoMb3ArgDzCa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gNYngL7Y2cj4MJy8ENCxKxbdLg4cjLFK5M7bDcFICG7JggWWrfMBdhABhtDWRTu4FHJ9R7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cYa3oDqLZPWCoEaTdRqXmrKNRDTk1cCziOsMTkxG4JrUTNBXshdkuIwothiDAq8ysjpzDb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JYTfcXB1dRAAs+JdAChNrF6h16IASAoLU3mEtk0mx0O5iHcQW0sq+8RNrWiJK90lGpZMEi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8yiQCl1KBlYcruhxEHC/MMdXnWImfBvMxjGojolXrUpUbrXqVluRzHq93CEXllvMu6GNxgG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LtinLxxHjmmpUef4mJbtlgBQcysXSjbdBSWFFnmUAPlHWbnVy4FxV1GQB8QQwYZcylh67mUH2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HdNxgUGOAyoFacKYiTMGKBiWycuNQssuwnkAUwGFUNwKp13G6BrqO5yNHE0hTg8Tq58S7R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bmecMdnPAJj+7tzFgvzN3iUO4rYXEEiebSRkeezgMBeNv3Lp5+sGgUztv3FTwjd3OwMsc0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cM5o9LBeTO8x2bs58RPDcVOIYzeIgEHbcsTRwNxU06OKivJ6jxfcHZFOmOSlPjU2iW9zIA1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TFVbzX1LNC7lQWxlstd3pP8CtEOfzFwUvmNoWqUby5zLy0xojS5aOGoU08zTRFNDFdw5ah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qFg7fJxG9pHA4mc5NEpp9SzwFkJZMupkybgxpFKJCy8MrCCNRyFimkuquCtPx9RQdp8y4bw8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0aLZWEYyAHIrcTAB5I+5DgIc0R6liHY5GFi1KOIaKSHgLrjucYVWoZXuUYC2KwAeJQNEDo0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/uBaAoepU9IIaeICQMQqwS9zveZfYzCpAgWgIFi8nEYLyI54FRKWh77jU4qMc7wTiJYo3N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wKMy8rzDS2jXBBOgGSAXOrwIiIDecx1YYpTD7ggluVStVBtBYnjSuVu/EdSdkJkHNRMNsJWs9Rp</w:t>
      </w:r>
    </w:p>
    <w:p>
      <w:pPr>
        <w:pStyle w:val="PreformattedText"/>
        <w:bidi w:val="0"/>
        <w:spacing w:before="0" w:after="0"/>
        <w:jc w:val="left"/>
        <w:rPr/>
      </w:pPr>
      <w:r>
        <w:rPr/>
        <w:t>4KJTBvmIGLx3DKFWGqZ5lNsqBvxfcc0prSygjt5Ju38IipsKyncVQ1WaviFqA3xe5jpRrDKRpH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0Ki8uUx7li1m9RsDY4ZQVK89RvQFGiWAeE9puFHNg9ecZgUcFUJTiFRoDkZne1RM/8AajZON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Nwcd3iI497dTgK0MoBRB4riI0b5LZa3eQ+q8RotBnRUW7pvGPEtA4v8JWgF9MtSq8lzaiu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/FhvuUqqyazqCgBjijmBRpBdv6m9gcuYpV3bNC8iy0QKf5IaHGMYZ6B0w2mzQiFOBgQtZWT4j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YTkUg1kHpgAAAbOJ4ttJ9Q5gcm4xeT0ZZgwXluGKxmj+YgHcRQp7IrYA0yprfETcVGot35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qWvS9XFRGMcQBaNoAp3d0SrEvhcKFLtATYVo0Er3n+USyIVRodMqQE8zIiCGHGJEZC8xBc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4YEix4itU1zipUoLOI4sI1/NEHdrFNRhtyiZB81EUuzuZpG/31FQsX1BSiaHBuDpmuNXzG7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sVKMUOJZ4qOVlBwGoilfRqF6fqEOav7mTYUQytYKxUMZTRKTrcTBzuDAMzgqBybTcHkb0y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plhj+ZYl8dw0s4lGOGABcpnd76lpt4lmrDjcwmiQGZdRVNQtNgb7huqpXNdzKUqDMqHdNQ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7wOI1hBcW1a4ZuNdnNtlTNR7gEN7jRqbCUWR/EymU5mcqjuEwHtKIRoxKrbi7iMMpkJUpY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EozGjqAWNodEdrGnySwU4l/NY3DCEXH68wtq++4tFXzLPuW1QmpqX0jWpnKESLHkGUPA/Z/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VfiDiC+A/UNzh6cy13dhy8wVctbuUpfD8QTWT/MO5epy8t3EpJWhTUQv1QzlbhdByMN5yCWK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JacsJMEoN3GT1HxCTtuiXZg4ENxAVcLp4nS+D3MtHDcsWN3sio7JlW7eorAqJo8xBEcuIL6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3HIa7ggmcOLGihzNWq5ggc04uWFiPJgpQh1FRsE5uWol6lFK55lL6jrKpkB45ldMWmDZLi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6yxklzVZiGVzFbB+UphWoDZRHEE+o0bXzAbihhpilgGGc9Qt4qAo89xRY3LL3EX9SWVrHz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mzllXOEUleTfUKftmIuN9xCnPD3BFpV89QoYs4uWS2viFpaeGAXsO74iV0tcS1VGICDDMT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YkCvFnniOi9QGuEbO4kaJAz5dwVHsu0uCKBYdJm4zDIvcRvfqOW2KMeIatjqKAl5j5Jega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GmNhX7jnkvQTdBs0sbK1jlCbAB4WBBKs5zKT7DmWU1UaYbvvcVByHaqg0O+KzPLdcUTtVtY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u4oqIOGM3M/sXGbB3C/ieWE0/MIFEcGUjkOxoGA+/gUVBMmj3zM4prlGrQ3tALKNN2RDYC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2YslK5KrBF1ZeaalnjR0biKeG6CoIAMG6lDdQhdBRAzhDkogcr23KMjXuUMFANdQzKqmmOGFB0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3l5uF8o26nHrGpVbdfuYUYBxF5jqFhFy7eohVFItAE77uAA7w8ywHTGZkGMs1+bzCKDnRcn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pipbLx5juwHUJDKQoYfaFhNyvCzMSF/SIAL0XzA0WDqU/GvMSoW+YkDmCgDWV5I5wc8alq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qzhdkWkX7gY2B1zMIUuHcuBWyEN1FKcRku2sbISoDgxgAPKMQiVzUGlFl1GwKnQ5gVVDzU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kUHNmRGsprTuMKEb3Lle3sgOx/uCkaOdQMKze5cF0/EJtgisG6vTCYsthggyeSx0mvXbxL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xcVeAceYFq0TK8mV8I6UQDQQcwFb8w0CHiUwZdS4g3iBc1ZPAcylVjxOZUdiud9xEppZiTY7g4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K18sVYBlByNQHbfUKgD9xZdOISqDcvduksMy5xEdVMLZkaJZLS5HUQYQtsqBksdzkvQqAH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IrUfDGBGXqV0KOTMWTm3cVART3M4ii9TER6joRgZYFy/AlzY4tgOKtYgl2jmM8LwLIpHxf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MXFRdY7lMpEWE01rmLgvMMXx4mwBz1LrcEFl1WrlqrCTA/qX9dOWPiE4WvqPA/UMvmYy/pf7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qQ4vfpKGU8iQLRZ5gKdFxBwwAz8rEJuhlCtuyU/aJTp3uLRZbUNmhJyywJEHdEtd7HeYbT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F89w12JSxqc9bzD62vUDW35GLhvEKC+jGLdeeIDRjuBsCqIGSNADC7l6KXqNF/rmNkV8Ma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uFLCKOk3DATotxWBDgxAwXGlzEpQt4uI2LuAyJRMeAxDlrOmFjaJxHJcEtS6lsdpmVlZR3B1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SiEHaRvqLDkhCABBKVYj5iVZjNscUjALB4Qdc1zFsAWfqUGQuCssIQT2ixa1Ldt+ZTdv/A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VvUJMmWGMNnUHlwkELSr3CkF0QAtawNrVzmCnJYuO+SLtFJYAoKzKUYsaGFsMSH0gaA1Wc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GSENw2dRtgQvUE0Xm4jdLYhAWseoaIq4PmFresMxwxi7jKt2auYFN85mO/mGm/bMN22o8f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zCleZS3V8MdbarPiWXMTmUbOLdHEXNWd5zUXW64vUcsvutTApL1mLM2Bh8yhqxuaA0DogX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wI32EfAFv4jTQ35grvF8oi4p4cB8yod5LCekwaZSacckfAXBTRd1GhUtGsxssyO7C4AuxS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kdSq5amXNbqBZRbZ4pjZ5wNQFMN073UoOVJllOFEL54gcZE356lZyMaXglabH8zO6ALZuY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eIVhLH5mLBADAcssMIv8AEsKMm5ZS/io6IcVLwSNjiO7SmKrv24lcQ3pbULC9V6gFCucpu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LuiXoB0QvQ3XuIGxyg8RmyPBAJ5hqXEAMR4sF2GoxR1b2eoWhdRYJqnEvdkXNVBK4hsSVY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mLsq4paOJVBXTqXSaTGrQ/MHco5uICRO+YLUDxKBXvZ9ymgHY3KWR4AqNyrsWviV+IODBN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1qIU+V8xRzB4VEq1lPmPT6GN0yJje/UUXOW4h0UTiEJVo+sQhRGGEsmFGrjqVGdK7iQoas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uRZkeRiNLg6SZFwqDTjwrglhxlgyDTzGGtEaKGjUagecwqK43UDHlzDeGIF5yxLeFykfE5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wiYPVXBGvSS1DI9SnAMRGkEAaWNRRzkI8qo7jYbq4GBdZRuHbS0cjiHyF48QtAjMU5dTAGb8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t8wLtX0jq1h8aipm9mobpUXTqDWQKWtwhfAMzYxUFJGvcSFmM1EVbDbcMNBzjiaAJnG4pg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4JzV3DtTmsWB/MFlX5hzWGIUDgljTLBXHmUhWK4nFsHziOLPxFVLbxAWXrxLqnF9Qc2sKv+I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DHKwrmv3BUdoRWDwyZ4HFw86/UdjZ+IijVj1HFfuOxXsxCmK7l7CYWupg0beYrackAYSEX7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qR+5dtyHUzFCmcxbBvmoQmv6QcGnMoAzTmXcQ1EABLZcxJNa4IUCtxLRolKcVdQ46J8xAb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2gkpLlUw8Y7laolqDghXmWZxTKN8y7b5m9qqXnOYvJnUt7l0Yq/MF54nM40wxbZgSY3BuklsT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g0GGIaQeW4Ak24IBBskxTFwKxdSrFrywq+463ezqCya+JkBvcBRgdQBkljNwUtwI7Hc4qMb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24l/BiUtYXBxZTWdRA3qUGQuBQ1HUTN5fMHAq7gEacbKlS1TeYBElaqN2oGcRItX+YK5Osyn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6qXrw4qJB2TUtHVS5PKPu4COnmBCmZxK11MqrvZACunhgYGziI0u+SYH4Ic3muJRxWP3G7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xb5g5wJWG+YMKMceYjylvRqUGdpt7hgFPdvLEyEBzHOODqA4yAfUp0U3LkOXgIgEojn1Pn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wQ55wh8i3AMXbhNoo4Wt+eInAcGRhDbjOLhhaW1RX6lDIBWLxMWFXIgrC6/copBDquZVIG68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3j1KUq92XjENKVNau6iWW0eqlMhK8f9uF05r9TBeLB0cSrrfkhY1bcorGT8wwVmOs0gcwNB7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b8EFOhXVTUtL8pVIDfuIKJ/uFtAdllUbM7hrYCu0wiEwnRLm+rq6lEsBpIgEQOFrDM4ZtMwjS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wdri2viYZ4lIinBUoo3epRGDmskERV5rcWHsIrW4QwZiVUaWxGlAvuEU2CWWq1L7Fa+4IuS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23D0C16heJzMQMBmic5HDBZFjfmCsLdVMAt49RjEeMotBnhGjJjBOgNtIbI+WtS+DhZkEJQj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PUYCwuEXXhA0DBzzFbVW9QGpqWoqY33ARB4OrluudEjNbFAFatqXGnjqAXZcXUYEy8MAsa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4KH9w1ouWZhlmEw1oILFt4lgZr1ELt1HbC2WOOM5hwOK4gO3phMPXMAHD4gCOdsk4AYYqQ8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srtA5WTD4gmqMGowpXJUVNurbgKbsvJGmnoY2A0+ZgOFELtKYVVRG3ua5jNBXDUNBZaivU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frfBFUxG9wzvkXUWQ6mYcJayizTLVWWUlkQAI1huItquAaYxmpnna1AkFXDKD3+I2Nym148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oIF0t+42UxOcb7nziDSP1UCtlyqztvU0FX4gcNbzLGhrzMYpv3CXA4gMZr1FcZvxLLenmD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1DIvxEJpPDkmdjmzzEqYNARU2COyZVySAKsPKwZaG1XMqg9ljF5VvgmKlzyDZK9xtpq4vD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dMYqJyxjERTE6TmXizFNW8sd9p44g2LXyRJWtmXVQCbqUCN+SZu6xCBujyRwslj2A+5UtY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9NQcCk2QDEVNHcrMMaqKt64l26xAxpjjcKiw1viUl3kI0GTxLVT64jKwyLVNQocBzUEHJ3c4k8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FBbQ8TIA1XUzvKVn4koerPXM0TRKA0/MbbGgcVBbzc5zSwG1wkDhSUOYi6ceJkWHk4JZyL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IDtOY1FmWKiwIwpA6cTsWdQASSyVQaQmokKw2dykssPxMnCxdXGV8cE3B1QdS841LdTG1/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ggrRsxFHZFYnCn5uILYZ74ZmaHohVWaxcWmDUw841Kuxl615BzFahSRE7UcXMaweoGkqZp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d+CJlrYvzGj3j5/8AZZLsaiC9nb3Cl6NTLRj+pyqNXkIk21kBnDyZGPrVF+cRI1dsrlZRc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IJNoXaRgNOEMPzLEFD76lHLfwzEtXl7lg3vjzKEyU9mbg0Cqe/ES05af+RWyXXZiUqq51F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baH8dSjaS73mLRsK5iGKI6FZweIGwZ6DULPVbhmjCeD8wTC3jmY61HDfI6l2ptdAZKhvJy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3iHSli11dR7aEP2RMqIxqAHn+oZ4RzKO8dt4JZoxT+AzFACwDS4ptrm4uVHPDSwFCq5itt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Zl5FbvMPeJkrFizpTzDhWOZYhFaBE0AnqVIIOoz4JdB7Ipkt1iYlVXxNx4S8ghf3C41Ttj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Rqo7sbYqCJRWYWyFOfbKAgjzjcaTWkTFh4xKUvyYJsfXMuIme2GtWFU2wugVdjXuKqhX8S7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4ncFgrRVsSp7JCmS7xhGQwGb4h0o7SWkCq3G5yBSy0axqoNE0J3Kg6RKBvnUzx8ksUnwyv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6iUELzw8dzKDO0CbR6VM2n1BQr6laHLLGDKQcKrmDqmTmIWDRuiKqVK7IpnlzcVYpTXEdF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RceL8sSk5qYIUGmIVUFcMGct71csJdb7TBKHqW2AOhNRVI8wMGkrlk2sWn5A5gZQPMrq1f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GRh58ywOMw2LPlqY+nqUmC3UsiFW4CNOC4VsswxZ283mXiXFqviAmNcwyXzKCg9TDY56uOy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4mJupns23llKb1mKgKOcTKzPxByItd3Kc0V7gOZeL51Gv8mZY7vcorN/1A6KdxQFCeMwBZ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xgX5iMRcN0wRklwqVwObjBap5qIimxxKqNlrLChPHEphWHcKgB4uP8RgRoVLuzLmAHsHEI4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8xYIa7lKHgxFO6OGYirTuBVNXnzExRLaIFU4Y5G0tmS8EQrEFFM8S7xrfeV2jyKqOQpzFg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ArLMXOAWZXtgCxYQUpVgE0PECN1UQKN+YYMvqCwhd8woTDzBuzEZ6Myh0gID3DElsDmIwb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CvcEPJMQGu5YifmBahbT7Ea5uWWsWwqDUCmxzFcR4hdZxCjZHoVHmzEFKmARR5ldbqGqcc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sBc2qcCF5IISniAFqMTPMG+oLTogILcwSw57iUOC3xHQ25gcZUEaLsjuIDSembK3o8wo5E9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VYiwjb1Uxw2IlhVWm4WrxXSQYuqZiylWcwwiJ/AgpxGEx4PUrA7ZxzKALeOZV14M6lMM37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Y6WgrHqaAKuXWOdwYFNw3ABpw25gJiUBt8wpwObMoWwNMeItAVd+EowDJ8wOLImtG4thmvgS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g6lXhtK2RLEcdeIiW33iJpRxzU2rR1iOSbrSdSrsmPzAKvPpVERdjG/iY2W8StQYoYNviC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0bL4/3Aq6HDBLK+PcdLMVglLSx7hRYHVNdRsA8cQZ4INFdzfKQH7KlsEvJBKi9kcx3W8QCcB1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7Y7i5JWMsRWHLoyyEW0Tji3ZEgwaRjmyma9xYsXq5dpcJgEGpfyXWu4kqs/EAFaubOIg2Nc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qBaanaISk4q4XF6LPiBmlSxN4OYkKTtiTBbycRpA9sx2BDMUqXeqmk4WUyxb7BCYKUB1U1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0q3MuoqNZIVAm/BGzLTJU2K3iGKpazDKniMsAlvGCVVLDFzFQWobxHFFGB4VmrhyLMZiSnV8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WoBgztljFoLYtycRcFrypKZy7nCHtBhVmjYG/cEo/RcR0SvcYVq3WOIBAZHzFbpUQg3l7j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0yzBOCXtB6SgCcymbPEERPmol67b/1FU5e9RBdGE4hFqtiQ2LVWLi5ctB55juKJAqm0UoaZ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9hL9s5ClxLRbTE1QFGwJkQHbFNKnOOYOcwbiso7RJiHF5hRTHHMQcE8TeDjzLdKjmoKxF6DMtRV/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BSx3CUilMaCq1BVbMZzDJMQOUNeZgALIPBfcwNYeICOCLdHklBXMNoY1GM3cpBe3WYDZvPB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KJPh4gKwYfxKb5p7nzwXh4riY4iwWuuJ0prcDTDvnmXgoX5lS/mNIBN6lkgE3hw3CEXYOS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XCPiF1SX5QBq9YthT4JsMLjUpy91qZ4G+6mBo8wBJVMHpLq21FbVeKqHkRxOB+aiJl+GJs0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VBRVuBvpgKpfmXarslXGWR9zK7MepS6gCaPUQbKSy3iIrQ7jGxb4l0Dg1EMEWKu5at1LaK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oyS7cOYVopuOKVQdl/BLXTvU00MxTYdsevLyRUUY3Lm6a8wQ2c8TKVMKFC7YTV3/MDTeCY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4hhUHIxCMuh7ggmdTEeZjl8QYqByx0DMs4l1BLeJqIHUvV4qGbYXmAMdwKTeMBBlv1aSwJ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GOf8AcDFXAHxMEUvmKA7gJ3XuHKBpcCCIDWXxClWgkAN5p5SJgy41URTNbr3G3QKJesqnL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GG7rmZXZndk2eGrxUM0Mm7inP2RzdjjmYL0c1m5as1/U4obYsi0Giq3GheigjKpZnfuKtN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1XyxwGSYN5gOUA3jiIDWOFjxIoqDZT8pio2Zw0zO3bXjHqvAOcRnv8AaGGvqPxBzM6UK56+Y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FXgvgu5bOMnDxEqX/AKlUredEs5U5zhgKcJzzLPA1iUgLXpiDJoXi91MpjHs3A7bvXEd0v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2e4AOCjle5wVQHMsoe2fHmI3jgu+YM3V15wSjWfvuFCGiv5iCw2P1LNFjxUxvWCoJBZqAgb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ddSzGmqMwgGO4OBiHZN4WtMqLpHcFS9D/ADFz2GxzBOwXFblhvLmaTlEbrVccx2zo1GB3Z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7YBwWmiXlgvmYgcRX7nS/VXKsluLq7gGY3kbRKBfAxQY9DiX5J/EaEUHfUa3tYuAZBsqVd6I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zlfqWA18mBGc2kORUcEQJFniUVFC/MtF9QWHISNyxk4lIPPqBAE0OWAxjeysEIyO7ohvy7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wm0csC4dxjJnioaovglQN8wCnfEwM3+kPEUs+IuKbCONEviPzEXbKrWWfUFobsIK1dEPBNS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XeYKESxxC4zzzApaq1Am84hDbbBS1ZjEwbK+IoECrbriZNAPjcsuxeG41ga3A3NhqXBbF7j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zeO0oMKmeEYIstkupxlqY9MCklaT6iMZBpDktg7ZeXL1xCwa6RM4Ctkza8zAAb9xwUXk9x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eWVEKrVOJwaFx0adSr3V8S6vs4lWLLrHEwby5lR209QRa9aifKbA3KEY8Staz7mK6wziA2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6JgCj0xOFqpS8saWdzbaE2T8xcA5xF3mUxzDMaDTLamqz/AOwXy5fzLq5rmIlVFDT4gEgeQ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YrsFeYYmikV8g4dxuFqdomPEyJw5ihvFeYVLVekovA8wVjd9TLGkjWwLhvmUPE3LhTBMKi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CqNVGRb1DLNWYqHnHUro4iCdQcMQJbhio6jQ9QLVgSjbzNtNTA2VGqoRvAVz3C1uw8SryJ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rkgC+syz5YVouEO7jzEtucivUMqwIvObmBkNNKgFGo4CyuSAKteLIDRsinpUsSqx3K5Ath5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5pt4mTajqZjhzLBoX1BUlScmWtIcwjIc20EpFzzE/ECWLU8jPRcRw3CBR7lxwwJTNjzAalN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YNUBM53XMa+YW0zCaniAKEtSjFkqbwhOlNOYXasDsICoOYWI/cpd1XqVjPMKAtbHBGAEp3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3wyjfd3wjsacb4lFlnyRyClfDr1EoNn9zkARjqxj9Sz8ErOW/J/MsV5+yARhiC1oeFEr+Gq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gKCqqNpqqsVGLRFyPEbhpbalOt6PZKEIA23n+4G9wIBWu+SUATJvUrGhnHcbhYe/6lY2M4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1d37lXXXviCy6xhlCrVYpm2w1hQ5lU4tavuGwe8/wAwvR13ipwbHI7gWZ1ejUMs1fRLpulN6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6ImBMXnMDa6/uXAWeYjBsLK0u4ynUPxBLFCIRWbHDCC3YCZWyO5bsU+9TTHw7gAgkVS7D1H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V4iBEu4ASsdI8nDYSW41qDToOJ1Q5M0wqFU7gFsYBFfuARFGniO8b/ECwDomIxavhqPyJY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0iNhFOQhF5PMRsfnFlFN0kvoqliMa2XiBlfMxlTxjzdQBCeAOo1CgNvEyMoYGMpWHqcZK7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kYg2cS1jbwR3gd43HFVvV0Moa5WJS1ByEvpwcSxK7q/EbzSncTZo02NS3KtvqDzmssC62h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YmYuUY1mKmtC4IkpBddTCHJ0QaVW9wLG/cc+XhKOC27lykPUBvW4qNB5qO4OHJB1PaoIqr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yTIq/EVNNN1iWIDjcBI278IAiqW2uYA6XVQU4LhgxTkYMKdPMLjDYvMTW7KRqBQeW2XQr2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C6uKiMvuxDmMZy6dwhfxXBBwYgcsQb2XmCsmvzMZyTqUav9QCuDl5jsS+kC2aOyIAt8eomj/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GWV1HR3MNj8xqrbtg0pVQMUYgZxQ+YK1cs40wAYx1CQGk5meFLuArw8QDeb1E2Bh1cQRcy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IlB0dxA1aEtwbiPVzuFQMtFfZBKqoR4zM0bB3LTQqHMtM7eIK60/cEKYEv99Vjia17umyKh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ezu4Vq3uZE1JYJVo5mOWJdDjMexuOVDnc3Q/iOAXMRVkpEEd3NgioTeCoFnNlvR4qDxVzU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TNwe5XO4IkGsMLIXLy3eNBDQi/cIzkLwQMOo0yY7g3dI9y5KuPpRDjZ7TCXxEtK54lKNXq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LLIAUZgxvcpT4iIC6jcWlkBYFr13KzfMM8HxK3YV3LprKJWRuI0FYirDiMtckpTFL1zBi/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S2OWbBQ5Xc9r5JVZPgzEmW803LgrdpTk305j5QnuN8HzE2VqbIV3B5RAZz2ihK1FfRnFnEtx9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U48QaQrX4gobaub9vucK7N8yxwFBQMs2kbGvuBE81Cru6OYoomTU1WCvNwqmqr8xct8bqYC6C</w:t>
      </w:r>
    </w:p>
    <w:p>
      <w:pPr>
        <w:pStyle w:val="PreformattedText"/>
        <w:bidi w:val="0"/>
        <w:spacing w:before="0" w:after="0"/>
        <w:jc w:val="left"/>
        <w:rPr/>
      </w:pPr>
      <w:r>
        <w:rPr/>
        <w:t>9y26hSWfk5lm6rziJC198wLyh5tlCsr/ABLQPdVUwWzgLZa4L5Ix0+XEPtO4UtIfiIVt6gUYL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ocInDiNncrxXt1hf+uWQQed7hd0XvdYgXg7lXeg6Mf8xLgHccW0Q6jtxk5YEXViccsGktN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r0yrQr4LhwPj/AFAqijBKBU+Ibukeu4u+e3xLNhk85lVQc1VwwUunWMwjim+7gwMZC8OcS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TRb1N6+6jEvsVMkE6JGGz6m0DuoeG4FSenUFtQVrS4hTl+obntAGrg4u/sleWNi3aWGQm84g9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LJQLHDW5TS61UG79yFpkEpNNlcSHSDkL3MSkdHiDbC90iW9XNcymA2MozQnuBedTveKdxIA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+5pTqFmKQdO4VED3TPxBSG86qLhy9wUW6+Ua8oYTcYQpwHmAa5Z5y2VphsZmSGQDcOZVwPUw0c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2gXxzADN8P7lW8szaLo8wtKodvBHHHDcs1tlfEQRwIuQv1DgYYviVhVRQ9RrWVNsAGnWYK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UUrbvMziiS++quGy1BqBj+Y5D4b1GWqg1zPMK0yuIopkZpl8E9zAncYt28sqT3R1DUKswx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CAgUltQYa1VQJoCvHMZQicXGB2OXqKWRVjiKAU/qAe1glY2Y3FRqbqwlzQI2PMCmlqvhiz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+nMAqseuZRhp0lA6xt8XW5lzbywfDkciI2t/xLUHuYi4CHQDBKKzdsTg3ZCt2PiXhRuYQsQ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U3uwdSxy9RhB+Zdb1q2HlleppH3EzSMqIlfMcnPrUSOWNztvjMMdui5UKHTFgqTAXnkh7h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jY4p5Y0DllYynklhTR1LQrEGwS/UFfgjxoz3xLORAv+ZVcZiqXko3BsyfMQLluCxGZWxcj1Mtn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riI3Mjm5VMK6LiDlDZxG233ACi5spHIhqOAqJdZmh0gRb3xGimjuaxfUaiOwhVwwUvkJjN/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IVLVLGRiOfq5kziCoJ9syyNEHNtnEu7rqBi8fMRio90XABRd8QWtlTBpblWMYuNaQRU7jn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3GhygJGqIunRCO/i4YZZRZUEzxNwFMCXxN3HUmdTZDHbMOfuVW0L7l+hm4I0Y6Aipe5TM0Y8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YU3Mt4lWAzFGscwCc+ZsdofEFGYAPVw1ireZYeXxCwJvREgpkcSgVnPcapGw1ZGQvLzmHQ4O5o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lU7obxAOMnfUUKB/qOWlP2ItU09Q85VoMTHAzwQUSqrm9wXJbP4gYrNuTzA52mrzAMqoAEpv0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rCYgpwG2IQ5BaYhCrjNxCC2S+IIKElMBHMdYsiG/H7hSxTJHIrvKMRvVjgmQ5bvJKrqlcw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BWq1/1eoCcaxwfU1OenUp4VxjmBhyQ5ZQBJvMEs0X93A2ZK13ASs1jPJAVYsiW5MQFOB4cQ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6VZ9zShUv5Q5JnqoMGxbY1gqn4yyt3GMgCnhmKCBL62CWcmepgwqxbKSAdRFQtli3nxLRZr8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wy2+Axcrw8REXghozjmBNWvRFLczSXL1CzmmfqJzLgHPTcojz5v2i5dCg7mS62ooW9wIbq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4jRqGDlUHSVnUCmjleYXhj8RgdNbghzWjmGig/d5Ie5nqVZ7t/sg0m2MxpKjcQ0wthhHpI+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VDgB1GmAL1UehnW+YdRVYuWEu07YSQLylXBjDABEXdaqWEVOJYW0/7E4hSgcOVx0cnKSyW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iPjeJxUCo/TxKIWQijS1M7laWlOLhK7Rx4ggC4BoVqYgC03GilVZuAI7MJZdoDxObm+O5d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+iMHMMviIBR4NRBBxrEGlkJywxjuD7SIVxDmun2gxgqC48lXKbjomGaxiLBw6htDHYRuIXtZ+</w:t>
      </w:r>
    </w:p>
    <w:p>
      <w:pPr>
        <w:pStyle w:val="PreformattedText"/>
        <w:bidi w:val="0"/>
        <w:spacing w:before="0" w:after="0"/>
        <w:jc w:val="left"/>
        <w:rPr/>
      </w:pPr>
      <w:r>
        <w:rPr/>
        <w:t>11qUXG3/AGIBk0vF8xB7igSs1AwXVwC3wmX6CdMzRdNzM2quBizXiGFx1cQChVjU2MRS8riCk5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NBikFudy6Mp7hUUp8wAo4clxoLgImW5ktKl5ticmEIjKHuLVFBG6hXhcOgfJBazJqGOxxU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91BqwF8ahydrZxli8j4gMbDdjTcFIqcXNR1KI0pYCHC8YjSlF9kyvDl6jVx9S+zXMIMnMasXc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+TXNxF66MwUtGyW4X4Jkar7ljJiGQYFdaicjHXhmOvylq1XmYOXuPlaB9wq4Cui55OYkytIgq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2WO4iwIzlRm5bnUAGXMtGsJKoxqNtVMAAHTHK/cSjkxzSz1LBD/czko5SClpuC3k3DFur8wZO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rEwGWWzZfBcsADVkqwM+YoBeWqgzbUBrOpaWRdFy7SoZrmWDRqJGsm9QVsLzqY5mMTCtBc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qUXFoAgoZmU7uA5N/UfuGS3pWQIn3SihYvzFX3CVtVBLWqFnqKLxZ9y4s1UQ+G1m4kMXKZ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HWGkeIVxZ+IojpriOvXffiJlVraM+WYF4U9SqoUHbxM22oeJvbbVzNZ/BuYV+2GEbha3a8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0HuN53HCqYMmsxohpuAQB/iMgF70fcsaCXh/aHWHE7l5ehjzC2OkIRVUVOSN2xnwPMGVaTQw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hTNvEFvnqZiaT8kQNWgubgGbcb1qIo8vWoAUQi2RyrfEDIKq/UyOLdbxM1VuUKGGDZT9uqgK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LyDqOkFdYha3YN5iu9xYwmNwLlkTfUtiVifNwgsBmqjbnKReXWJlmt3cIhZ5DcUWKFwTgR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7WnlNSfBLhRF8QARuYuAXGMM7hUOndTbCuXmWjXGeJTNvGZVBZl7nOAbY00VzVYYM1GsQC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ryUsoiFqnZBpmiotHfZLDN0+IJjSKctJjWsiKQnYcxwIo4Zik89RGgliZ+ScN8biwKaaIm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A3Ur5fdYZaX2MFblXNsxShtiruKjK8DFVloxVxvMcDQwLrRsM0dwOQYQeRVGiIpKnUFUDDs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LBFNj9kMTpznbFsbOvmF1BhuAybgoVdJGIKrMpa1S75gABPmMArVxArY5ZYlngMdQazLjq5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1NwHXHE3zbWYYZMnceAr3KFjFvgMUrK062WCplL7Qfb3LjnGsQzBiu4lAtbwzAUVFm7xzCTD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UdIb6L5jGK8yGlIl04IglQcQAQvkFwHTZqXZbxLtvfzLzgxcaDeDzEssOR3EaB1F1zDCXy9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IAzrxFomDiY64eZVK0PEMA6ZwyG4gIyw1pbee5e0RvcVBX1Gm8A5uIKOi5hXijCQNcbb6J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HJ4lhjhwlWK4lYtBqBrbEYEwEucITElK6GUAoJYS7zNBlOZlnJKV+S4gLt8RLrYYrEsGq7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qWBWoi3lMsoREmIF22VmWl2L6lDwgeYKbhIBdLcqrDjuO+BUo8alkrDWp6q1GvVyl3fqFm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8Sqqw6hlefcBrOWAu1lBjlNB2OSAQNorsnSWPgFwzshWiIu6IUyuJpcS6uGzMIBa+oChNw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Ykcr5hq9l9TXB4lKw+YW5lJdAjVgp7gmG2Aap5i589ysWW+ZY1cFWWTEwAUOajcP0ws9Kx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EzY8ymqDVQoXwMecC+4EhTinEzybt2RPeU/EO1lXcwKObgCgtgZrouCKOyYUS3zTKB7jSm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UC8XLlcBIJ2L0X9w0xQcdwXUrEsbEB+5lnNTBfJzA2ql6YbNu6qEw891hgC7JewmFGlHPc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FxfqIUvDpjQE9Z4jrxfMUFpiVaD3mcq45mSkbczUIZA5WPpAtH4JguvA9yukriZWin3MzY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8w+g47iSl5o3AEoUJzgMRBM2jhz+5bC65zuU4AeIbVfuWbq7O+YBM2rscTuxzwRLUyBwRF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ImgqAOXJdX5lGy1bK3ER5PEBHOc879yuMCymHzULVKUMUsBwjTVZlODLj7lLLy1RAWi3LP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uJrA82JkFZhVTggqDLnHMU6jie0EDDxc81M2gwsJoBtAZba6MDbQ2SOTb5MADN6zDEUvNa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igmsxwUo5h6qavmUOLNURrFzOAx27aSG+SshefqM64PUKjapz3DTDUW1bd5h2MFgBVZgcua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VbqPMa5tiDTjkeYthL8koyQII73LEN9m4EJBQyxF496sz5jTmOMD6lYsQ2xHFK6GEIQyWN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4slTq2A4gGuZbu3QZPmEAWrA1CT8VTieVXuKuAn5jLRQTXFa/EZYKLzuXxc3ruGgZNUSxT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cEfZPdPmMQG0hauzzLAvUwOPOYLNuFhocxRSWQ73FVbz1KvYEzv45lEIOe5R4HruF1RDUN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KbYgaycXsmNHPMsZSzuAosEojN+JsQHUadYqYoM1uJV55IAtZzADOvdTU5oRbrT5gBMBtICy2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W7pghe3o5jCjBdtkAx5S+VdZuANkwMxdVSXGjMSw81FVKepa2vzACy0/Epsy+4LAD5mzkB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7YhEVlJmuSDKGogOLLMXmCqFdjiKKYrkiHCEAEfuOnm43vNepbOLVFIweZeMC3MuD8RBoZ6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jZQtGIClj1K1s9wI7MeYgo0T9TPAvSPwAlFxWHw2moJdYfzNazSNBTfMFRa7hcWYqZCamE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/R1KQDUErITfhObcLLC6rq4iq4VgFYWAcWksV1xFjOPcuxy5uPJIpWMMQUunKABAgIqy+2Zc2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EXlYkor1EpZtGq23gj2oS81YS7sJVQwq6eY0lXEfUI0dkYg6MIduJjxs2QdR6UyqRwlXM5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1X3YgGxzmLSKt5Vh0urKmdmiDtUQZbY5rg7iSrW+SDcwYfB4gEY/ELdHXEGfGsxri/3jtuB5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05zDSgHLHYq7hp16nTXLBgq/5QGGDzLm0KGi73uK4gnuDnpxiV9kEU5JasMvmKpSq/EB2juJY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DFiLsjNvnONRHIuZ8/wARchq+J7PXLMFW0fUCXjMUvFWcmotM0P1A5FI0KaXhOqc8kXCzn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4VlvEZurfHUyBfF7iPlrjupQGhAIN82Ma5oYCBcjPlGaRK1WIYgvZYEUyB5BmYGpnYTDCg1L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ByV/bMXlfEe2nSR5tcVR1BI2pXPULa1jLUwb74ZQDZdoQcCkz1NkqHj+ZgdLnxLLlQ5shrL8</w:t>
      </w:r>
    </w:p>
    <w:p>
      <w:pPr>
        <w:pStyle w:val="PreformattedText"/>
        <w:bidi w:val="0"/>
        <w:spacing w:before="0" w:after="0"/>
        <w:jc w:val="left"/>
        <w:rPr/>
      </w:pPr>
      <w:r>
        <w:rPr/>
        <w:t>Bc4LyeIm2gx8ToyEbEaaZdaStpzN2G0buK/OKYGTQMTkY9VMTRrlYi6sTAxjtFW1VktSp0Qhc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30QJA0GpkjQsDmFZ4xkuoieHowy2bAzhzLVy+BxGC2zHEAMtenMpbuYV1CZE2RCKHo1HbAHQM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8Qm72M3E1nZqXnqymWSq9zARcYY8cyqZgMcb4NyrA86ibQSKIJbWNQrbhi12rUXGD3LBVdMN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9CJsI9S+x8IU3plRqeiDrUACHNMstieCo9ot7iBqcU1Urjw5WxSsXt2iAUEOOpTon1UrlV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ziCWk7MjExtIcGBK7OnZKNB+YZOc3FcGLe5zVc6Ac0/mWApvV1F5WRu1epQkeIEI8YRl+H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7iXe4FPVRJayuu5sMiVrUEAW8TOTKRe2pQcU5mZFYSuGDz5lkLfUog0yy8VgbzN1aIB3aO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5lnbxBVuH4YMDwdw23A0TCF+mYdVAmI3FFUxdFnr1FsKUcMsClHxeZ8S+5ZQw/E2dZRM0u3d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1LFbIU5MJjUE+zcpVWZmg9xJdckd40dS0DYjUPKKiqz5lnuMkdTvkZotxpY3zTK5KpzKYAdk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PG5QyOuo2oK7JRQzEorXuBrJHsL6TMWChi5OeVzHsxiFKBxlYo1bQ6jEWi9eYpQG8Yiwst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ekdQAogu2UaFXhlgs1mNdiLYYBipxILWkBLvBCzZRETajqaiPKDAZOjUXC3kllW3MAFnEG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3xUGkq2UdIvRu8RBtqnJE3fXxjEFLhfEsMm5lGCaWLuGLr7CaTVxg7MgwQPuqICi/LC5VXf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WLhlrEAvHzAQCO74lAtNHuKwRXRBsWjqA4CbpIFoepYi2tnEKokdMz7QxFAMIEG4HLPqbG6D1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lWhRUp8kDI6MTWFPiUCBUvPLxFqiXMqiBdrbl9S+at7l0zj1KDWUP1HaOCWAA8QVYnCEA0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g0lHERBMeSAFH4JkyX7ngzNKg29MYt1eY51ZYZ3BF0Lq5apA/Mu4XXcvGUpXXqDBpvzGgWNf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PH1xL5MTJurHE94vEWynPzqKNA4N55nhpzeot2KvvqPCIrT4jLdqcFRCoiXvEKGcr7gFqu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HcHAe5QypPuEpwIg7O5eCrqpX4piWoi18ZrutBuOj2JH1FjbcNWKg9ZgL5HMFGV8iGWWXX9RR</w:t>
      </w:r>
    </w:p>
    <w:p>
      <w:pPr>
        <w:pStyle w:val="PreformattedText"/>
        <w:bidi w:val="0"/>
        <w:spacing w:before="0" w:after="0"/>
        <w:jc w:val="left"/>
        <w:rPr/>
      </w:pPr>
      <w:r>
        <w:rPr/>
        <w:t>0TkwODjpgNl1cF1Y42QyevG5SgNB1qpVD+Lhdj5ruI755JRTkHucFtH8Q2H3OW6lHkDqF+y+o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TjcRTx1F4KtsmMNd3BWlvMCoRnPMzQwy2xU3ULJs8MBhy7xLNseDCLdp9koGTs0w9fF8e4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nQbiobDiPkb9YqN6Q6MzZ3O4O2XS1phZopmzBLqpI9U2RWB29SjHcESr0+pTFRHh8RAp1E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4YmB9SjkovdS1cWfEQ7JdCHyUsrIRxRlPU9Awc1BKKmStvTAT6aAvbhl+t3LXSe8wVwcsIM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3xQlW+FBZ1XLBa9uH/yKma/wmRFgoqUwlMC1Cq8wahI5fZDdN5lUUhy3DVoeIoLyES9+Igv6O4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pi/6OfiNWrXWJgXsPmVYpb5gdn3EBMeocLHh8xUEfLzEuKM5joU3czD2xDRTYe4KqLW0Rw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0irtK4mCub5hFXg9Q6KMzb+cpdVvMe8KOoq2jPEBXJt8yrYiuYlLSsRI0WJcgxYTiJF8cj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rAXqUe2cI9fxA0QOoOMU+IA1hepTg1ATL7gZooguiExYOZQfXEoUuT8TWWV9QsSvcshD4ik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ap3Ni6+oh0z+IbwfUw2S+UsTgvEKinVRDDFxS1Hd2yhlrwRK8/KaA4g2UYCCbjcFUB48So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ihVskN8MHrfBAxYXEeKipgpepYcnuAlBQi4Lp3Eh2ao3KAow+IpDVHuBRx/MHCUUwVt0QE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DuefeZY0nlCy0XFBEv6QqyFcXAUGjmCNXmHQ34GXK9ERzEXMIMuXwRCm23uKaiKcZj9yIR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7PsjZR0W7jgNwgpQqWEeiHkF6LjS0xmUlB8xA+4S4oNVohxvCtQzG78RAW1HCxfcEFB7l3u/U0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1iJ3HzllJkH1OjUHG4DxR35izSrmTUzX+p8EoF1ceBHS0u4WLNxuCyQviVK2bIMa+ibgjCn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QyIOmMI4DcTcvDWoOqQ/EWKkMAv0lu+Ip6mfm8wgbKjxaomVrc2xqt1G2AZN3NC+Zh/CbB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zcwQ5dkS8j14iuCDmllLy5eb1Bwu1qpsKmBbvmU3Zg4qGwNO/EKuxCTbRla7xAsszG0Nu0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sFuL3lgMp9Q1ktDlgysLb/uWx+lGxmSJgcqG4JWmvWp/svuVu+tmj1EYzbyzNW58eJebsdS3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7g0Y2m3mWQRpc55mQocmiYVQG7ZRVA8VKc8jJcS82Fcc+oB4D4mAa4xTKsODXcyocQbttXK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yKVQOCF2BpTMLMbj3MMoNB4Ll4WR01Lovs5CAdFHEDVEG7JdA7VzHQywVp8TPAN2QjwXlzK7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Y6JBN6hbhIChDh0ygl5YZN6+oagDxMYg5WDQJ0zCCVyXqNKQb8w9QmaSIFLZsiLS0lckmSU3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KuCKiPRPeIDzkmGQ9xy6+JqsruKVo5OYzk3omSoPe4wG6Xl+JhDvUvndDhLeh6uoVVK6bh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1AQA+SJigdJa43SxO1+KU8ILeXUym/mHwWOw5ltK09yguWuKqIJNMEIS38IlAXLUU12yFTEvw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+lTK28kwdVxKHq8zabSkIWUsXpUzbLd8ykR4uI0UeI2HVfmAtZ9zAVIBR/8AUYCaMVNwzfEUO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5YUZv5hsL3rMGlt5llS6+ZihZdwFanapmELOYBkChruKNMmo+FYhvBjmJogsxdwCGy4Rv7j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SD1KlgbM3UuHBwREtz6i5m+ZkLjpqg8zVazLmTcyqtQlJW2YpxDxNjY11D8dTRddoKbFTl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6d1LBWswQ4xMmcnEG2wnC+IlW778xU+YKq0NZLOpYArnJAE3zURoGu6lhebFRJDahmHS7q4ff1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XEBCjwHcHYRuIc85jZKC1z1Cm9lnURYkxWIA5b+JWnf1GoUvtUwksOZVf1Uu9m5bFaiUGh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UcF8XF4ZgqtxEBV34g2KNRKJ2QFfqOVDaysGPcQ53G8cTTrHMqyM4KXMB1LA6YJfEoGMSl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lOfyjdDM8FdVxAt1nuVFUTKIbheqH3NbfCWiAb3DRQzKGKb/ErQq2V2I+UEW4MMgtXMQCx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+44KmRgT3zEo1THmK53KUt/5K0IjTzuAqgrxLs3VEsM1bMcFyuyZUDPUKIueI3iZSCJVZ4igM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SvSwSWWQ2inObYI0IcMSxg9Sxb8kUI5vklIL1olrwTcFBT3TaS+G+VxOBeecRuKsiQ/TuPv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RKKUmWPEAsKbzcQrFnio/kPFVDns3GlWm71FaDb81EbvGOJhMteXmNJYr4gG7zcGVF8EvQw0r</w:t>
      </w:r>
    </w:p>
    <w:p>
      <w:pPr>
        <w:pStyle w:val="PreformattedText"/>
        <w:bidi w:val="0"/>
        <w:spacing w:before="0" w:after="0"/>
        <w:jc w:val="left"/>
        <w:rPr/>
      </w:pPr>
      <w:r>
        <w:rPr/>
        <w:t>3CFpWWO+qJ5B6lczJ5ZtbVTB9RWqATJ5lFhSytwV4IWFul11Ed0y4XUM12A9QXfhJdkFcKbtn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ZwHiqZVAY8Ss3kvUBb7vmVkXnzAKA35R3deIA5s/qWpvebSZtOI8oCMoscPBMXZ8O4Q8l3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uI5CyJkxteYB7l3KNje7ll8AoepVk/wDJYVijUUu6xczELZcaSg3UcFrXFTNwuXjMy8qgX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l/PiClCtJZcUVA4qktyJwLZb3WC/EWJb0huAMQaig6HISpHkBGszmdRlg3ySyBXJFjq6mo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+MsUNcQoN4l4X+EQ2dQ+wJeAsCaw9FSsT3i7l+8U6jtfFR4/NNDaxuY0K4zcsq/CWFb+J+3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D5SX8B8FxDqOU/CHIZgy6JQxaQkVY8QLl/MVQf7jaITABnKhuNmhO6mBBeFDcSKKVyyla58zHY8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xsnKiJcy3L92rbMBSj1BoOl3ZiKDLErRG3scMFyyniAFimGBxXMOgydEGmsbYWeGoTWY2J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cVqpYil9rKCGWYhtumFEW/Ah1lfxFNz2szQacUYhynJKlb55ZjuRcnURDCD1GwNMdq3xDi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b4mMcXTYxPiDm+pQVaM55mVb2TAvmCpvMsXasfuOhSIjOoLR9sMfMp5Y6h7qVsfcu87fEK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+COXx1Nmd3PUFl03EzS0RFOUrPdwt6u/MvsfsjFpHhiaWeFMwgBIadQgBhuMXVWcLTVyga3jn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KpaSDKxKdMLSUBcGrlQy5lbcgdxxRfmIvPeZdwF4gRqku3WPMbzMwFadw7WQy4xES6zNlG43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IZtl0u4g5QOTZ4Jaaw8lTeHcMmLi2is6gewaiaKe7lpMUwFate5hadzDUNZl2YDf9wOGZ5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wy45n2ZiswALC4JebihYlQwmxGtL8RYVz7hkWB4ghwTOeu5rnL3KxRjxCwFzEYwWHl7mL9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4qYU7lc8uIGFYmDHF8R+Km6XiG6TJ4lUGm4qigRqcmNuGEbybgLlLjDoe5SNGo3NXcVIc81C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49L3UdCwGrIigq3m5eXhWIDrDzE5pjBjErBBKLeLPE7vqERxxuWF5rqo+w8ys5Ke4FVar9RD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FC/cHCP8AU6NGYbQ0bJkQ7TiehHGo0MwFkLFUaYWtXsl9gdoTCHkhl5HCQWXPXUFXL67g1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oQPA/T/JHlkdZmwAFKgC19mCxoz1DHQ6qUNOBcPMxY1M6vyxCjFau8zIb+jUQeWNxBGvdR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nlRpg1o9/3Fhu89cQBs+4UbMSwA/OqjVXRuAfagoNxRUIWG4uBYyCo00wSil4jo1iOwWcS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xBWx/qKzNZguINjUAdaNg8Pcpz7QPmbaZkNEZaNBQ9SnbSR3WNZU8u0tS7pOakQLI6Srii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mOQiXR9xElGghLvU6IgU13DCrZ1HeFvcV4MPfw0sQug8y8W3qMIHvlBm6iCQPQRw3PzEFA7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3BhF+cx5bMll8weqr6gGgvqAMeHEL6wOiMMGtHEaCHk7lEE0uxhho1xcGnBPzHUBqCDY+Yo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2AxhQ2TVfmLZasoJyVFjlFN1fzKWxWVEcrwXcCtpeJaay51qFHlCkB8JDYTOTuDwPKVKhWgNy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DUasqCcx5gKaaXma7fUdax3UDNGHcDGpFgto8QHf6lOFpTRwy9kLyEqKV2AtJpimETWl6u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XhbFKVhqrJWW63ELAquyJtwFxFG74mhpxzM6A8rYLPa7lrLo8MAikMZi72t3FboZsj1FvmC2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AzOYkcq5uZ+49sXOMZrMUrGyWGTmLbmiLvPPE59R03MI41PmH5h2lW4wktUXncLdLyjR3v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CMtPELWCs6joLxM7XvLE0vu5wFeYDW6dQMLTWI9BJN1LD2cVL6al6DUoW466lOSIg24jN43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BgEHCg7YEXh8xK52ajnImdJhBE/ccjsqG85qILVRFB1MmXRFb/uXM5DuUuEWhat8TLNrNE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9zyYiCjP3Ciy5jdeZkcwE2kCC9DGxJgmVHwMsOw2mDUrSOCJWUgsNRDpmTivcDHGJxBgjWQFn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eG9wgGQtfcxhvCXovBLVoVSMCPK6u4DjO+Iili5ZmxqLdFR7C4Hkeo5LCxhv5lYtz8TjG/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7NkBdL7uBTQ/c7MSgwiQBojbkM8xS6JixNwoa1zBRYY92uYYmBqjdRLVt/BKVVO91Gx4Ex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Kb3nMdGJqhK1Uxe2OXiO3AMTLGa0xHHLzqAjIYIiW1iA0pYtyLd1KyvV7iLLDwdxsGulgp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G9niBQNyPjMyQjRolTXWobbijK87hfgPcugDTupvd74iAWtMpt7QGEfcXFUirm6/qFlRMs0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44CpW6vfeZRm5j9QqBhdb1oINue489q4cQRKBHiAloXcSx+5sYGczODViybVXCxuM41PAQvjZ3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1eeIwpmB1GWbgaVVVqMw6aXCRzJUwGI+jmzarmKStZH1EUA4Z1GTvQDuIBY5VKCKIcENxy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qI0UdRwEHRTLnV2XqXCK+IbSLwMQkBZRcS8OG49oAMdyhFlOqiZ2XCDgdRFC0rBfUOfYJF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0wo0vQgagDxiCWJC0Q+LlsMLHlF1UNxbKq1mYV+gjoCErvw3hshMFWNSjXRzcLW1+Ze2iv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5HxLXA+5flB83Br1docRMdmDhKTcK6mHYTwal/FrV2Rbq5E2yf7izsjApVKRsfzAGS7gRlJ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u4LCXnQxqFVEqlijcGc3mZhrpljV+YLzOalhXbNVLACes/cSSt7UbIJ8k1Fpxgg9w7EUJs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I4hVUX7i/0Qs01lmgMm4pBDJkhWJ7JTMJZL3SnoirQZ5lDQbha0F+48kKqvcAVWBjUHPUa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FK053LVx6Y1na36hsWhMClxU9bgDF3ArnUOYVUWjzBa7lEpxCjTJzHKUy74OoVxhjnUxih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1DrvuX8TrMrxC9V8ShvzK5QXiYKVAupjzKUWuokh05XcATVEC9PmOoYrd9SiyxiDKwO4Fs6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KRDaWaIktQggBF9XEDEZAU1EDSTTeYpsC/uDa/wBxFVgCJmeBpmRQwt07iF2hLfBFor67mch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8klB0w7PqUtoLg4lYOJQXTzHY4uBUoA3UUQbp+oDDcvbg1ibaIl1iZVe/Eq6vMKDyImpMP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+4wgM7uFlyxUFb6lLbXuUsKNqQDhIq+oMVGNVHWKNX8TRVEGoDWAbirZ+PUXWpV8QKFyMYmA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akVvOotE7Gowj1uLOjqiUbF1wkySxuGdiKnINVxHln7heKyT4l0azFbKruAdLiGKxKm88z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zUIt+pVV14jdmZai1FQu4+hf/AHTdi5imR7Zt/nUfjxiJW1zzcpd/mWKGWtxODD1AaHuDad7S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FdMcreNRgBxlgy2qYwusjHucBX1MS0eTLABmG2rP6nAZchbBEsluKilz3xPbdzK2EBWbNMN2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y6z4iMW18MCJcssgb+5gDF1BIUwTBl8LBYHeL5nK2XSyuco/UF7o8zQwU85SUUE11gqW4L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XS4lkuq6/8juqS2KgPrnUOL08+ZVK3d/uFnwmJXbV/xAvBWdQWcDzMGO+YG2wVcQtNsV28Q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bEq7RV9nEEQ0pR6SkxRyBUtQDkySs4DlghPHkuox+jEC4cJBSbu9URVRfCL3ekSUq3E198wy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DWJcmmqbIYYJVialHMOHWYQC3q+5jLEE3SyideIZFM3LOOJywqbaIBnKVrlfEDJR5cw1Lb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NoeD1MoCv5j5OMogpzHBmpQ2DemtzVXfUsNtcRYLvxKjiohdDiBdk1kDMQe6YBYHlMwRCz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2UxLtH1zB4p+YQDKZGGpeLB9NQ7oeYWlkQAFe4rCkeIt4nz/MKkNMU3G4FL+ZgZtOKMxA68S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jVta6cTJQ5vmXlinxLlVDSyoFKYuoSLLkR940ipodayVGyx0JXzHqCaRP3NZbu1yn0LgVc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wux0kbBc7HSXS6sWFb7lDm+4gyXc0KvdwKyKShT1mIBQy4ZYgrO5npaL6mThq4xF6IK7xr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3mXThl0NVnqbN4htt+JQTrUKFbKNgYlkv5PU41MG+oaTqWKzxuGdX9RL9yipf3PNxMf7hfVX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8iVM59wjtYOPEoyb+SLp9oODkviZ4l/zApkribs32wKAlEFdXzxO/OniAqAHiXvNEoWwPE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67goLZl03+Yss5mDa2bi5Ki6YyrAw1E6lCrNRY4ECYaW+oZbep0zLAWwrh/xFtat6j3oxaoN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zVn6lUCpSKPqIqhconFASpvym1rPmLoHBUvVPAEyKB1eYUBlyFwvXHJbBU+do4JaHHkcTQ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bgVqC5AwRJIdREADvLAiIOyC4ZvvcRSa7snaARtIdwCVrofCFedK8+mNSoc4xNsdJSpSi2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biNrxLMpYxaKQio2LhICzG2LSi2L4mc5Qbo1iZBsgNjfU7gZInTcazb9TDhZXi4q+4rIPM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7g7ZJqUP0RNVQsl8CuMIU464ipfLHZQoZoypNSttAXKenUIN5qLLlquIUVb+ZqgA/cS+GObl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0531Ernc2GvUa43smSb+oEyGb+pyexCvc5HhDfl1KnCZUeJ9zVRA6tltGNYhcC+ouM7Zkmo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uIdsEaRY7xW2WAB6nBdBmOhhefDxKLsE7LjV01Tm2IG75yQNjj3CnTSH0S3NW9aY7LnHE5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gGsOIja3T3EM0JywyedysuHu/+3DdVTRgieJ4qJmyWvV/+RrUGIItGN3DCXUdlvqOsQdVk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21HDFcXB2nA0CUNbwsHLoRgBljcQJVkJQ/EzrfBBaIcEWoCawuBkOaLplA2DyR7yOWVS5gMqL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iA8ksrLiNN7g5IoXU5ExEKX9QNhtAjZdkOwfMTbGoWM1Gjhd+iIqozOJhEHjUAaoiTAgVox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zTbkM1NHBWcSstCpeLVxE1OiQgICxbMv6iiNpq4dUO3KNkk4VVI0CAPEQLk/iYpw1HUFzD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WTxFLYGOO5mqU1FIKFjgVbysqBK6qIiROziDm8rbHiQ98w4Zt8MSqIbUy4pYxI87iAcSJs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bDiV0wS4xeBdEz909JxeVIS+XrLBo+MrF4EGb2zLn9EeEHlkhOeE98bPCLU7sYimNVDQL8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BVy0czkNo7uOo7ZZBwHhiJlpK5h5cczi04MyQb3EX0dwOX9yvbMzVwPGfETN1MG8R7q/cv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5y3C6xLU4lHEC64lFeepWqlSmzHMqvuI1vATT+INpliZGYODMEYE1DFEx3Li/U3b9pRjZA06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bQl6zyMUBRRDLGUFRfyQ5RRus+ooZbmmPzELxfqBjlmCBUMDW5YuiUNt+5ZT+kqy3EwGsx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LLvrmBPMM2aiXi6q44qXem5lQY4jiV3FrC888QAOokqBNwV0KJYOoMRGriV9GEeCvCXQxi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Qgpp8cdSGhvDvdALo9whYjluKSAsbw+I2RbDn8RQSWjr4lSSXprsjESrTsPcPjHyGoPE9l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W74hu/MEQewvPxAo7wSufcspKYFXMfLGlG0M3e5dVYeIIo2Ibczo1AaqULqiBa1jhOUDRS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MC1Ko55ioKPqeSOe0MzjGP8UrnMMMlQ6BABIlQJ06lwuHmWTVMr5uKTCBXUqq6GIt3xqpu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b6jQRAzxHhzfxMu6t34I8jOo4ErzcvdW9KoihlRdRMFqdkWLGCWhxXqIyfVRe3+5WXV+IA1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VYQcYmeCurogXLAPqWXAvqCC4OMrEKvtMlUN6gtLK6hnZkyMQ6tTcAS06ojQJEYYYH4rNU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Wf7jsYFzfMMVGYmwx3C/DN2YDlqGHKwwvECy3zL4Xu/Uegx/JBjPPMsvmzEWys3xEX1jUMtF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lGqqszA+FRopw1Lxtt9+IQ0MeWFlpPhiDsuKqs1LBjnMAqXUKl3k6l1W11kih5HYZfi1PL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70MTMx4f8ACXnqIWOc0uIvHLBRuW3Fws0bi0BU4RiQWnmWdbl+aiVbwTi3CKYPjcymT5jvy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bDTWZQaJVmD8Sh2/URwEyaxKejhfaXOvUA4GfMQheOJ5BjNxDZ9QxfHcosXENAQVy1dwdjHd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WnNSqbHXUoYCjxEdtxcXAVzihz8w6myilgQc4iKL08xSmp1URKE4h4FoSgTVQUs63WY8XZ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2EtSRvhjJaJTfEKdi5EpbYvEsAE1bDEMua5miPeEVhPmXhDg5HzBwiJetwIkdxwOYSmRDt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16uJgFW8I06CWgVrk3GGt+2UlM13lHcbyLlSPs965hrwVRpCBxdD3iMt/EOX3wMwwODMa0We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YFVxuJRz8oSxvEPSL4Icxq6YNcOIq6c/uJRi5dGSUX1/EypcTmtzbFxQBuCxrxMzSvh1Cw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3n1L7Mnmd0bnliejjkiKwRQt5I23VxqGz3MnL4YXoMdzYX7h5DpE3avmAovzMmOWSaIfM2VqVg19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YxXFZiYtajtcszMkRQlLuk7qWYnJHO2yBmgmsa9xF3+IHnEKU2GDDNDmKq2YKC76hg0a7j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HDLmkiUcr1L0qriUu2mU5GyCAt11KORyXME6jVkN3GhMeoUHAvplXKvuWTBe4Bl8E1EVA1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IelZ4IIbPqKBp1VzCgDnBIm6uL3CApBAgI2Lq/cQaKvZCHbiwwjg+DfolY4rbRqJatyPJK9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KrU11H1F0hKdUWALu5W6ZR1LXLkYl1yLmIo4q4pioJdtZTsuLa3O7jBhVbI5bqCZ8QIKoe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J9Si7KPCwALvct1/gyzuIU5N3DcMncCFTMKGcBLzsp1BpagbIIeDa1ZmZJr4Jetg+IltZ4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kct7mYlXn7mhpfaIxQ1xcsrsCo4Fg8zamHiFBfxA0BT3EADkS7x2jlAsH8QC6N4v+JkJWO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uH11LXhxA1iN8KruA3AqMKm7lo4BdqTA5X5gnc1BoOJ4iBGZRQ9xWoM8wd2WoiXzobV1iF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++Zgt41HDrFSsClvXZFFcebiVli9S2R3sS1LfaJYAu+WFBxERrjUDsW+Im0acXzD5cZi7NdQo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p7TIOMNpcxoIWlmpRkMy9wGqOBLpVW4C4a76htq88fcpQCVocQ0YacLUuVuyPEY4rHiHgL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iHjXkVlltkeDUPCpwUgFIqcg4lmzXC4mArQwFfhEW0qcxk23E8xVlb8S9oGFU/huCtiuZRQq/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jZNfMcuw8QUzsJvdiWF2fMq1cUZi73cI4jHDHR0cAcfcyFDp8Qbgpsg0ghXUYuDqpQANLmX0G</w:t>
      </w:r>
    </w:p>
    <w:p>
      <w:pPr>
        <w:pStyle w:val="PreformattedText"/>
        <w:bidi w:val="0"/>
        <w:spacing w:before="0" w:after="0"/>
        <w:jc w:val="left"/>
        <w:rPr/>
      </w:pPr>
      <w:r>
        <w:rPr/>
        <w:t>9TMlBxmNRQri2bhyMx3JXuEvGTJZcE2GtNQWiQVTxCqRUbOIzkFWYYKA0rJL40rIdw6bMOb5g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BFhzOudEg1NQNJYCjwNDEnMG2P5gzWHfcU0K4YI2o3Vwy3zBYZU6giypO71pepkCb5gPGVh1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StahhhMqRfmPOCZ2z6NTgruyAGxWLqZQL4ENpQ4Q5cfU06DA7l9c+DgjkycbJKjoMiVtlx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SAXZcClc8aZY4bNjEE8YTlLMoBfyRnbmswJzqcIMaldLiji7nIDWZuVV7CC5NLWYeghY4m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j6iQrUH5lRVY3DZl4jphB5qYxLhLPUV0vqL0PxFrSyuIKaa/EwN4CLGzbq5VK0vEC1xEzjmG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qwz1NLmU8w2uIiBYAukb7gYzFmbuVqXmLfFdzWt+Za8KiS0/Ep7cjWWYM9mAWtOCUvEWGCo1e</w:t>
      </w:r>
    </w:p>
    <w:p>
      <w:pPr>
        <w:pStyle w:val="PreformattedText"/>
        <w:bidi w:val="0"/>
        <w:spacing w:before="0" w:after="0"/>
        <w:jc w:val="left"/>
        <w:rPr/>
      </w:pPr>
      <w:r>
        <w:rPr/>
        <w:t>6o4gq8IN+5Q6N8Rl2XGQXV6Zfk+oqmFkswc9RQpCedcxoKhgCHiCXkCEP7QcuIWuv3EC3LRAY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PCmX13Xc3E1qPVtG+swzE8i4jlZxHQWVXcNC+DCSowGI2XNLzNEpZCWiBGCg4GGsybxEhLul5</w:t>
      </w:r>
    </w:p>
    <w:p>
      <w:pPr>
        <w:pStyle w:val="PreformattedText"/>
        <w:bidi w:val="0"/>
        <w:spacing w:before="0" w:after="0"/>
        <w:jc w:val="left"/>
        <w:rPr/>
      </w:pPr>
      <w:r>
        <w:rPr/>
        <w:t>7qBqIi2WqBQpnnqDRalQALMIlpsm0gx5mXjUoKNLDTQ7MxBSq7dyhyHzHRzczohaIH5iTUDol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1zUVFjfiC29HM5tcRSqTEoCwzHce0DpQ6SxvZ3OI6uNXZz3/iV6KNRL3vw1HyOycT/hFzo7eY3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O5rFxhTCVFle1iq8t9McFtC6iVa7muaXlnLSebiBrECzE4SuD0jYGdww2ylCrigqJcE3Vq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GNCrzAQKL+4qaQCACCuSIs6V9S5sJ/wAwBY1jrcqwBt2zOM63coLpq8zVtuKlA2FeK4i2g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07eCFLx9sTwpgrXjmInpEyoTOmIc8Z1c5TYQmrbSDA/EpmLJuICLqjkY3Tb4jhtNXKl2SByF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qgdXBvDQsxnCOwMBVq9hCg20yMzG2K0YXNxbN6iXe4Y4l2taiex+IKFi+42OjQNRbTEbIA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U+4rViu4qLwucC1cFUDobhNDVMdf9R5budxV02xksIJs4g/6ML8r7uAPGYDfMXFoDA3qHR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pMIkNLAzXIrcwVYCBRVDNGcjBatTOJxDmrj5NHqIsNeLEgI4GrjSK/N6lMuXTUymigj8R5V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jW3coGnho3FAp4o3Ho99ywRs2cRtmdDvzBKAw1lHqw/jWlkfC1W4QtaYtFPIiW4HBTK22v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+YYoE13KWgrplxQrzeIxKyhLjPcLDSUDkRVwNmLO4YFvBjUbxrXEbjAt8QuEo0uodoFPnc2qA4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8hGjL31FRAq7eZmSupCBY5EoQK6iEOpgNsM+J2A1VjBVr5eZmLEQCL64MHU5cUoaYLLbAYs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HwHxKWcwTb4igAaMSpsC3LxBrh7iArbA0sdw26N51E+69S9VY7gIgphqvVSjdmpk4IssNh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7zDqgbiVv6ZaUqriXgCmrlSzaxX4gW273M13iNXTis4mRbMtwZWb3EVxFtLbI+8TJrGdka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PNSjgbrqWu4QAq1gLSPWZYJxuohmBUC8l1LF6lZDFAbzjcvOlzO1JatBlkgqv3Me4MZmJJ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Vc4jYsKVYfMSoKuIdscxxVw0cQLgDEan6GJaqS0gPcxg4lvl6SzyL4gbOUt6c6oANwtE3s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I2JsujFStSyjF2w8q6UcxE9MmqQT0m7lDeqUU5I9X7djqbzpYf2l8qTJ1LiXAtRK1ONJSStR2</w:t>
      </w:r>
    </w:p>
    <w:p>
      <w:pPr>
        <w:pStyle w:val="PreformattedText"/>
        <w:bidi w:val="0"/>
        <w:spacing w:before="0" w:after="0"/>
        <w:jc w:val="left"/>
        <w:rPr/>
      </w:pPr>
      <w:r>
        <w:rPr/>
        <w:t>G4DJuHyT0gN7gRrQ3ArDcUeJ/wBUYxUvX+GkQf2QbXklhRgqiRCsIX+YZdYIAZsOpd0HMIdmO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hrlt+SOw1xmLJ31MO+RGC0HUd9xq3FLuWdVcdN0eouKxLMVfDzMDyYtY7VNfE9lPMpXrOZ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SEXxLwNbhz8qlIroo4COP4QnAYm14nbTKP7R2zXqLBWp2irz1BAZ1MLJC61AVPwgAOJkzwym3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zsFDbXXMM7WXeXceXZ+3zFAX5HuCVjnHcKtS74gttNMvimjV+IPBYkVFc8VE5rFNxrNFwtG7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mwrxBXFV+4VY6HYw93jMNumOCUxeKQjYHfEQuYbI9i73LixNUxej93Bi3cMBifMsnpktce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FatIBVYGFCuIbFIJks8sp4X4RwwsS1+5nqzmFFT7UHVzLZgCsOliCrZIw/ZPx4lhB5C5zt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AYmYsmTGIhocsoOIMKC9QaGTUQBaZlrQwVgusYgyeYFfLmUiUlWRMpjgsdVuCIxVRh8xMct+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i+7afUqwT3G4lcLgpDYbe44Britw3utytxjsvJjG7hHUt7dBmM0+y1iK+qzjhPg4agWrcV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GFGbalIHkMZOM0LMhsnTETE4rudzyYiDlTY8yx2PU1qq5lz7tEzIylj5IFFsRXhRd3kgDc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yDgwwSiM0RyWqfMa5tuJRVzjEcou4K8gGwh0pfPJKtpunqVWLHXM4wZiuIrlHRN23UqTSW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k2h4O5dGzSiSIGg0R5Ki33MXGDDEC3DdyvgheiNrwrBuY+AwrANbTO0FlQ6g8R4qpeAt3K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izupoRuVzm3uZrA+WOYCzs4jCCvMCtLeoauPkS6Mh3FHAc4hgofiORW3kiNXvxiI20ywX3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bq5v3vqVRz8ygFlVQZQ2ruGgdEqjkuWqsr0RQ2xGNG4ZDqVuxrUsQeXMDTdkQLDXcRBaOUlij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RmLoITs++JVapcbqcIkLoYBFQowR9VzRBDJMr5gdlLuYCpSLVJGC9QIe1aqaNTfUwcFtvE11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BBtCXlwjCzjg5qILxkKq5wJpgoMGiELYcvUvHlwsEy6a7lKxxMDjZCyjjiUta9ShFpgVUAx0B</w:t>
      </w:r>
    </w:p>
    <w:p>
      <w:pPr>
        <w:pStyle w:val="PreformattedText"/>
        <w:bidi w:val="0"/>
        <w:spacing w:before="0" w:after="0"/>
        <w:jc w:val="left"/>
        <w:rPr/>
      </w:pPr>
      <w:r>
        <w:rPr/>
        <w:t>6nHA1bCRYOGZc27q69sxg7vB/uFG7FUB2R1OrRiMZrD7Tn1GTbvrcObwNDNwY7psHiCNX6jTT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gfLkmYPaHBgJlgG/YQazBbw/EfBJv4hl1Uc4OOZQePUErBBgLit8w7FrOWVJaKKwWTLLdsS+R</w:t>
      </w:r>
    </w:p>
    <w:p>
      <w:pPr>
        <w:pStyle w:val="PreformattedText"/>
        <w:bidi w:val="0"/>
        <w:spacing w:before="0" w:after="0"/>
        <w:jc w:val="left"/>
        <w:rPr/>
      </w:pPr>
      <w:r>
        <w:rPr/>
        <w:t>I2VhBKd3HbuMM92Fvooxc5VaM1EtWcDHVU57iyquYm6/mDa5p1BgB/EC6IWqgCUzUVRrHNQBb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0J8u4YK0JdWGmKg21j7jlvfqWLujgTbBeSu3NQWJtQdRqwHuGVH5gVVLguqm0iFonUABysIA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p211AZGqg3bmKExYv4lLtlRetQ0YcY/1Ktgwd8S7rC+ps6NZlVyWtkBN64lXpQYYFtcwXD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nf7j2WXZZ3EM5LvuEvBl7gnV+CFq7LcXEpt8ExNNc1HnrP4ldhzEw7A7xEjcXqaRd7geCb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kzL51GicpSCuZxdNaghWmkljTXqI5XibVMRSOfMVXS60xVsYi1IuuxJhQxHJn2IMDbzKGiD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1dzI3iMyM2stE+RzBAVofcCnbDDPFlRYrqWvx5lurxL3k9w0tq5dSB7lUbdQtuf8AMTdDE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jmDZksiv6FJWyBQo7cS/j6RmCneqlytzFSkVpguWVvMKxruD3VlIrzEF0pySkAWNsjfFypEkx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U/TC5FaxWIRAuV/cLHI4lhh4TL5yuOSNlxRHVcDOgGmLxJV0Y7gNjPJMAccRuUPKp49Ho2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1ASAa3N/IcOyPt4mEIwdTve0NiLp5T3CbJTYcQEd4YGmkqMMDPEphi9O4GICw9QqEiLXNa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gJTUUGbI21EOsR8alYb8MtLKPREgLKzMQiNhDBYsckFJgEgGNAA5ommZr7gvB8xNgexzCuG1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QZzMY8kbAB9wQxy8Q/lsYdQBdb8RQOd/UaVEl8Vo7ili+FyqTV+o2F2swIIWQYkHK59RFl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wIdzJBQ8Rsts8ku7fzcbOCDapUz5DF9yiWgeSWHCMUE0XMQxpLXDu6YqKNI4DMtrk7zZiA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gBywWF7Ik1NZggNxAVEg3ZiIYefcEZrLGtmoNoGF66gUUtSVKNuAJgRRLdV7g4dQLoMort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Q1TBiK13EvLT/ABLJUpzDzYaELhZ2emExl6qKtUmncLIfuANh8TTwTZ3CtWykWhSx5CVTc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sRMA4mAL0OYUhUwNEYHHAOXuId0NlRqQyy80zOEKQsEUtVXsgxlRdcwdOFdZlFqaIoag6Yw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TPmGGfbAjZVKj0igUZl/EQFO4lGMLxAGtcX5gYdOGUXaxDiHGc9RtlXUrydxy88BRwauJm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KWWOyORcRrIWi4ORTmKOFE15qP6fbA6OHeNSlHh4mQuiG6HcTNhVRDvLV1mINZ77iFp8yjAV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jl3B1TnjzKd1RvEVYEedRHFlW4WeDSeIbOObhSqxNY35gJGVH7jLCeERjQ2iI8oKXuVnIV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nDK2nUCxUTgljU0SlGfUXBlriUp+UFG8MY9wIeMS4HGV7WNabrhhSXb5l4BJ4qKsJaNZgN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CbgN2efcp5u7hwROK68w0x9czgxlxcV2QsmKrriaBWq15mFZxtDmADbYwoQvFVMm1Uy1E60R8</w:t>
      </w:r>
    </w:p>
    <w:p>
      <w:pPr>
        <w:pStyle w:val="PreformattedText"/>
        <w:bidi w:val="0"/>
        <w:spacing w:before="0" w:after="0"/>
        <w:jc w:val="left"/>
        <w:rPr/>
      </w:pPr>
      <w:r>
        <w:rPr/>
        <w:t>oS6w4sKuXGaubxLchjB3EETmvMoKoYsAGyyOAguWIzQhKKumEb3GqJV2MpULiSM3QTZzA3sLY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C3Cmlj8FbDcM0T3BdaYYaJRKdRtziFl2fEBRgFaxK4cQ4gFgTcoxxiGQVYVeZQ5MzLuF/Y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qmmxs6g4wMvO4pdGoRqnG6zKDAdNzAOY8kzlcI3LJjwDkuBgcoaF6gnJmYCjxKG3Xlhq3e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o0HAwqZRd9MyrpwKYgVWseY3hMNMuPwGKZF3rMD4S5QqMeMhxFMVCASwDslNBS5pGw3HCb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yZew4iYpO4G0m2bINdo4ayysRj9w9WzliPR+sS9z7iUYfEsRP+YlgWsfMCBfm4o4f0hK4G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DDaNTIMwYaJfDA8dxywcjBFBy9I8SvRV5ghcuWa5O41AOdS4qYedEBBId1E2zzOoiwAvEOwJ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qbjoRfaNKKSlVSGF1eIYimtXxF9Oa9bjVjwia7ygiIhazCFD03Ki18zCIVg0JadXAXQEL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Ut/U3dwoq+XLHNU6/MAqLvjx4g97XcbLfMtY+TmpYNtbq47LN4hsmvYGphYNgbhZRR8RDQ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9yxQX8RerB6lw/cokYmYUApgKBUFNwzjO5q3fM24eCCpacwcl+4ozg83KHm+Ya9XBHlGg8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+pgPaattwi3xKGX5m6g/EKJOzU2JnlUYpTzUTiqmJMOyHAs01qEb2QoVDwkxrCu6lDTPUo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8Y2cGXcQdpHqA9sSI4NzEY6HLBeKwuZijmsKZQoub2bDAW6QAhY4mZirKg6sDTjMvU0Guo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tNMGC6OIWF8kN+IYClcb1glUzmNs4JarcwRo1NE9sy4LNTgRld0R7pXqAB2RrPKwcUQLmW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oZt+lhRtbKICuzi+ZX2COWpkhynmanajxxEtdtcVBeTCxMjAVzMygrTcyO+5e2SyK2rq8X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0dRYu7xxLzlz7lVq087h6M1c7LXmNs+vcqxvLq57eMYjrAviJVXvZHjVg/MNL5Qq25eL3M8Mq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2HicrpXUGrVlmYaaqANN1BVXO5VFSjiDNBUtJWovcVaOlcFGy711MmKebIAnIa9+ZZ2zqy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4aiUw3ZOW3jXMKdlkcJUdCrdl+pfkHDdzZeWbZxjLDbqwzChkcvUKAM05lPFPmAjKTIiDf8+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he7i2xcJEalY53D0bauVtvt3KDtDOJo4TzCJGNCwgOpZ2Mv4Gyso5I0BO8NQOv/cQ6lzW4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T0uYAAhtgnie1+oM0HUZxuL5Ta5ywpwnJV+JkzeNR14iGqmT3Drz8zAEO5cYWpco/JM2u4N4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r4jwaMdGXWcTDC2HcfqSaXPxA7ugS7BTlRomSfYRFS9TAuswpeFvMF1deJYlLwMywHkluG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d4lblYWQq02HEfZnqOxF5m4B1khI6F+5m8LBZX5jNToY4UtxURiuKlm9bGjuJGpN0tUUtB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gscXM0rYWBbAxOCBu48jpBowA8RWqtSottuD5vEblBjmXYrgY+PTp5i7hur/mH3IB0+o0G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8Yh+wNtSvKek5xmxJb0L5lElCGiG3vmUpk5rcsjUXTMorXmAabfiobVluHMBt5jQEXkcRCwHs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RZ8hPMFkFsCAthHIYgF6NMstpTVWMulk7M1CG9qALlgpZuWXIV1G1VzAgGAGLhQyKh2q/3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G9ta1NPRK5ZRsOSrDEGtHeZoGOuV2QBcrTBle/EsVYHmI5UbJwwqCtdYjHYHzEZmc5lPuw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KItktrMzaI7gDYO2Z3p2vMRTVRAlxVMVMlu5daVkDLLI0pSVZ6mQsuHJ8RuawREzVSo24E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ZfE4qTKypRWRCwYvcXDFzdQ2QHvaRGgkxXc0efqDAWY6eoX7YxwqBrzOh4oTsguCFV1usx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1qq7IOQ58xBBuaIhEq1NfiIwxDiMN/AdQ8xWks01doGgJQsU1M56viLctwbW4YGm4hZtgNTB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jbXKIIJKBa0yyoBZZEIl/UaMt/Uv1IhFlKSKmsR5Xb+4NkzUzTqYG3jUcpyyMB2eYlWxS5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wOyAAuExUboZe7ldr8dzyCswq6q/uZJYxNNudgzlW6jbZfJF2cdESnlWIWAL+JhC0HkOYnhj7</w:t>
      </w:r>
    </w:p>
    <w:p>
      <w:pPr>
        <w:pStyle w:val="PreformattedText"/>
        <w:bidi w:val="0"/>
        <w:spacing w:before="0" w:after="0"/>
        <w:jc w:val="left"/>
        <w:rPr/>
      </w:pPr>
      <w:r>
        <w:rPr/>
        <w:t>i1dd4YFV1ydy1vJDBTdOMRAdtdeMTri5buB045h4XBBy4eJ0IMGM1KFA+ZWSrmbRQo2qF28TX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3uGvq9/iIAAeag4au+blOKuWLyvXiUdj6/mYvJjlJtQGHdQYopYlhQLZI1kIhfzLodnZKY06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Y6g7U357mRLzWbgo0xaWazNVuOPEOevEt0xVQgwyGXP406Hm5cPoR5F5aeYoFKxUFuUO5S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DkCUqgviWU0XW6gVSb7ngGIWgbIKJdEvb9lTET5kjI5kYEqhacsJeRhhBwPMo2IWmFpLXf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3XiDjb9SusMUhw8R0lTKUGZgGXUvU2nJCLKzsuabeGaKkiGUHdQdZkdQYgBYbZyZriKnD1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OgUqRqZkHYajaAvIsoWq5XBIWUX11CRD2O4rEpd+JqJ8Ms+WdpxKRBCgXxjRIe0PCe+4Nu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+UiaarTEQem8yjGMVHIS1N08wrpAOf1KM1o1Khd0mEg0NO3MaZbN1DDBfcQsEryS2IXQxn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pexOpvDcsteSZ6mhNuXMAnPuFLtU4qUhBzuoLQjvaY3fxFhGqkCShaGXKiDYwurW0BocDiM3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PlIKI2blq93A1HikotZd2mwTlRpV0wA2hsY2KGyWYjcGhBOIpGleqiEUOyNQrOoJv6jYvL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Z4lJXlRqWoI27I2SIoOIGPrGS5ouRAOAtOIUPzczmD8QmV8xXJBNKGEQGUEJBqcBEjFgLq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Zs8Shm7zLOXyxcLBc1MHL0KZizG1+IBWxZd1AJeSM5RsQEKhgmrh7xB0IeGVybywFqBIYA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zGIEaWphG2CGXzLjleoi/8QaJmO0Ap3LKgLAUAqOAgi1XpiHAwRi5eVl9o8FZ4ZoXEwgF8S0g</w:t>
      </w:r>
    </w:p>
    <w:p>
      <w:pPr>
        <w:pStyle w:val="PreformattedText"/>
        <w:bidi w:val="0"/>
        <w:spacing w:before="0" w:after="0"/>
        <w:jc w:val="left"/>
        <w:rPr/>
      </w:pPr>
      <w:r>
        <w:rPr/>
        <w:t>N0YEqB5g2iBvZ1UELUynmBgAVxDQwQF9LxLkjdJkl4lgaOYwo8RGB8M+YmTAaIuwG4YgDywAE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0RgGu6lwzw0QjVeqzAxrmOSssFnguXODPUxOOIaSqoNSqLxjdzI4XqAFXKu2ItaNc9QNG5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9r0kJV/Eed5lKoiwmKE0PHMpaYqo4ozcrG6mxeycBuaMrNhepatR9S8FR2Id74jOKsd7uFMF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ydymRcr4XxHdXg0eJV3mq3LKFZuANv45jQhuG2tb1FVhp+yXybqkvMbFGq7Lics/uNlW1zkm9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nG3UsYN9RekGa8zI9ywCGLlK3m4WYbgEFKY5UXHJ5JWb5iFvzKF8DG2JYxLLd9TBasfxKd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+/MTedVqJt0vMuyh6QrDvgqFWtd3dzjGoa7hpE9MyTd9xrZq3jmDrzCgZOOYs98CIF3w8S6w/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8zJwDncwVfzKmHfEVjdiX8zIcIxG7Tj2satpzUCwj5glFHzGEV9RYUI4QOMSueBK1yJoo0TS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3RNPiegwyhhgTVh8R2jJ2wQHxiArLzqBtGK4goVT7jNt8zJapUMUTeouDNSuS0WaNTI4+J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zipQqqzejGJmQA2Q3EfZCSiHDGSgY6WZjdlMB01EigrzEbpUwnEKUDgIGk4IZZsjjJcs2yq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RLFO8wATrxK9O76jHYvpiGTKY60LYwMwXXDLKseGyVGryMyxHcYlsdJl0kJlO83CpN8QNF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xFEzDcOmqjhlCU3lEhVagFU5GWyJtiY/fUsaLhtELN5cJsTu7cRYTsLXtE5YjYwbZ8EwA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dqWC9q1G0uPLKhxVEvIVSxplUQpYbiHVZlGXGtCx4InoMJSzucS02Be7ixgG6lBNXDR9vAt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lCzVTDmXuZknPDBC7DPmLXVkNAlUSJmlEmQU27mGDkDuY1c7eJUkBCKwpvqDWQynNlzLkrZ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rVwbfIFQLCA7iltLzMLTTcFxo8YhWiLJBa6qXN4eICSlBzFCd8y4uI2owmIHsrzMGj77hn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GCGceEdBIM+YIoy2MEtXL5TJOtdwe1nZ4jMe2JqUiryhF85xFrUODcbJFgjETKDUqoJlA8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NWCyDiojLxWIhrNVZwsDWLu9QMxzLuKsmup7xBRrBD2LG6Uc8QhOAJQrb7gFFFwVcD3NJi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IkQUJY6ERw1CwGCAVREWFOOJf2SYzB3cShVFp1MwlupnUeUXtt2JGrUUhUgJZg9KlGX5jc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ElnkjV1TNnEwU13KcYDq2Ax0rLClZW1w3aggHFZqITxLBy+41dauYo4Sy74ldW+OoJYcAN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KI7A2MK2ATc3iaRol7MyD3CwsQzo43LUq8wOAOYV3kPMLCLiPJwgbrKQbjLBwRAKzF0mFuO/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NvQ5mcOK+oKLxRLq2eV1GtzL3M3TWeY3dFdUy7e+KJycupbgy81AryGbieChGxdOCICBf7g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3EWv1FaBgK5OIrXOYlKAi1VjUsuruNG5jsJ1HEFMsrEazKBgEtbqGQXliRT78wmcC/WPMi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f5l5sz3KFFULPDhi4YsW8TAv34IKN1MGLxENhaVnxFwJnFeyB6epVpYnisEM7y3XUVrRVYrm5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xvXD/2IquuI5HYNagjV++pam1dY5lH2ouJH8CNrSkI5jo8kNEMMKKBZgSpkcWxsH4GI22alb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oiwAKvBKVoo7JYAepxBrnM4uDrRCmduyILOD8kdVNgwrBLjuwZRdgdwaBiVCsFcG2NQUe4g6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oO7jesdx1qmWF02agIQHYEZtHUBvac6ii28SjZlrBF4H4ErZtvMwiJeILXKO7r4g2JVylHMo+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ddR1HCnOmE7jxC7YFq5Rzh1MdadXCWI+EWas7UCkWkpIUsDzzKDdvNM3QL5l/2xPWCqJAA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JoXSBacMwVmNisTARS4HxLSuJSq57gCkX4mgCgOwpiDQ54g6XXCcML6AGL0xobHCoSWHh4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GgNW1PkjNSqjOrq5QWjC7iDpfuZEvMbr5xVNQMsJp7gxUtMXCtUmoUBBupbiiNgOY9Radm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q2/EC+knEX5ThyRfzt0XLSyxQYtCYzncIpJupqAwhxWpfypmELQWZCY3qVtn9RXxQqW+Ug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wnI5JY61nzCIaAvUEAXN45iYT6bIU4JhNwrVBza1EQIarZErkcqMPBeZSvjljifjRwSuAH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IjRutRUID0aqJBRsQYcvkcWQx0W4WADdEVXTEAt/7C6KVzBljJuDQYInCZAF61mYBNaslS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B3H6sKEahRF2Ny8MeCYzYcvFQhIcrzAK1Kswrf4igUviBZweOoeQAqGF4NbV6iEXUP2QIL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+Jm6IBRS4o4LmXgdRsQPqFWrL5iWiQGgZSxaivUZBbsr1CQM6t2xTQNkZDCYgbuXfQ6m6X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R0KxODTVSowabzywjgUNOoF5RogZ341mCvGpfZVx0SLLJnzGLQUVFmhriVb/ADBFB9upV09ou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+yotLsNFx1FyVGdQYu+eIjG2oBwZjlgCIDXNVL9Q8kolLDLcVxvi+oqraYBaI+Ag98OCVA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XUPaahMuVlD7uMoDq4LPP6gaBhPzEBKtWKFpRxOatE5pNxoDaTO5ydP7j2LxTmWp7/DHVu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15YYaOOLxAbbq+ajwWg8QQKKaikrMA8w7MIWAkUZxjl1KxniLANksBRiIQL6mdlMyrxxBZl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UmLGV8pLNmsque2UZ4fuIWN6cMvL4d/uO/JiVd1vh7lkt1y9QpFEpn3MNh8TsavxDTh8eJ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VrKeYFS6qLdvPUDKnMR0yv5hV+94luTDFEBJWLg49x2KiquYkbPgQKpOkZjYYYCASvcm+p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mMijvZNXDajmyNwOQHyRBKGGYZagNs9wTWYo9wIaYgTRonCzcyUDExZWpnpFZ5l1G2FKZkD4j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qAYO4AYaYZLxzLt4qNXfMct1ROdy+Dcb7h0Ilh1uX8kbalE4DMLKXuILOosCNxFDiIAFPi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UdsHI53UriwzuohUily5BlCjXSotMErO5Wc0wnIKnCyauO+lC4s2mxqmEBGEBVoIl0jphX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XiMFhEsSAKWo5YmKxcdJz+oeaW4Y9MTmVjGcRWixL1IJxIy03E6XUshqcwELCiWGd+40xt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1VeDExVVhOIAUg0RlyI7uDAr9pli7YYiAHZmBwz6vUApZCmjKBcOZUOX3M4UevMGcFKOOHd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zG5XpGXsbojAQ6FkVOLdVUEU4a3LWL4BcVKVnceo3LLHSdMRsB1zG6wsNkvjlXvEJCthnM1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iOogIP7lHAuHiJ0vBLuC8DpI4bgumRleKrlNV8TDdWNFSorf/AFcGorjICZ1cO/gq74in8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2EqoCCC+WNKcimmBzBEWAktWQgB3mBgmRMuvUDW+ZgYLmAWzBeJZZBFgnBhlepcWCjJHEs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iwrducSqi3VsNVqBezxBOlmLrAODJHAMRbWbiRLL8RAIPUsqlfxMznEBZ0SwKSsaczZZmV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Vu5uJ4igVuPcFWaAReyWTCxbavPMSDa+o5HU1D7y+QqDEX3UbtV5xC0ViukZxULYOFg1KP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5Q5PcROdSlJVHUorpiJd+czY2IdyuYe7mIfgL5YzwWFQdOXcYJ3cKX+J4nsOZZwtknUOBL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IGeyBl+E2CohQVnlLxA8Xq5VQWxIkvjqrjm6DxFrodVpha2/ARzkZ2BjVNBpruW8gN3Bd38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GgUnMG1oykxHiGAt+JiUF3KqwunjqIPK9dwHs7lYKbL7nOdPM0AZO5wncLMG3URoEprPiX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eWA+CKD4o1L4chsckPUwC7SKmiIoU8lzVTRzMWOLcabcDYy2brMtPQwbD4lV6lZxvuXllhR9Si</w:t>
      </w:r>
    </w:p>
    <w:p>
      <w:pPr>
        <w:pStyle w:val="PreformattedText"/>
        <w:bidi w:val="0"/>
        <w:spacing w:before="0" w:after="0"/>
        <w:jc w:val="left"/>
        <w:rPr/>
      </w:pPr>
      <w:r>
        <w:rPr/>
        <w:t>1ZvRKMuioLK0b8EtTkJ1zG7abzliq8A4uFO1tfxDsFUmumKsVrF+YXxWOeo5No9Zl7M37mCqa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p5ZeQ4TMTdVxKLziKXlStDiAeWcThfMAwCynxiPhC6j3DhYAD8i9QEWCZvcN0wzKUL1CSh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6C+XFTYVfG4AFKm2pjHkhEbxxMhM+eoHUqqGaxiv3CQeZmU0MQYbEVKp+oJQEJLvRLppNxav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I3NxnUyOkbfZ0wAcoY1t4mJgIcSb5MQRKSm7jyykP1KuNywZyQIZiVfHEFwbSaLN9xJp8S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ONS7YmSHiumx4lkBoOSC3RRm3mJ0bYPAdorlt8Ih4DG4FbNH5iobHuODO4yoOxBgQqgNg+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KlRdnbBin5QBjhEjsepYzaxWyS8EujvmIFg0a+ZeU2ggCUXapvVAlN+47GFRR/wBysYlJtl4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EwZgMGmw1uEtbfGoG1dTiW1x5lC10yr/iOhN1LQCOoxdqbGNdCVHIS05mQWvuWELzXuE64c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jG5QPBZ2ilHdwTdisWcwKBGzURYKa1cV3Z2EcpmHZzAJ9i5qeEkLkixp9sArG9QsQRhbuyVU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91CVGhzPDEmsZ9xfYC21MYtp2MkaVsw9QkmDUOostyRFwUVepZ2fmYhX6iKsVmFK8Y4gXh2z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4gXulV6MELW3M0K7xFpvUV1ocko4ygHLmUFeJTBgHB8x0MkcSkqBmoJVfqZBtO4ssMAK9mQ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UK2W5TMEM7hjQ3DQNygXFaYiIaJu4ghUc2S+kQXuIl8XbBdD3ARDcV8uYKb+LgdtB8hMkZ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7lSvzKlKDShqE8S1gIUA3QCxqI2MPQq7ItQV21Upe147jg5JrpKk91xiRRTWoljhqplXJl+p4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/My2XPTMBUOgNRwnUo6AHiHwx3kx5ZQwbQloRveh2dRNk1SCVvM7hQ1ylWlGi2RiBSitnMe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DZxjQy5GfbNfEuEa9NJrYtCSkAtyLqWLoisimD3eAjglC648QgC1xpBQBM3lSmtLqMl1Tu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0YlJOFbiDCeRgyZphc/MYzVckvCZwXPYYhzirrMbsN2hhGrSYblqbepehzmyW2Vjhx+Y4yf9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shrFQX9AygFnHUFKszfMwZt0cQRY6PSOIybeQIBti6G4XX+py7qUaqIjXxC0scG9R0qn3EQ4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VmTiwzZhGol8xweJXxuLWKzVsAusjvxKJ/E2vTxcw2HnzFnAv9S9er9RYFBePPmIoUFzGKY1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eziFsGDdwKv3mEFt9PcQHslFu3PmGBqGlZ/ibis1vuA8nDEFJebOLlibCqlhR9w/Y9ZQC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bGJT4i4cEQwNw4yExl6txCCHJL48O4q53Bj9y85l1DPuJfogeLZrSEcgVI4f5gMLBhg1mmKx6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WWFNq1EHbxiOJbdQcuGZKMiUHmPVzGtepwJCoE5imMwLmLzNPyllgsGBweIKqWu+CXeT5I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1VjlX6lwCqFCW9zJ6SCMVjuLpKoo+I2jrO/EBEVdMBKuScyxQMKIkNXzBGiNykEMKYaBTTcI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2cRm0vTiWwAJwywGHglpc7gtN4jbFA4lwII21ESJSm0Uq2glKXhYp2B7iP6gbCyuSWClH3u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iNV8Qs2SlzKr3LRyQeS7m8AYxU8SQDBK22BpgWAuIyK8ZhRuzLUyUYm8bISotw9TQXZDmX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mZKL1cJbA1SWMscRw4y9eBzmCAr8tSiqZeeIOFFb+lBdkvNbtnwYKIoOwwkDgWSjT7mb7y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t/EpvVykcL+QJhIRNqaHiGTOOWL6lagZoUtcwmM0vqYuPUOSFGVN4YhoIDKYDKzbWy+IMd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7mGQq83GNrFjt6mmvcp21OxynImJ5+4ZF0OoAGxgBFZ48xGf3LVK1OZqHfQxwZYckGr/8AY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2EJfkIqxecIZnIMYtk83cIFgkXAETwCJ2jElocspgDsIDHhhGNrW3WFRKbVOWG5uNnDMztfC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gThj7Vm1XNrSmocrPhEsE3BEWq4Ny8F28kdTXFkslptuayqrLDVXVQu2Z7JNTFG6o3BF4G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NblmEvlhqSlZECDMUg1uN7PEsEv6cfVF2uJGLMYtg0dLp2ypUwPhjMW4l18TCmeyrmFuNX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iygXqBlEO4MPBxKKxtW4gtlo1NH7lLajbrCn8EyRtbqF4iG5BAuhQvfq5UBy8sognnEtgu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KtLLgglJlS9qXiepZSu1lst3mpE3BvsxUHXBGsYPUaC9vUaGTcWc2xZHXMsdmomC0GudXB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rfEayaZim6O4Og8MqqViHKkeXMQQsc6VWRIbDhuxgo9TWafYIWQa4qqmvaycLgEYPdMYc3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ukIIFe5cwDmLbqdRYsFZdytVVTDQu4JO1aO8f7mB4ZIg95uGclOZeWhmwy98Mw40GiKZ7t3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agE2VWtQychV+opbOFzcVVrZfqUhz/E1AYFA2iPBZqBuzdUjN6w8xKMY6uak7zAANL+4aK32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Rtc+VeJY3QoK1Ke145mKDuK1xE0yxEuKQhVwD3D3B+VaEFFdQzoRme8wpM7g03W4gxU4Ph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NahQeZbdjMb4hROPcNBGjmXNDcvrEsPdQwziBo5nGMJKOswW19VAnESYNS96BqEpGpY7VE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qOzz1GwiVE/0lg44642ocS760IaJwUzBlZL2RR3OB1xFXo+YhppruYpOYa1FZ/EKiRpYDV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6rzGrC4yMaUbW1BFCYqo+u3jN6hhK1TFYAfDuVDHqFuwd3DBppzogYDbWIJoIk6WpgN72Ylo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prvcSw14LjQKc2NxMFhqzMBSw5lLoBxUOoVOrjEV8QlXjp5hFo85EEBgcly63dRTDfUUBs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1X5mBryS5B6e4nYCOzqUjgOu47VgdyvIp7glNxglYmCJorioS0PJgsoTpzMKq7JeIoFpNoQN73E</w:t>
      </w:r>
    </w:p>
    <w:p>
      <w:pPr>
        <w:pStyle w:val="PreformattedText"/>
        <w:bidi w:val="0"/>
        <w:spacing w:before="0" w:after="0"/>
        <w:jc w:val="left"/>
        <w:rPr/>
      </w:pPr>
      <w:r>
        <w:rPr/>
        <w:t>4iJEMFpeLgVaXjcbCGQiSn0mfZAAElIXKgDkGCCDKYeYvALxZH6n3MMAYXQcRZ6uY/iIAT6fc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JMh5LlnjE5KuaJh6uFsSLd8RKQrxHHhrFQNQVwWKKhcKunMAEYutyqoUpxLt+Vwoia2S6c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1+JlAV+I6SHiMxRXXcBXh1cozAzxLECOXggAbN08SuoRxjiNYWg5OJhbuS6lpSi8kKbwVMm0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Rld4zR3FZs+TFbqdMT4KdVFimRzKAZsvmXbKoZgJQ0LLF6blgBtmKUZYJdGHxC4yrxM4dN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3ix7gNSLoMbyJniZyNkcxdVfJJKDXMVyeIJFN5K9QrgMoVUKShqvERhzqpWsFpJ2tlEVCzz2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wBHKbFghKAUGavcwqqunUvsXoy5R8V48yocWXQyv91R3KxI1j3CQrwR3KFSsyrfkS1Chjgg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SRZqyOwu8v4QAPxN7g9lhiuITtmCGLImXZ7IPZPmEGrTd4hoJfOcMrmVo5MoFYAb9ZpCGh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VQYLBa3FJS+HmAWO73EiuoqZu95i2p1HzlfMVrGtMq1XMFLDHMpo414iwWN1cTKik0RULs3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5SxSzFKN8xLaH6gy8DcVyvp5ltHLLAeNpRovcBJSma7mClNmLLlbwjYGreosMHtAoNL5iACj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+0FmBycTCjdY8pYAPlEig7rFzL+XDNbtA6zLO14iWx1WJ05eY4vCsAXRi7zG6Urw48yq391+I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5CDDa1x6ileG8xvKgLHs2nMcxhTnuKVo5KuClXTHap6zL0lV6gwbPONwgJvx1CNMjAHYoPDUv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q0DbuJycQsz5jQMYmA55m6DT6jLtVTlm1rjEXv4mVGCaYJgYMS64nSDVAjBjDEZN7Zlezx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wUQwzN+IUHmPQxLptiroCBNkLYtOoMKUlVAPucmMzd0gZDEHJmAWskwbXg5iXVWECAa8R8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3Q9xoYb4lGzBG6X8x4jR+JqAWzEuxyuEiRAcA4ggVKYuDAoW4bl+xjuzREhv5gNjUsu9R1K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ZVNWdy2Y4RNq253FaeFQQxMfMS3A45h2+AGuYhUfKWSdSYg0pS2kJ9i11MQbnVkITg6I2u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sm5Tq+JfD0I4Ub66j+A6phT4KcMJoOrjfFLjKlNkvTFhhbSFqBnhS5cGNVhSItwPxHxmI2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S4gRNFD8ynfBBBLPcaUCnZEsjyC+mWwW1ZBxFziYgQyhObHhFg1Tpk1dPZFc2ROJTCDuNzg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xyRy1o/iYDatEmoxTFzDzHQlzYc3vEvAeD+0QcXKLs9kNPVQreZge3xLtjNnEJ/ggKYFhH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1HetpnMKqnrEUnMKou2MArGgqZwxoatuGSGZFdynUozZLsuBxDt/0gege2EAGCFigjmNFU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wcsNvcESgKKQuuyogRQ9wfhLkdSnmFNOZgMYC4kHcGqXUxkPPmV1ozGdG8TVkapdHRPrMw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6hpQugcwxZxzGgDwnEBAMShUdEDkuGsTfwwwxaq0rxAvhpjeNL6gpq6DmAlxRPgiGApMkK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O5SVrhhbkUqzDLOA5vMDVSwq4uEG4Z3AlQBUPdsxxK5hCpbeJiAVZDtvKLati4CecorgnBYnk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cBBwyuZuqOZUCtlrLGgrubEV1aY66MKMsf/XCotG9GpoqKAv8x3peeyAxSVluX/lot5jGa8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R7l0FWgtFxuFcmjcCZ1do5NKdhKy8ur6M53AKVMosbQFXX/E5o3zxMs84u4ODB/cRn4Q5M26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bItK6eSNBju2+YMCU1ueTTiORRfIxMD9TBaX4lUBYzbS5OEeGL3ZqaraoKgqnqFBejdyw7+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6mZBk1moSq4OcxoQToUzDFKcPc1FuMwLHFyrULkRiJK1VZ5gV8KHNQlBOFYhgBrpmiSoHeI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LC0FvnEV2ergqHdRTYWDphRWz7jk+c1MMNvJ1BeQsIoq05my6b1cRXK93LiI8ViIhkikwT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blC9mXYSlpQQcarmA70/qXwHK+ZYS7RxME4WNpWI/ZAI0ksXEfE4IRiF7mDGL4mhrDDXcGq4l</w:t>
      </w:r>
    </w:p>
    <w:p>
      <w:pPr>
        <w:pStyle w:val="PreformattedText"/>
        <w:bidi w:val="0"/>
        <w:spacing w:before="0" w:after="0"/>
        <w:jc w:val="left"/>
        <w:rPr/>
      </w:pPr>
      <w:r>
        <w:rPr/>
        <w:t>4sjpPBHSII8kthIdyu4SUO4FbgDmGnBUOCvxHGpS5Jotw9Su5fDcxYcooXu4c9PUU0U7uDZvM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/9w3mLSsTAWRpdD2mFwF9xQTXhDNCr1DCKETrGIxo6lJdsJsfENWkGZtVcgOZQUzpIGXQ9T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tXzMxinUw5RviCaCXEbEpeI5Kwyg01iI0/MQ7D9TTHzAwsX6g4AOkiVkpxOY5japCCg8r1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UXJjEZtuOai4HRuCF1s4jYTwvUZnSzWyHm0UU78QM3YSXU9S8cQEokwsp2EvtUbsjviFEH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AaDcEGgZ8zOgUdwSMDSbJfl6Ljocr1UbcLSSpKtvDNjSw3YKXub2czhpxcSBpurl6gDwwV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/LmAsabjZGzUARDdYqBSZM7g7EOq3CiU5NRfUsYzDTMWuQq00w7La0uo2XJwxJQU6QGGXZ9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3AXXLLwFh4PUsILFBruEG4uS5bAU5RIWwHcTk3ucWhinI4lMauXfcAmAUwxA86bQDLFMWe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8wVgirWEBXlmFufMLTm2Wwqcwfzbzcul6zCoI5TwoitTRQxlploVjQ4gCgGykwGAOkMVD5i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8Uq0lSwEpl4Rn7ExKKfUoPTqKWEuljmXRQAlKAMTnsVBQLMMtZKy1BpK6ZaQnggYg9oUKN8R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Lt4ueEUiribRl5pWB54FxgMb0uG4T+UsFNnLLlhXlgUAXqeJv+Izi6hJoS9zJGrZS6w6qN4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mVdmnzEOyyYlFE+COUuyBnG+CsxxXyB8S7RW2hSiJkrSPCkmUhG0PcszAM1CdgAyQrKW9F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YswOPUKaQw73LMdEaEjPBnGV5gNqGlVAqNmxFfmC5mWekuNlkykNERrC5itMpDo5BCGrkq3pY</w:t>
      </w:r>
    </w:p>
    <w:p>
      <w:pPr>
        <w:pStyle w:val="PreformattedText"/>
        <w:bidi w:val="0"/>
        <w:spacing w:before="0" w:after="0"/>
        <w:jc w:val="left"/>
        <w:rPr/>
      </w:pPr>
      <w:r>
        <w:rPr/>
        <w:t>6gPHUR43eyC9HNQnYQpnmVK2MfE7zgl1JQucwy9zJFSzcTfyJkvjNRR1eeGGrGUBofVxyLbI518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V5iJaVdZjgA089S6zh4mWbyxK9cSmClYuo5DLp8pVcHlxEFixzAgFUYTUbFqmaIx1dsSBMl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YIC5dYJinKA4oSKC3vR8pQXoVBThfzn/VwRQpW5d1ePAiUBrlI1g+pvyGPmAvRjJKINnlr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WoxMCzBqWWa1FbZuicU568wDjC3fMvbKR8yyaJ7OdNbgVhizNwqo33Kxso4qLBw7l11aMz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mAAYickwHcXPiUNJgbXqNOWC0VdRl1mWpjFRL0+oJsalKSoWsBdyvSU8ypreWZ+EtcF13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NbjVxDzqPZlKajTBGzWCLZZEXkjSUYgJHLLDzrzArDeY5G2pmrcRGm0i2Yx4myAcBAmnPi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OTqUKAvxKeNRONVzcdmnxGOTqEih9JwlPgqKuzPJuLZHkYKAGiMsocO5WCtMqgxxFgIYIo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TlVRWF85iuF4XUKX1HMIhbTUILvu4UqvcvAFd3+I06HyTfB9RqXJ6mKqdUxtwykqnfF4FA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wp8xZswcoCfMINXLemU5Lip+pWsGkjVeYDyi0hI6dEl4KZG+4rrDMt1m4XUq1l3fDuGCwm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3FGUmxzcQELri4LGR8I7DDD70a4ipAdMyqLgl1VOW41wx6lNrD3FagwUFPzKFcZjc903DQS3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huFFKOIoYLtliYvliOjpi6tArp7lSArFIa2NHpCUWBx4gGRZWHUYQxcyW08xyjn8Rrd2ji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UhtY3Mrd1DsauK5mpZWNT5wwzQid9QAjFRFFJmDndzCbkALd9z48ZgZGziAOAGVKgzEP7gK2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6TlX1F1BGKbqWvIqcTOIGzaBRWnLFWVk8REEUuBcZGiUXmGyYZRWK1mUzch4j+MVbFNbiV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2a8RqZoDKZeHhYINXdznMROsDMtlhvT9wYtxWNkIAd1jE/UDZzNSvmOVrpE82lqAjTpL8pl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xeCDWL3RLwxXCwK1CuoEs1JYhpsObcMrW1XRBDsiGozyWr1ERQa4ajUjG6xEZEgmBiANa31N9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fxC0xqOGEiB6fMPArk3UHEbYCvuMBLYct8BG+pUK4jnBAVp6iMrtq8BKwc3lEAKVLeZcWb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5dBAIjsSDxwDioHbLCyn7jYojmoAA4jvRHhwZfgjaVaz4hcFDfUMVm9BLNKNy3KPPcy3TLpy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ZNx5X37i2IbL6zHp9uZSgVznxKpU1qVC7OISKMJm5qglvPUN2unHMQ2MJKIXkImihnUAlZN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RgAJa0LKbnXLAHlE0sAYcWMsiMYpldlo8QKgWXyVTN2F1zGscy67+obxsf89pNHGtw025/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9zAscalNnEwZXnD2jq6UYx3NrbzioldLjQ1iCKBru42Id9QcYMEwN3rXqGAZ53zNi7wZuZ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OHnMuXJRjULU5XEyVUGpjSsy+oIXvUoLGjqLYUXBzVMsljqBslt4YYMMRdbqDkUfxN3NkEP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q93FaxXcM2upau68wKbuBkYDlO4LcCq2Ew1EfExmsMwAxFlF6lWyMR6jQ08x0TCzIXzKOU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qNGyXlmaHEzf8JmHmKXjLAJcR2XA6KeP8BHdU3uCWo6QuurzEFX8IwvSVFFqDIPrzOQZ5lC8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wzCoQYJWe4Fm5gDkhpi20fRjqHZ5mcIc3K1YAzaGWFzLNEUjkQUX2iDOGCWtzLLGsxxpP1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AYxvUcNnKM1DqNSsyGr5joiLd1FGE8LEq71sFRQC6EhVpjqEc1G7xBa74qCj5C7jgV89Qk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Dkao6lBXgPcXIg4Y6pDKrUFpriIpZIgGLmB0zG01DZJERC1TjuOnQrcQ1WnNMxssTYmQ0d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w3ch5gc2I1swxbaL2UQWg6uSBkatseIUNoyReR6I8wcTCV5htMlMnHmNJg3Wp+wY1rXz7l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dHdzMdrD9EEwhYyubvuWPGY0HiH/EcZZQ0xeYFr4IOrKVGMI9XHahSUmQZuVUKutwDZZjx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8xPF8FmNAREgpjKEaWEFEOFEuDS2q7lZbl+W+p3OYTABSmdxXMUI4SKBwuGXh5gctGfNRYt3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4MXAVWIXVKtxLg9y1+oZoJ3Hi3tyjYpLF0uPBUSwEXVkDuInCVS8YmXpui23OIkRHKwbi9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/pI03og+LxA0gy3zH6VJojgp8NkRACoVCohoD83HV0m6xi9hxHplgXT4hPWhye5TlOPKZ1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VFIpt6iA3ptNSKN84PMDN0kGUC+ZYVd0G2DJstrihG0Ry1z8yogysbTiVxBQCAIur/jIGg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2NBiH5srsqX/Di7ogUyxGqO6jiDb5dRat0QKKzOBwgzO0P3EOUzCqtPEsDODbL50Y7zS+J4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fuL5IuTk5mEvNTgjD8zSRuYiU3G9VBXhajeE2GYpvF3uGwaepVAZQCV9KkG7qBlPjlLmSYc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2ogvHDuBpQeCIqRxjsloAXx4gLWJ21AJUH3qDdKG45EYumpcDQXCYgdfnL/EooJmKii/sj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1M1VlMgTLN0aslNNO+ZcaXJuYAmJhhRKsiGls3QBB5aDULc3h5l3kV5IFtpeahlJhAb2kHCla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fuAbNN8Sxc4fHM0H6QGdUuDYYdJDLsiBY31DBFrJjshusTTP3BvJ9Q0uwgVDxd5iIqcGIR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8mOKjecRXYSusShfMpmxeoiVibwMCmmfr/CCgCjEGeeIrt5hpVcAeGYDmVDxHO24h0tQc0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5j+oNYYhdqDdSjMtrMppvMEyIOCyVpWMYljy8w28zVy3FFEcREpFFJxFUF9PMeDBP3O0U8y+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4I8QqO4t0bDmFuccVCgv+CUa9CJVt6uXopvkJTFr+5UNRgARmB+I5Kltllw1yqCJRsl0xmXQ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KeFsrIS1UrI+43iS6spili9MuVTsajhHG+UzSRYYWlmzEUA0gP1vqwIzFjvqJIGtLMJBt0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VGX5cxTUzVWnEJgsCrRAMprIxBQFTGY6onGeZhsZvGZYq5JhqlOoqoocQneV5i1D3cI1Sa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tkIu2PmpTgl8cwUw3Eqi7iSspWZfuKlMNgXUEEstMB6h6hyFpjJGjoaiGJaW+pWOrZ3MBd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aVqVUY/CXtJaWYXe7SDshRUBz9ynj4BUFTN3zC7wacwIZq5li6xMCzRyTDpo1bApTENVW9x4D</w:t>
      </w:r>
    </w:p>
    <w:p>
      <w:pPr>
        <w:pStyle w:val="PreformattedText"/>
        <w:bidi w:val="0"/>
        <w:spacing w:before="0" w:after="0"/>
        <w:jc w:val="left"/>
        <w:rPr/>
      </w:pPr>
      <w:r>
        <w:rPr/>
        <w:t>7giXesQJgz3C8PtgaJvxFgZdXDOgBnMMS81eYRWUkVjwgpPUOi0FcJFpGsYiASnuCswL5isLEdL4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zMa1e4shMQ2b5NQM/VI+JQgQKpOpkuDuJqcvMEBIVAk0yGq+JUcwlYwuizjErDQwDwwaDd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3zcESk2mwg7AncbrFw0B7lUZ4j1MaxHDpKapLamikuI7NIun3LdkKHJ9wjCunOHkObKGLE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SUhhl0EzIU1GgOUEoBHMwwVevFwTMDVcvqcjvGDHiYim2W3OgwKCTRi+EuJUpqIszxeepa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VTAhYxKHl3VjNNZJ1BpEb0RiQu2oCPAWmvUao6DO4CgVqg3Ggc2SVQ2M1NjOBlb2O1kZ/H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oW76dwudrja+qiUu6HjzHJVOZovi+ZbAVbhzSX1Uqym/LLumKiIKwm5QobqW3C04JkHGEu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11MUwuKcxCwb1TU0ZTPiJTAFcxScCFe5ebMMTUJHpxzpfCqkfIUptca/BoYjC+BqLKiPsRdqZ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okCF3fFepbYQrcyxKorI0y5dAg8rLkNMxzmbo7MRyWZrF8kzZaJd+48kp8QMKGqdszTniL3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6mzdcvMKU46Zmo0TM5YxM7dmiWVt8mYhsqsQb1f8S2m+ZyWVODX9RuufxFVgntByMIp+4PWO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WUBQ1FV1NbjR3ON37hNioAHKHUFCC4gWg11Lojcm4NFIJ5lGtHUVq3jiPh1shyZbbbBEgm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8DJuN9mYtsaPzLw3F+SCgjKUF5lN5iJpTuOfcNYIU7Zo38RIKmINePEC/FRxAGaDxySoil1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v5mjZi4usYHJ4lEPcuxeJbCD5qeecJXDE7jljuM+joIFWWpYpmGGa5uUVrdBsihHHcMKil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xBEvKGEPlWAFbg2mkTUExXPtOSNELGJevYxmUoHIvmDDlFTw7IcO0u8kCNKWCmVcXa5f1A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tbuXmT4qZMDflHJZGniUoghdsAfzCYKPPMtpvlMxNIlJAHVuiUuQ2hEIIbUluhrSw9oXhi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tnGYNqtyPMDnDwxozxYWhbp6mRjxTTAANrjqIVhfUK5e0cow1ZsjFtp7Nx21yyPEoKJ5OYCW+</w:t>
      </w:r>
    </w:p>
    <w:p>
      <w:pPr>
        <w:pStyle w:val="PreformattedText"/>
        <w:bidi w:val="0"/>
        <w:spacing w:before="0" w:after="0"/>
        <w:jc w:val="left"/>
        <w:rPr/>
      </w:pPr>
      <w:r>
        <w:rPr/>
        <w:t>2WSYDZLhGXUDoNeaQTD6BWRVg3cms+Jklatyw8MMC9NPmY8JMgssUEJhOIWTTiuKZcga7Zf1V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NQOijiB7sQeLF9rqXtKFYxEGUzMjoKzD2ochqpgZRLdR7DviEzMttwqI8BCtibmltPU1qw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G5cqqdwpiFRotDylfabt8wxCNw3Kmw7cxcXcXiBRYBzArdwshjV9QZgYwIVlhXhGJj0d1iA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lNzXxK1dFMdQxyilGSui+5jwbLgA5XBcNY2ovnxKDgBQEebG+EY9JS28OWWu2iE0qWXFNc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zA4AWZXzKZYzKpcGx1KqLNBhVFSJN5MTkgRc+pQUBVOZiEyQ6YoFnupyjTI8xZwCqahAaq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q4YYoNyZ/sgKpSBXpGL5FrHuOqMVNhcoKXURy+ZnmDZVXH9RkG01HgO6rMcTBYMnnibplU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JGjSUR7jPSET6FDlG5yBQ8CwI8ljtd+4LAmGq9XKd/DdMBsTVpZmaWS8dTOahNCOu4sSKrO4IR</w:t>
      </w:r>
    </w:p>
    <w:p>
      <w:pPr>
        <w:pStyle w:val="PreformattedText"/>
        <w:bidi w:val="0"/>
        <w:spacing w:before="0" w:after="0"/>
        <w:jc w:val="left"/>
        <w:rPr/>
      </w:pPr>
      <w:r>
        <w:rPr/>
        <w:t>04ELYQps3FRlZQx2eOniFmzPidhru5TVic3FXWLbir5qXiAuz58R7KO4WoDfcFYeF/xNzeTDj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1L5XLCnGHm5kei6WLsATVStBiylu2EolGDzmHkkAoiDg97hgvMK6nkGUVo3sIAuJsYNiijxG1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GzmC3uFr/AHC95UaPMsdhacMvHsJO0qYUsA/5lrzl/iLbj6ILRxRhiKFW3m/4gUjaEx4m7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5KlAKq8sYbccVzKIBVY4mPIPGYDtZy+JxhlxLIou2oOjIxZMWVWYr35gWZ3vGpcDaY4g5c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XcIhSVPUHK3KCGetxWCcSwwXmIutEXIjEUXzOMBBWVzLhYKr0EKMcxGO5deY006WWjdWRZX6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HmXv+5RZScVTEO1HmDjuu4N4ZhZ0Yt3K83HNxwQNFMHMHJ1BzslrszOrwkaa+4OczA7iZW24h</w:t>
      </w:r>
    </w:p>
    <w:p>
      <w:pPr>
        <w:pStyle w:val="PreformattedText"/>
        <w:bidi w:val="0"/>
        <w:spacing w:before="0" w:after="0"/>
        <w:jc w:val="left"/>
        <w:rPr/>
      </w:pPr>
      <w:r>
        <w:rPr/>
        <w:t>4MBtnpl0zTmNFJh4lAs+o+fUu9rPyQ2vEZxPFMpawvrUN2TpiAKGHJ5nxDqFHa1OSHuK7tXLF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4m7pO5Vg7S+fEKxGjA5jzKvEGtA1KS1TEFlqwpBBYL8Rtk+4gXs4m7qcpeIbWUNEXprbmZy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UaXwO5USfcRqG0JZGcRloUpyQvrFdyju57jU9YEsYvO0JvexzEO2cMMuV5lU1iruOZQy6Sps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ZFdts4s2VMMBheaOoAQNthADg6S2CJu4qAgLU3S4l0DeahjhqAbPsigDka5jiRS1mWxefB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SobyIlZ204hAWdJOOlgXBL45Ie1UYjF5Pa4TFxsY4U4bO4gVzvxBFQ+CYMKeJkKzCtwxMi7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uiGXgZhQGkLUqVuoXq9H+IDsVqNRc7zEf0BGgVvMXsJihbcfB1fKGwaEVkddy4qV4vLKcVYK+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x11DlAsCN1ZWoiuz3BW8yhAW06YItV58RsWt7hVnbZxLQgKUA8xtOepbAh4EXqmrw3CCP2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bMHUQEbbcsFOfMuPeIYB/Btg5+lpKgbVrc12CLaNrDTxGiQBywQtelx3ITkOoqlo76qGNi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7qUXNZhqwsd8E9dwgnBasNQkc3IoVBl3FQz/MQWA2efUc9nIqvnMsUEfxDHQ7xwZ3gIdK5j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nP9QMqBjI+YmWEsLhTc0N+Lg0Q2tQfq4oICuKwNHxL9uAEXipMWjyolg7+YMLptKjbIKXnuM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XrDUB4IZZPcvMFuwu4linQmQpdG5lkbNCzLiFEEErMPBCmkyhqXAbtj5ioGjXMFbVWMzLAC5Y</w:t>
      </w:r>
    </w:p>
    <w:p>
      <w:pPr>
        <w:pStyle w:val="PreformattedText"/>
        <w:bidi w:val="0"/>
        <w:spacing w:before="0" w:after="0"/>
        <w:jc w:val="left"/>
        <w:rPr/>
      </w:pPr>
      <w:r>
        <w:rPr/>
        <w:t>W0VWOZkFuoog05ibe3uLjVP4jdI10xaZG+O47EN/qLm69s0U0flh5WwtVsbqKNkyfucV+EG763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UVLkCwEBMK4nB6ictwEsL0zUGFBauGe0NhFcIHDzKFgxkmMFFWviN3wtzUd1ZoVHFcks6X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cCirMb/iXqzvJFcjyysZdC/8Ak8CZ5ZSmlcPcFctvMoLdb+Iv+dzwr3ONtXfctkaWPa751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tV7qVbjf6lqcP7hhW+oU6tA2nDiFzrnjmAO8EXYXXDLrKoFwpTt3Nh+oAt4JrF4lHJnMBRW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7U6iLKicRoZTl6jIZLbqpoIGFbO4AszmC4MXAUtsnhu7g1nSCwMuFuoGMDEBd3icIpqOsznxN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cNIRQLyy92YgOB8xI7wxLVGyYLt6mKzN1aiYTUWdMUqmDirv8SkJBZ9QuRkTll+dsKtxOyVG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pls1hl96gGS63Bc79oNpQzGrBeIkpU4gWCvEzeK+ZVXx15hda1LsI4uszNjTL8kvHiOgS4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2yTHohmwZ4hh14hSRHXuAxWVS+Ir1HGWmEpQgALFcxbQCYYoyJaubmxW7ZWTxTG7KGmKMsxb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sPYcwgsmt+alm4EAp7B3EdGEbE7NkINgdYhMq42wvHorcVYrNzcQbqKo0+YOproKhBBzCD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THUEnHMKs3yJkiY49Ylm+kyINghe1YvTHagadPqIFJnVEqwHavxNsU2dS2+KpshlX8i5lp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MZjqyPyiQu7DuK1aV4guBcwWlG+XcTlAo3OSsCXw14nSh9wTSxRXROlC3KdYmkYHdQSMNy3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vMWpSa4RKKmFsHzFrpfCMIk3YOA5gVABRRANOjM4mSpgFPcwF1W8xSmu6v8IZCQzJqS3Zi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50Hniaohwsq1nNRYBZTBSq9IzAbNckvvyJ7X1OKWAMSNRiyhi1cszDKQcwnXpCIzmWAFfz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MKxDrqWOA5LsgGIabNPMdU6Q6q53cS0Hyl5K2ZruKKXo2YLrLp6JWRraGWYjcKvMWqsyLE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EQKhlt6hxs/8AbleFdBadxEqjriPb+cNRb/BrD7IyF3KNU0un6ioqN267I09xyqfRGDKJU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w1UBtZFMMwOxvxLhTOp4ZhTMPubYO5u4HLMH2bi/UeDioKjDZ4jS3cpDynaJq5WjXMNwG+8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rqoVbVIX4mL3wfMEdjtlmUsPOpQULc1OG2Nh8Ew1MBKHkIMIDi+4ZHDxLXgNjDLN3DFuP4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PLKy19QFbfm4OE8sB5eJUCrQzzCB5UxEGymqWMjtvEppQiWmKYCVyC8wohFG0p62TLcBxca1WM</w:t>
      </w:r>
    </w:p>
    <w:p>
      <w:pPr>
        <w:pStyle w:val="PreformattedText"/>
        <w:bidi w:val="0"/>
        <w:spacing w:before="0" w:after="0"/>
        <w:jc w:val="left"/>
        <w:rPr/>
      </w:pPr>
      <w:r>
        <w:rPr/>
        <w:t>8oq1YnmC2tWZd5T4oJpVF/MrIC61G1w673EKGm7xPOh13NFqc88VGsHDkibLcaxqJhi3cMKL3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AaA08QXN0gxd0pTGtdYzM272MYFoeImgM9y8cVpe5UBqG0yDEFMhS/dyqUiilloqVXTM/P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Oq+YLKN+JaqiNOGoAA4lG6YneJcAj4alWzKnIkbXbiAy/EaQ8yoXyMHP1LeC5++4vK9vDA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OpehwjCXZCjKpQX1C1jiMFCkgqYunmIc9TIVbMSqJAhSBsv8AcBfmZGtwa/tDn1KDnmVFN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9RT8iDdEso/EVUduIK2miA2OJYTIBiWIUfIzAc+GLZWoraXzEmGqeZygxtiTBTLJZUSjzy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cg7jAJVdnEtUyOIxae0XBUQC2irl1G+BuMQmmbjAqfPcyeGEt2Jm8bnN8RKi3WJXRjLdwML5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ip2QY6xmKtX6iWmU9zeAOox1GDVQCQdMwDFJ07mMEeU3cFzqP7mqNQuc3CVcWlXSQiNfCxJ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OCMG3TMoZK7fzCtUUBupwB/Uv4rvml7qXa8Rj0H1GsfAyhUOZRdEHohU3XHSCPAXZGK1Np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7MxbDXAuiO1r4MahgMMuvnSRcUjSsqifMDhkrct7wRq4aF1LUaqMMVzLyrogcg/lA4oML0st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Eso4I1nPqI07wIDTmNrBLZLx9YvTCEPGmE4SOPMTEbA5l0R1i8PiBhimNpjmVNMogtL8S1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eoLKauDd79XxNp5wdTSVwLqOk7aO5o0tJnONReI8DLkrXvmCLWL47iPfEecAkoVbMc2AlI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hpGtbmpf1BKlZGLkpZULGHFQhp4XFwriHEC9s98R5QDiAMhmWNSjQgR1Bu2Q1TPxhIMCPV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K9QaR5vMt1eBjiB2Jx3KsM4A5RinMHUO7aUyQVY1eLOmUQItDmotHLrFRcYO25cUAWO3qE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jgZl/vW4uyGzsTqKowQpT1M1FkVKqqtigujU4C/PErUHaKm6OLlxeu7CbSHULGm6A36Y5z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2tqHW5E5g6HmjCo4CcDmE9rrXqK0jWj3Bhd6tzEpQUOmVMbRFVyeI67HLEQrGs1GJxbGFf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1jmALHUrbtxGD7sTZjLZcrYMhomJ6zKEX4Q9MvmNCzaGmH5hfEqlR5XFaUOUYuDgisYuQqFll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NDh3EOXfDLWPiVlQnUC1qLuoPbc4zL0GLfolwIxi+4y3fzNqnX3FXgP5mTgMZZWQsviicZ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ZZtrnMwKxnNdSgNORx5jWV+XUVpAzrzFWVHmq1AFzi9ykAazuBdDrOoaxleSUwYLi4misH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EwXSD3mVXr+KNW8ZwxHJR8wL25OoKlWhFS60+NQR0ywZ1qZPUQUW4JgT1MgMM7Kf4l3dPx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+rrculZcQUz/iNhS3DDLALp3KrU2Z1AUilOZhm1Y2IqDHPqLiue4ndNRUbw8Qy4xLvuOlIWm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pfLLbrfUFDJBui5jwPieviK1j5hpn7gtf1DG0rpFEo2viPDfiUNWtxFqgyXPJVwd2L6gwp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eqLVZQhhESApV0xgfu5SqCagBeC8zHRL7wwtVNncANmdXFa2cOozgBM+5XRkRo6HUKW63S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9VBKaU3WSFRkruzy8PqcHHiOmcQtEuuViKZqOhuWXDmWpYoLu4hSvi45togvmOTRoh8CQ5lFA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ksLPtGBtlxKyUPdQEoUx4qLRUJMurEuw8FuyBU8IVKuh25lADvzUKlQaXipVLdeZe1xqps2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AqB4MCYindQKhcQqwjhMM1KBjMBDToiO2PmBc+UlmXfqDO13ZfEw/0PuNUFfmWuhWGuJRckN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EszizTUrrJwm5XEFMjM0Ank6IYN3VKJIfmLOR8wwK5O5ub7hNvT1EQWiltKt6mYJy4thWQ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NgEOQoFNh4jQYYQ4gG/ZrGUDbncfgNwa7hacCgGOcmGSUVKTmW2o9QXfQlJS97inkuYOCkY3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q8TmXFobo5hbmjIdRlmWdS5dlkICxdnTAAefMWniKarRbgXL3X4RpXFeI2IWlA6InTgg2i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7FxyxbxA5AxBYOoxrocs2xQ7miwtlIMdxLMe1S3QSWHMKAuBuCbVcVC1v+QjAbR4hfCYtgg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GpXmTXr1CILOxwwOLXtTCoEsqwb9E6l6o9mV6gUJ0LuWLabXNxsD5HdRjXocxg0opWbl6l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uqFtMSCs4eY8AExnFx3rRlqKBC8ISvI6U3F0uu7YbhCsNzbWjYz7Iu3+NTyQg1ORTGCMDk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4qYuMR2gz9wElp9gJotZ9TOwIJd1FXDoy1C0cxQWoH7j0uWip3RzMyyqJgvKci4lK2ZeYotR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xbTMsgj3UKlVhlTmacFF7JSsXhj0ykNfdBLFwgojLzGmuHmYNZ8w4RdZieFlkXdXGdXcoR4c3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7TUHVUqFMyhT/AKQZC6llN3nOdRscWJKM1i8owX+BhsNPUsk0JxzNvR5vUV12u+yCtuK58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2xmqiBbHXMSC67TqUUBqZ4VlL4HO3kl0q/mom7ax1cvCvljiDktss5mpLpi4NDoQwsVfhKVk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4GBs3mYGbCUN0/McJFFyyhEYKzcBlQX9RU4ZqLOuIrTrO4Ju5YI1xYaxE5APuX8kA21A0rI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WoZazMlpYxdmILv1NCO4pjE7r5IRVFYBigBucs8uahiq1MXTic4JVDWFMGpy6YtFYvuPRW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fxDi8SlorQyMK7jYXpO5ZbrV49R0NSiLcWVC8CFg0VdQOzBdShyJxDk1mOxsYsiEtsrUFO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XTEiGpVbhaM+Qag0loduo4ZVpl08DDB1ZcrSrZmWjVc8ImWg2bxLAWyrgeae4WO/uKrNYg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Kx5lgYAziUA6IsBfzEatIVVsiE2a0y43sYhgi20xLHvTHrfaUJE3cSgK1UUSLK3UpwU+IY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R1L1C1Yvuc65h5SkXjS8wkw9jUHYkBklhv2pUIHsBAVSFVdxCixXcGxZZcu63mUTHWKzcJ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hC2GCLCk4tmoeVh24YcIEGmSKkFdsF+FmemGBY8EBUkc54liQ004mRXiZjQqo7r8R0Mi4Ne4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lXG+Uz33FdUj0qTjhUe6dcTQNZYyzmrGXzHCRRAxmRXDGFviXUyeQOI0VwXJNR3FcfFS8d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GnwIxnwPLK2V46RUfzOYLaR9XHZdLxNeRsXCC2GtTjOSy4lpIYIF0axam8Di4g2XhIgWWy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RTccWoiYlpBCuGscTJGI0wP2jBbEDarMMpR3KK5TmweYCAbYBzCqtZ1EBY1FlBlfxKHp0g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3FYLXBCYHQ7jLYF4i65924lypReeYVVF67l2km7MS1GpjEY2AMNcBIcMbQiPCyNghm2mCG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a7B6g+wNFD4gGjZl1HsHt3LNgO7g0sNDLrMZKgQA9SoAygbuPgsDYlxTBSxp2EPeomxeZQ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HySCBuMVKKlSz21l/SKqGYCM+4sBuUxvQ5gqgbh4B9wVYOa6+ZVqvGbD5l4Yotepa4KNV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uqtYqAzGIwAD0Szlp31H8eYhQc3jmOrezVbmN6vdsI717hYA9y7W7vmZsM3dy9M5OO4Gda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3FTDffct3mR7YnZNICBoLwEAmdQbTqcs74YoUs6gXTy6IWEOvUXUvVQc1RepXSj1MBLWj9w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2IzXDMDhte4toWHlhaPHDMKFjnictMBStY1KrVA6fUDIDW01NCjiWHZVY9RQ2Q5aencvRS3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sLKsWNwb5sXcQoGVj1DOhRzAqwoRDDIuZmnQGGccnMUUvHcHg7iDdP7mHNFkxZZR3LDFPz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KUG5gF6VcpobzDnKPcAe0WqdygFffEeNniWYO2bhQ9xFlFxicJkcHxBuucQayy0wZ9TA2Q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8S8mcRCJRc2Z1zHDgZk4zFUBKdwze+5rj3FV2K4lhaWoJm9ylty8oaggVmoLDFmsGXYaxr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o4lHVE4XJfEEAWMVMC1+EUVdlZm5rP1BbXZ1E/jIbAZdnmdmxsjrG63KRLGKCowBtTw+Iy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TcRly1xKIgR86jdKXLyxwVExLq2RoWXFQE8QwbT4gbdF4jq06XE16DmZzBuyW689xS3+0Z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ZRL3F7wW1VYYholk5qPqUQtjiUIMWiix4RYLS9NyzqYwHUBQ8kGw7y9zt+aNMKVZw8xV1J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ySX9CzZuAUw4HDKlLdCaYi8cwquS6bl9JyyXLe8fCV4g2BqVppXfaD0UG9R3m1pZigMOQl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Ykdw4F+SHpQ1wS7DzV1qKDaA8EEHwhLYVrR5iXvDu2YiFbO7ggWByHTKdgDFv8REsya8TU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qiPELK/wRAfFRtlQA83L0WgUNZg9fQjmvYdwwNglkdktdglYALpJUSseG6lGyvIGnzEn68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xvwGcO4c6T4QKiFOJfuPDwxlRDTTqOIy/Mq2oDDAjuBWI6Eysd/EoyfqYYU/xEBIx0YKpU6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6PRzOwL4n2IXFtEzKFeIL1+UoAPRrBPc8zKst8SliLcR2r1BSVubHDC3ZziZNVcsFKyYwtU1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khe9QnefNxCxOCYaCi5e3wcRS7nXUcbBtZcYqNyRlIDuuJg0SgNeYQrqZorMbkqqMsGUlaJ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0BjFRFda3ArRDIYuUg0ThoeyIDD3MpFbb2V5h6g132RE00MKocYtZioA8quyE6L1svpi8ylMP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jCQVVBfGZqo8ynO4H8CW/oj0Z2yNeYA7fMMonu2GHzulN/Mo84vWYaSFo5lkeFJ8TPhBFh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TDSt51Ngu2Cja9F8woe/cYYu6itLy1YTJC/EuawMCAhk2M0PK9sQWj55jY2/xGbrATee4C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O5Ry/MvkDdjKVEW24i0YCjkuLF6ERedzJrUA1xFWi1yTNzMQeNTAa+o4E9Uy5k9DFpYvv5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5lyqwLfuLLgYjaPDmGCzIYe4VQLT2dzhuiGGDFgfuHk4ywqkSvU0KxXP8ActoHGa+Iruj3E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2ZzEAKWdxYbAc+I3DSwBEPqJKYqs8TMOQ1KzL3XMDfHMXsTuoIAsHPc25Mkctn7m3+IqFu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0bhjVTfuOJbafMxi3B1DLeJbEbja1Zg25Li0IYPU219XCyZ3xGia/MXaGYIow/uG38Rat5m9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La6g3TtAEoxbK51UQS0YtJQlIH9RBW+5RaY6iSQlmDt3FNtfUoBwPDNaK71G9rCVdeoXQI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mstPUcTRwRrCFVs48alBYcu+pwGoywFvMsp+5Sw8xC+EUso6WZQOjG1rtYAIgZyywBjGWJFU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3JgDqVlaqjQAcEGypi2Mu54yICj5j+MRzEG0mjsmJqmsQd14QUzoiAXEUwPlj2LXUftPep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AnZMVt1TNItpizmAsW9JOMnxCC034lwYT1LAL0jZa0RsBhIlOvccsJMxKrmcwwpneUvrjj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Km3GYukg5LxUNA8rdyjTfJgT3iI0REFHOASNKrw6mKNjDUyIB5dzU6vJAFrbC5X05Wi9Qi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mShHMFMirMDLErBmCTH6DMuTxu2mUcj1DKg5B3McYLRuCLljQY2olowTaro12HiVKHtizA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yldnkl4PBafiU0z8REEWgTFQdtnBLzALleILOE1LsC+QxCFOXeGmA8eHFluZ2A7ZRUyC8+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NxJUZsFRXqMzQb5QZjStaiXH7lAp2ZkFXtHcp9rXxM3Shio9B4VaZRUVWO4HBXhmPulHDZg7</w:t>
      </w:r>
    </w:p>
    <w:p>
      <w:pPr>
        <w:pStyle w:val="PreformattedText"/>
        <w:bidi w:val="0"/>
        <w:spacing w:before="0" w:after="0"/>
        <w:jc w:val="left"/>
        <w:rPr/>
      </w:pPr>
      <w:r>
        <w:rPr/>
        <w:t>F3qomGPAYAhs8wTPg4ohiFkaBLdFO4KruzU0xE0WBKh055lTTeeZksjBy4sqNgqd3Bg2Qawbj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obOoREGqo4hVoS8I7IFiAQnWFNbS+UI6w2RSVDggxdG8RbNCtmm4I6UnLJGxSvSz3MN+5V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7MsgqqrY1LIocTGphUxUNVGY05GUzWAy2KYgpowj/UDPNQPjqEM2zvLIIbc+6mWxdRZPmXpqz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OUtf1A4WbVZKF7QGrIe0xvLKqh2qBSUTSsBirotjEIKwVM1NznjLaltbt1AptXul9MoPXXd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wBvuFWFsAqksbaVnZccFrmmKSs5i2dEvdcdx0X/uWsx83qWArjqU2u55B0SqH3zB1WutzJ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YFflM2Wo79wxRM9QGj4rUCsCx6CIA8xW0pcSnJuImcTJE1BBbo0TdfxE2r3Gmj5lAmXUAa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Gy9fMwFKHMKswoviyJR4VUp2yJhvKWqyUBZshWBznJ/Uu1Vt4mdIKxRxCgt7dwtoFWXuOa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lMub4gweMFczFtUVTxLHN9Ku5WqK5R4fzHIcJbzz4g3nHT4lFocvEsrwHiKhCudSubBov3LV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bo4BV5uXUwC7MsGzMvGS63BpGoGLmawkGW8pKvPJKAuoA8zJpjW7bjVinWoqIllc+5hRcHA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+Jp19y/O5Zm/UukHAWv8AEsCFRrAd7gClc9QQDUNeINjklsIFRxWsppVprUwNxFDkS8bsg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tuoy0y5uY5rBC2A1AAUBDNgf4lsnXEYp4ikeTcoKusSkg5YtUZ0TLkPEQZcdS2m6RiN5ep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dDeJlYcNRCNHzG9FDxC0KU7mi06iCgL8wjFt2bh1giOBo1nmYUb8xWTUXdxVIvxCIZHQFsE2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4bo4hi1+o42HYSkYGMRZHAS7KKKlQ0ZiN6XCBGy+ovgvkSkpniriiqlyEINeEBjw7uOuk8s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5NQ8wmBdXUFAdogGXbLFmGmW1LxCJQgZzzFtfwGY+RzLpMaBtj9Z8I49yiR4NT8yhyQFUwkNz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FBhPYzGh1Azk8IxXmGwgM0mmHFb3S1mZgVyJfMq36oRIMQ8MTjobbeSIWsFBUDBpWcyoLW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C001FKjFfyZkDJsogZXDp8wCoCqKzxEn2lspghDdwrpS7saIbqbkrUY6WY4JCAKt3pjSwC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ZGafG3Eu7VLTBISLOr3COg8kQAAdVxAOEvNxZGmXOpkIwynMwUMPESRRcULgvxCusADRDV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kl4uAVv2mY3ZF7GBxLFQronbiYruziVGnoiZMZ1BMsFjLRWIICeFlAVDpP0BiWflEK2oYI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G6r6gvNlQtDgYiwolwZtxDAm8A/BjwWqiGp6X0jiWOWGQYNBBLbBolgIDiX6xyUQWJ7i2o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4MMJBweC8C2GfRb5ofmSjhx7i1eln4uI4hryFw6IlmnbuE1tOLgBBm5VF3rPmIgutRfy9ry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LIsAciniTAKSsGi0aY+nF1lB2d6xHFTky3t4E78xblFsPZL9aZ6zwxiKLmUepkEKlQ8COm1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zEmgztvylhIRS1dy9A4wXeQApGZQl0HMK3TttkueenNwDb0RZu64COReL4iBdr3fEyULOp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ocTheHmJVpRdbmdmK0TJbyqNgFTBve3UTSMtRpflTHgPUHINN3zFgkBXWJfoYBsL6jd0pd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wo7YqgPcdNDjVQhYb6hCgDADKFR90QaLRygysYWAiZvuUNUAxpquXmIhVtrK2gKaw/mbV2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KcUtZIYu6OD1K18Z/uA1ZtHrPqZtp8p/UzgGeYGQ6/MsauLSMBXD5LmRceYxtVuuobeSB9xr3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9ACA9zNsNTGkyOGFaYJqVCFQmfMw4vi7i1lLI2SNY3LTIRhe0tNYnuYbzlgmeTutS6aZap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E5tgeOpajbvU2CZYFLXMdTV8dwTQXSoJoxC+ijxB/dAbaYYmCIijzCwqqlvBBrVB5Y1w3EcwV4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/4tBTruXE3jqA6rtFO2LvEoJVzA5W0AWhIRuAVLlgiSyK3MRJiNApvqNDHEVs5XDxBGh7G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GAOfxLVFdkAmXki4t1RcomHV4HECys34lwVVy+Xi43MFfmGDVr8y9IBfuGHYZcsNDxKAHh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BQOOYVnHzOQp/csf+EsX5jYDVixLa0iABJWrlKZ5mwI5o0vW45wT7lU2xgviIbwl3cxbhkG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6lBRA5dTHB9yzBQwVZGw7Naig1j9QAJZFKFvuGwGMYiNKu4pzFXSMMOTReRF0/Fp8XKYKr5H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qXOkH4QZ3mgLDCajMLKSmu45bcOzxAJjbKDm2wbyS6bLS3ibkKdXDDH5aSJ4nMqxYrfczC2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hvmgU2KyEK0nQMxKxVx1REMtayyo7bk1ZZBOqmIiohMaigq15igsfM/URHN4vLFAOwckdGv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IS2qDK1llW6GXcrCjhCmIFk4IaDysiIUVMPTRL0hhOcJfA2ZiZMUdEAht8QBbmZ4+ENzAd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1ME7E4K4Es6MCQjVItPI55gDHh0jCoo5YSFiaVAxihqNFKYsmAB7SlWnLCys5NxqZLbgYK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+I/WqN3NIQ5SHTlWOEYCCOYqBiwspZiuKlNCO5SjBijmYp15NlnILnJAA0Y1cY7dbmXZ3dRF+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ow6LsgL5yUZKeGIaNswxHJybdEqLDbbKWGY2DoK9soi8nEAq00VPRWTzCwJSIo28uYOSBo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G4iglWzcqCnFgQBVrSXEBzLExx9I7Eew7ijcgFF7lVYZPT4gS/XJp5g9lePKbKWy4YWSik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VkLVN1LhzXcH6BmWas70kVjdv3WiNlcLze5otRvEGaODiGSvzGiqoDFQVQ4fDCwvGLuIVd8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XFaIIxodxbtX5TrDVnbLoau5RdU9xMQ8sxGxy17lcDrNQwhsfRlAXRtm1FQoYuBUVfiWds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9pyhiFgxT7lGljn1DEVkol4vMZQKg0tw6l/Zop7i3t2W33L3gLfwQMAjgVYPc5o2GYcKMELaY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c9S7s4SmrfzFaOM4iNVdF2SwtreAdsacH3qGUbBverg5woOMShRzgxUHVEN0rikplrcGPA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4AtMsxTZzBsFvuFtoWcaluLcRXDZFBZ9QVXyxoSnzBqNtdwMtX4lA89RCr1LDYW8TG+Jat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jdGamUlkrIqDfmpjPSQACS7/qUFC7jnOn1KVnL4nWTEXG2+iZ8THfxLwrbAEPzEYcQRbH5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69xarQdzbDfuAKzqZVAjyJlmVzMdQhZdmpY2qoqK0XxE6mJeaZOYkTuoFXsEBas1hqFItrqXa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jiClJMNZLk4lm7PjufIiq5VUrLIBUq+CskooYPUoipVxBV09xHhMZSIqyxiUumtRAZR0ko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y0eIEUFvDGaTzmC4l1ARsv9QTYtLmxBgyHEAiZ6lootxLV+IjXM0OEiSxBL5GIi3E3Kor2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1gbKhYyMTZlcMWPsqEKXyJUpQCK9hu4FVHzEc1k7huIzMwAqRIpRGxgsi5YDUoGGd1U4S/bH2N</w:t>
      </w:r>
    </w:p>
    <w:p>
      <w:pPr>
        <w:pStyle w:val="PreformattedText"/>
        <w:bidi w:val="0"/>
        <w:spacing w:before="0" w:after="0"/>
        <w:jc w:val="left"/>
        <w:rPr/>
      </w:pPr>
      <w:r>
        <w:rPr/>
        <w:t>1hhLRDzLWJGrblIAd5lSc3uFYICyF9hs91F5RBtsjHQOQ0kSwW6tdSkHDXiAZbHMGwHAXRCri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9vmDFTLruXjSaaipnDeITZc9TMjbjgfcro+hu06ioCnkk4lXWSBkSuAmQ3FyRyCOl/CJK3i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Zskssil6OJTihaGa9y6lQrhlhswn0PaIKKjsJzDCvxlplHNSmbKOUhFA+SPAJ5dMWKnZAT8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7bAnS9ZRonHwGJlwrHECKU8SwwcrgpVfKBQuDm4lEOJbcV8G9xoPIEq1s8TsvJjBdpuU4K4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Ce2FiRv8AEITbchDBCOKJgTkLqDEgGBojC7tmGZgDRC868S7YYmah5itDKGAH3DZnqFzcz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T8gJVkKSh6iXhUwIqFENwoOzmot5NNp3LGt78xgJeVMsKJacR+COWD6vriUiYdoGGktsoY0v5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IhuqDMxYDks+rjiK8KiyjXQl13cVLFb0ajBeALDLj2triPURhw/LxNIxpTXkhkbNXXx1GE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CPNupuiyBnE1sZlSiFs53CtCHjEBlZBfdREluTeprfxe4lpS+evMWTZfqIxVmLmVusPxUL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7QaUVRcM9j+IUDl3WICFUNuZdVVJVX1MuL8vMFcl/olJmr6ZZDu+HiLLBQ8ysFlWyMtJfTE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Q7QJTicS5e5c30bIAliMqi5wHcstYFaJdLLGj97hObd+ICObxICwUh9NQN2aeSKYqkOo3YSrq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WpQbWlcMwVXOfGJQNU3WpgLijZ3EYbavXUVc51Zf/AGI4FazxMBqr35mEczjQywASjq83N9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ABDtp3E5B5Evl1K4M/wBQ2AB/CWDWbMzJ3EMgU3wzpX6lplyRlqw/iXeTLFXd1mUxS34jYS5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McGX3MFeeZ5pvxONRbz+ILAS/UMe5bermczPcSgzfIxVmviFZeJ8xsu5Zc5PMR5a6lGbc9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vcUpTnlljcKxPMQ23XERe/OY5LDD5iHk6lKzn1AbKQ8Q2Xj3NjFXKoxLDAfFRoCgkoa6qH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WJSmIWVscZjaaY3GtUR9RySgKpUsuAsQf3NxFGsRmooPMwiHp6irJTphC2GsiTMFs4iiOR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2gwOBsls+NFjegDtIltv4iBviHMA1HnYZTU6olIQIAS1+WFxi7xBLK33KgLq4loa+WAZNOaY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MeSCNDcNahRY1LxFF8/EA2A3zME8u4rC0q6itmohpU4giAA7NStj/AHBMrOSOG9CiMtAbH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npkESKrQUExLwz9TGT0aWF22XmoyHgqjjLwNpaUtVjZBvjgxC7nGJnWasI4uDJCWGWDVRAb8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gWN3EsQIJbAUZi16phlXYoCc+Y3V1/VMyGcpC9NUcSrbJxiAxBVk88Z6PUUdmIRFdA6P3FNQF+</w:t>
      </w:r>
    </w:p>
    <w:p>
      <w:pPr>
        <w:pStyle w:val="PreformattedText"/>
        <w:bidi w:val="0"/>
        <w:spacing w:before="0" w:after="0"/>
        <w:jc w:val="left"/>
        <w:rPr/>
      </w:pPr>
      <w:r>
        <w:rPr/>
        <w:t>4MEwoNEsoo5yXFKiBtxbmOXFbeIivcF0iSXYpYsoDVFBE0uTVEM21WFTOzCUjMvoG1mbYlFWw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giD9wiWl8SwgG2glRFOCpR2Xq72Syu1q5YaksTdxEF01kjiGm4awDqIutoqAhRqFuW/F6hV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kQQUyYqgUeo6kRL1MKYeoDcBvLHDEjWgK6hsMKJuJT2YjqCuwKuX1rcpYsABWvxNOAqo4R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7HE4DNR2ig8xjnuMA57iyrHUqWjeIdgEdRlj9SoyWz9SoEHQwiyWw6mriBS+0KjYUYepQKNs0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tcIKoaJYllvW4izXNTCGFWwdqCNXLa/WsRqOOb5+YKXRqy5Wg14BOAektsVeqgsINaaiDM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s1FQEXFvN5viDZqAyCY455ajgIjF6iFgyA6htgqM7idWnfuOE2um5o/udZbzmDZd+2IivM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2WE1c3fnJHgspq1huKxovsiA5Uq/UWCjRo/cObzRYSxWqrqBaXEHN83ApG29RaPwQ7Vs47i+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4FYqFyht6lLQaSrm8JGEt3qOOs+UNQMYuWLFG6htD0ssmoG2Ym5fLOJn51CxM5TuEnoDxd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Ng4rfmWAJV5uW2U29MBD9uogZt1zzHnF9gnw2POot5Lt4HUw1ecrBdl8D+JWd1ftGqP5xE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HNYcZnArwc/Mo5DWZk7dYiCbFpqI/SHtllNSwVv8AmKupZ5ty1i3qJUsX4ma68QUTbxKYJ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I8vuNOmIAP9QGaJMHGSAOoZphFlV2OZ80EKNmG4LcdRpu/uCd3K0JeMxbgckqzWZsV8xN3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3Ezu+Y4Oa6uYN6gbMkXIQOCMmnwxg+5KA8jSNAsO5f6ncNS3iri7OIgMtMRYu/Mxw5HmC5U1i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BvOyOOfFMCstnKzDm4rZrXkgasYalhcXMC3V6h6WFXBWFL47iw2rUXMhuIVQPEIALvCQaP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3tDp0Ls1Myqdx2SPYTFMu7h3nuBpRaOQCHjcwbpfmWTIvfMECxAaR4zLATkBHgNHVR+AVy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Qc8jDJFbolfOu3cr5JQ1QbRtSnUDcw84i7NXjUK23eo4+nidzXGUlSl5Qe+gIwE+ljG+e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iRClOCMEubeMYtDVTUcWCFaYyoHTvEoGqPRgBjqbYyh6tOdyoabgBGYUrBr3CreCwUjAoaL4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+KuKlX71/CZe3GTZFgvEdyyFa1cwUprcQLCw2b6lrfGqahgPB+4tgbYIIU0XVwQhGxWXqZZ7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rNgxWSGkSLYCWWi3pKyz8FSiVsjbCyxkOEuqA4Vl1eEBKN54JlA2nZAGAIRZYcMpnoZxEL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24iUmwWU4DWWswCzYWUs91izcVAppGPrFqxWPiLjAz/7CCaoq73Atb41KNDDvUQZSpiusQ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A8wZyagUcJA5U1BZM+MRizdsDmDxI+oDJZcSmNEHFaalgNksUWuYqQDZKnW9QDVlN1FVDO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BhYGpobIAvLYI5XpsJbFb2VHTo7IjFQBwdw2mA5O4pmzF6YAgKRu4MoIKVuGVgtQA1BSrz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cnNRKgWF3CwzYNhDwr4CQUoDk6lEglVmbXsBDC5fUGsvgjF2lvcKUrPNQ+IOc2MdEnJdPU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0xMULRC1zyl/uFIdSG4XZdviY36S1KU13K+dlchK9VMi6eoocWwuIFg1EYQ11MQhplf88R06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AX5iXo+2NchzuasrGycODxLZoLPzKsXB7mapPrc2NX+4JYo0YMzcA+I0CWe5aq04GqlPgC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IFYYaxpiyCdL33MkUkQ1NsE53F4qYACHkiilYczOLIFZY3PHFsoYiuIUnoxU1o2KxzLCL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0KviBWmiOboDdr1KF5089zeHnzqG1BjniXLdcQtzrzcGg0dZ4ltKec1LMgouKhfdBr1Uad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8sHNgiTdarMDsPBL1tK9VXJzClx5jjzBqLl0lLouvcBaWOCQAOcZg8DcraJZ5lrqr/iChjfmW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rOZZAVq/cbWGn1LOE5OfmGuHuOtFvEtdpTEV5iOzFZliqrtjaDi5jPHuNkUwJh3LzRgS9+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szEdt1xLMIz3e4h3/ALhhhM3briKB1F5txBluoo7V6luNqjtWPM7WbplgM7LYoLIijC/Wp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nOYhqkPEeU07uUKfMOwb1GEUMHmYBgHlmzBZzBbRFldbkwwBqi6zGjwUkNKgiDGaM1BqAL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y18xButmJyV5VMGeGJcCHc3pOVUPo0ZW/qJyW8h3HW2moHjzGDEwRaRiRco4BOLtnxFaW51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kuYLY4GGCDfiZxiq4uuy7uY1pZyRtwj5ZlaVk5DMtagYIoAc3NyvgwIE23Mrr4rplYhB4h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NYXMCtTZUsDAdEuxz7liF+JhR8mofGhtYvsemOBv0mM1alLpBkZYEzASxdcZigte7P1DF66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7FL9TI0FuSvFw3hzldzGKXIKalJUs4p/MLBAzFKKxWYMiEmCyXiEzjocyc+fBuzxAJAuhu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Rfsm5B97hJjMFwNpNZSHRdmXQ78cRw528xRwdaZlqkIfPXETEn3BQbezYQWiErMAhXCA4aV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2dsQihZpaid2F28xKUA6IojJZojUG3lmIiPuUAU34GSNLyaStic1Bim4JBwdEjVRJk5iQHkN5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wsFyRlcpRAEIygCZBGjmTCjEUYL5nYIAM6ibVDuc1cYh3M3IsQuBr3FibXf8AcRdoMM8rs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BxXxAC5TGI7wMuyJcss7gKiqIYk21BAG+pnDb3tF1MjaxNGzLcoKS3TBGXMaunMWwXwZcp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R9YAGosgJnnMWwjZCZP6GxQPcWAU52PUtBpy0euoxSsUdUYl97Jki5BeIA0Ogcy6HBlUtK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DRSjzG0XoANTKhFnNRMYDLlXuBUBo7RELG3fploGjqncVCxo5Q3z9XbcMFB89wVTSskFhw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0Gl8Tc2px11Hwcrh4jN89Pi5dUT1UbtGhlrXVazAC5LwkulXd6luXpMNIY+orYSOKGKzLWgL1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2/qVQ8ZuYaNuppMU3DRwdVLVbSHF6lfxiyiuae4CCqZsMzJQM3KAkLYYdUH3BwsVNVqK9lS6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t+IPQCD4nLKVgBWa/c5G6OYhFsPMEKu7zCLGOMorPef8AcQyNe4qc12MJQraj6ZoeO5tkzx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zNlweXqFBjubFZeIojgvmXaEBTNQbUxQagCTeq7laZtDVVUKRBDeYrcfDzFQM+YCemU0NES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x9x2cL3FYBj1FU8MK0o/hBquKmITMCln/AJLLbqtywcgQ0X45hzKeokcFusvEGsltRObkvU2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bV6nVotzF4T3Lq23XMygYvbDQXDK88xgF1GjRVS8YKhQsuLXbFGVhd+P3Bzsv9QoNumX421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baxKVsGIXZLobqv3GxSHcSnBVzwHuVqwD4lS7vJuays7imaHcJDDuxi0HT7ohV5sQbS9Xq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L7NSwqjlASW9BUM/Msm8M2XB6lDNFlAaKL6mCoj2Mq9OePMKMXTUqAlCR6pI13CIXgxpgfcQC2J</w:t>
      </w:r>
    </w:p>
    <w:p>
      <w:pPr>
        <w:pStyle w:val="PreformattedText"/>
        <w:bidi w:val="0"/>
        <w:spacing w:before="0" w:after="0"/>
        <w:jc w:val="left"/>
        <w:rPr/>
      </w:pPr>
      <w:r>
        <w:rPr/>
        <w:t>3K6xIjF5Q4gU2WVFzVvnKIAHjBFR89PuBvgmGwRXzM1o456hVpzxANP3DmrhxAtVn3FoL2xNcJ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6ZgYA0buAG8x1DpIMxnjeOJYrWGQjh1+Yxb/BCQWGl5iJRg54m02vuJrgepl/MEAMOZVWwD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1umYKjN3r4lnbrVC5bOGHG4gDsisU8hGk+ZQE+IraVmIrDHSt/Mx7WChYxAPsDyR9oLEKtYlU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wFRgEvbau6ZkIDaw+GHXJXgfwQq+iCWxTmBhkJKFkrsIBCbxDINWxYRMCa7IgUW1+IJVmacxb9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criC93bOIZAnipkUdnuYcBa4SGqlHVQAVBUHXZV3KtADXiFolMW8I1HZ3cuL13P1EY8tzK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WSyYAF1Aau9h1BA6e4cyBUBCy3qXTJpEEBz3OdkA8tsaTIVML+0wg0S+LcCElnUOCLF30a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9wzyIcxKVF+IhEDDZVxLG55gzW2JgXcrbt5hE/MqGCU6YTDu+YESFcEq9Jy5glADYwcgNKWXi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7mStUMzOYclcxTBx1BLFTkuADkS+RlNwXFZz1DmEovjx6l0dc2FvEphcsazMH9FHEx4y5b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JfLfEDkD3AvUwM2Y3AxT7jXKM7O5i0hnFfKHoopWtcxbepyw3xUBry0QseAJYv7l7mUKqn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85TsD1ADqGt0sv4mS8DBg/eZQDhuNRSvZjXKWVBXiyO6jDmw5qaVVflSNKNWclxbWFvfccOjx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uO+/JNFRrWcRvD0mgsb4Tic5LdmYKvHNTLVFNMABoL8cQsNtsMZGfMUYgCzUABuixEMDR0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II7xeklLNF1DFEe0qbX2eY1AGIkv5ylE08yuS+W45XDqUCqTanjMKmReTuCEVzUASFsXnF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7Ig1vaZBW91PBXOFiDGK8tRStr0pxDoZtrBoW+A1qW2oquoWJbwlmPczi7cudToJlr1AsK37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1wwSjLO7gs3ppJ3cDuKL/N3GtyAaiB6fUzw4izl4li2lcQGtu5eM63cBmirliAIqZtVmNW3m41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3ULAxKFPcUFRXUQLRbmYDaoo1FhkGTVRiUNMUoLv3LcjRxMmCkxxqC9Y6ha+Yud5YGiQUb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CYC9Ry++pwQy3RcyZfBYwKY4eZTbcDtklqiIYMV7l7FnSOSCeUhGw0VKEmZOCYAGmF3K6W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NWxqsIZqMjdGs8S9Gll8mvUs11ABPdZmVMF4qA1NEM9Jwykt7QAsgbuDo3nDowA2nncuF1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UB7ggLuiFsL5M0u4WoORmM8hheI14aECwcFxDbBOI5y+wYwaJ5VQStRxsQMsnkM7eVA4XP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mD3UEG0O4AEHuXxRa54JgF3cUS8FO3UWodzF0kHOcRWhGUFclBwh+pWae5X7vTNUow5xKB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AncFLSa8wa0KvcyCUfxEAoCupTFDjMz1/dal64UdkmakOnY+oK6AcjISxwDmAl04vGZY+A8sV</w:t>
      </w:r>
    </w:p>
    <w:p>
      <w:pPr>
        <w:pStyle w:val="PreformattedText"/>
        <w:bidi w:val="0"/>
        <w:spacing w:before="0" w:after="0"/>
        <w:jc w:val="left"/>
        <w:rPr/>
      </w:pPr>
      <w:r>
        <w:rPr/>
        <w:t>0veahV4kbJ9kywGVJomEpbGUod6iyG04DmNimHTGr2ZuUBI54gEK2AMj1AVzWRm9Q8NwLY29R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GDsIM4AM/McCWSHJCyx6Zhw7Dslh9pd2J8oeXBlZEoeseJQVmssFArEKhDMqlpcsp7i8Sw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qVKIsIcy5lr3GZaOK5hmjHmUQGhJe83HUGEGcRLTdJVt35havRLjkZhvcDA4HZuEZ6hVUP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06IRdxYvTBwBFE1AC+kb1BMlxTXIWIY1QommIoVXiUAb6luLYVbjqNSA1jEueZcWdAHZAe7+4gT3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Xy9dypqchvUoYzWYMG9sB9PMTbQQ6lFWd23iFRPMcSpYlOx5nwHwMxEelwtLDVxYXHlWvm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bLdwTbERqw6g5+4XA4zWncbGbmeYWLcByRGqYdkSXAxcvKJ5Z9S2wxwxUNRrrAa7joz4iM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pLrlWIJlFw5uLPiZuYUkgOAFyxToHNNQBqK2xmxFoliKbZvuEbh3MlmKjQwJAEE0SsnfDj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MBGKeWC4AC97lJsrw6ibtRVl7lAFZHfcBHnivcBRQPvMDY9Zai0bzfZEY7ycXOIJpIrQT1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ksYtm2xyaYv284MUqqllcu6mWNNeJfS2cxBgi+ZgAfUsBtiUMXCs4h5oPqomw3Ysh2QFPFZl5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nmfBRuXNcbYM4b59weayZp1PaukysTnnNRtmsMVC8XKbCD+IbcEOVgpohmuk4Eb6JeXNvTO7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JoGWqjq2C6m7OVoviiK0/UuBVVActlUbIqW49wkoFTNSUwW7HMKrKAolXLgWi81uVpWHEW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Tj0sum0V3KIt9kPVW+kzEUyyy2C/mYNLjuAgrfmWWxAluVQprc2txBUGkzBciCXf2l4xxuUF5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tyJVmMmWFDnxDGG7jR5Eu801KsUwA03iK36hmsRW0cdTAwrg8lq5l8sKwQX6Q3ivMoQRdM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RpZv8TNlt2uOVOPEuKD4hZDd+Ie7UgQFdWwxd18RVoyHcNK7OZdRnFZxqIFE6SCYA1bDSz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4MYjwGlMwtpo6jSoB9PEVLwQGuYgACvXEKwbIs2OOpUqgSwGOGGOoCQW9lwYcjpYMubzTE1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L3ipbNWteIViw9ym6WohRRxUoCI+eYz1W7A1FbosrDEpOpq4nPbcIZAeC4Tkc58xtHXIXM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1cRKhyRcENtqk4RGziCsxOSMRVwMQUsDiMbJ9JSjOHcMCqTDhD2roBwnxCDzRGVvNQ4DyAFP+5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IlQKqFZKxl8fpIqUTy1LNAuLGnvxAh2Cr0ghUeCwsdc3nAKl041G1astaRjtEvBKK2u1uZ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I75qAitOOoQHGicgCaq4ntI5TF+oqtCmwoi1RyBaSu32RKCOaqSsFypQocwKpz5jVxsmIs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zC0K8QqA0cYhYsF91BR4cFUMdEu90xANQ7StAMSECinUNXDKRKDBk4htlXgUMnYblUB5Dd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lscXdJErTHxC0n8QuFb43FTmHiZla6jaW1FRdyq9sTFAeYDGTCOkhRd5APzCtKcl4lAbS8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+RE2sJMiaQhCNmsy7ToW6mCQNVe5UCUt+Y2BHMvY+YPcS1iXvhMXCUJ0L1K0KZ7jmC3gI1eRc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SFQK8zeAnIEMXvF4mO7epSFKJki1A+CEMpkZUexRMoFcsuDJhRW1ZdHxibbElFvJVxxZxD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678e5aiBS9jCdDgbM3GDRV4GIJRBTmMZKunEsazeVj17qOiYV/Ea5NU8yhKDTuWjk0eIoW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aKhWmYKeWEQQ2NwlVpvVwOlI7YWltG8TBwLr/AK4tsiMVM000ce4uOb+41qteepq1VnJAU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eDzxDWmjdQSF5uC1zX8RsoIA5ZWEFZGiJ3cBwXzLsMaaxN+MygAUbYuJEClY5jXGS1uFef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MhEULR3B4RXBiC7f2IWsInPcUI+GJcWF3wwA0Vea3EImZX5irBGr4ueFrZYM3lxHAuyFg6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09Qo9HFcwTzZrF/EC00PPMcr/wBkvIznfiJRRi8TtTltqCm8uDzGsU523+JTca4qAVHC9S4MZ7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4szM+zV6lkXxWG6p3n9wSGM9RbGDxHcaAWODqYSkG8c9xYTd8QZ8y174uZuQuWvBiYOPqN0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3XEeDS+orirYoaNuu5QVV9s4PqFViLxafzAuplhwmoVNXXmUZqrjvHPZF4F+amDZ88wW1R1U3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e8wpQgrLVT7SufuH9qUOR6j2MhzF5Zal8VZzcok05KgpSVd54iyU0XM8hzG2vZvEUZTcYM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KJBCIb6hCm11EBsPiG0G6huXTp7hbjHolVReHxCgRd38RwrWinEPDN3zAqL/UEUJ4WNAEu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NyqDaRBaYFARpmAqnCS6vMXJcRI37jXGcfcMq1KAQvqW2DqbBh0xsZRlwrHMBJW+SKg6si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G8IHS4gQVvUqUtHqAKsUddzNuF1UqO7PErmRYhtxfuUtC28QqHIpplm49uJ00F3BFBi9h3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52Q/YNuR+YtWPSEGF57jxiLqSYDrO6AvlFHTeSwP4mZWoGJnR2GQhMVTnaLyhXD/EjDmBHP1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xFg8ijEXnQjZL8RN5rNfcv8rl8IJ79MUCu5/TiQ5hpSRxJemPuKjeTWSvmULYIlMV4ZTVj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rtDiruHm/UKFwLeWVTdAQejZ2bhpSg2ARDlfcQKwLxA02mxVjmIi8eZkkjB4VMX3RuPcXl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Yq6zE1eUtnuguFsI1UqBqrbjr5hbDkn4NQtVJyncPZt5hi/3BtwLmVFPlK8YrRK2zmadgj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2UJMi1hKiy0ljs5lhcFLpi6us+WUC8xEnZxK/sPyhtXITcRWrzmcIfUALM/xLHkhwwOFrE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z6hY0MDdTcBUatG7SOGZyPB3FZYb0RrVsDkmIyTgZiQAsqYW9ssI3koGYXnl9yhPDHIjd+lE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rIvsWCizuviMpUBLLAcQpuuS4FLcG7it21bPxMuExWRUXx5GdsxaLqoYLIfIMSuOJMD8RAR24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GKGsVcRZQd8wDlK8kVxHMFefrEBTWuokFRyNVGkIrOz/iYwmU1dVEaLxKLebtYbBszUTyL1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eHv3DDSzliYt3TpuW4bVHmCs3xLXbS83mJebNvUrORvxqLujDsnJtyykTn7I6L2u4AKUCj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RcOFDCqORsX9wKqQbOGISjKnY9SzlbwynC8G5ldDPxBADKdQwDSxTYQwGXuFhrR5l1Rqoe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QbHtK/uCmk8vmL9EdLYeJopArFmIZKb5xBu87U3LbXW9TApYx5jaqz0vEa3nDM2qAcAwxd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LWXxTAxpt4M/8AkW7Xr6hUJl5uXrmma0uH5uNSms8TLavUMy1Bg6Dm3iJxV4xcElNXoZV72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+T4hkQZGrrzBvdPnEclhuswMncbLtzz1EtQ/NyoXQS1UY8saYAeyJsL8pgpq2WHetxHBAbNJy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BnEGxivNwstve54EeyD1uKNV8RAFCdRnOMchKItI0jF1qLa1VzCyfUaQLIoqueyChtuMI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8pXVzF0IVBAogXZBsZW82QWl2MTKZiljY4LgoradkzvWl0xwXleoBDK+bjdacYi0KW0SjS6b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66lar6MSMRCsLZLw39TIOM53KYnjZAChh8QWONw4YLBXGUoDDOPcOIeEeRw37iixLTcaCFci6g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eRxjEXufbxEVqiduoKV7qiGzDqcBPcyNpXGJauUucFORllVWSwEl5CNEQ0nlY9SxNHQ1Ud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/Ovh7414ZY7hTd6xFdofLuXIKcIwSz3nmCFpzFLHZTUxa4RQACLy8RkxOEGdBN0hUaBu3xGD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BQ5bcPzEQL2DMMO5HCvcS0G8rvfiOQTZDYwMStqfygtJuFotw0sf1nzmOlDsR+4qXdhGxi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+r2htA9WzFLg1212Eg86YqrKy7DKbmbbNCGeul7B7IAxvkuJQALozLNWwWC7gzgdEMOrOr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10SuQbqm/zBQizuMYAAxUMJF3BLNOZfi8kNXWaSAJgOoGeDuIFcyygVEUCze5uAOzBYQyxM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YrWMxiKm84qMyaRDBGggNJiA27iNDiyYQcqySlD3m4JwG+JkCnuWA6cMHwQThgKNCqhWph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8czFJcRUYMqqqZh7VdzQsmIRYVD1EclsIaFHEUahsMxYVwmNQKIeniVCizxGpLIWQoUcAZWVt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aWdMSZb1xGuF41UvhklDGYlyNS1bKmH2cmZgKXWIRyaPIPEJNV5XPuMgVyNnTF2vaKUQxh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Y8yt9irrBLLVPcKqAPMJ0sYFELfOojojNbuAROLZQpa+ELB5qCyRspZSoigSyf+B+YKM+K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xuUNoosVACUgHBh5hgayS1veYjNw3csbFhAqtA9mA90D4hgAI73D86cyzOl2+oc8W6tl0G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6EPTMS+wz1NMMOJYU8nETmsQwlGnmLbZkrN4Jt5YqBk2sVbBwxUBfQB9RPar4huSjbRxEIjF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Z3Vc1Kzo1FdNwKCORDYWIbzK3Vt71KNgWtstyaY0dXKcNTBYEFFoEFfaGJo2HF9w2NXXky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9wtZuktrFTNABqgXmawNuTwxoqMBrV/MCkpc2jBwar557iUd0QrIqn4qbPSFXg7ycEto/E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4n4qVhLL+ISrLOTmX9Ipn4jAlFomMlLuF7EuAXl8QKacZiLLL/AFLLpOIMyBmNeJgJfEpVq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Tioro2bIjsq++4jx+SOwHhcQqipzqYFKHjmc4y9w0RHmHk6xLOjjUEMLFRxLgO83FUBuOI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9wVC3TsjFUtJsLS9wF2cfEaHjwv8AUcgyUotuHUCrtuuorMFeYiGHWCaeU9Qb047lHWvzHY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hiKDzBVzqTIDweagKS6iLgVTdWyo9vs/JFYW8IlYZPEAqddy5GSlB5VD0234gKlyFe4Ura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pycXEtcVxL7lFDiOpd67gTbDxB4Q3TU3p4g8wYJbbWodYVIZlbVYuXNNywJmSk5hyTHhgB17g</w:t>
      </w:r>
    </w:p>
    <w:p>
      <w:pPr>
        <w:pStyle w:val="PreformattedText"/>
        <w:bidi w:val="0"/>
        <w:spacing w:before="0" w:after="0"/>
        <w:jc w:val="left"/>
        <w:rPr/>
      </w:pPr>
      <w:r>
        <w:rPr/>
        <w:t>Z4doICHlFzCxpZ0xBO6eoXSkqJx44qdK/plBvR3xDAFcILCvSKwdDEqiimAGMmBI2+TCfJCoE5I0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XvMtz37TJI81cPKTS1STT2JvHc8jGPiKlBNBmJoEdyi34IqAgzUVVAGhCUUXoJL1HwuNsg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myxHBXbbAYl1Q4JeRN2ISXkAJY79xGTzvcPS/dWoVHgCO7brF+Zb1WsbItR5qt8JcuRxZiG7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RalzRMofIRy1ivJFTZ2RMxKCzxmPAlnRMVENCbiCNlGq6hVbtOULWlVcoCkauBgSTAJjp+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FBLWVxrENZ/RGhbctsBmlWzSRIgU8wFgbUu2IVlUAB7oeKminhl9y7WYo/nHYVPGk8MIgI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NRsDkdwWBS4IFCsqswxzSDqBgFTyi6oDTEVJGmBQNpVSUZWaQOjiLG1fMDBUDjb7i64vqPFs8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ysQKoGJzMPFwpxHVLuB2Za/KTmIAE5nMcrsG6oYJqeDoxmAeklCA6tEXHZL3qNYr4lYHy6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/aY8IdPVqVtgLz1Kq44V7gwtGnMF9I7y/Eat6xBT8TEFLzfaYO2VjEp1mgcIE2FUKDUMGo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Fywf0hhtk2WXmOnAZVadx4rVWwP0LRlpYn7JaG0tOzeFyoDnRRDNyiRRvBBC0mBqUIzdTt31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9XNkHOiIytc9yl1TSblAOF5jCrxFMNgFrjiByqosA74lQkckWsA6c4jZN3zA2TDkIWXdDJc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NrhbqIK7PcqwVDj3MA4HCVGywYP8AsQ2s756hYpW94iHiizYhYNuLlACCwOEhFNuKgyqmM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3ErgMQNi3xLMlkArMCls+o1oSs8oJ3i01E9VHcpha8yq7GnqK1LwYSAGqouJWjyvMDaI44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42tC7y/xUdVr5hTJx4Za5GFycxtaaVOIptyn4mQthWGCmbz2RFFfNkO08fUHIqg1zHVbpx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qpYCcN3CXyd8QuK2/xEs3oBeD1LMIUEqCN1ELvWoIrlZcdOpg27cwBu8kGm4IyeJRL15lr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TpJTa4qbm7Nam1rjk6l2v3LRbqvMLKsPiYkCrxZwxJkayFQUCzEE5ZhQ7PMUFOS4bnfG4Ns6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fEtXvzG0EWjxMqLh4OpXoV7gUCECmFgQoCkIho5mGmfmXTjiN2r9mCGEIGrnLpfMC3OuIDt4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VWZlmLfNRRwZgTJfiaJV5x6iA18kRrQOyVRaWbuVbF2dRSqK2GB2qu2DK/wAxCgH9xy4cj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8fJLCYJphwTFPjTKlZOlfzBsVM1EjObzMK5HLqAk9EqfdxrBPDTMI4tVsa29KjXqJvchHXIVw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3xGss7ytVgKrcGD6eIOo/MMpaVF5ZnFfUdlueYLQ+5YSIfuAoKxKsBXhKBaVfEQotDzBXK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OU3LBQ5OZXE5tUv1E9tgYL8xo0sKLF9y1szu4FOvapeFrksJbj1uI5pdawxVDeaLphiUXf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jFaVlvETrB7i1lvWIxfVRV/MvqzgN1LZN3JmCySZGrvzEMKt1/UQZPl6R3jZEfA3l8kpm1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dOoMUTchT5qNbBTEHiW/0G8z4EmTV+R2eIuQcM1LSjHfiNVt/KMpQfEpKsRO4LFtNXGAax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dzParZsI90FNV3BgANZuZAC2eIJYodEYATRZsg1gHiCyy1iAxb/EKhAsOzM/iZhX5qC0jZ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T+ZTkxton9xhqHyxGoEeWJcAXTx+4cLAcuCVVGXsgbWnXmINwATlCGjl/ygtqc7lE4QBmf2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rzuJh7LppghCLkOR4j1Jd5D0RhyqvRgK11MLaFiiljeTnmcm35mIAL8kCx2emAC61KFmhj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SgqmI0hh6ENiUxk6fEJd0xiMrMjWZeVIjRR2QJZVzEplK8alaKFa1EKsP1Ko6wwzCmJWNnF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slIPQd1a++4hAMKPzHk3wi1ZEBVMIwzVjxN3dksHFTuO5N7K0MKsS6WZ5gS1Ju8j1cw8jw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FMvTGMXEEBQyb8pD8VmcTbnx6liwDEub/ABFWLraBVr8pabILEF2KueTMcUKHCGYGnWZ/mNn5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FCiyWJX5YgoYO5SLs9SzBuPkHgxSU8M45lQppeb/7EEsDY8cy1bwn1LbGAjVABmcgGu5Q4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g1e/M3QgfNxAtY2VcxMFbK3F9QuLyGaS7wfC4WGVtihsc+JgWoEBubJmRWZkQFU2uDqIaP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FMkojI6iAHPiUTR4gol01iJexT9SoAKuDmbvFUQQabYdkqifa4BcIJ3mLSEutwoodGDzKaB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YKxbe18QVAqraJSrzMY0woABy+fcFAMB27l1OPRuIavGckstVO3xG1StckA4/fRFKbt5ll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WM0uWtZu4K9b5IgHecxrAviBS8D4jtKWvEQOLWUrtcEpb3BRcixI4LOoM4wQyrMUVkriAi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s8w2UGJoWHMd5+4jJX+IXnGOJgwS4Aquo3a0x3H5CuEcS6Uma4lKAwdxdX9Sxg8ZuHFhED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5lR3LotCM2DcDZfVJSrCwrmCwuYti2xUqNNHywFdjKM7cH5hta7szMsrkRXVfGhgot78TFAbe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H5mVYZ4lG3DgliHWoAKQRirrJMiKsHUbKpTz1MDX6gbrvQOZbsr4iC7Xia268wRr4saUKH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1KAI1AFcPxErseSPaz8yhRV+CJhavcVCr2EAB+JxGp1CKC2+IlYou4VQu8NmGXEL0ysJym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eLzEBAOdS0nB/Eol6XDDCXEgV/CVTi8hHdD6lEQw8SjNv6lUhS0IhKjYP6kuTdixZ4jK+4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YmIgOWcYHZuAk/Y0xPAC5wLQlgy0lBEMK4OYUcLb5jVi0fDqZN5tDTCrZTKD3cuZoLLpUpha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WKxT6QulO2WP+4gxIPIXC8IdqFRQEGck5jBzDvRgN1BbYocosLjI3K08kYIKyDscMFRXTS3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g+2BnLKRSjiLajMjNhveoIWbiswtUCamGgLOYXQWxZHTAjlHOeYw0nNQLbedaYqAHgNwVY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49o8RML8IjdGUOZYG53mEbSmoqYGSMraGgQY/RWjhlvAVee5RjFdjAjjejtDS3GfEulHzilgGK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yHuAlFkr8+nX3MNh3dzxeFIhGWapYwBXBo+JofuEFmDriCOFe4apS9RJJSuydl2S6i0Wh2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ib0Gh/Etc7/y4KQ3hAJWrGIM+Oxk3fo9QacLZmJFCBx1FLWvzFSab1UWIXfEKi8eeYp2DT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GiocUGbmGKNGkSUFslck1GKxmP2DCuzEgRLYOblGyzlqHcNR6C6rrEKJDK5iwHDAdhTLev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5EQ7WWvI/uNEc0un7gKrO0qI0wx67cZzK2O+7deoxyb0z4eIbVbyLte5zgWZE0xSlCyo5H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L9wtuio2gChzeIBkL+5sJp5lkFZLvMvwU77RiSwp55jvbTfMTkq2WlBjFxC2ueibcvUOWg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rhriYNKHQdxwaE7eIYxyeIEVW21AqyHTxFiusdQIG2nAmI3RzVwUKl5K5iKKrVyVNR151c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7gdwaWVnzG6UNQgCrl4mTLGrrEULFKlETmKHcQQl5lgDOZRcK9Opd0Ih5peMYmwPFrjW1R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L6mZikK85P3C66FaZVXs1jcWmxasQhZXrccBzWqP1DmvSAbzpM8xZdmfxEclcxGrDXTKRI0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VIEUI8dxsgCsNQ7ovhwTyDp38TzWDwmf4nfwrE4ogUL3ABdczgbsOI7261W40ZV4z4hiFS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+cx00dYnJ11BUxV+YVSVKUZ5qPDneYLaAmMS5NiuYVTm3bMdc1mOwcrsFlNGXDLFtoGWEDA+I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t7hoxcu8MHEQb3HEOFwSwYMurMMC11BsxmDZrerhhzlfMoK7xe4j8O5le5bpEPDM8ZZyoz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+4K9BW41Rz/EAAIqc1qDS7wQ5HFsaoKx2MsHlqXZKvOYJKuFK+ZstJfEa0bRAoprU5CzsY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Dyr7YISbcQWtsDmLZacw7pX4hQ0+prqjd+kyK4dXDhtmFOvviZAYdwrwsMREhQ01LNgzmU5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3qeuER2crtiYyUBhJmEXNZ1HiWxvDmEGzyjwyleznhmWPdFUuzfUBHg7ZuZeyLZt83qGgKM+5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N5gmNN5gCcOGWmscww7WaV+ZnQdm4xC3QHUycLZmiFNGjAjuMDBahtXfMalqdqV7lGrDzc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4Z6q7gjQarmPxzYsajx7hTuHJ8ek9sdB+w2V6SLB9MgHq7v8S8lXgeB6gHaRVHU8Abt+GKnGR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TRRPEQ3ANCsHqALLu10wI52oN9no6Sq1qqGPuVAJnDEbpwNzZR3mUP43WV/MIn1WxOIFpn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6hSqbYXXobHmWihbcpWsKZljAHqLxQ7VUcqWbiisYxQ0HNz3DcKgcBwQmlQatWSUwqPgQaAHU0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4YBczNVI+IlJU0xzUOBdxFAw7tiKiKL4zMLSOjmOKqu46NmNEpAVJ6DKKCIo6g34l1gloA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ZFAxqDgOyBUueag1gparBR22MMUkKw3coPS64l1YPgZY2tpbxF6GgTDhfARdJf03shKCdl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GkQv4jRdKNjjLJFoEcqUSyiqhI5shWWNopt5RatGL69DL0M703xByq9Cpgj6I6C3EO8C3u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QQPzkyrLLwrqZk8KK+YEEGL2gKCowMMEXe2NYMAwXDC1iKJdexHKDzVy/8cmGzxKs5cLeo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9xhSmcgR16S1KVK5MPUoy2dxSqUbqAtYHNRDxam6jmXBdPEowdP5lBRiJpwQ/MseT/ABGk7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6gaqzGOolZFTcaBVa4NQFWy+IswA6lFg5rMMB7ZgVkLOGFUN+5kTuICynWJVVs6h4SyEKO6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siAUuhrYvNjAmrt8QOW67jAEp6ZWqX8RAH2iqFb+oi6cn8xqsvHiUlVj+JpFKuWVSMaYpp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TmCvjGxI5SzlaYla4e4i2ey8ktEoNErGG3jMDGX5ueF5ZqGcOMU4iIGw24qY1f4wyhtRKz8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n8S3M5vPF/wCoea4c8srBV31MBo57ROwHCuTuMBYL8yqVpt6MSms+vcu2thxElBH1Fmy+N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4AOPlmDWUqIELrmiKrDniWP+CJK9xcNcy7ogncQU1vxL8HzEye2Zk5UORhsOXjECum5oFK5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+kbIVVTUJddy8hTuGTq40oWnmA8uuYYY0KR6ia01emYBYbwwIlsXfqCW/iIssGoAYx64ivGZa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XuJkB/UKJWa7NRqxoO4ilP3FWhTEUtGljdUuW3Q6gSiwb29ywbcuqILm0z3BtdawkxpJbrk76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3zKBV0GYmQvrCURDTHGrC5nGsxC0AfEWwOsxNAr1GjYeCNU2nRL21RBhLp44gSmMqGNn5l5FW</w:t>
      </w:r>
    </w:p>
    <w:p>
      <w:pPr>
        <w:pStyle w:val="PreformattedText"/>
        <w:bidi w:val="0"/>
        <w:spacing w:before="0" w:after="0"/>
        <w:jc w:val="left"/>
        <w:rPr/>
      </w:pPr>
      <w:r>
        <w:rPr/>
        <w:t>+O4CinFEluA0xKmM5JdAZwtMsVavlBhgeETtdgcNDCFC5HNQoWSGal8MDBi9wSgvGUqa6Ydg1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4UbrmL3HaebV5iS7b/caAjPRK22XIR0S3yThg8XKwnTyJQ7jGcwwGWxSMPsm8aol7GXCgChct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cQXZo5iqBEqA+qWEXGFgDejEdqvcpQFy8z2VH6SmkGgReufNikhvrkSEpQRbVB2OoQHzFhilX5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+Kj4oV2ahid4Bu/NEOGkdrg+YnEqpMH2IsXHWUPsgqt2jaXwwhtphhUDKcwgcmku/mYDCjpj2</w:t>
      </w:r>
    </w:p>
    <w:p>
      <w:pPr>
        <w:pStyle w:val="PreformattedText"/>
        <w:bidi w:val="0"/>
        <w:spacing w:before="0" w:after="0"/>
        <w:jc w:val="left"/>
        <w:rPr/>
      </w:pPr>
      <w:r>
        <w:rPr/>
        <w:t>9CQFRYyuMwYUV3QQVnSRgF1PwASuswy4vDUAM8cRAp4hQJXLAPWbzBUMxS6dtXLlhprUI9X1G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1LYAdamCDhEE10MBgV8Ygtn6Roha/lG2nytBlnAXGpa48wkFc7XE0tRopG4lSX8k5JabdzO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SAmLlIPzhl6zKcQ5Fh4jYEOqg1G8/wioJtXEWxtOiBileWOoQbLcQHL+ECBN1jiGafdMacd8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s4xBauwNk6E5pi86hw6hhtMKkEjQ4riZuwoOX1DIC2uyOhdzgJ5uCmhsh9kIs+MkV4jokx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FHEullc2JBTWbwkHMu1ceYdCGhA+IMo8LyO/cV9oNj5jrD2oyeYWJCrkryxxAWt5ldhuMlK9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WGojqUClL3+IIFYf1Jx+Dej5lyAcZCpipW1WpSoi6b5i3SSNiyo6XOSUCkKdxQIjhhh4la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G5Ttxx3GN5rh7gty9kEec8y+U3AMcmyN1ukq5SjkubidMVxFVGz93GjDrlY0FoXtgGUEeo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bKrzuEOBQbmWAtOFG8nE2lKgrBQ5agw+YAzd9krHImES1By1HzBPAcy0LBBcsMu3sNKBTBc03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LVijpgXx+Ykug0cz38WYSbz+YqFbCnEtmIp5VCza2nUsuljx1CAqrm+T3BuhdtvqbLquO4K39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BJluLrcFtR+HM5OaM1Lo0cW4iFZpcX3cMU1y/7mQ7DvqLZy3ll1GntxBW3YrbqJ5zp8bmIF+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kTHxGuN9yhKOrgMLGuZwhGE/4xGKTOc/xC3Jnzqok2vgmYqwcTm6rhnQgPcK7fLNEazmW8u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pahfC9QrzkOY6BbN2x4mTP5jZMaZlwS4gHP5g42istlBQmGO/MCrg18TiFHcp7JkcFYhpHF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QBUy6qcaVepsbavqE0FZUwOPMUyJl6Hdx3hfM4G6e5fGa77iq4RpzDpc8vEo4q2fgXEBw37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SkLB8sUAmYoNg4XBKil8yhigeYatuOYkshHEoqtSxzpMFDdkRTZpuzctQyjmYgquc7jmqr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7oVUZZLTjMcMAXZUrRwn1H0rwK3FBWR+YIqR9xRai5GyAHzj/TBBziRFbdisXzOUUrggSUa5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7hLrGcpKqsfGMRxraw3khlG+aZIZujW0vA14uKur4SoZPOcxRUjX1H0550wEFfmICfC5JB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zqZgpTTgVPqJzmUjXyeYRBOuEuVOEtHcmOMpTOyYUzcEUAaeYrFgMITcym4GVBsHUwkLKDm5s</w:t>
      </w:r>
    </w:p>
    <w:p>
      <w:pPr>
        <w:pStyle w:val="PreformattedText"/>
        <w:bidi w:val="0"/>
        <w:spacing w:before="0" w:after="0"/>
        <w:jc w:val="left"/>
        <w:rPr/>
      </w:pPr>
      <w:r>
        <w:rPr/>
        <w:t>2XEIDqKFjEIWaDYfqAic08MzOEdK9xUUXd7IaSnA6TBLxVqwfLMRBD3uBc0PD4jxoclrgvjCN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A2HuEM0nTvJKhWsmzw1BBsUBO4WKWGHMI39RP5gprgUYpyTgijMAx3M+nPk/UNV7eWBnF0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9mKYVimmoeygHRKAVrcIEArpihjGReCWlBXJ1L1u/cKKh7OYCtdOKlzClZswELrg8SmQIxzm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4T3JbtjLq7jcCwl+ooBT8iCCoM2FrFKKadUqWIuyYmwZLDG4dmg3EbbK+JjUOinEtJqcMpX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jFXU2GP3AU7gStbGJfUoxXMGEr0RqnJz18RVtyYBUcWWM02S1dAs0sAW/AyuL2Reqji6N8MQe7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7JntLq9EShL8hmyWiey2HzBt8BYFeZTwmGD7d+44JibqBgj9IxzUKQHy2J/ZKOrcDhggD5xk9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uaC/5IAtC1eDXqY6M0Ch3UCtCHAP9QQhAo3p4YvKsNgDplyVVNseYoETN3k8SkSJZXMFN2M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mcES3+Y3PLdnizmYKFpYLzUBhpMaVEwe3tVE2VEcNSlAoeJw1DzFeQHzHqwB7uEBLTiKTN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DXREWqU+oDpYfiZmW/sghml76TksccxFlVc+ZytPDlcRTgV+kawXrlZahoo54goK5ngx54m13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PB6SUtmVvZAKhDyR5lu0xwON2wggdSu7EIYJgv1FsGj7lm3PUtdN3Kje+JxLfPmc5ujO1z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51KwAtnErswajoBgu43Y4ru6iCnihlEEKbxTEdE4UaqKw7vEeyW68onUQ8izAfOyYAHJ5hY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6rvUEYnsJSAi38SsM4vjNzEaMX9soXZYQzAoUoVTcK5LON3MrzXqBvz+JaUjm88R7todam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HOitf+R2i3sStHBN3EFpVbiyKGV5hVHFcxRo8YWZjK3mZdjZ9R4cV1TqZcteYl279wJwU0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Au4+5eXI9w6TEM0FV+JblgCgeJmqfxCnTEEPJKLs3KNMW5YoXlENKeYVRYJrXqFijripeFX4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l1HcZ6mT2hhcfNzIu+4p5XuoLCKOqY7KZdt3k3GuKrqYbuIXIZ6ZR15dzbLhbhbzcpM8VF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c69RGWHwQXzcFVL8zIsGHY3Rqe4q8cRACjfcvjK5cplmaxlSQkrgLmMK/KNiYoI8LxuEsB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8zG1KQuGrUaOLVwgqLTGzheIDAqADai/UV4RIFeyBvKdzVo8mY0AlgibTxUpDP5zC7hQRT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szApwMBGE45SGBh8YlG7eZZQT0Jc1QraXAG4NsoDQcC5YDHniJI6auXEtfdxrChHeWCZGzg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oWW09S15XcYA13hrfYgvEQaTfzMidzeX5GAWAhdOK8wSPULV5qJVkclybDmJFUgcNRzLGq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1kMUzK8rV3AqBMKhtQFjNSmXVIYPiCC2fFB7Z7onyTOlKWV9Snkcg5IeieCn7jiuWTJKqxMY0</w:t>
      </w:r>
    </w:p>
    <w:p>
      <w:pPr>
        <w:pStyle w:val="PreformattedText"/>
        <w:bidi w:val="0"/>
        <w:spacing w:before="0" w:after="0"/>
        <w:jc w:val="left"/>
        <w:rPr/>
      </w:pPr>
      <w:r>
        <w:rPr/>
        <w:t>+oIN3hZdmQb7ZoscjgoifSHMRFlvRBKszBWnZLgBTjUMAXrEbWiu3EJ2BxF4I5xguMGCwdTVC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KFR8uomKmwMSzWm4kA5jMtYL+peuagJGT9sQLDGs8sDiltHUCxV1C4Ur2sktDyZQjFjmxk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ES0r2hIpe9Qyi5keV4eo/vNpBAQcXqKD91NVECEm6cxCSmxRmDK7DLKRn8QCi1EO9rdLlJ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3DHtr6lFA+pfE3edQLDeckHAheqhe9LG0R9kY9zYmyBknZPGIFx2qnqMrLNq18jqMd0vRmYp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44ii5YqKhlEQG8zBZ6auxHk8Qy2llSvDA4GuozMwc3JKLbtNP8A7ERiyq0g3N2Hg6kJMlWLg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imEpjeB19Sir0ZK8twlM7pQ7iA9F6j5iBUGSFOddRYjRD0eqg8+ZUjgUKiADLI3fmI6u44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tRW9kbFprVRDfAvX6iBzNkLNWdoSb4Pi5dsbgcRE6n14gcb8Dh/qEqR7I+4HJhrqKo7MXK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pNO2UyEq8YyEAtUPgZugu+lmL0cZzKFsqznuXs0WIFv1zN2Wri9z5OytSge28dRrLpZxKE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q8yynFHHMSgX7iXrLNn6JRYFIVeWr4ZsDH3L3m24U4RrZLmhg9zMYc4jEHemAfnm5tim4l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3MgDd5O4i4U9MpFE3TEygZcHEsW4bXTDGUoDo3/ADKVwOWHcoUCsumcRMXXmW2uso+YrGRDm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66goJY76ZTa0Q8RUdHl/7Uby4quGpkLGCwgHku88SjBMH3EMH0YqBRk5dzLPxS6lPAvcys7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oXt1vZ1KgfRiqWUPmJdTPu5YWoc5ZV4Yhn0ELS1kdM2dZlrHT3ETbRFKZtmTxHdJjshVFo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8MHh2Ro43UWgoiwZc2cXMUeZfDcHD1DLTB3FtrDmAsbwzjiDlod7hZK+YqJbluljBLL8zcZfEKb5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DWoOQC+NQAYfcF3WPHMWtRFt4XNRtiLbw34mBRlsgjeWu9y7z2zU0Cl8MAGR5hOQ8f5lIu0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XZsg1MD3bHLafGvUxYfUK5ouGZwu8RwkvmNi2htlhsDXTBwxisylNf4gsfpBryPMzphfLq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vUqWp2smli8pxCbXVc8QE5FdXAqi3pGIsOFMMpgBXmGgWDiZALfHctExrgI1sy5I5ZjlMCt2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USfEYYsPFRmQY36KOo6RKrqK0KeEhFkjqU3DN56mQgWvNwwwooKbXxGNgL6gHaBkCXCTRM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RC7zfZgmpXNkBAl6uFsM0oMRRSUMahbWlLyM2zeFwy5D7yJl6LZkjJ3yMO5LYtXFjD8wqy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CxBVKz1TYWTN8O3C4sIDV1QiFO2iXFrctGR8Qb9whG3tgYPc325Ry1kAsj2RuzLgjC3srpg2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1zb1qBUCdpgi2x1JSFZd6gJWjlIhZbdzAAJVHBaLfcKne8M/EXIve5esHEv8AAcEq1TwsN2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o2biXyK/MYNCVCheqgoMlvn1G+jPOrhIWo5m7IwrcOr4gWHbozC08dziGZ9MC7gVZDgHUc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gUwDeYK6WfLE28109QNHLhGqlSpMoXGamzalQUBpte4ImNNhDW7ze7m+A47YnwXpSoD2Mp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IRa51LvmQiWLxWpdtg8xQITZajBBLpafcOlRViIKgMCzGlWwDNxnwKy3HrDxbzE2mRyzzbEg2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4obXZt91Mi842V5YbmxCs/aGUAEAFJMwOg3Hm2AzKDySllkKZUJWT2LIQG5OfcawYGOEVA5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gHeuZm/Ezku9N8Qi1VTEW1XiVDkHxM6JwH8ibalhYlSPJK7ZeWhrj4g7c7g1Y20QW8q9LK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v0Rc1MX3BUrOSM4+szvoIprwyi9eSPHcRyFsLfpcUN3fEFAmb1KM1RXHMKsafH7myqt5uN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YKBrbMJgq+LlGRcqhDbqBSijYTbbXeYNtmbxVYg8reag0PJhkS8be5YosqFEq3moBFlJcFuX5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0y26XRzFzxL6XGOGy+5VwVc0tkrIH1B21Sg3Tt8wwFMzSy9xNDQ8QoC6PAS+7D4TH2W/Mt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KasPcxlzyRMAKPWYpedauUWuEaxQSgtLHibbBt5uI5rYx4Ycdj+IX6CglwtvXz6gUpybjZ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VzEu3B1LKAVWbm6SjvcGyC35OP0wRVaNdQM5z6lpUrqsRB4FfUXATEZqs+4Hmjm4pRH2RUp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xABnkzKDZZ3KBEcHUQqASXbKuyICDfuJabV2EOa8czIa7m9DG5TVAvhuLoBI1Y96g4ul7I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SA9xcIwiqr+YCGIvPEp6KuFwus9QTVt1F6IU1KC8TZO+KjxTPxqUqzh6is74ihbn2QRStn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55g+R6ZdmAxcbBeb7I3hjPFx5K1MaGQ3K+ossqWuoJ1IZ3GbRbXteEgER5FSzZo6qAXda5n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CWgWFLgSKzgYvQ1j1DJTw9RQRt67jkNI0jZWIcAI/uVABtmyO2TbLDK6YlFaNXTzMHdDArKL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RqAvIMulPxG0PmmoitgqlqEUtkeUCqqb1hfUc2SyEKKV9TBWqhMqfLELBVpWJXofUaABdV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zfJNCtwrUQlda74hIIRuO+NQcmy/zEA9dy0LcsU2LHuJCg+Y+B1kYmQRXPqIbT9ErhQeIV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3LMDgIgLfZYTJ2vOBlZVysUuoaSlmB+ochNWFDwhWltN7uAAyYuJzaVRI3tVGBefEK5MmzmIk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09ygusvmPUfCuJWY1BVVEAjwOqlQtcbbiXw1wRLJTFYZQ9vdZLPMTgrPMzYq6UBisRtFt3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XMttuDBXUolmorrGYgBSm6Isbi72TFIh0Me4h0eI7LA8peA+buACDLudEXGCORNytTGRMW67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+IPV7dVDocZLjy6j5imDlgp6oNVK+DyMEvWCvklK+RFYg9QrcvNUP+WMwqMrzAw39sZ1vD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VDOdw3AUsg5JdX5hl0CamLQNzDLMwjnRzGAs4JDAbrqZFnMophG75nKwbLVCqkw1QeyNUk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/6JDlj6iGGMPNKCqHuoEOHIOPMw1/tNvgg3uJe1jgSlgZ9kQRAMDxKaw2fuajBaOJZgPlhUCW0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5g54Hs6jFRRn1KqaasYuXgj335mmUkGT3G1L4q6QprpBqGCkGKZSwyxRLqjfLmUtQRhVwmzEO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cx0i2KTUEewcAbikFZ2QiAApXnqorgt0My2FDRiUXLOmaTRz3GqcKxaCaTiAa9n2DwwAZqp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5HDUdPZNRLbsfCZlCDeGb0UaIoavG3qIlIJfxHJ2sJSHX5gNMnp5l1btquiVFvqHjTzUu1F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WgsceoFpa3nccKMu+JtTiFu7WsajWdXMbJpBCK5iBp08seG7vGJmiFBG4qv2gf9wjimgnI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6+6jlqx8kqTYxUMjWRzUdoBa9wLBWDLqNCficjImW2Hl+ZhENY1BTD14hZWt8EGkBTTHIVBeZS1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cQ2R0xnLFbBSU1xOVZNEVx3q+INU717iFgt7NRDCt0YluIG2ZiqX3iIC1y/3Fl0OJZ1lBq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ivVTVOKvTHo3iMwt1nUdRPljgTRsqKV9JQw5eO4Jisp41BF0Vr1ELhKgy0dMs2umK91XMQ2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/KYFFDiAGGPUoU6mdjb64mEazWcxKYMy+AZ6ggtmoTUgdGl4O5YKkWdNLzLHy1ibDWmWZBgk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BbFvFytFA/MaX63iKHIJkCsQVsKxMDNoSxNQMo/cCcheQ3FyUZw3ClFI7XFXQTmqlWhUl1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pxZCWqu2lmDW6gILZM13FBUj4ljtApqseTLNAcQtc95pVhn1LSi9PMt7OsWbi3ZXeIWtHO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OUwyxWtbimCRDp11Cmqxu5Q3lLcqWnOYNtteYK8gsGELsiNZyVzKE9K8meuXtoiRV1NsJz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oADnhlsYD8y8AeRqJUQ9QNvC2xfnjpyREV6MdNDemFATlpcS6y6PMTZSjXbLRWFfmLHNCs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zftlwTeKIpVmq5YiACMZqEmN0vv1G55fcUWDIgpmtKGKgWQDywteXDK6BSlqDUxw5IxrUr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jPqFUZzSfZDhleA7hhCjNHEotfuUbGqYslVQnzGAWs/UFYoo4azLe7s08TKy889S00Q4VuIr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ESMhURWrPDUAcC8IBshdwLYNmAsrKsxBtWnv/ABYlPMbm6gHIHJuINC1ND1AazcoOgM/3D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cAAEphJTQoxRr/FjXKx6RlJHsZ3NDLcSUPAlmNZKnUuGR5tPSxvMIgmLgHBGQJTg1NDE0W1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4QQIOLgKCiuoRJBM4g95riLpepvct2wlMf4WFSnzM36id0aIFW0Nzb/HJbmOOMTLLOUaOK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1VvPM0OOo5N9RioLniO1OWCoYhAmQdwGVFozCUQeHqJqW1cyMtsvxNTizENCFLpqZ3dzM3Q0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DIXAOEn9mbk+/E/JhsYKZrmNo3mRAILYGNotohz5xM8u4kKYxPuSjhwQ3R1RE8uUalW2m5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gqtT+VEt33GDaHJRDV5zMjPNohd5ufsmy8T8ZL3S+6/wdDipon5kFCoBbg4mOPcTb6mhmh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y9c6cTUmVe5hU1Udzoam6INhdESUFCnBE2W3HTyTGTP2/wBTccvmaMfr/uK5Xm2aHsYfvX4hu5tA</w:t>
      </w:r>
    </w:p>
    <w:p>
      <w:pPr>
        <w:pStyle w:val="PreformattedText"/>
        <w:bidi w:val="0"/>
        <w:spacing w:before="0" w:after="0"/>
        <w:jc w:val="left"/>
        <w:rPr/>
      </w:pPr>
      <w:r>
        <w:rPr/>
        <w:t>0HKP5Ofua/8Am4Bon8k3Z3R+5lnnP8zE1AJJZ1NPr+IbxhryddxOx4ivbt/USi1jy5m75gOEI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4mKqYJMNzV7iy9zf5hhp4n5MNCLKO8cNZ/KEGdU0PMyScJjVjEzV9QBQTWfsIbfcwVYhueHuY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xE1lPzI0SmOcu6iag0f4IpS2ZZRRAVch5n4j+oyCtWxKPthqpqhhpmlUcFPMv9kA4Tj/iR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uhjDG4zarn/GGvSa/E0neECk1NXtE1Dt6P3HT/uf8GnoxIFDUNZiq6gBFW2blpDW2MYKZ7hL4</w:t>
      </w:r>
    </w:p>
    <w:p>
      <w:pPr>
        <w:pStyle w:val="PreformattedText"/>
        <w:bidi w:val="0"/>
        <w:spacing w:before="0" w:after="0"/>
        <w:jc w:val="left"/>
        <w:rPr/>
      </w:pPr>
      <w:r>
        <w:rPr/>
        <w:t>m44lBouJ+JCa5pAG4vMH2Ta8xq2Vy7/xXN3dT7P+KGNYinhxxGvYYNZJkL6hB1NMS9nZriJli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5M6mjxMKGplc1dTd8zNb6mW5v8AbCWwan8obEAtJZELAAdEwYapxNn3G1y6n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8fefa7f7-52a7-4cc4-b525-15b171250e83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ggCtQ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GwAAAgMBAQEAAAAAAAAAAAAAAQIAAwQFBgf/xAAYAQEBAQEB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P/aAAwDAQACEAMQAAAB1YfXV898DkexsTxE9fjs83O3ls5wtrADASQkkJIAgggIBCCAw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tYuktSaFKZZCqvRCn1/lvSnd+Y/UvmYoshVLVEjQSOBYwEWwCQgEMBJCSQkgJISCQkkBGA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Z3uL0Mepzg8zqovBTISCBkhJCCSFunPsjmESoDAel856HUt8r6zyqAMMppzA7nT8fJffv4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myMW+mbnlsPtM+b5BfQYTmyxUUwBgIYCSAkkhCIO9Uq41EsglEiEkiRHQyb8G8kgHekmy7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YgddMV9ad3I0m3MdObzp38kvKF1MCGUpMIRIMhWSRJJKYiDPW0EixarAQuELdXOJ3uh5TVHqG4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5ZeYaOrUcavr5pc2jMh0ruXps3WYrbLsO145/QTFXQwnomLZRil664tacPr8rrDpaCkOFWM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1QWIwxhVQwADIWGIquCsMIUMLUrurhFamMuXXkasuqtsc1ix1ULH0XyZMXV5avYtkCGUsa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mEBiKTKEIASCSQEMAZCQwEJFjQWNEUNBQyrJAEqQkEgMICUEMBDFBMBDAQwBkCJAGQBkJJ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TAAxBDBZDCwi0MpiBgIGCSLDS/Et789Xf8H3s3uW8bLHoTyqjt04r1rx9l5fMZfZmzwK+9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YzgTr0JzxrurnS+gvuxSXYtDReqNLI7LUt8KBphkGpTP3+L2D0Xz76B4kxLeClb1KhaCsP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BBYCoWgqjoQNBQ4BCAyEEMFMgI0A6sdLPop3nnBpjSwwSPKQPCuOBYYSQG5OhwoYiUYITv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3OvzHpfM00kyAaChoIHANWYL6Lq+X9NqaLPH9DN7tC6pcHL9Gp5DH7SlPITuc6sYeIskIRAyQ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hq00kuiNRR1TF0ed0AGQEIDBC+y4L2eP2vNpbbjtOlZzrDp6+JoXv083RC4Ozvl8rOzzTP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g0EGKmmKtBKhbCGLqGUMBAWg1lKHZ6nlL49hZ5rpR0arGrFm6tS8WdLNLXoxk324rbNlmG2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zbMmQ2Ztd8cPsYaZewcWyyI4KpaqpCAB4VMSRgRQwFDKohkKGVFDAUMIWu2taqtFRjx7ckr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UQ62KxkumxGhOf0OeWsHpYYSMAQwEJBCaWNEWNBQwIDAQwEaCMQSGEBBJISQEBCASLBJJDJa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gSpCJCSQkMJJASQMEJJCSEEIJJAQkEkBCCAxEFkhYTbWWWIDBSSSSJ5q3jv3537eZYdBsBs6V</w:t>
      </w:r>
    </w:p>
    <w:p>
      <w:pPr>
        <w:pStyle w:val="PreformattedText"/>
        <w:bidi w:val="0"/>
        <w:spacing w:before="0" w:after="0"/>
        <w:jc w:val="left"/>
        <w:rPr/>
      </w:pPr>
      <w:r>
        <w:rPr/>
        <w:t>3IsOw3IsOxfwnl9S/Bvl6mny9yeofzHocasOLLHTrz1V06ctsZsffK+Wye2Nnzye84NcB+jjsR8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Uje/PsXbv4/Tl9N5P1XnDmiwFa3BKRoVc4vUzzQDMbQVLepSLlKhaCmWKJGAA0ELQWGAkg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16rq9zlSTFkMBDABgCECh4Jtydaq+T1OaLCCSQnY4/Tuej5n0nm6YiZSSEBhJCAGGv0XnO9t5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yO/nCX03U8LYe7PkupHTWXS4Ob6GuvJZPa5k8ova59ZYYgkhCIGCBkhCIOa5VG/DqqyKQy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6LpzejydXNqSRDZTDbo5TnWfm6bdurmOndTi3r0s2fVGFOuJeTNmSFhiqTLCVkPFtVNFFoGr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WEBgGhC1cOj1/MWx7B/MdRelRY6YcvXol5LbMq3WYbU12Z7NTU2O0Sra0Scp6009FYza8t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YFsBXLAISisQyBLEVQwUSQCsIVWCLDBEsSK67FXHj2ZJWtqtHVlqQE2MJFWHVkLnC05kD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1QgghBJIAEEMhDISSEBgsICDAQwWEEBCAEKIYQwpISohgDISSEkJJIQEBkhJISRB5CCGEkI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QUspICRSoYCKjkrLCAWNLJDx66j25Zc/RBzR1AvNfVXCsimlsAs6c5rr0X51idC7mk6dnK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DqXcxl9pwsFeXes8/aeqs8tql9FOBozelkr0GHJ6ML5DH70WfPOl6vPGzzHpebHl3vo3Gs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67BQ5YjMVraIqW4FMshSLlWlb1KRcClbglQtBULAqEwUMBYQdaCzpnjSTnqAgMgDAQSQEIA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7vBoQwUOBelzt9nQ876Hg2CSZQEBgJCCCGF/b4fZ041GjNADSFhgAwV9/NB6fpeGtPcHyv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1i87memrPGU+zxWeZHW5xTGiCSEIgSwK2JFYIXNnJolTVp7XE6q48KlDFgYoHFal0ohrv5rGx8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o59xuXNYm/rec3S7eV19EvmB2sUuK2zOW1BBpKTQ62CskHAU0KpCUI0BDIBr8zHQ6fnrI9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QptsXnZezScq27LGt8Ftarc7ovJ6fDO7fTprVXh0gy9SmWjXmznSOPWhViVxwKtiiBgoBg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0hAwEhkU1XVLjy3ZJb7BYRbBSuHNMIjHn00F1N8pWBQSEgYUCSAiEkgIQCGAjAkkJJCSQgMJ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FDBBDFEMIQQwEhBBDCQwhkJCCQwUPCpzCK8BDAEwEIIpUJUhAUMDBBgISQQEkhIIFLALDD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DUWJRWtjUyNC0iW01RIt0XPVvJz6+jQuVrqjRr41NnZbk9qxV7HWPIN2vPl3R5Gw1Pyyda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C/zbL6J/P2HffhaM30OjNTjW0eft1nr5c2hc2PtOeYye3aPnw99lrx7+gBw37GUxizGaBU4V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pTQpQLQVJeCgWiysWCWpbZZvtqv24oM5gCqkGEkgIYAMAWoDt8Ht8qqpIQGC7Mmuzocfsc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GAIYCSBkhd2OJ2NObk24okkiSQkgIDABoLDCzfzAvqd/hrj2reX6WXVqdl5fM9Qlni6/Z8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40AYCwgCPWGCBisd3tcbZrXmGoeZZYYWMRY4BCQNIAiBZCatPMNdu7h6Du28W47W/hNL6Ln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b1Yl8qOziXHIAlWCyQsapixqyEoC41OMDAQwaymG/dw7Y9Fs8zsXt0TSc3J3M5yrL8kunzv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n+nc9ivPfVWxajZVk1lFHSrlo2ZKE6Uya4EYCK4pJIqhwIrhQGWRVesrV1l5ubbkltsrej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1LJGei+i25gRIroGhBDKkMBDASQgIBCAyQgMBJCSQkECJCSQAIBDEEIJJCERSQSSQDQkMgY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JAGQEICEgK4EIpUAaALAVoQQgkkJJBTCAFRoCSElcth5iioduRUyUQyBDAAwAaCxgCGEEg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9W0lHbp1D66N5T4/6D5I5qaVrKNjRifXXQioaZkU3XcuH0/Duw89eabkt1x2LOK6dt+Ky9u3g2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R5y+PR2+ceXtX+ah6dfOal6vK0aI8lPV6DxNvouTWadXnFIpsSCwrSt6lAuhQLgt+jPq3OGb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qWKLCFkkIDA9Ll9Kjj3cgkMBDBdFFtnU5nW5lmSGZAMAQwAYAhgetyerpkw9DBCwyJJCQw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wwEYCxolZYQ+7mxfUdHwth7yry3Sjq1jTLxud6uqzxyet51cGro4BYYikw6XUwb9PNNDAh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DCCNBY8EjgUyAMg2jLDpWchq7zcZj0W3g3V0dXnt+bu5+q84g9Hil5L2VBKkMBATBirBiE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hIg1lBNfQ4pj1+jxvVXtZLbTmc302KPKamdb+hkdN1vOus310tU08zkx62vkdYSjoVKmnHVG+</w:t>
      </w:r>
    </w:p>
    <w:p>
      <w:pPr>
        <w:pStyle w:val="PreformattedText"/>
        <w:bidi w:val="0"/>
        <w:spacing w:before="0" w:after="0"/>
        <w:jc w:val="left"/>
        <w:rPr/>
      </w:pPr>
      <w:r>
        <w:rPr/>
        <w:t>Z77IYQI4isOLUS1VrrtrkVGWXDi15ZWcWVJGIyul4ZIz5tGZdFtdlVuZYIYAgkkhJAESAkhJI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IQEBkhAQSGADAAMADASEBhIYQGQhkIQQwEkgDJCAwEhBCQQghEIpgIYCGAMIsIIGgA0Fkg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StSyVw8eYOvKQCVosHiQaCBkgJISQghgAwAGh2/S+F7stG+jbZ5fJozhNZHNZLDVC1FKFGK0U</w:t>
      </w:r>
    </w:p>
    <w:p>
      <w:pPr>
        <w:pStyle w:val="PreformattedText"/>
        <w:bidi w:val="0"/>
        <w:spacing w:before="0" w:after="0"/>
        <w:jc w:val="left"/>
        <w:rPr/>
      </w:pPr>
      <w:r>
        <w:rPr/>
        <w:t>7qD6JVLsa+bV3Hczm90zWMKL0g12c+HT18DVZtmMm1s1lX2cuHZ6nk+tHat862b6azzVkdQc/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WhnoqI4i+r50vHHUhztNy7nJXSuLnF6lC6AZxepSLQVCxRCQek8x2OSohgJICxCnZ5/RwbmKQ4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CEEBgIwB1eV1tM2Do4IAaQocWrGAJIQgDFYOsiQNBYxEF3ds88n0Tzmp5uas+NNuwOd7pe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zvl6tK7Y4PN9dK8OfX4bMeknU88LZFMtBWXkLGgpICUg8QjBYMBAgQkkIRAyQ0XYta7uhR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025ttnVXnGVsnS1Rwz08MtZQjxCAwDNWSySBKwaCBDALLC/pcaHrrvHdLN2Y+iF5+6/PYa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xHxob7MOkNpNXpkcFO5ozaslEdIZbhwRbFdBKrqZaVtSObntqlssWylaRJbVcWpYsYqbqV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SySQkkJJASQgkJBAyQkBATASEAaADQEaCxoKHAoaCR4LGgpaAhBCpIRAgEMkIDCSEBMBDA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UkCFkSDyuDqsCBAwAaLBopDIBosGgIIYeSFo686hasVC4FIthVLQITCEQMkBJCSQkmlfU+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0uf2zyIupJIQQyFDSljABkJJD23S4/cxr5hZVZ0wYIQElK6ItFOxZcVe6hM+/F2K29nn9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T+UjTK1W85SbXwhOnZyWr0CchjtafP2ndq5tx2tXnHzepTkvrVx+tnjnApZE62KXINew49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XSDJ0suxc2DVSVixRA0FJh2sevNucyGYCEEkhJIQGA63J6ulXP6PPVYwgQgAYixgANBI0RY0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AGykm2mkVHFyKxagWMKWYS9Gl17eKsvqJ5LbL2pRt1ORzvXJm+IHruZZwxqyEEiSSEkhJI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IQiBBAYCTdh3r09Msl87mWamrTzCdW7kWp1ruTfZ2dvC0r0+D1unm+A1e15cuOm2shAISQ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QYoQgkWEDbcKnqd/iN8vq1yb0qp1g59PTrXmL0ssU2vWXWc563LltTTbmarOfprLNOfLL06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AlOjNHLpvrlLlqDSWS+jSWJbXGCq6mW16b6DBbLIrEhBAYCEihoLGIsaCsSAOBA4BJAEQJ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2GBBA0FJBJIQSBBgJASGAYQaIBzSDQtELzmhoFELhVC0IB1UhggZIECBZGDFAwALApDAB4gLTTC8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pVE8+DOnNQ4EjwqNgK5ZCpbgUy1YSPKrFkK44F052l9p4b33gjf3fP9mzziWAWNIEAGCkM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PVeh816XOvmMvq1lYwoGCQwQaCU0UhKw1dDm91Z5z23lo5TvKoTQsVuEWxa1W5qolpQ2G+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2Jk6XU4HYqqYaTtZsGg2TA5d1cGc6PQ89qi6ttBys3Z6sviNfWMcRfT5l88nZ5xmFynUo2Ztz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CGAhAIYDqczqaJzepzQBpCRgCGAhgIYAMAQggMAGgkaChoTVV2dTjrpzoxV1keyKWtUDVq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166tG3+YOL7O7xnQl9Fko6Jwud6+HhD7Dm2cCbcQRIkMhAQQGAMhJIQwk2Y9LV+nHdZzZD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pS527HDE08oWd7d5rSeiHA2noJyegubD6yrN8vOnjKSINFg8BBCCEQLVwcQixgHpcyHrN/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z6yqnShK74Yl3KvNo69Mcx9OcsuxqdIc7RSvqMlluCpduea64FXpMEvNd0iArU2YdkaEes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1dlgRzVTrYAGAkJJISEEkhAQSRSyVgsUQhBBJAwQIgIQpZKYXLWC2UwtFQLpVBgsJBEJUh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AwkIGVTAKcLJGgikJXWic++NMAVosGCwYADFGCDBYQAghkJIYefhHXjJAskhJISSEkgAZC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bQVi0Ho/PPQtnXzesPny3pZWHkJGhXHAhMARBopPRep8h66XwOTo83UkkJCAQwAaIsaCxhV3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q51PL6mbyRBY0WBkhJIAGFSaItD2ABgSzscbs24sXQxSUM+M1vyOvXUQdQ8zpx2nUXludP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8XWUdbyvUzrs2edujrU6nMeDonc82ntc+L5Eegy1yJ0MxnliiRoL1OZ1rE5fX5QsaQoaCm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SMBYSLGgkaAhgoYCkgsuysbM6E2382YugZRuX0pAQw7dVtOpyiDLAZC21A63R8xJfb3eH3R6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6a8PmezU8JPYcyzgzbjBDEBhATABoC6uNdR10WcEmJNTbJTtp48t+CTUldtaUdrl9qazMMS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noJyLztdDz3RW7F1pHnl9VypeTLaRikLTUSyVgslZHiQeKwSCP1eLD2l3iu1HelT04JEr0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9AjHR0El5te2uXHoSo6rce2y7Ppoh93AevTZuTvrNl9Hnjgb69U1KnrkxoVXS1bWQwUIQGSEI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khIISCBgAwQFhpBctUstVIMjAEkiFYEEEgAwUwSsDFWrIkHimHCAsNSl4zobEzFbw2+uZX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l5y9Mpycvf8st/V4vXOhHgsMFDgSMAGAaCBBUkkCQQwQ5lXoV7cfOr6CuXhDs0nMm5DHL0K46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JJCSQEhBJAQw6PrfH+vzrxGbpYNSsWxKpYCuOokeFYshTLQdL2fiPbTXkeL6PzuosYICAPF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BRKk2el8x6yvJLbkl7PE9N5nOgGmsCEEgASsGiwaKQiQt6/F7VZ+Z1eOWKphdmUV3unwuzL5/</w:t>
      </w:r>
    </w:p>
    <w:p>
      <w:pPr>
        <w:pStyle w:val="PreformattedText"/>
        <w:bidi w:val="0"/>
        <w:spacing w:before="0" w:after="0"/>
        <w:jc w:val="left"/>
        <w:rPr/>
      </w:pPr>
      <w:r>
        <w:rPr/>
        <w:t>H2eWVCxRRMRut54ro3YKo7+PXiOsvNus6d+DZTvz0juZ+dnjscuzLXTpz1C1de2Xz/V0tWLk9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EjiEFiixoLGAA0EJgDICGCRlBGIkeFbGEIIIwIGJULBSq4O1m2YrOdJJZIYUNBY0FhgLKy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aaX2zeL2R6zFj6K8jl+1rTws9hz68+d2NFhIIYdLTk2W8O6rVGqzf54rRhYsJBXagna4nXzq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SIbKyatHNsrsX8rcdjdxUX0WKroZcLH7DMvlj1cJTJCSQkkJJCGQYAkYQ19vzBj2+jxvcO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zi6uM9eiS469irgzdPPGIHKQ5DGy7nNXS3+fvPV1ef6+olPX5+by4DLca7KWm6qy4GBgA0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YLhVEcKbYrQWNJFjQEMBCKgKhEeEFhK10MZJtBjOhFqYVF0oYsitAr0OZJtasM3QwtrBQb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6/J62pgy68sqxgoBBOb0wcHrY+lDAgkEJCCKYKZAlSQGCyQJUhkhzLaJ2467ucK69vDkd2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1860vqe4w1dYy8RO8pwB26jkL1K4581oZ5ZC/2PjvY515Tn9fkakBCSSAVgCGAhgoeFvufCe5l4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XeUquPLKxZCsWxKhaFrjhFDQt9h4z2WnmcHT5cvo/N9/gZ00E1iSQgMAGAA0FWwCRgTv+f9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7/AJ4MWQ0WHU7HntdNyd+TNQA2SSGa5tRQ6ou7AyiWox0upyunqcU80ZvWq5eizoWzq1yq3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7OuOZevS1Y8JV2uL0YNGy2Xz9Pp6TzI9DceYHrsR56dzCYA4FDRAGiqGADIAyADCAYAxAOc7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CF9DzepzNTmxxkISoDSFhgAxEJhDISSEMhr6vn5L7LR4bSevyc7ZLi5nsYnhZ7Dn1ztJGp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3N9J5z0HGMQksBEGqtpVexw+9m1YNuOwEyySQkkNfZ4Xp5c/G6fnzq6vP2Wer3+O2norvO9A1c/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8tPU8yXky6kkMJJAyQhEDJAGQ6Hb8o0e8fyPWrsrVcILIULoqjMmpZefzO7zpeGbyZ5rYx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2dyuV3OPxbO/hTqS4ozRVLBSBwIDAAwWGBUggkDI4g0XGGdO5OIe85wLe2xyLuixjtvhW5h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XBHDX0GauSOhWZ9eWs678KHoG4mhelM1sPIRYZSyQAaFdd2cz24eeem6PlO1ZdRakqhgqmQE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1gCSJIoSqjitC6UqXnMprGNzRKWLZWKeUxM8cdeSRgAEADGVIwFSwCyQeyiGy7lw7FnCJ3l4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xWl3ofPd/GuTxvU4NThDuJZxh06Y543IZJoQplgEjgT3fhfbS0+P9t4mhCLIDBY0FjAWMBQ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XkPU6cfldjkxZQ0VVsiVxwLCAwEBhFhgsaCd/g96rPNep8wVx1iQg6N9zWef8AQcDp51yzo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gDCLCCSQ6PV5nY08mloijSN5d18HTOJzGWUiVro18vo2dzh9vzdm6zmWxvs5710dXGZO3X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Wl61vOqNuS3QcbP6ig8xO3ujyk9NzV5U1UIgYAkiwEQEdBTGpi0RSSd7mdXl6YTDkscCiy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ABkICRSYCGADAEgiMpNPR4pPVb/D6F9IOV1ay4PSCOdivaXz46WDUrkkhovoWn1Hl+/NVY9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MhsEMhSYDrcoruw6SuEMGYywu28wnft8+1eo6Pj+gerxZNccrH6iheBOhhhYCskhDISG4qtl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6/mie5u8R1T0YyaalbrFHK7PIl5rkyxwyKHWj6DgehEw9Fa832tXFOhyunpjzl2nNKRdZWSdG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tZyH6BOTpo6I1lpRWMCVYMkADIAIIRAwALJDBqxb1bD0ljmS+kRbIZ8/QlcfP34eYX0yJ56/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p0ZaDsNxGO2OZau2layjPqzlXZq0EGyw5w1ZCC1BBZDnaHpAawWKsGR4ILiVS+LRNBM7XmK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8KZdKxRl68ZJBVshWtqiRliSQVXiotoKjZCsPBVsSFjkr9j5H1OdY/P+k87YbqJZss58rqP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xvrotFp2ucv1XL6ubq8H9D8hXMHRrswHShSLIVywFcIJDBfR+e72ovA9T5gSWSK5YCuWAp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48K5YBI4ADBe9wu5Wvy3q/KASxIkMO3ozbNPMbcdubt5nZ4xCCkkhJJQhkCGHV7PE7mnkVsrg6s/</w:t>
      </w:r>
    </w:p>
    <w:p>
      <w:pPr>
        <w:pStyle w:val="PreformattedText"/>
        <w:bidi w:val="0"/>
        <w:spacing w:before="0" w:after="0"/>
        <w:jc w:val="left"/>
        <w:rPr/>
      </w:pPr>
      <w:r>
        <w:rPr/>
        <w:t>cK+t5bonGhiAyUd2LUdvg+g8+uYWNCrcwguBnc5q37eT1DqcjVlHfCTpvzWTr3cx16dvEsk6Z5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y25bNcebw+1rXxo9PlOBZvQzx4iFgd/kdri6Y2jZKxgoeCBwqQiFJhJIAiEkgIQCGQISAy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43oM64OnCbLd/LB6ocPcr4u5pTx2T3fmTh+g8915RTalgDBBDAQgPU5fXtxJZjlEgZkkJC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Xb+Y1eit85cehu83ednEeovCHax5YWtZZVUR4pDBIMkCVhd1OPD1+jx209HyzTLjisphiC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6BItkpWjHFHZ5B0M2DsZtbLUukq1krsBnloXh9LndM0NWyPFYkkGMIAQAMAEMKGRTIDl9D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w+TU5yJvwgBIoZSSQimAVgV16BXP4/a51mTQz2W6abzTrx6q6G7ma7L/K+q8pnRreS1pfWZ7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DPBCwFjAkgJJCSAIkDASAwEkMQWd+JkEQopbEgwAiAwEkUyQgkBCSuWKAFA+j816LOn856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ySEhBAQCEAVoL6Pz3dX0fhfc+Di+7mzU6z8WHar5TG+ui4VNNpzF7BOL12v1LfKet4dc+a68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I0KhYokaCxoKHlIHkV9vj9mt3kfZeQpatFOUjCuzu53WryMJgoZAhNCGAhgIYCQm/u8HtV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Tqx3S19fken1nxxMAYQac+k7/AAPRcCssaQGJQFmBYkrTfm3S9Hg+m81LzU67VyH6dRlZ6i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5VOi/DuOnoy9JMzpTHSt5Lr1Ry3OhnzQfNu0g4nd5tcobhGObEjKL6xFdSouJUjAEIBDCA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GQAaCxtS5+p2OBm409RwkyQiwQwOvGF9Dg51Bm7HG7yjoZfVJ5DL7bLHkx3edWKMEHa4vcrn4</w:t>
      </w:r>
    </w:p>
    <w:p>
      <w:pPr>
        <w:pStyle w:val="PreformattedText"/>
        <w:bidi w:val="0"/>
        <w:spacing w:before="0" w:after="0"/>
        <w:jc w:val="left"/>
        <w:rPr/>
      </w:pPr>
      <w:r>
        <w:rPr/>
        <w:t>d2WVJcUpc2FbFSFVHNILhSC45766ly0g38Fz0OjzXQPR5sF8ZMvobV80elz5QQYJLFZtJVNLm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1ltUa7anVwARXBp7/F7VkAQW8oViimMcm7G9VeQby+izCdCYNY8hOF1+N3JYLZZWxgxhQSRQ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LCtLqxRCvH6nK60PJID1xb89hTmrvwgEhIAECqrhhpNmemyqMXbKefs6mayvVl6uaNe/lm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skBFasz7MuhSIIMECIoQiF8hADASQhEDBAwQ86Eno89r5yupscjdMIN0xNLtfCxsmWyLjUq3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QFkqA8Qh73A7mdb/K+z8WhhlghBAYCSABgJITscfqL6nxfs/IxgSxdRQ0AGgkIJDAEMjdLl7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ux52zVZx5m9teOx0q89olWy05KdoHEHZrOVN9RlGhCnr8zpWdXyfrfNVlq005qRhXT7HH7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Y0VSYkDQWGCwwEMNPd4Poa8/k6GKVr85lf1flPVaz5AXKVx4JfXaey8r67ytYGsMVs7JWz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6nNllXWwWZxdCt2hIAOahF2dnMtXUtWrpcv0cvF5nRxrW1FJuPOaNRzLXWfihPW8rqcGtL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746yc+yHzaLF5Gb0tkeSq9bUeXPXwmU2KLHgkdQGQgJFjE1duzz9ZlaZurt+a7lnFTr8oW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1uhXn2Zjnd7gegaovpKdTpeaJ7GeP0noua+xeFr7GKziYvTYpOKLKQiQkkADAQwEkIRD1PMTY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wjoMvKfpKjbeNTXsNHltcvSy6CYhtEZY6xIISCLA1ZoikeCDiSXodfk9ewVaFFeqF0ovMOf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0/ltzo93yVseow19eXLoz5Dm93zl0vqny6LlhCEkAkAAQprtQllbkRlFDqcXrcrrStIIik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051XTxGeq5qxLuBgbWorrFaKBgoIoQuWis1TEDYMcrYucl1JpS6OIqW8GYbYvPXp8gty49Cd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IJJASAaLBoIeZDD0ecBgua5LYkgCUg5qhbKoWGuFsrhcaDLpfHDYcUNvb8z3ZfU+F9787z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1nTKjDiAMViSAMEBvw7F9b5n0nBjigzUWMASQMEQwGgHAt9Tnp+F3ePqcyGZqSwFZaALyqy6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6m5+dF6p5JTp7OFvOpxu1jri0dk5vBT0NdY/Qc3oWeRGuuKJYosaADQWGAhgpMG9R5b1lcHB1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1Pl/T15urVnFLQViT0PL6eAwtCkcMBwaeRjXi2Zo6HO6OPTNGkCNBYxK1sUrFgirXVcXWX8y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ixaNamJdQOenRkvIz91Tq+d9DxaidXzku+7hzN7KcvaXW0xNlvMzV1053UsTTgsOsmDTKo01R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62s8sfSIecPb5xm15+mdLy/f4dKSYXVRD0fmPVedqk1rGgZ1NWQ1mH0Hn/QTVWfTlSQgkk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2dTz/crrTzmWPaY+H0IowenurxC+1555mdXCUwRGEgmijSekxbMtocNIxBUWU2Sw1hK8vQeuV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08PaekTnbIoq3ledNWfNrjsEmAYEMaR1ery+pRquroRoU2sghWyOP53t8VUjrZL88PQdLx10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Nms4/oascvbOLZVjVtIQCAyASxVBMEDAgaVxOty+tmgOgFeCB0lllZHENmXJ0+UAYXlvQMV16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IYH1wym8lJtFJGAsJFhhM2jKmkqwJJLJAGt4Ys/QzmwwBgAYASQBiQeJDzwcejgsIK2MiA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WMAQwWMBYwlEMARB+xw+oe78D7rw+NY5nO83ykl7ZmNBoJa1INUzGW/ZzdB7nj9fmZvnBT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xINFKESVCsHAB63l9TnbnHiPikMKEaAhKAPCpLlKmMFjQTTTorv8AG9BxbOPXdXmrZRDpd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PObTl2l5NhtoF0uWvpWVxl7lZxj2KTmzbUZfW+Z9PZy+T3eHAJgPT+Z9NXCzbcgIYAmHdy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aI0YDxqDxiBzZrp0JXOLmFjxUlgRFtBTLBKL0sl0OJLWL8tyyuCtbqymMixWBv5vT5y6uJ1+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1JXRqrTNNJXn5+xrOT3+P6SObzr+cXtiJrfMK6d/GpPT0cXYnT0YaF7FnI6tmfmdN5fOV+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9Ahq5vXxaefkGRgimq6tOf3+D3ZpsHRxpWXAkMARIPe4PfXnc/qcwBgHvyk6+7zRPX3eMuPT8/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lYfVGvIau5UbMurFVppkl8pKuUMQNFjhhed1Mli6qGKF2WGTVTns7e7ymk9DkovlrOpIoa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7nRwbRlY0CIFSCpleOL571nkJbDWdRxCILFAyE6XW8vD1r+d7Eu6yhosNULGosLVARypVFZB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kdWWxSUQWLFYaKsMWSAHK6nIOni2oc7N0eWKuSmzqXcZD0A42o3SmxWiwaKBlEgxYNkvQu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40rma8rg8rIipZVoAhokGCiiAAgQMWHNr2z0cMM2wwDcpkGoRlmispJgAwBCCAhYGECEEkgN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eR9b5vG/MBpvCQgoWyse2u0jIC5syG9+dD6jjuGNeGmZ95uiORgSMAWNRC80QvlRPZ4+hk3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VaiQUgIUurIAwpAykBkBgK9Tze7x9Z4aWLnVAcRPW+S9dp5fNuySJHioHghaAMklluaG6z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1fLegqzjdfiwK9bLg9Hy+nZysXVxxml6lReV3M11VnNeGIwamYORi1kaPWlbHTly4S1mwlcs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S6qV3LAW3nx06lvEjrVddxKKtdEUh1Xfz+hz1087dmxaKrxVI0qlNsUe7Epdt5VpdnrrLV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raFyd3maTt+b9DrzfL+nwa9zzmjmiOvZwoepbzuyz0b87eY8725uCvppHPydvGvl+5wuuu2q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CKF0QyjQxlu3ZC/Fq6h5wac4A0FjAEAGiGx7KIdbocTqmzHvw2MZIJkJIFaJIsNZWzJolma64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UVMUIMuwHNnSrqnZzc9noruLrN9drS9jbh2RZJFSuyuGVTEtqauZ5fr8GVzxt+s6zVF0Sk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A6A6/Y8hrj0dnP6E0TWS0ixCRBEetbBBZy+ry+vKCQkEgkZVAaQkZVTkdjjnTrepJXYpgR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TkY/W8+uHftzWXX8lDuTk65dkrcgMM5jnS6PL3WcRbq5UJgpMjHqy7qrDiFDSkjKCSAkIk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45l7cdcwqb6soNwxsaZQ5ZEI0UhUgRbJFS6IZBslY5rkY5rQ91zNbY34JbU3hVcFFV9I9tdoA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jQnvepwvSY38lZX3gSQLLC188rW+KJ0Dz3Nxxue1ZNO54mM+LW1xK2eCxhQIEOazRUwEKkkJ6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uPrPmYszpQwB6ryvrrPP4upzYSOBI4VY0FjREJgAZA9BwPR0nnfSecUFoTu8Lu2ZMerny6nxk3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2V2ZLOct1kZZuesL7IZrGlksRq1206bMAuEUszFcthULgUZ9+WV3tNLg6tUV2m+qRtrkxm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MyX1rfj3YFAqtxc6MusqrBUV1EDKLAsrKilgqBaKQXLXB4oN2VRHS6XM3VwWSDIYHq8rVHf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qV4qxIanwKdmvlrLl6nM6kvR6PMsNEz9OzAvbGbwOlrbU4VXQzZubdmY6fnfUcWsA0rm5xor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4TYhtssot19A383RRmlhLGghJAsBSHNbK8QF0rBbKwWipS0VqWrWCzn7cyba7UprstZ3ej5LqJ6</w:t>
      </w:r>
    </w:p>
    <w:p>
      <w:pPr>
        <w:pStyle w:val="PreformattedText"/>
        <w:bidi w:val="0"/>
        <w:spacing w:before="0" w:after="0"/>
        <w:jc w:val="left"/>
        <w:rPr/>
      </w:pPr>
      <w:r>
        <w:rPr/>
        <w:t>u/yjr6ucfXGsLZLVDDxRo6a+GineNW7jLL6Q8TdLvapy1qGLIrAV1G6PLh6u3yvTzepoprN8y6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upOd2eT1FuVolUsUQMIEaCK6rVyOvyV6NV9SVB6jnhDNG/NpNGW+mgpCV1aCcynsizj27akl/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w27iNr2nET0+GOMNIMwvrly2RRlkWBiJLCUm2FTORI8TjC4ejjTLViuMVrFiwi2gpW8VnX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O9oAyqXHMprGQG2YmPY9vy3rcb+cMq7w8QgpuQqa1jOmyGKrpKc59hO/6zyHq8a+Y09Tnb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kLEUkoseAJY9T2vN+n3Pm8tXNDAF9mYm27mlOqeY9nRXJYXKWqivTXFUdJfbZC+p4+EZqE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w8l6ezl8vscmVQ4FDQUNFWNBIwAGAPQ+e7aXef8AQcIrhijtcbs2ZcHQ58sZWCysnq+fuz6nB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9tT2adXPsTp3cp66NnP32UUbLE5M6WBVt5ar2W5WqNfP1wt0YiakQjW0oaqKkLK0WJXK1i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1ud0+EraLRz1zq6c+s6kyhb6qwOghCIQiBEhDICGAhBJIdPTTYcWSAkhL6OjHT6fA9EviGrll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6mDrcrpy7eZ08pn1Q2No5/TO7m6fhz1N3lLY9MnE0L1cg6FcPN6JM3zlXo0jzi+iynHs15dZs0</w:t>
      </w:r>
    </w:p>
    <w:p>
      <w:pPr>
        <w:pStyle w:val="PreformattedText"/>
        <w:bidi w:val="0"/>
        <w:spacing w:before="0" w:after="0"/>
        <w:jc w:val="left"/>
        <w:rPr/>
      </w:pPr>
      <w:r>
        <w:rPr/>
        <w:t>c++ulKNsvP6WHty85mSCCoVCwywUXDyqZCEkWWARbCVC9YqZ7Crndg1S22hM66QbOf6168SfS+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12drveR0y+tPC3y+E71VkeLTo87UClbHKhdPQ40j0lvE1r0TTZFoWEDKKYDX1/OvHrZxOyuo8+</w:t>
      </w:r>
    </w:p>
    <w:p>
      <w:pPr>
        <w:pStyle w:val="PreformattedText"/>
        <w:bidi w:val="0"/>
        <w:spacing w:before="0" w:after="0"/>
        <w:jc w:val="left"/>
        <w:rPr/>
      </w:pPr>
      <w:r>
        <w:rPr/>
        <w:t>2XbU9aYulzekrtU1lokhVsSAQAKRbTzelzpehVdXZVTdll5liWyprz7BabKrIrCgZIkgJU+Wy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183pRr15LK6+XkUhFczoqTGPVn12JDIDBgQy1VaAjSFhicgKPRxYVEqq051rul40CjqAME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CsFA4WQ0WEIJ1PaeA95nXiOb3+JZSLSmc3xaWcAZQWyoFpzw7/sfCe6zfG8zrcTUtlZseC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0kynTDOb5Z0fW+R9fueBz9DFmrGICxEclC0ekNkRSzlS6FKLCx6PZzetqeJNiYtZYE9J530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uGANJVDgUOBIwEDhQCCdnjdFNfH7XJrLJJZ2uN1bF5nW5MQghYMew59w1POMHlYoataope+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029Dl9TTPZkfWb8rKcldzY1rbOtbX5ynUHJTN6rYr1fn6qYzV6ZLgmxDIumqWgMDvc7pVV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7OP6Tz5SugGZNSGZdKmcXqUy0CRgCSEgJJISSHXJQ5EkBCCdHnbot9L5r0tviVu6snEb0dE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+xuPn+vp8yurj28etkyOl3V5Hojr+R9d401Pjcvra6VO3z+vZ5K3Zmla3JmOyaeYnfq4bHVu4rr2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2HF9Z4/08UZ7sstoSBEBIGGZWlhhCYQyBCQSI6SlkcbTRfYaLqhTGPUOLKp5fWwA837Lyx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KbLuSdXb5rqS6PJenFngh67zdmaMAXRBVMLNvOK96/wA3rjtNi0y2hYRHUGrID1TeV7Rq0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cHsS5t2TahZGgowFhhWtldtOHbjXoIwSjFu5y47FbNG/B0Uw5tlFWxpSCKioYKzwldsM22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QghBJJGPZk12KY0QmWgMBYxFjwrlkOLWy9+FejGDozCU2rmI+W8LnTWIzjTFzTSDLNIKJf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ZzcJapbCr6D4L2cuDy3tPICMRYtNlI9lFo8MArqLFY3+48D7vGvP+a9Z5XUrFpSiXAqZyqFo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h0/afP/oG8+V5/U4WbqOVjRKWLIGqEskeNYCziG1ihdCGv0PnvQ6nkateaVBYsD0Xn+zV/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Y0lSMBAyygMAAwRXRZZVD0PK7XHswymS3dfgd6xuJ3/Ml4phc1DHrb69Vz4t8zLobKTWcz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9mpsth0OzwfRJyL6NVkW46nPLmIrWTWdNNS0JckbL0ujLl3ZFwBxKkIglAWCpT1fN6POXiLa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9zY54uQrDqItkKVuBSLlKhesULeKzi9SkXCKo6nbrevTkRRk4ED1ed3KTu8H0R470XnfTY1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0vpKMW2qXieZ+gYdzxI7XJ3iv2njPX1v8R1uDLrfCbN8wvHT9j4L3NeVbNkze1mydaUHQIy1b</w:t>
      </w:r>
    </w:p>
    <w:p>
      <w:pPr>
        <w:pStyle w:val="PreformattedText"/>
        <w:bidi w:val="0"/>
        <w:spacing w:before="0" w:after="0"/>
        <w:jc w:val="left"/>
        <w:rPr/>
      </w:pPr>
      <w:r>
        <w:rPr/>
        <w:t>2OJm9Iq5qO/h1nzfpcG+LM23OUlxm1rYAPHFJiglRjGQRggMihWWWPTeNfQ5bXbVYttd8vpWD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LuJ3OVb531Xk/cwuLo8mvnPr/ADnay523hei1ncnn760cT1W8+e1eu88Yg0FhgIYN18O3N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68xapWhFgDw1dnzbx7DlUdqa5Xd5+SPRnmbiwo0GFQI8rHl1ZmtgZETldPlFUYyr1Od1DEj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4FjAUMASQkkCVJCpCISI2UGrNtEaEEMqSQjVpF0oYtlcOONKd+GZdarj2QQuXWDM1wK40E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JWLIVx4qRhCx4J6jzPel6viPf+BliWjWaadVBXbVcPCoRIVkEs9/89+gZ1z/Ge68MhIO4B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WUzVsNFI/vfn/AL7U5fmfWeTgR3lzjW1Y5vZMDbIuW28ItqSr7MrJqFUs3d/z3brhZdnPl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/n7Y9V4z2/i7ENploG105w6arzptpTKleCXfVyq7ennww9/y9tZ5KsMj+o8z623R472PjwBq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2uL37Pk7M4hc1LUdLLKXq96GTd6zx/szy2vDq1N1+fpazU/Qty5FHdxzXIq1ZFVFrl6d+X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OaHE1WtyxWtkK1tU9HzuzxbOLHGddTNvyrzGWI8rUtRWlrXSTHNYMq31xWHBXGhWLBVS3C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xF0LGcXqbrdGKrfV+N9rXhvT+P24vok4Rzr2Gzw22PT08vXNPbiuXSlHQs89s6te8cDh+g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81nFnUzmX3vkfcnio3IOsebrl2RXmnbNWdLXyqY9bi3+e1LpVjju5dGMcF4qW6uUPWRmUj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KVGgIKrM8raMWpbkcpat1KDVm2V33VqWu2uDTfVXG73I7Es816PztnCzd3yebu6HM6e55i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51k9vp8d2Y1cH0eu350v0bhJ5U6nXo83r8GUGrRZkupJ0dXFsjszn6jQUhZZTdL09nnLD1N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GVJekue8LSGLLqC31aEMvJ7HHJIZR1eX1bOepiqCUSNBYQAEABiCGAMBCCEQK3P3UIu6jY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amVq3cznWxlsvJTLonNFi9+SRpCh4la2RapaCldClEtBVLQVS2FMsJTLYUi4LULBFfZ5PTl9P</w:t>
      </w:r>
    </w:p>
    <w:p>
      <w:pPr>
        <w:pStyle w:val="PreformattedText"/>
        <w:bidi w:val="0"/>
        <w:spacing w:before="0" w:after="0"/>
        <w:jc w:val="left"/>
        <w:rPr/>
      </w:pPr>
      <w:r>
        <w:rPr/>
        <w:t>4D33h5aY41lKNVJmtSwcOBDCVEgHvPC+0zb/AAP0b5yGE6ihggJII0oEkkMB7fxXrtS7xvs/G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FcMil2qWKxbozWpruyabLYb7KOhVuricD2fnM658o3FOzVeel8B9E8VZhN9M0AtMXDNUb1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VhqvqFS+Houjl36nzq64Ztfo+F0q9R89+mfNTTj1ZxSYe09BwPQ3PyliVjBqLBkZ0endL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A+gYeF0VX9M9H0nnfU4bGMx1FN8PJ8jv8AA68cqTNp2dmHZjVYq1ZvnpnNug51jVMpXUtLR7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4dzwQ8zvr599JwBYCtbVK44Ko4VGixbZlBrXPB6brDGN8jnTZWdnF6Tz2px0sGbWtgO7x+95+j</w:t>
      </w:r>
    </w:p>
    <w:p>
      <w:pPr>
        <w:pStyle w:val="PreformattedText"/>
        <w:bidi w:val="0"/>
        <w:spacing w:before="0" w:after="0"/>
        <w:jc w:val="left"/>
        <w:rPr/>
      </w:pPr>
      <w:r>
        <w:rPr/>
        <w:t>7bxfudPnC2rmo8EaJnEWvzqrfRdPzuzL0e/zPXzrsKl2p5yjbVc45eKQaayn0XC9bZ4nD080u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zWXMNeOy63Dee68z6n53Z10W7Outx+vwy5s4l6d2CRuqxE6JwsbFruBYwQLYoIATO+SW7Rg1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s1NeHo80HQ5/TjtkGhU6D0W5Yo3PTVOLtZZfKea9dwkt2Crc8+xslphiTu8PrS9NOdzD2XW8P</w:t>
      </w:r>
    </w:p>
    <w:p>
      <w:pPr>
        <w:pStyle w:val="PreformattedText"/>
        <w:bidi w:val="0"/>
        <w:spacing w:before="0" w:after="0"/>
        <w:jc w:val="left"/>
        <w:rPr/>
      </w:pPr>
      <w:r>
        <w:rPr/>
        <w:t>1U9NgG5fIcn6FyDxeivTXPJIoeCEg0bOUY7V/H6ZYUaW1WrNfY87D2E8t2o6mjCZQ+HcuhXQz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yLOrzOknLWxVEZkqFwKZcCkXQoNsKpaUpNkKTcTFn6OKtOjmbU6vQxLXe53PoKwZnShyV2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0TArjvxQWBUjwqlgEjyEFgKxZCsWwqloKpbCmXQoTSpnGgFG/Pql9H472Pls654ums0BiYm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kpFtYfWeV9Nm+h+Z/UPmYpJ1lQ4pC0gEypJAxYP6vyPr9Td4b3/z1LTVJbzSxaamsuahzQ2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U1Xc+V1reXpZ3ej8l6+zl8H0HAloex1xWiHuPn/0LwxgBWV666ToJSi3pQsOs3RzHZlxm7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XC9HqfPVW/Nz9TBee9+a/RPnVa0AlK1sel9f4z1Gs/NpoMtE0GylrJStDYbFYv954H20nk7aX3O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yXZy9XEfn1klBw+F1+N144s2nNp1dePVjWHrcLu5vhEsp0Z6garMCnUfjnL6twez5+OCcE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kco8ppemMBNsyOXqjEUmVVtUqFsKFvUrLAN2aHueBfjsx11Nm1pssOp5n2Hnqp9x5X1enz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kaGVNucv04YvVnOEdz0nhvoVnzuxKzftxZTut5+w9F6XwXr7PP5dWeVWNkUC1FSaDGfP0A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HxO8r0q9+Ld570vCrN1MN+dOurGVIwixXqGejQPSaDZbiJ0LOaDoZqrTndNbMukWq3Oty+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O1HXBFUhDK2a1DolZYeJ2vKHL6XknPf8AM2ef1Ka+vsxfED2GGvP+j5vbrm8Lrc6Kuhn6g/W8</w:t>
      </w:r>
    </w:p>
    <w:p>
      <w:pPr>
        <w:pStyle w:val="PreformattedText"/>
        <w:bidi w:val="0"/>
        <w:spacing w:before="0" w:after="0"/>
        <w:jc w:val="left"/>
        <w:rPr/>
      </w:pPr>
      <w:r>
        <w:rPr/>
        <w:t>z3Y6L8F6vxdbfXiE97w5PLJ1+cUC4Lmp1ZqvvqaL9/OU7M5PRiwVWUTJGzs+ceX1NfF68vQtz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5HR5ZaoYffk0RjWLTOCKDCQkSMBSRQMhIZAjAEMKo8TbjDLA0ISRSYAyEBYEkTBKJ343mlh4s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kkgBlAwqIZCiyFcsBWLAVlyV3pYvoPO+j8/z1il03nnVdHGZIYaHfQYU3IYqd+Mnf8/3Zf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z2KJWNZsCCnCyDAtOEhYaQX+x8R7LWfR/MPrXytK5aZqtmKAk2gmJHVqBJskeI+rLpNHs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+kwpy6/QVHmqezzl9f4r1/lY5SPXdUVaKC5ESGqiyrooI6R1UmR2PXeO9hqfOxoz5p05Lz3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C1FVZmsIx1vX+R9XqfPi0lWxCWvQ1aGztZobO5f6/xftLny8Jq7Zius7PQ85edzLhW5bDd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5pd27nbs65HpfK+ll8RXYhEdRQwEDrH0HldHnnjkuSXd6DznqpfDOhS1swrbZzpL0jzCdKY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7n55OgMJjaMjLeK2O3WTZxA6yrGJ6ny3qfJV0fWeI9vZ5EcxsXbStxlXpPXJPUqMMuUv1M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+48T7c8HXdXJuovRccMsPtPF+3rydF8zaCaF2Wc6Sdq/mZ17rcLYeo893uHU6eHXFnH6/PMA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7jm8Gnoc8aym8siuV13ILLqiLbnF73k/SHQzU2S9fLqx6z3OV2eMV93h97LphV0AiwxQl5q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ebrzJL2ex8V7PymoelRvi/Lq87L6HX5bpmjHzuhKKem8eb7F2Y5WTbkp+nyeidzRw+ens6+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fY6D5rm+lca3zZ7tMZ+KzJr6Obpy8SzSBradKwXARjDT2PPGPUYOd0JctnQzLYSIyJa1Al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CQgIBCQQkWNBSYLGgrGAMgZIQCBgAxRSyVRPGSqejhdKSt7ZianxQ6E54OnbxxHbfz8PSW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+qPlSeqbyth6U+esjvTiMdg8qw6NnNvX1fB73E56yNWd5bLdUc9bajdsxbkEMIGC16898el8l6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8VOkNTlL1gcbTbpMHnPZePspYnUBMD63yXqD6X8Z+z/ABpM9mWG5+eTpWc810n5DHYbkOnXf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1RhdNmrDprd6LzXppOlZNudZq9smuPwPZ+eudHm/U8OzzWffl0D0yLq6q1qR6pbJUZXgYVbEO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S0+bYuhzpZZWT6N88+jfPdTJJJYQTvek4HpbPnoiy2GtqsatxmVrCQwfY+O9lc+ZS2pbLs9l</w:t>
      </w:r>
    </w:p>
    <w:p>
      <w:pPr>
        <w:pStyle w:val="PreformattedText"/>
        <w:bidi w:val="0"/>
        <w:spacing w:before="0" w:after="0"/>
        <w:jc w:val="left"/>
        <w:rPr/>
      </w:pPr>
      <w:r>
        <w:rPr/>
        <w:t>X2ZWTY+E2bkzGx6Hqlv25d2b530nA76+JG1ZcQ2ImWXViAw9lRszr45LViz2HkPanzxi5SLAV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GCgMIUwQxrhc2cLrONo9Y9ufU4LYjnW58DHtfL+j8nZ0Pe/PfpFnzAqc6kMFptyGvRz9BZ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6eddqD0nmPbp87p7+SKU6+euGNtZR7fxvuq8W4uzcFF9QsYHT5/W5xnvo0x6nyHr/H22dDn9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nwq6T8NZevq89szrree9Hkl5OivInTt5WsvdbUqVbVrybsicvfzOpXQ2JfL0ef1edZ3uB6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6Lg+kmrV0IlQurI6vVogJwe5xa8/m6/POh5rsrGei+iytbgl+uh7eZbXIO3D05dT8uo7nOxb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V4pO9Qci91OtnmI9Bq4PPPaNwMKdXGegvOftg4tHZynOe4y0yyCy1ikaWjHZoBOpzDL6TH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AVr1LTinsUHOF+05g7ATkTZVbSJIQVVml8l0WjODSucLomelNlGbXZa2zunkU9Z50zU9Lm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ROCmpvVwwr0yckddo4o7crhDviOCO6TgjuKcWdhTknpIc9d1ZnFiCkVlpzw0347pfqnl/R8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Q9MsZaBpE2dDl9aUB4iCyFV1br6TidnmYvKYncVSTHfTpJ5X1/lrMaaGsoOgmfuc3qV9O+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nEjgWWGGS5apNhsRmNKxI1lbs7WydAnr/ABno5fXbcNOddaI01OH0uLeerlbMp5urNRtuX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dS0GVq2MUDTCg3hcf2D4z9gTwXK7vEgKyr9K8F7PyGpzZDmoLIdz2njfd2fKketWklQkoH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e28N7pPNYteOm0Y7rLZSpe2ZjY2a2y6uKdHXh6Gb5r0nnPVr4gE5qyRWiKWCpo93j2Vaz4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3tvMetPmj7RGBdcrINVZnW1SuOJUjQQOBI0hQ8VI4Pb5C1njo7y1NqEer8t0ca6vTeTAhVh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nTYcttSHSj12Zvo/zj6JqfOCbE7eHZlXDsTIdrv8AiPanlNuXRHHz9US8kddAY+vyDNro3R6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/G6X9Xm9nFHL6OWuJVorzaJpC3dng74Xl9qleZotuNLOiZLab4bDuw1xe1xO6dW+m+Xq83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Dtcaj6XzfppdFdlaKliKXDDqy0vmfS+OH0YInYOOwrevonCxepwHJfo5JeWLs1j6MQND4H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0HkvQmXV52mX2WjxHobN9XlrZbN9XpzxPO9Xzji+k5OpO1lkXV1PN9U6WGnWc9O3klyOrB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rsjvNNM1yrOVybPaa/L9I6+N0Me7PpUgrWZJJEWxY5wjKba3qpQIkEJn0Axb0Fndp52Q6W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3mdexOWNFMqxZHmG12+rhz517k4M9FpPKt7G88Xb62uvKJ6TJHCboouJrKxjUIvsyQ3tzQdU8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1y9k8Yn0GmnRy35lefOmOguZxxLRerh3Ss9ULZSiaDQV9Jk01Y1xGpbeYCTNeM1dHx/qfO2Y7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bRYxl6Wa+vr/zb6R881nhtkbN0iti1qoXSpqeRkUu9I1jJXdGrX0uT049t5b0/jk62vzFl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TsWc7rY14HPpy1XWVFSxVrl1QkMlC2VDNUCfW/kf06OT5r0/hJerOVF+qeW9L5PWcMwNnW2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Q/mP01PlVb1KxDVGDJCZQaMD2HkfQpzcm/mVvv5xTTkZQlAXW47TSEKbexxe6vl/Z+M9sf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BjWJbjnJ79Q9ni2o1S2+v8x6xPnh20S0hoojKRIIVLFKkvK5K95ObOipz5uUxjWh6nL55S2o0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1EV1G8ZdYTUyXLAKjMWjLdVl1V8R6ZXR9n4XsJxLpos6NXR0ann6fUYjz/sfM+ql8frzbZ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Kxe3z+rxKfocPpx3vN+p8eXek4HoM3Lh3YqpV1xbA6qtOhSnfzWl0iWWKrAw6cuuJg34a43f4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ddXdG7J0MGp1uP2+KT1Hl/Uy2VsiPW6hYRbVIF8x6jyVnBa6qWjrc3ope+PnW+iXmd4tqp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1V53F7DMniU9ryl82vWxRZ2eV07OZsxVnbbh9izhLXJZ7jw/sTh1ZMcvebhds1FiWt1OKWAJ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2q3r56OinLHd5mbkYMG+iw9BoS3OvIcTp87eV6GIna6fkjHr7fMdGX0Aw6jBdk1qEtpkwRoosR6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SuWSKZaCqPCjJuSw9TldQ6Q87rssw78OdCPJc9vXy+vzcavzec9XT5mHYowNG+zPhXrvwn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LxWTrLzSdCYSu2Y4bBmWLbedpNISHr+v5/wBNz6fOow3hmVwMpLO3w+yaJIRHAFIO4+fXy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EW0FWTfyl35ejxQnjmzrDllOieex9b8d6vzOp5ZLnlyLvY546bJyx1pXLPUhzW6AMTbJZm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5es994713kTG2SWbm55s7PofI+xjwOe+uaxU7KjGdVYcukLkF0K67wuaXgp+ieA9xJf84+n/M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6N5vr8mvNCSIRDt/VfkP1iz5bh0Vy52phofKa3PzydKzlMnX9R4L1Ro5erzx2JynOkefZW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TQ1Fhq9F5r0yeX9p4n2R8/SyrNYOKQWKVixT2O/l9g+auhjf73wHvLPBna5za+tnM710Lq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ixrSiS2iqLYapFtdaVEqqNUoBehqNDZnLVchpascNcU2m2rK5UNTaC+CGqkXUSkN3S4HXT1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/RiurSsfP8A0PD9PvHz3r8TvteRWJimID2vkvTeVpOzwu/L3/Ee28QdD03mPV5cfNuwW1kTF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2VlDDSue3PZLortrswbMWyJi24K5/f4XdN2nPqjo8/Zj1OvxezxRvUeX9RmvXYlkk0lEsrV4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9D+X10NPO6cJs4HTNfI7PPN2Tv8E5l+lJeq9POs3TiXS+sr5NR1Hz9A4uDqbDyVHt+dXmuv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3FK/V+a9KcPD2+EDr8npS7Wy2ne43T4qX6MGtdWR6CbMVkdbp+T2Hb5u+9eBp2Vx3hbVL8zwej5</w:t>
      </w:r>
    </w:p>
    <w:p>
      <w:pPr>
        <w:pStyle w:val="PreformattedText"/>
        <w:bidi w:val="0"/>
        <w:spacing w:before="0" w:after="0"/>
        <w:jc w:val="left"/>
        <w:rPr/>
      </w:pPr>
      <w:r>
        <w:rPr/>
        <w:t>G8y7JVL0m5mlNb5rV07uQY9Fp4HSl6WRsKgYc8nbtx32tKwPWKixa5DhBYa7JLQ1tFlt2TvWB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JrjL6vH6fP5SunPXSOLYUuvWjDV3eccmu6sqS6FC6lrMNlxzp05LyU7bnAnolOPX3ljgN26Tr</w:t>
      </w:r>
    </w:p>
    <w:p>
      <w:pPr>
        <w:pStyle w:val="PreformattedText"/>
        <w:bidi w:val="0"/>
        <w:spacing w:before="0" w:after="0"/>
        <w:jc w:val="left"/>
        <w:rPr/>
      </w:pPr>
      <w:r>
        <w:rPr/>
        <w:t>+28R7jnv54mnPvIsrsJIBuvx+kdGAhEgARHT6XI7fPfmFg64JEF5vT5i9TmdTmJwzQbLzSS2K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4m+jU8HGkql5SwySSEjBqZkYseo2XPSTVZjsT6J57vcM4hwg3Nzodn1/gfeWeMpamWvNpVaM21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LzB1BHLPSU503hcPrfPegs9N8t+u/JisssvsMu/JqeSCDNaAm/wCtfIvq2s/Meb1+XLM3R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3ms5vhVbClfqPM+jLPL+w8fRBJDCRlgwALLc2g1e38D9BTxPuvBe+PnDZjLrlFZsmCG84nPXeh83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lshrV77wfvJPM7r/UXPlOf7/mS+Azdrm24qddK51uSWpbliuWMtMWoeutwmuyKtARaGCGms2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XLD0nTFBZK1rghpdAWtkvNaZdNaastqdJsltntfX/ACn08ex5+Ly8uH3vzz32sfLPX+T9c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qmXA9r4j3PibMvoeN3c30vgfeeBOx6XzPrZeXz+vxVEJxVMg9VtardILi30gOe8x6qdRRh6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D6E1ac2uNeXdi1OhyujzYt9R5r00sreuw6ct6mBrHpdJc/wA3+gfN9Z62mm+zi9Pjdguw6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pvFnXs5maX2WGvKozajm8t9dxn7fM6Rj6/k1PYHkOdNkvpeT2+YY9vX5ceJx+44VnL6nP6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2OLqyE34OkuaqyuOtye1x6TQO2cdQTo3YdSdW/kRc3D7u+zwNXoOAUX17EbXmtW0ViWwi0t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ECy/SuBeiDnzeI569GGCdBjmjpiuceixzdryMU2sYJ0InUnzienj7nF5WHoqeJsX0fu/kfs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BfnHG9n5nWeWu1YxDaDJNQXLNClLWE159GMAUwYsO99C+d/Q8b+dYOpz9ZrsDghYjORb8/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rOYD03o/Hev578oOXj6Y9DPOseg5VCnex8rWeafctmY310tmcn0rTy+9Z8qDCUSolsqhfK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p8hra2Ep0G5pOmeYT6jhhTx85xt3riY3fSPlH06TxuTXgsVJXKKrFKVtrVFsWVA8K4wgei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a+m/G/s/xcLUSX3KVJqebOKZbjgJ1Ppvyf6vqeD5W3iy65kBvOBzWM7F8rcPe4faO14j33iSi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meaCZU2BcxvAv0n559FT579H+e++j5ebBS2KxRLEq0CHrvVeT9bi/KJBudD3vgfoGYnpfJ+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j1S+J4fb4e+WSi7M0EWotXO8rZWWWsl6VLEh6rlK76azVMmiVIloBbQLbBVrrWNFtG0Ixmo3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t1IXA4CW2V20+nDE9Dlw7Kp+keB90nzL1Xmu9m+LmyZ1jbRD2vgvfeG1KfQ8L0Gb2/D+18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vVRk4nb4iwwYsEg9VlS6UIIjoldWmlU2c/qLh53S5SV+j896It24d6bcezNV/O6XOjV6Hg96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JYLK7FN1F9ipBLy/I+i8rrHoLNnP3nmbub35eap6Q/kPW+HXq5dGKPTcnvcKsN2PoZtNFuGX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rnDVc2+O3g1rXY53W5+pwdlWjnrr8zPm1PXcu3zx6qnCppr6qy8bB6jKef6GtzkDTnl6XP15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5zr6OhFfQydWtB35K8Houxp1sGbSnA395l476KxSjRZByjsCrQrQrGuvVlJKXlISBUAc1Au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tVBFhpJbKInIW6enlQL2Muo2Rz7sO4teGxKNkTnJ0aZrEE0FI3xMA3quIdBSmrSDnzcTnt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+g+I9xz38/w78us0WE0AyRZozXmvTtAjElbGFvoPPd/nvg4+lz95rTQbOfi7qnml9DjOBVsxW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Wm3AT3nsPn/ANHs+OPzTL0RzgdU4bTSeU1dJcViX1lRVexKDoNlDbIvsOz571R8naq2oUUu+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cLjdrzpZW9VFWhVLpGJdSme1pGc2Fa+vzegfV/jf2L5HWOOM31pr0aniTDEIJo+r/ACj61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TlwAy0WVgwEJBQ9zh9k9L8/wDoHgKYmAjNFZtUSRRjXC/6P8z+mHhPoPzf6Onzc54t4zitL4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ez9f4v2ifLDlVev7v5p9Gl4PpfEm5+k87xzmrmzJZTjsyzTikhhqlNZSWXJC3M14K2qhq3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Au3PVl9FRfZiujTQkLXSqrLMWkZY5XI42rDfRpsRF00WhlC1pvw2Hovc+B9pJ4rvZ+hz2ld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XC7g9ZU5O7W9L5j0SWc70fM7EvI5vbwRinQfOuXOo9nKzehpOXOqpzJvrrHNNRg283Qurg9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0Xn++P0+b1C2p5ZZzt/Pjo9zk9WUKZYt9GmqbEcSSR5jyvqvP6z6o2d7ePP9nvGa8Do6mW5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+RmrsnRxS+18z7DxdnP6/N9HL5yVPL7XznqPLViaq+O5z/AEHCru1WYLON1fPegzYMiHoPM9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+rVL0NeaqunMHPPS6fKeiS1eT1FGC7XHHvt50r9PkdqM/f876SujxelxdTxnb832kty07jn9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bgxe7Vz7h+f0sw99FcuivPDeOa8ba8lR0Bz616Q5YOlOeyblzWjB7TMu9jnv0DGCb4Z6fT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9sE8Q/ssZ4rP7Tzy8U1QuNBNKPlIyw0TKDUMwN558Nj8/qCW8pTrzkE9b7HxHuee/mx5Wf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1s2OHQ1cnpx6WLYKZAGQbu8HtY1l5Hd4epGhsAaFdGpDgY92KkK6zI2mJ1fpvzD6bqfFl6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mV7XMZvtrCm+GA7UMZ2yzGNileirSdj33z331nyMbchCkH914H2gnnfTePOhnv5hpXItbR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4sZXlzjdQZtYtPrXyj6r82s4i6lzr0e/ndfU8ALhlXYdNqfWvl/wBNs+X8rq8WLpnNXtnY0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2GJt6PC6p7v5x9M+YVYVcLMsE0sWloISBvpnzL6efO/ovzn6GfOXRglSMsBUXh6P2vifZnyu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+78F77N87ZW1ljVNToYcnj9vkmctJUy6UWou8tM0TOq6r0QVX1WMoIxzsO8g2OWijTWVs2ceI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uwqaORGU0IDVd1JRisqKrHQ95859jm9VstnLSsbJclO+pedi6XPrN0uV2rH876TzKN7Hxvu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xqqy4xSL1BfU9ggzG+VtKUiRnwdfVXBPoLK8fO3wUv7PE72pRZk2A5/SxR1+hj2yrDLF24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ZmV5fK8TucjWPVem8nr3n1q+R2y4tPD7NzwPN+m81LZRbXNfRfAe38DZPQ+f9FL5iyq6Pd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U4d+fVm+18T7z51p67LtxHm+5wO3FPQ5/ericfXkgaFvzrr8vt8Y6vE9N5su79HS1PFd7m9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JLVuq2nn+tz+7m4/U+a9YDmdzj6nkN11Scnfy9xqsxqJs4vclzvRcmdddC3tQ8rlXhsu+gxV7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pzl7xgssCVIXrYIgGKEaLAX47u/Lv2eewJ7DL4bSd/gX0nAf0mhfHP7bw50M12ItYbDA/p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6XypYKZWjv+b7py6xfFR06K7ns/Mem57+TLfo1nE+h6zvawt4aO3fk1khgAYDr8jpZurz/A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6zIYKjocHk9riWB0chWHT+r/IfsGp8o53a4crWUwv04NhVdiU6LcyV1KMbx0n5ROrOXE1a+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7T5t9ErxfE9D5w0FGlX0vnO5Z2fD++8Mkq0Fck0KZ6+gpzx0M5lmsrVi6mcyWXon175577x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k7nnu9XjqZll2WY7Do/Tvlv1Sz5fy+7hjnL0aqwjoQ506Ernzogw9JNUe9+UfYfk1lE0Kt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Tq5fli31aimEP1r5N9Wj5t9M+afSj5UySnKAsty2R0ool9J7Lx/r9T5kj1Ztnvvnvv489Ig7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WrHy9/KsdFVbKpsxpFsGOiU2oUwjWVCpc21y4ouptDbW5VVdnHZdhkZ6BRbYqsEQsLjM2r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1WHI9iMUWgFQNNmn0/le1L0NfF7sYLuNI7h4Al7uLd5yul2fD+uTT5r2/gF0++8h7Q4j8dM30j+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N/HMe0p8fTXtMnCrTt2+aaX09nlCvrNHi7I9zZ4jSdnzjpZb6Pzvo9TmdLmdQqzlJe5ry7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7cO6s19FxnYGXyfK7XO1nq3ZWueH6jldteD6Dm7zi+f9fijg1bSvqvBe9+f6zp7PI3y8a6nT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8lty9/P6uHtfmP0n5vp7zH0OeeW69e1Od2+P168rXblzdemjTnXoOJ6Lz56Hy3qPMHp9CL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tubXVqxG5r6q5/Y5fdy4/rPK+vlHmPUeWs56pil7tdUMV/Rps892NSnLu0GWmnTnFNNWbus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IJCvJqym2GCmAYKpZKmHNQLhSC+URO1XVX2543pwHpLqmrSrZ0dqWK/I+ktOLu67S5taks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5ffxFXS6txzO1Sw92eGwZKjp6cmvnv55v6le8cOhUtsKEuel47O/kdIsahi2Vws283dm9zy/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rNkRgJchxvM+25dnn9PrN55Z/Tc08n9u+QfWdT57yvZ5I8/zupiU6u3tPn49fzjhHtpXJH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9JJWkmnXzeoc/6p8l+nVyfGfQfAIpMVO/wezZ6/5p9I+cGijbz5brM7pYKlXRMpNUxubsz5o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wO1xq8pdzxHpPQ+T9ZZ4dqa5dkymNf1H5X9W1PnOK7Hm1JdbXMnSNco9NzkHq1pk6Fd0v0n5R</w:t>
      </w:r>
    </w:p>
    <w:p>
      <w:pPr>
        <w:pStyle w:val="PreformattedText"/>
        <w:bidi w:val="0"/>
        <w:spacing w:before="0" w:after="0"/>
        <w:jc w:val="left"/>
        <w:rPr/>
      </w:pPr>
      <w:r>
        <w:rPr/>
        <w:t>9X+V6itBD242PrNfleRGemha0DOpo+l/LfqFnhfoHg/er8uNLoytCtrNBJUZfWes8r6zU+YVO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+D90vFqlReEIXqYw8jr8zWaRZatwuq5dkjLnSV3UWU02JrBQS5DOxGAFNoK2IVLa6kNgrXSy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V3AOisQLWNVYB2IJEtEy6c9jbcGk6nW4nbk40EBFc7/mvTeZtyew8r65MPA73CO77Lxvss6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ZtceRWLIU8nucqtr3NGZdYXHl61RwejT1KxY+lyE2dLn9qWv1HA9LZ5zs8vtnFWw5vodVF9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i31kvz3lEiy8DLmojqzFpl6fS4Hb1M68/dk9WPKuVMh1PVeB954DWX187XnVlVb2ep4PV4y29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LL1flvSed0sW1ZOD3+L6PpjnakWvPUX0R07FfG/S8Lucc6vn/AEHDPTUXV6nM0UNG/j9ni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qjq8rp5YfX+T9bKnk/VeT1nivm21bXdiOhyelxzVXnGb0351a9Oc3PGzJlkvb08LqxeEI8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ZFEGVsSQBAARAAQEgh1lZe3PJw+9wz0zZNNmyoKlpqc5e7DmXuMhhhAGArxeP6PyR7F1yp0jk</w:t>
      </w:r>
    </w:p>
    <w:p>
      <w:pPr>
        <w:pStyle w:val="PreformattedText"/>
        <w:bidi w:val="0"/>
        <w:spacing w:before="0" w:after="0"/>
        <w:jc w:val="left"/>
        <w:rPr/>
      </w:pPr>
      <w:r>
        <w:rPr/>
        <w:t>1U7KQhYdO6pue+Hm0Zt54ubbhLGrsp7K7I1dHldAslRLpXCzocnoS+p8r6nyubXKW3m62jGdts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8oKWIyKmLdzDper8d6pOZy+n55c/K6fBPX7eTul1zMbNFIQl+cmgVIWrGKhfLKezyt50/Pek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U59cO54H6T52zjcb22SXxbIdSwDYN1q+hm8HD65Dz2P14PHn1dZ6THttr5gOxll0et8x7Kz53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IlY5mOp9R+XfU6+WZNGvLijpZKxkwJBI9DF1+LQfUvmn035hYhoRdNmIHQPN1lxyJG0ZYbfe/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1nkvc+A94fPRhaXeMRrS+O5LaJXHufVeO9dqfKwtM0/0P579AjzmXrZzlTpKYD0ocpNWJG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y8+sUiWmi6q5qrYayoursVoBtiARqtEPjstEr1Y6hlJa1OoaiKPfSpagcVZBLAhorWFNte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zLbXS7XD78eci3FeiajteX9V5Ww+s4vpI4XF9Dxjrez8h7Sa8ZTorzULmK5ZCvj91KjsYr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OP1qbzLx+1xa6Ha4vals9J5zv3PD7nF7i8NlfL0lqWW0mQG/Bvsx6KNJmRly8HVG6Z3125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e0l8f7Lxftq8fksoi8UaY9Z4P2/jKw7dOOVr8/eNHA9f46rPQ+P8AW5vb5lXnT6dw9fAl7T8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y9Dnbnn/Oen83GjTj3HpMtix08O7mLpR7k5dfUrqcj1GItx9qmuRu0pGf0fnLM3u+Y7XF6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2Sts3SM9VOk5GzLulgcxnlC41ttOwxPqrjGSo4SFEqurRFMEABAgUIFVgQyQskOuupe/Pn8b0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2tfYg0woa1Tlcj0PJO29Fq2Sq2SAqTz3oPIL6bPAi6+TuOqbZVI0A3pZTz3yUu6W8+Q5Xf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3p7abYs6PN6I0gHAIu/Bsl9b5n0fn83nQTeb8mioz7ucydp67qCWogz6FMvqOH2qo8r6/x8p8t6</w:t>
      </w:r>
    </w:p>
    <w:p>
      <w:pPr>
        <w:pStyle w:val="PreformattedText"/>
        <w:bidi w:val="0"/>
        <w:spacing w:before="0" w:after="0"/>
        <w:jc w:val="left"/>
        <w:rPr/>
      </w:pPr>
      <w:r>
        <w:rPr/>
        <w:t>3yh3+pxOwXlSpovyyE1tWrFrxGp8Gg1EBDqxaK9P432PjRVRZbXzWnt/Ieu8jY2a2mXx5Waj9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mRstLVMSKhac6np9vL7NvjLc1km3vec9Jb52uuRlo6OQ3+18L7ivD2VA0igD0XUih3iq9q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7DwXtPPHFbpXnGyekrTzunquvCX0IOMndU8/7vjeis8N7vi90+bV+hujyd3pieau9DDza+mC2e</w:t>
      </w:r>
    </w:p>
    <w:p>
      <w:pPr>
        <w:pStyle w:val="PreformattedText"/>
        <w:bidi w:val="0"/>
        <w:spacing w:before="0" w:after="0"/>
        <w:jc w:val="left"/>
        <w:rPr/>
      </w:pPr>
      <w:r>
        <w:rPr/>
        <w:t>s8327Pn+X1lEef8Aa+Z9OvLz6ckhZGIFC4eT0+fZZtavO1Emeqq6SU13Lc54ZqBXVFatywSsa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QNTViaESpZWpZYFHrhLWIEoYjUqB7qLxqkApaqwMIdHucH0ccC/NfF2vJtTqeZ9N5yup6H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8fscg63svIeyl8YGTOjJIIMIGAHRwJYBaNVaoLSmDieoByuw7KfQcHvWcTtcftpwnSya9K9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wbrM11NxRVZnl8Bfl17xvo05q53svGexjyHuPE+6r5/U9WU24eiei8Z7HxldHl9vnmb0vm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qvKE9Z5T2EvP4Pd58en8x6ry9ZO7x+8dfwnufDFOfdgl73Q4jx69rs9t/J2ciPTGiyycnr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5a+p5+jlJ0GoQ6PSz9SWjyvq/n2pj6+K+F6C6DjaqMpn6vK9cefetVwEnF9ANFEXPMy07Kd0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/TOBO7ls5o6CRiXdYc1tuEYoLLRWCIwiuNDqac2P0c+0OLaaaNeUS/Kh0bufedFsVpcmdw5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9+VDflVDObwXnKxqmCg7NfEtjr3cQD8nsXnmK/U1nnbOvnMfTw6x1qQ0zOR9OK5fbcTscfF5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N5uEsOZLgm3t+d9SZU12HLmmyjpSF3ifdeFLfNej4o3c873zaVivk0YkLVOurPYE52ii47S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2VJ3+H0qbfM1vVBsqc9fwelgrNUyy+ODV3LdDm7juV245dmzn9RKa91S5DbpNHp/K+ur549T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9Fb5yK0swbucb/eeE9zZ8/tx9iMUvpEr35zO9ZjVlvymt6669VyOhmrzmvnGO0cW5K6NYMy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zaKPqPK+ks5ne8/6CXwm3nSTqDLpoAgc0tL0u753v1ws2jHGb1HlfUHNxtmRmVRghXJl1U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62I5lSuxStbJZTRfXc1giwgOVuIVulgJmYvN1IarFoOa0ELFdiA1ylitHIqsodFCikMV1l7D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fO+wjyL9nBA3YOgdTzfovM2dL03lPYHnOd1ufL2va+L9oeHDLjUkJDIQFSOjhhhEdQGMIw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3xO5XI7PG7BxLEsl9KYCswJN2HdWa6q0z5dWGPA7MmzWepi3c7TF63y/qI8x7fxPta+dIwynV5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t4313ka7/ACe1wir1nkvXmfy/pfNDe78N9Jl8dTTsl9B5b1XlLK+7w+2a/I+l8yCq1c3Zo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9LGzLn6Fa9jD0OXZu4/a5Eumi1TscXtcE6mfVij0uzNolp8f6vxWput872It0+M9meS2c30Nc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m3OPStUeqp2ZZbOVpol7NG7kLV1+b14x5TqOe9W6MNmNjfyujjsrlhsqFoKjbCqWyM3p/H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ByCnffz7HaPBU9Dn44O3o83admrkrHWXkA7b8KHol8+x3zxVO1bxCvpavO1nau86Tu08pzc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8znXy8kR1sVLVa2aFqX7TjTq5IyW1Oez527JjXnCB0zq05Nsc1bERfXeT9Cahfac+1HLqr8t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wNDm9LHHK7/m/QnTFbqeZ0uKapRYWb+L3k5xBjpbOV3AV6M5doxba8nnu5pusrde4gss5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9Fk1Zbj1GbXjlt24dB0pYkqW1XJl9l4z2enzxlMmj03mPUW+WIMDldXjHb9h5L1FeB9D53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1Z4v5nX41uM52jfk05a24N/JT1tuXbXjg8y1d7zvpClmcwc3pcymvx2Gn0Pl/TVz+jzVPPdD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2mjwl6+xr8/rN7Z9ES7PqKa9dRTtwqroSj5bwVV7qjlU3cya2OHx1ZlIIyla3IUV6KLmoMljB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SkoG97yplsK3psEckUmpK3S2jDZFcsQpRnqoglmbRQC2pLLE1Zjoex8r7SOet/Okq2W6VHD9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1uG+PP4vTYlt9d430Z5uFcUFXIBgroilyxqrYaNAKyhkgCCMCC3tcfq1zepzeicm2m+PSgh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3YtlUWV2mfn9DmR4jbh6Gs9LldbiaP3uF2Y4/svH+ts+eSTNHc4foB/M+j87XqfM+q8mD2nj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eGW/RPnn0dfmvd4Hps3p+T9d46y3tcbuFHnu/wAGArSXo9fkdmsenD0LMwrvOrxutwTr4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6V6Hn+7wjrYtmSPXsJLi8b67yG85Org0nnPeeK9weG9R5X1p5jdz+jnWrDuxpTRdVm+xy6M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2YO1Gzh9Xky7t9da5n1cQ1XvkjEYV1Y9+KwQ2ayscCkAaSHAfrUd+WCyywzy9jPNAKZcxmmlj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spM66QZ5bBC0AywYKwIQM9al5zyNJzQsVSNBFJDAMqL9XO1jQSPZV16Ma8mpHTN+/nbYzV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1uXeeqW0JiuvKrzepx673hfa+MKqbOcvJ73A0p6t8ulTw+3w0z7+FsOp2fLenMAdIPp/L+iL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m2vK0ZqTfZi0r19fP12c1WWPNZtWKmap09fi2ZJTZWx6BJZGXSQYvXeO9bp4PHskavUeW9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4Pc8+vqfS+c79nhutyt0vbxdBZF4vd4Vcwqy7s2jOX8rq8dPVdfz/AKWvDixMn9N5fvGyWA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Nqu2phPX+T9TZz8e/hLwihp2QjlIW9Dm7wqJAEFXNTZCKJRsqg0Cxznptl6lmfRz6uyOrK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KLBrGUWCwJClTJYVQMttLRDoqahcmiWZpaVV3V2KXrs0i3HDCrUZLVNUwkspICl9diyWHQ9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u8Xt5sl61C3Vr5ZO91PJ9w204QvRXFbJrrGNenbTfm4fJ+g8/qRg9l2mm6Ozfx7Tsrz6F7k5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I+aRAa+nzdtZ9/P1nM1ZdceiBCpFKHXk11S6Eq4va4ceP6PO6G89Tg93gWbehi0rk9N5nv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X6fyPrTHw+jzT2PjfXePLvd+F92vl+P0eYmv6L879nNeF9T5b1po8j6LzyXd7z3oKw8bqc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7O7wO3pyOtw+yc/fyeib+Fv5h3c8SzP0OP15bOTrwnax2UR7NahHN8t2vM9J0K+XbFvpeNmM3p</w:t>
      </w:r>
    </w:p>
    <w:p>
      <w:pPr>
        <w:pStyle w:val="PreformattedText"/>
        <w:bidi w:val="0"/>
        <w:spacing w:before="0" w:after="0"/>
        <w:jc w:val="left"/>
        <w:rPr/>
      </w:pPr>
      <w:r>
        <w:rPr/>
        <w:t>+XSYOjVRL1cZUzq+qO9iy3S5fR+a6BdRm1x2sKcmX0HmbtZ0+b0eLKtlVubsxaM2jurXMkggM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k78pIRBbWKjwrMBbdnYtVCFlcrptrKVesIkCASQQY1sGMsQCBikVXJWSCx89ivBBbqlNEzw9j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3ue/Fnbi6YxrZiNEwGzauOHSnMh0EwudrveN9vHV8X7fwxyuPvwBVl03PTRl6XHyuoufTZ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TMlmWL+1wrD1VXmMB7S/zvpbfBU9u04J9Fghurj6mp5qzg1Remi8qmm00Z7EI1DR293IsO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9r4b3uny+rdy46/qvn/wBCrydXPkasj2r3O5wO6njL3de43nq09Hw895zjvdaF5lKdXNTab/b+</w:t>
      </w:r>
    </w:p>
    <w:p>
      <w:pPr>
        <w:pStyle w:val="PreformattedText"/>
        <w:bidi w:val="0"/>
        <w:spacing w:before="0" w:after="0"/>
        <w:jc w:val="left"/>
        <w:rPr/>
      </w:pPr>
      <w:r>
        <w:rPr/>
        <w:t>E+gV8/S1Ml6PLY6XFwpptbPcXUmss9n4v2Ank/XeGKjIEqaYqS3TVYMFkWxGo3UGFikkgCphl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2ump8dLbKbpSxVQHiY6rKtZSjQlyc90TNLKxXDBuzsWmi5TejSxGNldbixItgarM49iBGJcqT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MhcCGG/0fm/SJ5fNqygkJGVjoaxAAAs14bDRSumOij1Y357n6s+8mxbbNO7l7oenTdS4eph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zUZGzSyE230vQ0VWGDbh6Md1XS2sq0h2Y9NVwiK/O+j45846+zRvOnz3qkrmnt8CB1uZsP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6x4z2+zp14bN6XoZvN8z6bzNmj1/lfRr5Xleiyxm9jxe2eX9Zye1XH5fXrOB6/PtODzPT+ZjN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wenLg6nG6Bj3cvYX43y11pjAvT5GyLM6VHTmUy+qXlbY53mvcZa8S/tK9Tj8715PJU+6h5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G3evsPEa/YMeOu9Yx8+63q4eW6PZY4Gb05jy3R68MnD9OJfNr6arN87k9VnODZuosokyLp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Sulh35m2qwtrNhkrvziyQAsqCFUt2c6wsrrUIkBCCSQAYiEw0KphIVDAwocAjBQHYrJQkD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yO76fy3p8b8FmsxdMXVPVYqW0kkhJCERweu8h6s9b57u5o5Gb0sPD8n6ZzDwNXt+Uee1dShVv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0Jkc6N/LvTocrRjpKjDq+v8AJ+kl8r0qMxowPSaPT+Y9XZ87p9hnPL6exlKrMwjRZkZdrZHNx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2Gn3vhfb2+Sz6sCXej8t6o+e1dys5J6fMPT9fjdk8y+zpS+Zo9lgMNnROb5i7sruUrvdPK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ovk/WJ81tzXy3PQTjDt9o8jq+govgF99SeK9RtKZPB/QfnuowMJDKhBNbKYjowrowCCRkJ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WOfW6Ks3o0Z7odksWJZWYEtzawotS4VbqSZySOFVrn151nXsa5rzTacOsuyyxLqrEpYJZX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1WqWVWVD1XKVx1pUtU7HUo6GXjk73PswG1KW1OgdbDopK4wFMcPQzdjOsmPspi+LT1fP3n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bdmyuZvxA04i5p3tM2p0bNJEN8i1pW3MZ+pyutHaSxLaTDJL6LKdCsHJr5KpXXLm9q8um/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xajBow2x3ujxOzXl9+B80crqcmzd2eNqrmZ4I6nRwiXD6jxfsLOTgfn13ez5b1Jg4fRyRz35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3naIo3c7XLTox2j52qNgrUmvDoAKyajSY6vZ5/SlCPmq1jYlTMB3pU1PiJt0cxjYcrVqmd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Ws3DniOgMAOgvN8TX0QfO+hZ6xPPVnpcfGuL7ef2K5/St7keRnsYnzk6aumUBIWRg1yosS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1BIXKS4AHAkcCwwEMBCYBiloWLBGEDAhhBDCKxB6rznqDyfR7WDNs9B5z0GdeR669LWUbtQ4w</w:t>
      </w:r>
    </w:p>
    <w:p>
      <w:pPr>
        <w:pStyle w:val="PreformattedText"/>
        <w:bidi w:val="0"/>
        <w:spacing w:before="0" w:after="0"/>
        <w:jc w:val="left"/>
        <w:rPr/>
      </w:pPr>
      <w:r>
        <w:rPr/>
        <w:t>7KnHnYhxT2ocZe3JeHZ2ZXOqsuuam3Nm8+vqKecGttZxHXzE5mDZkaq6ObWV163jPewPaPl2F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nWutoza0rFgzU43c4mp17c+gEKh8N7nzR4tdKWVMFNNmEnTPOc9L7T5d9OrzeTZzkv9B5f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6LKl2dfldMyd3zPppYDIUjDNbij2GAo8krxXq/O96zw1mtZQ4vi25SthreBXe5zs3VsPL8H2/</w:t>
      </w:r>
    </w:p>
    <w:p>
      <w:pPr>
        <w:pStyle w:val="PreformattedText"/>
        <w:bidi w:val="0"/>
        <w:spacing w:before="0" w:after="0"/>
        <w:jc w:val="left"/>
        <w:rPr/>
      </w:pPr>
      <w:r>
        <w:rPr/>
        <w:t>F3OFNmbWVhgISa5dUCQgJgDHEjgFiQAewfH6ngZ1y9jX46s5fOiylTltpMlbzXN67BZlOjvV5r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mFdOd58tir1N3D0zfZ4Xc1WeLY0743sjoFIsVSUKwi6KLQV21j1PUFglPbRoPZ2IcXa9VsU4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T+ilcidgnDftOcJ+1Dl69MMWbrCXz/J9vSfPavccveeZ67zfXOgamxbWqdb5XYJRvY5FXd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C4Otzqxdrk9iOsroVQwNqW0iXVQfP9/zdB+d0U0c7by662DZgL+J6DlV5/qZq46vqvC+zrz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exhdDQunFZyLJRL6fJ0eecL3Hg/d15XnX542+t8f62vIa1WJntole/PctWjNelZWAUpLpWI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1blnWr7SaTUqr5Lt2GX0WfQkINGAwYpWBgILiUG0AdFLhTCypnM1W+HnvI/VeHqeF63X71z5b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THjOz6SLxezLrBWwFkh84qE1lKLaKogBbXLCq2mGmyroGCnr4TFYhLR1eXFayAhcqJIhMV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QkIBIwIIM1TDgaRfV8j1EvCp3c+J3eB283BcmavWkGySCJIAnGDaMCr05y7ko0UW6bWQwykR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W89VTanKdIsDIAnG0bpVK9P1vOegH4vY5Zq2ZdIE51Ob2OMqanT08R47gU0eP18p85FjWV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RUvR0nC+r+M9dXlsff5sL2uP1Dn1vQWVyS7un530FnE9f431cuiCS0YOwscRN2GOht4Xbq4qK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KHs4VOmmF0pcWkFSyNDoyVl2YdsaCpsbLexxeX7Bq+eL9Hprxi+2ieGt9qx4a32rHij7QH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5S305rz2ns8oKF0x4uu01wLe7VnXHp15sdQl1S0Jv7G+fC6a+euO/nx7JrRh1DO+TrlZjy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8nQzt/QeW7VuLheu8zrlVCNc7EehDJbVJa1DTdQNYoIrCqpbUPcOjHpU1JitdkhsOVy+Vl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ZLXoJpbJF2DNYWQMAWxKhYFpr1Ax19ARzTvQyWPWW24YdF+Yx0pic1NQ9ml8cNz84nUbmW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+V9V4yqOnzugHid7Ka+X2uabuN2eHZkx6q5b/VeN9NXn4WyOfRlXucTs8GymmwHtOH6Ly8vM9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1FnkSGiz13kvX15YVNKqAS2PWallZCABQJGit6g2VuL0sXry2nQbKcCdaVjIB1ZJJKjLYKy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civqZh9PKxHqb/Ibj0M4u41yck6gVzRWhSdfkeirVl0rZFuymnLV52PQ8uqzOhMUjzqGej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pCxoLGAIzLUNdZXLq6qZoihxAcWFAcCkxRJABiKHgFvYzC8FM1MY5tAvc4nTNOlL5RYGzc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7fKr0G3BtQhWGAcztuUwZ+qi8OnXmjbbUdzeaGi4VLHO8n63zS5zuSzJbfYZWtBh1aGjnz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Dg9iW/Mi10L89NnRsxpm7ONoyVXVfdHQfnk3nA1fLs3dr1nj9noaDLdaBmQwfTeX9PXO5PU5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+wc6m/JK5orjr9HndKuD2eNoj0QrM06qZAtirWi11bEg1mW+yqroZCsWUwpBolSMhUybMWg2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0BIRC1s4l12YrC0ywRmcrNgKxZDnYoupCCWW1vc125tFnLxdoc/Rl14udGvkaEspllllut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FLq1cqq3kay/a5XQmq+gi56dPid3mScqvfg6cUgmsC2t7IUZDWyhQGmlULYGNfpOb7TLAd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lsM40wz2OhYc4NRyuaJUw5rKvEJbZnJeiE37eLYlwECIRBZFqF6merbDn19RY5rbKyuyqk3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HNurZEhZh2E5t+yJgydlCjn9XINx+3x65cKlfqfOeqrydtNmQRrV38Tu8jUwNaI9f5H6B8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vap4ASwt9h5vbXGnoHjy6+jC8JetnjGurGWKVVChjRTbQWMtx2e9ReHBr5xr1EEKsE89bO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huXTUeoTjudJctwF0AzUbkjmZethEo6tpqBFgaRdHp/J6bn1GfzLy9HmIJTSUl10nQYp14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rny7eliedPfi8GztA5DdWHNnTBz23QxzXDINgjLNUMZ1gyzWKx23koOlSk2gRbYQqSBgBo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CEqpMkAZBVgDbVaXRAPEJa2dqsURELGs8WVpry5s3VSGlAVSh7olNG9DK2iEjwLBgFWJTo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9uXUNlBzWrtpla3JdVt2No1PmurNwfT+fspKC5tWuDxYN6XzPpawcvoc1T1OV0jLl05YXjdv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H5H1NcQSZdXp+b9BKyOINFlC0203UoFhLEBoXQBOd1eLIxU6QghEhmz9FRL8tR0jy703HPaO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MSElm3nBevOVadDFZyygg6gMJfqzXmYaU1nhgzl6Kkehc41C4Uli+1LMdCtirRdTLMnA12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9Dnaa8vTz0rw252cuPpZNc8y2DfOk2CxIUsW6m1KxFpq3BL6dce47tN2KQFU1WEyVdInJH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6xIARLSZ10wzPapGpBpOVjSaXHKFWKFGauLc1ETWcZNi1Xiy6ghEGUQFN4XHV0Qc9tlZlZq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6L8yw6ExsalqAmLeDl9WCvJWejyHmDlx7z6TV5E17FvH2R7Th4ugL6Tl4jh4/Q4zlESxnqK7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6Uew5WOo6Xn9eLNsEGdVOhLq3Qs7nF9gaiBXP3YOnBBBHV7OWvVgHS6LOP3vLVyfRed1y9Si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U2VB6fF1nXvUnLxbcSdCRTXBEYTLXQ9Bwd9cS1UxqHJuKdk7iZejeN5SSWeealpYrMVywCRl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JKqHlILIVG0SVF4VlyVyxRYSAspFaCC8LWTASIjyEAjiQgMUqYWFjokZIOIwA0EF0K5ali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2a2qlKvmpEJYYAi2FYaGWpjNajJZXzuxJeLo6NZdDLkBDTLbXEouqK9WPXQR2lz6amNXP1ueX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o8QFnpvJ+qrkY788Ho83p1kzacsNzOk0Y/Scvo1zBVZB6nItX0RqfNXKaS16mqx6Lhg1Zu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dXjF0Q2MykYSVCpGgJKromJehDJeuc3ty7Dec9o5Qw5QjQGq6VzmiEVWwsHvo0kV0s85fmu5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aqyWJalsPYj56QFInm+7m1mbRY3yujjMuvUefNFWMlXP306xhMXpxUX02JXdamc2V0K7FR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5ntcvRNUc6uNZHiEYGEhBBICq9TLVvBzl6SpzxspKSQQECJfFoNwFetDScpNJosHggSIOUU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qK+TqLxmNaxmoNUwUJ3G8w0vpF4uyXUktjNNcXI9WeOi1BLqyxTVs5deJQjrzgMBDAW13F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UMEBhG6ePqSiA0MG3Dz1YCq1slg9b1x1/VcvrEw7uYbNCMENnNCZKU1UZqzRp5pX0fkrdJr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bpcxY69tXXXk5+nhOxv8AO+jOTk6mSTmaKqa7kVg4dxS8vmloTcJrL2k7G8rqI3hVagErk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DMCGAgLKpIg0WISrBiweKQlQMIRYwElgFDgSOFViBlDlYtqleUUy7FyCXacbGuG/WKDqaz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LHAIQSKFuRChqtY51HYqrkPpyw0VyFLQq4WI0AjIOaiOczl5SJYADJry31fKZDVXUmbZh2U4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6uO1bxg4XrPG6g08Wmz0D+W6J2vS+a75x6bs8P0+V1Ky5tGYLVtGndzt9cB00Rxe7m0V1ej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DZhV2qKXmtjSuMHW52ngmtq7aNVhSuWEDJWXlGokEJUoYIGAhqthjq6IMF91Jofmg6hwXi0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hfYl1j66dOsU49PPODfUeHrgASwSWG+uxbGD52tUxm/Hpeqb6mm8+61CimaJKxc8uSnXWn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040k16w1a2WKjoIStBQya/fcrr4tkQS2vRDXZhh0Dgc2HK5eElOaoWKkhgq1cMuY6icYWdWv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gUnoa/OivQ3eUkevHldR305mqLy1y02RC3mbPN2efDLvLaMsO1dwgel1eRuj11vmumu8cKo9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noK+Ax6PZi7WN8sb6M2+znVnXnHh2PN7vN7nOBG8SQgDEXTXoCt1i0ZO7hOWdFZXLXjR07s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cPL2+Vz0EkWt0JDV2D0vP7ES+vo22cKvr4s3npurMi6KFqauovSmko6OS411JZGZLVOr6b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oOYvI6Was9BjWtMePXlOrfTchghsy9HtHG17DpBpo1nRW2calqQSqHJNZzbDWw7VkuViVM0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VmwJXHUEkAQFYWIkIg0VSwKVY1keLArIR1hbj0iObX2JjpyX6cObfsaynQF1myqSyIpQxYNF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ELAkhJAxS5hTm1IZJ0aDMwiwHIXDFlOpTx6DqDmMdm/zRPVP5TSdqzh9cumSGtamM2nHpS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s1vmui3zvfQ+d39Rd5yPpEX9fi61qS6hH6XM6NUZr88K4EtnR5XSrDi6fJjfAQdLm2nez6Xl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3nErz6KZ6NJtxa8VhKmDBBiCQgiYep5ivSzzvYNZkJJEJWDQBTBAwAcAlNO1UzEyo4sLV1r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92sZOd2eWcDRRdw9aVsSCA0WUWxbFk1Rz+pjptXbx24Nr6c7TFuwyVS0gNsjNTrzWZKdubXPF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3jI0GsoLDFcdDN1eT9AuegvRmNc8bKVpD1hggxQjmslj0sXNRC8UhPI5s1XTHc0+YWvWVea3r0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bo6WIjZbTSLbTOdrnNnSvOO92U6WngmO743v+QIANSCALIw0kL7kUuiMLIwtgh6vpV2Y0w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5+v0V8T5v6hjs+aj6Dz9Tx87eGzEXg2hnW5695s7I1c7z8/drl8tj9OTBt1+j1OFf3ZXL07M5</w:t>
      </w:r>
    </w:p>
    <w:p>
      <w:pPr>
        <w:pStyle w:val="PreformattedText"/>
        <w:bidi w:val="0"/>
        <w:spacing w:before="0" w:after="0"/>
        <w:jc w:val="left"/>
        <w:rPr/>
      </w:pPr>
      <w:r>
        <w:rPr/>
        <w:t>8n5dlctdiSJ6fy3cX1Dc3UnoactVl+R65UVxLWlqpVn10mKnZUuOrZnjPdRuFZmM+mqs93Z471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wy5TKkortsNzSEkidbt8PtalVwayzNdRT0yoND4pbIsOdAYhEHKQsapxXgLAIpVoS6hixZ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qI6EpWZFkMFJAShHWMIHADIXIkGgJCChKxWUQkrKEPAFFLYpCJCEAYAkhgJIKlkVRZlL6L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3A9+h4Cen5kc5tDGYa4ZJsJim6Vj6lFoMfVzpjbWy03V3lVWpRLqxF2zJ0lzG2HJ5XqPM6yogQ7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spZA9Hm9HUpzac0GRZU6XJ6NW8vr82KNXP6BJAd3XyOsrc3o0nGdLUydKq5WokSEQJBCVB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9ZuB2uClUMl9JfyurRghJIESEkhAYRlgwkOPLGspusY1acmm516vN9yxuPr4VmW3Pbw9YIQsl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5bWzd8w93Bx7OhM92OpuqtmlzaM6PbVcllRC1JoUy59ePWMmLpZdc8VuoWVVX1lFOmjWT9H8j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Yxi7jhldEYXLancyzXEyTQpUWFQghzaeQniyB1wQGQssVihLdnOB7js/NvSy9XlZrS3Dfk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/S5ffOXV0uaDznQ51ihiVyxQRgFltNSXMZGDkua8wdHn+ml7IpOLbEYIMLOvjFZEkiSQhWBw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6uj264m7sCzNZfWHzvf8nm52ec9dLvc7o7kklk8p6r5meZNaywKUL1716z65LjOyGZ9bmBtS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cSGqipSZb88Tfi0j6M3arm5+vWcOzdgj0tnjbjqbuT3CZdWQ3QQIMOt2uT1N5ZJVZdQ1Yt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YbJ4+R6+CBgIYIFkJYa4WtTpMt9UXRKLwlSkDErJYauyARrjGduZUai4hrhZFBYFgxSFig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VFlIFBYqwZqYrhVHszE0GolppJYFKNAo4rUeQggKsRAlIjxCZ+b24eVHqsJxTqzkLMJVop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pOZppvWNbEx5NWKXT2/N95bq3QPmfScROOmcWXbuX2FrbBtQ9HndGyrHo5FdI5dMteuiyN3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JoFBtgKWei8x3jWAZeKdOarJFJJEMBCRAwOXR8+pg5O7BKIVjq9Xk9ajJCSQkMBCCSQkgC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LL7adJdfJc83u8e6n8n6jykup893PtKb5KjLYosr9ilHErpsstrfHW6ytpu4kSiu2tIykd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LdTGVL6t886bl1nHZoUy5emLnt9EWM0poSWkWKKVgxQlpoBblqquenr4PUNK1XCeZ9T4/U4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c4yuSQEQqMQ5r7fJ6ktNluZYpciuo3X5HQOlyunyjyqw2CGIFsipHIuivoFYUE1U6izHKzR7Hz3</w:t>
      </w:r>
    </w:p>
    <w:p>
      <w:pPr>
        <w:pStyle w:val="PreformattedText"/>
        <w:bidi w:val="0"/>
        <w:spacing w:before="0" w:after="0"/>
        <w:jc w:val="left"/>
        <w:rPr/>
      </w:pPr>
      <w:r>
        <w:rPr/>
        <w:t>ps1QZm1pfDPawXr85AgkiySJJIEQnY7OHdo0gsrGfTLj871+Tihxtze2z8Pc6l/K6iJ8Y+h/M9K2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kE05gvc2eXY9bd4uyPZDg9Jd0ocuUAFdiCV3KZa99EYU2oVeg4SHoh5yHax4QSkg7nYw65Tj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FI0Und38/dvNmeyix1RZas484uTjLM3TFke0gOsmCBkgYINBBihHKEYGD3ZSumZtQJIhi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hproddmHS5ma/OVAxFjRVaBDAxAQQEKAIGQoIYqEwIkRUtK0iwlVtmgzml0YMRWAGikgaF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GAACGq8HMx94HBPTznIUBezEiY7qLF1pFKOf0+bFXZ421e0AYTNfDw805tZHZ4/XMQ38xdfQ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ynL0OHZZvzaZYQI110aVy4d2U2yuxB0+boXuW0XS0c7qcxIBKJUoSIGCDas20THdzKyZmEKuq8</w:t>
      </w:r>
    </w:p>
    <w:p>
      <w:pPr>
        <w:pStyle w:val="PreformattedText"/>
        <w:bidi w:val="0"/>
        <w:spacing w:before="0" w:after="0"/>
        <w:jc w:val="left"/>
        <w:rPr/>
      </w:pPr>
      <w:r>
        <w:rPr/>
        <w:t>u6mHbTRWJJCGQggJBAiSJJA8jqY6a/JrsTn3ZLLNGbSu6noJZw8voa874RejGza/bS/z2exbhS8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GdXW57s9L2rMsVDVkEhliSswGaayCrPop3gsh1mC5Qb8nVuda7U1xzZ96rle0GavYkY111FC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06wUbc0NJyw1+M9N5Deag46cw6QKmAMgXUna6WOSqNGdRYtwilA9PnWnRGL0keV5/v65fnFf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i56TAnLN1FX9jm3Gd9O45NnoN8eQ2+uZeb0r9ccm7tbJfL5+vyIEIJJCSQkkJJCW1dA79gO4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ubf18G089lcY0va5nfsTma4PsrfT5n5r0Xm0CyQJIokhJApVgmbXRQdnVwdcvoX4dsdt+RnX0k</w:t>
      </w:r>
    </w:p>
    <w:p>
      <w:pPr>
        <w:pStyle w:val="PreformattedText"/>
        <w:bidi w:val="0"/>
        <w:spacing w:before="0" w:after="0"/>
        <w:jc w:val="left"/>
        <w:rPr/>
      </w:pPr>
      <w:r>
        <w:rPr/>
        <w:t>8x6ixab0M62SKVtUoXQsZ10IUC5a07OSD0CcLeegasFkxsek387dvN2W3KGo8cz+I2nNTZwN8u6Z</w:t>
      </w:r>
    </w:p>
    <w:p>
      <w:pPr>
        <w:pStyle w:val="PreformattedText"/>
        <w:bidi w:val="0"/>
        <w:spacing w:before="0" w:after="0"/>
        <w:jc w:val="left"/>
        <w:rPr/>
      </w:pPr>
      <w:r>
        <w:rPr/>
        <w:t>4eyKzWXKEaCDRSGAhgg0EGKQeLA83pZ8607PNBfSJlezTMV5qND2WRChMAwkBCBaznmrVpqze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JLACCCQkEGEiwgDQAeLEDoxISVs0ItkEaqtdEWDmuxBHAsMIIoYsLGqg4UhrFhOb01OVV26Tz</w:t>
      </w:r>
    </w:p>
    <w:p>
      <w:pPr>
        <w:pStyle w:val="PreformattedText"/>
        <w:bidi w:val="0"/>
        <w:spacing w:before="0" w:after="0"/>
        <w:jc w:val="left"/>
        <w:rPr/>
      </w:pPr>
      <w:r>
        <w:rPr/>
        <w:t>768a6AITBszxiuxaTvWY9UqSKcPj+n85qV9fn9BJzN2I0beZ0qfJqxDlWggqQivOrK7JZm2c/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uxapq3ndHlpSVNjcno+H1Pa6vJeslIjRqzafNVfptuhbFYDwlddtRqgapJCSQggICIhUkk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9THp1nnZNWVWvoujo3YNNmmta6sz1aEPA3YcdrYq5070mW9qLpq/Rmvxu4ULnVllFtXV1C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WpaESwpVmud85FfTn3M/Ht6c9bZ7tZ7Pd8Z3We2/NGL00y2xdRbYZF3FeZT06Tl19OqXmj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Dy/e4XTLA2azSuipEJBDCQiw9BVYsoCXqbgxRVdSRzYX+k43bzQrDOlVlhhUlX49LJzdt/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c3f0HD62l7Eq0KIWFAGk8vTDjUZULTldL5WwwIJJFne4nqLL5E1OfmstxrUujPrOTP0hLTsrt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lvm/ReeFBWJIFgIWSQkgSqi+uyvZl0U+PZSWipSz2vgfY5vRNby0MFiI6QqsoEesAMtSNC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0CWBWK3eHb2YufrPcyjNU8Ldqlzc/XzZefdehXDD6KVNjQQYoR4sRisGiwcoRoIEQDNWxXm3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LnV3T5fS1ljcmsoRAgkBjCRoBLQuRdiy59IKSAWErBgIQEKCINASQwSOBTCCEDRYPFZDJA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AYsHlYGEgCUDAo8UhIgwEGWQxZOuq8OvsZDgzVkl6PQ43Xic/YA+Z7vIsy7cWgs52vJVPW5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zknaOHVF6Mo1NuXGtUE1Me3O1aAQdDqcDvwvLuz0xYWLy+opwvRUXh05thysubrxfAQkQeKQ5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1tXZRkBJASCRFIDBA2KBXpuMq6+VqLmsQtdLDQ9L6mqqqoMUXIw1Tl3sdBNWpK1utzW5ug52z</w:t>
      </w:r>
    </w:p>
    <w:p>
      <w:pPr>
        <w:pStyle w:val="PreformattedText"/>
        <w:bidi w:val="0"/>
        <w:spacing w:before="0" w:after="0"/>
        <w:jc w:val="left"/>
        <w:rPr/>
      </w:pPr>
      <w:r>
        <w:rPr/>
        <w:t>00Sq6auNQlaIpatFaaq8WTWd2TJp6c10FOnG4VDWdITdWTR0+gcTrdBMkkmLJISSD35Yb35pj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bCvJw+gB4Xk/SOXvPi19BzLMRjos10FYaC68/SOnS6yoZFe2uCW3bznW9m6MvQhzUF2pea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XFosYQPQcL0+o5I3kSKWqISSA5fT4Ec4GZoVotFgAy2EztfClmU2+n8/6CxZc+pnaSEzsp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lGdbjzOgfLeB3vQr4Cv6rkj5sPceHICFkkIrKlUkKtNN2oUBFz35rB3eFpzfbtRbjcpuoLK2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KrKAMFAMNPaw7bJBaJOnpOTX1NGsr4HbkXLfq83LHqzm+vKS6ZZZ9OgKwghgkGCWMUg8Uj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Rlg8Uky6skuu2p6eymJsArWwPESEEIA8QjLINIwodCBgqhoCGADAEYEkBIIGABEgA0AxJW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5ApggYqjlSEADRYjhYNFJAISAKxrBYoA4kKc+6R5/V1lXmjTjH4/QoOHZQyWZrckp6HL6W8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FVlzg057jZj2QqGukoN0Cb0srZJWmZnL9XPB0hgvGNlcachojH2MuiWyAkkgZItVlNyO6M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kBIAyQem2FTWUF/P6NVcSB7DbXYPK01HVTYeXTp59YAudaEqZXChXKHNueh870ylpq41Qd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157Ck29ObSU9eCmNU6e3fE20k0rAU3a7o5crbFeCBkhJIQyEkhb6fh9myrNjynVODQLR1KT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01a+Ro94yfLq/pnPrxHZ19Kzjj1dsvld3Vcx69VkUL0744m7q2nPtutUORZxuVqz50sMlEMTT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ilLJmtw510Wpu1khkpfL+j8tkJJKIQSm1FsIgYCQSJ1e/wO/VkqWx66gVkCGsruKmKUedq8/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+Zc5/Rx25rXZujLg+det8l0yAREkhEesSFkQ2pbA9NiUvUEiHqun5b0+NWVtM2mGosFcGA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rejFyp0+tk61lVopo+X1+aJ0asUtHI1wor23HNHUhyp1IntiCsIhJISQBgiNFhZK2pijIY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DIYFklWGtpduXXiprqRG9ctiWkKOagXmiLdKgloSDAgkkWQxFDBYCCAggIBCEgKrtyIIcK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1EHlYLhUSw0xLhVCw1QvWsjRCOa1LpUasCxYCRQ4kESur5jqOlORmPQnyfLs9lz/KOaUquCq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LZGK7UYePcZbrHKbNIM1fXxGaWKFXYrZrzIt3KNYwKd7d5S079XP6UCm66sj2ZzS+GyXWK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12wzKRoIGCAkAZICCFjV2ApuqV2ovMPO9Bx7KXzGy6pG1l+QHz0jIJp0DZthri2RDK7VtNOyP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Yq1EqFNkrmjWH016O/nxi3QVd2jQl1PRdcnVybY0JWAHH547uDgKentz6c2x8SR0ZktLipI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+KzBWVlhEDBCGRNFuGL01wdIrTR0Dk7uq5ytWyUGhRIxAGQz7M2mWZ9HNs40IzqSCWEWJ3N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8/VzZVqsTN37qL95KlK5vD3YcUSQgIUEEBkJJCQE63Z4vUsxrjSXvpxxWOc+nF7ezz/AGK69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Be38Cdj13hPoVefWirnvZ3fOelPnHKZN5gkiSQCOqEyAkirRcNTMjIMAS71vkO9jXZinFg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1vrFdAW9nj92xlOk6fQpXUXkX+OB0KkVeHfVD2rvjJfa0tdseUSySdC26npL2waiySAhAs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WSwpCyIUeCBZCEqBipCyhenz+lzLHNZiwKw1tENa02kDoSAK0ECyRbIkR5XCyVqXisjBBF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hQrKAEQRIAGLBgoHCgcLBwgLDWRjWC5qIXonKrXV4+/efSpxonToxCr6paUSywzV7KzPZV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mVXCCyFQeC2GEW9jO+gA0JrFsbKX1V3CaFIqXVlCbKzLXpqM+jQ5je+0w7ehrORr6Txx6+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poXHlOrZxnOtZw+6tLKcUkQMEIJCSAhVhbVhZRfQsuz6AQFORz/T8/U5fH9vyK4b1jOnCF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QZbWqhe9DZ1ofM8t8oC2VJRZdXv0WcnoVXdeL06M+sN1jdLl21b46N9GGr7uRxT2fnuVZZl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k7wKs6fEeX0S8rs89ZaN4jn2bKidbh6T0nI0YLBBJTJASRGANESEkkdjucrrUDCSGBMhBC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lt4vZ4RmDCVAyk15+onUBr1MVMGaldti9AhtZVLweXz6c2aAQQEKCGBJCCQMBOqk4SU9P5p1K</w:t>
      </w:r>
    </w:p>
    <w:p>
      <w:pPr>
        <w:pStyle w:val="PreformattedText"/>
        <w:bidi w:val="0"/>
        <w:spacing w:before="0" w:after="0"/>
        <w:jc w:val="left"/>
        <w:rPr/>
      </w:pPr>
      <w:r>
        <w:rPr/>
        <w:t>97yO1ypagZm39bndI7DV2dMcny/Z8ry6+x7vle30x4x1Xnvo7E4tnkkI1mQQIgCpQYpYRTBq7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es5Y3hcW2o5vrjXozahfDOumGUa4YF31ma6+yqu9x+6nZ5W357qV6jfKOTdhKNtekr2UbM1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JJDtwTeZn0kyalzGyU2kR1RZJQkg0WFhQo5rYaKQgELKQxQdvk9fkVIJDRYO1ZLTUxY9IW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B5AEpFcSADAkIgQwCsASQEkIpBBJAkBFKrIFHCAcJBgixZKiWCqDxIPKyWcfp8fU4dGinrzW6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8h46kw7FeWQBALkqrCrkXqcuG3ObjEb6hmrhYIIjAVdZkh0beS53MWK4stzA1Wc1q6B5cjrV8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MmhaKK6ExkvzLUaAlRoRay5aoXaMlxd3+J2ooKtjUkgYISQBBBA1ZdAxEYlduW9WDKk7nG9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zjfPvfeNl5s9by140STTFCrlHlcqZSBz7NdNQ3zZ6bNZ3WYugG/DXZq7nNsl024edL6Grj9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y2Y9y1HUqyWVqvSlOh1OLdTYejWYvU+U9Pz1fQ2nFwm6iwkRTBAyQkkJJEhkqSGBJYeo1A1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gpLhjzy7qsGqOi0OlfmO/worLUy3jF2Crsczs2Pl0Szn36zFcsqq2EABFeYy6suKJIRSAM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EIJ1OB6Oyz5N0+z2y7g+38LK6Lbm7uxhqO/dxuzvHmfGfUPm+d+h3eZ1lUdsb0+W6+CzgDpc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FgkSI6UzWb4xauzul8rj9nw9TitoCLdmWXovhbl07541tnYt8s28+mnB2S9IUOWtl0DFHWz0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PJ59varNjv4sV2HeY9VHRljKc1isHKmVoInbljdcVQiUxSlVeoKDnJaHWxYYAFQkQYpCyI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1bVHsPO+l85ZUIJTBBihGKkeIRwCS6mGgUWSuIQmoFsqI8SD1mCxoKHggdYUwEUqBSqxSF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oYQJIQSEghJCs4nb4ms8ynRX255kvQrWyFb1wu0Y1OxdxLY7Aw61WnepgbSxQ9pKE1IZpb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hBrp2qBaqAKyAsQlkQFhqJ0tXH0HTTAgKNFRUIRS4CHUgeAtlxo6vO3S1kTFaCDQQkkIQQ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CCZ2syruWgnV6/P3XJwtw65OfP66avW6uTzHl/p3iV47SNl1aWGEPL3Y+nJZNNma2m0QS4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6rrdKPL9b0NsvK0bycxOuycB+/bXn09QlnmepsNcqno87UsrqQf0HntOb6C2h+WtmZ7jDLK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SQhBSSSpIQdDB3DtSSoYYkgKcOmiWtbEyTfg6laBE1MOLTZLz16dhxe0jjlYaUW2wkQggH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MZr6MWCQgIFYMqmQgDCmQ7XQwbbn5z3eB2867/le95+waV2y9DD0LSdOltQ/NfpfzGPZ8X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3S+W43f8AKWbcMGskSAkuKtunoS0dG5JXr52jUv8AOnJZaBCAhHZCuzLpzxko3UlEvoWyZ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al5O3fLH5g7BmvmAwpAdCleqZbbbM6oa2uINLGU6BLTL4d4NO3JlMELRaqb8MXrVdLlusp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02AMBIYAFRmQjlCPFg6knZ5t2axQJKYCpKkeJB4shyhLIsRgLBSAtiq4BfSSQBgkQggSyEkUM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VFsUrDKAERARCRqxwrgkgIQp876LzO85HW7riiu+pKzIV13KKCRJIF6wbr+XqO9XVWRKlL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sUEJUllZIk0XGCNBS5K5bBS4AWAznQZiYGyq4rzdTmEMsErtqIRC+3N0S3XmuzQVmdMRAk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IYVjIyOVYOTUDFcu2Xu5U4upo83p9HFPRKqFMK8uxD5vV7fxLUda1autd8xs0dNMGj6dgr4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Gk16efdG27FM3ptyazsjh36nRt51dne0eV2nobORbL1bOXpjeMlpXzO7dZ5HP7Dk6ZenwO9m6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Vhqwa2twlWJJCSQhBSSGgQQ+q8x7AYyBkIFagxysY1ctVtV9XPqQUvnqMREKsAOAQgOjLq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5p1R52mX1D+ThtzpfLnG6yOaNGegwKTzfpPOV5v2ni/WWdmQ5127EFz8u6mi+a253gdeOmOz0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iX145/Q3l/E+48fGW6jZjadXn9k+fed3Yd5AII2zqS8/p69s1lvfAaslnGZbmU06jtXYB41Si</w:t>
      </w:r>
    </w:p>
    <w:p>
      <w:pPr>
        <w:pStyle w:val="PreformattedText"/>
        <w:bidi w:val="0"/>
        <w:spacing w:before="0" w:after="0"/>
        <w:jc w:val="left"/>
        <w:rPr/>
      </w:pPr>
      <w:r>
        <w:rPr/>
        <w:t>3KnRbluvSz0IMoNkiboPZ0dnG+fp0ZrMnHs6JY7ZzDytVBdt5nYFuBzS9bSuQ4xRpSVg0ETuG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HAhVj1Y5VkhZdmWXZme8zaFzWaQthWtiisCSCI0UqxUrvzvWiRSGLB4sh4sGgKtFg8SFjV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EIg5rcYBRgREMhBISSCwmkDrChgqJahWrpEEESKAMoqyVweLJT5j0fmOmFsqHTNtSlFR0C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SKtkK9uXWaVIKxYBFsJWbIAOCMHBor1maMTILqwSQhBDISXV6hGrYUyD6M2g2cbvcEDVsS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QO7DrOkqtmyYOHL62eU9AbCJEkhJFGgg0BCyQsqCqOxh2JxKOd3V6lnPY6EyuXiojqCTyXq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0RtZba/qTN9DzeOs9nz/lnrpry3M9s9nnreoplqtayg6qqqvrBfo59xspksN2Ow6dWHbLRN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vjvP5nor3NHOtzNPO3al5Nu/DLquyXJmzdrmLTckLJlJqlF5CDYCCb/UcTtBKEJVCzBpMvP0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FRg1RSokKyXgkUYSEDKC2pTVS/mbOh523py81+lRZwNFG2ay78t2dX9nk9PNw5rK94BBoi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DupY+p4nqcvfm1OUiLZ2DhL01lt9BXfrNvjvY+UrMxbn0nSy5U+drfs3nndbfumsm/QIOR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5Vcrcr1GA4y9+qzi2bc5XCarx7MYry4U33mViQ99PQY0i2cqW7jDVrLbGcxcPZjWtl6yYO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U2TAupdSSRVMSQ0EO0ctHbl0jS5YFhRntplEECpEoMBrfFoJVocpatLLYYAEJIIGCLrQqI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I0BgshVopDAQkEaKRopGggQZAdQWRGJDAAgkEDIKYCEVgIGEJXci0rbXCyAEgUKwIRCrz/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1e8gFUYQAhUIIBIRGIBty6jQQSzLbWBSBpISRgEE1bOfcBqnKa9FAsMBISGQtvxuXKFHKk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4hzW0ZgdPm9g6fJ6GNOJc1a9NzRjXmHq9bqeZT1nnD0NvH6+aRJEWQJBCVYK6XrmM+c2DA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vp7fP6TtY8HmbNvr/AAT2e/1czky1+W1W6mXo3d409Xn+cl2X83u1yR2zZzQcY1lb0yprR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ek6cpOjKxMoEe9SyzDadOjMZb6og8uoLupw2j01vme1HV0c+zNuW54qguOVLqVhBBToJne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R7ubroxnStyxGkJCCV2JCUFVlVywxMKnJoiyFMeshCk8P7bwdnmdmKuvp5xdCOFptrxsFr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+WyawyDrykkWSQkkIDDu6suzWfm/UxtnV8z2R0OjluKkuWOvro0blvlvScU5Nm+jnvV53t+dsw7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XV0o9lWSynzhps1Pisl38lotq7eenYv5vNl9DVwL7NfL6m04FnoK65mHUsJ3LOznSxM0tv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aOrkKasS4a24Lcdt2u/ZJn0NM6BdoSwMBw4A4EFslqjw5Atb0cX3c+s7OrzHalKU2ZrAQZYZ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1MNsx3lTaawrRdZBYogYLaVdKCDKRIkIIYCpKwYqwYCQyBIg0ECVIxUxJJEkJCAOEaiDKE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VbAIrqJXakUrZXKBAsghIAZeN1eX051hV3IrKkkhFaCBoAghgcG3JtHJgld9QiuAGEkMIJ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3ZIOIQK6gMhJILDAM4I6sFlYYy8zLEQ9fmaV28kbDI+6yJV0MOdeR9VxF1PS8PVxpdvd4/YJ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CEi01pny6iV186XsPytUb/K9jjVrevigi0bj3ad8Z3r5J6HNzutXay8zRGhMemtE6WtOf0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9XYxLzNWq1Ocu2qsq6XM+7NDZbh3GXMr2INNVJnOuMltcq+kkeq20pZJK+hKTt7vObo7erm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NhVyu1gXLAUYQBIIHVj2dmfQGSVCpDEWLZS1WKpiuoSWMGIIDO/H38+nWqZevOuFQiQXznq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/Fy+m9J4H2xwKAmNWSm6a61Gzn5VSTrzEIWSQkkJATu7sO7Wfnd1V2amii6a7LppTJIZeoN1u</w:t>
      </w:r>
    </w:p>
    <w:p>
      <w:pPr>
        <w:pStyle w:val="PreformattedText"/>
        <w:bidi w:val="0"/>
        <w:spacing w:before="0" w:after="0"/>
        <w:jc w:val="left"/>
        <w:rPr/>
      </w:pPr>
      <w:r>
        <w:rPr/>
        <w:t>8ot1djYN+E8FuSvn01rS4Jl4Ws9nj83fZmTRVCEsKXijO9S68D2JWtqUUCksr0Rr6L9rG8+hkKM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6yO7T0jDTp5MvOtrvsza+i6urLmurEd48rWVFLZWJXKwkCjRImGCejk2ewE1YiazU8uqzBZ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lCMVJICQED6ccN9AvMuhsxeld5LK7qyySJJCEQJUhgISCNAQwEMBIQSEEaAxICSSQSIAhq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hoLCCSQitCtbVKatFcZ0vpVBAQAGflb8XTGZba9ZUMASQkhFhBISKwI+7B0w03UEBAsMAY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2ZewZK+/wAw5csUMJELQrhgI7FdigtrYiuHGJhXqz6Upybsqho5p7nG7Jk2Z9i9PJrnPXC8p9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36Fhs51hGbAVJJAwQZl5xMyhTWRCSAiN6CvK8/wBb5neceq3aX9QdLnvL4/1lMeZ2UntjV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gsGYi4hZ0hgtLdOSsu0YGq180Ohp5jF+vLYl1aWVpt5t5ZUugyWUkVqHNK1aCs3ASFRran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4PVzejdh04dQYeicRezyRZIGSBZSexvz6AzO1GpMa3U4mxepbRjrq5eBTHbnMvroW47Da+G2M++</w:t>
      </w:r>
    </w:p>
    <w:p>
      <w:pPr>
        <w:pStyle w:val="PreformattedText"/>
        <w:bidi w:val="0"/>
        <w:spacing w:before="0" w:after="0"/>
        <w:jc w:val="left"/>
        <w:rPr/>
      </w:pPr>
      <w:r>
        <w:rPr/>
        <w:t>4KUi6yRCAEJoWVW+X890+XlZ67yHpJcIKZ22ijoR0eX0uXYJJvEgIJIskIJId/bi26z4GyyrOs+/</w:t>
      </w:r>
    </w:p>
    <w:p>
      <w:pPr>
        <w:pStyle w:val="PreformattedText"/>
        <w:bidi w:val="0"/>
        <w:spacing w:before="0" w:after="0"/>
        <w:jc w:val="left"/>
        <w:rPr/>
      </w:pPr>
      <w:r>
        <w:rPr/>
        <w:t>F1JdvQxdG55BkxfRuD1jCBDg3cw8RQy897+Zl59jVOKzbMusWt4Um2IDAtCrpVeg75tSa6DNk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/czaJcst3Kt4tmTrJssuWjLNMaqktObrU6k5qOyFzVEYxpSS0lYtK55YCuu5BI0Ma57fRx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G2FLpeaX5d2buOa+VyhlZq4Oa2DJCEA03YHNNF1pXsxVlquSqMpJAGSBgISIPAQkEhBIQ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YIGSRCCBgahhokFIjlaZYogYAkAYsIjgop1VGNL6YQCGTNoy9MULZVoBdWiGQBkEjAEjCvIN0</w:t>
      </w:r>
    </w:p>
    <w:p>
      <w:pPr>
        <w:pStyle w:val="PreformattedText"/>
        <w:bidi w:val="0"/>
        <w:spacing w:before="0" w:after="0"/>
        <w:jc w:val="left"/>
        <w:rPr/>
      </w:pPr>
      <w:r>
        <w:rPr/>
        <w:t>ud0B6rUKIVICSWIwsawv7m7pHP4nvuafOl63LAQxCCJGIpBCGcrLQssUEiKXWVMi1y4qaRbell6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ezLtVBi2iuFpqcnP6cPL5/XZ180u/nhgEV866igIIAK0BJLt6tBs8vhoTpiy/GK9/1vK9X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6WXNw8Pu83cw2V3bzb0cNgcDViuXorWyX2ZmqzRTXYoILK62LGpsHgS3WtNklqIpeIoVrsHs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63LGqcq111jaaJHobOR1+etdmHfG9Mm84i9rjqCCkIJ62+m+qlfNKmXPzc2/HZrMD3YC/RmuG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B6GHCuXg17wFgGdHBCtHnWcvzd/PZsmPty7fovM+olz1bKpa+lg6MPzduPWZINQNXYCELI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9/Zj26z4tfU7M3xPT7VxlPV49nNhONeiYTpKlqeTTyupx9PJpBjWTN1tZ5Kn2GA8xp11lMJF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d1glsroSWiq6yp0R34Nt+coSvz1Kde2Sq+upaOffCnRXsIwGba9bFxrMpjEMILGRh2rBag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IcGygeji6oBmRywiosgvMs10ibclxpfLVL1Dg0y3mppbCjQRISQksrhts51wV0wC0WBFtY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QJDAMJJANJAyQJBiEQMBJJAlWCQ1QgpGUqIVSK4K1uVag4FkAAwKMu9E5a6skvOq05OuKS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66UzF4KtwK0uBVLAANCdLm9Meh6wKbCom0WWKKtlh0ezm6xtz78R57zvpvMkkBCrDSQVgwrM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3pTL6FL13FR6PVTzFvouhL57o9FZatmPQrrDCCy6Mo6mk5WjpvXIs6lQnjfccc8PTZllzKV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Xk7EtubTjs8WrL2xJLTT6Dzdmb7foef7/AD1yOP2+KZ9GgbyMzis1RFWvnuSssbK2uzltm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KlqAUyhpoZb0S4rsrdFYOVyAaRwtVDXbncsUNBaKJ6Tg683s35zzu6ypzpVZelL58dfkWG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8ums3lfQ+VlnQ+e1H1CcX0VmHk+m40IQc6UwS7+3y+jKdGTbcitpvKErUureACK8pb06vN6P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ed6fB1JY1Sy3Qck658zorvDl9G5FiW0kMJIEhBPQdHndHUWEFhBqcXs8SMTo/PXo1Zemcb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570PndT5zEGNdDf50y+pzefuOwcHQqVXLHOyd204unq54xI/MtzrXqp993Sza9OYS9Hl38i4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SLpaMS803aMlxVso0ygFs0lnI0il65FiiAZQWvnhoOaGg0MWwROJX18/p44GtuKG6GQrN1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10D066ynRXrHXNUacwQbbhsl2Gm7OmNohJsSXNNKlMvpsF9MNiZrxHuoGFGgkaAJIDIQyEkgQ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SEEkkJIQMDRKOEqUMkJJCSGhDBVeRSt5XNNNSUmy2smTqKeY5/ruXrPnxpo1GkQkkDBAlS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7CjfToK3WC31XGZ7EGksBuPVL25W86GfLScbLaErgiukI0dygiDEaTKev0Ty2n2dkvlN/WYz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FluuFu3PZzuoHMzVWFjIo6AE1ZGCSCcHu+MPPYalzp1QQwEqLBLp6VNyNg38/TyMOjrzRN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D0+dZm7q8V51asIKn3WVycvTxULM8s2JK7Lqy5UtimmVqXGojBQRWlMJBlgCVhZVKy5qrC2U2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XXZ7yyJdFVlDHqDl1ctXaMO2NEp1S7+eOjXmztwp63Ri21zvIe08dL4/P2OZpu+meF9dJu8x6</w:t>
      </w:r>
    </w:p>
    <w:p>
      <w:pPr>
        <w:pStyle w:val="PreformattedText"/>
        <w:bidi w:val="0"/>
        <w:spacing w:before="0" w:after="0"/>
        <w:jc w:val="left"/>
        <w:rPr/>
      </w:pPr>
      <w:r>
        <w:rPr/>
        <w:t>Xz+ar03Z0yxDv6UszW1UaOma+bf52zZlzd2NeuJqNIxKdEX5y3R5+Ls6WPVm0Z7lXdY22OVUx6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S2qyhJCSRJJDvdPm9PUQWZxrOV1R+J2eKY3R+evRSDpnNc4J5z0Xna+ar1M2NYXspBLrDm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282R6LR5Yr6ccTXm9CUVSvfR1JbNGdyJTksTlnsai9B7JaMFnOjmaNZMV3Q5p0Da2NZjYpZZ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FtS6UjyRK3VFhBIrKYWiqPCu4r6uBqRTRMwNbo5TvyQ3YXyFi54Xmis2zDrDGBy+7xNfPfb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NIQWETJsSueVlyxSFmjnodbPohm0jOapTeCMAQwEMJISESCykIkJIahEIZAmEJUoYIhgikq1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WAyEkIiWgprtUpF6Jm5fbSvKU+v52pwTposqaOVyxQMCSBht2PomXo4tA9NHWMeffWZLyh26+</w:t>
      </w:r>
    </w:p>
    <w:p>
      <w:pPr>
        <w:pStyle w:val="PreformattedText"/>
        <w:bidi w:val="0"/>
        <w:spacing w:before="0" w:after="0"/>
        <w:jc w:val="left"/>
        <w:rPr/>
      </w:pPr>
      <w:r>
        <w:rPr/>
        <w:t>c5t08xBzRpMpv5w9d+05Deh3HltHqpm8Lb0CJagGQsINe2Xl6exccjT0TZi0uAxQOVegjwzW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GBICofm/0j5yeMX01cvnT26TmvqSWu9uqENJRh38LU4lqzpi9EpNNFZqwqhcolll+cG63lvL3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2J1Odp1S8ya8uot1D1bUyxZESnVGLqlIxS0uNZAzIK0rR4ASypxmqtLotqoa3GsrJZIkdfq8P</w:t>
      </w:r>
    </w:p>
    <w:p>
      <w:pPr>
        <w:pStyle w:val="PreformattedText"/>
        <w:bidi w:val="0"/>
        <w:spacing w:before="0" w:after="0"/>
        <w:jc w:val="left"/>
        <w:rPr/>
      </w:pPr>
      <w:r>
        <w:rPr/>
        <w:t>t89F0mbt1Ymk1Wypelw+nYatuDpamTmdqs4fA9T4OXbr4u6PZ+V7XGlF1Vkpsp6J2rK3yZjzu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izZ2OR1a64D6zXYYMqWHn/JfQvnUvobgvPTCu06FiVriMm8hWUW2q0WEJJISQnoejh3ai4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crrVRzO1yE51ldvPXfknTMUgHA9B52vGgpy3SrU1dktwlo2azmZexybMtgNkQ2ynrt1c6r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Fby9ZHOeHQ14Hl6eFRLdczQiXLWbk7Es6EyWYtyBFvKXlSaqZQ1egrSxRbaAaUpIbaFjXM9g8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eniHrU0W5XNleYFmd66KXQoWyGereph2O5pq01nGuqPLfprsPQmqbC0VXSBREMubr8mxES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GyEBMhVVqgr5lNchgAypJIIMIYQEEkkJJKhBCQQyRDASSQMkoiQkkJJCSQjLASGK1vhmTV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cuPqqnl8fs8tnlZ2ObqUSEkjGjuczsmDNoAmygm3PmQgYlVXX0nn9XprZfPae2Y5Wq4kZh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tRxn9BoODr6imW+m8aVtZZRYSSSlhIJIF0gyGAkIIQCSABESQDfOPoHgJVW4ZuddKLSXAq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5Pfy+mSBNZasrUMg0gGZGLQCCFysaEqvo4q47i83UVjVnFkeokUV67ARgLZIlpRgtW6qpA7U2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Gepi26q1arIhLqwaIoN/Y833cXUROem14tJp1c7ZE3YydLpcjdV9dtWp43ga8uLTux6172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OvzO3Gwq8aOH2+F0zAZGdNWY9MFmlkgQWuDH81+l/OJfRVXUcuj30a7Oji382yqSakUgWy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QjKT0+rBu1Bh34Vq6uPWk5PW45g05tGL3AV3IJCec9H5ivKhRz0ykLQmhhrBXLMAxUaNdt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3Yiq3UJcWfRmuc/C2Cpo1TKiq3O0dXPqO+vDknZw49dtfXzPk4EljmBspdWrkimwVl6LYIDAA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bCuNCxLB6uCm2sa4WFAuQrjSgLCVS5BI5KbGc1ZujlOCt9PLXU63nO/NXsjSkLC2q5CujT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mdzg9itsysaJS5YVIQ0jI+issOPQPDAGEDAimSpDAQwBBIQQlSGQI0ECQakkJIAyAMkJJC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aw6NKWLclQtUpo2GvP832Vdnhz6zDZVZqauRq6ek8/q7lkvH27YKLFh0bWW1psl46+j0HnO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Wu0rcIXygloSWEEil4KYKJhADAQwEhIDAQwAIJICCCJJCCQweN9N5mWQSWIyxWlirWWlg5F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R0yFaWCGADIR4RS4GJlOyuB1YRLUKGjG1+f0ofN0FrBW6iEQeV2IwhWW1wNlBqyKwltSl4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ZbTcNnKllua5bHotB2+Vsy7MK8tk49Rtsy3RtCmW/Xg12dfEefqeFPOqzrpPzVPU6c2mVp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o5ZZTcXcHvcHeYCIRHSX0TK+8iGGlLKayeD934zN2o9XPo/R5vWN3F3YNYkkoAgWxWFkiS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dh3agrsNV2EIvI6fLlxXU6Ma7iMu8iSE8t6jy54+vRTjdN7OVXUsa6cWRbck2F3So6sPsl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3IseirIaDoTNSvVQZcdgrVux7pVYmJLDFRsEqraFplsEaPIJCsWARw5WHhWLUIrBYJEkkFiv6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uKmBLbQ5UtqlAscqF+arWpY6uWyiOdh38/Gj2+FuzrutnaW2i2F5qcWSg5/O6vJs2bMssu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US9BHrSNBxk10JeUaWzGqZdQZCCEVJISSEkhJIQghgIYIjQSjJAiEgkIZCSAIkJJCV2VxG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4yRgKurRrEqsrI6EsZ91cxvQaK4GjuocbobWStNClbqo8QjgEQPBS0JIQGSoYQBgCMAySJ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oQggIICAAggIgiQAIrz/nuvx82QCCsihWipGief4HqPKdMGLbqVRTUhYhJAWgwJFLrRZCR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XUqOxo3cLqkwdLIVVPCWU2EkqHat6ZjASsj13VloRC6IxoVXiOqJZZW5LqnXQ1bx6fwHuvm+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mr6Tp5mznrVsw68md0N2DVg08pj6FUvMTr3nRuraVlWJq7XMol6uzz/oh+F3uHrIhUTLtpj0L</w:t>
      </w:r>
    </w:p>
    <w:p>
      <w:pPr>
        <w:pStyle w:val="PreformattedText"/>
        <w:bidi w:val="0"/>
        <w:spacing w:before="0" w:after="0"/>
        <w:jc w:val="left"/>
        <w:rPr/>
      </w:pPr>
      <w:r>
        <w:rPr/>
        <w:t>5Ne4RHL6ra65/lfU+Xzq1weW035dwmbXk3iAiwSQMgBJCSQhBPR7MWzUYqaimpK8O3nzWTVk1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mAgHlPV+Rl8wrJjRfOxpw6sJiq0vqHem7G7ulhtl6uWmjWaORfyNZ2No3Z1WGkTl6M9Yuhl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pblxvlqXOF2zFYapjZdhzvFpqYdQhI8iWVSnraCqykgKmtZI0eAvq2erhSNUKU6FMYGW7S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UAq5XTbXVcao6Ko0VJq6mdeNu9ByM3VqqaXQipKzVgvC2FfnvUcSydLW9lGhM5tTKpfRCC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mt89sHPsBXdRUbIr0IYCGABgJISSEKkMBCVI0EQkNSyQMgDICSAMkiI8EWwCliCMZQCYtF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4Or0FmpyujcwTVNS0Io71kaKQgylJgDICGAhhIYCSBkMSSEklSSRCCSQBEhJJQkhBIQQEBBBJ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52yvNyy+srjAAfz1ZuUR0zbh0rZmZzSwmiCwICWLAOUaHWVhKsMVvKpdVUZWLEAo1uh2Z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35QMoL6LUpTWS4oQqVLa3UDRgAEssqsHsSSSyph7FJc9N6+g8t6HfyvzjT63SWPDLfdi1xv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XJ3V4zP6Hzqvsx7ZdTVPEIB2fMeo4S83f0OTZ3quXkPUTi9tFgazq3VJZofiNXokBOf571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+yozfO9W/XHl1V9BJEAMBJCAwEhJJD0G7Fr1GCCrKXqFxbM8vI25dWb2GVt5ANcP5H1XlV8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PocxRToltfRboZqas65p1VV1bk3eb1jn+jq64tGhlq5+nkxX1cEM+zP01ruWZq1m2TK97L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0m0xTLVKwzQpsAgIpXEDIASMLVahCwgSQfZhs9XDb0eH2c23g2W1gsvbUpsYl1LrDW1MUrYl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Rm2xXvwbM2yNM6x83uqcarbzTXMyG487Ebup5n1xbQoGBBJICQDSMIxhJICyl41ySIGhlm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qDQUMKEMFDAkEDAQwQYgkIlkIIRISQEIkSEEkAYoVzXEtCxWgMHs8uw7ttdu8q8axWhBIQ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QhhBJCSQkkJJCSEkkiSAMkIDCEQkkJJCSSoCCQQAgJJIgIBJKCtw44DA5pBggsYzfPvXeO6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AAIQQqaJVS0o4RGhWiEJJGkBbFp1UDOsGJlVB1KtVNB01rtjLHBer11QsU1NQSwFRgVQxS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vGsqaGtqZBapW22tk6vV4HoOegZM0wEltQN3R592V66sa7Pn/ANC8aZt/G7k1canzUEtPQ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9+HfvM8x6rytmXfU+bCJZ1w1tUa62L3rssWq3OVit803UaDybqwJICEEBBIYCSEkh6LRk1ahh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gCOY4e/NuzrfJN5COIHjvZeZXyFm7mYtczxb3PQmhdHlhtw2UolFzqx3bBrpWttebPFXOuqq59m</w:t>
      </w:r>
    </w:p>
    <w:p>
      <w:pPr>
        <w:pStyle w:val="PreformattedText"/>
        <w:bidi w:val="0"/>
        <w:spacing w:before="0" w:after="0"/>
        <w:jc w:val="left"/>
        <w:rPr/>
      </w:pPr>
      <w:r>
        <w:rPr/>
        <w:t>+Wp1syzCxZY4oHuy3lxoZbyhkCytdItrFBAqWIAMFZQozLEFTVRpZSSCFOjp930cfMZOjisaw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0BGUpEZTQS1SvPszk6vH68AyqXaQMaaCAp0k85zvX8azz+PQldru8/bmgwxAaqsEcWyKFS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DWDVFb47i0iBKmJXbKx6jQaxj1khBAQCGUIrEIgSCGSJDJUBBJJEIJAQRWQlbVq7U2jgwL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7hfaRvLMJRBgDIGQkBhJISSBkEESVJISSEIIDIQGEkERJWNdl0hkhJISSEBFQQABESSAkg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b6/w0MZM0q4J5zDytxVg3lAy1JAMrLUEhIISykReKrSywNKEsexGY0HaoWlpQYMS2u0RDWVg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7L0chZQ9ZUsBaFYeE2GRCWVXSoUA9+W00OiFzVSLCrjXIa293hdXndkBxYQSSQ7NG/XGGzF1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+hYvz/ALPN6mN2FWlGzN07OjGrud1zDplvJ+r8pmxiMaYq2p2bq79SpYI0XUX6lefRmKGU41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6NTyTJZCwwAMBJCSQgMBDDvac2rcIBBRdnC1bxz9NGqXUaL7IpBPnn0P5tXK28KzOuwJ0caq0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Kl+HTxbGbJuV+nlEaqEzrbqp6Jn4Pc41nT0k5qLeShNSS113IVWGQZWykOIqhYdqLRhAEC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AQIl4KGiQ0aHtvL1Y/RxmnPbuXAQumigesADrCwLC1a4LVaBejh0mmWLm3CTGpIBosLFSRVx+</w:t>
      </w:r>
    </w:p>
    <w:p>
      <w:pPr>
        <w:pStyle w:val="PreformattedText"/>
        <w:bidi w:val="0"/>
        <w:spacing w:before="0" w:after="0"/>
        <w:jc w:val="left"/>
        <w:rPr/>
      </w:pPr>
      <w:r>
        <w:rPr/>
        <w:t>8xgOqoqMNSQAtrYEiBcKQEC2Fi2tBC2MA20Q0zO5dFaCDBc2sVRqozm8JYAGUjQgkhGBJIUkk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JIFKOgFsrVHR0sIIWDI3ovOdu3pCHeYYAyQhBJIQGQhkiAwgIJJKkkJJCQGIRSXTBlOl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0r9ni9rUkk1IQYkgJIKilSSSJFJBAQqpb4P23zoPG5SalucNqNValUAqAEABAVEGZSAFRT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0GsohYolM9LhpKDsl1VWC0Nb0iJKiwV2DOltaLuZphpKytbqRrFspg4slbpAdLIrVgWWVWF4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0Dobqit/Z4vSzezJOVhBIZDudzjds89Z1ODHXy2iPNTpc7HSLesqd7h+k1myC7U3AzeF8r6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40WjWdy6q/pnMt9Mtuim2xc+S2VIwys1ZtWnjrabshCKEkBIQQgkkJJDv3U3bjRYSi6gjoYp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qcsVkD82+kfOrfP8Aam7nqdEUzUpvWzJk08e53Z6XlFtlcqXPUteOyhOjZigu+Wmls1kum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1Z42Nm1qtG1TEbpDMCtFbiGshEAgCSKltRGSBEQZYxXCkWyuJdXbPXxqtpc647PPxebOpksy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QKANBBmSFttd8t8rulhBxqSQIkJIo8BiSErr0qZBrzgJlJHUNchLK7SSMAyoslTkWEUvBX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NURgqYZhqQtmGytUIJJAyRDJCSEEkQSRYDAEQYQotd4XK10FcMRgxPQcL0VmiSbhkhJIQw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AxJICCVAELIrQFtBRXbRKqWrFaWqVCxVWNEHZ4vYppJqSSEkhFIFimGelTTShALIIxgvz76F8</w:t>
      </w:r>
    </w:p>
    <w:p>
      <w:pPr>
        <w:pStyle w:val="PreformattedText"/>
        <w:bidi w:val="0"/>
        <w:spacing w:before="0" w:after="0"/>
        <w:jc w:val="left"/>
        <w:rPr/>
      </w:pPr>
      <w:r>
        <w:rPr/>
        <w:t>+1PF0316ykK2kAAo0KZw6EUqCGEIYDsQlYXFLAGClhgttcRFtrtN1Vg11ChrCkrZRJLA306qq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dZa6dGcssrtpzEsCFYtKyK4GHtSxdKOpWzAtgYa1LC2+sx6SUX8dEghkh2fQ+e9CJyOxWcLq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VxfV+Ym2KnA+i4fa0bVj6G83AzWV8x6jzOdIwOapkO/dTfvKUX1FqWc9eZux6+WtQdd5s0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3U3Z1IRYAYKZCBgCEEgB6C/Po3ABA0W0hZGh4GEvzaSKVJ4n2PlJrJ1bas6zVNmi3PM1nd8j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3Z3zbWz2S1VDJVr5rLLta6Jc8F+V7Rlqa1ik2gRXIqWwzm6qI9LyhDDUliIklFtwqElkUk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1LAVSQxNitPTxzJpz1u6XF6EGaBGWjdvL+F1eNLXJN5hIUGxS7o8qR0xzdcXlJjbwQJQjKV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oysRCxKqtKlKXV1WxJVYloGIFllYkFwliUlgYixmKw6kvoaL4rAhERHFZdDZ62TDtRipDJ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EIJJAQwhhSSRQpQL1uOyOP6TznpbLIDuQgkEIDISAkIJCIEBYI0NWe16YtOOs15FMtAurg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KtqpWHUXq8vpVaQdSRSECuLFrIsuNIxgJIAyQAVJ4f3HlLPmalemQsCiCBkBEZQLaaplqh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aqMGVkcIRraijRGCJLbGkKCagSARSoXUmlzXVFZiX6ubvlqq0VkdLqatq7CweBU9EG2u8a+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Woyq71Xksqc0uEjt7+V1ueoRMmkh2PR+a9MKltNc7n93gx1eRq05vDBXGtfX5nV1F6XM6u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XofPQhBzqEMdrVRdrKQWC8Xtc/OsGynXi2K03m21G1PlHq/H+zlisIWEEgYEIADBSCd2/P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20hKyHelyaKnGoPlpWvGTPTU2dYXAa7nNny76xW9IRmGmS0UTOteherZRdRbi22VOtFl1M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60xhgRiVlgFK0lK23GY6VKqtYTImxbck1VyUvIRQBq7KmoSQVuqVS2JsuXd6eOfn9LnidDL0i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GvoJhzrnBTvADpS2q5flgVlCg05L03src9yEyqTARmFDkRnsiovBYSJHUVWMZV1VVRdTpp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KrUKBWKuCgRICNAQkJaqLAtZpCENV1YlFj0mjJSdgZtKSSEkhIYCGAkiEqQiRQjqB0cZgxd6T</w:t>
      </w:r>
    </w:p>
    <w:p>
      <w:pPr>
        <w:pStyle w:val="PreformattedText"/>
        <w:bidi w:val="0"/>
        <w:spacing w:before="0" w:after="0"/>
        <w:jc w:val="left"/>
        <w:rPr/>
      </w:pPr>
      <w:r>
        <w:rPr/>
        <w:t>z/odQwHUhBJASEEkkJDCCKB6a40VRJVKrF6UweVqWBFWwVkNbkRmgTUCdDm2J1xjv1BLGKTaK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IBFYgIiCAHD7vHr5Aj17yFZaWQBWAKstNdmtGhAAWKRorK2EIACFGSxXrGKwlrLapVxK7U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HTXpq3LoxpUFg+mlZd9N+cmnPbYqso6xIRI416XFlqQWKSyCEtDFjJYuqt6I6/Z8/6DnQZM0y</w:t>
      </w:r>
    </w:p>
    <w:p>
      <w:pPr>
        <w:pStyle w:val="PreformattedText"/>
        <w:bidi w:val="0"/>
        <w:spacing w:before="0" w:after="0"/>
        <w:jc w:val="left"/>
        <w:rPr/>
      </w:pPr>
      <w:r>
        <w:rPr/>
        <w:t>Q6nqfN+jBVbVVfH7PJijfzdOblydzlZvT1V9PUo1GbgVwg836TzstJDZ0GITv2126ldgaq8e7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6GbWY6WBk2+Y+o856LNAIgAgDqwKbfnNfRD4L3BZAY7l1F+ooiU1N1USADsFLkq8rLbpAztQN0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KrMnBspudPaq6CqkMV4bcy15x2KrouTKnPsxZ1t7PA0Y6bLceqEht3i6qwJS9gUiIgrVZW0C4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kQKFUKuqoHqJTcCix5FNWmqkhRS5RBDE29HHV6OK1WLqTRmK67cuqOhz93KisgajgQMCll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tgEbbKrcahBlMjgkAWUjFSGQkkgIVCVIUZYrvF5lFlNLBCIELtFtKIhlI0MqQWIDRQutaumY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MEOFAzLKassZU2IXWcq5N5RwwFJJCQhRDAQygGEK0IWAOj3eP2NwySyEQhkDIAwEkhIjVl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QwSBACkCEIAYoGiGGGnTXO07TZTcTYJJUIkGSEEIjA0AQIwMQQEBgvJ62aviKOm8LILYjK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RIOanHKgslYHWEqjAS2q8qcANldo+exKayKLS9AoEC6OW7KLbKsjUQLEdb6rWs0CjRLXZX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ENYtpZqptBUCMSQusLGqtG1ZdY2e7Ou703kfWc60hxZDK6nqPLepha7CVZtqV5fRk187p6fJ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yrbzJIQGFfn+/56aRWmbHBT0FtVmoGRqlVoTHpYS1tJTKYeN0umKFcFdegFZMD4z2Rr557u2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/PdqJnNcuyuxLFrsYzMapc2Hr8qalapnRqpvTPwLuZqDu09UKxomV8azI2wwXwlt1DRZY965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m0HNsEZYUkEhh1ZzCNmWL5XaWkoVx1pYVFesoykrXIELKpdXIV59lao1NpIsS9qLPVxghD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2YRZjJpVvVEU1EYQZTYILgAvfLa91mNUO4lClQsWFjgUwBiQYCBkaAX1GJetpTj6+oV5/K9L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2262xMpays0MlitSWUzMVbsffLqNWOyum+iFLIoRCXCrSVsoLFjCRlM2o1m4YWTYQUMEWG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yFII5DHT6/M6m5JDYJIQgkEJJISSAz3c+ACM6ggIVgQAMFMsGjTZz9O97M2iSyCGgwkGAk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EklCRYZSgTU4VVgggldkr4QtidM1K6iggUQUxRxSIRbKyw1WiyQEIAFgbFgLA49QlGGwlb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TA6K9Fj124iusrBvp0DXrdWXTTdFKAVKwsF5YNfXYX0nPTsjxa6sOVJLFBdtx9AoptqD67x3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ZOejJK6fqPKeqCVZAGVfKaUfnZdnvrr6eZ0d5aCLAVB530Pn5QIc2RWTv3UX7iGQKxQgBC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rsTGlkA0VgGKEQEUgEkXtXU26mRGGbteuyyqCsBtzGfi9Hl51ZRTXL2PPzFqczq1dA02Lm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SrXHlzu5Su6tTTdX0s2jRK5XNdlYpsBcFaRYYqB1JdWVsx3pFDDNHVGZ6c1uVlUssUMCwFaz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KkRpGcOgseJoZ7vVxpF9YbKJAEaybMdhdipgpu0GG3o3y82/otLivvMI4kMAFMEiMkW0VQ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Yp1tKcXT1yc/TpghaCvGoGRByutxl4GzLqLWqCW5TFUwRXS7rXh0Ux1etk16metgUq4M4t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q7TlSm3H2znrrzisIoaAanShi0tmOmeX0UcyKZIQGCNGRyXrp9Lm9LWZDKgICIQEQMEJIC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5sgEpUEgv0GC/e1me5pYSGqSSIDAAgMBDBCCQkECVIYFGCgcSEBIqsoZARlavh+XVl3mtStB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aZHhXGBWSo5AChUIjEYOGu2oL1vTM1VCh6gJDBZSXXg2UZLKhSGzW01tZosy3UKyoixAFbY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iUAAPYGh7EsFsrJY9ZLt+LSV1X01V6Hz/AFM30hk46Mkrb67yXriSRICF4FG7n4r3U2Rd2+B2</w:t>
      </w:r>
    </w:p>
    <w:p>
      <w:pPr>
        <w:pStyle w:val="PreformattedText"/>
        <w:bidi w:val="0"/>
        <w:spacing w:before="0" w:after="0"/>
        <w:jc w:val="left"/>
        <w:rPr/>
      </w:pPr>
      <w:r>
        <w:rPr/>
        <w:t>ty6A1FKk4Hc5EuYrZmrCE719Fu4QFSAoEQBWQMErzyMnPYkiCQBEhBIQEAIi9m2q3Uy2V04vQCZ9</w:t>
      </w:r>
    </w:p>
    <w:p>
      <w:pPr>
        <w:pStyle w:val="PreformattedText"/>
        <w:bidi w:val="0"/>
        <w:spacing w:before="0" w:after="0"/>
        <w:jc w:val="left"/>
        <w:rPr/>
      </w:pPr>
      <w:r>
        <w:rPr/>
        <w:t>R9IgmHTyVz8zVhxpKjzNZ6WS/TNZdluEO3LRK9Jw1dpz6IrXS0uLZvaEz3ZovFSWWLtTUxrvs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66IfTnqOkeJpXotnsi0Iy05dmSF24tkGIbGCvasgJDCKygKERXRJWxKI1cpgh1Hpo9XCLUyFb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OXf03lwaNFmbRZaFUxJCUg0WBgIDp3Lgfrg5adhY41/TsMOi9rEZjSkypDEEMAYQQyWSQnA73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V0cvTKKbsqNIqmm2oWm7NLTt53aOlLKbEquzAD1REhVrEdLs8yVbvzWQaCy0sUDI5GW0rT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o388J0pXYskICCaIRZ0+lh36yDJUkBIQSSEgga5jipb783DfuNUXNLBDKBhhSRTEGKrYCS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YIGKhYKajUMZNC0CW81OaTWiXjFK1ry+GetPJK9k8G2Pl/P73B64rR0pQyiSEJU0WrIRAB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RiIQqQiNQY2WDO9YlTJLGVyWJpsuyX46qQrmtdVsIgzJbdTbRpesCtIa1bKd1UYLAwWDsL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LwbqdBoauwOe/NQ052j20qu4bkhNnr/I+uoghJIF5vG7/AJ/NusRsrOlzdup0iJpK3oEwb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GEh3rKrdyKQgDIASEgICrV51WTnoQgAYAkhBIQEAMi9i2myxEuUovr0kraqyrFs4c1yUTl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+qmpRcmiWnJp5ZpyJrs1bOfol1WpVm2HODTTUgtDc+59Hn42uxOnj6krRpnQakj4teUydfn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CKs7yVNqOiRULFrFrtUwSUHFDhrZUrUqlzUlWWLK0WJqu7DejlzNGyRRYxUEKljUiND44X0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0l5l3o3ONs1qlTNAOrCtDSsZQhiCGEklQggMhJJEkAYIL4/1nk5b9OfRLRTYESI61KVFqs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+sbaL6LBm051ldlZTdVbEup0FWHo4aOzl9iObop6RlXSohhpHVovFbircTMmmsxPehpbmaj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ztac12svFNQhCwZcsdOnNaqzWUzaCaEMJISQEkhBCAGVlskiSAgkoKVgxKyxKMhto5meXo04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asO2y011GtMVZqqqWXQlANC52GWNZL6JGT599V8XvPj0dOuQj1gMIIRUV1BIAQEcRitkha1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TZUqapDXKolcK2FbKfSaLKs1lcIRbK1jYCxXFlq21CrBKb67rGdCNWCFlcNqPTEwVwYLK8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FtQZtuYpdXPUb+N2eO4RI2ev8f7EkAsJEKPM+r8nm6oRm26smnU6xE1K6WWWrl9LFm47sx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90fcKsiRWQEgCVqLjBXnVZeeopgAQGLCAgkEDBF611eqxaBfRUCwUvVLX5TseYzcVF+hdt1V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FNddctfM34rH14ukmPRsaXNTtyKr05jp1HcnFv6eehr5+WPTjlaM62DNZD5rKVSW6jPfpr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lQ0CqyxAyqhhALqS2KpZmthUXElS2SqZELQWlql8T1CqO/MqBI0UkkIs0XGG7oazmjtk5e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seCMxFhNimEEMFJlCGAkIJCSSEIIIREBBJIZvI+t8lNaNuLfGeq2tEkipRfXApvrWvq8rop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WbTnJVahTbVZBvotHwdLAZvQcH1JzksppQwJbDFUZyshyu2aqpR4laXyXJV0IczbZSbLsO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PazemXVWZd9cLel1gJFSSEIJJISSEUqFs2iDJKXl9LHjVmzNZZcsXUpKZMa31DLrN1SKU83Zz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dWtnZOlfl00rOgEFaWVg0EtaXPbocz3UTOtNGg6zZz9VOs/IxJ2wiOBHBAGFBWAFaCNIRl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KVlYstqeymm2mVKrKg2V2EuXRqCizMVgyJsqMZa1bFvC2dI1T1EY2EsjUEhiMYFlYZyadI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sBWUsvptHz6sYbabDqej8r6rnoSHF1ex8b7IimWQFFbyfq/LxpS2vNfXk2p01K7lCMJUw9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8yMJZfSE9Jfi27kVlsCkQBApzaELhBZ51WXnqQQgmgobpSuZZLcbmLq+f3jrarIWZrPJHd6GQG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L1+Di/m17s6XUdQKF0SvMt64OZbRqaa2sinp16IvsztnT57sWV1csoGPqZ02CMN264wTaq46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9TZjjU3JkvYyJrKqtNIkK2QmwrMEVh6B3dLYFEFHCKttaqjBCyOptqslEMTvnpHvx506mg4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2HJ064tTMbFJhITYCZQMgYYAyAhgDDAkhAZQkhJIQGEkhJISQRJIQGGXyXq/FS7OllfNeq+m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tSAhJVdWp1dWHXQza0MyOpSWSV2UmzndDLZk9T5PsgzvWWyoGo09IwkNFd60nRpx0m1aBV7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FSk6NK4depEsNcqx85NJzX01eitKWpVdjYnNUBskkCJCJFgW1sMVgQpM5y65q4FLmYNdEs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Jm5l/MmrkpslTVLkvZ65braajo15LSXWOVnIF2JVWPLEmtVlWTWNPmt/gevPGCNysOg0BI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rREBIYGEBcWVUQ5YLKLKKzXLFLEsJDdUdRM1tUS6vSJgdOeoY1G6q7eVRnBZK6dUYdg5A6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Feg5MSxLIsaglxpYvtyajRk1ZaUh4t9l4n2XPVkkxb/aeJ9oGSWRSA+a9L51bEcYp6fK7l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YMiYN/IOdo4Pocauz202dvZj17kBSyKJEEiwGBEB54ZdWNAEE6GHpWGqyuiNAzeNdzO9Zsh87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XsxfSTXNyqs+VXDwd2TNbp59UaKGktlpxKtM5xUJoubtN2fOtczgtrBiwvqlzWW1BZCUzS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9NhGQkEQ0VyyKV0tXLo7WYw6BmNeTKlnSTA9l8VJWjOlZ1xcR05y2zmqdMI0qVugz1sMBB4sT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kjPVbYmas1tn0ooYWBoQGAYNKVpIMkqSSJJAQiiIQSSICKkkJJCSQkkBJCSQkkjH5r1Plc2W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1sDNWcOERbIueWIItiFu7l743Vy2s1WvKVpZXLGprN1A2pxe22etnNt1GZJJYq32UXOBU0O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Nc5mvuvSrSGLqwwKb6gQPQKkJEL78Vo+a9Suyqwe1BZYRKghIryKnMFBBIqCac9ymtqkFV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Gmbu52+85mjSCrLvzJm28Tsy6XpeV1rsLaNOeOiTmrPYLLarEslUi+LOhi7HTHlfl31v5H0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IyghYguQrVkAFlGSBgYJhoPAkvr1W1Y9OOSutgouS4cBrGqNVIHaGpObNDR4DsNxblNB1r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YoA5Uw1lTF7VmnKyHNLFzVPDMHJuy6S/NoyUhBi71nkPVYu2EY1Z7XxPtRoIkBCngeg4CCI2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5nSqUX57Ekks5fUynluzTdjQqtrs6vQz6NQ0212IwiwSEIhAQfIfd+Z9NmlWXN16s9+pHSw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MejTWZ/D+m8zLPQef9fG6mzyu848OHfz3hlkW2x6wvbmlrS7nGZbbtZHTAltz66caz6ed1L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5K5dVVVkKlxIHBLqUNb0WBUORQ0MVUsCWAzWIZpLKKlSircphXoizC2pCmXEzDXIrY5V1Suo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4VwxPrdWOvvzsrUkktS22CpIUhkArmgwJJJEkgDISSVJICSRJISSEklCEEkAQYCSEhBJBC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azBmpd+WwlWugrDVjI4Kw5M9hQ6V/H6UX0WyzHm25l5+4bovGbJWznatJVtptM7XEqSXGbZe6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GkITeFpKRWAIAWhCF00maWKKSoYIFkIRCXHPeVaKcEvXOTTrLCCoCpFihVccDX53n516Lk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7YYW1DWpst8vOXfVYtaInH7XH6005qpl3tVfDZdWZetk15ampYmZjYoatpdPX5XW3jhfH/ALP8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QE6iyxRSazQlMBW6UskIYQNGCyvYVchvlNubLbRJGIV7KrrCpUQRxaxRLIWg2S/UWrRRVt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YsisBXgCYPYjDRmFWyQHjBsUwbK2LdOLYXZ9mPRTFyu9J5n0Wb1AZz0fbeI9rDSSpBA8Pu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07pLBn0ZgQGUU31HFsIzVVkO/dh2bhiqMjqAEEkhCpPPSDGhZXpl1kNrKl6i21bLGrauvLct6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PtPP7tTF46mq23q8fpYs1i+VXYrn51nPIuG656oXpVgD3Z1VuWyMOHr1mK9Mp06LJLQjtL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4psLBWpaLCK8YWu6sllbQyqCQrKlF62a67EKw61XLGMq66RJCIwJFKAya4iW1hbq62lWWST6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08mgcOuGwSGwQyBISGQkEGEhICSSEklQiRJCCSEgJAZQgIJISSEkhJIFSITznpfNZuZXEq2V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bTcaojqKHELVbQV7MHUNLZxWnNoUxRFWradaC22COM49V9wtqskcuKxISgLZWSyI9EQDCQ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fWkLEaCRgCGBKQR5VLpwatZl21PcmQaRTUDIOevJrGvKu7PpsliEtbPogV32W2Z6inZoc898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Dkazx92O+rqo2dadOa/Nis1aK75Ya5QXRHUMGl6HRxa+nPJ8P+7fCd5EKakUAZTBZBQUqEh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2K8Yji8OK3HbWjCRSVDYGoF1JnlZIxlBrBqsxGx1kqNCKQRo0IykYOwljQhhGAgbFkMVeGK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aM2svz6c9UBhF3e4nfzelDOeh7Txfsi2SCAwo4V9MXdDn9M2kCyZ786ggkEMcSEZqhlOu9U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wZaAIJBCAw89Aeel35d1MxNigNVl9N1g43R8pHLfg9bOvZeL1cGximpX3V6M2QotubO8tO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9XDct3fN7jv24c0vUr56rtqyrFlubQllweWi1RK+e8FNzIXTNJdVuAxvGBDpJTYXHLRWtcc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tqQwiqTWpoWtpAwRXQABWQQtoqtVQtaErtFZ5dE+iFz6OU2BrICLJCCSSJJCSEVXhCpJIA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CQgkkJJCQggkICKkkJJCQEgYQPN9vkZuQWLLULBVa2xU01FL6rSZ0trK8mjNLpdd6VaHlR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9KDqHKWttKHvZaLCUJSDxSGEkJgIYQgDFDTFSEGEkhJIRkg8UhdGGS8GarRXLNNF1kayiy1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6gyYN2Y53n+xwjm9/z4s94c22Lujm3c+lGTfybIrV9MbNfK6PPfJw7OZrOPfg350t+a+XVfk1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ba7EsqrZlsMaRHjtdLTTf05L8G+9fDNTIlle4shoh1ApUkYAIYlivSlgkaOWOaDJnsqAQ1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+RRLDAESEkIDGsUyDSCngg0EGZHC8YBS0IJGMgl9V0NGkACFl1NoNme41ZdeOqmS6NPayWZ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9j4/19XwArp1+ciq2yvFt6nM6+5dCLBnupUSQkhOXVfjxXrtrXrFLLGUQ0BH1ApAJIQQHA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XZqNSvEOlvw76aysonhPVeBrq5XWWIy41Xa5GZHLMjZlXO1pl6PN68UZehnXnTdZYm/mPH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apCPbeYF6DGBtolzNoqhBotMpvK02OxAYVMxjOu6GQaKgPVJb6glllUQCaalqaNGZ7IK1i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FgymWRSwquFWPE+ia2s9PGAywAwgMBJIkkDJASQgkJJCEQaA1JISSEhESQgBgJJQhBJBBg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8R0yYOjjzrmtg3xUbqaQWQrMYmrMUamzOudLOlE0laRnuSh7XKBohnl5EFkKjpYzTXCmyw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EihoCNKUPBYYSSBggYIEGAMgSsLbKIXJY5ltspq+pxYIrCUX5zLVahwOH3OOnIqvqr0HpfI+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0uJ1eem5myiyqXTUo5ufz0b8lZl6nRw7M6QrJdF+dy3Tm1GmllsMYDkCJoy6161gPTmnxX7X8b</w:t>
      </w:r>
    </w:p>
    <w:p>
      <w:pPr>
        <w:pStyle w:val="PreformattedText"/>
        <w:bidi w:val="0"/>
        <w:spacing w:before="0" w:after="0"/>
        <w:jc w:val="left"/>
        <w:rPr/>
      </w:pPr>
      <w:r>
        <w:rPr/>
        <w:t>1OMlibiNGoCQVbFFFiIsLVHSDtWS+2i8twNjAgA7BqEZBsgGaGBCDKEMBDKjpZYAwAQSEAaQj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bKRirjWU2QL1aEKWEC3DEoar8uqtXN6vNK+vg3RNHM6Gb6IEc9T1vkfWmqAmDiM3Oua7R+5x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QSWV1WVqICQqSjLukZVKS7QVsWxHgvW9AA0JIQFTz91OvnrWFbROJ0q06DBbLaruYvP8v0fKV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+ji9AV6FAKkghXWNUYsnS5J0tnJ68sFiSqhSBk1VWXMdCi3PbK7KZYVhZAJCiqtxrcMihY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UqEIWBAQIqlOUeFrtSVRaLEBAxRhopIjQzO5lraySiVoXyiJ9cknr4QqSSSJICCAJECJAS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wEMkCICEGjASQQIkJJASQEWuLq2hhusEt9VuIrza+Pm82+pTs0aVsxlwteffjM/am4VHVE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i20IaaVtKn0OU2NAxYNFA8WDAQMUkIJJIEghklSSEkhAwFjgkUhgJJAGAkMhLKyaBUK0AMl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+sx06aDzuX0OaXxef0eaxvSZOmtF/QsMB10Jn5F/i5SsErRHjt3LolCW0y2PVDR0+N2UC2JV+e</w:t>
      </w:r>
    </w:p>
    <w:p>
      <w:pPr>
        <w:pStyle w:val="PreformattedText"/>
        <w:bidi w:val="0"/>
        <w:spacing w:before="0" w:after="0"/>
        <w:jc w:val="left"/>
        <w:rPr/>
      </w:pPr>
      <w:r>
        <w:rPr/>
        <w:t>+kjRS7SjnZhHTCfIvrvyqzzCkbhDiq40BCUCNKQtBWhqFWGcVFWa+orJeJEz09cksDABkDCKM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Rg0pSVGiuGGBsrsGsrsIlgAwYZ10RQWAjgAvS+IqsWdDFsrXz+pkDXQkP1eV1Y9FJOWx6r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6XlBbL35arZH1NfTy6tySBKq7KlMEIRCV2CIjqBleVAsp2DCmCwGQlbc+Xn9KWZpSsnL6nK7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2Gqur5LveNs5mCXZt/Qovl0pK1LbshRc3Mi+nm1DW3XmTrcreuuupIuUvLQurMbr0ktqq8Z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4upqtEAOpGhBbSS/PWw0ZAmEBkFVq0ZTBa7FFclUrtqCJCKWKyQkKwaKpYsKq7kWMIMMPp8I9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QMgJJIAgCBAxVi0ZM69KrlJG63l2nZfPfqEyAhBIQQwUYIESEkESUOrBWRLFIEuSWrPYJT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bsdenjzoy+eqxSNm4rF6IskqB7DO16iWSQ4AGCwMUDiEhpsGkIJARgBwINFI0UjQGoVJCI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eCQqNIQEgIIJJAlGDdS1WiSxQ7GYaoUs0Odl7UjFtkFrtqqnFr8acXPJnUIkpeOnfvpszq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7nG75SmuuxkdAiQmzD0o6DUXdMD5n9L+d6eKEG8qQKZkhbWyixpYociRpSsllSjRnKg1UG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MlEYAkg0hshDCgmlFqBhgFsgjo5AYF1Ya2uwsRoQmFkEGgBBFjUyGA6sW9DD0a04teQy131Qe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zL6CGcdL6ryvqaXjC/GhuXMyHmuukRNSCQSm6lZBCSAJEICIQoJQZItaTUAMABzlIqtxbC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bevyervKh+dZ5bmXYMbo62Ht2V6WktRYomWq/OjwNVi49NgLuQtllr30xufNfmmlhK+Lfis22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rGoyu9SGo03ChgEMoTVYMtkK7FYBZRQ4EJUdZBWMStXgjK0sW01mG3MVNeDMtylZaIsZlr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7BpGiuGH1GSerhICQQQYlZaM1UuqnOkW0FQKwEDAhkN+/kdamklkkhIIGCBglGARSGMBpLY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SuVkt58tK6NBgl1Rk0dO4pteskBsQ2EVoAyhx5BEghAIEQkjQJgCABopIRCEQYQgIYhECw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6EIgZIQggkIkdSFSGSEkhGSwjFgPDZJAGA0AygAqlvkKYNFtZzvmXp/KK4Elcgxbbj7C9IS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0NC4PR8Hv2UsCPTpqFKgt2c/omp0beF8J7jyFfOkZemYIKMIFBCMVai6EeomkaZjTjzV5rNV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bFKzIpBgsMJJByrWQNBIYBgByGK2ZQlWGMIz12DobRGALzTaNUYRzZCg1wzraXdTnbK1Yt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+1w+/m96SctL1+RePpbTmthW2w9vn9KwiSoCAU351EkIpUj1uSSCLYmaojxejpqRZzllT1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Wj8XtLB5HWwV1MWTzdnWs8vkl3c/p2rT18949auPzLMpflz0S7ac0JXouKNdhzZS1Uuq6i6C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9Syc+y/Jp0EvObSxYS4EAkDApca2iwIB4lgiac9BwwoYggAbaWGRqh0ZYNdgH087qbmfPbmi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UVWUgcMgQzCsrQIIfUQierhaFYVbVikWLLXVfXFK2qtauqKGAgZQwEs6vI6laIJZJIQSEk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QywNHIZCSAOc0LW190Um3GbOe7md0JcwIQYAgBCksw7UOb01IyFYKwgYwhCjgQhEDAwIti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QSQIMEFoEJlErAxSGCBEICINBAyAiWQrdULYCCytxpCXgGwSQC2AEZaqp2TNBk1Eo0cY+f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1JbWGzPF2a+R0z0NV9WdZ2ZpTfUU1dfm77FZXNFF1RWoWWzo8zs2altHTFPlPY+WPlBB6ZUW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dCyvRgwmmjHIiMsokksdGLWR+mVV4VW1srV6KEEkBCFltViEiVAYBLEGdYWhHEJUd6rgul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GgttbDKrhuR4iskWOugu2ZdNX8/p8kFLLFnovOenzeuCOWjpr2Q7151ewdFNjSbkkESCEqs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AAVh2SBqWSy+q8NZ51RA2atLoWWo49iOcjHhrsqwo+aMum207YhdXn2EplQuPVx5dmeEut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8c6zbSuSrZmsuv53Ui1XXOghrEotmpstV82sNWNZWItNLlkNxTLqwGAUEF6VmrJXB5Woxj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8isMKVlri/V5zf0x18C0y2MBm2tXYq1WtVCMsIwIStgkaSfUbLB6eKA5y2rPnW7OVyRLVW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aItqla2KiwwnQ52s6JU6kkhBMquj2QrFqBMSSKOqEDWMVyildNdcgRoRhnK7UvGKwZCCCA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mSFhhCsICCEQMLCGwgaQhBDFYBEDIAkQeKaEsAqtBYYCGAMAZCKZAwEkkCpJRLkCa7Cx67B2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pEMXLLro59fDturxjGtlnOZep5HueK78eQZNZhJM9WyVj6uPqnYSxM1dC2GeaKo1bM91Lt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1MSoureg8/6XWGBr3l+B3+QfF7IOmVqsWorqBhA5akQKyrCCAMIUERGUljpbuRLK6SxLACE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gVsEaxTIAOoXRhoCMjMVupLjSxZZTYWNW8E93k5uQnZqUQAcNImmi4vvz3Vu5nZ5ZidzFH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53WRZjVuquFdqWRb2kfUkBIJASRZXZWVgwUSQM97StRZVYGjhuXnSrWL80VlKrK2DurjUjz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6y6l6ObXretTndSx7MkW02YlNGqmOd0uT1KsVHzq7Rhui9CIauxzl6Gy2dGtYINBUWWDNV1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uEdWiWBiW5XLpVAqVIZBXrsFWysBDAIUcIRohDU6WcXoLq6c80dTdUWx0rseyKJoRUqvBn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5GeaYn0uiqejkIApULIVirBFIsEBHivbkkmpUtsrFi0ttRXsPi22LU9JoVbLEcqMK4MtlhR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RQFzJYASEVDJYSRSSCEKkDsQxYMFUZFgwgGAJI7QpaEhASrBAgYIEowZASQkDGq7kBaKyM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JCAGQkBCQSAgkBJJBVdSwBy50Yaledz2agnl9BVFzuxY5W1gsXwvu/AenhTHHXlCrEFiqO1xO</w:t>
      </w:r>
    </w:p>
    <w:p>
      <w:pPr>
        <w:pStyle w:val="PreformattedText"/>
        <w:bidi w:val="0"/>
        <w:spacing w:before="0" w:after="0"/>
        <w:jc w:val="left"/>
        <w:rPr/>
      </w:pPr>
      <w:r>
        <w:rPr/>
        <w:t>9G6lpDMpq2sw1aKbwMeVLYK75prGdJ6jzPp+mAGGsrz+hnPh1RXeQyto5atE57LKgIADKEkBJ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WW027jJYtJdUArYtILFBGWFkiswssQtCLaglldiKWAbEZUJhIsSy2p1s34DGi2pISyi2nSW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1UTVk0lmjPpq7ndDlltT0xZ73xXu+dFld+NaK3UnZz9MUFbDIFIIAQSUX1IkBlSK5VIg6i0h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3FIaulrspBdVbDofL6j+bsw0l9fSzW0rdLW9uGn2X4YiPjLUoslvw38wr6vP6ha8mbK5Wso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aaqpsquddia5rG2yuVXV4UNAQvCF1IptKWZBooLpUC1CSo3KCBiC1jPHqDYlkVo61HIM+Oy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pqbKMwlrpuzoGQmjTgrl9Dp8rJfYV+b3zXVFGjGxDI90Eq7crwiq6qqOoAwUkkiySEBCIt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QitV2jJ0AtBYwawpeyWAyEgNQCRMSrLLZABgELBS0BAoQINA4HEGAhEkGAARIQswCIGAxG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NSQkMkQGUDJBBAWSVZEgUeCupIYRQwIVIQ0FkgYCEqRYQSCBkIpZSx6MedJWs8XqAgWwtR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x2zxebudjyXpvN9uVZdd867AyqLEF7XI7BotzapQrBIwh1Cyi+Y7nEzrT0ebmmt3Y87us9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6c3kmsqDD4PXdX0zWy1WNmsQRHSVAykBlAEEVgLCIhEHtpfUuavRWdbFICaVLKyBhCqwWW0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giLVaxhARUKuFlgVuqRnRh7Edb6w5WbFLCrRYjUxotquLLFTTfzN2WFovqju+ow7+Whrzbs2W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2Qy2BWVZBAiQkkBXbnLK7aoUOBQ8AG5615Ofrxd+rFfWe+i6EqsqWx15FmDhU5Nwyzfi2W17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Qu2k0lNd8tGICNrDAXckadS/rZ7MauU1y3jFUXoUS4VGy2m1lOsGU1O8oFhhDagpkGUOVz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21wA5KFugDCMApGFZdKmDVcCotCWIBq1UyJSnXkKdOWwwqVrfSBLFstzWKCMCLaoNeZY704cm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n9CmW0QpCCSCUYIGCEkKSQ1JfqMN+97Mt7VFzU3WQg1BISQRAVGxW4pTeQSABEAZIAQAgc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AAFSSQgJIDCQQBKwaCDEGJIajAkIIRCCQBikkhJASSQMAGKsAkghgq2ABSDgQaAkkgRIRW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Xxelx/P6NN1OTh16OXiZemPRZ+Bo3nTRdormbupo56q8f7jxXTmsE68lhgkYLOvyOxDPXc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herTZRZh4/YwZ1bwfQMuG3p4S7byuyek1Z9HXjBBXwnF0+ZvJBlIliJWroqqygklQEADKL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6NVvtvD9uN3muhz6CWDeVDpK6uCkW1iQlbDXZYYWDWSAWKiwwhRi0o5WXqW90uHWysLV2RZLc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16E11NXpvw78EUbcnqsu0GXlvXcciZuxyOvL2gRSqykEgYAEyBqtqHo0JFEaCic8Xz1czp9vN</w:t>
      </w:r>
    </w:p>
    <w:p>
      <w:pPr>
        <w:pStyle w:val="PreformattedText"/>
        <w:bidi w:val="0"/>
        <w:spacing w:before="0" w:after="0"/>
        <w:jc w:val="left"/>
        <w:rPr/>
      </w:pPr>
      <w:r>
        <w:rPr/>
        <w:t>2y9mvV5069+DcUAEz+X6fkdyqq7WlXTmmastd4qj3mbDfmhknNlC25SuW7LMvSufNQssr1HOC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Tqsqa9c2PlMumzn2m9qbFKusgspi3mpyEAkUkrtkZ3tQMALJGKI6hViZ7noLFNwtaMMghF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8XXlNWM2ahRslwJ3KY5MB3kiEDLYKrAYHrLknq5L3oJKYBRUgEkIRAwEBu0Jiu6FtmPTa1K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twFuVwSQkEFYKNU2GEvR1kgIISAgkgAscALBMAFgJBAFoQgkIAQYECCs0HKEgKjOjDSQkg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gDBSGBiSQhgGEhIGJBAkQisBTCFlJIQSQEIIJDUIiczmdPl+T2cvH6nXc+Vt9KtnD09JJc2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VUZw+L+j+K9fm8+La7AIsrRSN3eD6Ap0KSWLCwpbL0q9LWYjpqKyLys12S67dOneIRNSKyn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83rIIOoq2JVSWJKgZRYRUBgAQLCCEEjKxY0bUhFllYvqK1ZZblZQV2oVBlGeti162pzGIpU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sNUNFbAOrJetwclTFS0oIsRGHtrvi0x9Lcm7PC9Pi+n53u21bMabDdQk6nK60vaElKrKSR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VgOoabkBbRbFa6c5Rwel5aVYDnS9Ln9pN2HoLbKnzSJTk89XOx3PR66b5V2lS8VsPlnPIo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KennrmumcOotBSJVbCquJYNvP7AksXOpWzBsQiM5FjmU02oksrdWiMMHAhMBVcIqsRwFAX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hjQoqvhVLqSQKEKSwCHJw7+f15yKLmyKRragX1hSVXMmZ7yZ2uK19fi9I7cySb9hJLAYEI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SmC3qWVh03mxGaWAyUDJBEhSLFHKsGQBgBIIRBllCy0AIDJAEQRhAgwUhqjQIUEWAyIRCMs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g0gJJCEAYSDPXYGRRosGCkaLAwgMEGigtiOCMCSQkMBAxJIQEEMgZISSBBgoZRiCQQ1zuT6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m9OvZztHHpese5lyVw1a7bKusW9fnr8/wCiybz89o6WPLKtqLWLFV+/xevAFtRbbU0S2rSdd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0FdsAGrK9+2u3pzEIIpB8q8n7LxuopDazK7FqpLK4VWVVhFAiEBAAQSSBZHLpDrJcCrqDWK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1hq0VFK2CKyVLLKGq9qrR1aAqtQWQorq6xg4HS8a/LcPXZWMHghZR76L41rYtTsc32XO8Tvq3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6TGpEDq8rrHZklKrKCSiMOzBs562Mj9MlGBUlrVVls8pLRQDjUIJPS8H0qKIKHAPON3le756h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offn3S2ODWVdvHMGfXnlpy34ksNW2W+K0rPL5aIYkqfIaHcVzu3yNZuUNmiFR5WCy6gLYC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rajkrllI2jPcMjIKyyHikJVRVgLnzsOaSFXhUj1BMIrRTnc7pc7rzQMlxJIFkI0UDwQIhB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4FjSPqYt0auK3pXVg1XyxWjAMlgMUYQwJISSAgUeVuGIpaFIZARHzy10wjsAMICEAZYAyAIR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Ro0VhwSKSSAIkDCxJIQxRhISQBkIXRiQQkAGIJCGBDCCAghI6EsiQsKEYggDABBFjKGSBk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kAtisRTKGDc0vnV9EvHtyNHUujj6enN4oN1e8SItluZ7Dh+b9zwTzGbr85csAl6PRxdeKh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+jTG8BKZLKywMCtip6SMOmBJCKynzTxPuPD6isJrMDCkrsrEVllUMoJJRUgAMBIQOLbDILH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lYuUMta2IIlghAwAQR2Rqvaq0rcgiNErjBbCrgtqtJYIENbCspLUaDW1XQt+a+vZbKb+Gi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pw0skhenzeodqSUqOhOZ0+LGXprZy3stqt6YgKUlSc4ycGHGwZIJU11urm0WLgnlgW00rdl9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mvjdyGeuVc9VEHj2UypgTTS49zGHXFlbbm1ZZ9mS6XGl1BfBfZdU0inNsxanYKvnTW0Atq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A8iNCQsFDBR1BJYjjVyCtIQSRFhK2dBHRgmuBgBWxVDEWrmqi4uZ0sO+dKXvc5JYlikggh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lr1rnTmqutMyxPuDE9YIYSSEkhGEBTcsRhCSAKsosEHVlKFiStpx3RfJUTPBUdGCsIJIAw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7a3HWSgZIgkAAAwEkkIQwTISLAxGGgJAQEiBKQYRxXgDJCRQNFg0QDxIWGklsQjlCWNUxd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CLJAwEkkJJCCQJU0TECYCOjl1lVqQFaFZUis0tD0HNajQbPPcz0+NfFZvU+Yjs9Pm9GXLY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VvwdIvrgGRmArQp0V6zrSTpgSQikHifmn1L5dqAEayQVoKyFauiqCASAKugAQNJENqPUZT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bWLYrjkwrz6aVretoeuxREsQYEFtlNlXBIXhGKhYoro49lOgNtWgrsoMF67i1lkWOKaV4T3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97hps72y6efryVJJC9Hn7zukGlrZYnM6Sypl25ee9zEdeYyGms/kMeHG+1OV0ZbYDEdOgnd527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o4lNxp11JKehy+hGvXShpFNlWc9BKeXfQDSxlrFqwhaRa1Nq83UIUiWJtqYylGYqomuy8rV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qkXRVYYaSJIYrSEUwBNTDPVBwrBLINEIa2SLEYASxBJCBStgAKiMqI0Blx7MOsRGSyIVsg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x3KXWFiNYtEdYKQq0ET7mROsMkJJCSQhEICCSSBIAgEkiEpaiWAMAwDKYKjEDgBKwZZCQEEAG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owikWQBBAZCFSFhArAGAjQQMkDFA4jgeAkikKgaLBgSKWgIwIVIVYlYuJSbABhB7KHDHUj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0AZAwQIkIQagUFyqQwwS1IabarEistYrvP7ZepZnYr0NBEuqsx5dubF5/jPceJXsaKbpV042Ny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43aMzKxpQQsqMF34ehXQkm8QGABB5L5X9d+R6gVl1khlpVZBEdFUGAVgCSCwxJAwzq1B41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tSxGS9IAV2BaFasvNbxFkFjkaCyirOUtVcPDBBZWOyXBesDqbAspNEpri0K1PopvTueq8l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0uX18sdDqokkDdh3ncWwFQZZZA8Z7sXRWZIusz553/ACq4H1yaqFro2urVmnveYQbzm/nbm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tw6s07sgXTVUxdQtKW020rXoiwVIlKyED1w0RhFeS47ktsttBltxvXY19cL3ptlaOqyQkc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RoVIQRa7oKXcRbaQWVyGWAkEHAAyklcLFddtYoeUhihqsRM+Pdz9YFbCykOKZqmCFZCjoA2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CwgaWw+3wHtmEEBBJIAwQkEgwAiHLLrbHaWVigNcKwiJGViLAR1JJAESEkgBIQyBkcEKkW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SSEEhGViCQkECQSGAMDAMgXQjAAKiBhJDFHlULFEBCRQ8FYKWNSS80E0pXaKxA0BCysESC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A2U2WECCwkBgIRDRbn0Bovz15nZp1Zr306NArKhqtQy5tWbFyeH9t4ma71r3GCa6Rrs2gPR5/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0LC6i1vSHscrr2a5JvMhBFYHnvkH2v4pYEYbyQy0EdBEsSKwy2iSAhJXGADGIytY5EpiIh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jQRqrzLTpzKz12RJIQhC8122Loz3rnJiMaypAYNtLoWQrdZS5WbECWBcwtJfRedv1PD63HR6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skWBgL0edrPRSAWuyuVbK3yzZ2wV0+du8FVKVzOhYhBdNstqYzFWNk1E53Yosmgtms9Trc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hFlFlrrJb4yhUSWBq4OfTWaa6SFLDLg2YelrL0DStFliQUTsS0XtSuO5oUXCFr1vBDQpLq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JppCFoUDgLBAYIQhCweuMKymGitSgqRWACDQrshVj313PEq7XL1msoyMRFlelStdNSVC55c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Y3S2TX1uCejmSpIViMIIkRgiQisCrPpzSgGQJIskekFtSGCBEA4IBJAggEIJJCFXGMgFUi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BJAQghkBFMIwgZAQkkkhIsHZGIpIIqjqCAmEIgZCAyEhUZech0myXmiCwUMox4e2ukKL4L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AyQgK1BCjgwkkIDAQwbTl0Bp0VUoUj2FSQQiMpnz6s2bh8R7rxM16EFYVSA213Fm/HrEKu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ugbr8bt6l0k1mQgAgMXwz738FsCsN5IMquQC12IIrKqyQjKSKwATEYg0TLBGYWLXetVOHH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0UWiU6q1qaSIpAAQWXZrKtatw07shA6iMIO9cLCpSy2vRK6RhaL1obcdpqa+mPZaK7OOuni2eMl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3hQRA149Z6IEUiOJUolMNzul5SsmFLc6zHSkVSzTK20DOvMakr6cwa7lrsLQbEtWVxh2TPB05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TQgtptha76lr0Y8J2qsnQjm9GlVKxIdN/LpNbLrJ2yZqLa0vP1XIXAOtcYEWxyvRXItSti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LLqwQwkjAS0FcseM1oASECUsAGMqFlBW0sAYiFkFhJWliCpaKy4+sqcWvt12cqbs9lC30p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0klWqzZNJL5L9Wknp5SQBgAZJIDISQBghEYrkr2Y8gVvVdBBTTZXYYsKrQ5AQSSAMBCISQEs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QggJAQQgEBI0hEdSQEMDAYEkkBJCSEDopbXAQyBgYBDEMYUmssqyUlmDOQgxWvyw7L8OI2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1HH7tX25d9lV9YS8KwJISCBgcRnBADUkhJAEiRLqbi+SUhIIrKASBV1Kc2rOZPFe28bL2AD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1Gg1681hWDWaaXrDbTeP2+T2dQkHeYpWIBA/A/vnw+znhhvJklIrKIrgqS2tVVgQghDAjRx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kahCbEZkJbXaZLq7AVuq1SxIR5A03qVGKaGptrZWLbKhcsuYuoS6oQLBteHZK0skVlqaWR66M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qrOb1OF6/yv6j8oau9p4b0p6VHGQ15NB6MFaGZqIUkGXxXpvPTSEtmoNOMOzn9XnsY9PnN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qXXKLGCvVdQM1lEVo7q+XLE6y0ut9Jphra7ilbUM+2ppZVckJl21WVaFXUOtTKbK3zWJdV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7aHFei8vlcGkIoZY0qjhovUoFzFUsUYBiK0GgUKrZFTKILRR2R1gKilogj10FeCSKGtwKGIk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ywlAvUoLygtkitzKkaSfUQR6eQIJJAMsBCsRjIAEBkgubWJabikCqLSoVWSRC6MAEEkhIp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SHGUgWQEBAYAEEAMJCIRYAkQYiBgIZIENWPVIRhAlYEwgLAjBgLPPGvBWVaBgBiVW1mGkV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qdzs8jr2Z90aoHCQEhMAyNCsuo5R6kKhghJISQkvW8kWBBAIYJDCAwqzacxl8d7LxkvSvo2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kF9F5thBVDFl1NaX6KNQ3Z5PW1mSTcCkQDIT4v9o+PWcJWXeSQ1ViyFSWApWxVpFiiQwJBC6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lcsNIzWVUzJYoZSOrFBW0RHRXUMVy5YraMULehW4hbpyXVrpY2VpoqlWWRFaAbTlsW7Pt5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Fppuhm0x0u5yO3xuf537Hya1dLDevvly6cmvz6j0Wc1UhDQofOeTzXHGyNPLVNWlc3n7l4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3iFdENodJWVqA6ZUNnFa20MTEtlVzvybWmoM18rWYtMaclwLhRCwVkOWzRc0arGWiaUzZaoW+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WEEJQBcJJcK3tkgIGkAswgZhWIBCRGgCIApehVXoEKHkK1VtERRrs7FhWCLaCtWgFtQVWU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AUggdVWMCsmAdHBHifS4J6eJkhJADNoWC6tRgJAQkVBLcRWGgCCJAIy2wQhkBCIhEhCISt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FkUkkIJARlCsgSIMhUBkIQwQSSGEEQMkIGAYIWIYNAwGgLM2fiDKIshAxBCZBQ4AriTNTs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9I6O3P0LNObTkNMqemkKR0IWEoFWgErUjqQQgIICIX35tBFaEEgACQFAEEro0UGXx3svKS67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WUDmrQbarqRUszrfWbx7X6tyt5m8ySFZYEBlD5J9b+VJ5ZXXeY6NUhAldqFatCpLq1QMAM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GQOpC4aihmgWyIgNYrJYVrcih1sKg9YWlpQGMUy6sDAG1899RwBJFQgguJoXSI8XqBD30a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O/wBvmdblfJea7WCXJdp5te+9F4v6Dm5msgQWK0tUrzaecvBtr5eNW9HNRLqKcmXLzqR0x0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UNGdVZZWh1UFbs4cqoeIh03LxZVfZt1Yrs1s9gl01VuSB4WrVVYM6adZOh6JV0GZ1eKrFq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LFgkNglroTIrxRohGUgLQksUqY0AjkqeAhBFjArLAWPAEJEcOKCBTCCQimABgDKrBEdAS2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YRLAIGAoYKJAWRon0iEenjIjRCCBXhDJUgkSQFIrkX0GEDIELFgK1GRggwEISSAgBIYCFX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kgCELYGEBgDCBHQMkDIwHWDqIQEBkIseCsYBpUW108w6ePlxZISSQMhIYQyEgYQIYipaDF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18nqD16LTl6HxG849FWMrWEghMIsLlUdRYIQWVFgDD6cuogkCCBZIAEBkgmfRQZvNelxRz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xFW6snTpaqrs1t5j7W63WYQbJIAgEgMBDKHzH6b87PDK6bzCDYZAQRREdRUZQI6KDIMUJb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MUelBfSS7OgWQS0WlSX0CPFlC2ilIYrupcZCoFdB9GPQmpTFVL6kJYmjMWNFVjQHF0tdsQ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6fK63K+Eq5uHOvdeLKV2/qvxb6qdZowKmUglYnju15mWrbNPPfN5Am89DzlESbZ0VbQt+NSU0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rRnqlNN2OtfQw1o6V8qhtz6S+w6s6qFlaUac+kpqek0LTqK77ki2tzNJYLCuOBY6RZK2Sw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1ONHULVhTGhIHJJBoqo1lZWxQQBiKSABoVh1HCmFWwEgAVesYgkEYiWVgrtrBAw1F9KuAE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AEQiGXCx4fRID6OKQqMwJJISSEBBJAUq+SWyLKIhARCCRA6sQEEkAJIQxRgAFw5AUBJCSQ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kDIAAwBBCGAQSAkAhYBjCQkNOgGWqnkllUiwiSGAkIKwghMgSCGSJIYIQSU3Ba/TeZ7ldh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PydTlV0zm1IQoqxqLCWVWjFWFV4LFcxa8msmnNbLaQ1kBgsKkUwkgBRehkbTYU0b4eax+x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0c806dTo2YejJrMkhIICQkMNSSAhAvgve+FPnqOm8Qg0DARSAIyCo6AVgqwgkBLLabSwCDM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bJdnCarFtWOGp3MhAiyBqSyEpDqSRitbURbEY2CQdC5XCi2aM9hZryWRc9dMbKFY31VyX2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+Mz3XlUwPka3p+/8AmX0DN9vYklkZQVHkHm9FO3nvNdVlOb57oJ0zz9Fu/NmkasaDjOJUu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fjzrNzlq687BCJa14KxpMvalWbbRpolzdDmdBJFxy323YK3W015uo5rlNtTxY+ewBW0vx3IZ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161WJdUNdXYBLaQMziNIFlgZHK3lBcIpetLDCQUkhkhIViAggdCq5GIHUQOgUijxCMIAFW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CRoVJfUVuxJZJKI0PoUE9PBQxIZCSQgkJIQI+czFXlkhpWACCEkKhYEgikIJJIRGUEkLGV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UqGSEkgSCRWUEkIRAkORg4oMJA4IHAVxGvg5lIVMGArJIkIJDIQyDQEhkGIJJIAGAkgYkX1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DQlWDoUGPdy+pTo5sjyksNcLpXYBTSPfToOfppthbc2+WyGaghgFZRCCSFhY8FhAJCSEEg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VuAMSCGEklQEEkgvj/YeUPlyOm8SCVAVCBKiwCI6ih0iAxVhA1tTjPSxca5ZoaoaSsqFle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fVk1nPl1QAQOUiMoIsijwWlLW1F1me8d6yBVYcyLaabS5SYa+nRHJ6Plejm/Tet53v5mbwv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IDrpd7XxHqsvqJDSmoqJ5D2HmZU1Z5z1j8Zo5fTPUzvtJfL8ajRFqxnTDXrQtmoV41s5Feq55</w:t>
      </w:r>
    </w:p>
    <w:p>
      <w:pPr>
        <w:pStyle w:val="PreformattedText"/>
        <w:bidi w:val="0"/>
        <w:spacing w:before="0" w:after="0"/>
        <w:jc w:val="left"/>
        <w:rPr/>
      </w:pPr>
      <w:r>
        <w:rPr/>
        <w:t>a9lNzl29EGZ9DRibQJZGUoXTRVDoqX5r0NteiiWVX35qWPUWKmiWpxCw0Oaq9lBQyONZUSt2U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vWI8kGQDAqM1TjqVUOhDWy2PKnCCRlYEWKM1ZixXAqOhfKoGt1KiRReow4YlLNAB0A0ZRY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0aJDARonvpJ6eMkgYICQkkhJADHbXFRtzjsjrIVoiQlbhGYQiyEIIAQSQAZWGYQKFAkQisC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gEsQEIIwISCFgQQqGLYEDnCcgRZIJCRAkEkkIQQkEkkCVYJgGZHFIYAMBJASRfRdHmdTUN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WO9bUYk0KLayxlQvqJBYCSq0BEAuyvSAyEkBEeCloK0ARIQEAhgAVCa7AmQkkACAkEkkqQ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eB6DjnxyuyvWQCNSCQEkoAgQEiI4hDIqxgSxGFjBHK21ckXRVLAtqvHz3Ao247Q0XVpWhU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C2EJgyFhXiGiVWC2JeVpdTLLltp2F4/N3cCMl+vFm+t9t8x+hyW+L7PncTiEy7s73A6MfbM1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VpPH+m42dLTq4mb5db7dSzom7NVwouG6tX3CuK+tmbOqsO7z51pXq3lSVS5LJLSrXS0uSV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KYq7gPVXrud9eimaW+toMBUm2mGqGmWg2A0GqoOikmnNcgxqBZM2gKNZEWxQCxQQgdlKuy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lhTUeAlTxS8owtelIzm1KdisJCRWdisWoVpbWCNBXYlYtBVLItJYolytKEvUqghYISQxPeQj0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CSQMECIAo2US6vPLYVtSi1VLFgtMBQFSOGUEBCAQ1PASAJSwaRSK5EDAEhBJCEEJEFCkMK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YYKDAxeaX8GKESQYsHiuQiBgJDCEggMhDIGQksWDIGJCCAwAIXvdLkdWzTTorJm1c2jdn0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FRHhGBJJCAwF6aiCEkBAGBDISEEkhAQBYRI4BTL81LgdSQgkEICCEEhgqSQkkIDBcmvOfC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qSQigiopBY+ckR1Kg6xAVUyAcKyF62W0I2oWhF01mr89yxmfPaWNVbVK3IgFiChmBCBjFG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4HpvDY1agKw19NpdfTmK+ZsxxZ0OXvyv9N57fWKX08tLDFHZ5159OPkPbRVceQZsfA7WNN53oc3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Q0HUksuKcl+FRuMiacHUxoczqeYVtOXT0xZfywnZbk1r3Ty9UaWDKFdooptrKw9UqLdWZr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z6OB5bXqvlrqdxIQakFEtj4rItgrLUjlppUvVRFVxUtfLoFZoQKxReyDxCK8hCAKtyla2rQsC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3GK7agXCuFqAkkhFJEW6oBiDMoHamwYEqAwI6iLKmrApgxUhgie/WT08ZASQEMgBABczZ5YtG8Y</w:t>
      </w:r>
    </w:p>
    <w:p>
      <w:pPr>
        <w:pStyle w:val="PreformattedText"/>
        <w:bidi w:val="0"/>
        <w:spacing w:before="0" w:after="0"/>
        <w:jc w:val="left"/>
        <w:rPr/>
      </w:pPr>
      <w:r>
        <w:rPr/>
        <w:t>q46sqVV3oIItM9TlyMosjBBUABAjKWOpJCBSCSSAMIpMAYQBgJGADCGQhkIRIBTygcmQhUwYI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rByhV4pHgKQyBIJHikkJCIGQgkgAyr1uzxO1ZtFGmqsOzFF6mVU9CRsZTZIZUgJBISQmi0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QwBEDJAGAkkArARbCCEkkBIYAQBisQgkklSSEghDILCT4GmvJrKKy6kZCAFaIgIGgskES1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LHQlki2M1dg7VWU1lZNCi4wlgVvSxtptSqTCgkAGUjqpLDSwYZCaabaNYeUWrYGyXFOLJ0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duPZHQeh9L4q8tAG+XXZt5R2/feB9/qZPBbuNy3vuxbM3zrbbTJ1eNvNuPZz1lo2Fd+btZ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43x+XH689vV528gaqGFTlWP0NBz83Wyy1djDzztVPaY6dOKWx3pMerBu3i7pcfrTUjjNQkkM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ZU6tndYNubWUU7q1zDVEol8jNbfWBktKs1zmfQrloRwRgASBlcNLZLS1DCtb6RmqKskUYA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d6SlsohYFYqjALq4GVlJEIVkW1OCshxXiAjRPdyD08TBAwQIQDVHLKuWyFtlGY6I4lFeiTl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vz3NeZqbL78+kYGCMrBUgElYrU6RiGArgEkBIo7KxFbMXlLRUesaI4CCEgkIJJOSDkEKCJIZ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NFIZIEqQkEZlKOQ5AIWVtCMrEBcRpWGSEBU6Pc4Xdob8WqqcF2XN2HPfqYs9xzX6FfKs7Qx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ICCX07QSQMBIZCSQkBIJCSQkkADCAwkgJCoYARSCMGIQSAyhCCSQkkAZD4lzutydZQMuos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QKwKEAhYiGsCOYpa6m11YJLEha1ZLGSyrtWV4TLpx0jBTRblsL6TLIpcVkAzVOsZAOsASD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dobna/OS6urg0WYUJh9Wa4u04tNdbb53Vy0nSwb1L4ur1zf1uZ5mpt4Xc8vUuHzcHY5nVs3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jXpCCUS6t2Tdm5fHW0ai6a9epuupszZVbCgTVDUnManx6yVaEjkabbawnoJGOqxtRIpst6+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5m49QsiFnWpEuKbq2FsqJdj0SK3QLqSOldZSNEpqL0rJoplgzqxmseykFihYQQWwqLqF6JD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FleK4CAEyVAYggIJIQgkSwEIIHSDyuBZIByhGrceRJbIkT3cA9PEwLDrXWXJiwS9TncXLX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swvqu0V2aq6ZZbpy7q3a+Z0c2/RnuhypAZCAwqodC5nAWVwSQQyERgMCAwQLow1dkMdqMM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ovl/U+UKzJLJIgBRWiwaLJWKkaAkIISpR2RrHau0UwkIIHUjQIM0hAQRWBo9H5r0tNZUbM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tOLknf0eMw6npONftlHquZ0UgksMVjTYQSSEMICCSQEgJCCAEEkARIEQBAgYIQEEWCGdGo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KIhBJCQE+Q8D1Pl9ZRWXUUEEggRIAQUCLAEAWuxBZCBGUjoRiIFlhYa4aZUKfPfnHEWHYL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qeorVqxEhASCEhNq019VpZetUcOh153oOqbmZq2l0PTclmhWrmnQOeqfScbqGvp4eh6sZ/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6Z+rk7/n3cRZFwrgMy6iwjGt2vJ3uex53fwtZmnP0NSi/Rgl6uehY0UNYVJZnHQa5aL6Cj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f0jNk04gy+jWXvsC2aFtlpLiVXhGrYAsEIUMEGLXY0FjyBl2VAqNii1QPXoBSXBbKSPdWwA9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QhJFg6lSxIIRoCtnrlWXwpY31nW2pAywhBCwIA0ASBGkBDCQKWpVaCEAYMolsT2SYcHbl2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3udzIr5tVtmHRoNisLbK1sqqLZcYrrQO0Q19LmdeU2rZBkIskDACmFi0hgkwUECyEAYAIA0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oVsqMUZWkMbMpBPNel5ByIslZSASBSDIUyEIg0UjMhGKmxnRhrKnGkZJHrCzViupUwCGKt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8z6aiVNgybElz8b0jHL6N2XUvgBYEgRINtBDJCEEhBJJASQBkIDASAkgJABpUC2VWkBBIQ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1hINEiAklSSEghJIfNvG+68LqIrLrKggikEklSFhIQRLFFS1BYIBLFEhA0VwiQYow0Bq6q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88PI4jI1G1TRiwZQIZSAWrYOosq1lJZWWjz5ZsXbi6HM1EeuzNu1UabNaem89iYIsmx2ajXW2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Xcpzc7WXcdrpqcrxPZD66a1fMUl39zzXMjVuxPqdCrnyNuVKzdVRcumlZFlKSWTQSPjtFl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82zU1Bsu01bkp7XI0zWixDLWsYqNZqX02Q8kAGgGElLBSEPBcWFFqOVM6jXZ3UC1RUKpaqW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aAlcYCu9cRLKxLEgZXaMsqLDWC2plEllxRL0EjMU131jFIWqCQOogsADAOrxVFxiuWQ59WjR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/WiB8raaKq6S+tFse/LrDTdQWyOLoq0AoeVf2uZ18WMrkMgoIIIBHVxmQl0kFUgBEJCBVs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FHrpZCkdCrMjhaGFS5K8cLqM0wQkkWSSIsASIErCwqwSIMVaxmQxa9ZoOpFLlIGgiXJKHo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n8v6a1yRrJBAYCW5NecAeFjtoOPuzdEIMAZAyQkIJJCAwkgIIAwQkGCW7mYK+Hbe2GZvZf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0NnJ63XlAy6zWpTNayt6cg6kkAwkIpAZBUQyPn/AIf6L861EV11lARSmAEkGZLBAYEPWQGFa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UiwFZMGKkYqSOrmmBjPntQLVMM8gzJAktVEdKaC6CdFNCyMChLDRBfHDsNsHlbsGa1ldxf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03hvd+M5548sN6Wauf0K6XQ5XWoV2UzT2InPVlYzxdor3RifXz5ct2jnLVzOvydTpnLvituf1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1JLzqutUZOlz8VndQPnRVAOj2FzYkQpcNQNU1lvRzdHOlS5ZdC0qWiqwUsg9auOa2GEUeQF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dbgc8XoXGCKWhQLalZoVbBJASsgIkLVmY0PRYaVVIvprgCwGhYolhKJfULJBWrYsEIGQDI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TkAIYjDQkhWxQ6QaLJJXmu9fBqBWFlcsLIUyWFqiwZnssTQazTmWuUtStdjfz7cXc+PStw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ClXFem0vggAYIthFIAVJJJAlWIlldKViEhgsrKXRhlKp53mdjj50ZIpkJATFcdQSQkkCwI0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IZWkFjwSHZGpisHKkEKhWthvT+Z9FWuI2smCEIgwkICpqsVjPpRyGQBkDJCSQMkBICCAkE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Sny+uxbE47ptw7NxNFVlzv7nM6fp87V2JvFKtM2MLKMgsMBoyAEiDBoRSDyfzP6p8s1K5F1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CoCBohGKsFGAGYFyZ1IjrSyQkJKyQOsIz1Q12ZYJaoVGR0aQgDKXRIGCVLw9MrZy3Jn2Rc5e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KUWHPGGqTnptWfbZd7PzXfmer5T1Hmszz0EdD0uZvrf3OD2tAlkxoo2LnqaWaJpTVLavIzy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HfjswdjhdczZexmg6eZQdiY75TkvsMOzXxNTr6+a+a90wBtzvZbqovEueZ0ttFhrXMTS2Ql7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0ltuZoeyu4RgpbVCsakjugLqhBosCXrhioLkrsAtjANNg1YISgLrM7me9QO9GkrR64Dqw4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FHiuBiQVtUOCAOhGgJFsqIQxWzgl1DGmgRYFZDJDJdRZ6uBosAlz3i130FNtmqxVsAA9Ra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9mMTbm7ldOnU2LxbOhzZeg2DRTlSigZF221MU3U2ppBgsgJJAAwEMFhgCHCrIBTKDq5GVgs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4vH6fMlJDSyQ0S7JSGEtYYAIgSIMVYLI4zKwYCSSDPU5aGWxiKltpVEuLqH0fnOydB6b9SQ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BDDU8hIIGSEIJDISSBEgAQCQAkkHzPV4fLsul8vl9Dc6vs9M8vp6268aLWmsbd/P6PTBpt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9bU0DWQg1FAA4YggAQTg/JvrvyLURHTWVVgKLaiKy1JINAwwVaMBIjgQGCwghMFBBJIQiD3U2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FSuwpIICqWmsF9tWqo05Rfzhdi6dldm5bZTbQRYLx9GXnTBZLb0c2vWet3rNfOW8T0HHj5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Out/e896DUur6/JbztNHHTV2Pmnl93zObrxrfpC4SUXJHA6/J6lapY0qrWUw1dO+yYXeXn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6Ul5ry6zTmt1ZtfQx6JqtkrQslxdW1Iiwias2iWxqIXCAsCQc1vTQAIshXA5FDBgg8BAts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FCAoCMCwQACMSAkhDxEeC3UwsSEpquJRogLIKxgHBXYhDFGgJZVYohZhJZWSu2COIQXVqJ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j1+ep3ZX2YrpLBWTpZMtC6Vy12bM9ULAkLrKHL/AFXK7WdG2qRZiuzi5rq132UVgpu1DAFMw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BVZUEMAGACIFWUjow6GFYeCuoGKqXvmuHqtqPM4teWWODLHSwtINldbrChwtYsUEhIQSWV2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DiFJYHGR5SC2Llsz6UZCwVTpZ1X2+frrdCenNYwFJIlpvDJKgIiMrVJISSBgkERQiAggDB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zvVZv9Hz35/fY0BhN4irZWro8/obwKbq4rDrmwk0GAsZI1K8gRBUEBCIcb5F9w+GWRHXWU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kJJKIkCymhCCAgWSEJkRbEFWxbQGVIwgxraVi1I5rI6hEYMlpsW40NfyrKM5nOttp1aW2i7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mW3l5qmTGjqp0WaO1yfWM9KxG5TVk11SfLgDvrNmPQbvS+b9XudHDrox1x6a6cyrbx+7y3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0HKoXI1kDoNXblOL1OZ1V1slUkk0WRNKZtMR86FtbjVPQZL8e7ebrs2/GluyxWr2VEsrcahXA4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LKLArmsF8rvRIwqhjWW2VEvRTDRhSlgSAiyEgdooNlYrK4rXgzjWxkl9RCELQjFkraGNUL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q7BBYRSELECjtXAwEskAGEFsUkEUkkWRXGiMSSIwZPX5yKwWSgjqtY+e24ytorVIRENFk1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J9Fm6LaAmxKrrKc1excyaQVX0MabKL0EkFya6C3Tz9xFZSSAIkBGUMKgdSCyjQVrZSMK3DZIM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2Hlcu/DKQRLLK7C4g3KvZeUpbUtKWUwoz3SvJKL1sPAQwEJVh3qdLgspxTnWzXyUTpU5Nho9Bx+</w:t>
      </w:r>
    </w:p>
    <w:p>
      <w:pPr>
        <w:pStyle w:val="PreformattedText"/>
        <w:bidi w:val="0"/>
        <w:spacing w:before="0" w:after="0"/>
        <w:jc w:val="left"/>
        <w:rPr/>
      </w:pPr>
      <w:r>
        <w:rPr/>
        <w:t>/VlyNY9ufVZU8cjCBklCSBkhJIGSEkhJJEEIqsoJAHy3qeUvlvZdMxlxtTmq0RSjVBtq0Ju0I+8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GkAkAjSgYKkgJACSAMED8I+9fCbKAy6yqsogdCKQSSVJCB0gykUCIAkxAspwoldSCKyiixAW0</w:t>
      </w:r>
    </w:p>
    <w:p>
      <w:pPr>
        <w:pStyle w:val="PreformattedText"/>
        <w:bidi w:val="0"/>
        <w:spacing w:before="0" w:after="0"/>
        <w:jc w:val="left"/>
        <w:rPr/>
      </w:pPr>
      <w:r>
        <w:rPr/>
        <w:t>3l+XVWUC1Urllay1LKN67UTB0ObWK0nF0a6NmorGvQV28qFqk56jroH0rbvO/wBd88o5vqafNr8z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n90nFWDXRraXOr6Dg97pPRcTtcWWYo3PdnX8n0eeqGrYWxAMawPjtwy0dnmdiyhLb0aWLL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UqrnJGmi+o5+zLp1lOlTfnVPRoKhLqiKxHAMCFaLI0sam0BEA5Bctd6VqYK4IQYOa4XStw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LArYgrFrlRFo9CqWKXKZaghhFcQMgGiNDOoJciGvLUw4jCJZClnUXRVaASsj12hKuGsxVL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PJEpmRfX59G7mpm6FzWU9yA6eI6Oe8R2c7PTNy0O8376Oxy607q7OfS1lWTpdDzdnbj0Ov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15UyxTKroXXKwwMK67q0y9Dn7C0EAkhJIKwIIYUEhatee2LadC2ZWdCxgwSGK3as87gvplhhl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2Wa4xSiq+pc9V1Gbi5+2hdenk9EtYNY0kIVI0kDZUsX15KqvpfRVWu2JL8xrV1/O+kTTZVZ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wg0koiQkkIQSSQhBJICQgMEIpWFkA2vLcWc1qM1a2SUpbUqq6B25ejZpBGsgECmEEkCIKI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hEhIIP8P+4fF7OarprKqygR1FBUgICVKkQ2CFytiSAwqjCijKpMshTe5jo0VILIq2rZaZU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fRcWba3sy031GRdlcuq6uyyVNgFySc9SRx9K26lrplsyurc9FlgSDBKkJEOv2+Jv6T0Wii0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Q7TltNVaQwgg0pCcvVRbu6ebUmO+yrNtqYkYWS53YEruritLEOb1eZ0dQuGzrQLJFaOCFS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WraJGiskIVIS412BQEJrYFiwdCwphLIsGkAQCIbILerlEMFhJUltYSCBXYVowsMFDqK0JH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KLalW63HePVYiGwAiiDslgFCrasgQykZQM1bkhicsE+vgs1a8a5mvqW8OvPuvo5dWIGdpi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/VPTFNl8xutxjsvy87H0xq34PadOd2+uzXOV2ZKrsovNDUWDiAFd1aZNVENjVWEVgQGAEQ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SWX5K867Bxbd4pisSxSFkYbndDlHCMObJCsVgDp83rJdDLEx3Vy5sujJLjpsrmltpbOuw2Lb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DQAdUpCjQF1Jp5ZalF1uikue4Xp8zppuDDUvskIQSEEkkoGQMBJJAyQkgJJCSCIDBQyi020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UEAV1lqDWFvSqt3ggSpJASAkgJIAiQEgIIAEQMkD8j+t/LE86jpvKKygVlFBAAQAiWtFIZ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AQiojwNlMi6VIWoIRWlWNWQKwIHipaHLL81iPTatBbzECYKOMjFkhlF56dmPTTduLzNWTFYg4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CIMRuMbRTpdHldDc9Nsy6tOBj14Mb1o9fDci0RrorsUVnEJ0KOvZYCkWUuua1tBVo5AK7A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5PU5+/WX0ZbsalqKX02sVOEGIqGUsFgQrIrRXFaIWBGHigYpC1EvSvRQC0qAwhbpVEhLFg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UgqeVlqiBQkUssRHYURaaKhoGe8sirEWAiMquwI1b1oxRhWYCtUppldxWwKgGBAMMrV1Is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UQCebvKys0ssVQS9kMURa+fvPX4/HxduWznvt7cqep0NUunt4L02WUtYuO+FWxGIVhaFKE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LL6LRoAMpAua3KUOiy9BcNtlnB6HnM7ftcPqbnsKr65lYGCYSc/flPNSTNkIUggfoYNZou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chn5+zmSrXJNV257M60dTjdDWdaxdZZKaSxRYMtmqyvTeSqxhTkEZqImjZzemdK8adQwGp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QwQJBJJCEQMEBAYkACRCBoJl3ZSkEZqqQoRpC712ahEGsyCKQISQEkBIISQEEAYAEiAkA3zH6</w:t>
      </w:r>
    </w:p>
    <w:p>
      <w:pPr>
        <w:pStyle w:val="PreformattedText"/>
        <w:bidi w:val="0"/>
        <w:spacing w:before="0" w:after="0"/>
        <w:jc w:val="left"/>
        <w:rPr/>
      </w:pPr>
      <w:r>
        <w:rPr/>
        <w:t>b86PIKV3hUsQQMooIAICCCpJBrKbVcBkUGBVhSmEUkircpWtyi2S0y2i4rLkrsdxZARgB3ywv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gBmiuzTYZ9+S6xnmKsZR+WnhhCCQgh7/AsI9QN2/nb9z1N2dtsXJ73ns62GDzdFz21xVQ9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0KGpDJWUtzZGSUq4NND0BKwa1YZ2eqXndDFs1l7cl+bfBZKxCBCEsrLADKWGi4NN0VVYoCCB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oL67REYgkIYoGBgC6RZWq1sWqwhMIGcz2VOPWIQPCsuCIzmeNC1gYEIAjQhEA6EZYCMji21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hlGasl4RVtUtCBq6METsvF49gsOdB3ZM1dyqxiWNzudyO/Oym3Z6OOK7rtjXE0zpHR06zr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QyVixQGAMMQwsVpIWU20kem0eq5AskKEqfO7M3S4es+ao9Dp1PM932FEeW9FoaHIsM7PnH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k5bXmwSKIYTXj0HSvz3WZsmvLHO53Q50tRCzS2KxZbU5uoVNZNouRb7NlBwKcpEZYCQRZIS7p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noRTjrdow22aYRUkJFIAYYJEoyQIgIAIZQBosHikcqwaL6jNVuqlyTSSi+50hg1IIFgIJA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EhBASSEUgYSEEgfnf0Pwp4ZGXeFVhSKywsKihlACKAMAVJfZluVlZEMEoshHZbilbqQhQXX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wPXfCh7aRkWstSuospWsVYM2R7Sro5NVaqTvjnXu9lfn+xxcaFiPLZCEhBIZCEAeKxq14d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9mO75L1vjPNvbTjfzdbc995m12MWNnxL0NWO7MFlT507QkWzOX5rWJVVpRXrKgWVxha7n6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35uDSolcSUHrIxKxYkYisBijqSVQJZUWhWC4UZSSMtZYpg9tVgIWDTbDMXMUsRTRiFVIbKmA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MINKmiwpaVpYwpqsIrgrlyiMijytxiqDQgkYAruQhACCFMBSwAyiFKslUTuKycOwsLygSw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tfA9HOvRf1+3LPqtr5dWylUTpU32ehq1Zu3Ggmo320XiTQ5jGukQsxRaYla2AlGhTK5rL5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OnqJmpWd2paHzJqy355ZGQseoltNsHvqeyrPtoXy+Xo87NgkiSQjpF613O1JMmjKYOdtwy1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SMps0NNNyus2VYAyAs1oDhFjQrJUZ6cy9Lq8f0SaqlFXsr2ahBRIMCSAIgxViArUAWCAIM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XpmEChgYRUBRGKFSICCQkACCCQQkkJBCCQgijAqGEEEhPI+u8qfOEZd5RXRFVlACKVWELC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hETQtFo0EpxHDbVeKL1Mo0ITRVeSta66Oda4eoqNWawVW0wtZWUsbQs7WVm01L6N8Ni7fQ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/PY1wDJqWSRIVsBIQBgRlYu14ejXoLKNntxd5bp4PH1Wyg8d3Nn0QJpxy25r6o16laqdWf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MDWOpUMDDKCE17Ix8vsZynqea71llNpmlIeIpgLsxLVJA9ZJYsGdVVqiEdkI8rsGZIEtWE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NAlAQrBUasueu4WEChXDbIBbUJJcYrSYDBBoqjNHCEIyswqGsddCFbJcKjqGBSwKStL6SM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WKVhEixO8JZw7NGkAHFTedryejnV2Ne6q7VnPdObZVRM0SpE29Mduq+jt56qdKh1YdZqaq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BBJIgDXGY2UBsmgytrhTj6OMEDE0ZtJoVKLCgKsRqMT2wrLqTQjkrtrTgcjv8LOlDCFhFK4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acduZeflsrlgKqQrB0J0bm29LLBYxRZFGNcpwjBVjGd7CVpqK7Ox5/p2dzDZRqXMjGpwaM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LJFCoBABBEErQFIQQsspmRqaKRooGUSjBAiQggJJASAMgCIEIgWQEgKkKsQQBggeD3uQfJ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QQio6ABFKCIEEoAgEkWSFEhBaa7RrFspr1c01CkYUGr6UpL6gUvfPfKEeslZqgUlZQS4L1u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S0mumyXptit46nnO558xrry07K9isQQPBQyjFWLOnyelXr89NHpzg6PK63h7ZKuzll5V+e2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GfHfQddbc5qouqlaq8AUMMiAuuqSDXfXVWhWgqUXn5evydZ7DZN+V0QzSlQFGI0ZRYYSCD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gcsUwkil8UylYwFMJahIQAkQNVpEZYMygdGQvKKXSqFjAmdCwVIFetw2UOWogLxII6EZUQ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0VyHR0C1Tj03KZ3ULYa3RwCKGQSPD//xAAzEAABBAAFAgYCAgICAgMBAAABAAIDEQQQEiExE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yM0EjQBQ0JEIGUBU1JUNEYP/aAAgBAQABBQKbCWtZjL29eGv3qWnIqlW2B/q1bI/YqVfvw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+m40fn9aL5cc3Riu3Df1sb/Uz4TMQ9qjx5TMU1ybICqBOhGNaaMsn+O/CvtwLf3H+1nvztAoFak9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dpGxTmpsjmpjwQ6Fjk6Fw/UC+z2O2QemSlR4gps2pfZ8xpFqc1OYixcIPTXoPWpA5EAqWJ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Hh8QKLXMLZ0HA5FE/nj4/dcncIINyvO1pcUI6TvcP/wCYC2UkbXtwzWJ0YKdh2FOwTCjgU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79KvQpV2YD+sxNFf9FF8g5xnyetD83iRvF9uF/rYv+oOO5k72qPGqPEtctYKk9j/j07OjT8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PaiK/QtX6Dvaz39tprinE6rTA4oksQktAphIQmpfjlDsInMez9P6yby42cg9Neo56TJGuQ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anMRbkHIFAoOV5FgKdEWpk5CBDk+FU5iZMr1Aj/IYNv2ijk9P9qHbSY0DJ3H23/8AmRKhO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d1AuoFqGQWlOia5PwkTk/ABOwMgTsPK1Oa5vpNDVstKpUqVKlSpUqVKlSwHwMTxU3q0q/Tj+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18EzXisW8SYrtwn9affDDj0BYTMQ9qgxPVX/1xu2paUWJ0YKfhWkvw8jURX6Fq+13Dff3tZ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zH8oC4QdtYKYmykISNepMOxyOFcnAtPrg5nZudIK019Jk6jmBQyIRai1OYi2sg5A2gaQcr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5ijnWzk+NaS1X54zt+6U/jvbk/gIf/wAyJF1FjHbsm0kvw+nUmzNrqkIYjYYgU14KsLbIt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3J+BhId4fscBIn4SZqEEpP8KZOhlZ2WVrK1qxlStClSpUiMvD/jZxiBWKpUqVdlejX6LPeFivb6</w:t>
      </w:r>
    </w:p>
    <w:p>
      <w:pPr>
        <w:pStyle w:val="PreformattedText"/>
        <w:bidi w:val="0"/>
        <w:spacing w:before="0" w:after="0"/>
        <w:jc w:val="left"/>
        <w:rPr/>
      </w:pPr>
      <w:r>
        <w:rPr/>
        <w:t>2AAjaO7B/wBeTeEcelgfnZ7TiXsljxtqKZpWoEkItRYnxhwkwjU+CRn6Fq83cD3d+imRsssaQJT+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1EHK0HoPQK6hqKTcta8SYQJ0T2/oN5cbPcUCmvUeIIQxIKBsKkQnNTmIikCmuXKshByByf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3xKOYORaHKWLdutiZMgb/bKKkzHaMn8BD/8AmbWpTOWs6da6iEiEiD1qCa5NcUwu0SS6A3Eb9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10E9upNFPpGFhUmCicj4cE/ASBOwszUbactRC6i1hagrK1FassGmLGj/NrKlSpV20qR7a/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erhoda1V4f3YM/h/0HHpYP541L8yDnBMxT2qPGBNma4bFObtSpOja5PwafBIz9C0eB7u8u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6xiGIf1Jcw9B6BWpaihImSJspUkvmIZInYYpzXN9T6AptemHKOZzVHiAVqsBEIhOanMyBQct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ynwgoPfGmSB6cxFoVOYmzZlV2DIfoFFSZBDsHIyl9oQ//AImv0OoV1ChueotS1K1qWpa1q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I1r8WJMOHrWEHLCua+HFO6aGIpNxIUk4J/kixOLDwrGckTJWu8NKOBmCdBK1b9mooPQkCw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D+72UqVKlSrKs6VdtKvU+wsT8Hq4ErEN04HuwnxsQ9PC/PEfPiP7HYHOao8U4KPGNcmyNO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SQsepMGnxPZ6/3feFh2kv8Q+fuDqQlQktAWTsmSFaw5DZCYrqhdOJ6dh3hcehpW2pzt7V+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ixC1hcotTmpzEWLhAoOXK3CDkCqBWIHSUGKtAteHNRaCtLmJsyu+wjJyGw9Y5y5jsHIylO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9Wu/QCtgCLj6ZRYVutZQkXUC1halaBVrUtSD02ZzUJEJUHhTvoP2LA5zY6GFimLUMSL/kpr7A</w:t>
      </w:r>
    </w:p>
    <w:p>
      <w:pPr>
        <w:pStyle w:val="PreformattedText"/>
        <w:bidi w:val="0"/>
        <w:spacing w:before="0" w:after="0"/>
        <w:jc w:val="left"/>
        <w:rPr/>
      </w:pPr>
      <w:r>
        <w:rPr/>
        <w:t>O+RianYWNyd4fGUfDSnYKYJ0UjcvDz/kM48W2xetCRagrCvtpV3UqVKvXap/6/qscWuiZ/Ia4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4j9336WH+Zh8+J/sd7XlqZi3BR4xpTZA5cqtnNRapII3J+DT43N9Ss7V9g2WCfrONeH4n0L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11LTSU21aoOW7VHiaNRytkwrSnwOZ2aVqARcvqwqJVH1QUHJjyDHiEx4rkFqLU5iLaVoOQd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+aPCgEaC1RzLZyLSE5octLmJkwQ37Shx6xykyGdZN5yl4bk5D/uL3yr1LV9teh9o6nnQqV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0gjEumUWuC8y6jkJChItYWpWrQKad5PO+R3mjmfGv5D3M6i6iD2rWxQu8zZTX8hDEKOcFalqC2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GMJ8YuNY/CHEOdg5ml0EoytakHldRawrHbXoUqVemz2yf1vWgPSwXJ7cHyz5He/0oPmb78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jmqPFuCixbSmzAjYqkWrSn4dj1JhCE5rm+mey1acfx+G2Iu21qVq+1shCbMEH2vvWtiozp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ZjUId3ktzKkHlDaQetSJvsv0rQcmSEKPEpsgK2KLUWpzEWkK0HIPyfxC7TLG/bSHtp8aZO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cwOWl7EyYfqFFTGk3dAIdjecpuG5V/wDztq1qWyPH1W3T3LGrptRaF0yrK1OC6pTZiVCNK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SwrtLRJsJEJV1EzEOAkn6ibLS/kOX8koS6hGrpWEU6JpLsHEU/AREHw4p2BlCdBK1GwrWs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DurOsq9EqP2u+H1YjT8Uy8B3YT3t+ST5fSi+Ue7F/2vVbI5qjxbmqPFtcmyChuqtaLTmKT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wTmub6B47WNCgk6cTTtatX2V6GopsqbICgUHJsiEi1ak14COl4kwgT4XsTN3d49W0HJsiZ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4EFqLU5iLSFaDkX7T+WSHhjqVp7AUNcaZMHItBRsIsa5aXxpkw/SOUyHc3nKXgZn/8AmSUXIm/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1tdNRbtQCJ2IBQCJcEx7y6Nu8WgEOi04nCxaCci/RBqVrUtSDlqQkKEtISqOQdSNY41HqpC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TrrNQkaVYy0NKkw0Uid4cwr+Cxg/gRODvD3p2EnYNTghItQ76VdldsXt/+scemASeDhJXR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05u3C/N/vN83pR/J/tjf7P6DZHNTMWQmYtpTZrBIukWostPwjCn4V4RaWnsPHYDRilEkhNRDj9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2RBy1KF1IS2WyJspTJGuT4WORwjV0HV32rytX6Qcg5RzUo5dSu0WpzU9iLSFaxItQHYOTHWA5c</w:t>
      </w:r>
    </w:p>
    <w:p>
      <w:pPr>
        <w:pStyle w:val="PreformattedText"/>
        <w:bidi w:val="0"/>
        <w:spacing w:before="0" w:after="0"/>
        <w:jc w:val="left"/>
        <w:rPr/>
      </w:pPr>
      <w:r>
        <w:rPr/>
        <w:t>p0YKBexMla5FlrhOa1y0vjTJh3H0TnJkO1nJylQzd/8AxVd5F9lZWi9E+vQK0hEbGMrputkR1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Bapd8K1goXZjctLl5lrK6ibNTte+vbUtSY+pG8+K/0xIuququqFrC1psmwmK65QmtdZNkaVq0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tkWtIETAsbhA8mCVpEcy6iDxnSrurOJfWdei06VGG4hsQ6kOLdqxPbh/m/wBsR83pN95WO+b9</w:t>
      </w:r>
    </w:p>
    <w:p>
      <w:pPr>
        <w:pStyle w:val="PreformattedText"/>
        <w:bidi w:val="0"/>
        <w:spacing w:before="0" w:after="0"/>
        <w:jc w:val="left"/>
        <w:rPr/>
      </w:pPr>
      <w:r>
        <w:rPr/>
        <w:t>Nr3NUeLcDHjGpsrXrZfdBOZafhGkvw72ogjI8dvh4/NL/XHH6dpr6XVtAoFdSkyRNkK6+l0cn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HD1rV9+pB9KLEUmSgrlFtpzd3MU7Nm8gJhLE1wcgg5cp0doF7EyQOWkFbhFocqcxNmB7K9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tbzlMrQN//wApWdq0f1sIC6d0mIjcMVMosYXJmKgLsVEyHEaQtJVPTbqrWhqMYXSXTctLg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Pi/8A63UtS1IOWpdRdRa0JUJFrVqWQ69bwhOQm4rYYkITNcnSAOU+GZIhgHah4eFJh5o1r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VlSj5VZ16WDosla6PD90PyrFfN6Q9xWN+T9Zr3NTMW4JmLBTJGuTuaRanRAqTChSYd7Uduyl4</w:t>
      </w:r>
    </w:p>
    <w:p>
      <w:pPr>
        <w:pStyle w:val="PreformattedText"/>
        <w:bidi w:val="0"/>
        <w:spacing w:before="0" w:after="0"/>
        <w:jc w:val="left"/>
        <w:rPr/>
      </w:pPr>
      <w:r>
        <w:rPr/>
        <w:t>b8mI/rfrgkLqlNdZauppazcmTURHsw0iI3h+FTmOb6N+pabIQosSo3tV2S1SM2kbT/qNzSCKQ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By6oCkxW2uUuixDwmzNKoFFpCcAVTmISemcipMh2tzlyaP8A+RtWrVq1apV+vHiWDCnpTRyNAfh4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W8vxedqytStbINATrR11b1K7yxbjxQavDNBrS4Ldaita1rUg5By1IPUbrRfeI6hXUXVC1h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6mlDEbdYV1GrUCpYGOIw0RWIg6MkcZcXh0Zb5s6VJnP3SpUqyr0AdJm/yMAO5nyLF/L6X2Vi+</w:t>
      </w:r>
    </w:p>
    <w:p>
      <w:pPr>
        <w:pStyle w:val="PreformattedText"/>
        <w:bidi w:val="0"/>
        <w:spacing w:before="0" w:after="0"/>
        <w:jc w:val="left"/>
        <w:rPr/>
      </w:pPr>
      <w:r>
        <w:rPr/>
        <w:t>f06y0ORBGYc4JmKeFHjAUyZrldoIhpT4WuUmCBTsLI1aaVLALFf1f2mlN3cXLDQ0nvotftdps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0Mb0/DvauM7V/oWmyEKLFJkrXLlTxoNWilFICns30ORDkISV0mheUINslgKpzUJV5XIsRat2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onIp+Q7Y0cpcgf/4kq1atX/0Ubdb/ABImBrB+LDnzYkf5fp2nixhzcWLGrAhu3magStnDQ1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6tal1aTZtm+VgQCMZytainyhdRdQLWtZQkcmz0sV+RU4pzWvhw9CQxM1dOPUcMV/FcujpJ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lSpUq7tJw8Hc33fWL9/pnjFcfphYMR24RaJSwqTTaAVKkDSbO4JmKtNka5DTS2KfC1yfg23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jP6qpUq/YhGoxsUWoKWQCbXa1ISIkFAuamYilccqfhU+Nzc7Cu+2/Ua8tUeJpCZrxpQapYC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1aRcXFz3IucVaDkJEHLYotoh72oStK0tcnwLzxpszStYPcciNpOU3tj5OUqC0/wD8Ja1LUrV/</w:t>
      </w:r>
    </w:p>
    <w:p>
      <w:pPr>
        <w:pStyle w:val="PreformattedText"/>
        <w:bidi w:val="0"/>
        <w:spacing w:before="0" w:after="0"/>
        <w:jc w:val="left"/>
        <w:rPr/>
      </w:pPr>
      <w:r>
        <w:rPr/>
        <w:t>pV+rhII8FhpZHTSwNBEcU7QXGR3bXoYH+s/eGP2ZDJ26pOJTthe7qKcNKtyiBc2OmoT7Y1kbo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rWtSD1rQkXVUP5AJAQHq9K6pXWcZGSt09QFYg+fEc9BgjcylpWgrSiFWRCqsqVKHD/AIsY/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fY9uM9T/AFxXs/UDyD13p77ypUqzpVk2RwTZ1FOFrBQKl9xjD2PwYT4HtV/s4fZNslrXXinB0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QIO310uoCgE2RzU2YFOhjkWJwuIYakWHL2ySO1HuHaO4EhR4gtUWIa5DLQtKLU5iLFoW4QKD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qBVUg9wXUaU6Jj05joSJQrRQOVZP4k5QV9kaOUnKa7/ubVrUtStalatX+rav0KypUq9PDi5fF</w:t>
      </w:r>
    </w:p>
    <w:p>
      <w:pPr>
        <w:pStyle w:val="PreformattedText"/>
        <w:bidi w:val="0"/>
        <w:spacing w:before="0" w:after="0"/>
        <w:jc w:val="left"/>
        <w:rPr/>
      </w:pPr>
      <w:r>
        <w:rPr/>
        <w:t>7d4esORrwbiZJqGI9Xw3+py1nt76WkLQnQkkxOWHhf044HIwPrEwv/iNG3mRXlypysrWg5CQh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1KRLStYWtSP1Jx1NbL5J5AWgHS2XeRzGh0zSoi17zhl0bUjC1UqRCZiGdJ4s0qVdrfZivZ6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h/XHoUqVZGVzDFit9etNIA5RCfCx6fgU/DyM/Xg9sbmmPFS9ODsDqWtByD6TZUCCmGi14T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8MnRub+oDShxJaosQ1yBzIVItTxvoRYnA5akHrUtiiCqcU7S4bsTHhy0V2PUnNZV2RI5SckJg3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+25Dj9G1a1K1atWf2LztWrV+lXr4f5i3reEjcQDfCurFSbzer4X/VYv8Ab1C52priHCSUJs07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+bJ797ahpyty+/KqXmVuCDkHrWuomOtNNtc+nCUIPaW0FMfJDBqldGIpW4xrWvlEjpNJha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V0pE2BwaNURFPFKlSrNvsxHw+mz2Yj4P1281QvspUqVkLWVYKm5WC+LHSFijxhQxYKDhX0dw+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JgU/DyN/Ui4EnTfjJNUHaxpKERKdE5oa5ByZIhIuqaExCY9rg7Dten4ZzURR/SBpRYktUe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3kcnNs0iFVosRYi1Wg5B6D1sUWJ8JTJZI02Vj10wUWkIhScodsSOUnuKYEciE3/AKW1qWpWr/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Srtrsb5XeHH8n3EaUOnWffnXpeE/DGpRWI9VnOHAKlDLxUQacqC0haFoWkrzK1stkSQtS8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WHRFYk1PaDimO8z33PDO5j9ZcjI2/IU63Nw5LDiJvNDIepM4AFsLj0mxP6bHl2GaVJhSA5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PxS/B6cfsn/r/AK8RDZGvhcx0SIrspUqyLSFJlhNovEfdk2RzVHjHBMxTStYcFp2fCx6fgQn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6LPc1nUfihUfYyO1G1MAaMVP1CtRCbKuomvJTHFNKhlK1sLXMY8Pw6cxw/TBpQ4ktUczXZ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EQixaFWQchIg8FUCnRK3xpuIQe0oxAqTDoxkdsPByd7imIoZff7lq1a1LUrV/tlwXUav5I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YCSpJxWKh1B0Xuf8vq+EnysWMFY31Y/dhT5vE3jrYl+nDeloWgoApzqQ3FBQnzxrGUJ/I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m0EKUQJdioXAKNyD/ACufaYd3v1Kk5/4GTnRPKI3hwZI2rdhY7OCagzSHNuMtI9OH2S/1v2Q8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1KIwmndlF02gAIuauonPLs8N8XiXv7WyOao8Y4JuMa5MewrlaVJA1yfgQn4aVvrN5wYtY4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mNQpoxOIMmbkVAPwnygSpr0yRdRB5Cil36TXqSBOw7giKztWrXKr0w/SocUmSh6++6kQix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qTZE14R3T2Ky1NmcEzEBeVyfAnRkI5Q8HJ3JTfb2D9W1atWrV+tfo2ryOyabVha2oyBdVd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LpuKeNJsKHf8A6qKR0ZWCFljQpBU3q+FH8jF4nt4h6uF2dgt4JPloYnDkFrvWI1KFtSxLG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iNxTVG8qJ2oOPnb5RrWtB6D0HLVTWcYp3kxch14uQgtmtvVRP5WbYkhpRw8bk/BihhdSlw7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5EV2wfDJ/X/AHrPfB8XiPyeg17mqPFvao8Y0psrXqgiE6FjlJgQn4aRqO3p4JY/48mtpNCJb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NyamfHJ7MmPpdRB9pj6TJUJvLFK2nRMkEuFpOjc3sB77yvtZIWqDFJjw4dhCrMhFqITgqV0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6tApryFHiEHNeJILT4iFEKaUU5V+ratalav07V+pfZa1ha1rK1FcqNiGGa5SQaXdIJsYWk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nl0gCwYP6nRRjctJVH9XAfKzjEisV6vhh/wAmNeMD/OztX6OE+fDbLEisRE7S7FN6uH9eP5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2ry6YJaYgo5IQmvhWLh6U6s56qTZQnz6hEQJGTB0uMZqlxT9UjjSEhQNr/fWUJUyQVE8a5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jJMJ5ei5OY5uWF+B/w/8ASw/Hj/l9MPITMW9qjxgKZKwp260qSBrlJggpYHx+jg+cd8KjG7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EHEuPY5N5b7H+zsDiE2RMkXV2jemSFqbMCtDXJ+HaU/DuCO36LJnMUOKDlqQ7K7KRC0pwRC1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tAq0HkKLFIFsgcyk5FO5GZQd6V5WrV/qXlRWkrQVoWlU1W0LWFqVrdGytBXTXTXTC0hHkK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28qTDhFul0Ipv6ehqMS6RRiKMa6QRiXRXTK0FV62C/ss48Q/vergDWLjXjY/L6uF/ssWM/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1wDj1m+9q8Q9vbF51My4cVG4x6gjVUnBwTib01k8UBYWCmtzmtbL1bXUCi3aNwtVJr9w4dTXs6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17QyR7XYiTS6HTK3+O0uMXRTmIwyD/AKWH2Y75vWBITMS5qjxqZOxyFFOjtPgDg/BNUmGkaqI7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jfgUPMTKbLvL2v4amex/t7hS1BQi1L5GskUctJsoK8pUkQKdhU+NzP0Ao5y1Q4kFNIIzpE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wRYntITkStS1LUtdLVaY9zVDiQUWh4e3SjyhkVpytWrV/q3loctBWgrprQFparYtbV1Quq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Q5dIrpLphaAtKrudwmpiiWI9/fifc32fp63ITPX8hyGJQxDV1GFeQrQ1dJdIoxrpoxhdJd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R78J/Zj48S2x3q4bbExLxoeTspUq74PnZzjv7CwvLePXjWP8Ag7cMsSdMGvVhuygj7RGdD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WG9MTnWr3IWEPkj4E23VQkAR2TW2nRPWotDJXF0rrMOybIQZHly/wDsLmgbOcMNEWuwTbOCK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1OY5v69q1atX2Qe3H/P+iCQmYh7VFjU3EMchRWhSwtKfgwnwSNRywqxfwqHmP2z7TdsnDOYx5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74RaiFLG/E2VCVNmTZlHMjJSa4OT8O16fh3tR9cGlFiXNUeJDkDfZSIVKkQtKkZakatK0qlS0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QTFqa5sgnhpAFUq/W3WlyEL0MOUMMEMO1dNq0BUFinFidPIEZ3LqErUVZTXhNMaGgrSEGq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xMdQmNu75/k+vUtX2UfR1OCErkMQ5DEoTtXUYV5CtDV0kYijEumjGukumtC0lYfbEMXio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WbSR8+Lj/F9Vm0n/wBniPyrBOAkHHrFMWPH+L2nZYpzhDhnN0SRuiPb1aT3G6ARcTkAE6lg9mw+</w:t>
      </w:r>
    </w:p>
    <w:p>
      <w:pPr>
        <w:pStyle w:val="PreformattedText"/>
        <w:bidi w:val="0"/>
        <w:spacing w:before="0" w:after="0"/>
        <w:jc w:val="left"/>
        <w:rPr/>
      </w:pPr>
      <w:r>
        <w:rPr/>
        <w:t>4FOK1uUZc9RnSWvJWIFTMpji7UtStMOw9oejSidob1k2dPcCr20DU6BgTI41JghZwJUuHcz9L6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jv7H6lpk72qPGFfyWvQ0kaE+MJ+DYU2ExLF/EovdDxjG1N2ycM5i9jvb3sdRw8vlxjjK4i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2WgybeN4QlNtlY9SRNcH4VPjcz1waUUz2pmK1JjhXPYVWT1JuiNwFS0qlSA82gFk8NBmKc1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Yzp4/Q3Why6LihhyhhghA1dJoWkBV6GJNMbH1S6FoRwzCjhF/HKMJXTKohdV4TcS5DFITtK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FJJpTZZXuBeFG4gOOo98vzd1ouWtalqRctWYJWpalq9eytbkJnoYhyGKQnaVrYVTCumF0kY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S+NeKNuUtWlaVSo+iVGvFP6PrH3eIcpkhY31yo+MaP8TtYzVBj20xQP/lxepg1B7j7tIWhQM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VGGA49n5bKJVjKAqNatw9a1qWtB6Egoz2tTk+XfreWCVdRuqTCxvL8EnYZ4XTf6xQyHZGsb/Y/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qjxhCbiWOTS0jFDyMaHNkwjF/Ge0wghY8d0vDOYK0SejFO1o1dSaVpbJnaD1HIhKuomyFQ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I1ykge1V6YBK2ai60CmTFqixabI12RyOTwivvtb7m+14sfxmaXxGB0EwkbLFYc0hboHuor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Dpthi1jotXTatI/Qxnsw4qNzbTm12aQjGCjhmlHCJ2Gcui4LzBCRwQxDkMShO1a2lX2SKQ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3Obx32nMt5ctS1LUi5Xkd1SpV20VS0rStH6u61uCEzkMSUMRahWMIBphXTajCEYV0itDlpK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K0nI8YfePxAXgh6p4bvHjR+P9KL24nfCI9mB+HxH4V4aaxeKboxXp4EWYR5j7ssJWqePpvj80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C+iMsK03F7nOqTUMhasoPWtak1xtx87H0WeY2Fq2jk2D0X+d2nWMJC8TYJmk4OQJ0Tx6JQ7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2P22yOamzOemSBgD2uRaKM1Oe3WpMOnNc3sl4byy+m70WscTD5ZMZ8vcHLUU2UhRzoTpk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1kifhk5rmegGou7bTZCFDiyEyZrkDm7h/ez3N4OTm6hJAY3YefUnx2nxrplNhcv46GHCELVoA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uG9n6WM4i9iItPZXoUtARhaUcME7DELouCohayEJiEMQEJmp0iLrAjFsCa1NitHCp8DmhV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paVpWlaVpVKvTKpV3V6sXPio8m6D3ITOQxBX8hCZq1MK0tKMQKMCMCMRRY5EFYP4cSNWHa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MPvhsYy8P+lh/ZNvhAj2eH/Fjx/jrBGsT4m3TjvT8O97fe735Q8zza3wfD24Z3mj98ldUha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oVqCJQk2EwcGBNkjo8t8o1oPQfuWhyv8AFG/YyIvCphRw8ZRw0aGFheJMAE/CyNXGYQ7Y+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iNHFs0wB5C/kyaYDT8Rig9zBcTo7DsMwp+FcEY3tUvtZzG6mO59CAeSTyzzu1O9EFB5Uci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d8+0c7XB0LHp0Lmo7ZjdbNRN+i15ChxRCZMHLUrtT890PvHCKCq1iIFh8Qi0OR27iqyxyg9n6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sQRT2I+ppC6YUrQA5u+lNBQCa1NamtTAgnt2d7rzKZ5zoWlaQq/6n6gXifwdtKlutbkJnI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rMWphUHtO7BANJgRictDlSpUqVd2DP+NiB/jjj9HDfG7+uOD2eH+zGf1VE7RJ4qbn9Pw75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5U0ajpGFgh90Tj0e3DfLHzN8+VrYrQwrpIxvRaVDs5gJUbG65iGSWt1qKbIL6upa6aH0uotS1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XkHqoPFvjjkJwUZUmAX8OUIwvaqz+28Yr5+6v1m843fB9jJ3NX8u1HKxwoFGPbxKIMjZyz23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3F/N3Uq7QaWsoSLXuHKE+bXScGuBw5XTdZIaPUD6TMQQmzgiR15UqVIZQe9q+znysRh7UE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w+g9A33Yz3Rjydterifcz2dkjERXqzZhAprkHpsibME2Zqe9ujsPGG+U/q2rVq/wBXDHy+J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w83COBK4IYgr+QEJmFamFaWFGFq6CMJXSKMa6a0LSsD8Tt2D9LC/FzEOD2eHLFf1snOLj6eA/</w:t>
      </w:r>
    </w:p>
    <w:p>
      <w:pPr>
        <w:pStyle w:val="PreformattedText"/>
        <w:bidi w:val="0"/>
        <w:spacing w:before="0" w:after="0"/>
        <w:jc w:val="left"/>
        <w:rPr/>
      </w:pPr>
      <w:r>
        <w:rPr/>
        <w:t>sM2dP/YUHv8AEjeKw+80cWmMduG+aNYj+x3aitZTfMunoc1hczExuc4xPC8wWsrqFB7VbcvMt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Q1Jlpx0pj11EJF1FrCOlyMETkcI1OwrgQNsQ09Wv3AEQ58TmlvcCQmYhzVHjF4pM2SGP3M9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kwidBI3vww8mL+bKlSpUqVKlXZa5WHaLxVUySk2fUtSbIm6KkwoKfA9vqUVRW6a5N7SsMP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1rWFNXUivUwhPZastQffbiflYPJWY9M9k/yN9ud5PbaO3okp0i6hTyiSrQTU1NCa1bBOcE0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+79SwVSrsH6eE+PH/ANT1vDvY3iUVL2WVrcEJ3L+ShiGoSsKthWlhXTCw7dJRio9NFi0qiq9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xDjs8N9+IH+MOPVwP9oe7E/2FF7sZ/Zw39g+3tw/zsWK/s91ZRO0Iv/HA9oa556nUVtWlp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C5aHLzrW+3S2tdETgFjy5RUFP8gc2rWpa1qWtNfuHrWvrESUTICwmNzTA5dF4RaR+vDC6SST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xO7qDpYhs8Jid3ze1nuZ8OCNTeVycxPiaVJgwnYeRqOeG9mL+YBUqVZWrWpalqVq82upRP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NcWrqFRSLri2zqKS0+Fj1JhCEWluekrQtC0rSM6yrcd2F9ypA5OCc0oxGgwlzHNAmaVDiUQ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oSJpvOf52exV+jP8AKOO57bThXcXhGQo2VRQYUI0YwnQAowEIBwWH03O+LphyPe/24T0NQ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uoV1V1QtbVYVq0PTPZg/ixgvB+t4em8YkVivT3Qe5YKRxnA80ktSiZi1MKpi6aMSMKMRRi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vwfws9xG/Z4d8snwt49XCf2x8mLH+Smc4reWD5keeyH5ootcOL/s9gzpMjtO3dC+nuHnzs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jujC1HDo4chRtsRto4x4ajM0rVHkdQWpyc5MWpB6YVKR1KiXTjTCtYWoIxxuTsKxOwZRw0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136GHj1Gctw0DjqKgfTntD2vbod3T+1vMZ/CzZNmLUzGOTMUwoPY5aAnRAh2DaU7CvChBaMX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av028wVokZ59K0LprS5U4JrymTUmTKOW0WtcnYYIxlvqDtwvOWnLlUjwW+YMp+I2gChnLDHM2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teZhZJavaZ/8AkwPsfpS/N9doycLTm1laJVFaVpWlDuoKvQtWFI4acPtGZF1F1FrctTl51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h6dq1atX26itZXUXUCDwtQy1FalavuwPxyC4W8ergOWe3HisYqVengv7TecUKxOVlB7ghM5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ISMXkK0NK6SMSMS6a0FaSqWC9oG8wqbs8P/sSfEOPVw+0/wD9uN/sZcqP5E8efsZ78LKGR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qVKlSpUnbYalFELePyKlSpUqVZWrQyZ5JWAFSxNc52FCOHcjE8LzBdVy6hWoK9hI4Oj4le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rUmu2D0HrWupsH7agjpUjIypMM1GF4RaR6YFnBR74mXrTZ4V9txjO6lP7RzF8bVWWoBCWk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oTZ43ptFSe+XDMen4UaXRvZ62FeUd+3SnMBRiK8zVHiNKGJstn26q8pTokdvWwnORRXCtfX+0</w:t>
      </w:r>
    </w:p>
    <w:p>
      <w:pPr>
        <w:pStyle w:val="PreformattedText"/>
        <w:bidi w:val="0"/>
        <w:spacing w:before="0" w:after="0"/>
        <w:jc w:val="left"/>
        <w:rPr/>
      </w:pPr>
      <w:r>
        <w:rPr/>
        <w:t>g3xv9bJri1Q4qkHMkEkCJc1Pbqkgl0mN4cPSKHc/5/RItPjVd1duoLWF1AuoF1V1Ctbl5l5lp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rabALh0haQtPZijSBKjHmHHrH35WrVq+6yrK1LUta1hagtSteH7s/0afL6uC+aPjxL+16u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9+NH+T6NlCRy6zkJ11mrUwqmldNYKMdYe3Ex3P0yiwog5YD+y72+szaQ/Njvmzb7x7pfm7ByF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9D/APKofbKPyqu2s6yj4Eep2HlDXO5VJwWlGJqMDV0E6AoQnU1P09SEaA50OqoShA4otmatb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D1rT3+Z7tw8ovOlhDmdCMh2DCDRCMSw9+HHne/o+H12Yd2l8gtp2PZanPkCg+IKz3aimTu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M7WOD2vJaCpMKxykwSfh5Go7eg3lo8zPJHxkO7SE+EFGJ7V1C1MkXVQkNsp7TDacxw9TCId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x/wAfsZIWqHFoOjkToAp8Oo3ujMUoeP0D/Yr0Bm9iK1LWF1GrqhdVdRy1PXmWly6ZXSXTC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75/ZB8Hc9gcnRNDYW24euff6Nq1av0PC3bsR8rw5By1IOzvvwnzxceK/L3Wr7mbPZ82P8Am/Q1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U/wAj/Sd4bJrYV5CumCjCoItMxRiNlhWk+p9n5MePPWY5b78R8/YOQsX7/QafwKD2zj8np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JjuqVWRGVdn23jR/kadYkj1OMTwvOEJnhDFuAGJaVqw7k5jFrc1MfqMTQntqXWmyISIybM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9UwrosK6EZDsGKfE5mWGb5fFTR7ByPNFiBpm1K1eb/aFhvj9HC+zGn84eQmYp4TMamYljl5XJ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wp+CcE6GRvYVGo/dJ8Y47PslWrze0OErNCibqJ8hjm2ZNQ61qmPToSERWQHfhOB20ncDl3GN+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xshaosXSdiA8dAPZ0nRmOS/XK/wD0+mViTQEb3LpLphaAtI/RxHti+Hvk9mG477ytX2u5/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8Ld+dnGLGnG52tRWsrWtS1LUtSLlawp/yYV4txffXePn8RHm/Rw39hY8fkRWtyEzwoZyZiF1G3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hpXRCMCMCMRXTK0lV2ng+7HjtZzif7Ha1Yz3elD7cSPP30qVIBNTPhjTvcqyruHEhIdE/T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tAKMTV0QunSLXItKw4pQto4owhfgK0rzhdUoSITLqhNmAAkQkKa5VG9MADsXCZZ3QSNTrC1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UPiAp3bJ7Vhfb6OCGoeIDTis7KbKQmYxwTcYChPG5eUp+Ha9SYJqdhXhPY9qYovfL8aHZ990/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PYHIxOC1OamypsyEyjc16fAi0jvwY8o7ivsrGN8nZXYDSixLmpmIa9FgK3CB7LQ9A8N/s+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7ayM7Av5DV/ICbNaDwfWn9sXsIPfKfJB8avvtX+34Z/bZuvFRXiS1LUtS1hagrHdagdU8P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9e1atWrVq1ed5nj/AG8T4/Rw39mcacV4hk7OH5vuYfmVlCRwQnchiEJ2rqMK/GUY2roIwIxFa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21W3Hj8fZGsV/Y7WrGc+lDxivd21lXaNosN/Zn+WzlWTkEcvv6f7sMywuWInspRw6wfK+CnNx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RQanPpdQFao059JsiYNamjDI2v0gS7x+7q79VamuRghcv4ca/hArCQmI+Jjy9lFSDyrCc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4fz4n/c7rWopsrgmYtwTcYEJ2OXlKMTV0ReI2htX2DvnHliADBLt1GryuToQUY3NWukyak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9Fio9mF+Md1o8rEC1wrV+gDSjxDmqPEB+V9g7TkEeIv7GZ9Aqb5Pop7FJACjhaWhzctRCb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4Po2icowpW/jvum9sfxemWn9nBmsXHx43/c7HZBWtRWtdRawg4IEao/f4sLwXda1LUr7D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kPw/ot9z7M2P8AYnZt9/8AvOPzehaEjghM5CddVhVxlSG8NiW64jEjGtJRCi4xf9jtjPlxnu9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mlXdSOQGbX6JpDb+wi19Zjh/uw6ds5nPYNhabKWi1hHnqTn81okKwjSpFic1yY03CVLTo+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2TJV1kJUJUyXZs1GKSzI0OTsJEUcGEYKWmlSxHxrCHYKlSpUqVKlSY4se6Pqp7Cz09RTJHB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7fFfDSpV6WI9kDNURiCMKhjLX5OaCjCtDgg6k2akyVNl81hxLSMsL8ebkCignZSu/LiKZiL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2V2B1KGek14eCCEMhmMjkE7iH5/Uf8pzcEdiUWgowWZMO5qIIQcU2UhNmWsHveUxRrlhFHtn4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T6pXVWtquNERrptXSXScum5aXfoRnTLGvHR5+x/CHeeIDa8SF4ASLqLWFYzpUqz3Vlatg7V4Z4h/</w:t>
      </w:r>
    </w:p>
    <w:p>
      <w:pPr>
        <w:pStyle w:val="PreformattedText"/>
        <w:bidi w:val="0"/>
        <w:spacing w:before="0" w:after="0"/>
        <w:jc w:val="left"/>
        <w:rPr/>
      </w:pPr>
      <w:r>
        <w:rPr/>
        <w:t>V/RKno4nH/Ej2D34sVP60curw+c/4wmchMuo0ryFRrEsuXplaCqVZR+3F9w7YViVWddrkOc3m3xO</w:t>
      </w:r>
    </w:p>
    <w:p>
      <w:pPr>
        <w:pStyle w:val="PreformattedText"/>
        <w:bidi w:val="0"/>
        <w:spacing w:before="0" w:after="0"/>
        <w:jc w:val="left"/>
        <w:rPr/>
      </w:pPr>
      <w:r>
        <w:rPr/>
        <w:t>1CsjlSpOzb7ZPfhvdK38ob5iN6VDLUrWpWVE/Q57tbvQw2z5dnCGAungYzEyGodK0FeZqEpQk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JZPaJV1V1VrCprljYg3DrC8jkjKlSpUmsslojR5a6k1oeyaIxv9IJjqUMjbn+P1CLQ2HYOcy0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QdpURJMb99drylQkNYChkURmV9Sv/AM3xYaZmykJsgKvK1avvjmLVHPqWxW6BQ7DkE/24b5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HMp3uyi5l9paCnQgp0KLCFZCbIQmzIOB7CgUxybIKk93bOvr0+uF1IyriWmMoxtXRXTcqe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6i1tVxqo1oaukumV03LQ5Ue4qA2PGxeG7HcIehgXasPiG6sM3jOytRWsrqIPC1BbZ0sNv4X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S3XmWorUrHZavI9v1uJMd8Hb940fm9aBo/8TJvh+yD2Y01MJCuquoCrYVpYUxtLEt1LplaT2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GVZ0qVKkRsOQFSpMj87W0A21oRatKIVIhGkV/q/3RGnz/ACdlepatWtZapZnubqKwji6bE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utIQaFDQRA1z/ABtlNdZCVa0ySliZNUSwyj9zmNvphdFy6bkY3BUo2aWvdqNKlh30cRH1I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ZRe5wuAepatXnatWrVrWi5P3fAFe4kTZE2dRypki1DtK+sY+vEvF26sMrTJSEyUHsvvBpR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KlZCacznJ7cL8jePSPA+fMo85Q+6U9hCMYKMCLCFwmvIQlQcFNqKga9ALS4otIVKiqzfud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q8qVKlWWgLprprQVpcvMtbwuq5dcrrrrNWthX4ytLFoC0FaXqnq3hdQrqBWxVGVoaumjEVgj+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avDqPY7Idwy8MP+HyG7enZWsrWV4YdfhM2+Ga4VYypUFpC0LSVR9E8YqupjR/i9h4e3S3Hj8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fwgbxDjPDfHjvm7arB4k0BKV1UHtK/GV0mldBGFwWh63VqI7z8dlKsqRCHupAIjZg3TeKT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0qm5FEr6f7uHTe70LC1BalqVq+85YL34v8AqdlqO1TlJuANtIWlaSvMi40sL7roma0yQamSg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1PMkWtrsO8IscFSCYbbM3TJSpUq7AqQYmxJkQCjlv9ekVWpBtR0iFwg5Rv26paGzm48ShM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+sUAfEMSOrghkU07tkITJrQcD6TX0osQmva8PaQmPvsCl9uE5CHpO4Z85RydxnFzLke2kW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G2tITQmBNamNXTCxMegDdFFHKlSpUqVKlXqbKgtIWgLprprSVRVvC6j11XLrFdZdVq1MXkK0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HLw4/gkGuBsh09QLUxUxGNpXQXRK6blpOZQy8JP8AjtU7dGI9XwQ/4/MFZbrUV1ChKhKEH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rSjmeJD+HF/1kexx1YLH8+t4a3Vgot2dmF+PG/J2jfwrGj8fYEHFdQpsxQlaV+Jyc1jQ5nUH8</w:t>
      </w:r>
    </w:p>
    <w:p>
      <w:pPr>
        <w:pStyle w:val="PreformattedText"/>
        <w:bidi w:val="0"/>
        <w:spacing w:before="0" w:after="0"/>
        <w:jc w:val="left"/>
        <w:rPr/>
      </w:pPr>
      <w:r>
        <w:rPr/>
        <w:t>Z6MTwvMFrXUCDmrZVlw9gJQjUjKbEPMRvGfIXolE5Eo5nh/uduZ1a1hdRq6oRlXUK1H9DA+7G/1u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gdrc7ufwsNy9eew8hNxFLrkqMlyw7aBxHnE1rqBeRyMMZQZpE0JejC8I7K1a3VFUgEE2k0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HANaS31qVKlSpUqVItT01p06VoWiz/CDo3YZ7FqIWyshNloRTm45bF2j7fEHn+bgjrgc3S/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Eya0DaHoWmSkKKfUtNoOIQdaKCm9uEzHou4i+co5ScfeUKl9F3Fq00ppTXpkqjlCx7h0g5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obLZEKlSpV37KgtIWgLprQtJXmWpwXhMhKYpHdObqha2LyLQ1dMrS9edW9a1qaqjK6bF0g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eIMP8+vV8HP5Gj8DhTu/dAlB5XVXUC1DIjKlHv4ZiPiHBOVKlHX/jccPL63hkpjGH9rtn54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2w/8AqPEK6feEMmJ3tD3LWUbKm8gMovqBRbrSUOovNlqpNkJN9NMdrQdQLlqWpXkSi8LWv9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YI2tkbIZWaH0qVfp4FY/4e3CDUWO0YyTk+7K1afwsOU7K1sngVhBu78eGGto6qbKmzb9dQ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1QjpKMUZXQYug0h0BToXJzXDJtlNBXTQkt308U7I/o0gioGeebnJvuj+OrU8DXCSAh2h7F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KExCbNbcXgOtJgonxLxBunGZDsCZJoTcRaa8FX6AcocQQg5sgcCxMltNKm9uE49N/EPzIo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Y+bvtSWUWlDZRlRNLlVLYJ7055cOxm8x/Qe7StZReVG499KlSpaVSpUe3wx1Yli8RaBj9I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8wWpy6jl1Suquo1WwrSxaAvDdnx+3xPU3HaytQXkWlq6YXTXTctJVdvhR/wApvx4gViPQp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3WoobqD/1UgtjRsQqzwzf/isb8XbXo+EvazGYVTfLnhv6mN9vYFhv/R4sf43eM2cv9gctS1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w0WQklga0bIPpdULqMX4iqbqlbqUTdJewuNPai9y6hWolWewexjLmxrt4h58UwOhpUqVKl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62C9uP8Aj7cH78RbMTy13yZAEroyaTlFyr3yIXhwLpPFTowAQpaGldBq6BULHtfJ7OrSE66xQ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2a11AnOavImkBDczCoR5HNfqws3Nq/0xlFzLzkz3N9qcnN/JLFbOn5pMK6vPGmygoFNmLUJ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yuxWEdE8odjRSJsoPITJk2QH0Y5S0wzhwkiTZSwvkaWYI7J5PU7zk/wBuH+RFFT+0Zw8Yj3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yCoIsBXTpRSFic4udffD83qbq0XIElOba6aDFVZWtS1LUtS1rUta1rWta1rUtS1LUtSwzq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8ZbWKVZ757KgtIWhaVpK8NsYmH2+NeXF9RdQLU1eVbZbq3LUVqC8qpq0BeHisaz241v+XXrUt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/40+zg9mD/APXYwf4/reHSCPHR/JifmzwvwYv4u3CO/wDicX/XVq1atWrVq0CovfJ8Q7HHc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ZWF3mxmywpsveWLrrqNKIYV0gukiwojIfHGPyznVLHs8jWzKlSpUqVKlSpV6WC9mP9vbhD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8enVNHh2LpMClasK9rhNhI5RP4fIxNBa8o82ta1rwoebxEdQZWg9CQJjgXPFPICdC0r+OF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7HlzXdRdRa1qWDOqTxB+mK9Rwql+P9QZRKX3ZRe8cJyI8/+r/7Mc9NdE14mwQTmSRJmJBUHm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eHLEYdsqkgfFm0JxvtDiEyYhNlBVq+5riFh8Ui1swmicxYM0mvBV/l7zlJ7cN7kUVPxnFxN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lXrfUHv8AVcFpQzpUnBOCIypUqVLStK0qlpWlaVSpUgKMZXjbLZWdouK1IHKsqypYHbFw8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8ioLSFpVKit1qK1ldRawratlhDWKj58RBbi7VheVU1aVpWkqj31lSwvwj45BUnZgv/W4rfC+tD84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sVNnghqw+L/rala1LUtSwNnwvFb4AHsvstWoPkd/XaqWlUiN8qyOeB+bxHnBe/Ec9morWV1F5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0Nb/sQUOYzbXin99Ku2lXdgPZ4hx24ZtGZoeWfFF/ZZwU4KCIOjazQuVLCyRSYctTwQ/Pw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y9e4etQVq1Afy4gbvfUgkCDlKzUsMfJSLAnQNKdhUcO8Lw1hDvGHU/C+aSD3PH46VdgCpV6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+7KL35FfZ4nZoOs68Jq0OCmaNAu8N+OD+TrUO61Bg2epsA1xfh3xlx9BvPtY2a0HX3xTlhE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MXtfFL5mPBGV90ntw2ZU/Ocfsf7uyv0DxBz6p4JKDytZWty6hXVK6isFFUq9Y8YV1x+KjV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m9js8MaxMK8c9l9lKlSrKlpWlaVDtOPm8a2xesrWta1BWMrVlBy1KwtkKVKlSIWFTPjmH5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4hp/hesDTpBpxniG0mtala8L3w2N/pdlrwk34ZiW//HA7WtS1ha1avMFQH8pH4GkIHKk5l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3pV2YH5vEvdgfkxPPoP3ifsg4rUoAP4+JZ+bQVXp0qypUqVZYD2+JdsY1PnPSgwYvKH+0MisN8Z</w:t>
      </w:r>
    </w:p>
    <w:p>
      <w:pPr>
        <w:pStyle w:val="PreformattedText"/>
        <w:bidi w:val="0"/>
        <w:spacing w:before="0" w:after="0"/>
        <w:jc w:val="left"/>
        <w:rPr/>
      </w:pPr>
      <w:r>
        <w:rPr/>
        <w:t>X3/sd1JC16mwTmotIywB/Dj5nNxudrUon0+9cU/z66UEmqQujTC0NoLSqypYYLHxh87ImsMexP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6pQzaaUmz8oPfkV9rGfHHtNH7HLFSaWQt1S+Iu6eFhbZh2biJ/zQy2o5KXlkE/h7HKXDyRHu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5YgEx27ZUHA9wJCgxRamyRyiTDWgXRqOe0HXkOwqb24T2ooqX3ZBM+N3u/UlkAWHWnv1Ba1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laUWqLp6Z2sVLSqr9LAG4MYNWDyrJyCHYc4zUkXu8bH+J6Fq1avLg/wD3eOx1NpWlaFoWl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Fa0HrUrQKvPDfJCbZif7CpVlhVPf8QcKlSpUtK0qlWRRCOyfIAH+7xnyOLytRQcV4LuzG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1LUvBN8BI2/C2uOmzlSCCtAq0CoD+XnCNQQQQba0osRCORywXy+Jc4AflxI3yrtKr8E3GW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ksrUVqC8q0IsK0n1sD7PEVSrPAtuTxI7+HnzgbRf2QiQrCwzxpKtFA+Y5OiDhLhGgwt0jE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Woiuxvug/r4iJ7sV02MHVYiQZFa1ELqFCVB3lwg1DE6TiCxcH/TtHqFHs+5D5ssN8mRzIt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dxjN3eFx2fEn9TEx1G17qgQNJk5CintMkVtcpsDHIpcBIxOaWnPCx03FO1Tu2EeTXkJsqB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RYstTZGyF0IKp7EyRA9s/twY8qKdxL7shyPjPP6krdLoeAc7WpFy1ZbrSVoWlUqVKlSpUqV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8XC3jN6CHPfFz4wLwPqnhu58f3ytalqVheVU1aGoR2ugugV0XLpuVFBbq1hD/AJGH9viA04u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sKfMf67eEKXkVMVBUiE4KWUsRxBK6ryi5y3Kc3YPL8L475mnkNTth/wAdbrdiAT4VFzIKdn4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/AOMbx6AUPygH+IDuCo0xlpsaEaMakiT9kSi5WsFvP4nz4d82M9/eV/8AkxPGXh3OMFd2o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aV00WFV6OBH4sf2UvD27Y7efBGplZbL/KcureQcQm4qRqbiwuq1wB31IHdpTwqUzvyIgIx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Khw5L9hBjpX/ySo/KYveqRNJrzqtWQ/BeWObzYlx0iF5Mt1EJAtTStK0FUUPUKdkDk3yu90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9+RQ5yl9w4fxifhwwEWF1anka344dPCHMGlFOQo5LWstDZLT4I5RP4apYZI1BHqdiH9KJoXJj7A</w:t>
      </w:r>
    </w:p>
    <w:p>
      <w:pPr>
        <w:pStyle w:val="PreformattedText"/>
        <w:bidi w:val="0"/>
        <w:spacing w:before="0" w:after="0"/>
        <w:jc w:val="left"/>
        <w:rPr/>
      </w:pPr>
      <w:r>
        <w:rPr/>
        <w:t>8hNlQeCrVq0MmGk3EOYY8UHLS1ypzE16vPEezC/GinKT35Dn/X9OwrTxrEUZAEZQhT4tKIWkr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TpUqVKlSpUqVZ1nXd4byEB2P9E8Yc+XxMasB6p4gP4/GxeC9EFy1uQlchMU2YLXGvwlGKM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2Hi7P8ilSoqisH87f6tjVqCtWVZWpdRdUrqp9PXSahCpIjq6ZTxTcOD/4vxlv+BXnThbf+PO0</w:t>
      </w:r>
    </w:p>
    <w:p>
      <w:pPr>
        <w:pStyle w:val="PreformattedText"/>
        <w:bidi w:val="0"/>
        <w:spacing w:before="0" w:after="0"/>
        <w:jc w:val="left"/>
        <w:rPr/>
      </w:pPr>
      <w:r>
        <w:rPr/>
        <w:t>4wx6vCI1MPLn4B/WbvgBx6MfyMH+BW7VCLWGYtIzkjBE4TkcvD/n8X93hO+J8TGmTUtS1K1eZ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2y8LbcuOG3o2V1CtYXkK6aMRRaq7MA3/Hx/bgR+PFf2cN8x5PuyBIQkRkRlQnTcUmTByCZk7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W5GQRsJp3v8WKY04gwrpFQjpuknPUc9ssNrqFCYoP1uwh1ROeOqXWo/ld8WQKY4rqFGRNe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FWmpifwwXFlg/fkUMinttRyNLZX61jm1D4k/p4cLCDXJ4v7OwLBrFyaWxzAps1FkgcDE1ydh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OklBYFGh22myUmvBy+kEcmTOaosUChpct2psmWK9mG+LJ/B9+Q9z9m6lqVq1a1KyrKsrdb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SlB0x2gmhMCYEwBY5UqVKkB+hSpUqzrupVlSwGzmp4p+bhsMzmc8GfxYwXgxx6uE/reK74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BqDU1qACFLZNI1Rs8+NPnnhBVOUETiem1QgNlw+8Doo7OGajhkYHhaJAjrRtWrV7ArUtS1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+GY7z+DuCd5Qzdnhe2Lq/CgN5HdngDdWHb/Q9AZR++P+j/ALNWHO+FO3ZiApE5FeFf2fGtn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+L7Osd2pWoh/gY/bPweuv4kOyvStCQrqK2FaGlGJFhXhsf/wAdj/b2YQfhm3mw4uZ7POee0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NpMeQoZggU/jYupVkE5RNuTFgCLEf2KycCRbkxqmbqXTKLSovdgB+Am34YWIhUz/i1LqBM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UPstCQoSFB62K2VKs3Fatw9NKjUnMPGWC9+RTU7iI6kGp0AJYwMWJFjF4UTOkwcjV4dGRJ4wf</w:t>
      </w:r>
    </w:p>
    <w:p>
      <w:pPr>
        <w:pStyle w:val="PreformattedText"/>
        <w:bidi w:val="0"/>
        <w:spacing w:before="0" w:after="0"/>
        <w:jc w:val="left"/>
        <w:rPr/>
      </w:pPr>
      <w:r>
        <w:rPr/>
        <w:t>8mkW9mGsrHNoBxCjxFKKYFMlNNdaOm/EmAQ0ox6Fpki1jRkOxkrmKLFAryvXmasTJ5MP8SKk4/2y</w:t>
      </w:r>
    </w:p>
    <w:p>
      <w:pPr>
        <w:pStyle w:val="PreformattedText"/>
        <w:bidi w:val="0"/>
        <w:spacing w:before="0" w:after="0"/>
        <w:jc w:val="left"/>
        <w:rPr/>
      </w:pPr>
      <w:r>
        <w:rPr/>
        <w:t>j98vtyH6DxbdJCDiozabDJWukZ3Jzy79au2lSpUqVKs6WC+VvE4qfM5BfWZzwB/BILhbx6uB3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8LHcM7Vq1qWpByDlaB3ZfX8R9pfSsInbUVA78+H3jmGmbda3LqPQndq6q1tVsVMUrQA+Klo/I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YQ8YA/wCE8X4QOJ27Rjbw7bGNP/xl5bFaGrQvB3mNAasDXpM98R/xD7woSsKfN2TqTkorw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41z4Oaxvjg8qtayuqUJUJAtQVqI//H+JfHa1rwd94rxI+bUFfoUq9AOK6pXh0v8AgYkAs6QRi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+CT5MGLxOI2m++1wQ5DyEJVqWqlHiS1NeTG9zhMJpEzEOTZ2lB7CqUTfyYv2Tj8+ZCpUtK0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/lh6ahJCgj8+L8rGyComC209ukKlINo/bk51IO21JziBG86OoQRMtbSnAFOhtaXAxqJP8Ak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zk4qMqV2luFQz8Sm6UMeMKZiWOUAa44/CNmxBwb2pzCBkBvBHojxf9TKALr6DFLqA905Ei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+I+NEUiwFEV2FWmcvNNik317McE7m8wo5XNUWJtOY2YU6JNkByl4+8ovfL7UUP0tIQFE4l3T/6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pYX5m8Yof5NKsjmOMzn4d8H+n36Vq1a8K82E8RH/xw4ytX22rVrUtSLyE1yByj+bxAeQtQ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+SLyLGf2snmgOewlPCdtJfmlGpsXlXhTh0mi/DRwE5YK/5f/401wTjn4QWl0V/w7XlVNWha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3QH/Hd7wmFQS6S1wcMpHgCY7yJyK8LP+R4zz4Z/d8ZuiqVdtqLbwnxJ1YbqLqLwp/+Z4rlZ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Wta1av0K7PD3fhx3x2tZQlWthTa6TofNg49OJxW+JrvDfMeaWkotcsOPzSODhJ8igFp+0l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ruOeUDEa2FeVaURkBtSpCPUXeVgDnoM0jBsJlxw20D+PH5kzYu3BKcdofiTnpjMtk87MPk5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6WGdqkxEZYY+IRs734VO96wPOTt0wUpG60GaX5+N/Ghz4ZtH/NPUZjGFB8b07CxPU2C2GGkD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/WNKayz7GrDDSyefTMzFBMmBTHgp8UTxNgWqTCyNRbpVBUnBAJim90DN53eaFxt7qaHA9o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iQ5aWuQFKcq84B55kch6FfoD9msqVKlSrKs4fkZ7cV/YpUpG7r7TBtpWlUjxl4b8TPbKKmV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r7/BT/j47fAjj07yfw3hq+mbvxg8hYmw2nx6SWoik3c4z+zlJwMiUSiVabJs43kCivCvlZ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YU/5MfwGtVBUtKpeGfM0kYbstWrVheVaQtO8HxOHnCamOUUxahiCjMU6S09yenIrw3+z4us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/FnageO/DuJ8L8S/rZeHmsV4nvDa1ldQrqLqBahna1LWta1oHvwPsx3x5jlu0JeQ7CzESyH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02lGBGIotKrKkDSbu6BurEY7YRfJtpf71hPfiBU2TecN8OM/txs1ueNDhIQhKUJUJWoFhWl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vspYLaXGJrfwvYoimgqaOkUH6U1xLhsQ5WrTkD5dRXUKc+1JIHLw4aWy+aNjSFF7f9sKn+9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x2+NcIe6HyYNsdhuHtRYZdItX8ktezENcnhpa7CxuTsEmwFin8qbyJfxYr5U17mqGdyadmy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IpfDlJhZWJ4ITVGLRbqldUUbfMWNTotcZaWlriE033RyuaosSntbKnwluQKg902Y/TpV6u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/AGI/fHxP8tKkW2tFI8qH20iFpTmIsKorw3hntxgrF99rUFqC1ha1rC8CIdFKzXhqAOypV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7hiCaFA7U3EC0GLpp8VqSOlIFh91j/nKtO3VFbo50qVKs/DT/lR+VT7T5Yf+ywUJPkytWvDD/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3lSrLdWrQKtQ+xx/IHIFCkCgVatFORRWA/seK8YX+x4huz/XuKwn/rPEP6uWC/s+If1u61r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sLUFatalrK1rqLUtQWBO2O+LMe5puI+7D/KUFaEjghOUJWlfjcuk0oxUunaa0h3hw/wAjx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He9YT5MV82Q5ww/BjP7eG903vzw41JxpweVBK7XP8TZGhutpUHyYn4o94iERRjkBapWaUUz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SpFqjYSw86KT1/thH0pX3I15UPAcsGnVrWD2GsLUFqWre1qtONCyt14twmDzYp2jwxrkyR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pnapcP78e4taJnhRTuKLwndOQCEAPjdWJHmywzd8XLTWyuao8SmYgFdVNIcpMPG9P8Mam4J7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kJ5Oq+JAKI7Fu+lN5BzvsZMWr+RqDI2vbJA4LDDeblV+7srC1BawuoMrKsrU5dR66z113r+S9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+UV/KX8lq/kNX8hi6zV1GrWFqVq+282e+NYn58rUidyoOMqypaQsKKczjFxD+T0QjEF0V0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Oj2JKPb/x51P/APqnNYjUg8rqldZdVdULqNWtqsZjJ3EaCYsL7HjztiXTXTKljU7Vgxa8QH5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BUqCc1PFHv8No4ydlHFisVlGalBU/z9nhEZkxMtiQ+70oFL8yBQK1IOWpalqVhEBOasI2sR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Kmxnx/XfhP6OP/qIrCf2MYP8AGHq2VqK1rWtQVq14WLb4kag1LUtSBUPwnnD/ADV+IcZlC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36rguobieNWDdHrxEetNw9OA8rmGyFgx+TGfNkOcL8GN/t4Ueab5M8IFL8jeYvmxO2He7dqwx/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jl0R9YLUwo+UsO7mFyk2fGPyIBVlSlcdLBURT0ExBu7Qo+GhYTgjcBYUeTQtC0LTkF/rlj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ek2Mtkxzg7w/SmUBqOeF9/iG+TXaU9xccMCS6SlHiA5PayRPwSOHc04eKg868qUfLnaWRYu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oSLSHCbw+N5/8cGowOCYNKeLVIBVlS0rSqVKlwmTOaYsUmFhU7TffS3VFbrfO6Vq0N8rWp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yMlKKVSP33TdSop4OdZXlav091ZWty6jkJnhfynoYty/loYtfy2r+U1fyWKOdhfHxjabLq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5Yfvw/vi4xf8AYVKlSlCbw72kI9v/AB/+03eHHCsf2M3R5tWrWpB5QkKEhWslRlB4THhYPeF3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FtxDFgePE2/kIRZkBaKsp26pWtS1Zu48NfWMkGqDxD+1kPeRUWLH+R2eBP0YvFD/Kf8nZf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9hDK+y1aKKwfz+IeyE/lxPt8tU1aAumUYyqOeFH/x/iA/xEVhvnxY/wAYcfp+BtuHxf8Ar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eD4NW+Fd+Y/1AVebuOFF7jngPkxzy10MztbGeTqQvFtBwjAXYiHU4xFGMoN82HH4Mb/cwg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4JYn5hzB82N2w8gos4wQ/Ljf6rvbqXUXVUE285DY5Ig5kY83WK6rlG8lDJ/EfxFSIHdgQG7U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yZYX48zzkeMsSfySnanuRjcAYNjE4dmG9+M92cBpuIdaj5DyC3EkJs7XIkdFuGa8uwZToX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UzDs1KbENhDJXyvc/pMGOITfELUeI1IUnAIwgowOWkjtpUqzpUFG12gSqSOmtcHOEIXRC6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yBoWkItCe1OYtK0p4VLSmgqlRVFVk51IG02O1HE1RRs04uNojYbUrdKc7s/jvXReuk5dNy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q777LQcrCsLUtStWrUZqSNeN+5WVblZzg57ofkhWP+fsm4HH09h1FpWkqlWXgxrGxn/H8SH/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WUXLue4FWonI+UtK8Of8A4svvbuMjxPxgTv4ryXKwjSGyIVKlSLVpRat1vlhTpxrf6/iLanz5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FYrs8F/u4sf5Eny99q8mbYPFf2HcNPZa1K1eRXhwvFeIe2L5sR8atWrVq1qXlWFa3+B4m38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lCw9bEj/EHB4/S8BaP43i/wDTzbzCQMOALgbTpMezpdNdMJrGoRi3RGzCSmQlaTn4f8niPy4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/EMvDtzi3ESW5RyNQ6Llh60Yxl4uJgbh5I3a9JVZYV+lYn51hfmx4/xZffENsKPyY/+q5vl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WqlHKmm4uXDbKL3AZTcQ/E5S8N5ZymcybRsUZ/COBzh/iR7AjkeMTIBOPMo1VrTTfdLJhwU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uCgNOxfvzY5PNuj5yj92IOnBMn0BuNQxUbk3QUGMTYQwSYV6wcJCxk2qQm0znCkASSIyPt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oPD4UW1kM7yKCKwvxyRAoydJN0FB9JptFO4gb5qzk5dyincjIe3tey1RChOouj6bf5OlTY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mkDmO9xz/AJbl/KX8oL+S1fyGLrRLqRLVCVUK0QrpRLoRroRo4Vq/hr+GV/EcjhXr+LIjhp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F0noxOWhy0laSgCgKUHt8bbbNKDVSGcJ8/dH74F4gPyZXliOG8KZ+mXqhCQLWFbV5V4ZQx2H3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/AOQ0uVHNnfSpUm7L3tGy8NPkl9sE4CDgVakkFTuWAPn8Y2Y5yLlqWpayuoV1V1V1AtYWo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+SXCkuwviwqbIqA3g/Ef7XZ4Ptjph/kTfPfpR7+GYzbElBebtHZgDWL8Q9sPyzj8I4vOlSpbr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fEFahP5cSKw4qiGrQukuk5FhVKvV8GvR4t/TWlDRQrU7EeQvtXQJ2aSSXlcjSg7YSOV2opN5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sBQfj95oPl/8ApbwvD9lix+QNsEbjnBj8OLkcMXE4uYZvN1GFVGUYmqGMASMp4CwTfzeJ7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3w+3Cjz+If13KUeeitJWgrQ5RPLEzeR8NrolRw0UVP7YvjcpeGcx8qPmU/jYuIfocw/H2hHJ3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L6DJC1fyW02XqNi/sIp9apWWnRmRPY5i1rWi6l1EyTfWtagNyeJOrCCyNLk1jrkOjBCd4QxT0</w:t>
      </w:r>
    </w:p>
    <w:p>
      <w:pPr>
        <w:pStyle w:val="PreformattedText"/>
        <w:bidi w:val="0"/>
        <w:spacing w:before="0" w:after="0"/>
        <w:jc w:val="left"/>
        <w:rPr/>
      </w:pPr>
      <w:r>
        <w:rPr/>
        <w:t>3GWsMG6XYWN4fgUcNIxQg3kdyw6WCQqOReVyfEPQAtQDyLxQ7slLVFiQ5Meg+07iDkkDN3vdyjw7</w:t>
      </w:r>
    </w:p>
    <w:p>
      <w:pPr>
        <w:pStyle w:val="PreformattedText"/>
        <w:bidi w:val="0"/>
        <w:spacing w:before="0" w:after="0"/>
        <w:jc w:val="left"/>
        <w:rPr/>
      </w:pPr>
      <w:r>
        <w:rPr/>
        <w:t>3DL/AF7wdJlnfINYK5TIyVHhSU/C6EUfQq1ocmwPK/jPXRcjGVocvOtcgXVkXXkX8mRfynr+U5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5YX8iNdeFCXDlfhK0xLpRFYU/i8TZri/jr+OV0HLpOXTctBTAQ61faPdBz4hzkWrQpW0Ge0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8+gLphGJObWXhztOPwnw+MWMfqK1LUiU3igtK0LQVpKo9rTS9wwBT/ic/TMydCdOlT3rAnz+MD8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Uqy3yvO1qK1lPNrw1+rCeO+WTqNWpqsLDf0vFB/l9nhZ04yb5Z/7PfSrLDO/+P8Q/tMQp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5AoK8sH/ax/sw3z4n+v/qMrWpalYy8OeP4nifxAKlAPy4jfDfW/ZatbLSxdNq6S6RRY5Ue/w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a5qLnBcq6WttffABkW6bUhcGhNIUh0lr9+oi5fTPMnEWZNbYGanPcGhqCwI82MH5QEWqt8J8O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wD8TvdlZWD3GId+VsgCwzwZPEvhfHbg3SvC29R2OFxybOyGb22MNzYAzKn9rPYVN7WcxDd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+FvLvgTeYvjX2cwjk5Hyve4vf1DSwvMjtEkU6knFRRlxaBpcFK3UHYRrk7BUpIHotpUqVLCj8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mkHyLFf1aVL/aN1YOedwcMY4L+XaYdbqyihLnP9ycaUBtNeF0w4ujI7BkFF7F4p8y3CglK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1CZrlCadMU3gp3yFBORG9Kk4eXSqVKlSpUqUg8rRSYQo9k2ZrU+YTKdmjMYeQoYSUoYJyGCav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Ca2Fq/EqCMadE1OjYiGBWxE+iUG75+GOvDeJj/D6j11pF15F/Iev5Ll/JKE9oCxpWlUqy3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7WpalrUhturZp2xrfz7rUVrcuVSg2xGE9n/IGf5ukqj36itRWorUrC2VBUmbLC/J/9WI/s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lhD5/FN8OU7K86V5jsPHgxvB/8lHlyJ2wp/wPGnEYzqFdUrqrqrw2QfzZDb8T/b1BWPRwfw+I</w:t>
      </w:r>
    </w:p>
    <w:p>
      <w:pPr>
        <w:pStyle w:val="PreformattedText"/>
        <w:bidi w:val="0"/>
        <w:spacing w:before="0" w:after="0"/>
        <w:jc w:val="left"/>
        <w:rPr/>
      </w:pPr>
      <w:r>
        <w:rPr/>
        <w:t>t/PSbxlSrLdA54P+1j/bhfnxA/xv9R3+Fkfw/EvhZKabKFFIzXLvhtLE4VnSrPfstXlQWlq0B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mg81pJWjctKdwWotcmy6V1CW+QoBOolrRThpQ3BdRsuTHtaa0mqWyjlcHfydSa2lpWA2U8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+Kalwzmpzd8IPxYz+3D8LvdngfjxHzLAjVN4szRHIfPH7cB78fsHblfebuIx5Wu2Ynisipva3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+2PmHkKP3TioGKT+um8x/GV9lDM5FYorprSqWD9+N91rDjVJiX9ONmIbTpmqE9RN8o+rDnyYZpT8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DPai0hYb5fE92RbJzqdE4l/iG2Gyb7jthZ/eUFhc8P5WA7JwtN8kd0mSEJkoKfEHiSFzVW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XiT/8m86QsJmIcE3EakyUVq2LqkG+Tyjzk7j0C4LyoUuuBFISVhnALFODjkI3haXKWcRu/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0sSdI1ayuq9CZy1WtNrpldNy0OVOW+VrUrGZQPZ4SfwYoasKOKQ7Yvj7oecbvDS0rStKLU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5jTcJWmErpQlfx2L+MEMNTsEvHIi6foPXSetDlpKo+oFgDc49mMOnE61rQcFYWHPmxnmh07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tOQX1m1Hs8AP+J/yMf4ytFYFwPh3jv9vs8H/9mfkxZ/zn7G1qWorWUJCuqV1V1Quo1eHuH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08OanxO7MLtPiDeH/ANR3+D/D4h8TfawqL3v/AKv0g0rcIS0uuF1IlcapqIW/eSuqVepUn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4JrkU/VQ1LUSKYTTkdxYKYdmvjMZ0Ihrm29iH5GtIaqte0nSG9S2tcHNjArw6NCPfSFJGC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/JhG/ixn9uAf4h5z8La3oz/MvDN5/Gto5fkh9vhwt/iCOZzdxh92OCY5NO9VlPwOCp/awKHKL3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zf1k3lnszbkEcn+2We5WS2rWxUAp+Mbac1YCOj4i7Xim2T7XYI7vnDZJMRYw/vtPNCHzp0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HEu6sbInqX3xfJ4h/Vyj+Sb4G4RzliIukWjbD8IJx04bKPc4nbI86g1kMya4OUkIKdERlB7/o</w:t>
      </w:r>
    </w:p>
    <w:p>
      <w:pPr>
        <w:pStyle w:val="PreformattedText"/>
        <w:bidi w:val="0"/>
        <w:spacing w:before="0" w:after="0"/>
        <w:jc w:val="left"/>
        <w:rPr/>
      </w:pPr>
      <w:r>
        <w:rPr/>
        <w:t>8eJH/Ma4hB6DlavMPLU2VMKY5agpCrWoIJ3ZrC6gXUC1hawrCOWsrXajjcSzDOcpMOWLStAUw0x4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yoZNHmdHsRWWorW9dWRdaRdeRfyHr+S5fySv5C67V1mLqMT3A5MO268y8HPlIuNFBDsg3j7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g7He3DHzLxD357q3LW4LALx5xaeu9DEuX8kr+QuuxdWNa4ivwrTEunGui1dALoLoldJy6b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xMfs8S2xOVrUsM78sg1Q2i4ouK1LUrarajWWlVS0rQVpK0r/jvw+ONvAZUvDf6fj39js8O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8fmdjtsd729tq1ateFfD42ak1rqFdUrqldVdRdRawtQQcFah+ab2Yf5Zv63+o7/B/b4gPxt9rVF7</w:t>
      </w:r>
    </w:p>
    <w:p>
      <w:pPr>
        <w:pStyle w:val="PreformattedText"/>
        <w:bidi w:val="0"/>
        <w:spacing w:before="0" w:after="0"/>
        <w:jc w:val="left"/>
        <w:rPr/>
      </w:pPr>
      <w:r>
        <w:rPr/>
        <w:t>z8DWbdNBqkYi1ELSqzsrWVqWpWrWuk9zCn5EhBxT2+VvlGooGx9upEBw8rU2UBamaWx2mssOY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I2IGk0Qg6iN3P2Npmxw53wjQIsne3Em34X+vij/lR/wBAuF2tSteHn8E5/Pa8I+fxvdS/L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7HbPdzmMn8Yf2J40lquwsQhwVP7WFRchRc4r4o+cR/WTPcz25wDeT3tTtipfYeYB5gEXkH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6UHhywTfK5ut7GU+Zv5cAN8btiASFHNpLMSA2XE61hnBrSU9he4wtrSKdhWyJ+FMbpmPdF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cHy7xfytKxEnUe3iM03UmnzYnbC6law53xLrltcmVB1KGbzdZNc14kiBUTNL/AKPGMDerrY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46Q2RByBVolAqOakyUFfUpKtHcx8OK1ha2rW1WxWxXGrYrYvIvIvIjSaQoQ7SzFNasRiRItS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XBzo3Ko1pjRijrptTYgumE/DAo4ddArouXRcui5dJy6bl03rpPXSkXTetDloKopt1ZC1Fa3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9vCd7yh24b4+7Dqf4ex3twvKx/t7Tx4UbZ/yL2+nZWorW5dRyEjkJSo3kzQCo/EyGS62K41+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Ejfh6SMJRhcjE5AOAfHuWFaSqzsrUVrK1r/jxXiwvw+wqC2C8L3wv/IWj+RoXTWgrQV4e3/O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i7a8SYaUg7gqy8I+Hx4IdtrUVqKtak0qF1TP3hwjiZsRthg86WlalqCsZ0vCVjd2s9jVF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2NQhJX8cqaMpwRHpE0LaqWm0YqFMK0t0FNBTo3NWlq8oRdap7iNS1krp2R5U0oSNKoOWpzFr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HtrQ+w5BtJtdMO8/h2JpA3ljZhFA+Ql+H/rTm8Wz+iFrWpWV4aP8AFnNzLwf+x4rxI89aH2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eZ3OYyfxEPxohHyH6+p+SFpU/si90QQ4i92J+OP3Yr4FH7hxnCd5PexS+9T/GCFCN27okXg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WH3e09OASUzDya5eo0nBkXimapjEnsQbZbstZCYaiZPrcJmouBUOxkFprBboGkSQgIQm3s2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a5M9qj9+MP+NlhlOfzLDjyk6nKAHVNKS5kzmqOZxQn3ZiV1QRJhNbp8FIwuUuQBUZKtHm1r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XBOxBctRQTQtBJ6bloK0FaEWlaVoK6ZXTK6RXSK6JXRQc4RdNdIrpFfxYVicDEYZBStN3L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qHDvev4T1NC+NOJWsrqFdUrrFdVdZCdddfyF/IC67UJWLqsXUjX4iiyIoxRLwkBmJbxPtiMq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nbugTt4+w7rDbSLxD4tRWta11AtYWoLwZ1x/8hH+Lt+i00+B2pnjbfL2Qn8sXwyEiUvcuq5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65XXXXauqxdSNao1+JVGunGuk1dALwZvTkxjNeEEJ09F66Tl4MP8b/kbSZqcvMrK1FYV5/k4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4hqTd2+VU1aQtAWhaFRVFeEcf8gG3pN2Efy/8A5cCaxOKN4IcZEZ2VqK8E3OMCb7WqP3RD8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2MSxWGts0dFwRCOdZUrpXqTstk5yjKdRThaDBQBBJfQNAWhS0NTt0wNa5rgrBLitinHSY37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5vmF7nzI1bXIOBQdsH0cLjtAfjBoxMxkcPfF8Lm3ieMEBtoWkLSFgP6rq17Lwn5/EvjeR1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4b7ca2sV2DKTgCo8iF7Uwqb3HLE+yH3RZQe7GCmQ+7F+xQe7siT/AHtT/esYaga0qK9OGslzDq8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8Ub58G2n4zy4CUfjwop0AN+F2X4uRzcR1qBktQ0SWBRw+bGDThzbU1zlgiS7ET9OWA9Rt7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3+dtBr9jiMI2Zsvh9I4WVjmghiFpxMjcsNxJ8qi2iaNg2zpayENoaU3ytwsYc7EN0nQ5rBMbs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T3Jp23Tb1OaSeiUICuiukEGLStKaEBWVKlSpUqVKlSrI9vVjXUYpYMPKv4ECd4cxRxlywW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TWmNpUuDikbjcFJh53CkfRaaMYT9nalqWpa14MbxjeMcD/N8y1OXVcus5dYoTLrUuu5NxR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/loYgLrBYV+pD43EB2oLUFeV6cS1wcsf/VEpXWXUC1sVsQ0rwE/h/wCRMvw7QVpcvMvMtTlrc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1F1V1AuoFratbVqC1BWFaw3weNf1uxuzmfHidsQiiiq9DdWV4JviJd4A9wXUcuq9eDPLov+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S9ddddZq6rFE9hlw3s8U0DxH8S1tCDWFdJq6IXRK6TloeqcvMvCvd/yTYalYWy2VBUFSpUgEVF8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HhPnxP/rRxlyOzwL345DhvMfuh+Dw8b5P9uKG705HI5k0ibLigrVlUuFYsaVuVyrALitQA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WuWti1REWxW1amlGDSz+O5FpYdZKZIWJ/DCjSY7StVPDkCmTEKOVTEgRPJfF8JJ/kTOrA7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wP8AULDq6ZXhDan8YNROYC+MeTw/2eIf3uwZScH2ZFOFiPYybvkFIrE+2D3R5Yb345Q+7G8r</w:t>
      </w:r>
    </w:p>
    <w:p>
      <w:pPr>
        <w:pStyle w:val="PreformattedText"/>
        <w:bidi w:val="0"/>
        <w:spacing w:before="0" w:after="0"/>
        <w:jc w:val="left"/>
        <w:rPr/>
      </w:pPr>
      <w:r>
        <w:rPr/>
        <w:t>D+/saUeWJ/vXiBrDgNUUf4sKwNT4F4aPy+JD8mFjteI7YKTmHYR7DwkLxD+5KdotwDTBMsC7W/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LHCOIE4ZtOxgvE4IeSdxGG6zlhnapJZw1r5tUhNRTPpR04SBqOGCMNNYwtT9nqDZO96JqA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UYt04pYMLo6ljG/hw76fiJVC/U3EYQSJ+HewxxgCgmr7GdbAIIprbWqjqWpalrWorUVqK1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WtZWorUVqVrdWVblqctT1rkTnO6cUsgWF8V6UbfFYSHeKwheIT/yJXBUqVBaQtIWkLStK0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z6VpWlaV4MP8ANZ7Mf/eKpaVpQagAi0JobYw8bl/ECOEX8Vy/jvC8Na5ij9mM1NxfUcF1y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maUJQC6USR/x41/FC/ilHCuXRcui9f8fsQ+MDX4foTg5ecLU9dRy6q6qDwVqatTF5FTVpC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ly8y8OdeG8Z38N6pXWK6y6q6ywz9UXiDg3G6wi8LUFqCsI16Pg7izGcwu9+Xg3w/8h57MP8+G</w:t>
      </w:r>
    </w:p>
    <w:p>
      <w:pPr>
        <w:pStyle w:val="PreformattedText"/>
        <w:bidi w:val="0"/>
        <w:spacing w:before="0" w:after="0"/>
        <w:jc w:val="left"/>
        <w:rPr/>
      </w:pPr>
      <w:r>
        <w:rPr/>
        <w:t>48a/9n26itbl1XLrOXXK8Mk1Sf8AIHVD1mrqMWqNXGvxrTGtDV0wukumumUxpDoj/iYcVNMb8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BOCGQXgmzsWbQQ5i5h/r4J9PylNMxJ3en7IuRei9a1qR3yHNhXSGy0irNubYLSgUxONuYW6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8jRtRtsMhAoHSE2gmF6kdqQjYRsnRtQDQQ5q8xXATGtIAsNKPLHoPBjb74/iJ/JLvg62VKlgv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6K8J+fxf2WdUft8P9mO/vdgyk4+sjk5qFukTxSxHEHuZwsL7/EPdB7sb71hfk7GC0eWJ3uXi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2HzQ/wBLDezUSvC2efxP5/D2+Tx01Bum/CdmeEDy+Ij/ADpN3xjyP+HSvCYl4p/ZaNI6rmw4J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xGFPkxjawTowsNH58aPywD8uPJbhte8eKaF1g54cHZSIRBzn4cJrPLNGdfCNmMJvuxHxLDe7E</w:t>
      </w:r>
    </w:p>
    <w:p>
      <w:pPr>
        <w:pStyle w:val="PreformattedText"/>
        <w:bidi w:val="0"/>
        <w:spacing w:before="0" w:after="0"/>
        <w:jc w:val="left"/>
        <w:rPr/>
      </w:pPr>
      <w:r>
        <w:rPr/>
        <w:t>/NgRsFiT5JA16MG+JkdG3CyHTqY5z4AU7DvC0EZDLESkPabjGRTPa9cdlq1ed5WrVq1qWtdML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aE4fgC3QLwtb0XPRtEHstWrVhbLZQn8k4Am27PB/70ftx397tCj3ccL5hFXbF7ovbix+em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jhmFOwqOGIXT0qQ6H9UoTldcoTL+QvAZdSxw1YZkwLeq1dRq1tWpq8ipi0sXSaV/HaV/FC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105FT1blrcuo5eDO6kGObq8PEorqMWqNfjWmNYE/4/irP80sCIWgrpuRY5aXKija3QT1qVl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50e8Mu02Xgvxf8iHbD82E9ni2/iORQ7/Cfn8f/pj0bK1FMcdUPwQPd1pB/hh7q1uWty1la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U1eDnfEeYagrbbCLh+CKWlhseKGKjWIxQIlkTnhSnUi1UqWlXStEq0FTgNTnoBipUAnUvL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sWMdbi4IEWHkq3BE0iLTnNCdJTQ97gXEh1KN2gl+p0bQUBpVmyaOpNK+7tXu00mfND8YY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02FGCNHCxL+HEmfjj/AIIRwCwWHMUviw1D+NImxkDAim+IX/OrsGUx2/17dQEmqwdxidlhvc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4/wCXD+7G/IsJ70c4073MTuV418LPfH/RwbPxRYElYfCmM+IxfmwQ8vjXsW4iXhQ8niH96t9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FWvDvJHiNy/nT5ME3bHbYzD/Dj9sJJLUnh51nFuDcRhy0yeJbxSx7RttA6ThHEnEylk0cu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SAqMeV9a5IwtG0kVHSQZz5AsKp/lwQ8i8RdogZMoHWsS0SSPuBmFduJfOZ6XVaqaUYQnRO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3iJUAtTQi4JsuxKKtWrVrUtS1BalqWsLqhdQrU5U8rpuXRPd/8AVSh3GVKlScFe7DarKgqC0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5vl6YXSauiF014YwNxUftxe+M0rQqyuk1MPm7o/fCscPy9rlKzyzMDm6AtC0LStJX/HzUk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7aVpKoqHd2I2VlalqWta0ZCF1iusuqtYTXBOpeDuAZ7o2RiukuijCUYivCif4nj7CMZTlRVld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rl1XIvNF61rWESFbVbV5V4eR/Oh9mLH+XWXgvt/5F8fZB8+EH4/FD/8AIZXlavsorwvbE+N74Bq2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LU1dQLqLWtS1LUg7eAXBA780n9MO21rWtS1LUtSteB7h3td7rKjcdcHwBtoOeEHuRc5ODi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ajluqRVr3IBuQpaLVhOcSQE2BXHVlfV0vOQ5AWjpWs3SuhIU3Yl1oAhEORC0tIahI5iuzq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9IT+byaaMbxeFJczoeYFalaLlqTnrUEXhRmz4ifMSFqWEWO/soNWkLQ1CFq6DU/Btev4m38VH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70YHoxvT2OEp2I4nj6jcN728LBe7Hf2MN7sd8ywfPZE20/3MR5XjHtjA1MH+HgoAI6y8UArB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9u/rLwsfjxv8AcZ8mIGnwxM92Gb/jT7N+wbbhGeXxH/2OHP4vEnW0jfw3YeI/28Kfz+LyF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EhYACsbvicGFiHEYjCuLnRu/I/E/5PWBbBJZlcLncLncSxqwqk3kwu0Yf5vF98OYpAsE11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Fex0VMDSHE2Q0l7r1mUtd/ITsR5i5xRaV01oRBatatFy1pxWoq3IB60PXSchCuihEFoAVdn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3w6Vy/8XMv/ABs6/wDH4hDDzRh+Dlapo5ID1HLquXVcuq5GV4XWKLrIfS6y666y6oQmC6wWo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GrW1a2rU1eG7yt9k7v8zMp6bl9drfdAseN+0hEKQUi0LSFoWgqivCPLiCpBpmzbsnqlSpa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FoWkqlGadiefBHeWPdOtsmorWV1CuoV4K7Xg/HzUjZEX0i5qOhUxaWottdJdIrplOYa0FV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/j8RFeIZeC8f8iFQ57qEfmwvw+KOrH6gtQVjs1LWuqV1SvDXn+V4z/wCr3VOVOWly0FaCtC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S6S6SEe+E+CFgEz/wCm2MV0mrpNXTatDUWBaQtIXg+xf7SPPSbzh/gHaQsWEc3FHPcqiVYYv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TU46kw0vM4uDnJjaRKoIFOpazVhqBtA2itSD1qseZAlF4K1BNbtpR2XUOlFc5QPo4GTQwI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CenFFywO8niw2DnLU6/Dvbj7/AJzWbBi0LQqQOWorX2EKRmpv8MpuDcF/FcpcNoTeFgecb/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3zrB8ZlQcv98efi6jHnbthcM64kTQ8SkubDf1/GNyj8S8MIEOJ3xMfyYv/wBcVH74NsLix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e/V4hgvhx3vWAK8R/t+Ew9STxc3iz7YQnDzeH+2dx/k+H+ZY01jfDwovnA14rF/jweGJ1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WIb+MPNYdxTdzAPxhm/iXxyyMCwjwYsNRfi2/kxDtEQoxEKIWrt2hOFlw81q8m8vaixGMr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BrVQ9TCzB7cBJrdniPbif6/jD9c+Y5xXy5UqVKlSpUqWMH4q7PBRuPbiHnr9QrquXVctbl1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21ns7oDv4gPL2nLFHTM5wKBCsZ+HmsV/pjAB4hQWyoKgpR5WgFaQtC0LQqWhaCtJWnJ/t8I+W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GM04ygqVKl4A78H/Ix+KEHURqa7Y5BWta6i6i6iJOnWtQUbh1cJ8XioH/AJGmrSCvCPKv+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6CtJWnKL5cGfw+Js1Y4tpUqztWrz8M/ueKb+EiQhdZy/kOQxLkcQStRK10hO1dZq6rV1AhILwG+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/kSmsK1+2ta1rWtas/CvcfY75E3nB/ArVq88WiMqRCoLTaIVZnm0dKLdnaWjlAORBC1OTt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AsL7oajaDaFAE6iqIVuK0OJIpaVRW6L3I2UDkCguBC6neGOMh1q03KkWp7CntpEG8A2pPG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58O9mL/ujgZ0tKKKcUz2qlumqtmrlY0VCMsCsU68ThPdjB+fTvhRTcyouXe6NDLxX3Re55rCR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UlYad0qxzv83C/wBfxj3lH4x7sAahfu+H5cbtgne6L3t/q48/jKwygCxB1YrAj8OLH+WvDv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8I8oxbi7Fv9sCesB8bxb/AA1mlmIGvF+HxgCFv54I/wA2PH4cO3fGsufDs2lFsZGomUyMbw/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cI17WxhkUEb434qQ9XEPDmTu0waiTD8Q9t+V3tQzby7td7/VxOKiJwmJjbiv5MRXWjXVYp5G0</w:t>
      </w:r>
    </w:p>
    <w:p>
      <w:pPr>
        <w:pStyle w:val="PreformattedText"/>
        <w:bidi w:val="0"/>
        <w:spacing w:before="0" w:after="0"/>
        <w:jc w:val="left"/>
        <w:rPr/>
      </w:pPr>
      <w:r>
        <w:rPr/>
        <w:t>+J0kficYiaSidtaad8Wfzq0TsC4rzq3BFxC6i6i1lYjfwz61UuotYXgm8X+pZqd0V0V0QhEF0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hP4+6BY3eLv8AER+WkKz3Xh5/zWbxeJgt8S1FayuqV1U51w66QkC1hagtQpA7XkV9/wCvhh04</w:t>
      </w:r>
    </w:p>
    <w:p>
      <w:pPr>
        <w:pStyle w:val="PreformattedText"/>
        <w:bidi w:val="0"/>
        <w:spacing w:before="0" w:after="0"/>
        <w:jc w:val="left"/>
        <w:rPr/>
      </w:pPr>
      <w:r>
        <w:rPr/>
        <w:t>7D8eJs/zfsR2ukumvBPKf+RN/A2wdwKKpaVSLVpXTXTWlPstrIe7AHVF47/7LLwc+bxr+rI7S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FC4GXB/D4m0nxDpuXSctDlpPf4f8A28aL8OHHYxm0g7Rz4f8A1Gf3cR/UadtS1LUtaa7fL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5U3nw74fvtxKOVonZotcIhEZhOpMO+yq01atKoucWBFooncbI7LcvkboNqihqCItXS3WkBB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KCINad3BwG9k2Wc4F711S1SdVkQxTkMYV/OX85PxRI/lL+SxeHSa3+Mv83VQkXhm8WMlYM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YtTVYQIWoJ3KK/kaSMQUJ11QhIE16GXiB/CgsCpzc+D5xbvztNnD+1HOFO9zeMvFPlj90p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qXh58uKN4zD/B4t8yf7W+7B/B9QfJjz+H7h+TjC49OWD3Uex5OAH4cWP82jXh483iP9rBD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86gUiwTajWD2YN5cEPLFzh/fjlhRvif7ELfKfjYEW1DF7ox5F4nIWESF7dXmoKSIOH8W34uB3T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7Yf6HEg8vYxO7f/s9K1atDBIYSNqEUbVjS2rcoep1ZI59ZwcshGAGlvh8QX8OGme/E/N5ih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JUOCTMOxo8VDBG7Mptv8ABmhxXQlehgZim+GSleF4d2Hik2jHCPdhvZ3QcYjeHv8AFMgM7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G+G8aH/ySvNu+G77KsrU5aii49HBzFuMhNS+N/jxOpCQLqBdQLwl9yePf09QV7WnJuVBaQi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0qkVQThQ8M+H/kDD/O0laXLwe+r46P8FaTfTKEaw7R1cL8GObeNpMNkyUeqFrCtq8i0NXSC6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YXghE6uk5dNy0OQaV4f4WwweI+DB8R7Bz4d/TZ/exP9L67Ge7Lwhf6SfKgvDfif8AJ24zO1u5</w:t>
      </w:r>
    </w:p>
    <w:p>
      <w:pPr>
        <w:pStyle w:val="PreformattedText"/>
        <w:bidi w:val="0"/>
        <w:spacing w:before="0" w:after="0"/>
        <w:jc w:val="left"/>
        <w:rPr/>
      </w:pPr>
      <w:r>
        <w:rPr/>
        <w:t>2wGZ2RQqttXCbstQQtCN2XvXscmsJQicA7UEW7NqgQjSO+TWOJdbUTZLig0lVa2CbQRq1ZRdt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Q7/fFO/xMihzKKwZ4+/B/fjMXHh3+6RsbVgBUWIbq8Q0BP2LSVblrcjI8L+W8HrnR1nrUu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5fyHLrlDFOQxci/lyKSZ0gHDQsFwWgyYYUp95gsL8aOcSPI9uWPj1zNi0l3mjPmi/iBYSPSp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DMREJnuwzE5vmcBWH2wv1hvd4gd1h/km2w2O+RywI3dtHGCsE4CGd1z+VYPd+P/uX08FGd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6h2ibxFtFH7sH7Wn8GHHmx/yYUKY/ng9j/gi92J2w0Hvb7AvFhbpBohhB1PdSwchkMkmh38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2LemEY6UqNouQdu07MTu1nzdlq8rVq1atXk47SPIWGDJG6GhCkdsjlP8ADFCV/GdIWYJNw7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vFGn+SInPUeBLk3w6NNwEQdEyKOFrYggWBawtaiNnFmsM1ltZEsTQN5WgVawp27sPxJvF9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bcZsIWmQyOTMDIVisIIIIn1Nhd4vGmn+ayDUpcL04I4zIP48lQxO/j6lavLbvq8Lwr8/8Ay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CH/I8X/J4VqQP4dS1LUVrK1ldQrWV1F1Ux+pOcEHbudY8JdcH/IPmbtlgPl8Y/pBVnB82F+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p88sNnpOXTK0lUVutRTHlNd5+cIJaXWXVXVC6oXhcuIkws3iwjDywuOhUxaWLS1eG/wBYMH8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0hFt0iumVoK0FNBvLwgW3/AEl+bLwz45fm7cZxmG6RmUUSig6ldom1vQLtOghSNINFcI1flK17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h5Wst5c6lYQbY1hWtKNBaCi8UXE5XWRIXKkAAGyabTAAG7nFf18im84vbCHj/AG8HG/jf9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8eJ/tKs6VKZtSNZtpWlaAiwJ8SjsuDEVI8gwOJQCaFgR5fvBhS/KOcN8Wf3Fwv9csU6pRu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Dd/yUqT27Efkcm7YOXZsBR3J4wh/Pj3kRncilFy/bBBoWpwUu0Frw4LGj/NxvlwSesME/n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2wsfuw20fGEw/uxu+IwvDvdDsyX+rCPPjPhw/yf6rxE3iMY+jhN1zJ4cfNilGfJGTpimJkkmLH9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C6rac8Ek0W+1hROZKJUPyWrVq/SLkSU9Qu0YhA7y++83ut7I2obDK1ateLe3w935Qe8rD8Yn4</w:t>
      </w:r>
    </w:p>
    <w:p>
      <w:pPr>
        <w:pStyle w:val="PreformattedText"/>
        <w:bidi w:val="0"/>
        <w:spacing w:before="0" w:after="0"/>
        <w:jc w:val="left"/>
        <w:rPr/>
      </w:pPr>
      <w:r>
        <w:rPr/>
        <w:t>S0NTjtN8ozGWFO+pWrVq1awxX+h57KWkrFwumgZgHEx4SNpDWty8Qb1MMzDELw4/i8QiBxVAD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ONQnyR7qTBQvR8NonABfwAv4DkcBIjg5gv48qdHICdYTjQg82AcSoHa8N4+LwO63W6Oy8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fwq7UPmh9AFQe77y8F/rf8mHny8L+fxr/ANe29Gty1ldQrDG58NxjX/5nUagQi4KwihlQR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R74PpjV0QukF010l4d4pPho8ZKZn6Cum5dNy0uWly8J/qj+5P/SBdWpy1OWooPNu41Fal4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R1hRWy8J+PEPAxOsLUFavLFbjKIW9+RyKNorhfY3cgKOy8z15QnHZrbBRdQPmXC5Q3RAQL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CoWXAJ7i5BaSqFNZaMYCNJtBOcim7hh3a61i/6+RUfuxv9PlaV4QvG/7Tfc1YH45/7HdP8w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pOCw/zkIhTe/CjYBALCfGFhE73N5w/wAXZFwv9EVipP8AJ6pKJIW0a/lNWFkDkcU3VEdak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2NDkXu1B1l+2An4iNK047YDefxA+YuQIuB3mxP9DdNikep2OMHRkXh7SBiW3jvFNo09Qe0e+X+q</w:t>
      </w:r>
    </w:p>
    <w:p>
      <w:pPr>
        <w:pStyle w:val="PreformattedText"/>
        <w:bidi w:val="0"/>
        <w:spacing w:before="0" w:after="0"/>
        <w:jc w:val="left"/>
        <w:rPr/>
      </w:pPr>
      <w:r>
        <w:rPr/>
        <w:t>z3YnbBx+6L4pdsFhffif7EGzeQ324j4MPvJjvjwvyfSxnmxeN/sYTZoNQ+DrxPywQ/HK/Th8P7sZ</w:t>
      </w:r>
    </w:p>
    <w:p>
      <w:pPr>
        <w:pStyle w:val="PreformattedText"/>
        <w:bidi w:val="0"/>
        <w:spacing w:before="0" w:after="0"/>
        <w:jc w:val="left"/>
        <w:rPr/>
      </w:pPr>
      <w:r>
        <w:rPr/>
        <w:t>738vjJe5pC8y86a56jvT2O4g9cp6k2kabaTSeezG+RRPttq1fZ4r8OHdpmk2e1+Vq8ryw/GK+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58xlAfNatWrVq1hCm+yXaW8vpjrQzvIr6b7me3w34vEDUxK8Q3hw3vjPkicrzchyFatGit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wsDRFGBh/jxQDsFpatLVpap4WSNgwzYpdN4UYGSsLhXtDsPIMrzwsbZD/ABo1NhCD0HqCN7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l4I4HBf8AJh5MvDP7PjH/AK6P254T+zh1iN8RQVeeUeZbqyrctZQeV1Co3knD74aV2mbqL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1AtQK1ALWFrCBVheGH/Hftj5T/iNO177ZfefgXsaph/kAUjz4N8eKi1YnorQ5U66kX5E4u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wORRR3RzpHImk2kWFWmMD0/S0GygwU55TWFyGi3SlNbu/8SKYg/SLJRCNLUjuuFdom0SgF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21yhpYs/4mpalqUPux/9Jp23K8JXjP8AaZ7mrADyTfNlSpUqWI+cDalWVJ/GF+UpylH5MMvoK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+1N5h+Psi4X/1orE7zx8zrGH8Y5wO0TPfhdm4reduxmk6ssXuxG3h0/tbsmcPqvDG/mxouf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N1dKD+RigP4rWhYdobERsGimgJ0Q6uOgbI6fCsaHBMdpEW75P68bRrnaP44YBlifgwnuxH9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ef9MT7MKPyY9YIedxV7T/28cf8qPYSnT4f4MNvGD+LBj8OJ+LChYoed3yOf5+U1oWgKgh7e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K+2RTfJAbhPH1n4j/AFvD5LZ3Y5uvCgby7hMfkOzDrGfGnLFDsGUXv7sH7o/bif7GQ4stL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2FSHTK123hjvx+MCnWsbvh4zpdEdots7ROZ4tWrV54Qp2+CBVq04pm5bvhEwqQ1HeeHi6pZ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gi0FdFhX8aJeFNDGeNMEkX8VOwzwvD2ObifE29TCNwzmJ7XNWpal4ebxcfDt5Y4NbX4VzX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II5b5Q8+H74XGbYv6vO1FyVSrPwr+tP8A+yk/qt47GbohWvBPiZzib/ki0QvBPjxP9lUq82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sZcA9jkeM/shUSmHppxtcprqG73DSFMqpHIBB+hv2VptEoGl5nIgBUV5QSjuiPKN3U0L7KJT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BhbggFpQaom7+I/0mcRt28ObS8VbeJDfMFgvjf8lKu0saT2lRRBhTlKalw/AQUXwNUG0QT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+2exO+NOUpuWL3Yn3YvhvOG2w0Sw/sm+XKD3+IbeHKGMOc3Z1Lwxo14r5JTcrl4eN/GZi3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5JDH4c95puIoRYgE6hrxEoM2KeNHKDXlQMfrnDuhA12rE2Imuc4hjliIrhw0NGSC5ukOiIBfT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JjjDXYttvZ5EZCoDbX/2MT/b4ZjtsF4SPJ4sfyYfbDYrnCC1NvK4fld77UDbARYjHtoOV5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0aWkrT2SKWtWHP4/ocZ+If1MCaTT5e13DWsXMGULjfHZBxjfYtNrFDy5DNnu7sIfyRe3G/2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xyX3TRh4Gy8KXjQ2Uw1QtUJ2Z2PzHt4QN9uH4ZvHdK1atRe9jf8N3uaVMfxDPAIOVq1eVr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8MPm8V+C6QKjP5MV/WaiAU/DMcmwtjOGDeqPjDGobIlbJ0bSnRsC6LEcOwpmGaCQAjCx4/jUfDP6</w:t>
      </w:r>
    </w:p>
    <w:p>
      <w:pPr>
        <w:pStyle w:val="PreformattedText"/>
        <w:bidi w:val="0"/>
        <w:spacing w:before="0" w:after="0"/>
        <w:jc w:val="left"/>
        <w:rPr/>
      </w:pPr>
      <w:r>
        <w:rPr/>
        <w:t>+Nw5djBhDQwSdg0cM5fxXKPDut0D76Ll/GcjhnowPC8KBGHxbT/5R4/xW4V+l0Dwum9CJ66bq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k5eF2yCB+s4qN38mjbl4N7MT/Z7cX7VGLee1yJX2jmDuuEBZ0hrrL3WxjKajuqJJpgC1A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3e8uQQYjk92ot2RKZspHak3yxk5Hhu6GyjAvFN04NqCCi93in9NnDOMAvE/7I9zVhPjd7/UO2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w7Tpahyz+s1N/rJnLPYjkOW+wJ3sUntcfNDzifkxyZ7m7YKHmH45Pkywu8viu2BWH5byvCx5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Tkrw7jx+teFbcviF/+NmJagXE4YUyvySOc6V2pwHlcyYBmGna98w/HFscV7YPKh8c3xw7J+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ghxOp5mOjE4giTDSlxxkh6+FZ1E7DtsNDWufc0zT/ACn7jHRl0WD/ABR4uPryFvTw+K+bB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3z/f3APxN5XAu3aNnNC6Vp8BQY4Cj3UqC2WpWjkXBWvIi3CprcKgyNANWgLQtKxEJmhbgZW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4QcO3GHpz+Hu6mEKGzggNTNJWlaVBxjeGt1JjaWJFnIIIL7zGeG+WD24/5sm8y8uNZYTzsy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8PGmTxgfiXI4dhz5Y+yRXkzh3PCa/sgO8XMgp5zZzC64pPeFJ7M8B7zyHId3hLt/Fh/ilBR++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Wnrw7fEu2iB2tXlaed9S1IFE7tOxXhrtvEPLjGvtWrRVoFE5WrVrw72Ygf5b/AOsw7LbLb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7YLmUfm0hYoAN8F2GL/t5nLF+xgstAY3IZFUiKBypVleQBcXvCATNgVWouOo+xraTkE94K+hw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3Lii5EqkGko1SCqg4jS3YDiHnxDV/DCCCh93i39VnDF4evE/7bfc1YX4zzkPScEBtSpaAqyb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aj/UTOWe1HIJvsCf7FP8AGoOcR8viOz4/c/y4CD3R/HJ8mWB+Xxr+osELdiRU68LUvI4Xhg8n</w:t>
      </w:r>
    </w:p>
    <w:p>
      <w:pPr>
        <w:pStyle w:val="PreformattedText"/>
        <w:bidi w:val="0"/>
        <w:spacing w:before="0" w:after="0"/>
        <w:jc w:val="left"/>
        <w:rPr/>
      </w:pPr>
      <w:r>
        <w:rPr/>
        <w:t>j9fzMAPyeI/08R7m+6MUzEHQwcJ/v/0wH9nEOATHi8bMGqOQOfqpk8gCjeCPdPivhgB6xHkxP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+x4ePKeZPaWP6nSdYjcDEHOkxLfM6TQZJdSO5wrB/HcR/I1DUGoDeL4R7gFM5YZtmRONuYKa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ALSK07X6AsIa159D3eR2y1NWrcTBCdCc2JwtbSvLk9upGNAOCEjgmyhNkiX+MRLEwExRld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euUJ11xTMSGqXENemTsC/kxqQanOws4PRlCGQ7LVq1qWHd+bD8eJfLkOZVINmcYM1PIPNp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t0jDGpvGP66apxWIwx8rOyXOLmTlziHgoAPjq0Qoflwx80sY67ucgoHebEDTOE7g54L5nc3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9Nrw7yyeJb4T6Cj97z+IZ/wC3h39l/wAEbr7Xc5BO9zeF4avGBWKBpMkzIW4Vq0Dn4V7cX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Gk195lByvKA7YRYj+xaxG58MNDFn/LvK1atYr2sO7j2nI7lwR44VakabkUPKELpnmc51u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kVRJdTU1E5DZrTrT6pFVkCmeVEm3cONtCd7WIWDjC0+H2g5AqA+fxb+uCmuXhx8vikhGMidb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f4cx6RTeMhm3l39VnMn9RM5b7cwh7An+1Yj4lh+Zvn8S+eH34vbw3D+8bRHPw/5fHPgWA5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al+FDnwuM9Pxz/wBj4b8vifw4j5We768RNYXKvNXk8Pb+bxAnr4b3eJC5sEyjJxjz+bC+2H3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/ACOUu82DCxH9jBew8y+1r11Bq1J0rWG9UU5vFYhmmGymTv0aSqTdo2BN2j+3Gmnc4ZtNn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pTpEbbL93H2gq9z8ffSNFGRwX8hybImOapINTv48q6EqbG+6KaCUQVS0rSFoWmk3ZaWrSq2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CDC5FtZAoqwvKvrzBE2nQ4dyOFKfE9i/1JQ7Iflw68U5QKCkG2UJ0yyJicNiEwbKL5vEt8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8Od4uCvtSnzZR++bl7LX1hN4motQbRgdTsQKmf7s4CsZ/YRTvdlg/nfy8bj2wbx6U5q0pj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/s4vzYT6TPd/9eX0z5fD/wC1Ltho/c5qLVSjZaxAp6Can+9vBP5fDjv40381oG1Du6sqUrdOQz8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M/un+s7kFNf3YdYRYv+0pvd4bxjjWNDu3E+yAU05borkBVZyOf2iqtOR2HORdTQmgXy4ABc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WFwigAMwuUE40HJlIjcklReYyxf45gaVJEWELDfJ418DVFz4cNvEh/mM97OYfh9ZuYzZzJ/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1VH7hwjkEPYFJ7Vi/gWH90n9rxH+1hh+TxE14fhfe74M/Dvl8dOWAG03zLw4eXEf1FH7/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nVx3hg8/ian+aP3ffirvwZj24Ib4/+3hOcd/ag9x9+O3xWH+PDrF+/De6T5Xe/B8SG58J8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42cRknFn3l5fiuMOd8VILil2WCFuxI87E/42E3DvEdnTOUIss2bOd4QgPLIdT60xN3dMKjKve/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s/DPNjJpgx0uIdceIQmYuu1GZhAxcafi41/KjQlYQ6UMBxTF/MaF/LC/lL+S1fyI11oV1Y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yIRgpseH0vhioalUiLHLpOXTeukV0yENhDOxjC5j3kxtCDiCX2C1hRjI7GbPgXintQyd7c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XkzhR/PixeDQWPCgP5IeDniTT7VprqfNzlgj5uDatM4xXyP8AdqCGWG9mO+ZFSfJlhjU8m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yCiP+R7sPkz3f6ZFRH/IwH9nEfCE3dhCpN2GL+S0Cmp/yN4kdWIwRp/jG4KaFDs/TuWpjV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8N9uO/uY2Uw+HNxIUWIwxTOg5aGqmhEtC1NWyukyV7S+3O8qLYyoJxCp2tmmbhwjAU5jgm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9vAQQFo2qyKcg0Jw3I7CrVolBMC9xATxSazyN3LtyBSdxab5ctKARVHJ+y+m+1yOT1e8Gz5L6Ke</w:t>
      </w:r>
    </w:p>
    <w:p>
      <w:pPr>
        <w:pStyle w:val="PreformattedText"/>
        <w:bidi w:val="0"/>
        <w:spacing w:before="0" w:after="0"/>
        <w:jc w:val="left"/>
        <w:rPr/>
      </w:pPr>
      <w:r>
        <w:rPr/>
        <w:t>3UNKgb5/E26x0U1mleH7M8Rf/lwm5GcsP4PWHdH7p/6kXOK/rqL3fWYX/wBY5l4WO/rrDe939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C/J4qf8TCfJNthfrLw35PGz+VYEeSTeRYIfhxf9NR+7w8DTNu/wANG/iO88nyRe7mXxX25/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4vBLHf28Nz/8AfiTeIh+PCrF/NhuZPkCw3A3lw/xLF/CxYcfnds/DeaaT4Gb4lw2nWBTtx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bPdh/jl9zzZw4TtmHcwCzOaZE23Yt1DDNtYop/P274u6lSwT9EpkOrVaBWpalfbfbeVoFalaa5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752VrctbwurIurKV15V/JlQxMi/lFfynITpsjShLHGZp43qWLQ1BQc+J/FkEPa7nLAnVA1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/AOmbfDHLHD8LDUkOZWP5YbaiD1peMsOam+9ARQO2I3ZKmtNjLDezHjdFTfLlF8kuQUBqT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/2494jk33DhHKD+1gf7GJ+D6w28RBzxvvKamqT3jjEfPhvl8U3gKCZ7hwU1YvK0MvC/b4h/d8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A5skexNxsoDMcCuth5EyFhXRcg2lqIT9JWhq0KnJr6Nq3IFPaFiyGprrIX0EVeVIb5uK5y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s7K9im+UJ73PVI8KTdzdy7ZBu7kzypyO7vt25HH1l9vLTGsFRkl2Y5q/klj2YiNyEsZRpy4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TomkmJrS14tmJj6IGxTciaQxcaE0ZWoLUECqVejF7sT/Xi92N+JQ+7sC/+sKXLH/1lhff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+JwfyeL/BgvlxX9LPwv3+OH/J+8F8Z5Huwu2Exp/x1D7sO0CA8eGhY7+2dzF7mfP4odshys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xR/ysJyD/AJDt3M+LCqc3NhOcQayg4Z8kXxLGfGz3YP5MUdMWBH58RtDB8zlN78J7f/zYb2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84b458sK1TnyhYcbTmzC2hi3apcMPLMdUknuHuk+LKsq7MMLRvIhUqVZUt+2u4ZArUtStWr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q+/gl1lr99Vtyw5XiPwZBR8P5y8OP5Sii0oCg1OP/AMgTcbssRvh1hXauzxBYeTyhzSgjv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/TrtoT98M8+dDLDe3GG4UViPmtWm8u9qCbsRuHpvITf7mHNqX3MvU33L7R4w5/wAnBfPjP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2PKx3yJqapPkLqWIP58Obk8Q/qHkZYd34pE3jF5FBa/N4V7fEf7njZ/F3BD22ewFauwHZO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HyzjJqKGb9mhO5VJ25K+kFwCUN0XbUm7JztIJtcBBM3L7c/8A1++VwnChlLpydwUU0WMD5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8Jz6jLiXaytZQlcEzFyNQxxKDxT5wv5C64K6wXV2dKFGdQWJdpiyEjgmzvTMQUyXbqtQda1hA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2w+7F/BD7sf7VB7+xqPxt5m9y8U/rLCe/wD/AF4n+xgfk8YPkwPy44/4SvLwsb+NG8c3nC7YdM9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Y4+RQe+UiPw93PhyxR/KouYvm8RzZ7lgU42/BqY3Ng0D51H8OEUhuTB84o+VYf2w+9uzFjn0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+FFPx19Dw4VNjHW3DxPEsuyla4vw+0f/5INmyg3GDeG+PEFDmLaOdyYN27M/2leGMadcrN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3x8y/ED6Hh7fwvFFVt2DMKqVKlSpV3UqVKlpTm0a7LV+iz2r6wxtmO3w+QKiO0vOWGdpnI7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OH5YqbylYaXpPjka9uWPTDThRQcQozcJzwxuBUvv/APNN82opsiDgVhlP/XyxXz5Bcx5wm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/uYX3TH84TfcN0eUeMMf8AIwfzYz+ssGfyqssd8iHLFJ7xusR8+Ed+TGi8E7nLBG2UuFi3A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F+ErxXbG+NOubuHPaFwO0lO5Yo8m75FDJ1U7c0FWou2Q3TvKgE7LZHfJrUEBa8qeLLWp26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8Aoe51AfbzuUNlVpxNgU0kBHdRtWFFv8UeQHzkxdsYt7ijmxtqQUFFsFj3eTINtNjTYt0B5Yz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ynto9kPuxh8kPux3Kw/vzKanfG3mT3rxX+usJ7274uf58B8njHOB+XG/0H5ArwteJm8e3mI/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UV4bjSrWGI6viFDw0+/w9Yw7HiJwuD3451nJjd1heAdsKrtQOpavImn8OGVrCc4g+VRmmYf5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ONqKTS9s5B62pMd5TKdckojH8kuZG7Uut5pJajDtp6aoD5IJyXlwL3TBsnV8rXa3jYuJDM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klDNKY3WJXaZn8xJx8noYfy4L6Q7rWyCO6rbStCIpFEfoUqytX2tO1q1gj+HEi4WDUnxFF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WVqWsr+VMv5UyOKnX8rELAYqb+XixXigUpp00yJRyidWHixL2KPEtesb5jFBqXQa1dJYf4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5a3fIxiie2V8G8EsMj5OlMujMulOFgBLqxG2FEzb1ArFfNHFqXRAXTBTfjJQywp8ucn9vC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+4ySkxwKauo23S7ukcREypMKfyY7+qoTT9bVratbFjnXJvkwqTkGk5mt2Fts+KH+E7nLCytjE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Ukia622jxeXgXHjG2Ox5vFdzPcryCKCk7ii1AUmooZDMi073OpCwne5uydZdnVBoteULVaLk2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NRK/19xKadJd7HbCNHIhacrX+xFoUvq1hW1J4m3WpRpPbhhucwmP0qR+pMFuRKxpuRaU0J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20Ts0VAme6rf2Q84pQe7He9YX39jeX/E3l/uXjBrDGQlYA2+LfEybyeH+/xg/mwHy+JSacDdu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+DbjGb4pvu1Vg1h/lxkn+BjT+WTUvDgev4of8XQdeB48RNMLHPhw8b2vwyxQKLlrNxk6QVG6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7TH9RnYu8lrVUUTqaOIHUpSrQPlw58+tF+04c5SRPaSKTBvw1u80+5fsuIot5Jd1GC52IY8vE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h4ZGJkL1/Gl60kL1hIXtQiOvFRuOHwuGLI8PhS2V8ZJjGlown5ZICS2FzU5pA1b6m942wXYc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2qLkUU4+iPSrIHuteHH/Hk3ZqAb1USnK1qVq1avNh0rVqezjF4Vz3yQyNRzZ8KHPKBpWmv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0Q4KI6k3EdMyYqV61b+FPqXDbLWFCdbpZOmH4kuGElR+HGnVig4hjPM1uQKsItVEJnLbauoV1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WE+LGw3iixwTCQ8J3vVoFYPdYrfDdF1lWAibya0ljVOzVFcrE6Ukg2goD+affBeVyLFTlOz8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+3HPwIrxv+3IdUvdH2DIbJxvvrMFDlfW6pO4caO6JycgxfaCK5y2QCCtF1k1R4ajuask+Yo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3L6CIThRbz/ALKOtULNcmI1NbOdT+wKBtRHMK8oPeipjqkQOQdSY6wCjDalFMPvgbZd2BQ84n34</w:t>
      </w:r>
    </w:p>
    <w:p>
      <w:pPr>
        <w:pStyle w:val="PreformattedText"/>
        <w:bidi w:val="0"/>
        <w:spacing w:before="0" w:after="0"/>
        <w:jc w:val="left"/>
        <w:rPr/>
      </w:pPr>
      <w:r>
        <w:rPr/>
        <w:t>f3Y751hPejkU1P8AYxP9yx8PWj/8YFFhei/DR/lODZccDY14sbxXh4/J4m3VhW4ZQQNLjg41h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2I6LFi9oaKwzDrxw/DMwGVzRWAaOr4ntHbVhdh4lzhSFJp04X2zC2dNBgRQKJrCgomoLTT5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1fkB8gKjKkdvavywHzak3hSNCELS3+KxfxmpuEYD/HYv4zV/Hav4rF/HahC0LptWgLSFpC0B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paVSLdtKLAjAE/CBxdhU+FzQ/UwMc8mirKLvxZNQTgSjt3AolNWoUSifS+wj+j4Wfwf6ve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Wj6WCk6jIvY73cp+Gjen+HqTCyNTGkNordNkKa8HMOKEhQeChpR2LiivDfmi9+I8s+A9mMcH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/yWi2Tsdro6G6mpshQcDlaDlqQK1LUryDCVgvgxERM/8AHK/jC2cSMcJN1eWGFNxW0JkNt3T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YAxPpkQ2Udr+OCjg2FTYXQ4tcFHtI7fDt41FCRPfceUezjlSC8F2f457+9ntQR9H7AX2N8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2nbkrhXkbKOwKatlabG5y6EgVV2HYJtU1HZBNG5R4aPKLR2ZSAsu93BOQ92HDS6aW2OG/Y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90LPKWuUpcG1naax7kGloamFSSWr3w6dzmFDziflwvuxnzrB+9HIpqd7Wcn3KYovoyLDJz/K1</w:t>
      </w:r>
    </w:p>
    <w:p>
      <w:pPr>
        <w:pStyle w:val="PreformattedText"/>
        <w:bidi w:val="0"/>
        <w:spacing w:before="0" w:after="0"/>
        <w:jc w:val="left"/>
        <w:rPr/>
      </w:pPr>
      <w:r>
        <w:rPr/>
        <w:t>1txdHEYbnHexRGi9xUJTHfkc/fEHyLC7v8QFNkP5HLwwfm8c2TDZw58viZ/PC+je2HH47tSeQ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Q/gB3kP4Qr2kd5VexPkCadnHcInyxFRm3fSLbVUrK1LUta1LUtSvd5CtN5NXeVq1edrUtS6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oE+Yg/wAhdYFSyLrI8FyiaXBxFmsrVoOpatnjIoI9o9L6yB9SsyKQC6RXhw0t/wBMTtiLT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3TH8cWjTqiWuNdVilaHOdAHL+G6zhHBGAhGMhWQtRXUTXg5BPO+60uKwLXNTD+TGRO/ksZI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m9RNcJmc9Pb+ME7ClPw0gBjkCDlaBVoK1a5DE3WF4fvDjHluJ6hWspnD/AH0jFqWIi6bsEdQ8</w:t>
      </w:r>
    </w:p>
    <w:p>
      <w:pPr>
        <w:pStyle w:val="PreformattedText"/>
        <w:bidi w:val="0"/>
        <w:spacing w:before="0" w:after="0"/>
        <w:jc w:val="left"/>
        <w:rPr/>
      </w:pPr>
      <w:r>
        <w:rPr/>
        <w:t>Q3w+GwglTcCGudhNQ/8AHJmB0qTBkj+E5fwZEMLIv4j0cJIv4b10jbfiawoLZMY5ybhFhII2P1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kZcOjNAhiMOhjI2nF45hgHHcOEPSO5BRQKtWgE3IJ3Lk8i3Jo0ql7Vdp3PGRDnKJgC+4wA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mJfa+yvqkQqyCchuW7J/FqFP3PJdZTDTgPNgYlLhwQ/AuTsNI1FpGeEA1vcgL7AmCyNgin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2qSLTl4c5Yxmw2Wp1UVpJUEVRkHsChU/zYX3Yo/nWC9yORQRTc8S6nnm7Ue0bXeVnGJ+fCr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agCo3ahhxZpAp41N4WE9/iMurEF2p68O+Txp14ph3wvx+JPvGWo3qA/iDtphrAiLSCgd5P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BEqTL6d7QhwgncMWGjoZOlDU1wdnpWlaVurK1LUtStaleZK1LWVrWtdQKR9MOJkJGJcEydxa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0tdre20/2Mjt3Rc5R4J5LMKQxuAbSopwpcL7pOyPZXdSIypV6JCr0mN80bGfwXMc0RfHByz2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2Kwvh2HfCPDMMv/HYZf+Pwy/8AHYZf+Owq/wDG4Vf+Mwy/8dh1/wCOw6/8dh1/47DpmCiicz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w5vQaugF/HCkgptOWly6bkY/I5pCkjsiEqLDxFj4IQhGE2JBrQmtZppqeAWQ7yw5bZUKame1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4vCGYojK0Cg9BwQK+2YgVgPjxjR/J0BUEz2HnJwDjhwGnH/HgT+X0BniHFuJi9hjOpsQVBA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qgjGixFicCFij+D9JoFZMj8s5bdFRspAUguVdI3b8m+5EbLcJkZKi8OlIk/jwIkvTjpb1H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EzZYqHoP4TTu/ZBFFHstO4cVWzNkSQh5TrVKNYMfhk5Z7SAjExykwUbk/w5Q4NzV/GK/iu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fwwhhGpmGa06AjGnRuTw4KR5TjeWCdonNatLVoaum1aAqWlGMFGAIwFdNwUI3m+bB+7Ef2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mp6GeO97HWB7v/qChUw1Owq8YsvgfpKjdRwx8qtEqULCe7Ff2j5Xl23hm58Z/utd5sJ8WN82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sObg1uQk2fvk3mXhvMntCPL+cncL6QRWEhvOaQMbPIXP8NJJ76WlaVRVlalqV5UtKcxaEW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w3lGKZ0isPA6o8C8g+HAiDBtBZCAqAVolPCsrlEbO4D0Ve99hzb69+pF7g3ymMVI2jF7o/bN7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oPZhfiz5WlAJz2sEuMjT8RqXUTdRVIDswrtWGyi2nh93bH7OzxtvlRC0qs9S6tJkzSsGaZj3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uxCZhTXbP9+X+0Hvxvw4Y1N2MlcZUO3xFgGJwxtj/AJcofd26lrbZYCpsO14fgCn4eVqo9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7K9BjSXNbpZicNoczIKsvq0U9NVJwsNFnDeGvr+Rh8MMVNNOg2kwWsSfO0WhsmkhNf5ZImz4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2o95Hc3qPCcVwmq1GLLiC4btdegGgU4WP9btN2OD/rP5Zx6NKlSrKlpTomOUmBicn+GFfwpmG3</w:t>
      </w:r>
    </w:p>
    <w:p>
      <w:pPr>
        <w:pStyle w:val="PreformattedText"/>
        <w:bidi w:val="0"/>
        <w:spacing w:before="0" w:after="0"/>
        <w:jc w:val="left"/>
        <w:rPr/>
      </w:pPr>
      <w:r>
        <w:rPr/>
        <w:t>U07WtSDyta1hWOygnRNcYW9MyxuL9DgsFyivspqkTeMvEDUjHJu6J/B1AFhzbSfNAsX8j2io3FQ6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+GV+kMcXPmdSDrWFG8zrxDk3nwsLxv/2DB5sNtDI65XeVzOcL8LQNLkMm8ypvMqC+38r6dl9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ay97YmsdrbJIGgxunTcExRsEfo320tKordaitasKgUYGmN+AicXeGtvD4NtRYVqMTWprQpn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ZVbmlYRAcnRWdJanvRN5nMBUnBHJiIWgo/q1nht5zqAMt5M98PtxHvwJqf1G/Hhfj7Mfie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ouJQaSmxoNAytF1Jrrz8NdcWQFYlu0ytWrTvkicNIPZ4s28FlSpUqVLSumsP7PGIDLjW4Z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cv9+X3hysd/XaadyMpNVdOUFxeFreoJNXZ4o21gvhn2xGUPcU5M9qadJcGuTsOxyfgGlSY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9qiHnCdk1hJ0lCN66L10ZF/HkUmBlaP4cyGBlTcA9fxhA8hcJ8EcifhJGr2oZErdFaUaUcEkq/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Ndj9AOqRGg126+41jG/kjdR+1C6nRkA+JR6ZjyFygrQ5+1e7OETs+qHDRbSjsIzS+4G02Tlh2</w:t>
      </w:r>
    </w:p>
    <w:p>
      <w:pPr>
        <w:pStyle w:val="PreformattedText"/>
        <w:bidi w:val="0"/>
        <w:spacing w:before="0" w:after="0"/>
        <w:jc w:val="left"/>
        <w:rPr/>
      </w:pPr>
      <w:r>
        <w:rPr/>
        <w:t>9HUtSDgtlSpV20i0IsXTRac7QeUJF1AtQ7QaXVK6iDhk1P8AcOMvERqmaNIhKm/rAEug2iaCo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+Us3URrCv8zY2qQWeFhfad3Jy8HFt8X38Rj97dsH9v3ESw+0bT5SgUeWqTlvMvLUOXc5O5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zQGiSMSI1FHGOs/0BliMRod/IenYx1DHUmYxjg3EMKa8OOdKgtKDaJdYywbdmna7eOXs1OIT5</w:t>
      </w:r>
    </w:p>
    <w:p>
      <w:pPr>
        <w:pStyle w:val="PreformattedText"/>
        <w:bidi w:val="0"/>
        <w:spacing w:before="0" w:after="0"/>
        <w:jc w:val="left"/>
        <w:rPr/>
      </w:pPr>
      <w:r>
        <w:rPr/>
        <w:t>g18mIoOme5GQoyhHEvK/kOo6TmCQXOvKyEJBUZgcixhEjNIKGxe/DRxPkc/MevpNZ/dqPDyvG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gBlhL8QU33QLFcwHTN23t1mr+QxfyWL+U1fywm4ljlFxhPjzK8bjuQRoADtKvdBy1BeHPqQG8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S/bEJ7HOPSejFItwnBQOqXPFN14XpuQypUiExvlESEbQsOfJj/wCxkzmX5LzYdOIx39dQm4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io3aXjIrGjVDg/jxf9lrHOT4iwRimdpTlH7ezUrC2K6EV9GFdGNdNoVBbZ0qyrNx1EHKlu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6xMXQerRUMMkyEOFwixHicjkSXOg91XkE9upAkE+ZsjaMbrDRtekse5Y7z4dwz20pqDSch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9mrZ/FaWUvcSKWGi1SjhzbWghW4LWtSv0rWta1YypV20tK0BGJFhHYHFCQrqIOHbaEhC61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PGPdWNUHEn9cNTdo1HszEZO3GGKeawYTeXnc84faMcIrwP2eInVjm+5zv8AocR8s9jfajk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3MUnuahyeUOPsIqJup0LNDFwpLlkaNIyHaUFK4MZhI9ZLUYmp2HaU7ChHCEKNskRGLkCbjUzE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YGzWVa1K03d0TaYG+VrKV6UZ2r+S1SkyzgIhPeAaVUryIyrtpUFQWkqu/7y+u7/Xvw+nq8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XNJAenYZQ2Di+Lp2Hk19pbrX8Vq/jMX8ZifAGotRUKwnx9nijbwveW0V9lqwhqc7IPKxPyz8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liPm5bwWmxnLI8P1uWpyw4eWCJNYB2Q+3xH+xatR8y/IrVqBgKxf9ZYOTy6itRWpytyO60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5Albq1Cd8T8zWlaRbxXcU5R+3vsrWvKVpCI76VLEOoZjKlG21j/wCxwosHNKn/AMTCKbGTT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qs6DqpOgbIHF0Ln05AUYtxM2nYc6o37wPYtKOXAX09Xa3Vom0EXL6+jsmt8uCZUfZQWgLSV5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K/SBK1rUrcoGlTMbo0qs91vlpC6QXTK0kZ2uoV1UJArGVZ6ipsO2VfxkyMtEo/CE74lxFN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P8JN5dyvbhv8AXLwl+kTO1zN9zmf/AB7k0pnP/wBbWPpOyYn+5if7hwF9r6QRWAizxMlDDx9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3Imkf8iagG0qVLSqRCLAnQtKMdJgcVDhKxHZB8ttVqR4aHzWzlOOzFrDUZC9dO040/V5SVq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kXEo9wypUq7N8g0laHVociwrQV03IQuI6D10HroSKPqIfGAarKlRUjNbXwvCwm8HY3nN+7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Gm9Rq1hdQIyLFuvDNhcSYF0CuguijHS6bl0nLoldE30SmRlrjI1NfRmk1Om+MTISoyldVy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xY6YQFdmOwL2YpmDCbExvdaw3s8T+fKEqf5ScjIAsJu3Ff01A7TJ2k0iVyrVq1Ed8SPy3u1vmk9</w:t>
      </w:r>
    </w:p>
    <w:p>
      <w:pPr>
        <w:pStyle w:val="PreformattedText"/>
        <w:bidi w:val="0"/>
        <w:spacing w:before="0" w:after="0"/>
        <w:jc w:val="left"/>
        <w:rPr/>
      </w:pPr>
      <w:r>
        <w:rPr/>
        <w:t>/aU9RHb0rKEiD2lUFQWlaVpypPdqf2BF9KJ1mfBmbEtkw8CnxM0iOlG1S5LAmtNfTU5Ocm2V4n8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drDLFt0rDcO+J4T07lOyHBX0wq0Va+wU1PrV4fH1ZTE1GJaSO+loC0FeYLWtav0tRC6hXV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6NBdMIxIxlEHMOKEpTXWNYV53loaU6O29Ap4PTlBR5TRviTXhyavtsbrmbeGMUldJy0OXhDQG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I/fIP8BxpR4gNTMZGhjGFDExlEwvRwrXI4FfxSE7CvvoyMTvd9DP6TVG3U+JuiNONCFvVl7Jp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5vcsZNpbhtUcfXchiEJ0JAc6RbSfsnLDhM3f2M2MRksYh5L3kp76Y0+VxFawEyMFNjQhUuG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cq/gyIYB9/wHL+AUMCv4LF/BiX8KJfw4l/EhQwsK/iwr+NAv48K6ES/jwr+PCv48K/jQroRL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YdgXSiXTjXTjWhi0MWlq0hBjVpGVIZ2QrV50FpVZ2tRBEjkHWtStaiF1CtZWoqyqWhqg90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pFblSJRKaNnNRC0FaU3ZUgNg1UVWUvD/gHtaaWq8n8sNDUg7sxTNcXbeeG+LxH+xlGp/lT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ZNQxG+Byw79TRwETRUh7WtX/2T2XsbSCl+TukCY7ShKED6okcE17S21eWJdTMwmqgpIlE2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tRAptkutBlCiAEdxwOQ6lGvEa6TRlghaxh2w4qOdPT0W5UignL6+w3UXcg5DZN3TRqPhce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GJqMSLCO+lpC0KnBaita1D07VrUr9ErQHAwhGIotIQNK1aDyuouog5WrVq0aToY3J2DYm4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AJqll0uZjHtQxtoYlhXXatbShiHMb/HKZE5rpJ2HDSNd263JmJkYsJjnFTz6U/EFTYjyu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RmeEFgI7dliXWo26GdkrDra18j0EBtM7SdXXxAootWlaVuFHKQQbUO7sQpEVGKZF7uyH3uDWw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OVqGnp2WRBRxFMYAj2bd1dlKlSr0mktHoV6htb5i1fohRfJG4NL3k5DK8tKCtVkBmFqWtq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M3FWytalI603nIOKa+1eUzdD7V92F+LxA3PlHxP8AIj7Z+fCPc/fA5Mdoc02E5BS8hHYBD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6GR3PeWgoxBdN4Qe5qEqDgfUsoSELqhSO1vzCCCKb7nfKbTthapVStN3Td86VWi4MErzPJ0i1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nnkhFIkFFcI6sgEewc8E8lfSbsod3QxNZHXZeZARjCMa0O9CgixaSrcFrWoK/StByBaUKU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O87VAoxhGNFp7A4rWtQztWtaLrTmMcnYZixe0+VoPKErlHinNLMdv/JYQcU1OnBUmlw7YdkX3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6QTuEwWYG6I07YQeeTMdrNzJsPEH6WwRlrWSFqa/VmQiFA5Yb3Yjl6KjcNMfuy+mztc+D34mZ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oudqfGA4/eHj27CqC0qvVrOu6lWdKlWVKv069CP5XcqkdlyqyKAzfIGn+Q3KwpLDacqIUe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4whtMRGb0PfnwmusLFM1M78H7MX8mUfE/wAi+p14VtLf+NnhH7IoPDg87t3R37HI+20TsPT5R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anNQlQeD6bzXYU1DZBEIbOjR4O4I24BQaCqQyHJNJuwxBdLNhoumnDU3h0XlDae+UhjRk9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RmG1kFybyA3wcWuXhWr7K7qRjCMSLD6FBFgWgrzBa1qCv0bVq8rCLmrqtXVC1hOcuoQhO1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LQF01oKrK0HFBy2K0otOUhoOOp3czm8gpD5ewJo2RX0vr/VN5flgo9T8sU7yxN0szukXhG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1rKhloySeX+ziXNFPamu0ljrVoNTmrg4R+87U4JzUTSifZziw7WSQi3YhoYtGodFYdmt0EO4g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pUq76Vdldldtdozrbt3ztX3UtKIye9RHzv92TmkhuwyrLlVSkg1GOENVKhmWhyEQacsMamb5X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+3/bKryCBXKlbofkSrVo2sHxiD58ovbP8mRCw7QJB8LDbVYTHaXA2PoM0L7BVqrQyK/8Aq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X6ro2lGJedqEqEgKvvnTH12DKNqfsb2h3Z9UEXK7y+wOw8PG1JiIKfTXDU8RjQ15MjsiiE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L6+lxk5BMBLvC2dNutah6Nqx27IsBRiRYVR76WkLSvMFqKD1fcTQHibrbj2OTJWOWlbIEL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njUtLgg+UJs702W0JF1FqXlUuxDjYBz1K1j3BmH725jmbnsiG4avvP6+k3l6CwDKZkfPiM3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mKmIZg26I3OTk9MdShbrJjoOCcFA7S5rg9sjaLgpENi023PD+6Z2qRvtefJ4dHtH7hlacry3R</w:t>
      </w:r>
    </w:p>
    <w:p>
      <w:pPr>
        <w:pStyle w:val="PreformattedText"/>
        <w:bidi w:val="0"/>
        <w:spacing w:before="0" w:after="0"/>
        <w:jc w:val="left"/>
        <w:rPr/>
      </w:pPr>
      <w:r>
        <w:rPr/>
        <w:t>V9myoeh99tBVnXr0qVKlpVdlLStKrttE5PY1yEZa6T3K1z6I2yJV53mdpJNsRaOUnt+7RCCea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22zqNXV82y1NCBBywhWI9+UXtn+TOE/kjUZp0xOiJxDgsK/JyC+1eQT+L/C7EMCMhkyC0B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9UsBRhWl7UJCEJQg4Hsf7iENkN0Bk0JgT6LpLbDFwTlyUQhzuhsEU4itOsdMhbtVqVmqSNi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KlScLWkJ12bcr2KJtA+ZxyCK+4I9cjG6G5hxQkWoZX6dq8i0IxrQVpORe0LrRrrRoPac9I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WtXl4lJowmVlNnlam4+RfzGFNltB0oTXErZUqXC1hOxEbV/Lao5i87o3Y5Ei1hW1UFpXix8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KsmhSe7KssO2zVBrUG7fWRyanKNup8Y0RtdKZmN1I4VdEhO1BF7lrcuquoFYOZQ/JMDStORy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2RtF4X3E9DztcpcofZnh0GOv+OSP4zdMMYjjj5CJyd2jtBr1b7qC0qiq7bQReEZWhdVy8+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HjStKpHK1foUtIWkLSnMa5OgRBah2V2nN7qTTfbJ75t5FaPDvb2OYJGjZiCIsYhojkMjQj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XCRYcrEe/KL2z/JnF8jPdOKePM3otBTTpcDqBXByrIyUjLZd5sHoKYKHaWgoagQb9YtBRi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ghMhICjmBu15C1NK07Rp13jaGFARyvdcIIco0iVr1Pa9NeKemE1pCmNtC+lQTgqpFFUnLT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kZWmrw6Omdlq8rWorWg4dlq1eVp0rWp2LiCOPjX88I4wp2JkKdJKVrctaJacxK5qbi3hNxq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MdlpC0KiF4o4k97JHNTMZKE/EaQcS8ozSFairyC8PZaMaLEWIgqytZXVK65WNk6k3c0ZNF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8r8LK1FjhmFg2hsbjblHC54kwUrGuje1WnZfTVgW6pVSw42enJypEIsCMQRjRaQtRUjto6a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Y7ScJKpGag9iexNsKOWgSpcovZngRbgwW5OVeWPnK0491oZUqzr9gWi1ykZa0q0HK0AUAm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Dfrb5brlOiaUY3DOz3WtSkemzaUMQEJQUHhWpuHfGOMjwvoLVldIb5+LYfqRiBCJoWlAbq6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2z/IvtN9zffiB54Tvnhn7cp7MgA1rsRqVk5Um/C70XstseJH6BAKMYRiPaAiAgKEb3257V4if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YKR5aLGWyl4YdwCVelrUxqqg9qrYBVkUWalQTmbnYm0DleVZFeH4czy9Ms9XUVqV54nEyv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xtI4mFy0RPHQBTsO9HW1NmIQmatbF5SvrTa6LSv4zF/FYulExaoU1MMgWspsgcsY/XiPQh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O1vOAH4sy0IxAp0CdApInBSA6+5ipM2WpYBlupOY0p2GicH+HsK/8c648J5I8HHbcM0AYc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8aJeKhgx7svpeHM2Q5j2Y9FHtKcEQi1FqIpXSa4lXnBJodhpA9srU5qLc38gWW8Z4D3A7v5p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q+9rhna1DLZUq7NQWtqrbsPp2e28rz3Tt/wBN5emOcTp1J0SIIyOyfIjKn4gBOncV1XoPc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wXXchM4pp/GZNB6wK1K0M7CCPLDm7cOj0PoZhSPNyZxcT/JmE33Yn5ZPK+9sozpeMiwFYk+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zJnx8n0H+2QeaOd8ahnbJ+geM2iyBtpRbtAEbXiV/xI7rKlvm0q7ycLEcRdMzwzy9GEJjW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00ZuCIYiEeDSdsCUSmhHLhcnwqLRBa2KMbUYyiw+qTQ1nUTvk07sxL2gYuzFLBIv4kUofga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BaCEMK5yHh7in4RsabDEpHYZjnzoyvKs5NPTZ6MewQKvIBFN3dG3RH22ooWvbJEzU6GNOw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0ZT/D5AnYeVqqsmt8pCbHI5R4OQmBnSZWpNw7nLEQdHOMW6OMNBGeIeI4nPMkj8jlh8X02s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2/5LaM7SuqFqCvtKIyKdkxtNpUiMsPOWGGYSNe1PGRK0kqqPZgU1Oy+kDu4oHZzrd6O6By2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zuyk4OTdWVejsq7mscRVegcyO6vUvYG8nRBymw84UjnXeWlaFpK0laSqWlaChGot2zBaVb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RkK6hQeVumndFDjFssUqzBtTG3ZRcT/Jnq3aViuZBbYTtnh3XHli2oZH3jgmmeg1PO0vuX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1I/WO4yspj3gtnkCE7U2VjlGE4OXif8AUiGyKC5KC4Vq9sPh5cUnSYbAB88k5+m82junbJqGR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NUlAG1SaAjtk5OWFZrmb5W6lrWpalqRpFgRYq9HEHTAOO/UVFipWLCYuGd7jh4YnYwBOlk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0E2c4IdTJW6UNzjnacL6PDKyGTAjzgY9c/cwW550sJ37Nk7DQvTvDok3BxNDYWKPDOKbg0zDs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4g+5MsI23Ds/5BNowYXPYwW5kXl0LQtBQaUWuCty6jl1V1FrCsIoopyYLdk0bFqcxEFRzuj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3hOf5mMRX/wBnZgU1OVr6V7uRO0fMsoDvSBV9l91q/wBK/VtX20qVZV2AhHSQTSY685Gtk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7SpIJIs6VKlS0rStKj8rpAtK0LQEEBsQgEVqUG70QgE9ttOyvJ5pf6PN5w+2f5Mjwz3M9mI3jQ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PmymGpgQVekNy5SnZ/OXh/Hrub5wxUAm8jdUpOcM0fxwV4lKS5nANI5DkkIc7IuN4fA+TE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CbkMnIi03tpOaqoENKIQ0ogZ0nLwlv5VatXlZWpaleVLSFpVdvijqwnfecfum91qA/kxDrkQ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7Z7bTOce65r9BotFN2CaE1lrT5jzgI9Mdlalq7IGqd3oWoG9RzImjtcaa92t+WEbTOzx+bXi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Rup/YxOVLStC0ItW6sq0UUw0dQQ3McXkLVpT2p7ELaRM5ReZwRQ+TswHATsvr6TypX6W/y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f6ZbsPKge2lWQY4npPVOCG4IpXlfr7q1eVq/1Crz5ypbqTDxSJ+DeEQQVXa/YoBUqX3H7S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XecdmL8k2sLqIvtO9mcPsxHyXmwUo+Pdh1MFGbblG7S/IpwpwyPoBM2BUxRzwH6EvNoIBM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rCjcyu6k7SqTshapVSjjMrxHD4dDiMRJiSxBcLkZHftKGTk5totRatCorplaE5FtrAw6IKVd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SfLpX8opuIa7LSFpVLxnj0sMNU0jrKadBIy+kz3NKAtkw6bXHU4ehGN6R2QFpraQOkOcoh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WrSVuE127SAx5s+hgh2HLFu0xZNFmNulhcAuqLUjtLcRJ1Z+2KTpluLTcQ0oSMPbatXnSI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MdRixQDTOwrW1PKcivvDNyKb7+zBexvLsrR4cU91DH4jU+01tj04/MFSBr0LV5Nkc1OfqW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G2t0LW/o2rWqkTZ7TvnS3QtWrVq1avMlayt8qyr0HU4OwrCnwSM7Zh5HH8MJ1x5O90Xsqsp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m2o5eJsuOs5N4nnS4G8ofZjTpNEqJ15s90RyfxAd84XaohlONx6TRZT1MezAfoSi2hA3k1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m9MPpo8qDt7yNZxsfPIOjgIJ5HzSasryr0rRGRAVDsKolRt/O1wruvtedyo/drWpa9ta8Yde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G2jTReQzGxjNou0sxb/8AH76VKtEGQNBpsOdeWDZZI7qQO3o4UVHkU9+4WOOeGbqkOwedT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49P08J6OpwTZ3tUWMtNnC6rVrae8hUiFSpVlqK1layrQ3dCKaim/J2YP428u5PKPDjvj8VpK0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+iHemx9Ko3oWXSR0nMdbGkl7QM69WlSpVnSrMikHIEdlKlpWlUq9LcJzGPT8MU4FuRFgO/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7J3uh9uUiOUB2Rynbrizq4pmUoTsofZj0wjRF782O80wp6Plkzwjtm5Si2I8ehGNipCpDmVg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lBB+80rwDLKVqesOPO+OkRrDsLvlaHMTX4h+uLw5jnulerQNhqB31ehfYUUQEFstLVxlh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hUnOINuVItRHaQUVEd7z1LGuLsTnfcFgQFLKFu4nkZHOOgHOsGDrMk8OTsHK1Oa5vc3c4t1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wjc5MwcrlhcN0VunhRxOeponRH1IxbmCmomk6cKO3SLEm5csG1TnyqEeXgePSF2M9PgxyJ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dUhCVdRqBByKd20qVKlSGybOQm4pddpTSC/swnxsTuX8pxpYvEiJr3OL4/a3guH6W66oB7L7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cNCEjQnv1n1b9Vrk/RpsIHttX6Q7CRRiiKML2qYGM4c+fJ3vizKdlhzuOzEN0TZRfDjfc3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3RjcDEyuxuxl9qmCjNsyw5qTJw2qvRAslOdSkenFBrihBI5fxHKH8bfXapBT2m0wbS85Rb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SxiUSRmJyw2HfinTTx4OPcupboWmv8t5BDk9t9xVKsqyAKwXvpVnXZSLUR2Vla1IuTzqk9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UywfsLSiMvonaNQio0WhOiDk/BRuL/Dk7BShPiezLDfJIdTow4huEmkUeBaEzDRtQY6tL02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U3DsCGwx7t/UwjbkyxDtlhhu/g8pjbMY0sk8zhGSmtoLx3++fU4PUUUi6ybOtQKl2GDmJkyI9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vWrfETiFsMvVZhfiYnFOX1ipxEw6p5HR6WmU3hJSS/Z36ThbWSviUeJY7LZeVV6hRctZWv9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Fav1q7XWjpcHYKO3Rvbk73R8ZycqLZzeEcvEW+bIfFjDZKG6h9s/cT5We1PFtgPYDYGU3O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+CZszc4hQnl0ovdI4QINa3seLEXt9eZupuH3JFNlzYmuWpak5GnR4bwzXJi8VoAytEpq++U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YSr7BkZGtT8XGAcYVHjZWui8S3bNsHtK2VII2iFWVJzVV9tqQ+QceiEw6IOVqpDdNRyrIK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3EAp+EiehgIWluHhatKDSo8M5yZEI21sB2FYlxdiNS1D08E3bKTdygFNmO3RbRg3ZEGpo2rs8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eoco0/2hB5ClcdOHNPabaEUeUew9+EZQTRRljEiY0Mbhvii5ed3naWYRx4iR2JmaNKxc2TH6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n9OVqfH5YZ3xKMxuToWlfxwg2uy8r7XLdFat27H1GgBH1C0FdNq0rT67XbWFWb42OUuFeDHt2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NyDmM7I5Y1uqClSHxYnJh3i9s/Ha7hpzb5Zc8MbiylPmylOnD1ZwJLcZkBZkcGMe7U6Fmh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fXO7dDIjqsSc5NTU3M3bZqGIhESB7AgrTVqVq8giVavK0Tk56LgnTNCOJKPWemxakIwmxhFi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jybI5q6qDwrzLQi1aUWIxotIRRWJP4RkCCtu9vJ5dtk1u2TzkBsFhh5+0rUgcrUUWtrYGB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0srOlbgda1Bah2t5hbpjTzQ3TWEnTTexvb43/AOw9I5EIJqq05tEKRNNOwj9UeTkEfSAst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WIxnTUdiKaQMGKxBxD4WNazESAIx2emF01o/Vc1Fi0UjK5hjmaVSr0yEQVpTA6/1b/YHYNk4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To3tyci3dQnIoSm7D2HYrkYn2lFYZ2qPEv0gOB7PtDnKXkGxlg3eZPdpjzeNUU+GZ0sM3/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m+Gbqf3xc+qEHA5T+yI+SXkZNyCvJ+6DViZtryvK8gtSBVob5HstalrTpU6YoB8h0BqACve9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4EbnLDtLR3B7ghItbSqQZaLd9KLE6G0+FwWLPl9LDC5bHU5Lk1ytf6aSo2WWx2g1YZvm7S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j8fo44/i7P9qVLStJCty1LUFA3U6xlp1INAyeduwZHL68ZP8A8jySHBX6B7BxdJx1II8rA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5D08OLf24jECPD+G4RTyBoxuJM0kXlDpaa82RJtrRetf61KlM2zEy3NNIN1Aj9Cv2LVlXfpkEZ2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oagn9JydCpWOZlEfMOC/ctBXsOI2lQO0ptpRWE+PHewFMmQcDkcgd8peIT5MoTpkUzvMtJVI7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yNrCuU86GPdqMTdEY7gouB6gTnaQwilym+UyJuTcgr3c9NU0nSAV9lq1atDLhWrytEouTn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5TGhamhakUEzmLDuemYNlMYxpcLR9MSOQlTSHogjKk6JrlJ4fG5SeHPCfh5WZDZW1zSOzBjzO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bBNikcosK8KPDNYhGxuYYSmwPKmg6bO1vMYpncMisabk7Cm89lKlgm2/SgMnDJ/Pbae+gy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68U83iWEijhZqiKfDhpFjPDoY4e45lfRyPGWHdpfG7UxFHn0sM2hloKZh/KIWo4ZrpJHBox+L6hw</w:t>
      </w:r>
    </w:p>
    <w:p>
      <w:pPr>
        <w:pStyle w:val="PreformattedText"/>
        <w:bidi w:val="0"/>
        <w:spacing w:before="0" w:after="0"/>
        <w:jc w:val="left"/>
        <w:rPr/>
      </w:pPr>
      <w:r>
        <w:rPr/>
        <w:t>8Km0tbI/Uf8ARX+1KUzNr6XPff79/sXnWWyLU/CRPTsNLGWcEDLlY1gaEE/gorC/HjfjXCBTX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f7BwouCJsRjSM7cuURpTZKQeHKtySrCtQ841+0Ddcve7chD1S236aQdliBRchk3NzkFLL0g1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9zvQvO1atEpzkSuUxtB1o5BR4VzhDAxiqy2k7yoytReCPUjuw3yuc0KPpvAiDk7DuCdG4ItCfh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AiJd4Y+3eHzAPjfGU1qY0CO7N7MgkcmYMpuFiCY1rFyqK0pmHLgcO2mwsCAyxzt+3DtuTse6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MdU3YV/t3YD5cyiewBXuV9Yg+TDuFskaRNhdeNOULNUnj0mnCdzsyMqydmFgn23Jyv0RyP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5MFuDLdK6jaaV4ji9oG0dSxD7VJxoKv2j7m8ZwrVuN1XoVmST+3atWrztX6F+lavO04ByMV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LGUYUE7gnLC/Hit4tDl0nr+MhHSa0JrRVBMba0tVNQQDCOmVpKAIVuQcibWy1uCiLnlx0HZ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iDWK+9u7vVCGUmT26muuxkMnFNCll6Q5O4BW6ByCvvvIlEolEobkMW1LlNYXuw2GaAHJlU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IBh42mNot3Ue29/TwjfO8qV29pszmtGJNskDw6iXALUxDSi9Oa14kwOHeD4a64sBsMJC1E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6iWxkpsLim4coQNQaArTnb5FTu1S9uCb5uywZWPDuyV2lnd992B+RWtSksh16VqCBC2yKc6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w73J8RYI5C4kq1ghb/wDkD7l7jkOwo9mDfT0EUVWVq+3Dtt0zdTMND0lhmqJqkagvEMTob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O0j6C8q6YXSXSXR9W/VGcHGQehv8AvDDvR2PZeVq87V52rVq1Y/RJy3ToYrl6YD2MTW0vL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W6V9U4Bi/1AVWi2kzVQjcV0ywuYqWhy0qiFqKvK2rUtS17xy7lkD0YiiHL68wQeVrQI7Gc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9DLExqwrQNpxQUsgibZJGRyHpkolEonKMBPo5wwukUbBEOmU46XRwyzCPphPLQG6wHODi7T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4nCyF1ChItQ9DDCmyHY99rq7hzStOZtR67bhtSbhU2BoQAHaUDcuU7tMfdhRUSKfKi9xyww2y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rgfkcVLJShcS4KQqSdxeMQ5DErWahsgrH+aPEYxzH+HY9xc4+Xh5ctSwu0Xib+pjvTOR7I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tIVZWryhbTF9xNpjNlNucVOIwAZ5QA1TPoWS5osdO1oCCCH72H+MZg0g7ttWrVq/1bV99q+y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rV9t+gXNRliRxEC/mQJ2NjCONen4nEFSPe5UCtgt1qKshbHK6THokLYqk20HUtZBbIE+QP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kFaSq3ypANUsJTngIyKwtSDtSjLg7VIg4X5V0tSILVsmlAlE+VvHqn3ZP7MRFpNrVsFI8R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236ZKJRyjbs3ZN8yreKPWbUbwmwzyp8ceHe59L8j4o3J7I2F+MLhNO0J2Je5DquMRsGJGNw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47GCy3YYg7elqKbO3phutkeGAAaB6LuIxvljD5e1o3YKapTTazhFR5FYx1y+rgve5TmnRT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mItpOTE7mLZhXiRpmKw7tfh2El6gw7ntfs+03k/jwrjqPplEbHtwL79OP3Ailh26nhF1rF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pXsbpa91J0mosFv8Aa9UFt2aXMUcgd+3hvi7mn1rVq+21f6Vq+y1atWrUj2sb/MhRxoRxj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MxTppkXPKLbXTC0ItrMC1pARc1N1kaHpzSHVtkFsjWYWrdvDTtpZWgFaKIsISFa26SNqct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1OX5HIxAr+G1w/jxBCKKm0g11PjtdNBpAO4LLToqQitGFy6blo29MIboZSJvZiINORcGMc8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7b7bQOdolE5tGoxDayDqUbOoXCiA5QN0PD2BFr2BgAe7pxuOJL2YiaNqdI+RNhJUcVIeUAnU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7VIxhGNeZqEia8FYcZSu1O9Tw/d/pOTeLyxZ/J2wNuTKU25HIbMWpUViPm9XBe/G4vpOdLboei4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NpHKlELfyRwsWAViJam8O8wndoiKaoRqf41J08D6Iz0otK0uypUisK7S4cUqVKlSpVmAhq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2Xe3ESNgjmmdO+PZupYh+pHZQtTt3AKlSpDN7A5W+NMcHD9jC/AO8Fah6V+jf69q1aBCtWv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QlQkC1laitStBbq9KsFGNO2RKtMTZKPVcjoA8tZBtoNWkjLyqlsmgLQCLLUH7l15B6LWuX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xaExulaUdKDzpYWlMZqXTpaCnuiYnYnCo4yJHGFOxk5Rmlcuo5NJTtzFtF6f1nLw09r8G8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rjf4PiFIx8MnpWrWpalqRcuoFDhZJ1ifDMTh8PGKDPOnEBRs1uZsn0g7SMOKQdpa6aFhkxUj1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A/nnLYDGf4+onDkMMDwixzFe4csPJpkrsLAV0lDI6MumBb6vhzaZ6bk0Iqc3L2BYVvmTjQ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VZ4n5+0ehg/d4m7TK9xccBM5sjeJfmyw3MQ829rGTNZLNI0zeFzheJOrDnLAN8/j82o+iE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9NctlpCMYXSRYQo2u1Q7sVKlWdLSEWJraVKlhG6WySBkeOnOIkhgpr2Up5KB3TI9y4ARtQ9F0e4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0z24P4O8IoFE/9LfYd1atWrXiTrjLbCtCQoSBVneTUTSEzgjoI6bU6JqZhmFO8PYB/DNOjc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QKtAlMnLV12lMkOgjYIOtWAg+1YQcF1QF1hfXJRe1GWKuvS/kPKMsqLpHIucgrRVo5jhu7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bOT2w8dkDahy8Qw0eIZJGY3emTSMoReTk1QPoyhwfeo9bQG+ZxdtaokdWNq/klgGNc0vke5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qRmoiZy/kTNTcTJYkJWtj4nRAI+Ux2+a1QKc0j9PCt0wei5wCbJqdk5HUrcEHDOPmBtBSl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AF95lYn5+0ehg+fEhc8uGe13h+DfrZC/SRpkOUPlZh93FwGWJwwfLpY2XwsRavFJA7ILqa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6ITYSSMPafhk6JzVuEJEHBMTgo+Q8NHVCD2rb0Yxqe4tiZ4ji3SSMbuJCBiJFyq2FuTIv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NeHfrYL+t6doO2vur9q0UFfoY8q8vrK0JCEyYLUCtlWW6tWuRSqk1zmoyvKItaVRGd9llA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KGrqIvC1rUrWpWtSaC5dFy6D1VEK9i5Wte2pX2BBQc35PTHZyGe+98mjU7Jyx0mlj91HgG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4/SJ1HNiBpCeORSbKPcsIYC4uXV0iTEajEx8hMTNLQOk0yA/y5EXySJsatM8y00WOFRGi87O0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p8gbT2V+iwanVQ7nPARlTnuOWHHmyxBqJak6VGUKKLUwMLZL23Vdn++ZWI+ftHoYEbywNc7G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+G0VKdLMmoMpsk/SdC8yL6kjDhiYQcThvDpJF0zHnI6pcQ0PX8Un0GstMZSihtaEQAJ+StI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jghKuoE6i3UQus4JuLITcUEJWlF4AbK0qwtQywrd8bOHLDR6l021NTE92pNatNMh9/rPYH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pXvFH02O59Vrledq1f8A0mN96cOwoHLUQmTISgoLZUCnMVEK0DSD1qVolWiVZW4QcVqK3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LZUhWVq0CmtCDtB/kai58adsrV5b5lNRQRWHFl3t9I8IdjtnM3dlgxb0VI+ljZNT8HF1Zk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ofebeChuRpaGyALrUes5C5DFA5qZFOTLDI9R4MtDsLOV/CxCbh5mk3qk3UXLQHB7dAabWt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bUT+pGDlynt/QwTdU/dIab2YcbIrEHy+VadSMKGFFjJu2TrQz++zEfP2j0MDzJxiHasR4a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/1W7Bud0Y7ljGTva92qbA+WF3mdSAUvDpySMS8d8cKZHajiDUSGrWXmXyscbd2NWoIQNeH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tSFKkCQi5xTGuUeqgXOfEX9TEYoxxxRucGDSrWKl1PionU1qe8yJkekaVXeWFFqo9xZu2T9I7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T+fXvuv8A6LFO/J2nsGytNeWpktoaVptFq0LptWhqDAqaEdCOlbLV22rVq1atX3BBakXK1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pUqzanbqGwncek7ucLF0g9OcsI3TEnvWLm0Novfh4RFHn4hh+jL3PIT+RunQPbGv9WrZqL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FH4e1R4eCNNNK1a1LUtSDkHLUi2Ny/iQFDD6EYS0u8qtbFbrDSFr0DkN09uk+t4c3vk3PZ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7qWPqTGNhAFKlWZTT3/AGDaKm+btHZqHZgOZeAsB7/FT+IIKD3s5DE1uwNGT2zs6eIw7/8AG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a2Nnc1hKZGAmxpoT36U4lyDhGyfE6zqV9jdy9ulQP2jcXKSXfWFoaU5lLcIWmvtRRamNgE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muUUAVLJSMShabEW40sAORTFWVLSqRHZQQa1OaM3AOVOjTXB3YfUIXhzyWPPm/Qtalfp1+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5UEecz3gpsjk2dyGmnEBayrOV5XneZQVd9KlpVIBVWVZDiRvlz+swUFHun8+lz3yNyYNbhs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AdUsmEwohbXZiIhNFLG6KRDIuVq0MOdMENLxLVHEE5NbabBqUbY411EDaC1LUrKtF4Ca4F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ctQVtQJQcntjkRwjVPA4LRsdlhZHuAemODkCvcCKPq4RtYfutaltRVIbNsFTGmM2b3jtJW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9wClaXyaHdoz8Snc17ZHB2Cm6seWB5xjtMQxBCwuPDHTTjEuyi2HUFRmw1Hk+3xiMA4Y3C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3jj9WM7GtLlHAmQkpsQaqADSE/3PkDVLKZOwZat8O8B+KeHLD8A6Hn3FDKCIuMWH1u/jsCYK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K9kKe2mvfpDlE/ZjaDQgFXruRKDs3xhyD3MQ39fAGsQ/3eu0X2By0Gv2iEO+feVfTkR6jNy40</w:t>
      </w:r>
    </w:p>
    <w:p>
      <w:pPr>
        <w:pStyle w:val="PreformattedText"/>
        <w:bidi w:val="0"/>
        <w:spacing w:before="0" w:after="0"/>
        <w:jc w:val="left"/>
        <w:rPr/>
      </w:pPr>
      <w:r>
        <w:rPr/>
        <w:t>S5Eq/TCkILKVKu4lBN5fx2PFh3uCpHjMcnYQ7k8+iePQIo4QeZ71NiaTI5MQ7DwMgHd4hhf5DMi5</w:t>
      </w:r>
    </w:p>
    <w:p>
      <w:pPr>
        <w:pStyle w:val="PreformattedText"/>
        <w:bidi w:val="0"/>
        <w:spacing w:before="0" w:after="0"/>
        <w:jc w:val="left"/>
        <w:rPr/>
      </w:pPr>
      <w:r>
        <w:rPr/>
        <w:t>Eq1AwMEMD5pfD8A3DDx7BsxsQX3Hs0FAoIFakSqQeAhI7SJCQ9huiHRmVMmkDv5ABbLG5N3VuCD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UkMcolwkjQ22SMdqaOW7ppUjdQ9SManAUO2Y0zK01jihCFW3tRKHGQHcOE40i/wAssy/k6U/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O2Hrlx/kFCa1qBXSBUrQ3t8Sgc6UsN+GMIZlgVjv64jYU3CQvTWhoyxMmiFkxAw2OaBHi43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PGvjw+0Ayi8sOMf1MTkAVHASo402KkGomk/dA0zETo7omkM6R7GvLe2CLUYItR0ULoFym88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1FPJ5B+QyiifKme3ZWi5A9l+k9HMOzLKLZO0+jgP7L/d64NIm/+hvtPD93IbIuyOZ7azw3v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qQCGX16ICHJ3yCHDKR3TkMj2BMNnD7eme76TiqtRt0jFT27DxiRzSArV9/i8AjJfkN1BCs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CwRYSOXGs68sv8eTxOPo45vPTkKbC8pzWxLqIneOVzXF++s6ddEWRek6iF1NoXta7kdNxP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nNTJ3oYliZpeLIQeg5SwxzD+PJC5MNFNKxEZD9wtdIEH0cILm7pj5gCU2FBoHY7lHZAegDsn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+R8xZhVJ5QX269KLrLeAjsyb3dpjYezArH/1wodmtKJQ5nwxlTMIGp+FjTPDmhMZpaV41u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ndLC/VJrC5RQhgZEXJrQ1ClNM1qbOxP0uU4mINjOlSrJ2d5Ug1OqoYtRhi1IAMDpKBfs6Uvk6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xOICxE3UdC6nH5GNMj0AbFVoWlVlSpV6L0ezUQmyZEArS6NNeHdlehgv7Unv/AF7yv067T6V5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yB9bD7OdyAiFSruGTQtNB3PI9HgEIZhMXujOQX3RejhpAMm7CA+VYmfpB0j3Jk0kZw8wmH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qxLunCSoBTEHLUtSvt8UxP8mdNaXKGNeH4B2IXUjw8fiXi7wouq6UzEsfD/IAY2JS3Md09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o0gGlFqjsInysoFwFnYitIaU1+lklEPY5zWm26TWhR4qRhaWuG4TXoFOY16ewsTDYC5Dhp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g54XVbfb4e3K0bz8yDB2faccjwNz6H+7zSxGMcXCMWwsRCc1FtYp4DkGUgmbuKebeh6GBW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0hOUfLvao95Izs1FeJi5cohbvHH6cKo8OSmMpMiAQaipPKHu1vDLEeoHdg67XLTC9OwrE7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Obm/hUgEAg0KSlFGXGGPUmANa9Tu3meXKOLphrk9+0xK0grTpLI2qhWlVleQ7LK1eg9Hua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9gcrcxNcHelhP7Unv/AOqr1Jdo/o8etByeQraG+izlxtHn2oo97OSim5WggaUbrZiAHN4OW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PFG59FDiL4052twaS3pu6bHFjo3iRnpOsIvKbK1MxEbTiZGzxu2UMyEgKDlaxeKbh2HGYl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1YeKbWV4rjLyaxRsWDwNHE4wNbPJJKpMOcQum9qjGlHTb6lD2FzWxku6TgxsVN0jVIfM0qqbq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EXUGtTRu1+llay07PtcNbw62uc7U1pDE2Ygse2QWWlr1adHeTSpW6m9lLp0reF1AgQcsE2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tzlSpAdo5c6leT9wMvvub7n8SSdCKSR7nYTFOifG7U0upP3xhCDVpUXuO3p4FTcA6Xk3Hlh2+</w:t>
      </w:r>
    </w:p>
    <w:p>
      <w:pPr>
        <w:pStyle w:val="PreformattedText"/>
        <w:bidi w:val="0"/>
        <w:spacing w:before="0" w:after="0"/>
        <w:jc w:val="left"/>
        <w:rPr/>
      </w:pPr>
      <w:r>
        <w:rPr/>
        <w:t>Z52Q9zuIkVj/AJkFhhv4zckzYmxpjC5NaAOE42mBeISULWvSNWzpvxItOlr3NLcS5rf5jCLgk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CyAdNwQag1BqkJuGIuMMWpM0sRei9Ty3Iz3XqRoNdIiAn+VwGpwD01poN20rStKpDupPmY1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XB3Y70Bsmus3k6Oz1CwXqHfhTWJl+X/rCj6OIP4r/AEIew+i05arNFP8ARDlqV9lqNwAkd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gU+qc5mqSi5VpZN8P0xoEYAAxMfTl8Pdtme6MJzU4IhFqaN8VHQukx1gSFS4vpNe90j1FI6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4hY7G7GNyZFSijJdFowss8pUri+SMO1MZ04pnx10GMM7T1OoCm+Zjo/NyGyu6fS8w0BzNBX8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ajp8ypf7e9Ndts08udWnWiS5RzFqcncg6VHIopToFOTXUgVyi3SmHaVul3e5oKwzWaog4L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7vdl99x7JOMUNcbgm84L+syEvWIhbDOgcoQnnb0sCpFjxoxTT5LQCwqPOTfjsRxteHtxUJkk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Hxj+QyGN73TyMgAVImkXL6lnETJZDI5Wm5DmbaJvMx/Dk2RzU3FOTMW0oGB5fh2OU0MrFD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I0tpF1uxM+lYeK0dkOJHUBz1mpz9b4Y6CBV+oQ4oR2mN0HrNpkjXk8E+laa9cohaC0iQFV3Q/</w:t>
      </w:r>
    </w:p>
    <w:p>
      <w:pPr>
        <w:pStyle w:val="PreformattedText"/>
        <w:bidi w:val="0"/>
        <w:spacing w:before="0" w:after="0"/>
        <w:jc w:val="left"/>
        <w:rPr/>
      </w:pPr>
      <w:r>
        <w:rPr/>
        <w:t>PN8v/bYk/jOR9bD8nlEemd1FWp7vXvIJ6bunc1qLRpWIl0s3cXijGPMU4WxQu1xLH/Jgfn9Dk8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KDwcm8z/GVB7ZpBE1xL3JzkIZCsU/orCtaRJMGjD6ppHSNgZC1rliLe5kcdRwPt3UazBk6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6gdD+WvOA9rtes6nay49MD8bmlrnODg2UPUnPTaXyijol1U5SEFbtIdaJJINqjW1Ju6ad3t3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uDnCQF27E115aaTxqb6DPczcemR3SyiMYd/UCPa/hmGfqnwB1Q4eKEwTB7mHbEHViVas3E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WBT14r/ab7aTd1ANMZ4Q5e7RC2F0qAAyCx/wDVazUm7ZE5FTT7OaXJ7dJzpBSPsDmd340e0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+RBpcWDQ1TuoRvawNGuRrNi1PNCV5e5vmaoGebUhZItbpqtNKvMdl5BqNBWEPcC4M1C/Tuk2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54017X9sXzT/N+2Ef2sT7XD1/vD8/f64ya21SpUqyauRwUCQuoAHG1DCXH+PSih/JJhZW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MYicWynuL3YBuZ47WJz6RkUhsJsiD1NL5CmOEcMjzI9EpkQjETSJMZC+2vLTGNbi/ai1dV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MBhGIY9/kMWJ2ZUj5gHsZJE5sv09rumdATzG950LyuIie9VoQHTfKbAsqXRpY8PAGl1EIF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2P1pREZQ2RdqP+rlG9B+pRvNUo5FzlO30AoNo+61qVo5G1t24j58F31svEn6MOsOfyRHyg2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a0sf6eBT+PEfNjzlFy7ZOFQIcxjyZEILH/wBYbIvUfmUhT5AwTzueg4qFxKl93a/PRa6RW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1mOO0xgY1OOlYiVR25zIhlI5T2VpIUAtRwhGNNbSoqiqKa3MZUq7t0VS+o3vcn62IPKBv1G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owVqcxAh2ce00/wA37o/SI75twdifVCCw/L/Thj1rptT2DMehSoK9kU3It2AosCm3OQCMQ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V4fzPU0DJTN4frZicJNh1so2GR0bAxmTu3kyOpOeiVaOVo7pjC92O8sgTysOylFHpc1qc7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iZpbFQeNJdo81UTuGak4ov0EYhwazEODjNqQkIeMU4OMo6jZafr8w1KOdwQk8u6abMbtDf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OmdAe80Wv0phTQbslawUN0VsG/wCvmtNLrjfRBpCnJjyE02nNThpd3BQm4s7RenSoSWSdk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4rcqggSEJCtYQoqWBxkiZob3N4K8Yf51Hs9zqwY4vKIeaTh/PpYHiTjFC/EncDmAW7l2KFR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9nZjv68rk1M2GImDS9xeaVKFP91LStJQydymN1INrKk5gK6YTYNSjYhUTQ4le1s8gDd5HRMpN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lEy1iiwNw0dNGyKC1K1t20qyrtrMhNNHVZJbQcF1EDfqB6BvJ0e4krIe/EfN/0YFo7eoQj2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rBYVP59EArDx2KCkAt+zkO7dbDMZhVlS4EnKCA3ApYeZuh7tRwY7ZcFh5S7CvjB2OR57Aa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9DDxiMY/BdZ0bC8RYGUtiey8PBSczZ4pEBwka6KRhpDzA2n7ot87g8tlftWwAoJq06kWkE1YQ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3LkHHRwC4o7KMhqDvKHeQPouduU47NFoIkrZE0uHHZMcWuIpRupRutfbXakCWFrrEsdpzS092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7l9EolOO7OTSkxjGKacypupCVybM1Nc05aVGPN6DE94vxN2rGJnuef8Y5DjDN870ech6GB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OeFW+HFGEW/G5N5b7OzxH+q9pCsMU05d2FR8HntdzGy00Vlsnmk+1Cy00OcYoxG0s3c3S2R/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qFlZHZXvq3klUbLLKVqsqXKr1LyOVWtNZXkChv6toPycLWl0ZjeHyYn5v+kCI9Iooo9k3P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1BlheH813fWWFaS9kDy0YKUtnidC5xs9wyCpVmAtuz6Of39YeN8hELgsLtH3FocH4RqkjkjQ7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hW+a6a7GYiRa3appHyuwZ/wAiN9Jrw5jkRSkYJm+1PJVoP3c78b3aGXSCApMdpFEltAlV5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adSvaymp2lcC6Hlpp3LkShemkfI69TgbV7fV+QhRvCd7ojvGbCjOpDypjrEsdh7Sw9uF+B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qSQAnEmz1ZU1rGp5t2bfdSCZ7sie4u0tWJN4iwofO+Vhai1EIBYdHjNvoYHh/Ev8AacgFC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sbkOR7VIabF7V4kawvXbcjYpkcEnYOUItLU7hN9uVKlSpNj3GTk95B1kpjXPUbLMcYibpV7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5CwkxjSApTR1m9JeWRVkMrQRQsK0Fe95DtpUgcwtQWxOxQC5XTFB+k9S014Pqg0g68nMtF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0hw/6Yj0SiEQjnId+E4oKvVw/D030I9OvCQQtbE+jrFYgt0TwsaPr0dlSGRKJVq0ePvkZYcNL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+PLJi3vWH3h7LV5Wg5SYeGRT4V8IzkNnu5LRpbKahafLnhpeo2N9LTqDuODjdsSeRum2pH+bV1E5</w:t>
      </w:r>
    </w:p>
    <w:p>
      <w:pPr>
        <w:pStyle w:val="PreformattedText"/>
        <w:bidi w:val="0"/>
        <w:spacing w:before="0" w:after="0"/>
        <w:jc w:val="left"/>
        <w:rPr/>
      </w:pPr>
      <w:r>
        <w:rPr/>
        <w:t>1rhOpELUg6kNV+bSRkQuFRQV7lWjZWo1qW6an0m014OoOZpV0K3bGVa07Eo0mpyw8mV0bto8qY61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c0tPZhvgyk3D5mQp875C3CuchExie0onzfavKAXNe5UeR75DqdPimxumc8yFYLECIvk6rk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PZm33d+B9rxaGHbq6bE7CRlRYdjFwsYcm8jhTKHheKP0YTrRPXRjchHIwnEOauvC8SYaOR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puaMrVq01qpEIyhqMwKDhYAc5u6gYI2tbSleAr2xWIL34aJO0hfQUp1uc2mQlAo5Cs9StWr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pEq8waV3laOQKD1rC1+oHEIOvJ0aEhGZ/6WlXoEJzc5VdIpvJAzCr0YPYe0LSqy+4ZZC3C2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AsdEIwMr9LhasqXHbaYC5R4SYn+C2mYaJmZ7Y2a1/E1L+O8oYZCFrR4nhuhInGge/DNtyx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/YcWOhlEjYXkKeO2vZaxJEmJDd4wNekxKd7iX+QgWdJBYPM8CwAvoChuTshSetkfaM46XKC0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Hhooiwm2m7BXaBC1OK2VtahRQ8rona41EUNkPKWOtSx2iNJzw3wKR2kSYiSY6YmKOVhytO1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AV54MfkAX2z2n0JnTOkgwwjRYC8wgoYchR7R3ni5dDepqGbPd34H25DnPFe5M5ylUPC8b/A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R4p7U3Fhye2Iowo9di/kL8MiOEBT8NI1FjgmMWlAKXdr2KlFHqVbxN6YEm5l2e61iJTpw8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1J25lkTW2ZBQi5zpBqA7CMrKta6WtWrKsqyt1faDS6m15M0p0a0LSmxEoxPatJvU4JrrHph6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wtkBRR/6avQIT25TNRRTUDsQnDOsqVKuyP4znoVBDsDLMUWlsEZ1Ocxic4E+MmnV20qyHZ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nVkGPcmYKcqLCRMUcUFh1LUi6gJdS3zALk2GQoYQpuGjC0NCf7G7MGXi+n+ApT6DBoYsb/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KNxY6DERys8PmWMxERAjDW9I0N04mw4tYS7TwrIDHWnbuJ3Cfu5uxBVGnoizpyrKyha2XC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dsLX3p3N20lOeSmgOQ2T6C20tTisI/fK9TG7oHSWHUJorXBywnwFYv4ZD0YZPM5rix3heK6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Ti6Eo7MFx9IbBHMdg2diGn+M0IJotVQcgUzc+IOvFDWmzuaIsQSWm2s93fgvZkOc8V70zn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O/wBEnsspk7mCPHEIYqKRdGF6EEjF1ZWJuIiciyJ6dhynhzVK4lbqGFzyGpkOgPBJDFKpp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0yg1xRtrZ5dKCjeWmaTUoRWVoKrQFd15UqVZAlaitS1ItrPSg0LQFoXTVIBadigLTWkIWE9t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6QPphB6Cc0OHmYhI1yPqj9qu2loREYT4bU7SnCuy0e+lSpEUm+xqJOThsm5tasO0l8k9CJ5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uqKeV078z3kdjIpXJmCkKbgYwmQxNTtgAUYg5GMNDWAkYbd2FYsPhwx7zTR5gRQytakOfo5+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+nHfugbqflj/6aAs0qQyjhc8RYZgJaCtIC4Ez9L20vZFXkV2m8tG9IHzP9zhSc7UW3pNoM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1x3QAyI3O64X1/qwlrhshxRR9o1LlNsHdWm3TxSCadMnIUbtJPlI84YUw9QTxXnhfhKxPx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hx/ymbqQipn9SRvZhhUCAzxL07EOa1k0z3NJABtO4Ca1urEt1xAVlEN1JsFAN3YWN7jQTm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48aApsfu78IajRQTXhxblivkTOcpQmimrx3+kc72+yKza9zVHi5GpuPtB8Mi/jgqp41/KIT3w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G0Qt1akUzd2LnAMAL3ths6didKxD9LXHUWMNdMqPcgdgPYcg30aVIRF6khLVoKa1OhFaaQ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DSTocE5iATSnv31LzLpuXSKYzSiQBG3UDCEIwFoWhaVoWjs4TXXk9gcvNGgQ4emPVvf1tI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2IkJ7WvUuHT2aTWR9DdFByfuv9G82qX10zSagmRuem6cOwuc58fBkXiD/AMMYsytLHdjG6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2GV6bgHlR4KJqa1jVqYjLGuotRVq1aa1zk3DvTW0Abyf7Y/f7nej/AMkm6a64K1halavsh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8Q/pgXkFpKZESNTGO/kbCWi6VCQBNeaieUx0NdGLTJh5BMaDyRd2r8v2HuDtr0qqR3TnJr6X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3VharWytEogoIklHLTQ3rZNNFCk1bUrtvCBsYY3Hkw6mMdRkbqEbl8jcRHlgf65Uwtkf5I8VC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hzr6mksjDjijeIacwmjTHSb7liZemHvKa3WYWBqrys5eaA4Tl4iwMxIKgTlosuYAsMPMe2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+D9mUppkGzm8krFe9M93Za8a/quZaMSMZTlCzUsQ3S3tCbM9qZjXBfymOVNefuGPQD5ldCy8zS6F</w:t>
      </w:r>
    </w:p>
    <w:p>
      <w:pPr>
        <w:pStyle w:val="PreformattedText"/>
        <w:bidi w:val="0"/>
        <w:spacing w:before="0" w:after="0"/>
        <w:jc w:val="left"/>
        <w:rPr/>
      </w:pPr>
      <w:r>
        <w:rPr/>
        <w:t>09bomUGjY+UF28jTIWxUjdlnkZ7wqRCpUUCtSBQ9DnKs2bJ262RpWMtSJFBQPaxPktOJWpE2h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9Pt7oN4wqVI5VueHjt1Ug4OydGhJX/AFPKLT3OaHCTCpzHMVeo/wBrPdFTVLVRM1umJ1AZN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mW4zyW4vt7vOSKVgp4bebQShhZXpuBTMHE1MYxuVrWLvJtBa7azD7NhCGHYhG0dzxaY2vT/5M</w:t>
      </w:r>
    </w:p>
    <w:p>
      <w:pPr>
        <w:pStyle w:val="PreformattedText"/>
        <w:bidi w:val="0"/>
        <w:spacing w:before="0" w:after="0"/>
        <w:jc w:val="left"/>
        <w:rPr/>
      </w:pPr>
      <w:r>
        <w:rPr/>
        <w:t>7VjsrVoOQcrULdb88eP8MbBoVq055Lcr2tHgOLU2RVajoH+Q8qTpTL+I+R2mjyPcV9tsAHzDdB+2</w:t>
      </w:r>
    </w:p>
    <w:p>
      <w:pPr>
        <w:pStyle w:val="PreformattedText"/>
        <w:bidi w:val="0"/>
        <w:spacing w:before="0" w:after="0"/>
        <w:jc w:val="left"/>
        <w:rPr/>
      </w:pPr>
      <w:r>
        <w:rPr/>
        <w:t>y1Jpp2ryq1w2m39uJ1Uh7RuqXCaaCtNOx4o262rUm1buQsK7z5NOkuUTk9qY5HzCRmh2B/ruTxY/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p8GCpoo4EJyoTbmmm8kZwt1SHcqNOdQmcXGRRGhCrX2/2oIrxSPXEsKPxuKI2Ch9sppnYz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1iDtF70OcUPMo/d2+M/18nGkKcqpTSahGxrhJCAmQ7z/IgjlDGXuqlDGIxeo8KZ66pBcNb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kJKa+UvLRa0LSiKTj5Yxb9s7pBwKpUjza1Fa1rQkWtWicgb7KTnUtStU4rQ9NiJXSARACDl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XlqpF6D003k7hQyU4BAq0EVRRTgdOdolMcdeRFrS5ibIHf9SQFXbSItSYUFSQvZ6Q90rfLGP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YmaW9F1mNGmr7tatmu3JstZZraRwauU2J7kzBvKZgmJuHiaht3UgAmxucm4VCIIaVWdq8x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5cYY10wjC1HDtRwy/jOTcM+2tDG5+ITWQtSukTkO4jLW9NmTXWhM5rY29RskegN2VnM5G19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f9r3+igqQzvJoN0h7Rk2rF3S4UOzuc4jYbsmmwRRifSlYHNwFiJHLGy9GEkuJWEP5JHf4/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5+me3EusltqRiiKjO/1mTWU4/G80+Lyw3kGmo/bMdsymc9wWD+PKZR+/LF8qP3dvjPwZEIA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ol0k5pT2OLuCioozI4ClFEI2l1q6RKkctXljW9MFkneNtnhWrRWIeomGtJQy0praQRyCpF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q8g5B2dKgryApWrTuyk5EZwi8ncHlmzmHyr7QV1keJG0rVq0SsMLk7HMDl5401wd/1NKsq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KSBzfQh90zajiZrEjTqhb5tZWqxqrO8hdtjkTYZSm4Mk/x2NTIxWV9oBKbhpCm4QJsES0N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91/q7XSIVKlpVduIk6UVonJx7x3UEHlqjdZ1G5A17nsLE3m9sidvv/Vb2mlXl9ubpyc2k0IZf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vKIKFJ6jOlM3blwnbhhX1wo3KI9N5z8Xk1TnLDtOqX4AFSrLAhDn7+nbuyMYTXG/oZubaCn+N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nAPlTMpvd2M57gsKbZlMod5MsXyoW27t8Z+PKsnjaKOlatPkaE6UJ3myijMjg3QoItAkBvSn8</w:t>
      </w:r>
    </w:p>
    <w:p>
      <w:pPr>
        <w:pStyle w:val="PreformattedText"/>
        <w:bidi w:val="0"/>
        <w:spacing w:before="0" w:after="0"/>
        <w:jc w:val="left"/>
        <w:rPr/>
      </w:pPr>
      <w:r>
        <w:rPr/>
        <w:t>yu0tedZEdhkVDTaui8qDg5FwapMQomaiKaLyrIdhTXZk9lKlWWru1Kyij2UqWlBm5aEzY1sQp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uz3Lhcmtpm6TnhRUfc6NCQtQNj/qNiiOygqCpqkijcn4RqezTleeDH5cQdmGjJZLOF1CES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0pLbgZEzBtamxNatKrJ1IHKlSETihhim4RqbBG3M8YePpMJV2t/15naYWjy+ljptcvq0gEGrS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e9m+143Bpckm8+MvoIrhfSKAX39sdStbEcZfQ8rniyOPrUg7Yr/TDOtmcRQ8pYcgh5hA/U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7XMcoX6CX6h2YMfiCAR47ANcsfxZ1sNhiPjiGrFN3ytR81tL8nY3nvwXx5TBRtrPFcqE+bt8a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JyC0go7J8WpFvm6JUeGLjWhYeDQCFVqQ7vFLEW8xx0m1XKe6kTWWt4PWeuo8rS5yjiAXC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8iEWppyOdKuysxkAtJqu8IoKk0Jo2I3f7lBJoTe7SE4UJWamZxezvKLC1Nk/wCptbFFq0la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0J8dqTCgp8Dm54AebEu8wKcfKxjyv473JmDTcOxqqg2NrTuV02k64VJOxa1u4swzyY8OnRN1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jR3WrVftY81g+w92IxjWis6VKu4d1EoolEbRvLC14enIReX7RyCOTN8uVeyG3Y0+V26arC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kKW6O7wgsKR2+5rCuQNww0ro3YxLtEDXbFWFqamHyjsjGmJN5dxmVhvkj9hzHBWJ+PAj8z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9ffY30MH8eTghkVicovf2+N+0orfNuyad5k6Sgx9GImQl1LDwiNoOoqWSkX0ZpEG2gE5bg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QtLVoC0LQtGR76zrdUq9AIoAUmldQq0cgMgEe1nIFNkUwpya/eNwLdSBTnUm8nImk920vvyC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qV9zmhy8zEx4d/wBSHUjKg+8r7KCLAU/DNcjglBF0kYgXiAJsQWkBBbKwrReEwSSL+JKhh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3DxtQjaqFngRuLlatbqv3/Fj+D0cfJ04PRrKsgqQ2ROV0i6wcgN6IMLo3R7qcakeHbmsrQQ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uwK7R5tcqvLdoIFEqragChm3cYb5USGhuIhc4G0w6XHylhR8rlE5QnS7xc1gCVbk57lrem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vOUfLvbm7jC/Kz29uJ+HADyuyCw+zS7ftb3hYP4u1xWJyg9/b41wQqyoJwpB+zp6LpS5cq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h4dCLSSNlLKKJWvceeSkdkG0HFF2p2m3Dm7PoV3WrQ9YdoFrTSOROVZt9305YkbBfcNUgn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VLFDKGK1srtALStKpbhakD2PjDlqcxNIcP+nCOelaVpXC2RIWrK1rWtEoBxTYJXIYORNwd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fInvJTBQyvInOv+i8XPpeLe3I7do3XHYcrzK++143if1GMoumiIQ5VJqHCvsrK0R5Udgr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1dI8NV2qVG1GafsBisQ7ESLA4gxPTfM2MrkN9gK9zfFnXhHNBToQnROUbT1RyhlhvmeaGpQ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xGdMreDkOcsX8ODH4Cm7j7G0bvj7R3hYP4uw5YjLD/J2+NlXneUvlLnq1ELJdSw8WkMO+t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zUmexoNjyqPl7tSleuE3iNvlaADatalaBWpWr7ygFeR7ycwqQGQ4u8mLnIrSgE7jhA5A2HKb2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7aQRwQqBNq0ePMsTvGtXlFuTWgALdBhKIrMlVkLQOTo9xLX/V2rVqiVoRGVKk2B7kzBkpmFY1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UIutAUMir/wCq8VN4n0fFWf4+Vgt9AZbehaGQRtjo5NTdSlZpIRQX27YJ3BNocIoZg1kSvu0E</w:t>
      </w:r>
    </w:p>
    <w:p>
      <w:pPr>
        <w:pStyle w:val="PreformattedText"/>
        <w:bidi w:val="0"/>
        <w:spacing w:before="0" w:after="0"/>
        <w:jc w:val="left"/>
        <w:rPr/>
      </w:pPr>
      <w:r>
        <w:rPr/>
        <w:t>R5atNX+wy4ANH5MH9ILDEmAGi7Yt4aaLhRhfTvFoyI84/cEc8H78fIdWHldcW4PHY5lrDWW5N5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/r4faJDZreXBT7D1cJ8XY7LEmlagP5Lvt8a99Z2gU863FoTGajwoYw1E2g5CXSidTsXKGlgL3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aGt1ul2TnINUqgFiqys3eRIztboK8rR9O04oDKk0bVkxqkspoyZmUTm7dBWozs5UHKbCEZ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Dryta6Opalaqw7YxssNFJrS5aGha2oyoyOROdZ2mnIi1pcxMkDv8ArG0nFcqOB70MGFHCx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vOv8Aqsf5sZXfisUZCv5EvS9P7+yST9WrXORX0h2NPTeDYvUCCC7dDZcqQL720jbK+z7Tc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9HdcZcrdAFAZYU3F4lhTHI1hcIYC9zW6WqMqM0mpyaqE0EjCx2UXI7MJ8eJkLsXPL+KHFyRsZ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6w7cP8TjSabWtrMisSLhhjenwyAcKMeZsZenuLpO0ehhPi7H5YkIilh/cO3xn3lUnhaqXV2BT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QRAB8etrV7Q5rtL5NDQHSSQQ6RpVanEaRK5A6ngUJTrkYS0a9yqTmrSUI100Gqv0D3DilS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phvIFNN5OQyORyj3CbypYWyJ2HcwgigWJxOlqLQtKA3VIN1YoEvFMYnSFEq/QKaMhm5gc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36oNevXfBCzRsEFsrVq1vlX/XhP3lpEKlWfiM51ZkereYQTeSKyCpVkVyIJek76tcK8rc9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AqQ3V0iqTUaKApAbrdNFkuLnNKtYXi0/CQudFG2IZ+5rDaq2/cL9LvF4tD8ovaOyEVB/Dc+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LhwMQ/BYqFRvowyuJcKzg+KXg4trQzCzSlgppTm2gzZOonpsv6Py9o47vvC/F2Oyn9rlhu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HjHyuCapeA3UeiEIrPtEEFB7tRooeUN8zsVL0odetYeLSgE5e0SuoOOtQt3nlULLLmIMRV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nWZQb2HvpV2NQOw5jYCJ5RE2rXBQTcnJmRCpUioAnIJvFZPj1LpmN5fpQlcUJCjKUJCnyK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hTnon1ge10aEhagb/AOpwr7YP+3e7SwcZUqVLgF2s+jaHo0iE0gII5BcL6vLTagflINl9t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xlwmqsvv7Cb7jWf3kORwOcJz3Ru0n2uYVK2k1Yhn8jCAoJg8jQjnWllUovcwJ3sexj03DM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8U8fVjgiZE1DsJ7D8vq4f4ux2UgtrlB2FN48Z+a9y8AE6lsANySoItKc7WQ0BHZPduD5sa7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JQ2WrfFSanR7GQuUcJTG0KpalqWpqDmhOeEwbWFt21lSpV6BK1WhmNlqTHEuMjWRnciqLV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RyPBUHLhlFxnptS4beqWy1IvUkqwouUbMQ76VdwCA27CLWgtTJST/ANM3dMsOZVf9t4lL5e7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KP69IZjtC4XOXCtc5lBfZO7kxwLRy9tH74BQyCvLftpcnjILlEEZN3VeXhBpUHPe0F0MTk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6A7+Ix9PFrgAlWioxch3JCYFHwVaHZB8Sbwm5FOyGZ+b1cL8XYeQinDfDju8RrrPgDlJhnWQ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CCHSnm0wKwpXbuNCF1ySuFtpzarIusyE10XIt0uhba+laIWkLSE8JrLWkrSg2s7Q9yPpuTR2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yuxH4BHeV5N3R2ypHtKITNjyHcRdpT4g9TRujRcnPRO+DZ53d9Ku+0wLVv3Oba80aa8O/6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0gf8AQFX+riH9SfO0aAxXiKO59S1avIIighk0UjuiqztBUbJzB0OZWk75bolHIGlyq7Chl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5G3YFGozqZ3eHN1F7TG+MqVthhXjEeuCMan8nKlhG3MEUzZjUc7zg+EDNuTk7MZO+b1cL8X3m</w:t>
      </w:r>
    </w:p>
    <w:p>
      <w:pPr>
        <w:pStyle w:val="PreformattedText"/>
        <w:bidi w:val="0"/>
        <w:spacing w:before="0" w:after="0"/>
        <w:jc w:val="left"/>
        <w:rPr/>
      </w:pPr>
      <w:r>
        <w:rPr/>
        <w:t>7nJ480aB7fHXEYxmKe1fzbViRHZQxUi61si6ldhx3e/UmDyMi8zfKLsyPQCEa0qX5YRtnSrPh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TTY9Gsy1Aq8sPhtSYxsbcZK2R4VZBpKG2erIZ1k5DmPhyjHm7bR3U+D1KWN8boG27BCm9h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2V2Nba4X+zXeg6MFCQtQII7h+uO1nuY3dyH/QWFf6khqNvGVI0BjcQZnn1wgEBm0ItpbIPCc6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nIoZQP6b9J1SCi02nb9v0OwHZbZN5JJQy5VII75RbHCn8fd4YFjItTYymGw9ulxAkgwzKm7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0V9fZX3kMsN8KOTMinZtX0fm9XDfF2HOT3tFIc9nj394qKMvIGkQQottaQMpHWbpkzimM3aE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UdlhXW5TSaWxgucwUKVKsjkQqRNLUryIyJ2Z6zk3fJ1MbPiHuQ5CtWmupDI9tolOOQUZ2q0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0pY2yD+GGlg0t7eVwM+ETeYCCe9NytA95CLCE2Xu+/wBYdoWHNtP7zpWhOxCMjyVCad+kF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olJj5XJ00jlzkfXa2kOVzkby2T1fYFtVq67AiwOWEksvpVRdmEM/pDtauAirytBDdNKwrvP3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4XeIZ05GOTxrZHzPH08Z2YP4Uzd+bvf2Yf4TmzN+bcj83q4b4jzmc5GWhwU3jPx3+9HGZHC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4JxpnJeU4imi8tyeEVI61htg6WkbkdG2laaQVxkbVrdaUQi1EJrVWRCKYMrRKvvvsG2RxE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2MaPRq1pQTORwfTIRb2FBHIoBXlyhtkbKDVXZa1IHuc3UvNGmPD/2T6GG/cdIAnSFG+1vu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46P48yOQyKPqAICsiuV99jjk3lFNYnZFFAoZNUvlLXJ6pHMZnP6zavr7KHGxQCCvKLyv7v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jfK6F1GVul2PahxSIQCjGmNQjz5v99LSqyw/wnNmUs3na60cmr6d8vq4b43dh5yOTkzjPx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0ImwQK0U1pcZaCkaVLMGpklqrNVl7Gt5lO9IB1Bm7GbBUg1HcFpWkpwcEyYhNkaVeVDIEIo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8qpUqVeocwVFhnyCeDpAHI95yvIBBH1dKcKzGYG7rVaUUM69GytXc5loSOYgQ4frHKu7De39a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j2HtHu9Mc+UK0Va3KpVl/ydhGIKrtI9Os2qsq2z+jkMvvUtSORyGy5QUw/HGbQFgIoZDM5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97ZAoKqQ3QPf4b8mWMjpA7M/LHM3VC3jJgtx2yh7H/J2QfEc2qR2lqjzbk/5fVw/xHvGRT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xeHhTnbPoHUi+ldPnI6HTaUxotoTiE1tBxsudSpXSD03daSm6ra4HKzd5UqC0hUiwrQtKp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3aT6J7KRCZ7oXeTFW5QnDiNzdyNzsmguRFK+5iLSE0o8DvPbRKcEG2imr7TE7khDnIZPsp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NdgNIG+0hFhBbL+vXcOYfZ+latU5aFpARTvTHHoEXldK7ypV2/wDJ3O63eUR3gIZVkBlavK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WijkTlzk32koeV4O7ti7c/aG2Vp2QRyGQ4qgjugucuA0oUm7CA3D2+G/IinjU2um+N2l04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H3l+wovZnJ8nZB8WYWMdTHBQ85Myk+T1Bzh/iPeMv9kcpHtjYGdaWk9FONI7Bu8mMntlJi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3WHGhqXmKZE56jipPjFaSE3deVUhQ7aVZUiCgCryj91rUiR6d3neZyilIWvUHNQtqcSS4and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/cznVHWtiJ9AocZiVzQSSVWX2gnclN5QRzKolALhE3nXYDfc5oK80abI136xQ7G+6P2foE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FWTntajMEZHLW30m+3vJparWkoNA9H/lA8nokLStC0LSEAFQQpbK8rV9g4X3WQXC+8r7Am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02iNQJR5QTkN83ZtQCaDZpbDIIK0Cm7IbK98E64+3w0/lyKxbLaw2IXLEs6cuWFFvHCb7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MObiRVZY7zOUAzblLK9mNZuz1MP8R7xkPdlI8Rte92JfwtWUzwE1TPUJ8pTbVUGt1F5V7e5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2IUGaRFdycAErhBFXlXeaRy0prUUVSrvOXKpUnOC3V5FqpR8tQCpFtqHCgPxMm57WtJXGYO/o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DmTK/NkVWy+xly8BHsOQ9B7AUJHMTSHD9UZs97fb+gBWbpGNXWJR1laQMyFoC8wWsIUcj2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4WsLzFBo9T/AJIL8P8AQOQ9e6yve8hsijt2HsiCkO5yYaLSLI8xQTU49hRKCFK92rnLetqCK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+fA93h3zIop3Dhoe0qdvWhRWEtfX3kV9y/L2Q/EjyE5Ti3UoUcm5TC8dVdo9DD/F6IQU0jY2Oe</w:t>
      </w:r>
    </w:p>
    <w:p>
      <w:pPr>
        <w:pStyle w:val="PreformattedText"/>
        <w:bidi w:val="0"/>
        <w:spacing w:before="0" w:after="0"/>
        <w:jc w:val="left"/>
        <w:rPr/>
      </w:pPr>
      <w:r>
        <w:rPr/>
        <w:t>7FSOOkAG051KTlxpsr9Sw7x0uk1y6YYgNZm8gTyoBZeQqKvZrqVrZORJTGlx0FotX3E5Nag0K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tKrInK+z3LTWYanDykIcxoJzlCLc9+hpOoqs2hXQORyjNofqPGw9o5KGX0hzm325HuvIbrbN2</w:t>
      </w:r>
    </w:p>
    <w:p>
      <w:pPr>
        <w:pStyle w:val="PreformattedText"/>
        <w:bidi w:val="0"/>
        <w:spacing w:before="0" w:after="0"/>
        <w:jc w:val="left"/>
        <w:rPr/>
      </w:pPr>
      <w:r>
        <w:rPr/>
        <w:t>y5TmUmTb35v1ofeOPXbQRnai+QrzhCQWrVq1atXnoC84XUQc0qkVF7QjQWteYrSFXreOC/Cj6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TkcvrsAVpp7DmE1qGwKJydsmnY7tIQV+U5bL6JyCG+dIZ85Cr3X+o92E+Tt8P+dFFHib3t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9MlLDj8ZUcdHsl+UJ2cfxL7RUvJUXCCGTGh/ifaM3SMahuM8P8Z7xkFLK2Fj3uxUnAvcKQ6R7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acyPiZqTGhXSJtE6Qdy477lQs0ML9+ojJZw3mdK0aITbnkaqBXCaS5tKkBlatEoJrc+crz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siMijwM2qNtqY0SmctyPMdMZiH+XttHtj2I4769SlpW+oNtUqNKuwBE+jW54Zxm5Nbu60W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Zr/1sP7/XK0BcK1a5X16ZaENkU3WUyN4WgemSB3+L7+F+mD21apHtaidkcgEV90jkeykzh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jNLhfdb5UqRRQGQ5HL3EoI5fYQUexUgLWhQHz9vhvy5FFYlvlHAUo6kb4JmqBri1rQ3ul+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ZMNkBTUMisIP87tGeIkMs2FxL4nMdrZlB8eV7r7yGT5WxRyOdipQNlahjFE2+d208uoxR6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7mtKduZHaBC6yzQFJJrQZadCnxJlsGtxEBp7m24Csh3OybsrTUe21qRd2UtKIWlOCaqypN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KCDlqTU3ibfvAtUnBadmx2iKLOP1aTbaidRcXEcZFHZMt5cK7m75ly1ohxW2k+g9gKa98a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CDf1z3X6doAlNhKEbR6V+bMjv8XBPhnqDttHtbsjm1WE5DIoo9gQOzyicggn7Oj4kQVq1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TatotPNInMI7K0N8o6L5jZs3B7u3w8/nzpYhtwRpqaVA629xUnyZfSi+LL6ThYbHR7Coowx6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uQ4yxeBkY+KB7nxt0RoKD40VptydyuE51LUpWCdaQxcZbBFxJcReJm1FjNRhZQApE2mjSJ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YtLkINIa1AUhstSDbGlaQiBegrhEoOVq97QdaKOQcCr3NorfKkQqQCPeU7gpptHJxyOYQFKMWn+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94Kc/IFXaopnGdfpBNFp7a7CaRDnmtDT3DyqR61EpsRc4NDE70y1PjKZMWoEH9EhYY7+ue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TYSU2No/YxIvCj2n0x6JQQzpNRQQycichm3dOFJ5V5BWiNoXbO9uZR3QQGTRvw05BfdKly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t8vu+4jTh7ezw/wCfsIsM9x5Cjdpf3yfLmFF8SKHHoO9/qwfGpjTITsn5abVBVaPD/dqAT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DcTOmi1FHSaKTnJoUj07YAgkOABJsWVRQY4prAhpCsIhaKOorlUtJWglaFpC0haURSslNC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WpXmcq7Nk4Iq7Fq1avMBUojpErtR77zKbk320gFXpX6LWOKbE5aNpG6XFHZRt1OLvMXEres3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42YhTYhpY85HM5cZX2WqBRZpLJgf0cIPXkd6o3TYHJsLR+28amfXoHM+mcgq2vIZORPYE0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zpBNCAqQonL6JQyaFsFunOyG6GQ4QQQUKebcvuL4uzw/+x2yjTP8ATMonamdz/my+lF8SPpO9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/GVNxHyvoJztmtRT047tYpn6nYR0bRi36SBZiZSjanuATG2pX6QnW5aHKnBNJVlBXabG4r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TnuCbIbZRztWqyBRcCncq8iAtSoq97RVKt1WZ37HHsblS0lAIBCk561IZFE9lhDPSSmxoN7h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hhKbA5DDhNjaFWeLGV7shTtATW63SUMyicpDtE3W6Niecjxm4oKrcdlXbVZOYCmF0aOIGr1sH6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/oiyhCSmxNCDQD+l9p10idq7nCnI+me53PZSCOQ4aj3BNR4c7MJqAQCdvI5feYFpozLqzC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idxeWCN4fswP9jtxgrEjgcrDHfun+YdkXxem73erD8ZUvOmkMnGk0WSnnaV1NHMjtR+rOr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Rpx0hoLy4hjb1E7u0mt1adSaaLW6y1rYwXrVkFsqCAyrL6zpObacKyieuUDSJJ9E5lApyr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VaJyCY0U52lOetV5UUGJrEIkIkI1p7qVZ33CNxQw5TcOEI2hAd+N9hKhZpRLXO/EC+TstO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3OFbTBs1xVJ27iEctFpopRC3uRdpVWjt2tKKLbVOYWTg+kEBlhPWkPl7xuhE4psTQgP2LyI7h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J/WHaBuUSirzCDVRCce1gWtdTYbJx7AhkFdLnMIHIZgIc3sc/DXbdmE/sdviA/Iz2pvEZ0v7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i+LM+g73erD8ZUubnUgNRRT3tUzw9PflJJS6n4WgvTQWk0Bu9xIa1x1KRwaIyuoEXhNeMoY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F5GgtyqK0krTI1a5Qv5BCbiWlCRrswb7H5cIcZ1212HPUry1JotfZIRpArUrCJCa4J0pAJ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QiTYgmxoD077QxxQgcU3DhCNozr0fEPbELe51pjUczyUV7Q8pg1OjCcvt2wo1meKtBoY0p27i</w:t>
      </w:r>
    </w:p>
    <w:p>
      <w:pPr>
        <w:pStyle w:val="PreformattedText"/>
        <w:bidi w:val="0"/>
        <w:spacing w:before="0" w:after="0"/>
        <w:jc w:val="left"/>
        <w:rPr/>
      </w:pPr>
      <w:r>
        <w:rPr/>
        <w:t>x2gxo7d9JzLTJHRpjg4d4TV94X3erKbPYAShC4oRNH7Fq0DeQ9AKfbEFHsPoHvCITdk8ZhAK7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8olHNotOdlrCBJJO6vILbLgFHIIL7+lxl9t54R5dlgXVP2YMXP2+Ijyx+37byVEdTOwHfE/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2Dvd7vVi+NTguZhtekupckCkU87Mj1B7gHEbucGh8mpadSjhpPa1OOojyJzicpuYxtotdN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1F6dlqpN8zwE4JmyKcQjSZHG5SQC/OxMxCBDlZV5ORyZ7DsqQVq+y8rWpWicts6TRSdsCd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NYUIkIkGINVKvSbE4ro0hAaMJXTKGHKbh2hCNoVev4kUy9WiiUewoKt3Gzhm7sTigncvt2RQ3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U5RM/I99utP4HYFWZaqLCyUO9CNfeE9VxoZCyhEUImjupDMX61q1a1K0Pch2WtQQN545pZ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GR7yjv2gWuA42jm3dHyjZoB1ELgHMBBUrRNnsHd/o3YI7I8qF2mTswhqftx4/BEvsclYY+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9yGcXx5n0He71WexOUXDtyxuRTlO7Qx587naQ+5HNi8zdkAFK+zE2g86kdkHWneaSJqpNX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cnIO0uBFSztaDjd4n9RlKghtk4J7AqMZjdrbSoo2M27NQKtFDKyrzKCccm50tlqTnXlRQj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aDVSpUq9GkyFxTIg1cLlFyIQH6fiBt8AHVdzsrJzOcztIZusOKTPa9fX2V9uTeExP2L3LB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lWdZBUqVKk6NB7mJrw7uZwVhRTO2u4uAT360IiUImj0h61ouReta1K+wIuDU6cLrqbE6Q7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k6r6NoSvavFYn/wAlHM/pDOlVo7I9zBsSnI5sFp5Tk3K8iUEORkSh7bzC2y+gcgmVkEUTk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wf9jtxf8AXi5POWF5zch7sSfNz2R/H6Z59VnsVWtmtY3MorHPymk1ubZTVSeVHGnFHZSOt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KbIXFzg1dQLW1dRq1hF+xeaMhehadE7RHg2hNaGjIijpWpOKPmUXkATnUiSUGkpraVoqst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I8nv0OK6JKbAhHSDFXaCFYTz3UUI3FMwpTYWNybQyoKlX6buJSX4iEfkR7CgaX3ImhR7Jv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7cyvr6Ynp/ED9Jk3QdpN2ih2WucqVZEIsTZSECD2DhYf4/QMjWrrWtMj02JoVemPUtFyLkZE6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2GQBOlcUOygiE0Fagm7rENp2Mh6GIP6IKKCKCKGRKtHtYF9P7GNUj9KC+8rz4yCJzpBDMd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09HJqwTtUGeG2xHbPvDFyV9fWF9+RRTSCpibBXKvKP4/TPu9VnsAtFe45lOU51yYiXeNhe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E8prSS51LVtNJQaCSty1upqhcdc8xa/rr+QhiQv5CdiHL+Q9yg0apQAoJLCtXkSiigE12/C8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tACL8iVqRdlfaeO6+zSq7bytWrV5VmGEqHDprGBGuyv15Pa33w+7InSE4kjMpnu+x7Xcu47P9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Dk/KJuuN8J1RtAa7kjuvKlSKpFtrSWFkt5BHZMGoxbDUrV5WE+VrV1HuQY9ybC0ID12eja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0idKi4nJqYmIuAWtEq1a1Uta1K1eegFNYQ+RmtvjEdwH0zmOwZHsPYc28gbFEo5NC9reSEN3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InbtC+lxkN19hDhrQgnjYopvHh57MN8+Qzd7YvccvrD+/Io8DYYoZArnKP4/Qc+s3e71Ao+E4</w:t>
      </w:r>
    </w:p>
    <w:p>
      <w:pPr>
        <w:pStyle w:val="PreformattedText"/>
        <w:bidi w:val="0"/>
        <w:spacing w:before="0" w:after="0"/>
        <w:jc w:val="left"/>
        <w:rPr/>
      </w:pPr>
      <w:r>
        <w:rPr/>
        <w:t>q6aDYRRWLl0iV++kKO2qMlEr3InSDuXmg7zN1UtRKh3RhstipSRWjCU6BdIKLQB5F+NSPjjTsS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S3ErrtXVYVqCsLZdJzy3DrQxq6rUJUTYOy1FWhui2lWQAVBfd+gchlWdq/Qa2100IyS3DI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en+Icx+4o53nWxQ2INpvD0fbkDa5OTE5PywgqKTm8wnZUqzblSpELSjGhqYo3hyeoPczYI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6R7iIXOTYmt/SKOL3gmMhzkfpET9bCUSi5Ep7tnG+wJiJPYciqCohC1RQYmFtucL3UXtxMIe0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CKKKKtDMNyfm1NapHaiEExHjIZALhDsGQz+kExtoLdUgnFcI8rAmp88N83cPkOeG9+bkVi+K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RO8voAW9FHnt3WhyLHBNiJHQThUjIggGpinl0CI2XocIrF4jpNkeSjy0INVgC7I8o5aTQl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ZahbWVo8awiVytAKMba2CO66ZKbGtAWkLoowLpSWyFkQbMHZEInzFuR4XK0KkUUMtq2yvu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+/SUIyhCU3DpsTQgAgP+hxHxfbD5ij3urKI7NT19fa2Cfshkz3PUnDd38RyAoZDdNzrsY3SD3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GpNNJs9DqSPXTcUxgbl5kCb9Vz6cMymwjVtGI3a25SttuGd5yU91BHiRFWrVphtzSEDlSO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mgGyEkt2Td1ptOJRNYdvt/SCOQRROR7Bugjsic2KV4Dc2cHIIKleQVZ2T2lAJiqhm1PRQy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WH+buftPnhB5kezF50couPQHOR57IggiVMbLnU2V/TjwxMrmil7nTPbDG6Rz5MP7ZZfyxm0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2YiYlzXmw201uTt01ukPdvxE52p0vMeUMZKd5SHdn3wiSmttUMm7rSiFWY8rXjqIsIWuQJk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IKs9pQcLFEHspUEcwrQK2W2WlaStJQYSmwIYcIRNCDR/02I+JWmnU09pQRyjQK5CcN0U4W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8u4eovlumyyOcme6Ui2Hys2RBy6q6EriImMTdCe6zatWryHGTWlybh0GsYMryrJ7kHrWtQ9E5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+PDfCc2DTMcypUSrWpFyhsBvCDiEJFYKItaUGqqRcAgXOLiW5x7N11Hqpvi83Tw36o5CKORyC4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4ooKlq0DnsaNnIIIIr7yrMZWvr6CHIVq00hbIXZTkMmbHnOH5O6f+x9IrC/GndmL9upuoZ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9M9rBTU5NYEG+fxJ/48EygrpYqfrPHOG2ibALADQ92luMnLnk7sCavpyjannbkzPsf7cmNqa0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rWtMdZe06g1UEGAJxRTeQECFe5CpUuQWrSiE6NU9iGIcEMQwpz2lB2k9RGRa3FU9aUYygJ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ghO1CRhV5nO1yqVKhkGEpsQQaAq/6nE/E3U+QtAEW5dmcj2s3DE4JwsI5jhM3DwrpzX6mF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D+dP0J9Jh0ouRcF1QF1LVPK6b03DlCJoQY1GFdJCNoQNIklNROdoHIi0RWYKHcc2m83ZY0/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yK/3ObnUppQnPQ1OQiQpqB1L6Cdwt0HoFE6WuJe5CTTlWQ9s7gxSPGGixU78VNkfQPpjJxRV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kTSOTVwHu1HKl9hf7BUiUEAqPZ9oZfWwRy1FFVkOWo+0jIHJm7Movk7sR/Z+giohpjT+zx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Olbk9Q+3M+hHOyR2bBbshuXbALFnXjMN7Fj57yw7dTwKaU9waJ8SZ3TbrSmjZqc5RtT3UtWp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K17KNiDKZqX1lotAUh3WmuyrMFWucynNRZadCEYlpK8yDyjIK1BBB6vN1EuitMLmEG8jmOw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IvAWq/wDqMV8Q2CicWE08EdhzOUb6y5X3IMjkMmlSlAGR0IEYc4EFx1t8ycEHhiLy4C8tI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SUFZQCATOa9EIOycEcgaQ3PbSpUgKRQzliEmZRyc4J8rWqTFJ0jnlsLihEwIo5M00Sm8vQ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+grOr6aEQr35PKjw8ca/5Lv4Zme8+kMmJxRRzaLyAsoooJqmdZ7BkAuETk1DtGQyu8hl9f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yOyOTFh98Pkw0/wCu3E/2PpMGp+TuzxJurDYe2yDJ3GE9uQ5d6ETyydpsZQjJyj2XLvoM1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O0sOXhzEU40MbiusTw7ypoTQiaTRaukTqJdoTnaio2Wg0NycAE06iWbUgrWqlq2K1ZDhXkM6r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RKtOKdw1o0mMIt2LLRhXRctEgWt4X8il/Iaus1GVWXIDSrzod1ZF6Lryj57hnX70wth2OU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3HNhtNNIrkJyKJRkUbZHr+OFTWB7kyQW8amR+VPBcmxgZALUAgHOXRQaBlSrZjFpVZa1d9gF9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cIHLV6jjSc/S1FEp8oapMWFJOXJrHyJmFC06eyQeQvUXxEeVuw5X2U7l20bigqQ9x5TAm+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7/1PePXZw9EonIKqQORRKGUjsxk5NGx5ulyh2WrzbnfZ9rdFfbU3l/ByAywW+Hyb7vrtxX9jL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5zxPwgZu4g9mZG572YcOlaKbkfIwIrgBHiCINC8SfUSHODbpiK8TxIKbvM4bMY2c9J0b1pL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40NLml4EYTYtxTBabunsVlj2u1NcaTdxWQNKw5aQqGVqsgrWpWrVorfI8Byenjyw7tkYbAIy3W6</w:t>
      </w:r>
    </w:p>
    <w:p>
      <w:pPr>
        <w:pStyle w:val="PreformattedText"/>
        <w:bidi w:val="0"/>
        <w:spacing w:before="0" w:after="0"/>
        <w:jc w:val="left"/>
        <w:rPr/>
      </w:pPr>
      <w:r>
        <w:rPr/>
        <w:t>3yoLS1bZu4re11QgeysnODU52rsYNu08N/6F7gGzfJlwg4OafRYaIKaUU/J6JswRLgWpSt3uY3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RWlOeAtD3pkYblpVIZAWgO0K1eQ4Vei0py3amnUPSxBNh+mOXFtapMW4rzyJuHKaxrFaaUW2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8pU40yMRO7imhMRRR2a82gqo/7e5AUCVB8q8ar/xXcEE4o5HuHYwI7KQonMIZnKk5+YCCr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O0IdhVZ/SKahkeazwHwZDke3txX9gIqJumPI9k/wjMqD4+w+lGLcADl9lBDIrxB2qdQN1y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ETb2gFiJ2lvRaUxtIgJopSbDVQkeS2Ny2A1lDSRwmuKj8ykjWlzEJbQpOk2a605NQcQg4E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MqVKsyhSO6cNoOeURnSpVmcgignjbohN8qvIupW5Fx7Wi/wDqXi1idnkbMbappI8psORCP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7UhvkRSlFqNoQNJ0tLqOcenaDaVILSqTnWo4q7w1Dv3zY20RRR7ygaV7Vaik0SFz+r3lwC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F7umfImxOKEbArzpFQvtTw27QaJOWL97Fy4nfV5GIrl0hyYifOhQR92yw3yrxP/1v1lxmVf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ke0InMJzuwJgTthdK79EZDMBFUqyCsI7rfIboKTYLhWmrw/482+ztnOqYKFuuTM9kouPNx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+phy1ZH0ohs3jsblIaDnanLw1lux2J6DJJNT9ShGlMTQtkEaAe/U6d+kB6ChcnBujQhCUIwMiq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KIgh4VFb5A7h2TtVN15UUMitxnatbZEqMUQiVeVqkWot7T2615nLTXc0WgK/6mliN5jkDS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6IR73FQLcJrgUVSHlJK9xYKQCpBq2Cc+lTnpjQ3urK8r9FjtKc68z3u5YQRepPwywz7b2u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Kc5Nie9CEBe0XaaN5NNglyo2L1VGiQHDcJwpErECyCmupD3GtITlF8suQ2T6vgq0FhPcsY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/oAL6cUe8ZOdapUtlsgQF1AATZ7R3gKsrROVoq87yaU0bzbn/AFOQXh3tzj+PJyabWIk6cQ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afb2RDSx7l9Icdx4zA2GTkMm5eIS1h+o2ysOW4fCYufqSeUqgmNQC4TU5wT361aey05lIJ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W+pcooolOooBumJtKrRTVpBWhaXJlhWtkDS1q+wALZWEdORdS1WW5XnSorVkVt2WFsja0FV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/6r6m+Uqu0G0Wqu1yb5nM8q6iaaNgor3OcmsKYxVWRdS3cmspDKv3CuRG3S4crZva4pxWK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8rYhFiY3pwVZfbQAhTj0w0fbeWZOpYlu8zha+mr6tEqEXK4IVp1L7+wNgvvC8KUaohx6tI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1p3aEMtgnOvKkaHeO0o5DIZDNy5ya21SGVIDKPmRO45VJqwW3ZF8WRQFLEv6kuWF9uR9Jn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49D6yYLcMzyE1Xs5eJyl0ssbupGCxYmZ7wYZExhtrUwZUrUhJR2a02UQnsQKgfRe62+Yrzq5Fc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KDSm7IlbKwrCB31tRe1dRq1tWsLqoyUBPuJVqRkRlKtxVPWhxQiVUqVFXnrIXURIV5bK15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4ZUt1aoLTm1toCvUH/AEE4/LXYdkDtumOJThl9Ip25Z5Vu4tYqykGoCE0yBrVsi5WSqK0ZaS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+5ScMnZMKcNx2OTljP6+zY8UbX3gsRqCGyhbqdSDQDM61WUb9JKcbc82v8A9OTNmNycoDTvv6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ryasN7Mne70KzrKszsgE0JxADke0ZXQc7V+l99m2n7TshWob5lff0mp+YUW5wzrnzh+HL7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CPKw3x5HukFPzZ8ZQPltfXcfblENspJBG3DyukdSCKeaDneYnf3ORNrQg05DJ5yxDjURVI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G+kFa176lYRC4XnWhy6ZXSQhXRC6YC6QXSC6YXTDVoCDhWlqoKkUCVasLUEHBWFsi4Iuaj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+RtDK1a5zvK1a1K1ZyCaK/6x71KPMURlXYECjkU5DlrdSY3bIBWEXK8g3IBUFdLUtStXnSr9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iCKHY5OU+8V/jnRTXaXRzaoh7cPkV9k5N3dI4BXpa+VrVDu8IpyBVq1hx5zsivsNQHltFDiD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QAJ8x6AOfKpBNpNUtUe+6Tjq/TCar2X3l9coBVuKp1Z7pu7jso9zJw45Ri1BTW4A3PnB8O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1Jm+Ufag+LJ3diNn9UKnFOa4KH4svqP29x9q+2jZSv0NeS5YNtMQRWOfpgvqYr/UZcZkocOdk5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2gFrmiwWohaVpTwonmzavdaShGgAM6z3Q7LV5XleVBFaVpWlUFpC0haW3TUeykEWqlurIQc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WbG/9VaBvLl2JQIR37whw4Ip6aN42ZEoLSStC0KsqJQ2ROVKlSDVX7YOWlaUQhk7scnJ+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5k7Lw19s4bE6nIlBGkG2HeUS4hjTJiHPVrCr6pDcsX0Vhk5y5TRueRlymcRfGvvxBujHesFq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hBPcTpTiXfqjM9oXHZXZGpPaUFh4/LK/bw75c4PhyxcnTijCJTUUBTcnd0rGvDYA1aSnFDg8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efaoh5kN1P8VWWjS3KV4Y3ES9VPIhLJ7WttbFrQuMyUUbJmg2Y6kPMvqlpzIXDn2msQaEO2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1qWtakVeR7LVoFalfZoWkhWQtSu1eQaB/1Tn0rtMFBErEC42uTKKcEUOy1rC1hEoRvcYot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RVLbOlSAVf9CHLlFq5QFJyByKcnL6ClCdl4Z/YvUmcg+VxsUg0I7LHTUM8H7H8VY4yarUP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varTkF/q325eLjT4r6FehSbsJHIoq+xzqRN/qDgoLcg5DsGyJsrUrtNX0Nkw2me6Th1KNr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5Xh5/Pnhj/jjLESdWbgNTUwapM3dzuE+womns/1jRTe0+1RbDlDYYl3lw7fN9nbLE8zTiMPe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2aUBv9UgrVbO2LG0p5KANqN1Ju4ROd2nENUV0AnMtNFDuOQOVZ33HsrOlWRVKvStWiixbt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px25TQgnmssS+o1E6snZXk5yaHSOZh2BaRVZ1kGkrS0IuRcryDUG/8AS2gUCqF5VkU5OyxFs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3peGRm4201oJVFBpWnLG4kQtJLjng/h5LeTu5NO6Zw8HV9D2faKajxn483T4tlXoV2BUgi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F37LbRQQypUvqtijk1FBAqJSIN8zXaU43l4f8+eE3wo4xsmiKFqdyW6EOMKPPm7vA3RQyKKj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2SGmMY4oCgnKQ6nwio+oxa25Y2T8mKcLULaTd1WZ5AJRqh7pJ0SXkDb7iPlJRcrCJC3KcKTB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GkH5WMhlSrIIFE9oHoEZWSnd9dxyCpaVTf+ncaQJKtco7ZE0HHLFfIUFGw6HMKLSuntpbT9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VnSsBF2VIMWkf9SMvsG+0p2U8PURge1ssGpNwjyWt6cbIy5NjK0tCKdxjMQII3EudlWWH2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y4N7sUhQWq1SAR5bQHZ/yL/2vZWQR9H6JRpHKk5yO/wCuEO37QKagi7cr7AX+vJCHMXMg8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0F4d8+eB/rFTv603tbh2+YnU5YcVHm70ShkSio+O0mk92sjJ7qLkwW76xDTowsdrHSiKF3l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yaCrIWtQxdRtli9rZpkZCVyooi5TU1qGzaNdNNYKoZH3ZWgiAU+G01rmKrQYAgQr7LVp26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6JQQ5fz6o7K/Sc9oRnTH3+mewr7ec5N3uasO38l+VzkSnG1RqKPW6lSrO1uVoWkIev9/wDQA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lLhWvX8NwUeGYzMoqZwYyeYzy9rNo3cO4yPLfdEi0k/beHc8E83uz3DP/AJK2sf3aSW+gE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fVr1QrQX3SARQq1wvqlwRutK4cE1RjzO5PteDlwsD8ueA/rY6XRFA1O3M344WoDU7gZn0j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sJoPfrQyuhG0udOaZhRbgE5CmNklM0mJdbGstNiKbGEGJy0InpJlufjHeXovXQTGNaXPFOO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fNq2Tjl9O2cHq87QcM7V5WrV5UqyO6rsv0Anc5VmR21mDatXkfWLqRlRlKLic2mkw2PXcb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AUr6QyaaWpF9LUXJoKbASmgNCvKlpQb6pCH/aFFeMT2/sA2TeE7sbyzg8VQarypfcO8jTkV/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x3atieystsgUUVwi79asyqypBX22iVRy3QtfS+kxRI7NHMj7da+8D82fh/9bESdaZvlGGZqe9/</w:t>
      </w:r>
    </w:p>
    <w:p>
      <w:pPr>
        <w:pStyle w:val="PreformattedText"/>
        <w:bidi w:val="0"/>
        <w:spacing w:before="0" w:after="0"/>
        <w:jc w:val="left"/>
        <w:rPr/>
      </w:pPr>
      <w:r>
        <w:rPr/>
        <w:t>Uk4GFbv2OR9FyaUchxmTSkfrKGWJfQ6hDcQfNDs0Ii1jnFmGIIa61IHAYJ2po2FoJzqDiXEls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1snyNanvLyBpUbaDxuzcIlalypWKN1K2ohNsIlUg1AUFS0rStOQCIz2RpBysLbspUiFWQ5Puu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FERlycwt9AgKkMgiPTLkZEXn0ISh6r7QCrucaV5SP0g5nZF5KjwxcmxNatgrVrlaVX/ajI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XlYqUQxElzuwe1g3Caab9nNvJG3+zuK2C++UFB7hxl/wAqHmPqE9rpAETfYfVruGf121l92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KDcryG6YEzYPFNdszPw75c2yaMBE3Kc9GBi5LG6GdhR7fvtPaVI/WihnPbsQxgavfJopOm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5Mj8a12H6nle43E9M8qJtAo7BztRFNBOt2ye9qMiDS5AJjKRT+IPaqWlUi1EJm5KaDlpVFDb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D6No32O3FJppUCXuRyq0dsgj2j0SVqRcUSUfSj5HqErn0HG8uE7chpKEOzuRFqLI2sGRWlUhm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f+yb6dpjw45FFeOTbq1eRTAodKfs0ZhUmN/I5N5PKpFWm7rD+1fV7/wDKW/43qXkSE6YJz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I/qV2hUqyKKGTctrC4J4QQTdkw7yOts7rYOKTOfDh58/popuHA1PcZZOFhWb9x7fu8zm3nOR2o5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BqxDtMWEbb8XiSTK/Jk6YzS1oDk2MJy5RICe+8pHOK8y0OWgIBNZZGlbLW1PeKYfJed5OpA+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6791RyBRCKHeCrzJQOXBj9szSCMwU6OswdkMq7bVq+wo+m3lvHoFwC1puY7nuyCLS4NhCc9jE</w:t>
      </w:r>
    </w:p>
    <w:p>
      <w:pPr>
        <w:pStyle w:val="PreformattedText"/>
        <w:bidi w:val="0"/>
        <w:spacing w:before="0" w:after="0"/>
        <w:jc w:val="left"/>
        <w:rPr/>
      </w:pPr>
      <w:r>
        <w:rPr/>
        <w:t>9zpDQQQ7rzxILm4SAxj9KlSr9m+0ehaBvJ/EMWjMpyxMnWxGYK1IHeCzMKJdyVWVqLzSv5Q5K+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7D+2kQtC/5KP/jPUcQ1OlRN9o7o26k5ul3aPQCKHcOBaHYOxvObdkE1M3T+JudqJUZN+Hc5N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dEbQgNTmjS3udz6Ds2cIqR+pBHIIZ45+/VcyN76C+o2AFjUAtaNlBPOUrw1A21usnopsbQ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cFSOkL6h3Q5yJV2nBR+4DcjO1eVKlpVdh3TNjee3plc5Mds9+3YCi21pWkIjO8yVaorSq7j6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e45AZ13PfS0krpIRgIvATpHOQaqTuQh+1ugFXo0q/SIV0ucxlSb3ntK8Tk6WDHCpHswBJm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Faw3zK1HuncIFWhzhvjz/AOSi/CkEe/6c4NTpj6f0cgpTql7m97e4Z75NF93Cavo5hMCaU7Y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0mkxeHcZDYRihq0n3FYZlDvd30uETl9N9rjSkfqQGRyHZO4y47Eyhg16iuU2O01oo7LUU0A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5VPzEU7ZzSqQ2XKIrIstSNoROpwKCORV2RGU3hVlWV5AoFEKlXp36Eh0AyFYaTad3khk1DI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0d0T2hbINVdjk6QLW5HUV5gtfpwd3CLlXo6lRQYi4NXVReSigKyOwJ3aPVPp0q9Yqv0iEW0g7s+m</w:t>
      </w:r>
    </w:p>
    <w:p>
      <w:pPr>
        <w:pStyle w:val="PreformattedText"/>
        <w:bidi w:val="0"/>
        <w:spacing w:before="0" w:after="0"/>
        <w:jc w:val="left"/>
        <w:rPr/>
      </w:pPr>
      <w:r>
        <w:rPr/>
        <w:t>9x2RkCMq6q6qEy6gXj8lszIRYjl4cPyBHIt20qlBz9DmPh/DigaG9NCg+HPx0X4Tk7u4DpfSH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t7vrsAXKPLd05tOCKCPB5yGTE9Te8pjVe+AFYdDlu5TuRsIGdR/oP7fqPzEnIZu2Ej9RC4C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8nTY49Ns5JfaiY8oNCoZPcoWJ53d7boVqOIb5Iymp1BB1qOjm5trTs4JwUe4RdSLyqc5NYB2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yCKCtDOuykGWiK7ryvOfeMDaFpa2U2IBWR7AVyqVKu4mkZWp0jiqvsOXC1+jCd+03YGY7N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5JFXdI5Nb6depXr2q/WpcIZNX3mSnypzzlatWgrXirtWMyHYWLw5tZXv8AYO5yi9pQKanHc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7M/F26/C2jsrNxDE42fSHcOMvpH0SvtDM85BAq0BkPMocO1kGJcHTf6wOiAyGYtfTCm7yzfJ9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ZucJth0OIxQcU0IAvcxoY30Hdw2COfClk1ZDbI5DOWQRMOI1OmnMr/cImDqGZ9NIc02E56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l9yHy3aaNp/jjTEWEoMpAEIG8tQCBBVKRu0eoO4TaJNBNyIVd4WlHikNlqKvttWifQvNwtj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4NInjXWjQfGVtkVWVKlWVJ04RleVV+mNkH98Z3GevLbttblaVWfCkfs0dxKDe2867T6Fev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+wOcihwnvDU9xd23leWKOrFd+BHkch2xfHSHLnUNT5UygtVo8N9v1kVj/wCh9HIZBtqR4Z6wX1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CP0x3js2yHN7LCSshle90j2wuLQUOEUzgctVq7TPc9yl3LVLuohZi2iQ3KPKw8WhvozcZf7Iq8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V2yARyOQye8MbiZdYxE2sqKyQ1aEd03ZNbrfqDR7iOXG1Vq1iT5I1FmcnvIV6lwgXJzlq0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W0UrytWFfbS3Woq86GRVoEq+wK0MjnSe7StRKYfM4oOATy1HPW4IYiQJuMcm4thAlY5Ao7K+2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UqW4QeuewcsVhO4HYXLVa0lBtdz3qr7ufRHaf09/QpVSv9n6G6apX6USrytbqlSrIr3HNvJy+</w:t>
      </w:r>
    </w:p>
    <w:p>
      <w:pPr>
        <w:pStyle w:val="PreformattedText"/>
        <w:bidi w:val="0"/>
        <w:spacing w:before="0" w:after="0"/>
        <w:jc w:val="left"/>
        <w:rPr/>
      </w:pPr>
      <w:r>
        <w:rPr/>
        <w:t>8JtEhvkUDsovYDacsQ+3MPWY0LSA3/SLk9k/9ce05tCmkr9L6K+8/o9je8dgyPYOEFtRO15tG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KT/a/kbJywzNUmTOMsLF6c28eR9x7SppQhugEcyggiaE8/WkxE2ooCywBiG6G6dQFFzhUb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uSSoy5qLlO60wKMeWkdluR5gg9W1Ai/rSphtH8beCtOQVKlSAVIhAqwuey1eYRW6pBq0hE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1L/YuVp3BRRVJzaGXCbK9qbi0yRrsrV9lq/TpbhB6G+bCgqVZalRKpAdxKfIgO2/1K/ZP6V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nS0mzaOVZUnlrEHtK1WsfNog+kcmhHOD4GbjL7+gmD8and02P8zg5TP6MDXucq8mHb+Ttq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2Cc/I+uEFWX32HsCB7hlfae2kaXOX2grQQ4CCu1s5rhvl4VHb19gbO2GHj6j/TlNJ2RFoWqCp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oxuU5/nKOQyx2J1GRztNEIWTGzQA1UhYTuY2hgkcb/wBSfKzzOGU0mle4xttCgEd03ggFO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9LQhTVuiC5NoBrgnBVvXeVSpaStK0ohUeykUFavKj2hEom0Tufxt1bKk7MjL/VV2xzuahiG1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pDZajkzkK1uUGqvRkfZaPRPaB2H1hlf8A1RCBUzrcTmCuEXoy0HyaiHgN/kyYiTERB2GQGQ57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Yd0FW9IL/AFCxpTPM5jdcuOn62JhdTGzELC4lvUa5r+wcu+SwtSP6jGPkJFEoL6PqRMMj3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Vv9/WYNL72sBUidkCECgvtp8v287BYKPp4dR8pxXhziXenPweO7FS9NgcgbUHLjQYzI54r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1ShKo+NyQzbTSdsmM80rk006QF7pXFzYbQdtLMt3FoUbdI1Bcpx0rqbdZdVq16laFK0Glya0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qs6ThlSooAqsjlqV5UhlfeVWVZHKT3B9Ix2Dsmp3NCkd/VtNceo5D1w1CG02ELQFQHpzPTB6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+uPVI/SfsHOtw3ytPRcnygF5JRUgMjMLBpGnyBBUgLOZ2DPYNiggLTkETsHLxB3mg2bEdK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0dYUbLLep1MM8vZkOcXtjOw/oBBeDX0fHLbKjkU3Idt9jXOZ3BDtCCpFDlb19ctATQgmlO93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25wcWuaqRUQ2dsHOs+G8+nL7P8AXsKnxTWBzi91pp3j9sz6LXZFBYou0TuEbXtL3aCoY8owA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3BKjBcsRKn8B5Y0vLlymi1HHpX2vapHNRj2c2smi00UKJQaggVfZug457ZWrK1KsqQzBCJ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3Q2Nq+y+yfZ6BIWtrh0kYXp23fXYU3CzOGZYq9UBCMpsSDcirQPpSPoNGo+mEUB/1NfsYp1MQ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Gp+NKdPM809xYwrpqNgTGBqAVWZBUnePYE1N5+iEzk+xYpnVb0XX03JmEDi7BRkfxnxkGj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ZDnxEV4h+qFgse/CrHYp2Lnz+xym8O57qyGdo8oZBO5TUMjvkF/raHH2vtp3PvJ/Gdj9+G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3AldeXh3PpymmM9rxk4VlM/S3OA6jVDEvJmiY6yiuBj8V0Vq1G92N1FrUAgEQKpOapOVLJoY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TWkpkFprQ3OwnOR3NpyZHaDQqR2WsrqFFyazUhQzK1IWe+0VXYGqlSrOsmo1WR7MR78wSE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U0IIPa1HILBwjXr9ekIymxIMAVdhyHouKPmcMz6FIfo1Zr92/1MWdysU6QlkDiv4zk3DlM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U1ipWmjSzGDTi+/8A+toQ2y+vqPZV5dC0INCaEeUDtHhopWQ4RsfZ9+MjT4t+qO8coI9wypV2</w:t>
      </w:r>
    </w:p>
    <w:p>
      <w:pPr>
        <w:pStyle w:val="PreformattedText"/>
        <w:bidi w:val="0"/>
        <w:spacing w:before="0" w:after="0"/>
        <w:jc w:val="left"/>
        <w:rPr/>
      </w:pPr>
      <w:r>
        <w:rPr/>
        <w:t>1kMjWQUfuC+hzdq1tVqjYCrePl3v+imtoYTxGWSVQjd5z8P93fHIHOzlFxxe07qjk5eIv7ME38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i05OTzpa/FtZhp3mZ6hidK5rQwsYmjLlUp3hguw53TT3WmupWSWMGnjtIJyLlq3a2uw2mh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p2gxwRRJQOQOZvsKvttbZUjsi/uPZiffmMrTZHBFzXLptKMbh3E6Vgfjv1QwlNiQYAq7Tl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0CU91por0imo7/o1+pX7+K5/2ZA29ACKICNUyO3aBkVEzW5w28VZU5HcOboWtWW+TOaWwTjum8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/AB9v/IG14v8AqBDjsfmF99wQ7a7qX3wQV9aVSpDYIrdBfTOXDzyGgOcdqa/wnDdGF6jFNec/</w:t>
      </w:r>
    </w:p>
    <w:p>
      <w:pPr>
        <w:pStyle w:val="PreformattedText"/>
        <w:bidi w:val="0"/>
        <w:spacing w:before="0" w:after="0"/>
        <w:jc w:val="left"/>
        <w:rPr/>
      </w:pPr>
      <w:r>
        <w:rPr/>
        <w:t>D+e7EPTG7DjJ/sh9odkRpWImETHOL3Z4IeU5ySNjD3iZ/iT9UqDFEGtXlsbLXkXtaP5MSebeC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qvxFn4nyOaoJA40D2FP3VUo/mz0jO8qV0tSvOjVIZala5WlaVpHbur7KWlaUe/E+7tByAtf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UwqolojWlrU4rCSgM/kRekGEpsKEYCA7zmPSkfaaO9x7hlf8A0t51+1ix5Wpj6XKOQauAS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AaCvE49URCIVKs4vkRQ5vYIqPn7PJ4KjR5avuH4u3/kw/+UPYUf0AjkESn8oIL7IR7rVoH0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eZ7Qo1/8AZKV4Xh9T8bhuv4uE3zSHZrucsBz3NcNQaOkPbk/2xfGtRCkfpbNKZpOyD4c55Q97</w:t>
      </w:r>
    </w:p>
    <w:p>
      <w:pPr>
        <w:pStyle w:val="PreformattedText"/>
        <w:bidi w:val="0"/>
        <w:spacing w:before="0" w:after="0"/>
        <w:jc w:val="left"/>
        <w:rPr/>
      </w:pPr>
      <w:r>
        <w:rPr/>
        <w:t>S2Nj3l76tRsTdITN02kaKOHjXQjan6dTrX0nNKB0qw5hpNaOy05yCrb2ytO3cHBWiLQbWW2V5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HPbKsirpB2donI9trFe7uJyvOsqVKvRDCU2FCNoVenSpD0CnuQHojMoftD9AI/tSi28EFR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kKGRUrdTZWaHuCPZhxcv3l9BFYc735jlMRbeHFWme6P4+3/lI/wDkP1B3HnIL/coqu+u2u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4vtCCahzFCZ8TQa1xLk7ysw43lPZgOO2Y6WNLHlooM3Zk72we0tARWMn6zuyFmuTPGYnzg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3px1vFHs2OxEEylsmolYmTUqU7gj7dS5VhaAFpUSoIkA5DeSspgsO62hUqzIJQYqIIPZSpNVL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I957eVVZUEcqWlUtwsTz6YzrvawlCFCMBD9cp7kP0zmf+5GRzmg1IscCwJoyAJTYSUI2tA4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/3YyDqAhPajng/eRRanL6yhTUVSOy+kE3kcdv8Ayog4w9p9cd/0OQU/3HI9/wBhfSrtGbVW4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19qtgir3Z5jgmNZAmqZQihJzngPd2+IH8eHBKJIEXx5O9sRprjqWPxFd2CG5ynxkcADuo8Ghi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MbRpZsKX0ECp5qCkfpDfMX8BqbzJRERRc0hh3d7OV1N3OFRDzOyk4w5p9LdNJyLAVprsrt4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0TkVugFeYcsTufUjCoLStK2V0gwlNhQjAzr9ElalfYU8o5V3HgbDJxr9Af9BavuH6ZFrptQ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cigcnLFQpzVIys8By9BbIKsoggdvsJ25yOwZu493/ACllYnuPrAekcr9EFD0SmooLlBt5DL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3w/8AWTUfNINmO5zwHd4gd4GeSe9MXxZPPl+sZiOi3uwrdMRWJl0rEyBsl01n5XNwTNOND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KFVeXuUkmhrnEqQ6UTqLQjw3gsAOjaNqf7WHycsvSrWhNFZlR/J2ndBcrjMZBFVlXoUqyp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U6IQ2L9/SbxqWqkXLVlXp79x7CjlaGbnZj0yASP367b/6U5DsvM5XlI2xLEnxlSsLSvDRt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pYcWjS+195FQC5O7/AJUP8XuPpjvGdIDb6dw7g5nt+wgjz99wKCG6ICCtfYTdyqVoph0uw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2EQsycdmB9/bjYjIoWaYcX5YmimImkSSsTO3DQ9TqO7WC3cDFTiFs2I8hdrfiHGsLM3R/J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jiYE3ZOO43L3BoJtbVM8vLG52r2+gdne12xAtnCjGp4QdbqyKiHm7AVyvpgdefCafQvttHhD0</w:t>
      </w:r>
    </w:p>
    <w:p>
      <w:pPr>
        <w:pStyle w:val="PreformattedText"/>
        <w:bidi w:val="0"/>
        <w:spacing w:before="0" w:after="0"/>
        <w:jc w:val="left"/>
        <w:rPr/>
      </w:pPr>
      <w:r>
        <w:rPr/>
        <w:t>7ytT5/SPeEf2ChkcjkDk53rH9W/QtD1d/WHr32tzKOZT3UhwiNnBOasVHbCsFYg12ixN91ZEr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+yKAJRG5ycsMPyd3/KBfh/6Iyb6LMnbN5B4VoKs/pBDK1fc0IbJvJAytD3Dj6CrZxsqtvDH3E1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btwPy9rtlrNBwnfk42nubGzFYr+VM62JuIcEyRr+zBtuWRwYyecuc4lxgFvLBIjhwm4V7Vh2O</w:t>
      </w:r>
    </w:p>
    <w:p>
      <w:pPr>
        <w:pStyle w:val="PreformattedText"/>
        <w:bidi w:val="0"/>
        <w:spacing w:before="0" w:after="0"/>
        <w:jc w:val="left"/>
        <w:rPr/>
      </w:pPr>
      <w:r>
        <w:rPr/>
        <w:t>1U7VJsm5E3lI5Nag2198qlWQdu7caVynilheLXCsouCd5i0aQnWtWwdadwwluQPZSA7LVlXmF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Ppy8HIq+wLT2NbaLaRyH61ontJ7B/1FenS2Vrdb5aVXeEdsh+gMigh2PlaHt3KCLdTqVIp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5ZNn4T+u6kCr1ZE5ReWJx831G7Z3u20p24wvu7v+TmvDj3H9ZqCPF7HsvspcZfRyGVIisgvu1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qbSLqVoIILwo/lCfu6IbSnzdmD+btIsXSDfLwHO1ZeM4s4iQx6WN3FLS1Me5MkDssJ5IcV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3taHIBzZImbAK9oQA3qWrKsJzrTtmPOzWErSGom0VG0V2ndDZP4w/xpvJpPO8YpXlC4EuG42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FZisrpNKPOdFVstK05XnfbXpy8I7I5hE5X2Aq0f2Cj/2A9SlsrWpalfZSpVmP0LTTt95tT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GaB5etgAuMynJyk9s3yQbYU8Jpoh1ojLhn240I/depyCc6xhue7/kTb8J7D+sc2o5uyGRzGd2V</w:t>
      </w:r>
    </w:p>
    <w:p>
      <w:pPr>
        <w:pStyle w:val="PreformattedText"/>
        <w:bidi w:val="0"/>
        <w:spacing w:before="0" w:after="0"/>
        <w:jc w:val="left"/>
        <w:rPr/>
      </w:pPr>
      <w:r>
        <w:rPr/>
        <w:t>9jtGRrIc1ave9g5Whk1fXhn9hN3f7Yzz2YL5e7TpxCkdeXiuL0gMpSN1gbAqOMvTvOemGMc7Qp8Q</w:t>
      </w:r>
    </w:p>
    <w:p>
      <w:pPr>
        <w:pStyle w:val="PreformattedText"/>
        <w:bidi w:val="0"/>
        <w:spacing w:before="0" w:after="0"/>
        <w:jc w:val="left"/>
        <w:rPr/>
      </w:pPr>
      <w:r>
        <w:rPr/>
        <w:t>+WL6f8kaA3FLyoNKJQ5PLzQT3DSx61OPYUwIq1aKC2U3EG0YyJWwI1LfJoVJzXUOO7Y9tKkEC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57z275UnBHZalyq7aVZUazvJo29coZHJx/av8AdpcZUrVq/RtWqR9cc5gUXe7MJpzcp2Bs0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HNyPD+JfkgFwfVZN5RT+FygijwODzhuO7x5uvwg959MemE5M3TgndhzCGf0R332WewBALh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+S402AbT7DtwLqkyOX2n/2MTKQ8LH4oYaMA24orlNZZd74o+m15UiO6LU8eaNtNTdC2Rfsx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0jxa5TaKHc5E7xPRzlUY2+uUU0AIlNbaaylwpNTnW4hwpNNhDMhAoZjm8rV5HvtX232DMoqSN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tkB2kIIr6yCjA0+sSigaQei5F37J/6HUr9YFA9o9Iq/RahkfdLBreyMMB3OX3k9PT1N8jP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XB+/9pOVeV0j7UecL7O7xTfwz6zOZR9UZfWRX0MjumIo9+6abzYnc+iLQR3VLfJiq03nk+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sw7d5zbu3B/P3SjVK+34ueVsEUz3SyG7QTWW6Q7wx6Bj5zGLIjkcmrcoNBeDeTUdg4m2aE5O3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AkNZpc7Ipud2tKGxJQRT93jZcupaaRTDqfoa1bJ2/Y0ZD0Cr2PccqVHtrvIQV9j2gp8RCB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ppXT20lBq0JzSUGFUmiz67/2hmf1B6dq/WCpUqzB9ZvHoBN4caGRKYKHYU9OTuJfmOyvbs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TRZTt1Im7lQfH3Y1urBDj9Ou05tX2m8/RyruG2bU9vcMgjk3gL7sIpqYUWpo82A2w83ug5du7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zdrnWqU7hFLisQ+d7uSg20Nk46Fh4tAXy4h53QXK+htkFuSPKiQr1EUsQ/W/QAnONN4evo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k5SalBKNLjb8nbKL3v4jaVStOFroqNld1ZNz0qsgMih6G93nXZWR9I5Oja5OgWlwVprlsrWo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o5Q87+iT3FHuDf0h2V+7fqkgKTEGxKSg9Appyta2hYjHNa9jyQHrV6ld52yCaiLTm5NFlH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Dh/kORyGQUHylfbVaO5ddx0FyYfi7pBqiHHYfWGddv03k8r7yrvBQKtNX+td4yCbuuTSpVk0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bfhviO8sXwY3xCWHFYLHmXtwnzdj3WQvrHT6y7dw55dK7Sn0xmHipFO3ZsxOuzYX+reOEK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usNCm2DBSI8pCaaDt1SkutTmqKQuT212EqeMMb7nUGIeZy3X0AiFegB2obohDIZFWhut0P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dSoKlWV2q7jnSpVn9dtZFjSnQgrouRhctLgvMtLloeui5NhCDVX6BCI7AF9P7HXY9bn90n1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SE6V5OWopstJszU7EMDXPc4vKA1Pi9jN1SBpD0h6H0mZ1mewpyKK//Yj2BYf3uGx5tD2px1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/H3Dlwp+Q/QHo/f39fYCPbS0isgggmnbTkUcwMiU1R8kbkZlNTT+OMebDcffEGIOueA0/Ay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J8+bza4yxTi3DcKM6UzZPAamsETYxtDZD91iZNC5Wmk5w0N2TQiq2KaLyccnjpxNdreG2GW5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4RNo7NB1FzLXSAyOVIghz3ucmt0NFlRhG1e3KBW5ThQa1HzNadK2KYQnHdVlQtb5O0r63y37G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yar3v1SqzIVKlWRGdKlX6ZTuU1qpWnf8AW0r9Vz6XVBOLc3T6BywrbP1Gd0cge8epH6bkU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9tfQGY3UAVo5HhoRFJqahx3DnFtrGH9AIZV2c9n3lyQdu4C0cwgmooIjMI5UgmIhbIuRKpBf6w+/</w:t>
      </w:r>
    </w:p>
    <w:p>
      <w:pPr>
        <w:pStyle w:val="PreformattedText"/>
        <w:bidi w:val="0"/>
        <w:spacing w:before="0" w:after="0"/>
        <w:jc w:val="left"/>
        <w:rPr/>
      </w:pPr>
      <w:r>
        <w:rPr/>
        <w:t>BO80YtYx+iNntafNgX6cQecsKanyc7s8Rf5SEBtSfpZHEwyFzjK8bCV4Y151kHStdoIN3QRkB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3MY82Ikc4xFF5AgKfyUELRAafcqsMbpTlWTimANW7y3gGkLdl9UETRDlsU0uClZqMftpDM5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3UqyNq1yjyqyHdtSpHZc959OvTJ9AotTRkTkf0z+1edehae7SJMVac4u7Hiw3uccsKNgLb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PTKKcm/OeBxWYUHDsuMv9DwwbDn0PExo8S7qzPqBFBBO9KsiUCtqR5HKBTUV9kKuwpiDk+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2VKMWMOBqwNaYPd4u4fxHNQCidteoZYb5089sz+pK21osNBhjaHYmQguMDDqc7S2STqFfT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G6cdg21poaigd+B7jiRpUSdu1shicD1VpKOyYXSFwpcPqleZ4uyGpgpOJJGyBGVZbFBtZgZb3</w:t>
      </w:r>
    </w:p>
    <w:p>
      <w:pPr>
        <w:pStyle w:val="PreformattedText"/>
        <w:bidi w:val="0"/>
        <w:spacing w:before="0" w:after="0"/>
        <w:jc w:val="left"/>
        <w:rPr/>
      </w:pPr>
      <w:r>
        <w:rPr/>
        <w:t>38oK0DnSrK+zTlrGRQzOWnakW7FEqtkF95Wr7L/THpE/oHsH7RPbv30pHtjbLIZXd4zJROTB5m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GpnFd9Zj0mZH0SiinIf2kOKRyCg9r+XClyeF/qzi1H5n+h44K8W7a9IZDM5tCOw7btBHIZ0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Ks2HsPY5NQq3VpQbaApWqUY8sHOEFYbDe/wAdJ6R5KhWEdqw2WG+R7sjnOfwyM0IDYU0b4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5WzTdVxR2ACaPNppFEgDksqnO2cgpkw6VizajTViGxkRt0InbpkoaGMYwlt7ZagFqT0xulN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y2VK0LK1ZBNRy2QVUt+2kMx6O2W2ZQyKrIZXkVyhXon9ElCy4d4zJV5n98n0r7775pmxh7zI70</w:t>
      </w:r>
    </w:p>
    <w:p>
      <w:pPr>
        <w:pStyle w:val="PreformattedText"/>
        <w:bidi w:val="0"/>
        <w:spacing w:before="0" w:after="0"/>
        <w:jc w:val="left"/>
        <w:rPr/>
      </w:pPr>
      <w:r>
        <w:rPr/>
        <w:t>3ZwN3Cj5d7Rt6v2e9npXmUeQP8v6bntk0+S7L1dqT2jhqG6hj0dh57P+QCvFu45H0qzsoKzke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ie08I8bJpQ42CpfWQ4KaETvepNarpXugqAjChFQYdeOO/Ocmc+Chkjf40S6MSDGtVduJ2gcd4</w:t>
      </w:r>
    </w:p>
    <w:p>
      <w:pPr>
        <w:pStyle w:val="PreformattedText"/>
        <w:bidi w:val="0"/>
        <w:spacing w:before="0" w:after="0"/>
        <w:jc w:val="left"/>
        <w:rPr/>
      </w:pPr>
      <w:r>
        <w:rPr/>
        <w:t>w0iR/wDKl2WyI2xmJ1kFNNgc0HKMNanq0SmAW91F269yJ3LHNTdliK1MTCAmi2qvNwqCuhatX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mjotHxtdv98IhUStkzZVkUMvqs79EZHMDuO3ZXdXYUKzOdKlX6RXCHc8puTj/ANQPX5QGV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uPqUnBcmIJgTAinJp/Ubz2nMqsyjz/wDrrakcrtfT9mBSc2j7Ywo2OcY4xH6X/JBXinefS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FHs+s6zCdk1ANQVZHLgsKG+VZDNnB5iajzkE1E2ziIClh/Z4qHSY0QPUsEseHjdv4PL08c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jn9+IPpjq0yvMxiZoDcQHzMWOn3cKQKYCV5Vh9muNJztRJNNadJsZucmjSXHUtPTEh1Ssy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05sY6QlgYjJpTySYgtC0UYWiRybsSVeWkLjO+4hD0BnXqA+gcqy5VdhQ/bcFqX0d/3B6o9P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ZAFPLQ9chEbw7qMLUBk5aqQdsPVK5DTm31CnIqUacUOAUeXII+2ZN5cAjxRcosNQ9P/lA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jIIdo7BmQewoIoZE9jUMj2UtmtaLI2R3cMghsYre13xu+WHaKc68WIzddTDAOBYTFK062Z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zOkfI9zzh2aG4yXpR+He/EYjptc9GyoY1RpobVhe4EqIbyqKctjHDisMwOfiC16pYrEfja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GMhaVwj7DTAH6lHrAdsom7tjtVQFoNVZDbP6VIiu6wrCpVlSHqkZhwPYBSvO+8juB2vtI7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I53+0Uz0/r0aypHZEpzqUk5P6ZCadJhOpMCAykiBWksTXoO7ihlSOXICcNwbyHojMpycpYw9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jyd0EVLyCnG1HA6RRRtjHqf8AKh+bvOR9EdxQCCKOQKadl95BHM89h4UeRQCcggiby+kEG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Xmn5ez4ZsQ3+T1zYxTg1mIkCikL3+EydTALhOzK8SkqPW4FsYjb7Vj7fidX8eJzi4tUQ1F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d2yaNS4B5uyeOXWA1rqUkwat3FoVhqYWPaymh7k0olDysq100NbCxpcmDQTbSDqTgWiM6si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oGxaJvO0DlSKBKvMdo3yBytbZHsIsbgZHOr7iVaJy3CGdeha5VIfoFu52yv8ATGZ7qtDb079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XmKke1gkeXn9RwULtLoSaachy8KRgUbvMDfYDuSgeylxnGfy5Dj0inIhBqDVJhmvUkD2KkA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XGLDAev8A8q9I+iEO2kEU7NrS5Xu0WnbK83bpuRVq0exuxyByCKYhsvsVVhB6u1aj2bgPP4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oyU1eReRROYF/xp5dEfd2FYyYyS4eLQ1m8zipPxOeJHP0FRxgpo0ppQ3TuHbLcpuzXkkCPyy8</w:t>
      </w:r>
    </w:p>
    <w:p>
      <w:pPr>
        <w:pStyle w:val="PreformattedText"/>
        <w:bidi w:val="0"/>
        <w:spacing w:before="0" w:after="0"/>
        <w:jc w:val="left"/>
        <w:rPr/>
      </w:pPr>
      <w:r>
        <w:rPr/>
        <w:t>E6E6itsvsBAUpw3ThX+f7crpXb5fdpCOwibrfMd2O8t+VqG43BQpGhlFy5tp3lW6GRNIDY8s2N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K1yqVq8gvpFcor77ataaFLzg3avsPZaPfeRRyCHafUcaXP6RzHoj9ek7S0S4hElx/WLVg5LC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RUjD2gZDfuHI/s5NPqELSq7JIWvUmGcwtjeXswxKY1rB6/wDypv48h6B9AdoztFfQy2TeZ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gjkRlt2jIBVkU1XuhnaoJ7+lB4L/cjUvxs8Nwrl4hA2CY8pnP/GT+SgETkcvEpulh4GELU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6bJNTn6StNprNIYLQTjSe6smsbUhIQhc46N5Rpa95cVSpAJrU4alFBHbGMYuUDs7h2xldb7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3Sw53UbmgPqwUNsh2CkbVZUtNosQ9uTQn5WqyshXndLZcFFpQtX2DuvI5XkQuVVevsiFSru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Nn9K7zH/QSyiMSzuk/aadDozbEc8QKc13m4XKKpBFDsvJoUe8uUe5/ZKHp/8AKK/geme8dg4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nMKqJ5buXs8tbZgo5ELjuYc77boA5ckbFvPiEn5PCpGxzR8yn8eF3b45tizk3n/jTqxxzO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/M0+XQGLETtZG+Uyv30CyY2itNpoCPlBNI8xN0pzgFGC50UjtJeIoJtU66Dl0nrpOQhKDAtA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tKDQtbkeDu33x7r3SyvrETeZN9vuNEMYRTzZHlyZWQR37LpE2NO6CGTgqV9wpUtstS5VIZ3S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9l5FHIIlcp3YO2u49tevIf1K/e4zOymnEac4ud+3h/izKkbab7xuhkE47t3XtORzZ8cPsOU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8lZq8O/WvZDfI5BDI+699Vp2x7L7QhSIRTeRnyhkFaGQG4pPcImElzsOQsDJrY4jRDz4//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4Ca8SyJyHOIf1cVqIdI/UcdN1ZQonIBNagFQCe4aXEkwstFC3Pf5GYZqe8yuiVL7rekBSOVZ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KM6ZCofnmG9Ophex96pNPncwF3TIDrcKQC+wQCd2uajl9i19IWtkSt1eRQV5cqlW3Ye8uVq1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5V6Ay4yvMZfRz2/QKO57jnSHpH98lYield/qBfffhvibmFy4tucDfK073A0MrXObtWngKl5h/0</w:t>
      </w:r>
    </w:p>
    <w:p>
      <w:pPr>
        <w:pStyle w:val="PreformattedText"/>
        <w:bidi w:val="0"/>
        <w:spacing w:before="0" w:after="0"/>
        <w:jc w:val="left"/>
        <w:rPr/>
      </w:pPr>
      <w:r>
        <w:rPr/>
        <w:t>3j4vwlH0T6w2GYyrZ6Ca008VkfUpDuJQyCKY1YsiVEFpiNHATdOTEO04fCy+TxqQTOQQ58Kdp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sjKZ2mN0vmYKbiCIYiNzSgjQGwpbJ5anOsxM1I7BxUUYja61O7VIBQDMqWlFcZVvpy5bwn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0kB+tkW07/cVyhQjB24aN87Q3Jqmu8lojdukJ1I2gaFdgu+wdlFaUWhEZBUjkChkRaLSMrQy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21ffaCcq/SeUAnf8AXlVlaxM2gfquQ9DC/FGjk3dzef8A7+wts8K/RYLP6J/V8Ybq8K/WC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+gpDTG9hGVdo7imooJu6NZBBBfUj9EWreg8OaWOgdthpRNgf52Ce3GvZMzScgsK7TiJBbkSm2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mtDgNvEX+QhQx2YzbnDcbK09yY3UW0ATajiDR1NsS8NieHB8JeR9fXC5H04ItVbHjkLanI2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sFyuypAIhNqgNSczdwcFp1Rt4q07izd2jwnNVFHgOIWorlUi7YG0EbCtWFstVIPCDlqUgH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onStFrQVWxzFZHtrtpUiMtKpUnfolcngarLk31z2D9y1NKGNJLj+iEcgiuPQwfxs9xRTE1N+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Dvaz9E5Hi7QG/6WMbrwTePRaRbqKrI+kM6ybuQFJum5aryIVIBUqGVL6COd5bL6Q7BkNhK60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a1mheGv0mRtTBlrSqWkLDRNe9solj5WncrFTND72c/wAuM4YzWQBQ4CI2kII5TQADSia0t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betwkY1CdiDg7sbsaPad8jkU4WsI+n6vMbIaFoWlEJotB1EFUKpcZkIctcibX1wA3c0gbQ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4JtObaYNq3KqlavI5Ury2Pa3ZavTvstA+gUf0HlBSPtRisqXCv9WvTch6k8+kucXH9fn0MA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WOE7N+RXv6bN3fp+4gV+pO0vw44/Y+xltTVyiNrX0r2rL6Vd9IZcpg2pHMA5N5mk3enJvL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ZJaMucY8zrB8Ike6YCgF4hiv40WFBeZHAND9M2I888TG9MikxNAKlcvtjNIc5NFqCtLvLHPJ1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Iuq58Glx6sS/kTUMU4JmLaU2drkN8gjuXJrrTsyqN+bqRnW13lQ8qa/YE3zlSFUXI2VZqt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qpWQr2BpbFcCygrQRQNLnO6ypcK0D2Ujm0L/Zwoq9ge+uy7RyBv8AYdlI9Rt7KRb2j9C/Tdv6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m/QHePTwPIzk+OL2LSuPUj4/RCq/16o9p9U9loFBAoL6amq9nCnBEocp3bSpAZ85HJnBKu8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6I4RYeU9NTUzYA7prU7KGMlSLwny4tYmdsDcbOZnYZvlkNmyXyExiB7C6M63OatTokX2I2I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S7eKixWI1RtTE13kNWaORitOw7XLoOamul0dedqjxe7HMIpFtIolN3Cmcmtb08G6kNxyeF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x0lTXohVuHWapU9O3TNLlSrIgpntQT7VuTSU2yqQacwts9SBBVBUjkCuS7uvIoOWpp7hle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+u08+k42nmk0WRkO68h3HM8Dn0QFX6BKxE/64CJs+gcsD7wg78qm+O6aOE80g/f/ALNvOJGnE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2jtCKGVUjes2VSatXk+vRHYCicgggEOJJOrI0UxyKamXTTs3k2icoxZkgY3DP3fhPLipHNjbicR1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ZFNN0lIP8WCNpOIiM6bh5WKFmhP8AYSomgo8VqMn44owXHG4gBsjtTo1GLVIojfUmuc5PDGi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hdO2m8OYpWva7gp0jC5PUY1SEjVBtM0tXLnbq0VwuoESg7fUgFTrpwTdn2UNlQWhquwFQJ6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ohPsIeZgtXstJqs+c7Qyad5CMrV+tWYV95Oy2X2fUcVaO6aKytagtaLsgn5BD0XJnq3602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O2X0O0d2C+S0EOMQajYgUVIVq3ZJqd6EY/wCqHOPFY709u05HtHcEXfjmG2Y2TaTq7KVUv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OYKCA3pMWNmUKk2jOTUEExRtBRwzOnuomHptcHOiaNTQWrxOXqumxHUXh9tVjquxBjDHNcon6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prOq2NtuGxmUHyYsEqeRsWHLi41uwKIGrDU3mvM5RO/julcXoGl5Sq1oBykYHLoOadWIrp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9VuY582pRgxp1tkw+8nTFN3Dmo7FrFptNDWp7Q5NboRu/rVSrc+ZAFpQBz+gd9ZRkNa9Qtaw4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ICdGmtcBWyrZHdbhb9pVK6V7eoEchnYz5OV5DdEemU9yJTUX0nTp2IXWUb7WoLrNTJ7L3Wg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5PqSkgMBpH08bLX6zeXe7ubujse3A/Jk32yu1svSmm19P3cIdSiZpE2Pa12HnEw7QLP8A1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6ZzrsHLwAe8K8uBIQY8ih20jmOFeYzGVWp5BFGoVOajybmy0MTpQxdjrRORmcWC7aKUixe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/AOO1hKkga6NmGkuOEAXs4kvMLhI1lCYlUsOPyzvpsshkQGTWpocnNNhulPCqyWByLiCSQ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CXh7inPAMj22qCmdSgbGBqBc9Qs0pqedovMiLLdlyjRWl1jYff3pX00o2imyWT5RHuESiMq0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oIxrhblcBVfYcqPYcr9A/oikcgaVg+gcrT30nS79QJ+JAT8Ra1koWuEHovKDkwm4t8m95V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13D0TxObm/VHo/fbhtpcrpiKC1eSJtmSRkYxPiDNA4wX9hHsjG3/V+NivFfUo5n0xkFavY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R7bzGTVwmhbNE7zJIoPdiOchkN1ellKk1tuERY3Dtt0XJ+ScViL2woJGyBBRfYcCuqQgdb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2JJQZrTAGLGYglRxxPYMM2unpbHpQCk52RJa5xaoy6/sgqMFq1urIuCfFqMbHgTODHYeF0r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IhfQFo8kbRjSqBX0dKFK+wBV5ytKOkGrHAbUjYm+ZwKLRpZ7W7SFoJHATtwxi09goAnfPb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q0b/WOysBfXYO28i5OmAT8SpcTa6pRkKpxQjQFdrWoClGd03vKcm8+sMyiO6tspvl/cl9CH5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Y3eJxXTc7GzkFskpi8Olen4F7Vg8N0sjmBZ/6z/kba8U/cHJQKPH2RSAVZXmEUUCnHIoDI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UpvjdyFhliT+RBBBRjeTdBytQu0ynnD/F7QfdjRWLgj1FnFbBtKgiaVi2NAVFajTaWFi/F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9THQohogDelE59KjpCZS2osC3agLEQvDk5vdpGEka4veGhztSd7i7QyiV5YkHukfSosTU5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vsC3Z8r6QdlVO1eUIe5yHGjTlptDm1eROerLdb5ELbPhHfJu6cAEAFScN/UvbnsshDjttWi8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T8SpMSnTEouJQYShGqyrKsq3AQVqLzOQQzJV5FFN5/SPbynmmorED837f+p3PfH7+yR9Fj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4lmCjao9ARQzOQBcQNI/6z/k4rHfvcL3Lgni0Mh285HI5Dm0BuMin+x3IUXEnvQQTOWNLn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xz3a0Ni5YKqsuc/nFRa8W1oaGkAjzZEhoLrTYrQaKPlLa1weafxLECCPRrAw+lAimxtjeS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/tINJdSMgVpx0hg2FhOb5Q5xRbYDKeQXAh7FD7V7Rh2jrudaHZe6ukOO7hbZXpQaHI7AG1oTmm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dxlVrSNSNouXOdBfSrM9nC5NLnIPVhHvKHOR791YrsdOE/Ep+ITpSVuV0yV0wg0DsHFFO2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ZNzhNEZDuOQQ9Mpu6PYe4ck5FYxtj9itlScdhmSh2M93ZpGqtuABaZs8oIupWuVSaNLf1dS1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V/wCVfL6I/WGwNr6KbkMgO8puVLdBONJqfWmTcsFobBxBcgmqNeDw27HMqfLE6ThQbbgUE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NmheUA7prQVR060XKManRythMs5mmjKM8gXWerTnUjM1B4KBBXKJRTTpJ5/0je6JDzqspG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mvkBdRiYaEWodM3E+z9nZBf6nm0OB22rXKIzrIoKsmrUVa4TjarM8hX2Hs2KOf2CnOvsBX2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5HZX3Utsm9rpSVZKDCgylWVKxkVaa5F9Iu1EI2mhBqusoeQPUHphHvHeRsfd+oMuG/Q4LkB2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vruj5Z7jlKzfp+SLZRi/1ZZWsTsRa6iEtJkwKEoTXasyjmPUtf8oaeqj6g7DmfSagFIjwUMx2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Kk0ZBcokNH20rE+13LApfJFkEOIhahkZh8LjnapMgQYY/jwXv/wBncIBArh0r262s1H6sB8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oD0zMhs6IrEbDDjyO3PSCMYRiK87EzEkKN7XhUUHUN6J2ie0ZzPNt1PMj6TGqQPkbhnHp2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3ctTURapaQtFDhauz6pUqWkLYFEobhuyK5z1UbDkG0iqNI52rRy0lBqPIoJ+6pDmlSpVmG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HttXlaC+xyecjyI0BWRNIuQei+8+cowE/daUAqyCdyFhx5vUHdfpO9J3GIbpm7z6w9EjIZhM3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cmnS1g0tQ2LPM4pgQ2H6eIm0ondXle4Khf+lzl/ygf4yKI9crTaqvTbyE7KsmhadkFabkQ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T3BqI1IbIBP3DvcxYl2bEAvC4erif40L4/FY2xvjLbe0NJdYi+PC/K73nirWi3at5Cvtjd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2OeSdLtmYbdHmUaXRlSN1xYeXSVvm4J7AV7HQSteDunNNRuc1GSjpa5OdoXWTQZU56b5SNet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7hBfYpVoJ3y1C6V9toEq1eRGxtNKJWrIEq0SMg899LdE0WPvIOVq1qpXa4yOWydlS3z57t87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UULvfLVk7ZBOKJzARyC4FocJoQCfpKcqyw6tDIegU3tKaCB6J9PHin/8ASRfH6USdxEP1J5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qyanbvZzF7hkewer/AMnH+BlfeO60EBSdJ6AyCtBB++tfbuMtZJObez7vIKSXp5BEZAp7f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k0bMC8Pj6UU8TJW+LBgGcHxw/I/nkDi2hO8rdW7Ba2Aw46hErA7EwBzZZHSFh84AvGhpZG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MyZzFHM1xdzkVI21hr1RSXIL1BoK/jSvMtNiGq9LGoB05pkLWR2nROlUZcwtNmkeQVtd7+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RzCpbdpyHZaorZfa3V32WrTE4BFi+gvrfKkMvtaUOVugUUKojbO1S0qloyHYNk11o9uq0O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qVWgEGrZBFWrWtB1ljSGhyDkD3lfVpqHrfR9IrxD9od5PZF8DfQGUftJTBQ/SlfoY+TUU1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lXsgsO3ZvCPYPQvt/5GL8K9QZDdaaWpHM+qUUDvaB9OWQRpostG7R2FTO0syCaLUDbkmgb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7+F4pDJDFnh/ZF8ruFoOl3kWlNZtsU3jEO6EeLpR4p0RO5b8n1MLZGoSpOXRgp+HTS9hbMtb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TgyFjgLhxGmKHEuT5rbra1anOWlrUXuIYAGNY160aULB0jVu1DUrpNkKDgTd5GO02yiCmq0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so+cC1e5KLryF2jmdxwj5TaAtEIoSInUUdldqiEHI2FyhV7BE53tkQcymuyFIo+gXWrrsO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YRzagjkN00UM7XK6ZR5WHZbq2Mac0tLHoHstWhuTk1BH9Edx2VrxDvr9Md7im8ILDbw+gMme3</w:t>
      </w:r>
    </w:p>
    <w:p>
      <w:pPr>
        <w:pStyle w:val="PreformattedText"/>
        <w:bidi w:val="0"/>
        <w:spacing w:before="0" w:after="0"/>
        <w:jc w:val="left"/>
        <w:rPr/>
      </w:pPr>
      <w:r>
        <w:rPr/>
        <w:t>9TES9V9JrFO/StReWNLiyGh0wq2Zw3hH0rXPd4//AOoR9Slq/SHB57LR4CvYZAWtKpSz1kxBD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UcmhR0sPA57NLpI8Fdf8AIB+LPDpnyH2MY56lf5i42Ba2qQFqawasRIXOxO8ELU6yoxTSn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i1JaZRD2hyfAmxOLo2xRNlxVrqrUvyFaJEYiVAxpknLS4N3joOlH42jSrvJm7i1VSO6Gy1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8q0N0Ni5AJ6GyGxtEIFfatBfZVr6G6cLH0wkI7rdaSjnSBRtA2t2qw4UQhkcrJX1adujmO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lS+sg7ZzbWnLdWFtleQGYRKvJjVpRGxCbESulp7QmyUpJbGWCZlWxFp7KLXUg68iFS1eZi+/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IHz9o/VvscciiNIyglayBkgf6Q2H6eMk0skqNuwAlsuDsRNhWAOArP6iQ4R9En0PHK/8AE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+6V3+ochlXcAbGycdpZi7JoUY2X2Sr3WIfqdk1N4YLOHHTjj2fH7/HReEzgX3f44G6MM1o0N3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NFrgw7h/GJaWg7DmjkeP9W8xZFFhQk3+QueIwGWtAWkIAIhHh7todmWvKU8b8jUtVLlBXt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NsgclyaLAC5W4TeTugVe+y+jyuVWQ5WgoNKLVsratS1FWjeVqwtS5y5yCvu3QyKpcAZ2VR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2Zy37OWkdoTUyk7dAJrmsbJJatWnPRerWooWVVKPzOibpb95O3Lm7RJvP3M7aGMoIpwTSmo+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aGZWMNz9jc3fpVaYMvtBq+27Pfzyj5RGNwdJgk6jO9gs/qYjFF2LdK6WT+SajjlkUMRaGt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n0ufR8aj6vhaPZfqntpHvHJQCKHNbrjsZyxpo0wSyF5QCjaqQbkcp36cwmBNWBZcgbb3DdrV4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EB8uWGFvUDDM7EOHUfpamMtOO05U8h/jYXfCgaiWBNFIZOR4aol9atnOpNaXE7AZgpu6No7J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38IFnSmFOpzSFpKjNKqyKtVYb5Tlyv9Gm1QC+1svu6QOR3A2RHZuESVfbW5NIPJW2VI2mml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fII9oRKtb5WrV5HgL6yrO1tlWf1lSpaVWdq0XLUi9auy0HLcrBQ5BFWuEXWm7JpT7tse+ZX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MZcqkDkViv7HY3M516ozHa/Ywts8ltNTjqQj8skekYJjmt7dJQYVx+pjZOlheGtBcsLgCVob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LhRD0bVeliBeGHH7BHoBFFWiexqYmeVk5JzYm8NV7WiVI7Qw85NTeVgmlkLfc478rGtP8Z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+VeHP0twwubE11YR+OUgJ10Gn+M6fpNjaQh7voBfThak2axRhO4LkG2NlpX25q/1G6COyedn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3UjbunAhjHxlVv9qQWADoz5AVZNCDvMSFWR7LyavtHsGRyIW6ad3aCqC4QeESMjlqy+0ay1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vloXAs5X2E9gV99obj0LVq04512AKNhcosMgKQQTkTS3cS2iQmnIdr+Yz+geG750hmCisV8/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GKh+iOy07kSeTUi61GsOPIRZGVbUtP7HjUm+Hwkk7sNgY4RI5S9hQyiGR7+PTq2jj9W/SY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csCIUvH3SaE0ZWnIlSO1uyAQCbssLGHytDHSaafK0tTbWIv8Aj1Ryi+ReH7jBihOC3EMIaL1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5FO/pscXOf9BWnHK7WKP42KMKZ2lMGp31VrVlWXCBsHg7qUUhRiEdPgu/a7mEtAJG5Oo6gEN87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yXbhotoR3WlAdgPpkopjbRFIFBEILfuvIZhbLdMRKKCq1SpUrQzOyBWk5X2gDuKtale5B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rp0tgjk5wC6qBtQSUY5gRrauo1NNop7re0bOCpUghmcnJmxHHp2gd8vtA9h2UeWM+bsZm0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eQmuB9a0Si5Fy1GqcVHGmt3YNIGQRX3+x/CE2Ja0NDjpFo8nM8BMTcj+k3l4p/wC5WbFaO+Z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+zRa06Wu9h5+2poKZyeSUTtK/Uc2BBN5xMp1MkkQxEwQxmICZ4jiGp/ik7xebfd9+F7yYl3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j9z7WMcY49bpm2tlwQvcneUjnFOt0QTKpwaXisjwuC59oeZ0jNo7Ttk4byIHSxg1Jg0o+Y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9mlxC4RAX1d9n0UxffOf2vtwQ7gvvMZ2uUAuFdvNVkNs6y8vcM9aNq9yQhRFZFUUd87CKaCr7R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Xpu6dG1rQd3v1EJoF2Gg5Uppw1FxKao0xu7SQrK1KKROf5Y95AqTgjk3sOR5HHpO5PABQ4+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4y5WndY35uwc2m7oZHKk9PTrDopNQ9EZWi5OcrTIi5CJBoCBpRu0vu03JvP7QCOwe6yvvM5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M7dM/6Z9DSjwhlyiETlWbTSZy4o1ZKIX2zfJxymkvsaE0IIkNb7iPS8NdpkLzNifEAFI7S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zObWpzd9bWtcN9ItSconVJC1bU7lrdKvZBCk7lrgnAhRuAVUnBSctaHR0GkFyGy0pxJTGn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shsjuGok6d6bwjwRltQyOVZX6DfcFe6rIlWr7aRyrLfsKLd9BC1baiMjmFYy39AZnI5B1Jz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sLVEoMyxJ2VKGMlNZSrIIoOpda1h+cinoIdpTuWcelW9q005HLlDtcVO/XJ3QjL6pOOTk9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2oei5yL1a0FMagQi8LWFqW7k0aWs4UfP7I5dIAnOtHL/Z/uzaox+q3nHDTj/XaL9EJoQoKT2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jTgih2DZQ7Of7q3cAqC07xigiCRK/bMIIZTlD0vrDceHDz4gkrFmnPe8QaQGN5vUmC0dzsF9q</w:t>
      </w:r>
    </w:p>
    <w:p>
      <w:pPr>
        <w:pStyle w:val="PreformattedText"/>
        <w:bidi w:val="0"/>
        <w:spacing w:before="0" w:after="0"/>
        <w:jc w:val="left"/>
        <w:rPr/>
      </w:pPr>
      <w:r>
        <w:rPr/>
        <w:t>V1CNqhbtdp+xds7SitmI+0BO2yfdB1oqQ2or0FoLhs/Yob5cAG0VVojbM33WAmolfQ4X1nxmM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UBkRZ+7Voi1pC0rbsG6Krs+qQK1FcouIV2t2pq5XGVN7dQV5cdl5DI9gCbEU2FaQEEUVNH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y0gJopUqR2UktJ0tnDsLlAzSAiinFMHceDyEPRtWjlGgiihx24x2mPvhGxCCKcino5tdRG4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oMQ2XOW6DN2xrphNpqh3zj4/ZPHZ9rjIKNqGw/RHZ4yK8V/Sv0LV5FVlGndlZUgd7TiUBq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44sBSy6z2AJoRC4F2fSHswvuwZp0myxzdSi8xG6crNWgUTbjyTQ9zoWWgFdl3DvMAfKURZi2Lt0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+VosEKbmD4tlVoGnHYlVSHBFAFHdEd1+iDSsZjcHN1hCiuWt2R5u0Sm8ZFX2ALZBUitigU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K1UuUW0vodtDIK99lpC3X12VSKtFAIROKbAmxgLhErnKsnoMyAytSYhrU/EAp0mpQRF5ws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TaJTNwU3jMhOCBTe8lOcgc+F1dKE7ECHB9hN47cf7O+H2nIpyKeUV9/agd3Wi5BWrQsoNQ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5FYf2/uHvOTBZYP0x2eP/APtkf3x212Aq0CqJWye+k92rtApdEiMK1iXIehFF5pAmqP24b5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4xn9TDbMOTk47jdAeV3lTjrMbbTG0LX2d19N97ymjyuoL7b7j7qbpGxKxCw/xHZNRNDlfSAR3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DY1kVumlGrQyHbeQT6CARug5HdDhdQNAc0pyaCB/sFqRNK1Vqi1crdFAKkQEOBSctWTlql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8tIRagFuMiBapBtohG1aYL9DlHKLBLoMYqzJyrKkEQnKk4homxjQpcS9yslMhc5Q4cBYaP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nJjMx2nJne4ondqHCeNsRJR1FYKYhxzHZjBcXdSiPl1KvK5Ep5TyjleTTpIN9hci5DOKO0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YzhdQDtmbn9s89wCY39j/AJH/AO09cZH0qzCpDmlSpaUAVpVBUtsvKA9+2pOKO5ypAILqkt5V</w:t>
      </w:r>
    </w:p>
    <w:p>
      <w:pPr>
        <w:pStyle w:val="PreformattedText"/>
        <w:bidi w:val="0"/>
        <w:spacing w:before="0" w:after="0"/>
        <w:jc w:val="left"/>
        <w:rPr/>
      </w:pPr>
      <w:r>
        <w:rPr/>
        <w:t>6Wk6nDvBUc4az/a1HxD82D3WIJ0Ygf4kO2QIBd5iQiEXEOc4vTGWmNoEo7l9rkcjhHkHy2UbQ2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/AHOU6h+L7q1wgMnHPUaz5Q3TgtQBoEAZgFFDjfMIJypXsEciVQctICaaTn0g4OTLTt1Xl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KvOsja05jjK0cgiEM9kKGXC1AhwQzBQzrMnLrijujkewZlOcGqXGBqkmfIVpUMYsNUbUzZak0</w:t>
      </w:r>
    </w:p>
    <w:p>
      <w:pPr>
        <w:pStyle w:val="PreformattedText"/>
        <w:bidi w:val="0"/>
        <w:spacing w:before="0" w:after="0"/>
        <w:jc w:val="left"/>
        <w:rPr/>
      </w:pPr>
      <w:r>
        <w:rPr/>
        <w:t>7FcoBDsGX2UcghleRRXKIQ2XWDRFOx6xONYxF+t3KwbS6T6OYzxPxdwUKA8309FPT1eQ9yChO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2NaSmxoCuxvBVq0CsMNRbEBlfoj9J437CgExqG37H/J/wC7kfUH6Ay4Krs0qkGrZblOOlE72nG0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0GWtKCpBYp3mQ9C84eGOOvCcyyeQg9HDe94oVeT+DJsASmNTWBpHJaNW9OOpBrmikNsgbi+0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+8Qo/jPmfMXYdB2/3fZdJ3K+kxO3zvbKkUSgSuTS0r/XOkV9fVoZbhVvaar3VI8Dl1LZbL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qT+W+hxleVLj1LVq82Cu2k7IZ4nEtYHyueqQYSuknDSsK3U5kaDVSY1N2R7wjl95WgjkMp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KUUMVITJqKjhfIWeHO0jAyXh4GwtVI7LkZv3b3BRoI8OT1In5ltoMWlRbG0TkAqTI9SpV6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+RpR4BQN+gP0nojOkGprUB+mO7/k4/zD64KCCPdtkexu+TmpgWy4yGd2tkX7uV9gUVWQt8ozR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9OEoe5h0OmcC51fw4KC1NI6oa90xKouIamsTQGrV5YX9RxcKd7WlOdvdAeZawC0U1OpC19k2f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A2wxtsdXJG14DS1aj2lDdFUF9r6bwrzC+0EVS1K7VZMyKauU5tZXlZVZeXs+0N1pztWtl91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bQzG+VZah2XmPR2VdoGTs3OoYjE2TZIbaZEmRpzdpGrBsTGbEZNQ9AdpQ7pio3DKQmaXFY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aWtja1uYycNm8/b2o7L6k+TujKbx9OTlKnI52ggrRTG5MZ6nCw3vbwS7Ummj+y7khFqpaUG/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ALP6ATT3gIAUQiM2oZNy02uFqRcTm4ocuN50gzJpoDdUCDRTGrEO8mQ9OH3Hh/ACn2ZKB1tK</w:t>
      </w:r>
    </w:p>
    <w:p>
      <w:pPr>
        <w:pStyle w:val="PreformattedText"/>
        <w:bidi w:val="0"/>
        <w:spacing w:before="0" w:after="0"/>
        <w:jc w:val="left"/>
        <w:rPr/>
      </w:pPr>
      <w:r>
        <w:rPr/>
        <w:t>07gbBiAAIO2qxI4uOD2bxkw+b7PtFWG+eU7tAp+5CAyeMpRYiOl4Ue7DzwDl9niwuCV9Ur2BQ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rMq8wchSAyBVo75UnUm85feexTtkDkUTWQQ5z9qB1IjIDJ2YKvMbrfLnO/VAzrK1jZco2ak2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R2TnoRWsN7gNnIpqHofapVk7Mdj49SYzTLOdMfh8dMIBWwA4HcRu0ZPbeWIGmXuby07JycpE7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cmjflMZWVo7odwyCsFMV0ZDqf+2f+g/5OP8T9EGlfcMzvlSam5M5bw55uzmSjkcwgMqyCa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c8DAzPbiIGxMQ9OL3Hj/SAW+WT8Y921bagaQOzuAdSaNncYHdslaiUG6Wjd/2EQSeEwblA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sqsTNLThn2vaDutwgbyPGVjIZE0G5kVkMyh2/aHde6JyvK1aC5Q2y0qqWlVkM7onfLSg6x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50qy+1XaO49o7CnlTThoJL3RxFyjjDUQtScbTW0tysL7/pyKCbkAqRCIQ7yi3JpycKaMq3n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20JG3SXtYO8FDJyx3yd7SgUU9PKfnXa1loABC1XoFWiVqN4dmqSNtF4c6QbS/vn9T7X32/8AJG3g</w:t>
      </w:r>
    </w:p>
    <w:p>
      <w:pPr>
        <w:pStyle w:val="PreformattedText"/>
        <w:bidi w:val="0"/>
        <w:spacing w:before="0" w:after="0"/>
        <w:jc w:val="left"/>
        <w:rPr/>
      </w:pPr>
      <w:r>
        <w:rPr/>
        <w:t>v0gaV9gypaVpVKkAqVouQ3B7SrRzZygcqQCY1RND2ggIutYo3G7tGQ7We4C0zeCI1FinbCOR5C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wcknVkJcmjeN2z+MFwVp81rgk2q3Q3VrnK19ajWim0pOTcT45eoxbU1qpUq25RtbdgX2irz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7KhpIsK9srV5XlSIyGVbIoGlyK3OydRDGFOVqt1SrIVkUCuVxkQUOCAvu7yrtNI92qleVooZhEp7</w:t>
      </w:r>
    </w:p>
    <w:p>
      <w:pPr>
        <w:pStyle w:val="PreformattedText"/>
        <w:bidi w:val="0"/>
        <w:spacing w:before="0" w:after="0"/>
        <w:jc w:val="left"/>
        <w:rPr/>
      </w:pPr>
      <w:r>
        <w:rPr/>
        <w:t>1isQqLjh4EG0uE8prbcmtsu4w3v+nIqkxBDI+notGJNYblFtbkFVpjaGTzeZaqKrIKsyFjh3f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IpCj3Mao46Gw7RlatWjaKC0krp0YxQw+7WnfEeWRXs32/9x4+2/Cv1wmhBaQAcyaGrK0wo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68wqQGVJoVJrMox5dmh7qWJJLj6jeQaHhO8Ujg52Ikt0Ez4hPC9hhFt31REscGeaR24Hld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ytZpX3S02dWl92mvLGlCggbRbSpEph2ValMyxG9wJdqa0L6R2ycuVfcEcyctK4KtA7I2VW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dlIdhWwQVlbLZBE2iVwvcFpC3QQNLZFuW63VrUicmkdhQzIyv0RmVI6hicTahiLzHCGoCg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4TysGzI5OCCah6LWpzMmhAZlSNpNXCBohy1pxzbvkUBl92hk5Y0fi7Rk3cEea1Kn9zBZoBA2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zpAKlWQOTXUopEx9iTd7eALPH7R/XKHf41/6p3P6VIc5BBBFyLs3K+wBGkUUTScd82jJgz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2qKlqpN3lqPuHYAqR27Bl4a8MRPTYNyxz2LUWA4eOZM0xODm9SVPGmIbNAsvb5GEmIG2g+cc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8Umb5D2N9zPMG++RulwcdLhk5TCjhXWjsDxZGQTuGlH0AaTqKCCulqVZM5O2ZyHKCvIFAoi8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hBDK00p5FKlaPmV3lW6OkopqOZyvJptfaOV5H0v/EACYRAAIBBAIBBQEBAQEAAAAAAAERA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CEGADEiExQRNwUYD/2gAIAQMBAT8Biii1xrPm7jjj6UUUUXb8WfiTgMdCi7cf+RKKpxxx9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1eGPtWHH09a7XLPXiqihpcccfiS8X+IoqnHHoiVBy7f8AgDpUUVLz1DU+l5YdA8o2X0orP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+LOO28dRWn2qgVoV0/D+WK49A7x2StjW8vobl756JdiwMcfd09LTir8qeqVDoeWIaxYN8fcP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re5GUIb5yPy449AOlgPUKKKKLCfbqEOnfxguhRY4xHdB3Ah2JsfVlRYI8BMGOIbBy1iiH5Ng4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oXHnnciwTbNgYz0q2T1v5imoYi7eiccccecNW47iwDSa3lDNNCxxvxgCGKKLRjcCGsQ1nIN12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gjOEPQ3AnKsQ2nHaGhGEKiPBHhicqxDhOOODEHXEdmxxxHHHHDaBxTjC+MMQ1iGwLoti2L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04+3WOhhuk33pTWIazBkDs1G+KnmiwPAzWIcICe2EK4LJ7UVkYAhxRceqceUIcIHrkZ+WD2Ozh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jUu4orDwzhG8OzhjLeGdkLLjqH1jLUDt0vCUUFZg2LtvA46YUm8LCiOM4TBQOhDBhGl6dX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+OaOhDONo2DuuNgZwpOM1PdBkAdKLoCEQCKKwehUeldGK8YWBDWenSoosI4f7ZUWQIYLRsH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04sCHBNAunD/bADiihwnHHHHH0DaNgie2Ke2e2LeiGs5Zw/2wMs2zaNIhg6ENQrOpENga39r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diK0dSId5xGYdCLiisqKLNO7AcWYc0UC47pzDmnOG+GScw5pzhBQcs3zbGM4457o44IfFw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cfgC6VSiiiucaTSOM9mGOlSMY5CizxinLNsQVowDvkHpR4uc5RRRRRRdgqDnB89E9AUDrl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UWMMUapzjy+J8nsUDo/M5BbBxx46ocUUUUUUUUUUWgFR0ntg+qBQIOuQ1jrGQ49P8dAx649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vlmOOOPp4QxR0Tj+0z2T25htjHMH3SOhSYahdfTjjuCg6D6jxwVPfPfPfPvemcfuscgaTC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7g6EicR80kqL3fcAXRoIhEXRgEUUWmGctsc4zgKCVAP+wVKEQiKKEWjiC2oPNBy6JgHQsGKKc/</w:t>
      </w:r>
    </w:p>
    <w:p>
      <w:pPr>
        <w:pStyle w:val="PreformattedText"/>
        <w:bidi w:val="0"/>
        <w:spacing w:before="0" w:after="0"/>
        <w:jc w:val="left"/>
        <w:rPr/>
      </w:pPr>
      <w:r>
        <w:rPr/>
        <w:t>q1yuLCEPR04ntirEUOtOAYKPdOPYgqcJh5gT+sPMmlxx98rYpWcMsGNw1vTjHNIDgC7EFDjnL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c4eCiGlxx5XEKgVcuSw1eAzR4C44+noALRKhreSMMWxu3qD0LHuE905F2hpBQvjs+CHYnk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FD7MVlw7nlrR2SoS7w1ZNC8A5ZwwBCVZegXa7MFSrVxbblnDp3nYelF49Lp2ht+WsdL1Avu8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RsTxHtdY6P1lDDemOgVsdHSnkSFZOSOjhvwIYJ0Zp48UHSa3HqHvlFS47T6OYKzT9D5pUWL8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bMVCHNfkipOuFsQ3VQs856trEFRyxhi2Lh7OaNUska01js4a0I8IOnENY7OGNCKj5ArhpE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3jiGwKHH4Cc8WzBlDonHVoeCvQCsUjLeQT4AujbepEcPYyAOj4SfBh2ehSIcEaE6s4R1wsGH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gAeGnwAWD2MUCyICoCJyXgRwXrxbGKPDjdceyFQpGKIbjyFFZcfjwtjEGjW0eGotUNE+iY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AUVhzkNSNEoq1pRpQv2HpfHYsqctKMf24Si1Q035f5YgwRaF14C8WVzlpRbPRqFQh6FQ8SVh9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DpRlHxpq4RBYOlGkeCovBuM5dDoeDC6orPxS4/BuJnLaiHaPtf+IBiG4PKDcOUMMdqwuh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MVAxHH4GA4PSn8xP5icuCuctMLYOAMgwR/MY8B4cHAKPVtfHXLTDKMGQTSzPdBz3nHj7jF2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7I6M5dnx/3Hobj0R+wme8T+jiJg4r5nqWR0+jdEOoMVhdvGPaqW69P6nLizPZEuiVCXcel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wKntfSPxD2Spy5e7APixtvcAqD1Z/UQ+qY3gnUiHGOMfGDoRYHYHnxoOhGc8c+KHSi4sF5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+BAZSiioXggsHWig4C8tOvEJWAvJhW98+l5a9i4Li6HlT6eqdQ7AtD/JxPqE2R/jgrEJ/yYQ0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4CdIIoMIeMjoQ5R0ZnGwTaPQ1z15yTo/swfBq4wnart64Zp0H73xn7SKHsnH4AA4PSn8xP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g/R3x+4fuyorAHlKc4cfaKOZdo6Pj9zl2KnHQ+gPK/TH70eUPOO2cwVj7hFtRRdLxwTlfZnu/</w:t>
      </w:r>
    </w:p>
    <w:p>
      <w:pPr>
        <w:pStyle w:val="PreformattedText"/>
        <w:bidi w:val="0"/>
        <w:spacing w:before="0" w:after="0"/>
        <w:jc w:val="left"/>
        <w:rPr/>
      </w:pPr>
      <w:r>
        <w:rPr/>
        <w:t>7OXJ3TnHo9/sBTggsDcDiTPYovBjnJxGI0cpxgO9HAmfyUU4iKKc+O6Ow4bscSZx9KDgB0YOPTh5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ro8HFRgnC7+63hwipJU5ep/yfJwByvnMOwE4boU8vU/5PuDjeXxrHHqRZ4Uiwdjz5QcYuuQ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j4GLXAUiyNfz5fgnHh/2jlnnxEwWTrP/EACkRAAEDBAICAwADAQEBAQAAAAEAESACEDBAQ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hYBMyUSJwM0L/2gAIAQIBAT8BdAp0/XUoyGu2yy9WGiIHrmRC8V4pivtOnTxZN0YRkIPqt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XiiExTFfadeSe7dAEZCDXfUZNsN+HdPJl4rxXimKdOnQ3QjITazp9F09m/RPd4MmRCC8Uxs6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hiazp5jE9mTfp3ToJ7svFeK8V4r71AjII5Gs6eAzsm0ns/wCXeLLxXimTaBkEcQDo03ZNZ0+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eDfhQjpOnTwZeKazYjII43QiyZcJ9F7NqP+FGy6eTZQjkGBk1n021Hg3fvtDC2EI5imOFrP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3YtkOgEUMAysmgEdtrP1HtEdn9JkyaJwiYRQwBHTPYN+Ne9SEyhMI4RE5QjFk3RHtHT9JUh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IxGdsDbxztmEPcedk7RQmUJhHCEcvORk22C8TZ7jIybGIjaJQqfUZMmkVTMoTCOEI6R0X0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pGs/QsihgGA4QjcYxo+5mzp8RuYGI0mkIjtyqZNiOI3GAXGgUPoSOY34gYvhOB09mwjtyh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I3GAI2GiZ8prsmmMBzHG92kPeYdVzgPvBxlGAXGi0iucbREDZkya5i1hmezaQkYiLJky8dF5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GUYxjbIVznKpgZNZk1hdtJkyOJoCRxvZ9RrMjgOAesoRxBHWKbOVSnXknwvEII4xgKHb1I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xBHELNHiJ0QqruhVmOmetKGIqmdSpmEcpxnELeSeHETohFNGk2dPM2OmO4KpnUqZhHKZvl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opk1zoi7JkQmVMBIix0igh61TmdPplUzqVMwjlOM3EigqhekXMTlPqAkyAgJVII4+EfU2R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UzCOU4Beq4kLsF4jW4gJcIQEigjhNij6i6fuh7mfSpgMxsMhuJCAsYPc5eLlUzEBI2NjhK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fI+Ie5lU4DhNxuiJ9ZeIPMQEjY4yjpNmbVZNi5wDAcJsyZHEyOqy4yvjERfixQ9o4yjgGA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6FXvQO2INn4u0G03sEL8WKp9qrGfaM2sVxbjIdggaFW6IPE24k6fSJT6zICwufViqfaqxn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plxgaBuelqQmd424uNY2GuLuj6tUqfaqxBH2j7kE1zbiPFyjBrFDpKkJ1e0N024uNNrsvH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6coFVFUn7VVX2nT4AuVV7QsEPcjbiPFyiPu3FhAdHVgqVMxscXGnxifYKp9qr3ipXKqQsFzEI24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9oorhcIW4TdIcFSpmMQgcoxPh4wHVZMmXimRCCIkya9K5RuELOvJAryXknR9RMTbhBcLiw1X1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MZji4uIOnzcdHSjipQRuELsVT7TJrFFBVWKpiUbcLiwsE331B9KmYRQs6fCcoyiXEzsm9O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cprEJkUbFPYooLi/CdUzfoiqZhHQOIQdPmeQROybFU4whAWFwhc3NiigqrlGBXFgWXknTp91k</w:t>
      </w:r>
    </w:p>
    <w:p>
      <w:pPr>
        <w:pStyle w:val="PreformattedText"/>
        <w:bidi w:val="0"/>
        <w:spacing w:before="0" w:after="0"/>
        <w:jc w:val="left"/>
        <w:rPr/>
      </w:pPr>
      <w:r>
        <w:rPr/>
        <w:t>2ATCOqIifGk+0UEVTjCEBYXCFyuLG5QVVz7RRuVxZvpeKATaTaomEdUbx3RjCEAuEIC5XCCNy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82NuUVxYWFuUUcA3BujoxstYRaHEeEIC5RQRsEUEbC5tyjNreKZeK8V4rxTWHcjeJ6U34XEeE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7p06dOnTp06dOnuyZNZtnlDSOITdczdeS8l5ZDER8l5ZHmbPE34XExESFhrOnXtMm3D7Qm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0xjKOMYzZ06dOnk6dPkMBfi4sNgJ9s2KEzjNgnmLCRsLDC6dOnTp06dPZl4owMDYHpCjcSF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p0+sbjRCNgUU6eIucI1SPuBgbjATumwubhNZkybWC8l7uy8k6dOnTp083Tp06fKcZubiAucR03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wHedPkOwyZuhOY4jiKGyIiZ1WTJkyZMmkMZ1TYDX8gvNeewYCIRiYkaZyBCRxsmTJkyZNc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dNrkOvBeC8EProAjun1M3OA6jIYTF4lfa8kDrjuBAI5zlCJ+osnbAE96inTp5DUOB4VWGuIv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iYAYHToJ7BHDTqHCLOqrhHM/4MWO6RiNxZ0MVOMryT4GwkqlFUhFBHpChUnmU/RhG5mAjnE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EKCV/GhQERBkya9OMwdPkGAyF2RxjQITMhNuhNgjerAc4i6JfAyZClAQOEYnkMgwFPhOJtI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jZl4pkyaTaZMDKmnKIOnTp8BuLVG5mJFBHGcAk6fsmTLxXim0WznEAmn4ptISNhYzFns6C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uch64Jk242MYWTIUlUjCyIbSOEzHqxg//AEhanRHZ0++xAdeMHw153T2NxZoGY9WMGuCnw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9yHZ0e946TSdOnTp068r1DMbDGZixgbgQf8AAUbx0WTWaLLxXimTXdOjsOns9wjYQeb3bv6N4pk2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NNk2YpsbIozGAfhaOgdGLRARCazr2mzkbNWASPpMhdkcJL9xTvlAIyNigLOhZtJtHz/7aJ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jBtU5W6andNnT4giU6BbVOJ4uhSAXwiQR0jYabdKN05WTIi1J1SJlApoFCPyVPUwQgJBMm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ZN0Q23TwZMmmLkWpGqRMprG5VMfZaxu6eIub82bQOoRd94bD6I9ybbNzCnCJi5i8GTYX7l9B0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dPATZNp1TNjAerCBuJhFBHA6eLfgHxOnT6ZlSNuqIsZGRuMBQRyhGDWfWPRPB4On2DEDcO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XOidkyG86feMad0WKOATquJjI/Q1SHQA9AAgN7lPokOjSgMAudA6JQDYDBk34Gnfqx0o4B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CYP0Q3DcU9BVMmNUQjYYBjbYppbEemGd09hi9oUpuhMymQvXYXCJsNA4TqOXTzPTDSGIdU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6QNhnO8bEsqYMm6YaQ66qJuELGNXpU2CPXe+sGF9QdHVE2KAuYmBgBcZWRRCIKpfS9wEz0o0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0dWMya5gCnsEYHqHR6UTMmTdlVIxOiYFCTybYdOnxMm3BMwbSHR1SqsLnR5syK94HsLOn1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bJpHZGBtJ06dDozKqw3jZkyATI6Tp9Y7I0/JPN0yoPSGNVhrmZKdOnRMn1W0D0tT8IWf7ucD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ROAYWXkMrx8k936c9MLHC8KUNMlDQqibCQwC3iFzA/U3g+R056A9rShpEoDRqmICwkbC4C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foH++geQ+oEWZHAENF9OrZKpRiyfQB/CCLJrtYFHAEOkq2W0Wt9zdOnTp19r72z0AwVe1T92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CGd9UwKCGgLmRs8XTzaTJk24/VVBU2OMdIfUKighsm412TWfXPTunzjpDBtEYGi+gdF/w46Q3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4QxOjc6A1BjPbDE68kNo6zxZNYnWGmMbdQ2YZBtVbjwOoyOJ+5NQCPzf4v5Sh8hVFbwfBT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ozqxkOcDYDJtMrhNN+6r+TxRqeHwwMvu1NxiGi2Cq4zgYAjI6QEWXijT3ldXiE73FLr+NfH6wm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GydEYfSMG1Hw+Ixt1/wAx4QpQ+IlfxAI1AKqt/pfFhKFxYY6g6p9a1WV7G4TzdPB21Rd5P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ye1TWwX8iNSdAOhS2QC46KqZMTpHWGZk3afKEL00uqKPHQHQ1njCJDphjZN25Do/Ev4ih8Q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gKHq5OmNYfiXgZiAxDXOAh7kpv2TWOEQHQ1e8AkLHMyP6E4RAdCZGRPUuni93/BHCIDrfe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0/5GmA6E4DcoDQJ/W09KcRVIfOET+tbp3wtmaz/rWmOh8UA02TInGyez/qms3UGz2MKigLEwe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0g7P2muYhEx9oDCf2w6Ao2NzZ4kqkf8AgA6BpVIRqKpH/gI6E3rDWMSh95D+ZNihtDcJQgXe3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8/+ozAbELHrm6sobg6OhqaHVReh0Y1IDvj1BQ+twbpuTYL5T/wAqf8A5yAu2AWfqGTYT0ZQ0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F/KV/KVTU9xMbpubBfJ/QKj+pkIPIdqemGjXV5G4C+MMMQ3zCv+i+Lm5TRZMgimTJkT2RQ7j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JVNIHtClMgjhGuSyd0Lk3Jgf6FfDzATdeSez9g0T05VGdh7Tf4hS1wjhGwBcmwVUf/wAlUD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HAe4NTLyT/hhrGwsSye9X2mTXp5Xwn7Xyf2Rp7x0awF/I9qinTqg90MY2BYm/qVHtM1S+Y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VfP8A4jWSnQLI/IbAOhQgMz9YOkJgTKj+yr/uvm9yM+Ot+StGIpJ9Kn4v9TCnQ8c43AOoJn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7XzjuiY0fFyV9BGtDK/3mMG2WTJupMwvEH7XzeonAOwC+Ojko1sne1J+8rflTUnwD0vmq+2u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jrmVFDfZVVf8AkKB+iIw0/QdEuYBHCEer/8QAQxAAAQIEAwcDAgQFAwMDBAMBAQACEBEhM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iQEFRYXEyUIFykQRSYqETI0JgsTOCwXDR4WNzkiRDU/AFovHC/9oACAEBAAY/AgQahMw3t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2QdptVUH2TC8I+EPY5L/AG67PqTu9c2Gn5brezhiJbVVHskslIVW7RUqq8XeF1NS1ptut+FFR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+0U/t6yds+rmqyVWhUmFR/3VKqrSOPZAjufZG/Trs8r4zYaxNGqvCaBgZqlCqVW8JexThSFV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zeN78BNik+FFRbyp/0IA/odC6urxqAvT9luOKoQVVi3mkcT/uhij9Z9iEGa+GFiOFpyzN+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NnmhlqFu0XUKtOPrCycMt4VVFQqThL2zdUjSO6VN3/QcEXQdcObVULmlUJV1Q57KrAqCS3X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qtl5VJFbzDoX0XeYY/wBfsQgzXxcZ39Dc/wArE8anxBw5Aqqvkot4LcMlafG1cvVB2jWE2K3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pHeVP+ggTB0bnurrqhNVzy5QqArSPZbr1uuBXompOEtN8MX49iEGedYu5BYn/AKjpZz5T/G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MKGFVfLvNX8syVRxUlRVK2ho1VDGy3St4cXVU1qLeqIUVVure/wCgcyr6FCgBKQRDh/MhdU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uyakqyqgRyzyeJrcfRclVhVjnf4g7u0eyfOs9vZfhx1Jzv8o6nxDE85aFVVVfLvNW4VVvE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qqsN3eCrTQ6Ic+Brr7QVYUVVure/v+yIYKqQvzMLLnqUJCqTlm2yBPqkqwoVMFdo2XpVKI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FWKcP0wZ9Hsh1phGZ8ItNxmeijphBYnnQuqwocu81bhW8OF3VTkJcDRVhTLUqnC11SqqbC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3bLe/v38uaysqFctRrRzMNwqpjUKjiERtTGzC0KwkY2C25VgxzXSLRJWmqsVR7Dia7cTuiTc5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86bUE/ToVXPULcKqDwT3SU+GsqKWzs5ABwl1XTKdHdspGipHdW9/0GvCq5qjlfJQI4rr8hoYz+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kChS2SRhVUhZelUoVR6uFVhVQeLxPGsCsP+HYOnnd4g/zptQT9a6qqqmX0yK3DNbw1mgp4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JShuUVRxF1VUOjMZeoVVRVhurep/0GrGhyUorlATuqlVZNCeHIBPxcJ0g2pEf4Yu/1Zb5W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XLZbzVQkLqptmFuuU7reaVbg3+NWQUjdbOJ6E5ub4g/zptQR8cDdVV1TLaXhbtVvAjTEli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Ns26SFMcRXX6iFFWG6t6h/wChrZDmvSUaGH4pv6DDdKvPK09ETPIz6oT6PGeWbsRGwVGBB2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9JU9gqR13eNWYup/wBQCeP6toJ5FrZggnabUEPp4ShVcko2l4VKqtNHE8cNUT0JKqm2o4iqv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0rep/0LAFJqRCqxVwkWvbLkU/DwzNgsqKjob0LKivk+YYvaX+VeJmr5rq6Y2NVeAnaFlV1F6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V0zrOZOTuSLxSss7YHTEG+OHuqqquqQqIUEvC6qtMr/Cfxl1MoALvCoW4VvDh6qitlqpi2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eaVVUhVbpW9T/AKE7EpPDqFbbhRyogZrEn/SdlVzWhdUhZWTfC/ED9MLac/yiNoUMB4VVO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OiALpTW9ZUGUa4I5I7J7nO2A8aYgzxw1lURuqqquqQrDdp4XVVpB6dxd1VSaFM3hWNVSip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1ctFI3W7CyrCkaFbwhSFFWn/QdoF1+HwwayM03nDH+s6pWGf0hY4/QUJOV1ZVbC8LLmrw3Qv1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RoHISjdXV4NIupIB11KSJRDmyW46irwOI02e3OIN8auHwtVNHoqZLKkN5Xy0ojPnx1Lqqf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VW4VURuqKvA1yTauqq1WhXNSFYUXZVoqf9BD+Jx6uknYj7u/ZETkVtNdS6c83dXWwvpWIP0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VFQr1IGaBlNVYjjAbJENp1hoYhsGCcL0VDGcGKamemq7EegOQziDNXD4a+ndVyBSct2itM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85qrdMKqlCpt3x2VnIbQoh49jpCsKFVp/0C+FgOb6dregVKdFihtAHHWw0fBQ05wFlcLksZ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1Cq1c1QrkrRLZ0N8l1PnEKqk5UFU5yrZB4FFZBvVFUNVvZDgvU+WizVw/PslFWFYVVVu0Vp8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1W0OupVWW6qjha8Dulb1VULdNF0PuFP7QH2WOz9Mwpo+EFin9Z1h9Rg76jq0NFQlbr0A4bQKxA2g</w:t>
      </w:r>
    </w:p>
    <w:p>
      <w:pPr>
        <w:pStyle w:val="PreformattedText"/>
        <w:bidi w:val="0"/>
        <w:spacing w:before="0" w:after="0"/>
        <w:jc w:val="left"/>
        <w:rPr/>
      </w:pPr>
      <w:r>
        <w:rPr/>
        <w:t>2oyVldbroVauao6FspgRBwPOGDhotNkR0W+mbNJlHaVlRUCecRlV1b0U26DfOq3zxNVTQqMuH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FuFemfjhZd0B1OhM5KrdKrCY/ZUqqiXB0Vcw1ZhVqFWn9/Aot5STvJht85p/1HWd9aCxh+s/5</w:t>
      </w:r>
    </w:p>
    <w:p>
      <w:pPr>
        <w:pStyle w:val="PreformattedText"/>
        <w:bidi w:val="0"/>
        <w:spacing w:before="0" w:after="0"/>
        <w:jc w:val="left"/>
        <w:rPr/>
      </w:pPr>
      <w:r>
        <w:rPr/>
        <w:t>1wjWTltN510bKyoVeaq0Kyo5UKrA5PCmEeqk5qoZSVHKtkEFWAc30GM2mYVREHsvnV+eIBKxJ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f2VNEGITI0KquioY1C3KK0+BCcUzzlrCZUm+mNVTLWFKK0/HCV/ua8K+1MPVY4FtsqbVN7ZeF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HeGP9evWwQ/huu1YLOZbq1hZdFdBVHJcwqKiNZkwoFtbPnJVAxLeywnT/AKpLDN50Kcw2T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Ctjont5q2mEfPF1Q/hznzVV6SqNIMLqgyNTM11WqqqRqFuGStPXcm+clYTK2W+nNTLQreUxQ9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dUqFWnByKvwtYUyH+9JtXdOCEwsUfrOtijsIYveR1neIO8oD/AO4yy2XUPACDT2jRBUV1s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88x8KXUodisMph7ITiVZWW6rrqrFVyhP9mameNKqqrxqFumStPwq6ZTfOWZVbZvhHPRVUo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vKnC70Kf2DSEs56QM/bHeEFj/AFnWI6thPqwawHVEJ8P4kt5l+Ab5hh+MtaqrUOSPQ1jZc1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nyCm4TCaR6ZKXSiEZ5HBThVbTDRWVRD5WJ7MxN8alDCquqQ3gtwkLrolDzkkKuUzn+EdKhW8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+4VKhV4LeVOEopOhT3W3BzCrxFlbhB4MMT41meCIYB/SdbDg6GOzq3gG+YYedokmuFm3VoU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Jkw2CKJx5AqsTkeVdUKM0BWSAFkZ3UkAOae3qqt9lYh417wqrxk5q3ZhdVUZSh5jNO0ToD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Ddot4cFVU4Sik5U9isV6Tl5RsqDjAhwl4VVst4WVtVnzB3cDWwvqhgH9RGth+YfEMUfo4E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icgp/qzEm62usKqfMwpB3lGPdS584UKugFURqgUTAc1ulbpVWqoPHsXxwlVeNVuGStNVgU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Bc1TllqZxtLwqV4KvCTlGY4mxVoXjZWhuhWVVdXV1XjghxV1eNo8sls+H5g09WazD3g3s/WZ5g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6cEPOZhHNBk6Ep+E/+qyk/wC+YLdogblVjuo+U7JeARaFMqecQqqXVVLZut5SIC3TIKjl1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+OGuqqUahbtF2Xzkn10To0UnEyRGWqpCq5FbtFvDgaqh4EKYU6qSBVeAsrQqY2VtEq1FaFCr5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hNGZ0h7HeNcl4tMucMMy/pKtC+q/tLXBTIEDnwI8J3xmwz3QlA4WJ6hZV1HIo+clSuaGIyo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VVLqpTBzVVdVU2rdcqVXpPCtXxxNCqqqohJVVKeFyKqE06A7J0tGSpZEHRoVvFXVKHsuvA1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YZNpq7qmjaM1PgzntlsueW+ayoNPa9qvCsWTz1CtnZ4WN9Ouw9kODHhYnjMfKHmDVit/Vq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6y2xZFx6KXLKT2Uk6nOFHK81bLtdIEyhQxot8LaC3Lrkqt4Bq+OMut5VVISU3VB5KbFUZq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T7ad48it391vA6FVTNdVzHU2sNSddTGS8bcSNemehy/+fd8Lyr575rLD8LEH6ShrYacenBt8LF+n</w:t>
      </w:r>
    </w:p>
    <w:p>
      <w:pPr>
        <w:pStyle w:val="PreformattedText"/>
        <w:bidi w:val="0"/>
        <w:spacing w:before="0" w:after="0"/>
        <w:jc w:val="left"/>
        <w:rPr/>
      </w:pPr>
      <w:r>
        <w:rPr/>
        <w:t>M/6osWJ3rqYnhFO8xkOq2BYIhHKRB/lUh3jZUVXFBjVvLZEO+SoUmZLKwVlZbhkuqrotR8ccD3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oNYKIKqst0zVWmI1B44CT1u0PZdeArwO0y62XqmkPPCDyhxx85Ze3BM+rQurwqrRoj4VMl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/xwbVi+M2J5ToArDP6NR/0wf5hILb/qNkeqd1zfEMTzkqIUKsqiFSrlFepcirQupTy3gYVVl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VVpytTuOGW6krx2pc9X44AKqoVWFFVSbx023Wy7Sb54QeUONvmPtzV/uGv8wI7qqtqYg7o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DshlxU+M3anxDE+qOzyaEB1WIDmEMTzo2U7hF0ghLorLmrwsqEqjgrKoV4y0KyVlQqlUET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3W8gG9YyK3TJWn40PjgKppy+VNtFaevXgOykqZ2eUODb5Q4yivmdwt1fiGJ3xrn6oYg/Uct1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h1geCHkojtmxPCfrtg/zElM8p2ZkH6JTW81Ip3lVhaFDCyCmV6RCgrC0JA6Ugq3Q5OVFZVB4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mpCWJi9VOaruuXbTqqQ3gtxWmq5PjgJ7IXiFMl1WG6qiXF1UltDkqqmZiHBt8ocRvf4UmbM/G</w:t>
      </w:r>
    </w:p>
    <w:p>
      <w:pPr>
        <w:pStyle w:val="PreformattedText"/>
        <w:bidi w:val="0"/>
        <w:spacing w:before="0" w:after="0"/>
        <w:jc w:val="left"/>
        <w:rPr/>
      </w:pPr>
      <w:r>
        <w:rPr/>
        <w:t>k7h78OFieNd/xDGH6tS6upHpBwPXgj2dA+cr/pT/ABr4aKfEHsmeU5HzlZ5T3C4KPjRmpohHT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oKBH2VWqkwqPXIqrSuivkIImq7Q8LdeqxqAqKhVl6SrHgJqX/ANxynCqldS0TGqqqQsqUV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F0clIVyVVOMdGqpxDUPYbwOevGX0/lPH6Tr4niD/jWainxurxtp4o8FBPHfKfpTvGvhnu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8wd5yhYoPNHxo050hMo6o2V3RmqEqitC6qrKhV0E5GV9CsatC3F6VUanZqc7lyySW0OA3sky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t5p1ip590quSq7Kh4l0aKsN2Bcq8G3h7q/Cj2V3lHwhrO+mH+3WZ5RR8cE8H+pianHKPCOu3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4yN8wf5yiHxphHVonABHLZUiEPCxZibit4OVWqmJJbuI0r0zW810LxAVCroUW8rLdKkKvTa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9T6ZyOBuplbJ6KhhVv2W477r0/ZV0j4RGlRVorwuqqbVbhjm3oUU1Xghr3jbij7NiD5QTx0J1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wz2Os094DxwTZr5Uj0ytMDC2oPMGZBB+ceNFw4BxRMqaYR7lOKpeHNXK5Hyt/DaV6S1TZi/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rey3XUwqAqAKy3XFWh5KwcIchtZmlHvoHT+BC6qFVUVQD5VpeFuumqtOUwd41aGAy0VeD+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rxtFPkqxtxRR9lf8ATDHb+rWw/tDCPc648JnBYflOHdM8RvBoPOEjy1x4TD3yhPzBN1Bqu1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8loXVDGirNbwm5Uc9vlbmI0q0JnJUq4hUBDZsnPB7K0/CqMhTTwQCI7DLRXVYUKqAVSYW6Q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7VqucKFVyVW7wT9OqmONHlDJy4IK3tvlphi95HWw/qCKaejtfBPVqYe/BYP1hY47rDPnLh+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kvmwfoTfOVqdmCbqDVl1gdIIp04d89VuodU9UW8ryVFVrSv6gqOmquXZTGQ1hVWCoqORnUL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HwNG8KxsIO1pqsKHQplOnLpqVVNY6rctMteGGpbicODPo1mnuindiDr/hXfpQPfgm+QsTa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KKdpXhUR/C7LJME2z6nM1OzBN1BrAqemUUdCkXzyWyWVStkqxCannoEMpgdqoVKKhVomB09rn</w:t>
      </w:r>
    </w:p>
    <w:p>
      <w:pPr>
        <w:pStyle w:val="PreformattedText"/>
        <w:bidi w:val="0"/>
        <w:spacing w:before="0" w:after="0"/>
        <w:jc w:val="left"/>
        <w:rPr/>
      </w:pPr>
      <w:r>
        <w:rPr/>
        <w:t>1VdS8XapVYUU8lMo1g3snj54t2qNKo4ZurZelWhRyuuSsrcAw9DD8OezhrsPVoKx/p1/wsvKP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H1Zzr/h8OXpcaokQsrQbnCbqDXlpBFFO0plF3XSbOy3pJhZYrF8KgzMqnZnEatKLe5qXLl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7WppUhONdNo7JjutNeqppu1RqU1TnGpZemF1derJZWVQrQuvUriFlbOCsM9H6+Af0rFb1YUNbB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4PCn/APiXzmb4Xxrl39TcVOHbLh5LRCGoNaulRBHhqJs4CZssTLRCZTDtVWJkvAjLQwsvS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76oT+vFXRjTSHhB/5TwVNF3GUzbqrCyqOMsrRurq6vCysqhWhdXV0zwsXqJFW1sLtMI9wpaz+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+lDgSvw0ueGf+E7NgO/MxM8a/4sdHAo5WIZvwbuoKELKohQqhhZW4EJ0aBXCvC0WoocT5O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7WKElIGS6qxyHVez2G8aZCXdE8DpmrrTGc+y2VlP2WuS6oVdAG4osRvVpQmFURurxtm/3o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db8U35XxwRX/8AHu/T/wALE8ZvwJ/TJM1/x4/TPMxDN+D7GWe8KqrYTZdAZbQvkuFeLtJqK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ZTfOfZOkYVCoIUVbp0o1VlRAtVsls8mrujteocQZcihPIOqopPGhidkQU5p5HPVU05Fbqr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svZ8Rp6zhiMl6XEZKFUcvUuSsqhVhdXWIO8Men9U9bGb1agnDvwX4I82u2U/xm/DEXBIKYe+v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UyDvORh7pubAPL+J/3VLalMkyrRvCoXpVCQpEzU0dJqcO623ozUuGcmecxXaDvOnUBbohi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XjLJYRorZpIOR4dyGRsLKmd2I10iVJ6xO9dGurRd+APDUVYUVeJrwZHUQxu5no2yXWIJ8o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VaN1eFsxHVsMQd+Cb+nGztP8A6qb519+2wYO85P8Aem5mfV//ANIeNQZJKirZUjZVEBsqS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U5BgQQeLjhnLDztKaeyd5jRbWzSIgcuz+ZwEbCFHIWTxC8aZLKlF5ToPb8oHiBkGSilzU1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6Lcq3NXJXTqpsW9kEtM8PPQPs+Ge8oMPVmt5aYMPVitkurxsrRumd5wxOCx2m4xAf8QOXE6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vhOImKhO7k/5Tsjh3Q85iOmKh40xriSMKhWhQ5WopyCcOo4Z6w87E3wnD9SqF6Qt26INCq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eCkRKByTWFh9i7PLqIWVCVeBpG8WjqUE4dQmnjBld900dVZbsN5URVVaR6reHzk7cBIqmQ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7OD0hgO6EjWZDAPYjWwj3RCPiFo3V9TH+IP85fxI6PB/wj518PynN7lfGTHP5UDmxpWGLNN0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mSRVoApw78K5YeYErd5JvhO+rJUKlukN4KiMxLISpdGI5QsE/oTh3yVyUcuqO0OSwm9p+y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ZC4o98n8ui3lIaM1VU0JFbqMlXTdkHFu4W3BsPYI/pIOthfVDBP6tbDP6gim/TpW0MQdkPCf5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WfmlJO12nuj5TfGT8X8Z/xQ/V/wBk0+UNJuuEdJqdCoU+aPCuWHlAXeJ+rRk4KeHUKoMPl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LBPZYnlWK7KykFdXyFV5BUEHewlNmEIy5TQYLmkaWjVTw6KrZ+NCXXSoqqqm2FdE8dLnwf8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4Q/hAcKxY306zD+oQaejxrAr4WF3HBHwgnZcTwi1ouNa6umO6gFMyfjJ/kGf8Z5Q8oaTUT31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nR2QE3xloeAcsPLNMb8qUD9WSU89VYIAJ+0t2oVcgWGsSQpNfzHTUmNQ2c06IlPqrwdw9Mgz0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fpaplSH9KmU4jkM1VS6m3eW8CMkypCzVJDSopOVVumFeAPCzU/aD2KeP08A7sQddn0rAd8aN1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WOX4Kb5ThlcOypCyrPQpkK/DuP/41hu8KUfxTT/8AjCOb8b/+8kB5GmzynHvrNRTvq0WJ0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0KiFNNyw8pK8BCDiOsLxvNbwVDPO/wA5KQ3lgy7rEaDSJMartCUMT6oVTo34Sa2ufOI0sU9UX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JS/MRnCqrL+XRbzfmFL8lVTQ1qrd9o/8AHsz+AaeyxvE9fBP6VgO0rq8LKrVUBWEGuC8OU1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wj5V1dXjdXjRXVIWWAT0IWEerQUY4vfCXygp5Pxnwh9R02+U/5RyW0AmqSxJddEfCdEpnn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4hWHlKemwd50aHK7znw0+LZqXJGdHDmqqkBDE+owon+M3JdOACcO2kVdbLOaDUMMc4M8rCH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2XWNYUElMGY6LZIkeCqqQrEcZXLdU9lcgn+TrYf0rG+k6+B4QnytwFoDysRqBPNTbeE3Wg2S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1VHKjhqt/wDcIWFP8hyH6U4fqQUsn4z4VfzHTb5T/lHzGWiE0r4WJ8aLU6LvC/3HgKiFI4vWR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5TV8I+dC0aoQd5zBfh5d0/JUKqEhKFkEE/yUZwf4hWamY7ue+kNKsaL5U5yK5ELeCY38rc1E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JcIDgbqqpEZDxNYTp94UVfZT4hiD9Wthpw6hDWw+0048weCHlP7phy4c+qIHdPHdXV4SVl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kIvb0xJpnyEEFJD6SsbqHRtC6x28nSUv1H/Om1Yqd5gNP7JqPjLbIPCcY/CxOzuDuqp47F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KaiOyOjWF1dCfNPkf6l6lWqqFdXTVgeCn6LfK+FNSCErrH7Kgqt5U0xkoVumuY+c9cs1WFE9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VVBybfQJk4zQHOAmpLd3SuoUnaLVLQuqw7cdRFsgPasTzrN8mBGsOoeiOvBmfRfOVnkJ/l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1TU4lfiGnnJPHR5jRMmscd4VVI423eQ2U8D85R8q0L5wsVHzEFTGj9lhoz/Log9sg8LF88K8L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Ol1TSj4COhKNU2awZflT/ACYSToiqwingiFDoDs1doCS/EBAi6kbwmMsgpu0SuxiUE7zA5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+qIJTz1cVWFqrcKsj4WG0csk+amYVVDCwRLJhUqt4EZgOgU1siE9DeVP7GEHxnpn6oYg/UdZ3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4PDPVqdlHlYydr4vhfiW8g4FEd4s8r8QOyPnKVjDo8o57ZMRO85KFXzhfZYZ7p306ICPiL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pnnIFho15oIntChVNCXdDygsH6U7zE5GLE8wpC8bxd9CbAeV+I8pqmLrvCYtC2cZKQIiYO8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+YBPPRpKEaFSdCsN1yqpqallqVeFluq01URMJm5QV0dGvtXqCur8SIHWf5hjD9WjfL+IHSRRb3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y4LBn+VOGbE+kL/br+Wr8Q38zAVi/UY4flYvhP85SscdXI+dNw7J3nUCKYneNIxYsXxwrk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5QT/EbqqqIUKot2FRzTfJQWHL8qd5zsWL5zGcKKU0/wClAHoroVWKmw2hdUhS0AjlEwt3J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8wOcK0GjnOAWL4llJEGS6wkt6NrofbJsCFY1Vlu0gS4LsMh9vvmurq6voXV1dXV9IQPjWdDE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/AIkdQE9Yw/W7/PBYalkqIf7E37a7Z2kU1w5sWJ5jhn9QXwn+crg3kJrFaeoTvOmPpT/OoE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8aITosWL9PC4nhYfnK1FBYp/ToXUwpvUwmzg3wjnasXzA5CjHE+lDxALEQCqrraauy7KWcgI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7zoiNYBAD88K5AsOM8klulVQW0euSfaFo1U5LdMK628qaVlbgqQrw11dXyWVsjZGFeaur5To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ijrhp3hfiR+s684t7HKYfC+dfD+R+yw/pTvAi3ysJ3WixPOV3dixPAKf508I9Qn6gRTU7w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RasT6eFxXE8isPzlYj5TVi/TnOVkuiAUz0VV+YIuU8jFi+UU7I5GHysT6UPEBNP8AKbC8K2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/ACqhWhXIM/xqDNWoUwrZWZfOU9NlO6KhVQrJwVVsi8J81VVXdVjRV1Npq2XqillOS2fno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5aFlZWVlbhmHvDC+VdXV4V0/jQMLZPLCif0r8R5/wCMx0ZR77abkMfnXwT+sLD+yb9OTC+pP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9Cf50/wzk7UHhYianeM9lZYfVPHZXg2ixPp4XGn0Kw/qysnFzZGRElR0Kq9FSqlz7qtDlb9KC/2</w:t>
      </w:r>
    </w:p>
    <w:p>
      <w:pPr>
        <w:pStyle w:val="PreformattedText"/>
        <w:bidi w:val="0"/>
        <w:spacing w:before="0" w:after="0"/>
        <w:jc w:val="left"/>
        <w:rPr/>
      </w:pPr>
      <w:r>
        <w:rPr/>
        <w:t>xM+iEjyhvBXQlZYtOad+ZGitE9EYBYnhfET9Sb4yycpJ2YoZBF30wPiIziLlM2U4yhSLfGUoZ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JqhVF1VlLkI3Q2YVjuqupJypLIU48JtFwVlLPZelelWVsvJXC5K4V1fJZWVlZWVlY5AsI/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0Hec2HLnML/asWXORhbgD9Sai0qhhSA+V85b6QI5GaB/Um/ORs/zJ2Vvgr/YsT6tP8N2KM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qxPGjhlO8Qump/hWy218SXRM+qNzNTQAb+6pDdKoqlVV13XVXkVsusjI16KsG+EEfpifCb4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zVUaK0KFEKUBNYnxk/wB6ELKysrKRTlMQvkGd3iDvERpPWy1DpAysjk3V3CqIzzS6kZHEX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Vtdl3W6YSMaR3obum0Qrkcq8FNqAeaDLPSoF6SrQurq6uVdXKvCysrKrVZekK0boIDur5hn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D55vw/1Q/wBgz30qJ47hNT/OUfUnat4TQ+Cm+YXV03yEfGVin+lYv1aeE3oV8ajViJnlYvjRY1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T6c11yXpVldXhbQxCSBRDDpQq6uua6qRmFQ0V1+lbhBX8z/suYHdX+6/5U6QrRWqv+VRVu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93IPGRqxfKKd5yFEKyCfCi6LD7v0DOExlGQRdA+IjOI4jkXKUfhby3VtOXaHiFFaarkCZ9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neFIRpkPQUyS0RAZJQPD2VZLZbksIVKqY8l/QqEL1hVcrwtrXTViEchNepXyelVGiD3hbJK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/WE7ysNw54f/PBGGJ5y/ITvHADwEw/qiVhfCH05cNDwsb6tNvlfGphrFTFi+NEUqnfSgqhC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l4WC9MLq6upNdTouSsqOHyqSmt6W0u6sVvzUh6VzVwpTVVQz+FYfCpJWUiAFQUKmtoKl1W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KytALF8op3nI5OgAnfCMcL6tB0s4iMnzB3iI0nDqcrYBNbzcpGBUobMKQqEFhdJqqMAO4i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CJMaqeUIQA7ZaKqrw0hPaiJR9S9S2Sar1L1f/ANlR37qjlRy9ZVcQ/desr1L1BXELKytpy7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Aa1ob91aF1depNO1Yp6wJfkP+YWVlZW1WA84HKV8cB8La7jJg9gEz6cuB8/4R+lY31Rur5z3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NRnlYnhYaxPGlifShAJ3jLZVarK6oVfQuuUvC5AKjl2Q2S0rmrBS2yrqr6KVHjot3c7QFlU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Vbt+xXqk7ut4TCnRSgZIbHqX6kCCgjNTOQLF+pORyPn+VOgEZ9kY4Pk6DlMXhXIIjIPMHR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gTYEoyswbMCHIy6IgqTVM3iYTTGgWM1UQCwz1fEQmUBlf4lkY35j3hXKIO8QrmvCarkvn55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arElHNSNyvUV6yvUrrkrKysrRoVSF4PB6og89AZwjmMG5Lq6uivw5H6hGy9KsrZbr1K+Sy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oh9OXyF8ZbacvKd4yNWF9OXAd0K/2rG+rTPlYXiF9JnlYnhMWJ40n/SYhHxwNV3X9MLFXV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lVHyFQn5Q3iqSVGgfK5/5V0a7yntj4KPM91LZqqbHyt4fZS5LaaQphXl1VLKYUxCTk0jnEw+F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n5XeE/wAwCPkJ0fw/yjnMJj5yiIyN8wMRlOQ+EYOg1MgE53UpvlP8wOSQUlRTdZBSRUwrW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AZAnfGT4iBlpkeaLlAaNMgV1cL1BXXqV1dXV1dXV1eExJVIVCFdXCkVWqsIUyXV1fLZWXp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JXpKtG6usSfaD/J1mo5nCDc/loWB9Z1Lq6vkw/KaPhYZPMZQQUEfOSyoNJw/Un+MuF4V1e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qqWksb7wmNHE8rB1GT6rEPZYSxfCGi76YhfHAXV4zMzCjpq4hWdVWS/0x8Fbu0B0KoWr0zW8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qbSuVWSlhul8qUgfC3pRlIhw7odFeFkFsPMXHmaQCxfrKGVxWJ9UAp/qCf5gfC/D+EdL9M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BAd4jKcjvGQpqZ8wc7o0qaZ5Rh8RMGyW060aJyKkrKgVlsEItyhNHV+QwCJhNUsMzjtEbSm2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XTsuS5Lkrq6urq+TkuS2AG+Vyj6AnbDZO5LpATVIUaVYqttKysrK2TkqJwbzbDF+rOc4z4gN4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ZsP6Ew9MTgm+UD+pYR7kZW1QT/OWysrK2S6uro15p47FCUWtPVYUumXC8r/asX4gdF6wNR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sYy0nfTEL41/VJcirKokhXZXqJU+a6IzP2UxNSmZKytOFDVbzpBTKMh8zVzCi9MlvNot2qoF3</w:t>
      </w:r>
    </w:p>
    <w:p>
      <w:pPr>
        <w:pStyle w:val="PreformattedText"/>
        <w:bidi w:val="0"/>
        <w:spacing w:before="0" w:after="0"/>
        <w:jc w:val="left"/>
        <w:rPr/>
      </w:pPr>
      <w:r>
        <w:rPr/>
        <w:t>XQ9Vu/KoqxBmpPrJbTFvlBNT/rKHg5XJ3mATfrT/ACgneFgj9Gg3JI2g3IMmGgsPzAZjAwf4Q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R8pqwx5hifTJNHdfED4X+1Vg8wCA6xqtkQJhJF3SAJVCrTQmITQHSuR/mB8Rn0ESqruVNXUi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2WnBesL1BVIVCFNr0QCv5ootwCRVkQQsRhkZc+C+DDGl+ZXyWVlTNdU6wI75XFUR7QtlwvBH7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K8HXurx+Uw/ryjym+Fi+da6xAek08KU1eAn1WErKysrJkhzQ+lYwd2hIQ9S9SvksnTWCra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Yn+NH5R8RC+MhR0uS6qlIVKltLmu8OqqFRoCqF0VZq2z5Kq8qdFX/ADNUUiSO62ts1tNUc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bP2U4XVbKllLkpKq/SqVQTE76ihL8pzHzALD+tOPdBOTe2HoNyyKYMgyYcGQGgYPgYE7SCb8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EB0Tj0bD4R+kJgRTjFjTyE4OMB4g53OAmgDzVI2iVVGLvMDExaIT5qQW+hszkt5TCrUKvHX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3XqK9RXrKa4UQ3kGubMKzlZxRfYSlLUkjlH0mGN5z2UiqFUV1eGJtdoYtKbStkqqFFrjCh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zEL8QP0zhSFlZWVlbJdXV8on0miRcVzNWINeYqdlO8J3kx/3LB+cuH5Q8LF+M11dXhZOos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q69SurwCf4TU/qhofK+IhfCGQ6VV6/sFcn4XpKoD5W795Ke0Spq66FEl01aiLXMHZUZNUY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7KeyJeFvVVpLcZPyVcD6WLeOKiZlbMv2VjPwr/CuJq029lQLmiSqRAR5kpoTU7yvjKUYBYX1Q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9GgMzZ5BELDgzxAaBh8oJ6dATTQneU0DrDF+mB8LE+F4Tj2yYo77KmVTqpoeIHyIjxAdyhtQC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GkDAL5j8RM4UKAFzCXOFKq2QAIcTdXgO0Lq6urxtCysrKytEJ2X/aYY3nQmFfO5WVlaFNE9np</w:t>
      </w:r>
    </w:p>
    <w:p>
      <w:pPr>
        <w:pStyle w:val="PreformattedText"/>
        <w:bidi w:val="0"/>
        <w:spacing w:before="0" w:after="0"/>
        <w:jc w:val="left"/>
        <w:rPr/>
      </w:pPr>
      <w:r>
        <w:rPr/>
        <w:t>4/Q5DSoVfJzi2fRYo/QVUKytC6YU4kyor5baLe4R8LEH6jE/UsHzlZ5TPCxfjTKZ50rq6FV/tTR3</w:t>
      </w:r>
    </w:p>
    <w:p>
      <w:pPr>
        <w:pStyle w:val="PreformattedText"/>
        <w:bidi w:val="0"/>
        <w:spacing w:before="0" w:after="0"/>
        <w:jc w:val="left"/>
        <w:rPr/>
      </w:pPr>
      <w:r>
        <w:rPr/>
        <w:t>WJ4QVlZWVlZWgUPCMAviGy9XUhpUnD1fsp1hdc5eFSaqVQKRapUVpr0hclv7TvlfywVJ/wD3W6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KXZSAPxRWCpQDmq7A+FzKnOS37dgif2ktxoJ8qrVSiohMwnEJvhHyqr0hekL0wLRZeor1I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qLk6X5RoDWb4g3xoGBgz6kFieE5WVkCUUz6oPgfCx/qg5yaIkm5KDU3ygvgQZ3eE5TUu0MM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2BBiBDZEAm+Yui49ouHwiRyoESYSMaLqpkIVtklnur5rKmS+V2vaARykj8sMb6s44HazYo+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Sqpkurq+WyqFTqQnA9IXyYYTDyLFbPZWVoWjhyXwsf6zF31LB+rLh+UOwWLp/C+c1lbKEPCb5</w:t>
      </w:r>
    </w:p>
    <w:p>
      <w:pPr>
        <w:pStyle w:val="PreformattedText"/>
        <w:bidi w:val="0"/>
        <w:spacing w:before="0" w:after="0"/>
        <w:jc w:val="left"/>
        <w:rPr/>
      </w:pPr>
      <w:r>
        <w:rPr/>
        <w:t>WL9Oi5NTvMAvhHZvmrod1SioSSpkfdX+EJlSQ2nbSOyR4W8CAt1p+V3W8qiSpOUN39lvTLlWS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+ApyMl6aL0yVIciOi5Qsq3jWB6oeK6N1RYPmJTtC6urxsgSFOHcZfiA8aByM8oJyrEI+VhiH+</w:t>
      </w:r>
    </w:p>
    <w:p>
      <w:pPr>
        <w:pStyle w:val="PreformattedText"/>
        <w:bidi w:val="0"/>
        <w:spacing w:before="0" w:after="0"/>
        <w:jc w:val="left"/>
        <w:rPr/>
      </w:pPr>
      <w:r>
        <w:rPr/>
        <w:t>6B8LH+soJ3mAU18qaYF8J48f4hgD9SNUUfAhgjzA94fKd4g4K/NSTx0K2uQrAIbKHmLvKKknS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pgPMokKcOyAUgqq0Lq+hZWEL6VMRHft2Xr/Zev9l6v2RD1WUigMSk8tdMFCF1dPl0hj/WV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AtzP+n/lA/rCxB0ef88CFjDo4FFPHRxyjsVgu+IVGS8LxsrK0MPyv9qx/qi76lh/VlZ5Q8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MLK2a6uroJvhDysX6UMllaLk1P8mAXxr8o85KZXRTopXV/hd1Kq6eVSEqo7RkpCjVbZXpE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aStJU/7qso1mqqamqKwyzQw6l2nh+VcrnB+sQrq8NvI7xD4gcxyYcRHZ7IlYUB5gVjfWf8o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3MfhYx/VKGB8wkj4CB6lbP5RAIoLF8wxvMCn/UVS7qQZLpA9hARnCymhJYXZN7lExJU1NDTsr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sbrPIEPIQlZvAYLuuXG+EFin9ZzzQ0BoGeb/aV9ivxLZf/AHDlGoFjAflmprGH6sr291hfX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fSsacLp3lMl1ys8r4WN502LF8ZLZLK0Qm+F/uWJ9KGgU1P8mPwjmGj0VKKpXRd1U0W6S5W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bL/yuYX/lUuvzuUr+F0VKmHJbomfCqPupAz8Q6K81JWVUTNVhRVTjyGkFhZH8EcmJ5h8QOY5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2grNRLzNO+EVheICLj1KCYOpCKC+FhwCCxj/6hhhD9E4/7Qh2CxT3lAQannvDFPV5g8qfdY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8rE8IQCEB5UyAiGqoTCsOqpD44zDxMIScHVX4g/0uqF6l6l6ggJzWy59PKwpO2ib5TC6pC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7o7LinuIO8nQGcaIOS6usLvRT/AELH8z/bJZAxurq+cJv6gWr4T+4BjeDgmfVqSi3ymfKP0iL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gqZGeV8LH+qNlbPhrFH6dVvhH6ysT6UNByan/UcjvPBleqZ8LoqUX5nL8vYKhW65bq6uX6l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yvLsFVxW6FVxVRVXlCv7K0LElWlAQopWCcxnkq9Vtk0jZWU9hVEKLDAEQsSZ5q6urq6vlkr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2U5MTzB0DmKMWeIN8p3iBT/ADBg/TBgQQjgjvAL4WEO0Agp9TODv04YVof7RBzupUkIN8QCn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gsIQKasSB8IIQZlHZADqjRHxEaY1qmLdg1VC5NmDJHZNFvlb0PSvlGNFVVCZs+qeXEl/SZ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K/wCyLXc3TRQ764R8aGGc2Af1hfBT+7WnK7sdC6vFpWA79ar1TD+ZuUyQPcK+tNMTSPyxf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CrkZ5Q8LG+qBBUs90w90/6cllZMe+5CLsD1jl1zN8J31lYn06LppqxPqOR/1HMMklLNeFlMrd9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Pl5Uy+nQKQIkqAT78kVutJQqwT6VWyycuqmVzXpP3VlWFLrfdNdluqZVFRc5qhXNVj3RDbl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xkliM2ptRPUoUQl1X4if5sl1depSmpzM1fJeF4ydkee6on6Jj8Qa1HDi491sradCXRBf7T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6YNWIejSm0QC/FGfb9oGS/wBoTz2gSviH+1BHwggsQ9ivhYY/TB6b4T0IiGEO6Mrmi7ID5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MM7hWVsr/AAgVMKsKRB5EKirNVQT2SoV6VRoheDz+koKqAGY8Bhy6xoFUyRfOqwz0cE4DqU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c/ophWWLMG09QHoUD0M1tdZFYDxyJGSyxB+lPd0gSrq6ur6TfhYfgxKHxlZ5QHZY31Qmpj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1TvGZh3XCVE9rmFuK2hCJlfKPCd9axPpV9ApqxPqMQsT6jmGT9WhaqqgFSikJiao2ZW+a9AqK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OQ5K5W+4ntNT5KkJ0A6qTfvAE0EJkUUhKNAFV32VISU1W6oSSholYf0xCxfqzjuhlopRpl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/OiYnM7zkcpJ/wBBjN0cMKZgJLE+lWVCsSB8IfSFLqQImD/pQWJ4XwvhP+mH+2Dj3XxAIZMPw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L5TjCpouyE1VVQVNE8AU3pOAQ8ZJQpmw3d5KXUKWgER2icx0TnDW3BW8VZUENlvVTlNO8q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lB1FUVW66F16lQwq1elekoLFRWG7rhgqY5OBVirFWKqv9pX4gQxBo1RyN+FgnuRE+F9kY2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6zphfCPnJdfwsST2C3UJz+br5m+E/6ysT6dE+U1Yk/wAxiFi/UdHxo9VeSkyqqKreJLv8Ldt1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Dspyoq/srUh0hIVAVSrLe+BCZktp91uredON1yV5wmpxEm1U7lDIEIlN+mIWJ9WdqGY5zF3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CfNBx5woj5gQVJgJPZGYIMMX6czPGR3wITaE4AVK9KdML/aFhN7zyDysRBORTvCf9l8p0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ygmecg8IfSgsV6B7ry6B/UZQamCNlZWVcpR4IGAyByB652dnJh0RwJg/wA6jhB8QehidGyqA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2gUcrJjRbZIQ8BekKysqoPaVit6iUMQHmFbKdqG5aFQjMRwxzl/ysI/qyYidkYm+Fi/WdT/an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1AsT60/6dEoeFi/UcmKT+ZXV1KO8FaFNPouqmRRbWMdno0Kq7d1P1HkIbTrKlFM0b1K5lbLaD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qZup8o94UEOSupNXVXquuScwq5REofTEJ/wBRztzuzugYjKcr/MGLDGRqcuaL5XhieMw8B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K/kjdTR+pck49GxogeyaHcgqUi1eSggP1Rl+oIeU9O8IJyYIYcLor4Xwh9Kd4hhjupnosJ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LKytxBTYDIStk8s7/ALoFNPWFcwyA5hnMHRMO+cd4PTDAqalr/wC5EdAcoTvMCjkKBGWys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VUMGzCe3kjzVRHDXwsQ/qMJhWzWi3wsb6tRqxfrT/AAhoHym+FjfUcmL9UZ8F0CtVTJ+yo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lDrDeKpCTPUeZVauValc4deypIBSFYeqfhVWy262VTJSLdq8xoFfEQnec8znnnd4g6IynK/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E9kF8J/mIR7kQCc3kDF3wn+YFYDReZMMZ36UwjmFUrkm+E6tqJxmqL0lDdKZL8yCw/Koqp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3RhJCDPESnlOX+1DvBg7J30rDHZBMQR4yufETtAgyp2Q7R2coQie2YZ/iBy0Ujm7qqkmQcO0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HfKE5GDsj9IRCfCoVl1TSAj4VlTJZWhNWVlRNCxiOsLqhyWVo2TQViyH9Sf4QhZWVl6VZW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9UBDF86Azypn7ruqXVTM9lIUHNUv/AJW0+v8AhTsFsqhqpql11KmpBUVV2hJooF3XeEhQZ+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5Ah5iUfEQj54G2R/iDvERlOU+YMWHB/0lBfCd5iE3u8QCee8An/AFInvBywAPyIIj8zgE0CL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d3FVKCF1ZYcGeEe5gyDh3U1KZQkpVtADsqrlDFqnfCkFhN7qSn0TkPCB7IIo6NISVtb0Lew1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dbsqj1dc1zg5k9mfOSID2lSddVBzOCr1yA5RF+qIfGd3UZ/hCJCCGc53eE/wAApw75Ai3snQd4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ou85AsTIUE7xrP1X+U7xomD/MLKqxfOhPXlyWyzd7qQU3LadZTdaFOfNTKmq2VBIdAq/aF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0hWEgqwmVIRHRM2uuUeUIFHxH4R4G2R/iDvERlMBB3iLPCYO0MT6UEfCf5iFgj9f/EXgRxT3M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MCCw+70PEAg7o0xEcMdoNB6KiZ5TIT7pg7pvRM8p0D4yPPV01OFVRVQU0T2RlZOOaWeurQwmRu9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hdXVZqk1ZVj6lWqpCoViFvYLMTyjs4RwvpshskPB7L0qhQbIFekfden916f3XoK9Dl6XKzke6</w:t>
      </w:r>
    </w:p>
    <w:p>
      <w:pPr>
        <w:pStyle w:val="PreformattedText"/>
        <w:bidi w:val="0"/>
        <w:spacing w:before="0" w:after="0"/>
        <w:jc w:val="left"/>
        <w:rPr/>
      </w:pPr>
      <w:r>
        <w:rPr/>
        <w:t>9H7r/TdlGZkG+M4lz0JxejpdoTEQmd2LE8o5B3TxA6rx4XxEJ4yPQT/GsdQp/lP8aJhieYNhi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6mEgqXK7wO1RoVFZSaK9VWrlMreXdTVVVdytlqk35OWhU7KWaaYWzvY8srPqiU9BBfHDP8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B3iATPCb9MMTwvlO8IxCwPJjieY4h7GPysX4/xD8OO6+IMC80yu8Jv0w/2qqw0B0aviGGI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yyhJEoj4QI5mGy1ViENGZUkTE6P8vEFOVl1+VYqdQfKIILgp4TpDo5Xw1/T/8AJVDR8q4Vw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lFf8AZXUwclCVRVC5xtDdKot9oKpNq3HArebTrnZ5hh/Odp75wjGfUIjKM5iCsHs4oo5Gp0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5XJ3iITsj4P+lDTAgD1EZaJTvhO8aJhi+YNhi59rrqcoUj1XeFUJbpV1VUUyaw6KsZDnCQVbx7</w:t>
      </w:r>
    </w:p>
    <w:p>
      <w:pPr>
        <w:pStyle w:val="PreformattedText"/>
        <w:bidi w:val="0"/>
        <w:spacing w:before="0" w:after="0"/>
        <w:jc w:val="left"/>
        <w:rPr/>
      </w:pPr>
      <w:r>
        <w:rPr/>
        <w:t>q9IAUygXWH0yBYf1ZHoQ+OGehkGUwEH+IBM8L/aEER1IQWJ4yBfhx5i/zF/iATe5WM7ltyhgD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DvkEHeBA+BBg7J/wviDR2gzwnHvBx7xK+U/ymBO8oL5WEO6ce9FVGSML6konRwxcKTGM+FZ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GfZekK/wqsw1u4TSOy/0QhshqqAV6F/oj5K/02/degfden916SrP+6/8AuL1PXrP2X+p//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xHNP6TNTwsfaPRwVC3/5KzT8r0L0lel32ViPhX/ZeootfhtxfKoyXaakcAz67SpDeAVDJUk7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g3zoNdnfFhiI4cRkIyDygeyOUeIu8xZkIyu8JwyOyPXwj9KCbkGZsMMxGQZSnfCc9t7Lew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QthZWhRcwt1xRc6pKqFUfut0I4hcWkr1rdIKqMgGj3Usto1VIVhyU+XWEhQQqqLuu6lmop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yKwwRLnLIFhg8smIhA+OFCPwgm+dAwbB/iAQ8J3wgmfUm+Vi+MgWCP0wKd5g89l9o4c0T1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8J/mGEsL5zYvn/iD/j/AAih8LE8r4h8Q8Nj8oQcgsTyiejUEF8lYXhCGI5FfOmAgpIQOjtDo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V+CvmuV6j9163fdf6jl6yvX+yu3/4qoYfhehv2Xpw/sqsw1/p4a/0gq4aDgZg5B9WgR0OQw+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ixn0KGViBg13fI3IVhFOQiVhntF/mLcgy/Cd4iF8ZHo+EfozDMIMPfIDEZSj4Cwmfmdk3XF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Ar7KDtvdVHr1s+69TPuq7P3VwqFepf0q/7q84iujzRU9HdFFS8DzKqq2VFRSFSqWEO67qQr3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d12EaqanzgBOog3ymA8oFt1VslQhXmrKy3SpmpU9mBE6yzVoqOhfUCHlBM0DAQfAL4T0FhD9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lYOjIFHygsU/pTR3iZm2HNNgEYN7BMyhYv1QxvMHInqU7xB0MXxH5QgUFifUsc9pIIQb9K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3QnGURpul7TPKEdAt65mjrhk/usYRdmapHMEDkaejk7zkKwouiMgQOQeE4fpT/KCCOQ+UfCd9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hBBfOQRGSSKPgL8KPJ0Ar6N4HZNVWuSWWuXvC+bqVVdFvfZWAJXZeYThJqk1TMO8ZKQCsq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vAmN1dVaCgY2VBlMaGNSrqhhdXzM8ww4DMchgEVieUFg/Kb5WJlI6NEHGAWN4TR3jjk2/h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E+EzycoTj3KCxD+owxD3MHfTB/mGJ3Og76k7u5VIQAKqF/tRpAooSCtEZ562IUdTlr0M+Cb4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gw5sH/ANtyxfpiWNhWynOLYUg09sgiE7zNP8wrAoeYuyN8ZBkav9ixB+qAXxkHlHwn/RmHj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ioylHwsFvRnF94812hRVVFKFM/ZbqvGqlRSFSiApC0N3Ju3h0XlSECF8rCmJFFvAS655ow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fiA0vmATlifUgsEfpTU/LjeZQf4gE/wAgfumCAWN8D94n6YuTPmM4fEApwfB3iBQX+7QJ6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PKNFshbKA/wAqw+FMqQhsiEoHsqWWxEsCnpk9T7dh+E7whC6oV6ldXV1/qL/UX+oV/qFYYe+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fhT2cE/6E6Z5qTcj5Xmq1XdNkt6IacjhDecEP4ZmsYfpTnNsSvSvQvQnbY3U4yspGhgVWI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/pWN9UBA+VuxJWJ9IgFcL1BeoIbNc001YnjIdpbjVV2YofSnTM5ADj5aM12jRdstSugVEI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1jVXVLwomnvVYalmn00pZZlGE4BT6ZmeIM8QGb5yfMXJ57wwx+hDKVjfUYO8QCa0f1PCHhUTZ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VoeQP8qQQ2gnJp5AZXeEE49ougfCMRmKNCq5QI0VivSpAInZqiZKZahIIlwuuwRa27keqL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ZVmr58PvXWp7A1HwqKqOkDzTCbp3fDTnNKqMjstYUVIVX8tXkFUp0k8dZhEdFKP8AD+U89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6q6nnqqRupo/SsU/qgIP8nIVihdlbIXchA7N1UKsWeVieIUhPQcsM9Wp575zxHdVClCSrn6xu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6lk7rugjMQ3ctbKSYH8hQ9c/nSccxCEk1sJ5x4h8aAgYbJVyrpysFMIdmiAEBNWQkE+fNxhi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3yfh/qMCgPCqqBORHbK/wAQdlKOpYKwU5RtDlGwVoWVtahVDksmM/Llt7SfqgRq4ZPWSH0Iq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WTgRGun8QxB3Tzzmuwoi03BWGsQdlOXKFFUadF8LE8wqvhP8AJyCXRHpTMQOcKq6qtw0Vk2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SNBywj2PGVy0ybxKoJRrCgXp+xW8TPpCuWannquyoqrsjSM+hVeWeWictApGIMJaJ0BAwE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REII+VROjgfKMfww7EoQl2EXeMxyjgr5Rkvp3VCFSSqB91zVDGnt3aLgesMX6jq4zHXuE3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WUwFVuS2cqxXpP2Uy0iqCfJpIVGuC9Ll6XfZMOy6/RHuqhWKoCvSV6HfbStB8fhOpzVlZC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Hacph6ltL1r1qjlcK4V16lyXJWXxGysqlb7RJWH2Xp/Zf6f7L/SX+kt3DKxP5VdmQnoDh6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upXfJRVqVdTmpFoLf3W03ew/8Z6ZKqq2lN0oGsAJqStA7VnK6mCvSqiMzy0JQqrKivAsQd8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asu6tmMHajY4kXIoTU4jNgtHJqd5jh9mQ+E4QkneMlYCAiNKZjVU4YlFeoq81UIzATjOAV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0KRl7OA6+yqhBGGISd0lAuEyvQvQv9Nf6a/wBNehehehf6a/016FtYbZFfBUzkJbfIQbqqp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VVZA7IsrBOpyTfCf5hZWVkEIWVlZTbZw0JqRQ8p0fhGNVRBS66j290PCd5KrCUbZncGZxL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mb5aK8J5KKjdo9FN8mDupN/nYn7BTMawtMKg3HenTKAXZVvAqaMAh05ZKhWktwqsLqpV1eE8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qq0LZ7QdB/nQGRsXxPlFNl1VbRn2yThPoETHwwQasX6ou8QrkEG6kzkmq8LYo1yCQRpVNB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HX2dvhVVMj2/Or91856lbtdFn2i35CPjKfKGXBf3lpN8p0yrqi+Ecg8oJuUtlTOHdQmJ/1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1VFIhbjl6VUZAqaoAWytvCG7z7ZZq+fZYCT0C2/xLhhhbP4dm27r/wCV/MfJv5REDpGkNg35d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qIbWSUSu0DNTsMsoN4OrQrSW45WmhMV1JwcVZHSHhTEHwmjk2eYVUfpMRAp8JFGixB0l/i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9SpxGUQbpzMJiEzZVVOG3l6WrdmEAq1VBEdc3lGfLmqKue+a3EsHUyXptml1GqflfOXZlU1V5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5vQx/3L75X+VfK4/lIOjRYf1IEWAVVQQdk7oIHvk3LqauvUpG+RrkxYv1ROgIWVgFUArdoqVW8</w:t>
      </w:r>
    </w:p>
    <w:p>
      <w:pPr>
        <w:pStyle w:val="PreformattedText"/>
        <w:bidi w:val="0"/>
        <w:spacing w:before="0" w:after="0"/>
        <w:jc w:val="left"/>
        <w:rPr/>
      </w:pPr>
      <w:r>
        <w:rPr/>
        <w:t>0jNYr0legr0lekppEjNWXJVeJIHb2j4jP0nqFuSeFJ82nvofy2Ej81gtv8bi/wC0LZ/B4LcMd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2M7aPcoCgUhGf9JUjGXJUsQtvk/NPIYSqqKqJUoSpCY5+z00pdlKDvKrkEA5BP8AoOZx7xosf6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HjQGnIKqktp3oGmGi8PSFUFXVCFTQAjPJ2hs88llQLZNlSNI0VQt7EAPcLdewqsvvHcP8XF6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TTtrmM5Zphsh3TXuxRMGwEH/wG7pr4VYhYZ76PNWKsYEeUcuC4dJZ5xrBw6iP2KHmE1Yqx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0ByOTFb1GcUiz6srsjUINyzzFNWJ5hXRGeqn/Dav9Nq9LV6QrDSmctZHyubfCaNqYNoc4bja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EPD8Tp/4UsBuwOputvEcXP6qfNWjug7SkVVUtGfNCZU+hySydoSsFtLpCQhUwogTbj6a9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8w+IiOz0TvGWeQeVj/WUE/wAZB44IDnHZHypDSmU7GeL2VlaNCqTVVULoroYYvlClknCfL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XStxQ2hMQFYUov5gmv5b59ipESgD3Tp3GWWW0Cjln+UjUb9otPZNd4RQifERke3asSFdXVQ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Cdk2+YQhs9MtdB0KlAcDWF1TR2eug0dGwmdwd7re/m4nS6ltfw29G/wDeE1UZOkKX6qT6t6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Bz0AIeIVzj/CnLPTgbqblu3z24GbrqhRTIHxD4yApx5UGU+EYtWI483H/ACgsWf5Mg8L0n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BV9Rvp/w+QupC2hZUVFtG+UK40KShfJWulXXtCysrKysrKxnGx+yk5rvstnZdPrKyrlkTJ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djokRKKvGixW/1EUVaL1K6qV6lecbiF0D0KsrJib9EbQHjJdXV07Zq11VvlUGdnkZAnZPl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qUJcaTk6qhVoPxHPDGUX8lhxX/mUnO2GdGK32VFW8a0j2VFKalOs1IwMR3zzif+c112TeY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4e/G2UldFWyOA5lsaKykLr0wssNO8wxv/AGzComvTDkuSoYWKoqtR0AgIl59IyyC3s3c8D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8bohUxvCapCmER8r0j7qw+6qW/deoL1hVeF6l6irlf1L+pWcvSV6F6V6V6F6F/pr/T/dej916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/ptX+m37L/Tb9l6G/Zehv2Xob9lZn2Vdn/4qw+ys1WGvSaqNNydHdh3zXV9Bp6FNPQoZB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Ixajkc08iE3tGRuNKsB4XeB4ai6qc65JcznmJQftOJaHUEOSvVVhOdELfKneNVdTmq3iYB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1yXVFXIAiTmp7tULdMl1RHPaEaK6qIXVl/KdslUqqhYjZ1LCF6TlurqToBAInQmY7I5oAZ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5CUJ2CpqHMTEBSU+Pp7I5OnwN1SBTvpBRyDQPTQ+Wo+TFqOTF+E7sYgqYzd8rfEToWVFRV4Gf20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kpOFVWN4kuohs2Vod0AIF07wqCrSjLLbMEA23s9OIqqgKic3pnqIWVAjTPXTES/ly0pKl1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OGzzhOHiEznv72fPAbqtCYtENPNrgjqT5jQHlq+8W5X+FiDJsmM25wm61V0VCqqvDbXWqu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1SNV0HZT5I3kgZTKKlKBc37qXWNVeQ7Q66NogDXpp34K+SitC+lXMT14+Q50QGlNfpClwJdAd8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/BX4W2rIZZKWcnmV1OWoVCYsH6kR8aNchGdvwhFuUy6J6EQVOBAtoNhWy3fTwFDCulXQPiN4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yhTpOEofpUyiY8lNVVlPJVVzFzgODpwsyrUVaKjoVhfJulWmqtKtlpnee2oBonQnETsNPZ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VtI/2HW668MfunZRCkZx2ukO0LqkGfCEW5nLZVEKw2TpV5Lqu0aUXVVGvTgLrEJl6Sqxup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pKzkF1UxZTKoaBUy2VvurqiqMtVSAatnpxdXBeoL1KjhpP6mmSjyt/eXMLdeFaaqw5Lq4V1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1vU6hzzRRzhAK1M9c3YcL6ShdVUgj7XWFAFWF1SvCbwW6fuqjgwg7q3IcsipTyEHJJ1jBiE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mITU4HNJYg0T04CipCuaqvGrQViUlyjaFlfLZS5KqvNWkpCEuQz1cVzj30P4nW3CVKuSqN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y9ZXqKqAVaFlQlXmqtXMKjhlYz50N0qV0Jjeh6lc6vjSov1mysqtOScJBSAXIreYRlqhw89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5KYVoUyT4bouvAjym9shy0y7bbhVKsrRb4QiMog4ItySybTlJuR2lMUcOak+nfiaEqlVUP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094QrCuhSFJTVbrpoTJkrwopnQH5eakBTtwTtkkNFJQ3mqoH2W7fsVcrdqq0hVqsFRW+Yclde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w3FbjHD5VT91WUHn40WolVzF3XQ6ozB0y4wsvSt2io5AF1Faa9CpRVVgsQYQk0U+cs4jjB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81TgLn78duyUnSVZLdP3VRmpDeyXhI2hIq+pIotOVjR+VNn0iMwhPIDkDcp0pIqVwpWd04m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2uLamw0TK2sbE2Qv5e2R1MaZ7zPZWMOc1QaAdKrsttZx6nLeflbzadlJ9FuPCuvUVRylJ0PWPuq4</w:t>
      </w:r>
    </w:p>
    <w:p>
      <w:pPr>
        <w:pStyle w:val="PreformattedText"/>
        <w:bidi w:val="0"/>
        <w:spacing w:before="0" w:after="0"/>
        <w:jc w:val="left"/>
        <w:rPr/>
      </w:pPr>
      <w:r>
        <w:rPr/>
        <w:t>w+6BOICtwTW60BXVzB7zyGkToNb0zzcqKy9K3JhbtVVirko0reoFKIrfIMjnGwE055u4zy7OS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+xHXrk9KsMu7Jb0vjUvmp7Dzb4U2fzB2upOm09Cr5rK2SSbntn2sreyHiLUckk1NMJZ55ZddG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15ZLqoBW80hUKmv9MFO3ZVGW+Wq3Bs4f5lsYbdrF6f8AdfzD8cs1cllSH/KoVWN8gCAHLgnnto3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BuIzY7oufV3JqJwmbxEq8lVxU55S4qkJc3HSGdvS+hLNVVCoFKS3Wq0lUwoIBvTQ2Bd5lnEL8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hP+1atX9S55JYrQ7yp4LpdnLfYZdRxJGUd0IjO05iIkasszxwBzia/rKbhCg9R0aL+L+NdJ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/7rY/DbrPzKmtWNRC2Qntq0zHvTTb5iJqWYmEvy6Z65JQLuueenbMXdYzyhnJgzDid1V4I1U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W6pb3Ordk9WrcO3/lScCD3zhDxkdpnvXJh5AvjKUYTyA5DqTzYnESmSsR36st47OHMlfxH72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PE9IswKvA3V1SuSSaeepaaq1c8uH102ztkrfIImVyZonWnFo4GeY5AISgSViYn5jPNRVhf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Q2GlS1dnWkDRVAVApbbZ+y2Xp1JPActxxaqtmO2WfRT6IERcjpNf0yYfgJpiED2U1LIREt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6cs+JwHiEsuzNO2avlRSIId0OSgjsYd+Z6KZv05uX8TEv06cFeFcraKXTg2joNOfQaQTzz0h1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F5ySg0RGUtHqfu6VDCsLq41r8JsMvG3A105H/AAnFzR9lugkdl6PkrkpEgKjgfb6LfbXqF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AhOCc3+m8XI6T29RkHhAFSh8pufzmc3Wnnee/BTKst0gL1K6M1RSe2anh17G6NCPOT+HhfJ6L</w:t>
      </w:r>
    </w:p>
    <w:p>
      <w:pPr>
        <w:pStyle w:val="PreformattedText"/>
        <w:bidi w:val="0"/>
        <w:spacing w:before="0" w:after="0"/>
        <w:jc w:val="left"/>
        <w:rPr/>
      </w:pPr>
      <w:r>
        <w:rPr/>
        <w:t>+Gxu3i3/AP8AVt4hm45L8JZBTVCV1hKf7L0675mfLTc42UmCQ0i02W6Vaa3gRnZhjkMu60q0l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CrbWAjSJ7RnlDeTRwlNesKHKc36kXGs1PhZPppnekqOM+5VTMlTLJlTkOLqpg8NJ1lunZK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0wW+UO8XI6bx3iJrD+mPygqZmmIiNUDLRpVpeV6gv4bvv14E6Unerk5bL/gqqpusF3L+D+FA/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nmTGZUpcLZWRGa2s49TpuPWEwFXTlJWW45Uqt5pEPFUTzVGEq2yFvma3WKjF6SrLeKtODW/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V0P8AaODnNfPByUyp5q3UyqqikeF7dFXdPeN1Qz1bLkqj220JObMd1PCOyenJVEDqNd8RasP6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zkGJGQHPsgbSmzJNd1ILfP2VGjL44DuNKiLHo7bp4YX8D8LISptdPHFVIVDteFusHyphoU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+66jNZWyUzHUaOsL6AUs9VVgVJqjFSG9RbudxFrK2oTlmpCPfMfpHCg8BOE1vKQyzKn/AEiGy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2VFs3at28KL1HWqda2t/54Ckl6mk9svQqbd4Ig0OV2Y9q5GT6Qkim63iNI4rhcNQUuRpGU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+zyN1NlNOX3qtpnoNu3DXhuhf8AZV/dSjdSPLJbVdGuiApDLLINOcKDQJ6ZraAyy0nfSPZZZ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2Cm66mVIelWUgpniKKsALreJB17LlL3PeE1uuPyrfbQtCUGeFhxdNMmqapED1yPb1Cw8TCF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9pxmtkKZsNB4769LQ8aV1Rfwm1/Nw/5u66KmSpqpgSR2tC0KFVMs0tNqGXvGikp9OFl1yyyUM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xPAVFVrh8e0U9XJHFxauMJN9MdrjJqykqf2HdVLV/LdNbwIy91WyMrGAQ7Rf5WHCqvpgwl0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0RIv1yEoD755lT661LoCJGhKGy31/4zV4CeWpW6htO3uy3Wt8oE08K+pVUVjGoCoNnwtwz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tlJQ8ZDNSCo0qpAV1QRorSU55wNIDpqy4DGHhCbZlVaqtH2TngSkJ04IHWnkmYbTlIUC2M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hH+xaAKy/8Ldn8q2y79Kpvjsu+QHM/wArD85zkM8nrJHlcgpx6LeExGa2V2FdDZ++uVSO1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/1D+y7nheiuMk37o73U2tHzVUNVSpX/ACpEq37aoldbyqES6ioSrgqoVlvMC3JhUcFTeW+0i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FSvT91vu+ytPyt1oVozNIWi1uYZR1zOOqNKWSqNU/GnuziER+anBS1qqhgOyAECSthlypm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1rn3mq3T91aB7ZsRYflWK5Kr2qpmrKsKuaPKorTX/AArlpW4WuVQqE5brdBJX8xoHkKhCuCt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oE6/7wECFI56VebBc5nhZVVZzjJoLj2W9vUsRZWNbqt+qvvKgp3ov52I55/K1fyPwzPLij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6DgZBVV1WFYUUnVC9Oz4W4/7obb/svTNUaAqKoVKr0qpkuqoIAZHHMTlmVTIT01hkoq56rZ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VulERmsNnSvsBCqpwrDZBqVN0JCFfYnxqqcbJVLQPPtE57J8o/wA1h+VuuV4VBXpCouYML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oXILeKk2vaSquc1Mqn7q4VVTPzaVNznHyZrddsuVN7wv8Auqt+ytCvBjvER2x85ZldXcgiX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a79IzqGfmWy1tZSLlvCiMzTstvEf/AAcLqea/+kw/4h/O5fzn7R/K1TZhswmdXXWy0HGd+ym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gqv63/sp1lqHRqF3yUKqZqq5BVqqZm+IuOfzHdV4HJLqeEMrKsAqwlPmtnCoAtl/ODokrE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I7Iui58TP2Rxy1999bfuv9Vn3X+qxeuaoJrdDAvV9lXEefmFhCSqMlVaHNWVJiEy0zX9U0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ySpVn3Uv+IUjcBTEnDspHaBV4UhMTVTPzVVb/APFXd8hbsiqhWV1y4AdhEZNpvp5xmpm/I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8LNbql6VdbTvR/lAAWog14ryCG7sjqVPZ/i4vJoW3+Mdv8A5GoHEcMDD6LY/CYW1+py/wDq8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+RqLcIfwmhVKkwbKE3lAYpmfsqHSlp3RDxvclMLfqVQaRPxEDOBpS6a3xGpW6EessogPKmBNB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xn2mi48zPg5alDkpBxOp/Lt+UqVndDxb/ADnr7ltPMgqElUYfuqMav6R8L1r/AFXfdVe75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+Fut+5UmtVnKs83plG5V1PmqhXP2VN5UoqtVW7qkHlqpVUCuVcxrI+VvYTD4RP8HEpeRXpf90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JVGr0uVZBepXCqyfdek/IVirKgVdkeSiZinTVn1iMu0z09ITK2jfhqhf9kev7LoFbdUwK8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/jd+Sp/Ex3Lae7CwR+6/wDpsLaP/wCRyn+IxP4mJ+UKTf5Y6Bf6lfC3VVWW6RRAlCeSkKwnr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EZZBkfrfCDQKr+a+XZbqoiDEZBNSAsqontEJ8rmmvZVV+DJKJjKE9Gq/M1U4lx7+8yK76e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JboHyqvCuVzy9Yd1ZWVAuYV10VSFdVhQq+WxhJs/uq4amLQqt94XM/C3WO+63WifdXa3wF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7vvAIjtqedLawmzHTov5mJLE6CwW65hRZiN2XDgKwbsg71B3RxsXYDQZSnUqSk0F0uYUt35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7PVU5L17T0Q10p3kFzp/TzXqGEP3RIY7E/U+y3nyaeQojJSaAApOeJ9gpYT9pSlVAFwmeS3x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9JzUVbKms52ucxzWyv1vhF3ZTJQHJBGJ7BNiQTVPIWyvNIzKw2D6tWme2tNTKk30wrGqop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hUsQS7qnDn590vLK3yqZKqhGXqrKi9Imuau4Bf6jvsv9R/zJbp+5VWy0aUX/lVqrI7EwOfRW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dF1XRWBXIKriv6iVRgXIL/UcvW4/K9RPzw3jK7rlb3rElw3gLqV9SqpkO03+JyDXFD+Ke+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pm7qt6alVzRZUupkhbs3Hst0jCHQXRLZvPhemSm9tEN1Sk1GTWz8ICyqZK9F+Z3hbX/EG9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VKkMhM1UTyk9YShUqgQyv86x8KRsQqCYQc4QcJzrE91OJc5OHQqe0mAGfOMhd1EOzdWQ4QK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2U4zMJKurPDt0VL9OG+/vLdCuhUq8LuV1XLWFsu+3ab0mjs0B5ZOi9SuY1JVFbXPAjIBmG2N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3m6xUxyQ/jNPwv5doDr0W9QKlAqCaG0ZeESSZBTn+6mG0Vh8qrpdmhc1VSf91s1kpTKBVRB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FLpoUCvldCyqFuhTKqqab9Y+FMiq2W9FVeET1iEA1b0cWX5lNuK5q2CdojnEfpC/VeaodL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KtC+e6urq8NooidltG8ZwrwHdb9R1UxUcHLqg0cv7CoVVdI3zVVtO+S6vm9UKii9KoufsJ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9LamP8Rl9eQVTVWEKKVXL/AEXEoEsA+UQGtl3cq7E/KluS+pWb90D/AAz8LfB+yugLd0ZEb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9lQS8qTlQzXQoOyT4BvauoYgcyt6ipAZaaL9Y+IYh7wd3pkkpoReepU0SeccV3eFM9Vu/dd4UR0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uvXVVjdXhdUUqrYb6iqx2eUZN4KbKFSfQ8FNBH3iupumS31Qwvo29hkIDTGlW5rH9RQa2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fOTaHof+xzVXVUUhdbZtmtsjuv5j/sqME+9VuiWjvsafhbs2+Ctxw+Qqhx8LZH7qcvuqLujT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2Xtrud8a4PRVCpqzi/zpXGQ+IE94Ybe8RmeO6PjI1o/qdPQst5dskhnrGXSNDCyAkpQ7qboyC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rWVVSNVu1b0VL9OBc0/0o8d6jxR17qRkUNo/AW6IX42fGzgG9Y91SripmuIbnKWO5/six/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sDkOZU5FNwntLXk7RByb5+y3QM91Uq6pCuXfAK3T91tP/AGVIbII+VVpCpCqkdZvfUCojK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5zbK2gMJpkJTKnNVuInwnno0w3gmuaN0CJVIiDX87ZCUG/lGWiqqUCoqwnDtnqqQIRyTK7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U+UJwmq8R3W/UdVTXI5EI+eE5Ke0xX9idCWsJa/pmpSlwtMsuGLukJMVPuVSp5nPNv+o23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n0tVtvEPJbeJJ2N/hAMH/ANS2rZdNDmq1KoCF6EZUHZBhc0NA6KT948pKUi0oyc74KAeVJ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/qb5W44O8FVVY1EvC3N9CdDCce+qAgNKyrwAMKqWGJBbTnTKPNWjZCWXbaJzEHExd4WJ4VWr01</w:t>
      </w:r>
    </w:p>
    <w:p>
      <w:pPr>
        <w:pStyle w:val="PreformattedText"/>
        <w:bidi w:val="0"/>
        <w:spacing w:before="0" w:after="0"/>
        <w:jc w:val="left"/>
        <w:rPr/>
      </w:pPr>
      <w:r>
        <w:rPr/>
        <w:t>Wy2wj5U1WExBvlNyYr/1ZKrdEypuvGsJNVdKmWqkLcypNtGUawkghw1YzYZFSeNk63wnefeCf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skQLKbvSpDR/jg+oyIyTdU9FLD/3PPJbOHfm43KGA17f4p5dE3FnP83dYob6SdpsPQYb9T0C3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uhKynQK7a8kBeXJbqIp8LanJTIU2z+VPbA/yiRsn5R3QflDZFBzV9pfzWFvcVU8Nwf4yb4+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l22c7omcwt6mk3PJUC3s4lqVKlhiim+qpDsqRbnq3I7wsTxAnpkaiCZhUCBY4oNhh/UgOk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2NFNy6NUmwlNVVHLcqFvNI4DZbbmVIQmVIWU4y5CEypmgVOIrCq3LdF0PTUHhO88VbjT7kcsg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hIetTLiqOPyujunAE6m4f5bLd4UXbr1W0dzA69fC2MOTWBfw8CYP5ytpm05057Sb/ABPVz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pgMY0cltyoj/T1M0BurrLmqinVTbTyq7q3SZRABmESKropc1yl5W62Q6lM/rPbkjZuz+8K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3ZBmOJ91u07FVj3XUKUZQqFR5VWz8KRp5zOdlppVU9EQ2MIKeO6ZUhSIHyqxAgdJyf4gc1U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VELZH9RlDeUmBTdUqsJlGFTRT5KqsFuukqbw7LeaRpyFlIR2Qq3hRUjNypxtVXeC3TPSYnef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ibtafA/qVY1gS3dKrkLjzW1IyW3LdQc24QcOenZelVBCnVSaYVydXGwR/mfATP5jP4pHoG8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A4OGd3+owm6yrbohifi2yZyZ/3XQcgFLaaCeSk/Y3LUTcN4lNAmWyOquts0E1OckHObMeU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bVHE/0hCTmBvczktwTHVEE/CsJqTuSqv/ACpWVQuoUmyUpoCglytAna/ZGf3R2roT5LfkQ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63adjkmyhVYTHLNu0VareBCoYA9VVdV0VeGKLh63qbnElCZm1Uh4bwB8QI6GSGYFNIRhhx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KrdVoFSFISySMJq6qFVWC3HELdk5bzTkoqqQspKkJBBV0K6VoVK5qh1axmKFb7Z9wp6DE/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7n3TvH1bKEpz6qZKJEGhP8QDZUUhZEC1wnt+eA2hCcP1cgi95mTDbwzJyfiP3SGV88kcLB8FyA2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sgANpxsEN3+N+I7WYp4lPKE3fK3F/E2nStNOG029EHYvOwT3loYOUlvEtatkHuZ2Q2Hb3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1IoKoMDt0dkCiA+nYrZAa3wENgsDefVUJI5d0RP7Gikaf5VUJBOM5d1LrzQkR5khtWTUOZR/M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WkrBTYTtKRMlvbwC3DONV2h2OgOSr+63TRV4koS5CUWTvKEm1JEych1D4g7uhE5AplTCbJ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6LgLqtTlrdTOUIZaFVCkV6Qtx0lSRCm4KQtzWy2EmqTbqbsm0eCurr/UavVPwqHgJsUnbpz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/2QdeqpwU40QWyDOEgZoTgR1EGmDfCP06Ms5gfKmb8gtp14soN61U38PhGjKuPUrbu7/C5T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jAq83cpbZH/Knv05quJPFP9LRZNkDs9bTX8PadsToEQxrSe9UW7IALpXqVsYJc4DnK69J+9A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zcTzRLnCX7of0yVJUE1uykbwZRETm/pJfzdpwsA2QksPDDZDmQnBr6dV/DBDpc1f7ItN51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8kP2VFIFUbKSnNVojyRFyrVQMpEqROz3TZbvdSf8Addo00hwfdGeg78pXRbWIdrtHEPeXAOh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EKcWyE1tY9vyqkcX6VvKmSZUmKprogZ7qqk1SEJC6M1PJ2UlIKZVM1dKqsrqirq0VYVW7vN7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VnlP8/wBkH2E5KLuplXUqqRCoNofphPk5dW9FSc0XOuU9/wAaM8tYGBc5bTotc/exDZnTy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yjiBji25KMlN9ey2WLZ6oS+6E3IINDXbDWykv6XMX/0YaZ0pKYRwg9oJuZ0CGDh+g3LRVbZewN5</w:t>
      </w:r>
    </w:p>
    <w:p>
      <w:pPr>
        <w:pStyle w:val="PreformattedText"/>
        <w:bidi w:val="0"/>
        <w:spacing w:before="0" w:after="0"/>
        <w:jc w:val="left"/>
        <w:rPr/>
      </w:pPr>
      <w:r>
        <w:rPr/>
        <w:t>yK/lBtDy5qZ/wm7A3f3Tpsn0rdV5cjWSl9povYd0dFsvaZlM6lHZfTzRETBneaFATykVsObbv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37qgDhyX85sgPhf0rmhaSMiZdSpU8qVAt26/pElOwKkpOMJFTZk2tEA6VIFXylO0TK5pAQn1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ZAEzuYjK/wAZJBTK7adVTPst+SpZKxkFIcTssE1vCR4Hut+o6qYM4sPdP8/2pW0N3VkM/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lZVhM0d1Cltz8hb7Ds/mFRCTUGjlwOy26GELM/wAwog6W0/kOndTcZ4nVdlLkps/0z+y7q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7mjZTClZGYAnZUnNENAkVt7cij/iSBnVXcJqZC2pKauZrZq1vNEhTJUtqfhEls52nRSFyj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pbO0w1M1staT9ITiOklMOZPwpAbQ6qg+6DcQTXKfRb1AqXVbruuyoF/wqmamF0KrGWg09t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xhQqsKFbTealosZ8wCd4yAd9V0PAiIYYiMr/CpGlSq8Hst+VIQmjPJIKiqtlt+Iot5UEuCm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SPWDfKf59kp7IdSRK3RxUyVUQccszhgO6hbknN7KTqHvoT0e/NHFwjvS9PVGQM+nNbeMP4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bP4QHYH9T7uU3eqMnVCId8LalNd1dNAddfy/T1VJqXRTN4UjWEpIVkpAzX/dTl8LZFimoKS/5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dJmg0T2uiDXzAQm0Fbm19oTrTup8+qG9OfZctpVG0uikfhT//AEqewfEKwk68aqRztHaEu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80HWCnMqtVVUOs7sI4Y65B94HTdDE+MgTYjK/xCqk3hNlilzhNVzVUgtp3GV16wqv5duiaLG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3efAnTMlutUw8Dsj/EE+IrDZaDNEuEtCTgCtw7PZbzT5GaWhtnlZEqf8Rw7NotoPIcOc1PGe956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2Zor5Nk35FScKoSKkgTVTYa9ei5kmF15TgCiZrrNeqSkU5rf8AMApC67oBVKsu65FHlPqqT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U5qQr3UqKnqQM0OY6KQ/wAwrCpCkVO4Uz+6BhsmFVWykczZ9MgjurfMgupyjUMMQ94SZUrDB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5ToOg+JU02IyvK32yV1uFWmt4EaU8+yz7qQvkkPSIV466ojD1N+6vwe9N4/dbvu0uBOkNoTC2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EDZUiUR16omZ+OFrEf8o/wHB4leS3zToEDpVGyeoW16mdRpyQHRPPbJRV9fOFInuAYUVAg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pXW6CuiFT5VJ9JqYdM8kJ3K5CXeFEVvWW7Dor0U91VkhOG8BNT5dlM18ImQovUFW/KqFlP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XVSClzC3uaoaKtlKIPKEjCRyt8RKG06ylhtU8Ry3QqICF4t1JdFsDef0CfPrDutsWyHvlf50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aLdB7iqhbpU2umt9qkaLdKpVVGpQLZYpf1KsJlbOH8qZhMrsu0a+xX4CYoVLE+/8AaMg8q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DQ8PutJ8K2z5Q2sUnwFRtep0fCuJKr1RxQewSY79jpbXSGN9OUFvJTC7L+Iz5W6nEGYADV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UBPVUG7zUhAyQ2bqtCqzlyhOm0OSJP3U2gSU5UW2BSd5rqpi2S6MyrTKqv8Lqm0oFeinSX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rKjvuipE0V1uneXKfdXQMNk81IwkYSORviE1JtAv5zhPuVJhbLtCa6BD7qeQ+NRzMOgnUq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XTcmEy3NbM65H+dB2duURf8QoVVSdCeG5dVvsKut10KhVjdXjstyTUgpmPZbIVONsI7wW7H1D</w:t>
      </w:r>
    </w:p>
    <w:p>
      <w:pPr>
        <w:pStyle w:val="PreformattedText"/>
        <w:bidi w:val="0"/>
        <w:spacing w:before="0" w:after="0"/>
        <w:jc w:val="left"/>
        <w:rPr/>
      </w:pPr>
      <w:r>
        <w:rPr/>
        <w:t>g/5YopHdd0P9kVpnp/hW2UA3eMGtHTX/AJk/AX8sECMmtcVWTfKJxt/wjs4Y+VSUKqgXP7RoCV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532VZnypNaAqZHzvMS0gIYvjJSE2r+HiHYdyWxiWRw/wAJPYPrxDz7BDlOyryXRyLWnyVsm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KQNF35ITVj4V690TOvVSImhzRoZIbFKITyyUrLZKkqihRl91X/C7L/uqAlWqrqs4URBAVE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MZ8xCRWyV3UjFsH+FJvq5lElTaZFbL7qQVapp7ZXnUcFiO7aEugW1IqpVUCn+dB2caDvIy3R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W6ZLcet9s1vCSoQt0qoXMQqtjDXeMlshCdlRSUlIRpxdNGhXqnChVdWsKqm8Oi79/bqmSq9bp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J5ZqcprZaFvQdiOFO62nHwNfcYVvSat9znfst1jVSiqTCUPTP5ViFPVaOrxo9hWOJnqPuiS6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O0UC0zXVfy5OMplCXyrV2lOjZwkFVU/8A8VaqZstqVDYKbVOVUa/EJNugByvNSojKRX/eFVv8</w:t>
      </w:r>
    </w:p>
    <w:p>
      <w:pPr>
        <w:pStyle w:val="PreformattedText"/>
        <w:bidi w:val="0"/>
        <w:spacing w:before="0" w:after="0"/>
        <w:jc w:val="left"/>
        <w:rPr/>
      </w:pPr>
      <w:r>
        <w:rPr/>
        <w:t>1JSMOym2SpZdEeivNSkq3XdTW6pSVDUKbkCBHtGRWyfUv1Rb4g7wvIixFBE8rZfMBHZUg5epD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b1GhtPbVSFlUKgkgE/wA6DslIjQPkZjGhhvBVX8tyvtBb7ITC2GLupw7IyW0VNShWM+HpG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NlRVmpxvCkLq6qrq5KtC2nXeapj2yslVsKrdKqCNW6tmnkovUNs9FMoudZCbgm4bf6rqSl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b7g1b03eVutaPhVVGklUwwPK5ZKNKrIIVVRk7DS/Dt6zOj3McT4yzPpVApIFANR5qYsp/5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zAICe33JW8JtB+y3m/EAqLwFOirPwt0rup2yA0kUJqUp0upCNMw/ytnaEJzhf4h6hPopq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8RlzEJhd1P8AqW0PmAgUWH1NU5Q/iOH0qS36p8rCmVoyUvmKEfqE8lShIzR7Zn+dB0TAw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hSA0aFVVQphbLFW+SXNTVIzVYU4i+a2euevpVFXJWMxoTbQqWIJd/cN4LcVRrmHZSySbT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OgCvRTK3bofxHLdtk3ASvTLyt56tNbrQIyFcmzhYVeqniX6L0hVCo0Zro6eG0f0s0O3PJi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yiFVulG80J1POqG2ZSE+6/l7Lh5lJHsqoyoF3ge/7qcHIw6rspwmV6i4jmuamTVckY94XV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0KrqqR5Ql1jNTFipKYUwphdk2MyqH7reDZ9AqUED2RJ55AIkqtlMwoFvROQP5tzHyjlf50D5iB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6H+4ZaKS3lQrez7LbqZvkopxqu3sFFdepcyqa08/bMJRqty3RSsenuFVNtFUaQyyF1VUUhU5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8KNVaLeJVGBU0N0Lf+ysFThsZ/eUbKyoSrhXElJuT+E3/AHRnpUMleflVR2SpTl3CcXCnX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+ECq5KZeqtCqpQKq7wJjVSMLQMb0VIVQLZqcdk5O0CD1yF3Pktp1zF09HZyjMUQm+FOE5oZn+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WwGZv1Z65K5Nhl1N11JUiTpSHEVVuDCGWsZ5fGWq/M1U9wtClRoCEuaqvC6Luq5aKjV0VX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65DQoCVUS8recrAqwyE8MSLT0y7ny4Hot6oQ2XbKkSO5Uv3QXddlJfSraE4fpVEJ81ZGWS8N4wH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ZVU/2W6T8oRmtoZJFS/pOQYfJuQDvlcchjOAyBFFS7qSlkGV3nTCEW6DPqzTMaqkey2GX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yUyVUmqZ06+z1hQquWfXPShX8z7qY9xqFuuzBSVFVdIUhutJUi2S3iAt6qoFTQsrqpK9MSp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IejShpyHpbwFY0opYlO6smo7NoVUxo0yUXJTF1bJWMlRUoriSn+0JdMkjYqUJR2TcRe/qc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uYoeZqsRA5XedA+YhTiIDNh/VoSKmpCOxh+pTdeMgpqWSQjbJXjbcLbRA0ZsMlJ9D7XTPU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vUqqykFMNE4b7jLsvSt1ghQTUyFvVXRW9jxPEtMtw6u68Ccv5m9FSRCpZV9Sqp2Uo9lRU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RKuqyVFM1hKUW9VM2VYSHzlnzEe8A8KYWK7o3JdAi2Vo7aIzFYh6ZZZnedA+c4gM2H9WiQ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WXUzeMhohWVuNvwtOHpUdF0PT3O0Zr0q2fcYVWS9S3nEqgVoUU3W9kYOrtKl3U4OiGTabfog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2hLutpnypKeXscvZUgYUXlSlJXhNXsqXhO8snSE3EAd1JjwSqLsu0J8oVRZ9ljS50XOaur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jqO8J56nISnO1j5ziAzYfnPLJsYd1M3VY1hWHdTOQD3GcRK+hZThtOhTU3qhU9wrk5ZN1p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VxkqCvddVRV9qwR5OlheeJ2m3X6lS/wCyJ6GuQqS6qkBGoyeVy8Q6Rou6mroDku0ARUqbv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uQgAfSbw2eYj4hMXCb+pyqFRdU2nPK1TMPKOUZ3eE3gz5ziAzYXzpbLVN18sheE4TMJCFF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hbJcxHTJTQuqwm2hW+Je6WVSup7wupN9vaOQbpA/lMTo20ahUybbLrdlvKvpW7PZ06QEaK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kpThNYgnUtyMJvJTQcLGHY3iC30AzyDKfCDG+VJ0pDmmntmmFXM/wm5WjW+c4gM2F85pR2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75K2VNO8acDTPXgKqeH9l3hZUh6lfLJVhRbxVNXcPwpGh9uorSHdVcSt0e64kvGhs4Zkz/A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h660zU6FMv6DCRq1HJJwVF3VNCQXSIsrzjXMcRo3HV8KYUuaA6Q2Stk5HMKc03Gg5ycRyomN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qOmpPb9luzOgNoynFwUpKZb9lYoIoz5U1vnONDD+dDZbdTcryhVF8qKa75JDLRVjTj9lnA1C6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qKi3pZnk2BUmii6lU4H8wVPaxSZVB7w89zn/gtNP6uBplllpGSkbZupOlRUhXNeBnCiKrVT2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glk2hfnlGKLW0Anu2tmdUP4+8AnYX4cPMqKf8OfhODqKXfIIbGC3+I9fxPxGJI8mjkgCZ5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nW+dfD8HMJLZYtp6kLKUe0JwkMlVsthRV9hkL6xzzzXWy26rZSFBwkxQrf+6p7TL3hzugzz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z1pZqQnLJTNsm4hPJaFc9I1hXPJdNCtozg5vOy3rwGVoiYHaAKm0nIEWzlO6kxstJ/nhToM8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kFtOUhbIE0KcZqqMoUhTNRTnxVFQ1Uzw02n4zbXEbik8bP9wDCHOpznCZ/qO/bha6U+UJj1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ZDwc+ampmyroT6GUJKSkead0dvZmjupQnoDUf51vnXbP8sKKoVFstW05UyzhKVcm6qoKuenF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sFVM8Ec1Qu2QDpwUtDqFT2aXvD3C08syZBFv4f/5qZqeGoqCFNHsVNl1JV0KZqwnGmYoHP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YTgMUXbVDLPpEaA1H+eGOdsj/AE5JNW0chyTjT2OsZvtCQ5cVVTw6FSeFMouy21To0ut/7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93cegy1l91sg/yxbvxFNSq2Xel3NVOrLRmphSnCq+c7ytoXClFzCi0/05XHTGo/zw3nOPohR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SGSkTGZ9jI2qZacNRvzCTxMI7Bp3Utbuq602KT6H+wrrdaqnhq2VFKe07o1bgDFvYjz88S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/AFKXC9o1U04ds70Z2VLKaopJ7vzDKfMBkd5yjUd5PG/7VILZbdbTtOQhJGUK21KKvDSLs0y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opwNKjou/v1FfKOEkbJuFhzDC2ftbXBVjXgKwpeNVRNOd8Jc1JSU+Sa4ZWjM7zlbmkLBVyu8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tll1tOUuUZBCalzySC75KKue8N4TyX4uZoFefssgVUjht+oVP7XwH8i0j2Dvq30JadoUhVck2</w:t>
      </w:r>
    </w:p>
    <w:p>
      <w:pPr>
        <w:pStyle w:val="PreformattedText"/>
        <w:bidi w:val="0"/>
        <w:spacing w:before="0" w:after="0"/>
        <w:jc w:val="left"/>
        <w:rPr/>
      </w:pPr>
      <w:r>
        <w:rPr/>
        <w:t>ed3iO2ECtnmiMgiTkd5ytyk53eeNdK8gtpykAqQkEJqZ5KZuqRmc9Cq6V+LEZPbvdSt23GV1q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aWpNhkpPp7pU6w4TAafRIkeeFrw8uBqIVhNd1WSm5WRTczvEZHmiDDbHO6MRnd5ytygdTnf54</w:t>
      </w:r>
    </w:p>
    <w:p>
      <w:pPr>
        <w:pStyle w:val="PreformattedText"/>
        <w:bidi w:val="0"/>
        <w:spacing w:before="0" w:after="0"/>
        <w:jc w:val="left"/>
        <w:rPr/>
      </w:pPr>
      <w:r>
        <w:rPr/>
        <w:t>wl1k7EcLwpCQgEGNyTOSkR19tkgBfQqqnXk2imTM+w7tl0PGDguirXJvELdaSqs+xXTSGhVbo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OecyNW/C00pwmu2hTNz0iOmYjqMm0Lw2SvMT4iMj/ADlGXDAz40j/AFlA8UXONFN1GcgpC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x+FWMypREKQpwNeMDnGfb2ytuBk6oUxxIQ4S63WfdVd9stKLqq0VDmGWq3RNXlqtMrPHtM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cneFbLnAQcM3xl7Q/UIugMr/OVuUZ8Yf+opao1C5xkFN1MMWCk1TnCQhWEiFaMhklCued/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33dUsRCXtEyt3e8KgDV6plbwlpdFeflbzSFQ5ardE1Uy4DH+D+/uF80soGeysq6PxoeYBSU3Z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3KM7+n8QnR3nAKYtkGmXPMlN1MMWGTuiTdTKp6Qpm2aQUlM5KxOpXh6qmbv7PbNM24Kiq1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8zXgqFXUmzVXrr5065/xP0+21RBUuEBhWDcx8ZZoGHdVFOoQpLvnf5yt1MXydFz1cyQd1i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ILad6eQUmx2nFTQUhaEs0yplSFstYE6s+BlxPLiJ0hKeWllTSoq0CoNKu8FThJ+xUC3ira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/iJfl4qvB1U9TopTpnnBtPiFc/xlepRl00HecrdTGPV5y0GRzsMTYVLZKa3oIiIdn3rKUaqs5L4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kKZe6qcto1tqiSpwlPbbZZw2Qc/eFFVSGrNpkVLF+6oQeCHH0C3jJW4jGB/IUPbSpHTMjo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EZRlI65AfjQd5yt1HedYQOYzyzgSeS2W6Fc1ckxCytkqY2/sW0K5Jusu3ZWU814d1OVTwE2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+wS1aLeouvFuHUS4vxwd5I6FY0tkGbkiYs8ZRmcO+QHO7zlbqO86w0K5N5Sb6QjtXT5W5Q7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3stTCisqjXoFX2a3CUEKlUGf+ZQdFRUWyODnlpHqF6CB7RQKtF1U+FpouBuCeJpGUKcFXQ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2mq5B2ytzHvXIW9c7srdQ6wgEMkzllB3RSyVhMqWairfg6+y24S0Lq2l/Ef8LeJPhf6c/JUm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RmvOecCYz0d0qTqH2OirRdfYsb6z/AJ9kppd9CulfO9vzlZmYe2QHO7K3UPnWEBnqUJZDS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6FbQm5SbluqFXhUKtF6vZLxpG0LcFYwqqDX2jkpmAyT0RJoVdKtQqaZ1pZaBVouvsuMP1n/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TVVemByhUVdO0OqrHsaZW5mHvlGm3UOsIHZut+uZxdzKoipmAqvUpnKI2VlM5a5Kq0Khbk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JXhKlc1YcAFRV0DnEzoAqWpNqrQ6R4Ci3qLrpVHHfiG/rPtVL5J8H4zNPfK3N85ZZhlbqH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lVXaMypCymVSJ05zhuhVzzEae41VuGEKq3Ck69ahU4SpUmhVouvsW8VQEqyoCqITFVSiq4qhn5</w:t>
      </w:r>
    </w:p>
    <w:p>
      <w:pPr>
        <w:pStyle w:val="PreformattedText"/>
        <w:bidi w:val="0"/>
        <w:spacing w:before="0" w:after="0"/>
        <w:jc w:val="left"/>
        <w:rPr/>
      </w:pPr>
      <w:r>
        <w:rPr/>
        <w:t>WL+IluPMz24vvo98tdSQ155GntkZmfldmGVuodYRpmkplUtlmVTJNUUpR5xsUaRst66kBGqnP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66dM9lvUhRV4go6Q055e0LalFJ6pmGjVwW40lbxl4XX2PqumheFbFFo9JqPYa59lvPX7aAh3z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5zP8ZT4ylCeVuodYaJWw2yk1VE1PJ3hXKBJWVlZelUapESVVu2UjoVVsm8t0ezWW8rDjCnFG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UewTC3qZSM9AqukrcAevCU06UVIB/Np9nmpnIdKmeUlWPdUQV6xeMjPOY6bTlbogczE6wh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upCFIy0p5eS5Ky3WmanJVC5q6urq6oFvOVlZUCvw9tW0K+wFVPBU0JnhRkqVdSYFvu4QhjP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1Ph5qyNIvabEcRXX7Dh/30fORnnOcnxmblA0XGJzWVlVXXqWyIemHeEslPUr1VclIEnNX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0q0LK0KFUK2sU1W7kp7HUq3sZgNGmuEAraFYzOnaao1b78ktYAZSSqBTj3Th1rp3jTQ6lS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aNZFD2XZbz17quai76TfORnnO/wA5CczY2g3UOhIIAXRceQUzEuK2jCUSSi7mVVDMZqSHCzW8</w:t>
      </w:r>
    </w:p>
    <w:p>
      <w:pPr>
        <w:pStyle w:val="PreformattedText"/>
        <w:bidi w:val="0"/>
        <w:spacing w:before="0" w:after="0"/>
        <w:jc w:val="left"/>
        <w:rPr/>
      </w:pPr>
      <w:r>
        <w:rPr/>
        <w:t>t1VUp8fZV9pPFNU4VVFSFobLKnsq7vlbzpqjdKgW8qZ6cGUMjtIk6NUdmEolCSnNFv8AViU4i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Qrp1yWVVSIyN853+ch7nM1SnXI3hJlTTWD+ooRp6BaJcakqQRJRJ+BmmYyGlPlwFobpK3h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qJRurwpCrVUK+paNPanK5hLiL5alUmYUoqmNFZXC3nRoVeFOKpD5TRknlpCgW8VTLTJ3Uu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dmdV/H/EB2z/SOpRxH/A6eyTKrwvdUV8hMBmb4i3znfkaMwIvNDI3UIBrPQlCX5aR/ht+Yy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DGWQiYVjPjrr0w9UN7JZUUtKvtxjMactSQhZSEKqhVAqnJTiJ6w2uWYw3YbxkusaoSqM84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TAm7qVXk8cRLPXNsiw4euqyIzuiBn8EFSlfgC7ntFA9YzzOd1MCeimYThMrZHo/ypKWclT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4sKkLQoYWVQrKy9Kt7wVKMtWefoFvElSbTJTNQLeKpoV4CmrS6mctIf91vGfZbolkKkm5Jd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5hj/H+eHrnrmkL8LTTH5svgxGcxLumd2UeNR0hzKA6aM4bP5jEd4fwmH6kEar1yWzPaGVzuS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x9lYK3vVck+CkpmF4SGbqVWg1acbIIbV4UVJlbzvsqDIRlEZ5GhCFckk2H4mf5fY5D7568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zkGYxAzu8ZRwFdCX5YBSWw31n9oPUiJom2bZFoTkqBd8swt5XW6q+2X9xqZBUhTS5bKpob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MXfgLa5UjaaEhuy0bqi/7KtF185aqS2gqCLYlBsRkM8vxD8T9B9ikPvmkF34vvlf5yDxmJEB0</w:t>
      </w:r>
    </w:p>
    <w:p>
      <w:pPr>
        <w:pStyle w:val="PreformattedText"/>
        <w:bidi w:val="0"/>
        <w:spacing w:before="0" w:after="0"/>
        <w:jc w:val="left"/>
        <w:rPr/>
      </w:pPr>
      <w:r>
        <w:rPr/>
        <w:t>0HZRrz0Jou6mE1P+rkiXGZN88zZT+ylGqoM9ctstFXVrwdFX3I8JXSrQewSUm3Uw6qkeWcq6n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KQ3rLdUoXVVuwKlJVTPMDCZi2Eod1KFIOhjg2LD/hDhaachbNu+xPyN8ZSedhF2gcolry0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iqLbfzRJN+XRWVs3bhq8BXgKKvuh4egCr7MY0zuW0fhEuUpyy1mqBbTshVUCExovOJy10HQe3</w:t>
      </w:r>
    </w:p>
    <w:p>
      <w:pPr>
        <w:pStyle w:val="PreformattedText"/>
        <w:bidi w:val="0"/>
        <w:spacing w:before="0" w:after="0"/>
        <w:jc w:val="left"/>
        <w:rPr/>
      </w:pPr>
      <w:r>
        <w:rPr/>
        <w:t>q0hd+BrqzXaNOFpomMsrh2yM8ZKKQsIu1W8OMNnKAHNAfloFMqutMK6vG0KxvC6urq6vGynIq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1aRoIX94ObehXQpmrXLVboVfa3KQ5R/hvjMxkLRrDqVVADkIkoTyGegfMXeTxszxHdUyddY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jIeptk+dE5G6ZzTKdO2Tsi93reVREnSpnkbZ+qorq8b5LKyspFqtoXV4XV4W/sCnAdtWnt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+8DmCqndTBzjdTg0ZTAo1kIUU4COKBbbP+eEPXQrZV4MaVYUlkv94TXbISnntkZ4yUsMjdE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pnNMonrkd1NF2avOhTJI55Ty14ygVP7Tp7scrmFDNPkh1W86Z7Km6IOzkqmg2P4losMQ8B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7IMxNFKid4yM8R/U6mUDRk5bqqpZAjp0TlJARmU1sk8jmt5XU5yOWUJBTF9IKvtlPdKIxpo0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r7w9ucTVMkp1OR0JZCpd4Th1XfIPEfxP1T4KqOhXhxoThTL0QQhNoKlD4yNMewoMgGpzKmc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W1kFbKamYVurQ75a3Uuej1Knz9yt7hLRkFWp0K+21VNGfVTEXP+EXGFckhV55KbqnIfPB43eR</w:t>
      </w:r>
    </w:p>
    <w:p>
      <w:pPr>
        <w:pStyle w:val="PreformattedText"/>
        <w:bidi w:val="0"/>
        <w:spacing w:before="0" w:after="0"/>
        <w:jc w:val="left"/>
        <w:rPr/>
      </w:pPr>
      <w:r>
        <w:rPr/>
        <w:t>9zvC2emSqpAQlH4yNhIep0Zc4E9NOec5ycpjcQIaUG9ITMKZStoqme69S7QH9xSyWMJuMoUC2nc/</w:t>
      </w:r>
    </w:p>
    <w:p>
      <w:pPr>
        <w:pStyle w:val="PreformattedText"/>
        <w:bidi w:val="0"/>
        <w:spacing w:before="0" w:after="0"/>
        <w:jc w:val="left"/>
        <w:rPr/>
      </w:pPr>
      <w:r>
        <w:rPr/>
        <w:t>7B6hbqFkMNqE1WgyTu42CLnGbjGcGqannE0YdFS0Bkd9DeHpxxzyzBDxl+MjYT5WCki93pbVVh54</w:t>
      </w:r>
    </w:p>
    <w:p>
      <w:pPr>
        <w:pStyle w:val="PreformattedText"/>
        <w:bidi w:val="0"/>
        <w:spacing w:before="0" w:after="0"/>
        <w:jc w:val="left"/>
        <w:rPr/>
      </w:pPr>
      <w:r>
        <w:rPr/>
        <w:t>EI+c1V2iALnJuqaInvGggSpmFIlzay5IjZ3u6nCyquy2Qhq0KvSNve7qnGmFs3bQr73ShXqUz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rBF5+B0GZo7QllmbaAyYbvzYf/Oecqe2V0aKmUK67q0RkCkLui3D5mpgAFLgW5+2TaOWaLz8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yrGoUxdTcZlBjbwqcoQ/ueQz7omt9SA/soYLbCrss4DxGsQgqaf4f6D/nWrmp7hMmSmIt+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hDaNm1Rd1gXcR+nIB1Q2RVBqb+oxfJCSkhs2Us36lM3y99GsKRvx9lX3+q3VN/wDZbNmsH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71Oqcwh3yhDQd4yfhT9Q4KlfZao6Zmp5J9skhdxlEYY9TrwkgOH7ZfCmUT1TewRO1PsjXZ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7TjREQA2ctLKZUyqlUUgqrdUzeJJzyOW6r7BSNfd6KZW7Cg0aqh9/plZgj6nZwXerO3zkll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y4CgVT7XQxtCkQIyTvGQCBe70tqi4w2jy4MZO2ba5oqfRFjPkqTYEc1N11UK0O2SkalbrV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9u7ZJOqFu29qnr9BqSat819/M8uI/qf2zUTZrtmaqQrmORvbEGrvFbo+6rp3ki03HsdVOeSmSad4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F7ugAEAOGpbQaweU7ZpNd4klTQ5RqqZJTVXQ7KhVCq6FIz9irm7+4yF8shQf2liu5ykNCv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tmd2e06dVuiWu49+GGtONAhOHaFliHLNVhtH44altEj+luW6pGqohAaNVTNT2KavAqvCUq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1XjKZLQp/YFFXgLQwsPqdrLSJ8ZyUTGipkGT8R2E/30ZuW7TgD44eucjLKF40QCOSfXPWw1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GfPki5/qNStownIyVlaO9Ad4TKOW8bqUfGlXNXhjGWhXRrRdVSir7HIKuaX9kU0JflEtB5z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3xk/FD9Gei7qvtoAuStrE9RH7bKdsenaMP5mGXO5S8IUy1XeDdo0CdUQoYDMAFIaIyyUhm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5HEf8A/wCKfKG/ZSBkB0W8K9VeEzaPhVgclIVEKlXjJd1XJTUpwhUoEqsLq4VNKgJXIKtdS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r/Y9dHFPfQd50uymNxi3H1gIDJ+I/9s5rLZbfg3g3MpcZtvw9uVgqmnIdkHTAaeZXbJI5Q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mmfUdKfTQEJqWiXOspn4CkPSMm0ukOyl0U13jfQsrZJqasu3C24a6uqhVVDw1eHmf7NpdV0nO</w:t>
      </w:r>
    </w:p>
    <w:p>
      <w:pPr>
        <w:pStyle w:val="PreformattedText"/>
        <w:bidi w:val="0"/>
        <w:spacing w:before="0" w:after="0"/>
        <w:jc w:val="left"/>
        <w:rPr/>
      </w:pPr>
      <w:r>
        <w:rPr/>
        <w:t>6nQ+dLZJkxtXKdm8gt1TUyhlxfoKGXZb9/chlpXMVKIGbbd8aZ0tkaMyujAtltoUjQwkFJWhN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VEKQrAZq8HXVrp0V1JwVDwlFXg6Kv9mzKmc+9EhvqdTRGdsNpNZ/udAbVDJAwYMpREaqnu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RLumWthqDJXLst+cmyM2wz0j91JqtDvCUJC67x2uWSQvmrC+aXshabcBThqKozV0pD+z5d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tomQW7usXdo0W5xBrepT3d01oR/Jh0A7qkJupJbpyvl+Y8PLDaXFScJHgA1typTnThJKyt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TXJVPnqDyhnp6jbISpzrleGcrlfqjtZdowqi6W6tkWhWi3VWFYUhOWSvD04EqRsps4S9PYJ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jmpZKqUdnlzhXJXKNFi2U5wvJSnc3UpUC6qpohsu2RyW9cZMf63f54cFjQXTcsMOZsHeNE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uaa86bW8sz+Dk2rltOMyYz6oNy7OH6jTwhhtqi6d4TdDvDdUzCaqthsKKpVVRTN8ndX0L+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hmpqtNSYYeJr/AG1LrCquv5YV5KpJKvGkJJ46OOmcghS6CtNWkFukhH+pqPZYbWichModTXJ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/qHh5NAIqv4jwG7oAA9mCrH5j/ABDztklB+ocz3Op0ybJhui1FvCUZrupmFFaFpLuu0JKikL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poTdlsuinPNb2GiqqqbaKujtP5e4V/sWSkDSSsrLpGytHbKxfM9WqPhNz1TttquSOmX8V9c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42z3jKG06yZhNwsMi1J5neNAtyHM1nyck0VtH1GJKO1bqi8wopXzfqUzfJ2QpnvCTctlaF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2nfC3XLrmoaraPP2On9ohFTNcsz6Rk7QB6jStk+EMs4/ObG7hp/b328BGgVarYfSk5L+I4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27BSyuz7I+VPmMhU8m0b8gi51zkJyTfZAieymjk0fvGV0JUVFQLkt5wVCtpx2lWIQPOFVMFXy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t7DSNWrmF61PbnCTiFf2GQ0JD+yp6XZSENr8udujTO3NPrhjjzxtcwX8V43QaLeEmNaCe+d2d</w:t>
      </w:r>
    </w:p>
    <w:p>
      <w:pPr>
        <w:pStyle w:val="PreformattedText"/>
        <w:bidi w:val="0"/>
        <w:spacing w:before="0" w:after="0"/>
        <w:jc w:val="left"/>
        <w:rPr/>
      </w:pPr>
      <w:r>
        <w:rPr/>
        <w:t>20LryhE5C55oFtn4HTK3IQPCJLpyUzGjAqiFl6VMtRLRIZa2VFVTGafstFX2Kqtw8h/bk3ZCCi0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O6hEpubDPXD486Jy00QdOZug0WQa2gCE+UBlfn5hETohEwvCTfQP3ygZDhD5XRb3OEyp5t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IAVTg6aVPcK/3fMK2SyrRUUsu0LrvlJ7ZyYnMM2ABcYdfeRCUK5JoEXdeIGZ2Zo7rsjNCJ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qzExN3O6BYmL1U0Jqbit2HaFaw2W3UolTrC6kVKUKKaqqZ6Ksb+yjVrnr/ellZW0pjK7X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suPHGUz4fjRcM2GFILlshNiYSb/qH9s/mGy31H9kGw7KoEv1ItwnCSlNACM1+pVKE9KpR4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oS/NWFM485/w7umJL9uPbxVo3jKAQ0XZmlvJS5qXVARqtt/wOqLnGbjmAUl+o2CJd63RP5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kt/ZVJwpOM+amdGulPPRV/wCmksxg+XVSVNCalkGfDPTEHGniJGHfJPO5vPRPjPOSDv6WV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e8yaLlbT6N/pHRbpW/Xwt05J9EXGwTn4l1MxoriSlQrehOcJqq3TGmhKBOWQUoUXeFM9/bL/ANr1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z7M66RRXyqQoqwKCrDZgeuk0dcQe+0yub2gBrVUusKWh/Bwj/ACmmv6it68O0JTmO6pBz3U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D5BShILurhFbXNUW9EFSVFvfYLtAzMtS8JqsJOGWunf2Cv99WVtPd5c1Jd9AopmcZO0aaGIf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3akLaQ8QJXxm+M+H3nCQgcDDO+fUekKqQh2WxhhbIuuqDTusbyHOBhOF4SnCsQF6Znuunjge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9jp/fA0S1qpolFN8ZxCerj9pH9+PPsZPaHnOR1z4PymMFiawpXEd6QiXGvMqloXV6LZwl3gM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5Ul1V11U4TKodGUsojIZ6lTB9nop9I11a/3bPWmpKWi9NHKWZvmIhVeVRAaH4r/2z/YTypLDH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mpo5NCL32RxMT1H9lVVspKSDcNBBjPUUBzyT5Zd0LmIDJMZKqkKqy6KsZRkIy5K/t1K56HPT+</w:t>
      </w:r>
    </w:p>
    <w:p>
      <w:pPr>
        <w:pStyle w:val="PreformattedText"/>
        <w:bidi w:val="0"/>
        <w:spacing w:before="0" w:after="0"/>
        <w:jc w:val="left"/>
        <w:rPr/>
      </w:pPr>
      <w:r>
        <w:rPr/>
        <w:t>4qeynyqZhGcR40vxDerCh/YAQ7koJx6DVkIfxDZoQOJSVmjlkKAHqK2neoqadiG06ZJKmgJrZ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0VFI0RyThP2KnBVC3Sqwrmurwn/bEm0V81wgxon3U/ZpfqQ1xne3q0j3g6AQTZdIOPUp+H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1CljgA9RlGWQjsttzVDZGcABdB39TrLbfV5U4f4VYfqKkq5LDIJXXeFVRVhRc1I5myupBSXa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1K+yVCorwsrKxVoVrxol71SqvmvNTJMRPhp8B/uznwhoN0HDoT7bLg+6aiUwLEf1cTDYd6m/4</w:t>
      </w:r>
    </w:p>
    <w:p>
      <w:pPr>
        <w:pStyle w:val="PreformattedText"/>
        <w:bidi w:val="0"/>
        <w:spacing w:before="0" w:after="0"/>
        <w:jc w:val="left"/>
        <w:rPr/>
      </w:pPr>
      <w:r>
        <w:rPr/>
        <w:t>0JRxC28oEht+atNUujiYleYX8TF+Atp3NSUheMueSsaQku6mUTJS5qsKQlDplmqqbr6FaqYMK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epL++pbSDWH2Q6zu2d2akKoaH4gdMR3s88tck9GqCtmeOgXkou/K1coN70yNjTIMOfqhRUR/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/i4vp5BS5KSmUSc9BCqpGvWG6VJVhRbynCq7Zdt62nWXZUM1PP2U1LPXWqqf3nNxkFuBVPu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ElTT/ABQ/9Q+0d+Apnkj+yxiOwTU4EynRXgD0QPWLYSGVzzXopldE5+KWr+I8Sb0Rn6W8k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qrGeSsCTBsbKYhdSUtqFc03QlJGWn20qqmpI/3RRVzzcpm3TXCkp+y4nmFMpjXW/EeQf2957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HdxK+FhsHN0SmdqRmqZXyvJSlKBL+S2jTDCk2wgV+mNVIVj2VIXiAqISjIQ7reVFMWW+FS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RTN1OHeN4VzX4W+hX2Sf9jzd7vi+c8xlEJKZvo4vcNP7e3DSpnCKwR2TisIeTGyxMN97hWP3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3WCeZ9VVEu5LZb/pj91ssFIBbDDu8+8KwrP4UhC0KwnCiqJQEo7QVVeWeb1LCbLuto1cVtG63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PVymT7xi+c7RCWSi79dInqxvtG86WWukdAJxTB0aF8rd5NX9P3ReSNnsrpnR1I3zBvMqt1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5lSATsNvKH8NhteM1ZHzGdZKfPIV0W9UqZ5pxHWNIyMaBbxmVJgkvVVVupqbbo7W7JVXbLT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a8JTg5qXBO752wnCQqt8qmnhnrh/8+xW4WWSQyGq2epkj2QWOOjoPYei6oWmCmuH9QnnLj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4Wy1bPODitlvrK75qKSvRXonNLQ6djAyU3+lDZVVs84WyVjN8lOcgpyHlVqq/9D6ZK0Ck2n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04GfBd12zCAQ6Kl+ur+GP6T7BLhKZBlrHBHV6cm+Fjblds1mrfupBrVSQ+FvLD6tpnGGLuv4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/sgP6zANHJfrPKNLKi6wkpZKKXNXWztK813UzDeNFu1VIVhM35LeVFQqboThdGFFvWVArey2/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gplV4yYVdct4OlCuuQQ3/ALLtrfhf93sNxxEobt49kVh9AUU3wn1/qP8AlXV1dGU59VjNP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oyubeFM+pEraRefUayRc7eJhzVIUVo2UtoBB003/hFepXy7U6hSGRsbrspKRuq6FVZVhWM/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9wSbUqZvw81LMdc+OFsptqF6Sp4lFJo4D8M7uR7DOFeLoi7nyTPBid2qa1tOuTGH6c0h6nU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FBTjKSvJXVFK8OsBSU01vRd7596yG7NTa1oVFaAKE1RVQEt4rmpOaPK7LtqUVVIZq/wB81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KDrvd7Th9f4lPYZcXVCAwxyqU1zrSkgij5TchHVhzSeKS3UGqac4rad8KirGhhMwmYbRs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gfxETaFlbLeFHKQER1CrBs/TJbq9M1KylQqRupDJfVpwdv7m6uUzfjBmrqlefadr8jxxNN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jyRLrmA6iDvKZkwu8xmJ5CiEhNSpIXRH9LbRqFaEyuc12UzCV0QE7aNgpmwtp0jJFvWAhR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0VBTouy3VeFlRVg0+1X/ALZk2/sZQ1dhvO56KQiPZsaXKR/fiTo1Xfi9gFVgDyW0K8052KQLJ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rkwPqhIRKLBV6kDvJ3hTVFtOXKN5QrCSuJqZsthnpVFPWmrVQyfqRh2jKI7RqaqUlQ8NT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1Ieo+yOXxwE+Xs/4kD8nG1j8wvwt80xe0JFSMB+dtE7baZ9NlAsEnzqrGOG79QR6KkJ8kAiZ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JyopOopQsZKgybTr8lSs1szqUC2ZW+JZqaNltSkE2WbeW7QK6mKrayUiMl1WFITVI217QmD/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N/Y5op2vvcLXg/wAQ3/0yhpVCpwQHsUiqWUpTmJLE+oq4CvEMfIIPaYyTpm1FNSTWicxUw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lVACJmqXVblTK3jJdVTSpm2HfCO0rKQjXLXPTPSE8lY095kPcpCpUz7AchlB3u+K1tywj2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OSsAQnEczkmp8kcPao4fvHaHrNk4ucTzW7JS5qhtcqjlQzCmq2W6uqnCtAnIkqloSUgaw9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nmExlpkorraQUgpqcoTy7q2eakUDNWK5xqqoyjURpCeeyt7pOEz7jss9iOQoe8kdD7AeEO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a6YUkw/mhW5sE8u8AIJ0rBXqgJKdQeaMhA/1N7L0yW1Da2pAKSc6oQa0mUZK0bQo5S2vlc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7KbUck4SC/UnCEslo0CM0aQtCqoqq+WsKrdVRCqp/dmy2/sNIGBgUJXyD3XGHR5/wA8cITyD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kWVdNuK3Fm6fpQ6rC+pFzzJoTsV1GWCADpunZSCDmGZIsr7wrdVlMc0eYKrP7oHkV2UyVdA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04+VsiNI0hRDrGqm4NkpiypGW1GykjJWU8lY0EKKqnyVF1XZVU5QrC6rk3VvCWjT+5CGe0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+1/iR/wCo7j5STJeMteE/ht+YTz1ReS6G1JSfQIunPkmv5ArbxSWYLatb1RoQOSL/ALI7R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00h3UFSqZ9YFbjweyrRc/lTCbWHc5JruqoqytOfVbVoVuj/wAKRNlVTw3KUx9lvuJUnNCNN1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qc5woqqqvGkKRpQrehXNyV5Qqpi0KK69UaaV+JrkvxFOJoJlV1Qwc/ZTPJ85awkwbXdd/c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Hg+yppUgRzpw91MX5RA656EqTjRUotn+mGyFsozsKKi+bKbkHCc1Ypu04zENkVJWy4VV6oV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Xlk9Suqq84DqpKhVWrawxMcwjMSVIN/hxstp4UmodUCY70lKN1RykY7q7rvCYv0UnzhOHa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dITVctB71X2x3n2URObecAnNwqk0mqJss0/bPxHcz/b3eZsESYgZiYiSALgXInoi7pDE8wG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K37wkDAxCJWy2gXq3lMTkpttHdVVu2W0F2UlZdlQ0hdVW4t8hSujL0rZAVqr+I9TOTtGqm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ykYSXQhGsbozUxwdOHpCnB19snF/n2UZw0LdOx4X9TlXdW7VbT/Vll7aT+ZjfbbaR6aQEL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87oJ/wuypSFIepVQpVFclJy2nIsbdBsqqckGl5n2UjWE1UreUxCiJ/qRcZKlshB/eF1ILYYtln3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vUnghSRlVTKpqSV1RHJVVQhQwvo00KZK8LbUv7lLIeMnojLJSK2hZb28twAZ5D27CPXD/A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65JRCOUAXK2eaDhcKwHhCDegcplBdpKULrkjYmFT9lI2VChNbJFJoYbPUVW5XL4UltivZc4BB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+SYVKraBjMO2St4zXKSLjeH6lN913jRWj21JxpLJbJeNVTTtlqqad58BfLX3KeSY5eyjLPI+N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/S73esboyyuxDYURM/iE1+HIA6KaI7xnAQMzC8l1jJOl6p3Re41hyXJVXJVkr5d77rmjsqQ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FIAeVvmi2WtW09bUhNTKM/VwIhTPWFeErr1/ss8OY0qq6Q0HnvFog8cNXJU8N+GeTTZI9h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wETLLS6wwwBxlUApmJbabOJafzAoJ3xmDp0W5PZVLKUluobN+cNqU/KdKO0pm6qrQoVRSeqG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5QIsYy5KQsthluam5Guz0UnCqtJb1slFXUvkMxJVHE19qr7i72UZBEnnkmbwPcqXCSb6lPivw5/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HuVF3V41RgG/OUdG1W29tarDGH6OS3py7IFhmFZBHwneYCcOykLrZU+ancrdbLvJOH+Vt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KlEhScu2aireHZXopOE+4U1S0JndatjB+6oKrfElvKhVXQInRVVVSanCsxq3VTkrHdVdKR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NuDrCkZ+0NPX2UavjhJC+QwkIjgKxwz0xOC3lJtNavA09Smc5OVuJO9SpPfstTP4Rmyf/A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KTBOf7K4VLqZuuyoaBEF0uS2xLaHXmgCJbPIQJKBbOcZshWipbLREPX6VZVc1g8rYaZnrC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Xm7stqdV6pHut9qqZ5aDJWFstdORUxmsrZpjRpG8O2haFI2/shnso9gnGsADQm6pGevTK7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pT2CQ9Smc8uZyt8oDe3SQJFHCwXD/AHhAYhaTMGmT5TUPEJrduVOVVM3VbhWQ2KEodzNbL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GJyVC/lkq5Vbx6BbLKko7ykalb+HPuFaUN2i3rqWGJLeEnLZJ+yu5VsqTAVSSuyoq5Jgre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Yvlqu2nRVU1fJVqpZVXRU05alF1MbS42XtDPZRpjhaekWhVAJxbUBUjJHWrbNjeW/51qqnE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n30Jmymcu2Ab0Tqf1TRBup/wD7fI5N8pqOzyqpCwKrULahMgFYZbOtTVTnVYTltOGQxC5Ke0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Sm+U1JrTJekqyoFWQVXKtkBhBViDzy0UocoHNePRU4G2fuqW1pqkJaNFfJbip6UuPaPYe6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9kXcgTzMoyFuZTm/0AIypwFIVzfiZ9B/n26qk20aZpCwyyHNbH5TJP7r4R8ZHeIfKH5sSvwi4</w:t>
      </w:r>
    </w:p>
    <w:p>
      <w:pPr>
        <w:pStyle w:val="PreformattedText"/>
        <w:bidi w:val="0"/>
        <w:spacing w:before="0" w:after="0"/>
        <w:jc w:val="left"/>
        <w:rPr/>
      </w:pPr>
      <w:r>
        <w:rPr/>
        <w:t>3KmAp0kplFxnMLa/Ki7mpGyoIWzBTElULo3qtnCHyqxtknATAQ2VM8o0zUVVXN2yU0bRqVzVB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2GZ4eimePPH1hPJNT45zxVgoAtp/wFsgI1k1EM+6lc8B20ccdBtfb22bl20dkXzbRFGp3l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+SPz/hCJ8QY0cyhs2FAnTHIoOqpSUlsjoj3QGp0C2QqqkaKSvAILsit2F1I5qwpC/AXV9Omj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5zOjRTdxtYu9h2j8IxAF4TdzzW4bEdzlIQopuW7wNdLGB/If8AHtQjXRnmkpc5r7L4X3Rnk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iaeTTNYonUOMK/EJ/pWEwC7YmaoIBE5dp2XurK0JFXTVMGqpyVFtBcodIUQmq5pI8PVcl3h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lVSNtCWrXhZu9rd7D4RVIT47Cwv9xW6PlV3ipC1kBxZHUe1BCFNCZzt2zJvNO/mCSkCLIfK+U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7yYth/sKJ7zRJM9qqJK20Z2TDKbOyOIYVVoWVVLrEIE2VbZLKuZk1Np+E6Yuqxoqq+rS8Jc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qj2GkK6suOnofHsgAuUG8c7FxbcgpNEhx7x0cfaR8QnlrZUj2zgNMpKmI5f6hXrXVScAqx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TWNu5MKE7J6HUob24wSkpOKpA9IXgBDuq1jKAjS+ViKmLqaDHqSodS0aaddCsKBS0eejUx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XXroybf3D415hVvwk1Me+hYrejyP39spnkLZ59F302u/K9O6W+FNtkE9w5XTWzmGi8JINL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+y3Ykw7wmcloVC3UW4jflXnETW4pFTtCqqpHPSFIdVRUXfT3jr14D0wmKQqMt1bgaaFNO/Ez1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5aIDjqZBmnw34kf8AqH2uuSkJ8lu6GzphPRnWip3WGUMIGj94hd4TRVIThLnDuqqiC2oWV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0qQHVA8lMGSEJKWjRdctQqa9c/fJPNPUlxtc+8qZ5+zedY69VQZ6ey04r8V9X/Htksv6dAlT0</w:t>
      </w:r>
    </w:p>
    <w:p>
      <w:pPr>
        <w:pStyle w:val="PreformattedText"/>
        <w:bidi w:val="0"/>
        <w:spacing w:before="0" w:after="0"/>
        <w:jc w:val="left"/>
        <w:rPr/>
      </w:pPr>
      <w:r>
        <w:rPr/>
        <w:t>wn+FMfmXlMlyenFdEFMWzThS+Twu8DOyopRplmrQmpwrwVdCgU4GZhNVy1zVV499K+WkLZaqh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611eM+Nq4KldAedSQCqc0tSucePfsX6W/49wrm2jHZ0KI7SMuq5oL4W9baTndAndZhEKWSh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zU7ZhJUVY91JSQ4GRFctNCyoTCqopWV1JTEZlUVcnaFNOVIUy0JXqV4X2e6vPNfQpHfVtb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m7hyIS0DxtVuqv9in6G+1U1JGBJ5KZ0TQVuiYtRB8qlrJ4hNTRNoAq6E4bUlPlC8bKyEaK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VZ5KcBUKkKhUEJSUoUjeEoz4GuSqpp1hTV3VU0jVU4ysJN3ipmAloO9mr79g/+3/z7VfW2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I7I4f65p3SSk50hCkLqiqpoTsVLkrqaoFUKiqihHspZgKppqQTKFdesaRqqZ6ZaLeqp56l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SHTWoq8ZS6r7F2EKAlbxl2X/ldXexVtqDJT3rAP8A6f8Az7XTPUIyhWDjzlrFN8qam0zmp/1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9UZmq/Mt0SVYBEFSfyVBRGElRTQUkd1U0JLmV/wB1ecK8DTLXQloUouejWXB04qTVM8eFKGy2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vmtrF+y3WgajvPD0VdUGBJt75+GPOTvZqZa6IM5GE0eC2RyWJs2nkaiCpQqnZCpxtkMJ5N1d4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UV/Z6DJT23ZEKZZlS4q1EUX8yq6x4WZUgq6oCEkJpoFhX3zAPP+J/x7qXu9IUsNj0DiukO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T6VTnHwnQCkpKZRRgZxBF4HpCa7qUB1jM2VIbQh3yVVNS3B31Oypo0vlrx/dTOSkK8TPJJ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cKiCcPfMN3Jr/AGmunNVC3UV86og3sEeqY35U2Mc4RJnJFo2fspYjxMckTNHrE5Zc8tY7K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41VIVvCvAU0K6VM1VQkqolkqr0V6QoqexbLYTOSvE0Vc3bXB4SvAAi6mYT98xOzgeKlwdM00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9cJ877EgpNEguUkL/AMMouaJsKm+y2Woj+pFzhNDZbJUQTU8req4xpyW0iiG84TVY1UoVX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DUoq8XSNFWhV81NG+emvMqQ0ZQnwFdCfGDToOBkpok+IAe9Y3x/ni5aplq3MO6OvM9HBO7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iVlJO2Jsdz6ITJoVPkSm8qo84SCpyVbKZuFMow6KYyVhJSnNSKnGa2TAQOrQZ5cT6cnQqR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6qF6jNXhfiP/xAAqEAACAgEEAgIDAAIDAQEAAAAAAREhMRBBUWEgcYGRMKGxwfBA0eHxUP/aA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BPyGFRETGR0opSTkxXKWXlbklge0UnnwX/FS5GskEEh8hJLsSUTRsDAcHy38P140fAkQJawR/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pjGPiZKr5TSCPFeaTTsGyPGao/VLfGLGqbaUxsuFEmBvYryTDGuwvdEZluOeyTFY5G5MpI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8siYn+LMYh6STIWKbE0Cs3YuHm2J74yZYqCg0WNnRg0ejDo0+9X+VaJ8iIQznkm9Fsi9JDVk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ApomR1sGWZQSZEjkWxAiVaClpTRnUNWyKJa5MslCGRKA5OPuKbaYkHqHktDXjA1qmIX4nq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ssRnIKFokbR1GaIQy6YI/BAv+KyCPNfmj/gx5KtIGMqD2baORoLYaGZNDGIhAaUY/jI/yw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ViH7JDUZn/gJEiIEQQQQMkSIsggaehtfs2rk9CV+yOvB6R4QQNR/xEYBmkaZdogggf5H+B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9iP0jB5WsODcWNTSKpQgkKggFuZBjYh0SmXavqLekc8MbtEEfnIJ+eYwD8UywdL2xuSG9uhO+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OAQ1caDGtGCq+R1v4mZwjlWK8PSCPBeS0QmTI9SZPYc3REBxj82JaoO8sMg+xo9T6CPAm1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CHnRMrSbpafBUkCfYU7DdGz9hJI0n6mlSoaGvCNGiBCFox4rzaH4MNWQjQhj0sbAMzG/wB6F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o/4Ef8ADj/ls3Ma+9WMejdnD3KKWP3CZfQ4H1nomc4EuEHC2EGNHkpmvg2QhJUL2MDuGOhp9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OSNkFjsiG41KastSWptcMPaZVGP6j0jwjSNIIGpIDEf8AAjWrAtv014R+OTrUts4iR8eTz0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8JHgxjZEG70Wn2SN4BDs7HRDVvTUNLaM7GVpK3QzA/YhEflkQX5mQZZoSeJKhIvREzsTPBLE0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g9UsrFRc0fQsna+GiXDRHjJOq8Y3D9EklTnxUJDXyNUSzqWOs6SaHUVjAnA8R7DMLJRBOR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wWZXY0shHbYme8EOrkWjQ0RY1rBBECQtGjYfm1qxjL6W4hax0Roeim/hgj8EEax5x+Rj8F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FD8I8HooIOzSxv46C18KGvvI9jXkfMFm2mMMW2Bjt9iNrZBtOtyS6IyEk1mjOI/YtLOJXRup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A0pV6IwwuB8xO0lurP0ZwKtxbTErIuaE55Ek9goMfIZho9LLUQzB0kSjcPUQGkRqggggjw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6QfGkEEEEEeVG96M3t+UaQQR44xIF8mE835N9HGhDB5sgaIMvbjSZRWYEpFWWkXJBQSvIuB0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plbglJi5Q6p17II/KgjOmX8DuKzAWEPlFTv0NneZ3EgXIlWUVHImK6oW6N8LPDLzI6M1JdE6R</w:t>
      </w:r>
    </w:p>
    <w:p>
      <w:pPr>
        <w:pStyle w:val="PreformattedText"/>
        <w:bidi w:val="0"/>
        <w:spacing w:before="0" w:after="0"/>
        <w:jc w:val="left"/>
        <w:rPr/>
      </w:pPr>
      <w:r>
        <w:rPr/>
        <w:t>o14Ji0WnZNzs7Iv1GN+tULXIYsDFvBFyyBSpi9hlMc9OV6LBAQkrBiBz6Up0xRgTQq434F0h8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2adiEtrA14QNCXi/Jj1YzAWEKKmToeqyJWlX1YIN/FfgflH5X4rykn/ixrBfjBBGrvIzbSC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Ygb2ZEZLcZydAl+hB6Y9gzzUwOaGpjgU4G3KJoiGKwmjQgRODsofei8a+D9mhMsjsxo9ii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tafIt4S3QpsEmGRbkStSJHmiEyrTtMwIe1t+iA0MvSYga8RCCCCBiNJ/K/wBwkZngjSNY1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70jx1/SIjyqS7UuZi/C1p/cPlFNDmQjJsdamQJCxXQjdkaqtxUgXQn4FPccM3lXRU3T7II/JIg0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clx0U9xHTemJcmFGqbQ7cW8nGySwIYdGLUyluhPaSdT4Z/ZUStII1kTJJ0lKG41XLJERuU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SIFW5BghLoXrAaTORaJS8mRwDTTsi1xNiXIhVGXFH0PfsCYkD1IZzShTqjE01T0TjRA1Zh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jR+LHo9Ho9GJXwX4GGmTWkQv/AMZeMEEfjX4Y8keL0kbGIYpGhYId0zpEb9lS+iDY+J8hW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9CCwfMnQbYapWGpFymJ24icikYbICkdCiR0coWcChD+jZMbaYS0E9FMa7HxVBZt9ZMwkhF+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Eokl7M2pORaBC64McUZGSStcl9ZscmhiNDRGpBBBA9CCCPwrAcWU6/Mrmy8exjrLDXm9At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42gKi5FPHhnAh5yigaBEmkbKamRokmxAxOP6J6fghv42ZafrSPyPTgifJTAdyvG8sjMGOTuxW7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+BZ3gxqEmlxehPgZKST6L6P7BptCtuGTpBGs7CeJbgQtFOTbY8KxC0WreicERuIrAUSholC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Xo+UrAnUVokLH6EqsSQUNXJGNWSpaUKmFhiRJTnSNJBKCTVCQavPi9XqxKGoGbjcXjUJXg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8iPxQR+GQL8rYno9YHYjYgUPbwTXLgXyBCEOcnPIPrYj/wBWVCXmBz2OQXMhLymXwcmlB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xrcuaDwlMbMdQTYy2JTHiOTzPI1hPoUtPZBsEIQlobR7MlN9ELkmWr+DJJ9G9B+opQlx1H8+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+ggalOVP3pO3Vv/kTWRG6E7B3C4eDQxQaIIIIGGH4EaQQQRrGrMEfTa/MhVsYvQq6Poa2Ww2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MX0zH6IhHDf4/sJ+EJBGkEED6UxylECm4MeCS3DiMdDd19oa1T0OluvhmTfaMkfgggz0TEE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BuByfMeEkk6UV3MK2WVobNWBtob0FA5UMh9pRBrESKUhbOZtUnTp96Q3hCjtLo2P5Hu2JT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lFRayIYmLFmCSfF6elSGIdBmrkhezVJR+AoZIBbyQnhiYc4qWIbknA8CdDU4JCPsEJrVjblp4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DGWD8IEF3jH+B6vU0b9SQ1ogQLA8aSWbCOTDyWP8AnR+SCPPY0gfLwgjSBk6uA28IkXigh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dbSQkqSUE0saPRlxNpzZTkf8ArD5w2lr6JTZogRCtIRuJ25Fi7ibRcHd+eAnclaZysiiCV8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oFhAdfvb4E03k2RAaML2R2samDWUjJLn9ArEi3seiYoAZEkVbpiGWQuBysi9oXBiZbiYuaE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WBrQ0QQQNEEaHoQQQQR4sxF+j8yl4Fc2zZLzIl+EaNCQ8FIR2/KP+/wDigdywalBbvsmVE2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iVUOfa7HGF8oknKuGYbLkpkEaofmTEUIq22XYXFCcy2W58JQ1GG5LVIVYHtkLRJxkPsTkI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92OO0Y50NouTew3O+izXJDs2TiS+xyUMiSBE6L8CBCdaLWhIghqxAhrTn0xQycTOYp4FcX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emNyWngzeERdAJ8WN2WlDFUYmmpTnwZA9H4PRkDH4gZouSgSPG2GJbQhoyNGL8T//AAl+G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AlAsab6yPznT3pAxoVeZRDgTYdKmRW3Jt5CXc2NYJEjhNBb/IQqYM4EdxexL2TFWXofJxY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OKG3wyxQQlO4fy3AxItik5BqxAoDsZPJktz/dCR2kWFl1padAm5EKpMZ20cm0ikXyEP8As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H8ZCY17QnEg7QIGNzbkgggaMiCNEDEEEEEEaNCUYvRj/AJiXmEOhG3Gjsz5YXJoosex+N/s06x8D</w:t>
      </w:r>
    </w:p>
    <w:p>
      <w:pPr>
        <w:pStyle w:val="PreformattedText"/>
        <w:bidi w:val="0"/>
        <w:spacing w:before="0" w:after="0"/>
        <w:jc w:val="left"/>
        <w:rPr/>
      </w:pPr>
      <w:r>
        <w:rPr/>
        <w:t>8F5Rr6oZUxGKyIaUDdycjJC2oJ0gyJqfZ98CQ4wOx7ajJAsjz5kkm4wkNpKSagsvVGiNI8Uj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3IB8gqeBUSki4YEvJDLlpfozC1yhOWhuX4pkjaz4LrSLGtVpXLAbi4tL9DJGVUNatE+NMUM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kHlL/ZPjZilo7YPQyqo+C0cXAPekiWlcDVJITTUp+MDF479EDGPRAssqLysDMhkLUtF+J/85i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YvBsnSGMkjWZ8GxiJ58H4kDGhptiWkkicMThzNkuhJNCXR0Nj2IGWQkXEk9sMwSgsbZhlX3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WQjWw2lNBQiZBCVsIeGhW6EsgaF6JOUKA6WxKmdWNYTrcwnoETlDinuiRlBZUY/oklP8AY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BLmZButEniyngewP4HiikZVBkFEbFjha/vMB9EPHPtEm74RNvYmmUmNIggaHoQNEaIGQNV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MGj/DBGmWOXoaTYclyzhp9lY0nXry/oNpX8cb7iYZ2ZnKf8HADn4oqAhM0xjO2Jxci0h2h3TMG9</w:t>
      </w:r>
    </w:p>
    <w:p>
      <w:pPr>
        <w:pStyle w:val="PreformattedText"/>
        <w:bidi w:val="0"/>
        <w:spacing w:before="0" w:after="0"/>
        <w:jc w:val="left"/>
        <w:rPr/>
      </w:pPr>
      <w:r>
        <w:rPr/>
        <w:t>0pBPaax5kS2sCEWyTdjF4R4QL8O4aJbwxNydCFs9ztEnbkTw8kq4Q5Mguxsa2MjlOHnxgTewh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JSJ8U2iPJ2lVWFtlRwJXgnxoy6RJOyBJCpyFgjlE1oFqCWHngRYtOqGy2SLSuBilBXaxp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GVJA/BjGMjwZsi9C8XAToxGvRHQX/4y8UR/wLFo0R4wtYnxRqgY0jTA1RxWMeX5MggjWdJHk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xaY7zX0XmbgxWeNyUhKeCajORe+YPpDYlT1BadjI+SVzJBkUMoUoS4SRbiS3IpQPZiiPbeY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8yqg8+SWwqCYJ50ZnsiCpi3BcORIUjgSPImxZLJkKbl60Kf9uGOibu0NMKVUQ1yMih4ZGhiC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IOAlRzASoga0R+CG/QE7ATUe6n0Ixh/HlT0MdEn479wz9jK5T88EEaei2CR3GsuHwIFaLX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Cawn7HKPYHDwj2FftrbeMzvhFfcEoQR+CNYI8UKDE4HsJUh44Fu0x3I5simpIVOhs1Lcgw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+yQ6cOnwbfgQmJt6lYnxTE2+mkJWFdCUEJRwC/A2cCNMmOe7G0rAskbg5CVkLwzopTvIyG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PmXBUWEyqI0ciCBoa1eRmWrePolJZsJa8SjFGBBEQ2oy//wAB/jjwX44I/FHi/OBSEiCBA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8Y84RBGl6SSPEkjhn9Dci6ofyRCV9CCDtQMhoJNuJ2EjIW6fJDiGJNuHFaQ94M8EPiY8HaJ2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f7OEyuThSHtoWuTYpEBJFNibllNy6NhTWxBhFCbycihvNkYUpRiinJMCIDtUyNcZKiIozv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2qBOnCtPsTdxNYNEDRGpAxX4iWHRQaI0QNEeWxF+7YmpmrkeVCawJ8yX4/3zAyfx4II8YIII0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2cMIqEINJGFWxLe4K3v7sb3Am1HxFbwrbteCCQxjK5QsL8cEfjwjEkyjQ6jKHKbDPkhKFD6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9SbsvTHtq7K48YojVOixrPimUHZRDD2UPhkbICXgnhA2pUJRJIiIbQYYc4jkeW5LinHDQr/cK</w:t>
      </w:r>
    </w:p>
    <w:p>
      <w:pPr>
        <w:pStyle w:val="PreformattedText"/>
        <w:bidi w:val="0"/>
        <w:spacing w:before="0" w:after="0"/>
        <w:jc w:val="left"/>
        <w:rPr/>
      </w:pPr>
      <w:r>
        <w:rPr/>
        <w:t>2j7HnjsDChWKOBbpJCcqrFqyBogaGtDMBrfhWuYibMfka0F/+Qvxz/wIII/FK0emlCWxwLC1S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dlRNCyQCa5BwlUxTFNnTnYYKJNtN4Jttm293oiXIlHoReQ5prkeSmEndIRZUMsbLIaR0f6IA7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vJo7gryNW4oC6HzOyywTodI2nyUrBJ2GJ97OQJrxAjCIUuXKJp3VkUEKtLJlkSJC4xBCYw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tERAG1I3KnySyJHWaYmnofIT6hB2Y9RAxBBBBGrsqDSkKCaVPlX2Dyj7H4y/YYGb28I/CiBk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JXtaoejGsZ1KITAwSSQcJUvBUoQtKOGpGzaMMQkvCyNmhG3a0JD9CnxEEEeEEEeM6Pwfla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kl3DGYEivWw8OBla8CSqLG7osFiNNoRrgxaLxJJJ0Wk+VDBsYqv7MI4Y3uJbREoJtNGLI4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bIzgSstfYmiIQIu/hshvYeq+YT3tM/dCbrVwP4sFarRq/Bj0swHt61gQhmWmDIWdFOR/8eNI0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SBkEEECRH/JleTPQ4CDYl+MaT+GSSSaJ/LGp3wTvpy/UCdqmSFemQHRrJJPjJMv3B3B/A7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a5I/taIwAnUw0O1BHDTKKzDhDqFJY1SkYmR7/AEOgiggpkSSTOJkzaLe9CmEmwW0wk8hyDy2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fRGBSRFYUoGImR2GcoedT4MrsOhNk6yyx6L0HoPSgaIGiHtknJ/kCXlT3nIW38bdFgt/T/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YVoT9k3BDmS0TEujlYl4I7B3Eb3RCSoRo5IvYkl1IthquGWCvomSmQ3u0R4CCDA/KSSfxp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AhOvRiPqxHZBLgKGhucG8SGUMSFRRPwmT/g9aRbBSbmNRhGq0SSK2On5sZU2Pp+x2YS5jTSmw0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zkIEUEMGcMTj0cwlkE1DOQtFDR9jUlEgU3IrLxNQ06LOr0tETfgSTq5oSRFKH/wAOP+DBG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hGrJG6Jsj4FNpBHhOkk+UEaIIGiCC9U/x+sm8gPXSMm1S4bIkdTZbpGxnL5awQiNEebS/qL2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6KKeUQig2+iSOhQW6JCJsmhZZlbMxJChSxLsMrmTUI2ZYxUiokk4H9RI2LvZFm+bgtwK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FvoSVak7FgXN2DR0C7yRbiHyOpiys5yKUH+2VgJC+RJhkngmcfJMatnoglWhAwxwIlQ9C6/t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jRV7CwT9X+Ni/gy/f4oI/CnBMkxQWGKZZcSiQgjUhrB0IehZmiFsKYkBA5NEaWfoWb7iHyp9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k/wDF2SkRlbCawNWSPsNamLZHNyQLkFQsbkA+hzAjN5HoGBnTkWWh8McjbEsjECNI0RIy8E9D</w:t>
      </w:r>
    </w:p>
    <w:p>
      <w:pPr>
        <w:pStyle w:val="PreformattedText"/>
        <w:bidi w:val="0"/>
        <w:spacing w:before="0" w:after="0"/>
        <w:jc w:val="left"/>
        <w:rPr/>
      </w:pPr>
      <w:r>
        <w:rPr/>
        <w:t>I1gxLKd4MlTHT3ITGjY1iI8MWyIBqGLRg8jFNrmVsWBgU1BOplwTou7EGoyD0NaVW8CREGfgZ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vJIn+WCCBLSBr/jvWNa8PkkiNCGrImNyRL8Z0kknwgjwTJRDRPZBBBBA1ojzC80WXDtDOB1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xMUlcSRDkEU0KS/DBBGmw09aa/YlD5R+iquPwNGMM5QySQhhD6aPsgqaRholKPZgoG7qHRK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6oQm6TibEeR2TEsTDDhzA2bLllMUl0FiRhIUCRxZLtjSC92lQu51G08FX5CVK9CyoyNRT5D0+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JWzKLUNUrqyVW+S1H4sBdnx+N4MPoWz0/JBGkfhy0RBXKK5RXKPo9NLENYZbzHQGN8CWEo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UQp279LHFwdDpw00+/wDjNH8BQpIcIqiXAzLeXb1kYFLJ2DtE+4YxDVohQHJwErODgzkjW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RMoeiejGpjO1CO3DENUxjX3oNToIkRbQQwS0J1opXpLXExsJtAqIBS5ODKdsJWVnvTYtIg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4QgQ0aarGFYyJfgggjwWseK1VtBWrD/A2K/KSdESBHaRuTOwvnxnSUSSSTpOq8GSJ6JJ8Q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CCDIgggggaIIIII8PuJjnCfsV/wCB4eVk03YUg2knA3aN/f5nlHCC7XY1C+Efv8b0dkxBI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KpZN1sVBagjGRO5bIIFInK7Em5aFVpMlOWxsKT2HQIypidnQ0VsKkyK2CGnBQDyOAY2g31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2J2nL2NvRFch+KRV0G1g397Ih4scmQcmTUnwYlruC/oo24ehhiBow+hJdx+OzF6Pq6n/wAWb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QRqSFunpC6pRRcoyTyKU5icRTXRBpO3yPrabFIgBgcRLcXRwwHTh0+H/w9ge1JoNh8Hk1n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C2IW41PJOIofAPqsSLVi6CGHVYjoHN2QRrOkeM6UR4OaW091rEJohBKiJGiEGI0WITIZo8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pAJArLOx2EzbB8CNPVEjfgrhNBJ0mwcHrH5EydX5z5SO9ZILUbjYl8kv8M6z4wR+FsnUkkn8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GIIZBGiCCB2nqGXu3wFSEoSRHyJhLsxFwQLCP9J1hDDRgkXk1fDfwyPVGugjznWMDHLGII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9jZsN40ck0NLqSVe5FVYTd2yMrUYYJJIGCY+iZ2L2T2WIx0ME8EdfCF3PgEwgbpSV0jZdp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ScukskVIIWZoFiCE7Mb0syL7ixI5sMuIhjt7NCT7wbNaKno4s+qEaR4R4PBiEr6/8SCCCC8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KVPwG7hr2hMQkLQYYiYoTwNLRFFl2f26JjiwoLj1SwjhRFDlZCaEP2OZP9iZwdDpw5T7/A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JnnidbAwpGAKQ/HJo3ciehjahlmhjcRnDEWk3KIidm02uxSm/7I4c5E+CZPktK8JH4OCEW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2TJAiukDUa61OcbJjFjU/CEIeKYt9K4ZZDp9iO6EdDZlKh2RGjGZtT6GLGoaRkRL/hT+F4JH4tb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0f4oZBBA9JG9ZJE8sa2GmCtkuE+ifyNecflgaIIIIIIGqHIOjF4jj+yFXMCwrjzTFUf7z5R4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r/AEbCK9n+CPCdJtITbXBVaNOtlYG7Gngc+huKevweyFwNJ0xpk4GSr0PZRaGsaQRORJFSU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5DKD4Ag2lCKyT7GR2BjyVl+MRks9CyFKyNpJkDJ2xEApIvDGK5eRS9imptIfZwlgSRQcHlWdd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e2BzIkSE5gPQKZYJiWT9EEEEEEeP6xf0/75wQRq/yqjAMWwQuma1nTEYZXCIS5exl17uO92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1RurINtF+q/G0MKYdxQUFCMox8KODhiuF/I5L/oJHFyhqHDp8PR+MEEeDRIkywQ6lKVEdj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c2B8FJEtpQkzHMXELHJWzJXyNrQaUr5Dw10Uy8MxoRt3pJQhyQEtmiCtI8UIc1MahVVYWI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NSOgl6UY1Y5YGZaTSEQVsbLA9yMUa6EPRtMjELAbgyjCwnIxVozD/gQQRp7IDTXmNiX+KSS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r0LGCMcDVljVubJHqhvx/B4UkvJuDOOCeIdkY+hIggggggjyeq/Pv5wRp+hjItty2ct9nx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RP7IIIIIIIIGtVpFymGAqjbP0E/kgb/X3GnXZJe0YPSPkOCGnSSSSfxbxinE9mZL2Kbf7k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CC7cpPIVtQGugYVCiEyJTU3CkKL3Er3F74EMVOSDDdbhd/eXRCxZVAnvYl9jDPAW+lxJfB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1InhoVplGzYrcIAg1E9qNEDWqy32hPyzXhBBH4EQIlzO43D9keDxo3n2vF+DSmUjSjhAqpB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1LZIbf/BsZQjaKPvxWkaQbD36n6jRKXCI3ZPsTtvZG0mxeGJYSKB/qEJm6Esk+FZKzjkVugS8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mbZwYgmLyPob0LlGSCEQE+EkvQnoTT0aMGCbMKaSSOhUydI0HYgcTByFw1EuxXAnDCgwaHF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NjCEGNRkcmTMDMVEKdVovzSuSC1m5YZHjHkSSTrWjgkklkiy0TyRQ+QfE4kSi5i0oC2ZFv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XEQEokOVdCYROrmSE2G3/ABG2zEthr2HwEEEf8L/V7GsIEuQggjkggjVogaIII+U/0YjX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9Z1J/BkNjQ1xR6IH2NVDJOr7S8pJJJ86k/YKu7EiY0nsQ0jSnAhFg6Hm0KeBKabdch8v5Ldmhvk1</w:t>
      </w:r>
    </w:p>
    <w:p>
      <w:pPr>
        <w:pStyle w:val="PreformattedText"/>
        <w:bidi w:val="0"/>
        <w:spacing w:before="0" w:after="0"/>
        <w:jc w:val="left"/>
        <w:rPr/>
      </w:pPr>
      <w:r>
        <w:rPr/>
        <w:t>0GJN/wCBQ6CwzrkWrjQ9ZU8lsUV1H5DYlshR2Skxu65giGIbdNl/biScBRdrBdRo3RDlqRwn9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14R+FkfgZBBGi0jwjRED/AAGo8s2GYckNiY1BlEM4N+h8Bo5UOUNRmvf4HgLM66TyGMf+E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3446TSg/V8JMYQM4BuqMqUjSxCT+xo/wFjhegWRtCNPh/kkkb0Q4yKICVqWlDzq0PQ7GhtOm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JLTQxIWiOQEAbMGo9gujIdidHgZNitEEeEkjcCm4J056G2T+fIySxD41zuPcissgy1ontDXgk8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2bJhFLvoRLGhkbDAXLrSPBpJDJTQiMQgXu/zPynwdg9lpm5U5y9lNaLYa9hp2J7qBqD5/I9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o/ggjSCBrSCCCCCLEdr9Auj31H71aI8JJJJJ0ePZAtsSPSmLARPC0q/CCPCSSfB49As37M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LBQpEKUlCF5kQnyZ6ShRW4IJbTGowKKWvgnbLF25v/phtijOLmzI5xounIUOR7D6ATcExN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OCLhvGvKfkSkIfY/rtiymKZSKgagp1Mipig6nZRMyfBD0gZBBH5H5R4wJEKBoggaoWQ+v4Y8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ZMMyN7k2FMSMoQ2JI0DdB2dL0PIF7WkeC/S6WsK5BOXz5mR/M/S8Y05p+BJSI53Y1rZFE86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/mB0hbhNcMmd/Rj+2OdtZ8tvNmsDrIjSFoStG42GPQdiiLNKXpRhVDExBNJMThIWNiMofZP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IyJUFhBUvEZ0Y50nWCCCPwSuRpyKXhnwJoQ5UCYJyLMEG4aN0NY1YDfYGcSdjJtxbj/ZESBK2</w:t>
      </w:r>
    </w:p>
    <w:p>
      <w:pPr>
        <w:pStyle w:val="PreformattedText"/>
        <w:bidi w:val="0"/>
        <w:spacing w:before="0" w:after="0"/>
        <w:jc w:val="left"/>
        <w:rPr/>
      </w:pPr>
      <w:r>
        <w:rPr/>
        <w:t>Ei2OpBHhQPOrgY/Wr8lT0/8ADkSMOIvNCTgcoayLeI9A24GmwexDH7oxpvobXYbjQPgOpjTWf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9aKey/1+ONIGmdEZE/F+wiCCCPAQRrCIKs6lGTEi+4WV7GpbuYfwQQRrJInDXsyCekmskiyP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ZDgTtd1OSbfGkklgiTF8LFao2CoLoavTfdjmKo6cIVGoSEjgbMyTAafSOaNwOVuhJV7Sa8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XOxSjIpJMnbTgnaaY9TE9IbeG4OgibIbku3RwPT+4aRJ6ZjNpBWsax4wLxesNEdCE6PAv0Gz0</w:t>
      </w:r>
    </w:p>
    <w:p>
      <w:pPr>
        <w:pStyle w:val="PreformattedText"/>
        <w:bidi w:val="0"/>
        <w:spacing w:before="0" w:after="0"/>
        <w:jc w:val="left"/>
        <w:rPr/>
      </w:pPr>
      <w:r>
        <w:rPr/>
        <w:t>0jyesaR44Bm8yiFqIp2GzsaNCWkmezoPdvoSHRr3r/pzbRcp7N+a4wSMoybebQ+FN6Rgb20w6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PI6Ff0VxA7J9Y7Eg6lScicovWRIcNNPvSIN/xRo3ChypYvtD6FLTkwjKGtEh2GJ9MCyNDk7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EGEJo8CaVBrTlcM2GN4BuiRIghkEeNlkJqyCPOUSKWHCfx9jnA3ljfORHKEvQkjZD7Oy7b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STp2waJsQQLRBWj/DRwOKPRGSvjxjW6fyE6QHQkRD0MbkEEMggiC1uFiMJ7iGTlDWUdQne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A+BwhnIb8M/3gfQfsSR6hWwXqCHhn6fnBHk/SKZCZnAQQNeTRA0QQWHCicMJfyHg2gN1rT+OC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2kfAL5JKvCycwjUSlZuxERTxy8Wk8okkFMIbwyV0QMjzsZtogxJbBIMzkYnRA2nhNiMp2JVqj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bkejIjFsibr2J1l6EsZPcl9GWEqc2hWcJUxth/JLYvhI7Fsg2VCcjUsPCi0RMjVW1DMyP/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HhH42pGoC0UjRn6hk9CPCPGCBecaJlhjmmJSSyNhI4+R0IcjVofVTXouJP0MXLlhIT00ag0j1</w:t>
      </w:r>
    </w:p>
    <w:p>
      <w:pPr>
        <w:pStyle w:val="PreformattedText"/>
        <w:bidi w:val="0"/>
        <w:spacing w:before="0" w:after="0"/>
        <w:jc w:val="left"/>
        <w:rPr/>
      </w:pPr>
      <w:r>
        <w:rPr/>
        <w:t>B4rSYb/KL+oSrzjyHY9Co6SlWC4JgkehvOiSwwEraxJWVlGWYM837YM2pc7fiWsaPametFIk8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QITgaGgRYFjQRWikKopMhT6B7wFMP5Hiy2gJqBtcmfxySJNhhM3C6WjNwJZS+haJkOF4PwQ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pRTHaYEbg14CuUNGzHgtoQSGf6K3RmjACVz4R4vwNVwmQg+w3lShSm32XjH53V61kkbJIk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KGbEhtiba0EifQxK50efCCNI0dkaQ7sSMMIbieTgGUFxzkIbcBryMG7I0WopUfs5Q0ID3T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r8aKeB5h8wJLN2b9m3lHhBBA6vgb3EJLPa0tkhCfAiB14z+DBlmdCbobEDXgxQpagI2//A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rCTUrJU/yYe6EJFh3f0bh8WbyoI6Vt8CUmXJpCganGWR/9RN3f2KlRY2r9jSmirLhsVyWE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IERWxsodw9KBq3VGJtNGNjLAwK9Ean7jBA9IgaI/LUWkEGPqjJ66QQQRrHmvwptYMwEMrC2Gh</w:t>
      </w:r>
    </w:p>
    <w:p>
      <w:pPr>
        <w:pStyle w:val="PreformattedText"/>
        <w:bidi w:val="0"/>
        <w:spacing w:before="0" w:after="0"/>
        <w:jc w:val="left"/>
        <w:rPr/>
      </w:pPr>
      <w:r>
        <w:rPr/>
        <w:t>9lvIQuwNCRP2MNwbhzCaPoh5EV8D8F4BNNCQy2BY1jSNFknxNidrmmeG/GMTEBCL3EvJAt0E9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K+uSScOn3+PC4I72MDFuPlYjuLFAJ2MROhpC2tJLMJaQQRpsAmJl9JZEtEpEecdC4E8dis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9mdoTttGYzgKkYErZCRsJeEJJaLSPySDEr2MfVqcobcjboNoFbCWJ+h7sRsobgKZHboeyLaBI8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qsRywSFtSm5FcZz5zohW+hpPX9p6imRBz0QISwQQQ+NCevAggggfm1Pi2QQQJ7GxYDiO4j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x4Ng7keBBJvop8Ia8DXsPlfgSfYiGzj2S2g6CHwJLQPI5UgXt+xqH+RJZDd+hYvkaII0ZC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8DwfrhfttW+mxfqKCR7koEJsL8iC8QOUh+/EtIJwcosavdiNkWQhJKUTS2tk4DdoEoFHsB7BKL3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QUnANtQcoSQYoDECTiSJ7GyRIjYw9G1ME1CcYovIiXIrmMVKElGeBjGuRcqRlQaadpr2vw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ULC9EZvXwgggggf5lqhNrDMIxUtKJKE1kxmg9/Fi4cwYfGz2ZTWq0cZMlhYUdCx+CEFRKF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yVDVvpbwM5FbDulCG0VjXsIW5w+A8hL4J8lkjUnaoZI1kPxAL9xHmyXRoSwkMpaIWt1EqIQ04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5LoehO2Cl3CzA3jCU4E27CvIlshLUgng+ND27aKmfFfierfutclb/AAho9kxt2NsH8R8GQ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0IHOfRu0MoQ8H0VDG0f8AkQlCRI5/yI2BjxP2SqybhkSVwSh8hwxojSCRMTEzuQIECBH4N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1rBAxBA0RpBBHjmJmd1+iuGE9xVZNyhLuhvP80+yT70ZOw3YSECM/8Bvoo7RBDs2G3slun+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MEWZRBBBBBBBBBHm9EoOxZCC1arhCdnxpIlydCRfkY5WIj9//AHWbXcQ3bZb7HU55RENOG14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kqjIFtbyViSZRr5HLFwE2bFuUCVQMUY3GCJ2jpDWE4LsssZuTdhQyxghSLkpJMC4G0JMk20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IKlJWlQunK3dl/XoO0JD4ejxoURBAla9iD+g1j8Ef8FCwdPpppgdymx1ASmcskGhDJbgXSkQ0</w:t>
      </w:r>
    </w:p>
    <w:p>
      <w:pPr>
        <w:pStyle w:val="PreformattedText"/>
        <w:bidi w:val="0"/>
        <w:spacing w:before="0" w:after="0"/>
        <w:jc w:val="left"/>
        <w:rPr/>
      </w:pPr>
      <w:r>
        <w:rPr/>
        <w:t>ib3R+tDFEqLnVVQLJt29yPwUvZY+BDiciPwQMWBZ2xsZE5CLJwRpGdtDEv8AIGOSUR5ao2oS9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RjTIBMJqcEI0Fv61bJ0YlDEPIliDVMD08AswPsUyEnDRhURqxBhI2OhT5CF4J6beb8NroVC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bQkfhejUjblDFjhEwT7HMZNkk0lUJjAqaWlQzhR6IYryNLuHFuSOlEhEfnY/B6QNEeUEDVa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AaU3Iss4/xZHhA9CUwEkI7iOA1kJmRYTHUVgLA5ZER/kM2EuRo2Y3WTHg92T5Q3GvCCRO1E0W</w:t>
      </w:r>
    </w:p>
    <w:p>
      <w:pPr>
        <w:pStyle w:val="PreformattedText"/>
        <w:bidi w:val="0"/>
        <w:spacing w:before="0" w:after="0"/>
        <w:jc w:val="left"/>
        <w:rPr/>
      </w:pPr>
      <w:r>
        <w:rPr/>
        <w:t>5weEEDRBBBBBBBBBAz9AWVdzF4sfoLosT7M7r/y/I1HIvMSF99GoyEO14/LJczKSYN0TFjwR/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9yITYupxBsG0OeP5FlSP0J5UYCRMNS4LZhkaHhlsN8ltwgywgjwxQQ5exzNzRJnktA+xig5rk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jUthLGrMU+DNz7jYfYIzNllNexEEUF+lCT6kQJEEEaoH+WCPPeT68EockNs4FSyoSEgo8F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0g3Ax6akyJax43VCRTj5RqRpBAzAStOTdYnYNWWihQNpfJGlkKosLkrRKG2ydJ/BI/FkYmzJI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APQwWqh0OEhkxktaOflSRmiyGITVjRBZZq+9E9YEI/A/DH0laJlCXaJH4noxh5KICKEQR7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7P9LHmgZbfLnVmbT5PXYf/BprMJk8ababi84IGJaSSXPQn08Nr8DGEvZA3adFi34GX7EsBbo5</w:t>
      </w:r>
    </w:p>
    <w:p>
      <w:pPr>
        <w:pStyle w:val="PreformattedText"/>
        <w:bidi w:val="0"/>
        <w:spacing w:before="0" w:after="0"/>
        <w:jc w:val="left"/>
        <w:rPr/>
      </w:pPr>
      <w:r>
        <w:rPr/>
        <w:t>A5I+IMYY+DNkQbMZuvtD6E9pG4jmbTOuNjDza8I1gggaMv2R7D/NMleF0noWepCwMm5LShfky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9lpVPaJSUopIVNug6EYdmHj9tNG0XxCL5EncW9Zvp0t2thsmwqMhQVKiwol/QjYQhHJYzCce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9x7E0Uua5RZYhMwFYhWQYOcsn7Htemu5RLGgmZMJA4pPglXr9k8ZIQdaG1mhjZZTXsgggjw3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HhGj5XJepJD2E+fLCM3sbdkZUEhgFuJTYuBNt8NnZxlyGoyNeKpt8n8ukeASeDgQQSiCJ5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IJJyJ3lBZO9DlWUSQH8MHFnKN+/KfCJwdWlXcYnZlk9Z8FSo3GeyCAVGxWZnQjTU8iFIvM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+Bj0wNQI1IjRX4MWiX45+nrMCE0LshG34ULcUsDYT6KQw3gSixyk+hI03a8anMG7ZJJOs/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ORtyMSSTr15QbEEDH6HgaW9H1W378k/wtX/qjCdGf0IGiC+SAIxBibeQ1laNykbRr4Y9hn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9Bp5Y+pCTIttEDQ14xrA0JPWCyuZl+hIDI1b65IvrzII83jvTHuU01fkX5SWhLT0yIn34/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4dIEQJEaIMpiBTszHl2wuiZSoKeBMPbmNco5IUxDI94oqTdbDTFlCHv0GSpXoQW1pu2ZaFI7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yyMk2khKw7MiXInFPJFCrJjG1DHJCdCxoKRpuR0gZSkmPnfQ2hL40ZBAyPOPwwQGp5NhCvTtQ3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WNh40O9Ux635rwgggRdjELdi1PkJ5hLwY9ftEWWafGxOUTpiNOEaIILlf0+ASnSC3IkRlsT8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RIPRDJpTuQ0zPiZ2yZeiCC2H7CX3NlTLt5XDHUOEiTewmbEuRdiIihIehqtCiE51ggSTsM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Qq0DiijIpbIEkZCXRlAZUR06YlNWn7tAlojRarweRCGh58G/SFgeqeiV7Gvfi2krEsDmBg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+RO6IdoxyswzGuCpE0w3xjEM3kfk9jBvZPk2NGWTOE7E5X48YE3sxLwEknuhMVok6OJnRkxiS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SSMTox56ZPuv8AYtY0ggjSPF6TttOZOw/GOPH5JTDCI2nSJ/kJVMBjIhzYaGjwcIzg4DGaJ8A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QQRo3+jsUES+GIHl64At7QlSPCCPwV9sCwg/QfwjTgi3UoZKvRix7xBBGlGCXXCM3lCCCC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9aShq2MDgIAghyKRI3JHbSkEWYxhtEv+QZUkWj6Ub4EUtbwxgueqJcnezP+clrQBMov2Hsr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ZUUJP6BXZPaKUoNIgSJ6ZYfSG+D60GoxfyJf9QsrV8eO34oLwp4I0Se6MY2dFLq0MLUY1j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iBISHGgVEDSlOx1TYo0rGBwKLIbLSIg0aHUy9DOV+rHtLT7HhPU9CY35JEsn8OEmRNEMSc2T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0doScNHsUnZ3js4ZWopG+Jn1OkMSII8YtaU0Wj18jsJwhOAgsjKR/jCLnRJJQZ4QBrFJJa6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nSNzFrAkQY0ekDyLVjWn9B/AWNHo2MJ2LUkEoa7DHyNx6IlwLqIkqJJJ0fobNhKnRJOkkk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dhlwI4H1G+yQ2DbyOXInRYHKwMlYx/I9dMCHK8JfIkCWJ+BbyGWNjoTwyA9dL0STpA/7kdvI/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S/M31P6WEz5TfoY9CCCBohkPVLRo7ZQs9Z7m0yCCDcYYJ7ybhJjDsNZJ3kPAY1eDrG8DdD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+AG62Pb3Rq9ao5YT7Qn5jdMpH7BPmQgWaHORR4Thvsg97SCCCjeyaqcCL1BeALQQYb4JtD+6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UkeIMSLQii0iUiQ1lt2IZTndA15tyzaYW2MyYbySIXEkZ6yamJlGpE+gW+8m7Mcj1EsVaY1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S5JrKSck0u2E8SBhSzTM39BDLEuyCI/C5CE+pLHc7j00gVYLLlFa2NEiCBLQtzGJJRTphI5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3OjZPkQUxETsY0OFgMkwlxRmMHcfmmpbUCQXISEiBKcDTcS2hT+DFPX6No0PkZLsErxohqj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NoagnybskTJEIZfSihjWiUyJyUIEY0ekR7Hlh8E5tIZkJmnZQDwNWhnV6oQxrRi1Jo9IGX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6PRMQrIcsCRUQiBroY14pINg+EMXxMfBDbsNnJL8iT8nNJMdmW0i2zp9QlTwR1pBUSHXEUYLn89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JaYkCVz4KTs0k2lLuSHctGI/+rsRKO38F/ATJsQR414QVRzo1hO1/o/wQR4SfqY58wpBBB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3ENxKyciEzKFxjbNDV4FE8pi+RgfBZh6U3AllafaYuvo3ZvrH4nk8KLAJdzrg/QFwsJEEa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QQtUhCIHb+/8AJGggGNCRGkDDRC0YGkNQ0LDiceyzhPVJHsOZUiZJkYp6DD2rFhBHcCFR/YQ2</w:t>
      </w:r>
    </w:p>
    <w:p>
      <w:pPr>
        <w:pStyle w:val="PreformattedText"/>
        <w:bidi w:val="0"/>
        <w:spacing w:before="0" w:after="0"/>
        <w:jc w:val="left"/>
        <w:rPr/>
      </w:pPr>
      <w:r>
        <w:rPr/>
        <w:t>y+QWbFFKw4Q6Y8JL0Tbi+B2i0qSyIug5kQOiRPpjxX4N9+mV3bvwJU3iHhvpBPLhSRHwfkUFr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8naE5RODYWkwQ5FNoM0Xb5KDcS/C+RI3ZgmIHlgXG3AVYoFkSIZTPIav4DLSXIRtCNPvxgga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ClFMChuAgQjTcaM5Q2ZR7PozGfYqSsUhLKgfkpIajsWuAyPgVC8mhaehjdiGpEkdIwiUfL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oZgQQbDCDsKIzQzC9JE/CNGMWj1Ys+sdl4QPRZG13kM04Giy0hjfIx7CbHwD2EvobuS/I3MW4</w:t>
      </w:r>
    </w:p>
    <w:p>
      <w:pPr>
        <w:pStyle w:val="PreformattedText"/>
        <w:bidi w:val="0"/>
        <w:spacing w:before="0" w:after="0"/>
        <w:jc w:val="left"/>
        <w:rPr/>
      </w:pPr>
      <w:r>
        <w:rPr/>
        <w:t>z2O4RwbEOCBl+GQ/sR5ZBDSj9C5dkJFeT/CuQhj0ZGsskT0xJRK8U2TeqMA3Qr9lOip76EzuW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/0ocJ7yv2PSBrwKROkEEDdAjEhl0JDeYaxpGiQyBojxlrdiXu/siuDoS+gjTlGbwjC0PCYgg3</w:t>
      </w:r>
    </w:p>
    <w:p>
      <w:pPr>
        <w:pStyle w:val="PreformattedText"/>
        <w:bidi w:val="0"/>
        <w:spacing w:before="0" w:after="0"/>
        <w:jc w:val="left"/>
        <w:rPr/>
      </w:pPr>
      <w:r>
        <w:rPr/>
        <w:t>1oWi5E9hoyPjWCNY0ggVegLPuXXKa0QI/YRhfQke/wAIMHsvD8OQtUIkb2vTARCCCCCCBrSNI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+yFnLFkRyZEaEaI0Yg9hOaW1ZQ4BlDrUobB9MlO1FSlfJDW+0I49Af4CGVS6NuGOVYrOZuxnk+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EpD70Q0WIa2hJEZuGvcQ2PN3tDWJmrbwMykdja2a5IG+0RsAkL9LWNKIyqcQK6BM9CY35J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0Ufh/qMNjWxjuKI+gRWSYmiWRhT6GGb3GCujo/c5WYySJjVoYyhkSTsjwmtajsJnshEDHUkP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2hoCsVkzCCV7R8wzGUMaFgjxEIZm1OJIIFDUrh7rRGiDAmYpsY0YkURY1mBzWBjVELSRPwYho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NWR4M30QtU1uk4AE24W8QkOwhLbSdH5x4saqjbSfFyS7SdJJ0nRPmJQQ9X5x4WSyR3F0FRc/5</w:t>
      </w:r>
    </w:p>
    <w:p>
      <w:pPr>
        <w:pStyle w:val="PreformattedText"/>
        <w:bidi w:val="0"/>
        <w:spacing w:before="0" w:after="0"/>
        <w:jc w:val="left"/>
        <w:rPr/>
      </w:pPr>
      <w:r>
        <w:rPr/>
        <w:t>D0Ovnf3etkiDfQTboc8EuROhc9BGg5YuhY6QMSSSTpBAaogS0kex9k3fbRHjAtYGhrwaIKeiJ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wO06bEjA3QXtlBJI1uq6HMRs2mN2DrQ3ZMS5GLVsNkQQQQVYW3qyruIgjW3rFgo0jRGIT6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EhIWH2QYPZF6NEiCNYGGnGpSEJDeSLUbi3IKDaQwzOBqEMWiceUkjuw06aplkQNB5SD3Xo7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jzwMahirN2PE24Gk7Gv8AIIyoO6E88u1Y0ZTGMOZigyOLsnTcLbOseydWhbzC6SEwLw4UP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F7RJjbkkgG6g94NavXIIaWRsLxo+NLpi8jmDmNaRK3GalA6uQsr9G8ISSCL9QQ5L/ANYBj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hPoIpejC9J1SPRLWDVSgRZGMtQf5iFUVwKW5YhsFTERbYy6nwQhll6NxqxLVJREIMSK+RO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GNKISWKINuoWHbTkknQ0kjyIYyRGYu3pG+jQ1o9VpIyyhVRsNahuEOYf9HtD0CMkYZk6Tp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3pOiSZRQJZ8Ukl3spMnRJJJOjYxIlkEEEDWj/wCBA9GiHAHgM6v9ZLRImd1oLlJN1pBAqJZkS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PTf54BLyQ8JJOiRDD6gJ6ziF+CBoaIZGsCSp4aP2cQ3XykJ+oQIQQU9U2tRJOGzFMTyN3D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UOOhBqmjoEhqGyovYShEXXHhZdt0L+vx2FpvQhoQkLRCQkQQf3EGCCNI0RoaEhIweyFEXR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I9GImWM5wJciwEG15JEHb7KbwJUHAN6JSJxbG8C3TlMdg8UVTzJPDWwyVZOmMeGld2fyZR0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VO1AlxB6THtOAgObMQ7IEXI/6Cdswk7GyL6NpvRzH9jnzqObFayYqMhbI/GTCGp20LbRKRn4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SmaVmerRR4yLgJG41piOlz7GMBhEoawtDEyEqRKsseh4kiXyS/DBAtIF7CbHApbvaE7eBO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+jAWSylD8WOe5PkTyUznz7ORY1esLJA3AmNwpIbEhAinKMm26NCC0ga8GYMc2xUKdsdiSd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ct8Y8i1QMjyPKOzZ6LZEPA3cjsrHWaMZTQmKkyQ12MW9JJJJJ8SrdiqoQ3aV6JZJOkjhYF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8Ect9D7TPkgaEiCCPxvym/Lj9aSKRK2svm/Chd9JcsTckBI9BE3uLTFSP9jeuSQ/8A2Dbwv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PwyDhq5aI9WXSSRPwkTMjGhrxozh37Hf5YYl/H+BAhBBV/CisovbpBBFEEECnZklubgEs3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lsHR1r/gmH0xuyGLkahkFPQL4kGY6LsI1WiIEiCDF+xdUggggjQgtRS40uxXOiQ1rGogiI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9sq0JIdmRcoWqG9o0GNJks2+RBlKslkWnBHQPiJBGKGTKY2+TN/MSsBnS8UOWabC7HNEvO40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ssU6K9zJQmOXO4/hXYYE/RiymT2NF8H6KaZPQMh2fgGXoJ3sLWwlGzgG1a5WPGNZJRJBgaU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SYCFhoSELRaoknS/qIDkP4OZ9kgbaoMCug++NazkDeTvhxuDMDP6iEhjFpcmNwTRL3jGZG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dXqkc1OBsJZUHZ6AaRjeZkVc/cNxY8Ho/B4L+8wJ0S0YBB5WmYIwdmQEIYZlhLyLdaX4Mg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omV4wYhPqII/A0NMj2L5kN2RJkN7x8jIlsv1oGrkNW8aa58II/F0GjGB8z5Q8jI1F4njXL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PUZfTGQqEu4mC5iVz4iGWidE7KIwlVIWelpkzjSCDHitX40U8R/SbRacE+FBCjWkQ17P2r/B8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I8Y8I02H0+Z2z/wBjllEhDI3cbwfYNXqT7nYZNQ3WiD+AQJC0QtC0QkVkXTgjRBBBAlaSR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UXLK0R4DCWNCWjR/KVB4RTboTL2QGEpDQZkeo3GHNqbfgeCCELtBlM74bE+xsIU12HSFfZ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6U0btInWUvkc6UwuSJXTKv4khgRtwSZgWckPwcwIcXvoR4BhkSECqX2NMtx+YOCRNJZIttl4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3Rck8E+ciZJIhYYqiotJJG6GeQ2SU8meSEIveHWmGSxCnBCyMCmqepJ0LFMiXOhyMcnwv6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4J0IoTpBBAnGBoLimIsMoWWNoh+E1izuyCDGr8sS+geprEjMOktwbdY1DPITFNrRVumbt4L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yzl5ZoivhD83pG5CJ8zFkQJjYBhUVwQgVMhx/SLYjyJ7iQZjJ0T4cabfoPaYdC+yDLjVu+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XxZ2Ukx6PF/yiK0Y9JeKK0yRR3Aq+qIq/+A/S8INxcgiXLRIE2w9IIQP/ALtYvfMoohSUF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OqCl5nkJQLKGfpH+xDcoaI0X2IxivvQgggjSCPwVLgzwpj/IntAlRBBsX9A2vgQE+6FmaI0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ofRsQkGxjYQtRISEhbZIjGiCPIIhpsSyYDZOAtjS0Hc6SupsETcRRkJQf7pGSbnKGxtjnk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jKW41HppiaMmSyS222SbNWsgfzX70IJu0tkEoIussIccj/WyGlC+AqKYkSoQMnr4Q0OhJt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n/cexDHvOZ72Gcbi2VQOneNDFgwyQWy0dhmCBkaIIGmKw+iSyZEvDAWk+DGxEki1Ek6jYY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3IExPAbInJZL5YuYDW+hLWRO30ZBF6d5BNkpAWw/sYmRuJTumJp41QT0jWB2BnRTDHuKBKK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Zg0fi9WZiyehj03D3JGzAVQJUOhsQ3jTnDLISeDjRFbtDOGK5XJUlixoGSBM8JjJsNPRc2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i5YJZJ+AgfcNBts9GDkleTkCXuLhFyEmRvkJhJuOIxYMWJfJD2bwJGRL/ANJNlT0CXDfY12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5eBDEpgfhjRlkM2IElMS8m+hEna/YRC5F+hIdJX7/BGi9iUIUSYf8AAE9rQpcwoejqJjoziIS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9eDHpD4CDZofA9+mv6Xo9Mno4yW/r/AOlh2I/G9f8AfZRV+zBq8aL9DwSFkapZzGOeXIiLm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OoWhAKZCjsIdDCQhogjUjRSKVItInJASwFlIUibgVP8g8xHofIuTkbQcYMv2BuQPKvoYyR6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+4fUYmS582pK9MvoeGXAv3rJOh2aQkdV0QkDUDXYWwyU7HWTFoZfD0SQQUoaHcLpJwVWpk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jOfUeliQyPbI3FO9DLLDQ9EkTzA1kmRRPBDkrBEU9tUh+K8p0bJJGWOwkIaQbRdLfUNha6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CUgp5GnUMQyPTQ1ca46RCbB/1GlLTAYqG+iQwD0RImZ0ekjnyQO2bekY7GiQ9WUS3saBh6ND8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/x1IKibY9ZsC1Rq0edOlEIYYQZY8p2PUJ4CcskJYqKiEjEBrwF/EMCIIIfA51kkcEcB8ZO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2G2zRER8nMYkCXn+C4yOwlyv0T7I7v2cQ7o9j9xkjYwlgsD9HUBDbk+iXZEv/wBMM32dTDhp+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eXGunols3SbEzrhh5THSg/fnBBGqQiHat/wbb5IpK4cFifIS9xLGbo3A3gTTwxIacEhHkqI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XQlubwn4CSrsJlNdmYVz/AEX/AEJ+3xgjWPLmlJ+r/wCh5uyIlceDZMWZPKeq0WUQd5P6I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S5FcBcolgmYSE8ygngHoKGrDk2tj3kJllF1sNbwKeEIDVUhp3LchQ5W+hVLYiIqpbEargZsT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3oMNjel/aJQhI7DRbjWGrkfMGbIYtg2yfzJb0VXyvltGbxJKSiYnDfsTRWkC3FhGMf5Di0K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M5BR2b04TcqYWiTsk4CftGBh6Yl6ZtCm81kzjx0K2tNDWBywhy0SjoIQbnKId4ygZuSCEc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0ZI2NjYs+CI1HqHoKZRZOERt7BAkjQxGATUsh+2U8BvaxY5kHZvFMWiWR0Va4IyCNyDlo8GWk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EhH3akydXoojnItAgkhrARhqZTAITGrR+DdDGZzLqPReRtotmaFSH+CaTkSPSjIP/ghbIbyPWS2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ZbkgltQ1BCI0jV6Rq2Nsb6K4JbYjgIPbTMbeEk6W2G4ZPkHwZPZkGBJMSc5iHJSGDSnBIX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TKRfEDYHMCXsEk3YiyZ7pPh+h8CRNx+xxOXTNX+idPaBHZOD6Q2Wz0gggggggjRIQxbCY91g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CNUhITTcT3E8sTboTNBw9zgIZIZf7kNf4FlPceg6KQrFoK/1xGSf0BGkEEax5rTLH7v8A7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CwO3gvzCFt1WiF6Bv6ETfgtEIQhC1EZDNIwtuSi2QVuTSkmENfIpKECpsb5AmlnRFAAnaGt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jcVBOgw2HMb7E8iBGUMmENEWJESPc98PlD1cf8L+Rh+RKDRiOAn6FVdtZCLS4kRaN2JkXy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ZbHa9KWNTzsREuKGyHSNwxLsxEh5LT4Ew3MaJPbReJQKchG8OjGYJe4uBN+h7KYlaTe1mP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9NTU8kGJFofgl4LRYGbEEEaFMBEjWUbPZabGESPQNQ0biH3Q0JhwOYX4yRkKFYuJ6aSkV53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QDH48qHJLwSRgWIyidWiDBAOUm60wynARR0Esa5nI0TF4MY9M+nYmhilkaKQIJzrHim0Iu0x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7IFPGY2SaxfQiJ5jy2T8Fq9EPycw+c9kYej50ggjRAhJEYZmMIY5JZOgDioJywj7oZPsS2ej7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OyI7hMyh5iJMC2G+xcwo/2XLskNN/o5Anz+pbZE+GcTEx6H8neJrKfjBzEU9Aa4EqIEJEC2ai</w:t>
      </w:r>
    </w:p>
    <w:p>
      <w:pPr>
        <w:pStyle w:val="PreformattedText"/>
        <w:bidi w:val="0"/>
        <w:spacing w:before="0" w:after="0"/>
        <w:jc w:val="left"/>
        <w:rPr/>
      </w:pPr>
      <w:r>
        <w:rPr/>
        <w:t>0ZDaEA+9QRbf9p/9JHtCNgjbUiTcKP7FNBBBBGiNIGR4PbSWR8lFHQkL8DY8BJf3qtMhk+mGi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IWhCaGkUd0I0MLlOPQ17Ztdm0wSkionQFuJpjfEhpkyysPTBMQxJZSH69Ik3YxiVosFq5O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0jOc360MMssPUR+VfpP3fJ4b0JyRImY3Q/d6SMIRtjVd7qx6ZGgakg/dpBOjrEkSmf8AKMZbku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iV6Y0ZvkeTbKS6nAnybWlXIN3YsbEi4JBjstlBHj6EKHLEt6gVrm1J1C0pHtLUkbJJ0QtU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62ZvR+toxalPQIWiT5CnLgO91CuGNotrotsgebRuS6vAsaiylrFaMt3K5MCNIEpId1bLTeh4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nVjE2jOhLTkiKODOtiRzYhoShKci0Y/AzMZY9TIIPRczIOnVjEobPReR8GkJGlCk2xGzy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eMEEaHDRwCHUaJI5EKCkT0NSBEjxp9BqQGnmPAgL5z9hgf7DQyFyexDIeiyuCOBPpNOTqx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NH/ozuOon2JfgjaIex9yLZHMOT9C+UT7nAM9wT9D3XA1QJ3D/AESWzI8FohaRoiBhhIJJV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Y02NECRLqo/4XHGiCCCPwPTaex7Q1uJISPevBnwFPwpaIdw4f3JFvWJCaEhEjroIrSNIYf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2NjnBkyWSGww20Fahm80WOk2xpSR0B5Y6MbQbLDEdhieGbrQQBI+4GkvEi6IEuckD0GGHoPwC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9B++/JFuBbi4g/VHyYbqellJTitQII62UYQJSHg3EhpuGYqD9oTITLsSNWoLqYFuP+wLROtx6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GNsselGWT4IMEYyVkxOAgMJE3Z7fYpbBP0ORJbxqImbGTT90t2NGR4QRqhC0Zt4LVkzB60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qEpkijEkhK5CnGdhP4Q0WnRk44cdFSlkJg3iRA2eVE/HBQq3Rw0g3WSIWHjgGZA6wStVok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spkCTSa5GNdCFck4pEq9HmtDKMZXgvRC0RlFmPRDGjWnsNCMG/5HTCXdapC8IEtfggXFZEk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N2iEQ0cKLSMh6OxEeh6LxSmjnpgzLJk7X2dir8khKNSjoTEuUQQIWr4HzEr9Dj/UrA0t0dB2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zIBNSMXEdkJm2knzIub2n3xIVNoye6Js/oW4JMMhsPVodAkIjREaGh2IpDzdFk9EC76NEE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pH4nnRog4jWmYP8nzCeCpS2QkdogR0SEKolBv0P2FJQSJiehMkT0ItoSCfQzeFHJKjIw0I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7mIKU9+EtCTuREHlEuVZYk02FTye3KyiN8kQ4wdeaoGhoaI1IIIIHoRrJJ+mPHykk+CFDJ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9gI1bRIrQ2Ru9xmWopSkQ2LG3lLZk6jTv4I5BN0f7Jr2M5UJ2+p96Qcn/IlDZtAl4MpOIJIIKY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0N/7DHJehN4oD+OfQEcbguLhiGQ0RqU0QRoiCNIIGPQsixp/kQbi0NlpiNaRO6IYHMDOml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3eldjNZEnnYiJsTfcQ9mMLafGxG1xuj1O/4JiZm2UigRkJH4KZFS3BzEFFtIx0bRlcIFuxM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pb2jMBvsEMQouxGjGtEQP82czNEvJeEjdl2QjuI6KJcZyIfMeqImQ2IEHxpBGu/kljuwls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21PgJYtE64avcXBD2xGuAy/WmmQhpDC7EiRHKIcEDoyXJOax/Qqsk5idIhDjRWwJrZkuRdQz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sJyEJD0CT3ILIIjtEECEN1conKTayQQQQMZGjLIGPRHEL/T4lf2h53b+6GbkEd4YTPWSUId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Q0FumkQILc7BJzpTCbE3oSq5HTnZwPY0FY5jWyJ2jAYww0NDQn6ifaxfoE/cZGjHpA/8AI03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wQiLCk7voRnypHsWN1lPVj1ggga1GtD0GI0ez70nX3IKa10RFltymJKFHB+yMRqRBbEIY1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Wi0THotzBL2tICbMFX6PeqYTeydDdssMv2JCuA94HKUR2HKVpsizQtoy4MTLYjoaCQtJU4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4ngdJkvFjRjHplqh6rVeBrELBKX0YnWqyoxYMRobF4VLglIFwIlDwWKvduEisumRjh/9QxMC/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JORY/LA3EVOSWdN8Ecic6I8Y8ehmo6B8IF72hDRJJKGQNZYeQcBC7ZRuWKgqM2Gp6pRQWF6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CQ1BktDIPyZH5UjDd2zlJEeMqRoHwJi5keyBhhzIcC1tc2MWnvEk+TsLg1flBBBHl6BRC+7F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yM/DHRHRjP2PYk3GgXhImySWhdCHBRXDNMbhH0YppOxbTsep6MfsS50PmJJFkXLQSC0qEj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yCGnue2iHwfyMdpTlElI4I8HHwLDUCEGSGyMb2Dvir/Q1NZbRAL8jKJJf6JNwk8DcPWkVX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u/wAjHoJBJnuIMJtFFBA9bMiazouxyRwCejGIMQZRRPvJvQXfYgjQ0MgaEEzd6KesSrSQ9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RSZRD9EHgEuxoyhojwgaIIIIIGhfoEl/Ieg0QTrbHQR86RpL2H+//AEqiZmx7jRXkn2MMN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6I0Noz6Fr1SOuavIyn4Q3A14i7X2VXbjFJTuCR1OyKFrJImnLHEhilGIlnmRIi4WTg4EEo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4Pwb+K8lEJidCwKYrkST61WfYPOmAldjF5EBsH6GhNnZjIXbs4WT9sgOQll/gNh0IZmWIbM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0KhdWG3QudDggDHsjRI7iJrgB4Uy/4ZBZfs3EmyxaZ0nWEPpdoYWEuQXTcJneBLqjNxE1Wi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dRT0SpRPWmfm8flVJvoaYFbI0SSVG+g5EilhCdkQih6D0MsaGGGIekEEEDUkEaR5PRpQE3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WrRg/JPAtMQ+HI8y5JF/9QX441r9br/BIqxEvovkTITRgXQm2E9yRKPYYlBN4YfT9kG4i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NEiRMqe6jG9SbOP8AJ7aiDYm5m05KzDgsWU+gub+xbDRxwPTwKsm0IV0ge+GHlkBLdsbTK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FLfo2AwS9CsBf+QYkcjUPmNUWQuUHiN/obEqPRISEhCFqDhZP/RybTscTQa1o1SK9Ezg7FQp7</w:t>
      </w:r>
    </w:p>
    <w:p>
      <w:pPr>
        <w:pStyle w:val="PreformattedText"/>
        <w:bidi w:val="0"/>
        <w:spacing w:before="0" w:after="0"/>
        <w:jc w:val="left"/>
        <w:rPr/>
      </w:pPr>
      <w:r>
        <w:rPr/>
        <w:t>h07qggocS0ejIIIEFfxFPSQQRb259S9IHqkbibcQh4zhllZCI241a0gaIILeNhP6GiBrVJ6eo+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Kf9Jc/oXPLY9lNoWbHY/kXot9IUN0yZC2lJFLGgJW8DKs2VC+QvgQJQiESbhaAIxm3bbHU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LGyREDitIbiJbDZNr7Gb7eRWpjm2xSHcbIiWhdASPCj2IY0ZT1IknVeOI3AvZQLArl4RDQ6o4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2jfyGf4MXoaAvq3HocilAmy5pGbMQpqZS8DWpkamyn/gmDFpWS9oxSls34eBrdHDBFieboW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AthaKsaBy6dDQg8m41qYkzaK79yLLQyV0JeaFISGV+AsFoQUsEq0wDpTLf4HrHnSyyzJBF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/oY+RGlojwhsE7OUJGxAvOBrQ/AXx8QgjRBGiBojVqO0XUECjivBRCzo60RvpkJuUj/R61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WkECRBAtvRLy1Fb2mtVotI0UrdiWClhXgWz+4xkE7/CEuQMJK+R3DplnmT9kqxctOY+CGHY6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2JSN2N0tSe39O6dS+AciTJLYmt2hfzN/RJlAl5QhFGN7ErYnbSOvKSaFOColvUf9i0MrRCW4X+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7mv6ZzKOpIaE/6oSA/wDdsXDRCEIQhCWnIau/6P23omIlSngSxC4IXAxwoZG8DQx0OOT9rR2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ev+CfSk5IckOdcBf8ApZIzgiyD9I+6IaIGhogfglYYk7yTF8A1eSaFMIatimw9WNTCTEr1ZB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LdNFPcKoqdhfsf0ggwjOVI4UN9CVEOCOE2mRWTsaUNSHcCwJWHtDBJiMcGxmBM1tRbJHzI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SxayQRQjKAoUlDZKzYlBbMD5KwRDW7EnpoJpGLw30i4ENW7Flk5oFNOpdiCWpSKOSGNPhi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yglPZgJLKK51AMWpvpgWY8DDJVkSnBNZTJWZ0Iy9G46uhHTDRy/1B2NeBFMhcxTC0bAJyC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0K1rHAniZyQbBKII1TIfoSeBU76EUZZYE4HOW0UJRMm+sCOgmngcITHjSexIi6DC24Q24R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RLo9Wh2fokSPkX2fIvsvsTki0OY5FnIqdhcqxXJuRBJLCR6huQsjwgjSCPGCPEII0QRWkD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Rpj7iBcf2IIIJm6EEISvFEokf0Ip/tBdXzpHglqvDYaW+hUN/9tYIIIEiNBCejyCKOGKuw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y5FpRP/gXukNbiHIgUcNJt5WJI4mhvAYyDdwYYfIGTM/Q3A7HyIJuRm7JLcbyVJNpGd2A7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/AAXTStiqdlxMV+xQnSGIHvrqhCE3/wBCKR0if7Yv8vVaJaLQtE/c/of7WiBPFGUMS3qXm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1ZZPcLnJT30gvklibcjAl+pP9iKNYrXNCxpbf3I1YggaIIIHrNCO4p4meiPII4RIS3x/0jL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5FmIkRQ4UT739II0gihFNoSgNuw7gK8j8J4YlizfA3zEtLsQYiyhCL5OsrfwX7RhJojX0N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x9CGwHBwQJ5YwDO+yccu/YsBEKwys4lFIhB1JEpkkJ7jEbMbfmbE6OQbzAp5QvUIL4cjbd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b4CHkn0fpCyy60ZgN9MdLxIu8BDJJBfLfItUi4yFCGdekT1ig/wBE2ybY2JI0WRIOTGbpNQ5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U7MYzBZAqciqjewlayX2IjbSNIHooYGpiY17wJp4elkc6vAogqCWs4bRJYdZNMDONSDg2Y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NI9CD40jxgjSCCNJ4eEJug94WTjXI7RJWH8ma8/gga8YI0gggjRBHRBH4ADRGimkvfwgg6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yNEIESdaa/Z3Ur9CfURpBBAvwfMEJIDhqlrlomJBa5aJgjb9CZ/RkVu5j+nGFJixmA+Uic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lDrZyV3EO47CfbCHNWG7Ibdhv3N0rQSIP2OjaOIQsUbiWdNkzQI9Ew/3MzOiSOxl1Me1uESt1</w:t>
      </w:r>
    </w:p>
    <w:p>
      <w:pPr>
        <w:pStyle w:val="PreformattedText"/>
        <w:bidi w:val="0"/>
        <w:spacing w:before="0" w:after="0"/>
        <w:jc w:val="left"/>
        <w:rPr/>
      </w:pPr>
      <w:r>
        <w:rPr/>
        <w:t>/gU3glPZYIVOA2dE9kJk2bENlT/qKT03pAhLRISEI/eRV8N/4Hj2NMArLwY+Surxj06YhT3lf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u4lbiT2cobE/dEIpmL4f0b6BNCgMatptilM8v9OwQfjBGo0QNEEaSJ4YXAYh1l/0ihoNmG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+IWPYftRyKEvNg/wBjIIIIII7FlBCLaCRqU19i4n2MEotcDkSHYmEVhYI3EZYRSINHhGP+Y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fdm4kJHFqoQ4HICCV3Y3UtvYkcVjbWViJDZILmeBAzHgIpWOxyYGsVIxSRJz5YxJyJXsq7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QxYN0hG6FnI4cJsUbgcE8IWEjcPb4Ng69gY/jpJGSKhTGKO97EgbrSa3Ol7FqeTKUTCGS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+EP7JSj4aIJBdMsYsbiVGr54DhtjHm8CJPgtPYQ7VFKaIc7iaqfl6mxKDu85Gw5EFJjGBo1JG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GiMVRDOUO0ON3vXEPb8S6E1+F2NmwuYM2VUkt76pEEEfggggggjogghjRGkEDRBBBBBA14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0Kf9XxpbGHZCBIQnAaIIF1f4kGfgNRwG1+/GPCSfAUW5Q9IXBjCXySILsSSJiehaKExQhrUji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J/VWToWnI1jI7sp/pWPNuB9xzpGg30Ma0mXRkkB0jYQEbGUM7EPbviN4tf79k2v0O4hoSEET2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OX8MT0zbBLqq0TawKNv6g3GFIjMlu/p2CdyJNhPlHQQ+BCQjL7RXve/0tCcgS0gW2ytXO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eBi+p/f+Boi3Yn0QwLPwMsmtx/9bkkXvknuQeRNDtsjD5v4XyJYjURMQgJSBWjIGQRojWJnE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l7nAMWQoE7Vk7uQewwWK/2RKabsfi1KGyQjTbkJnhMWPcSwghj0nJCqIuf7rnRSySyUC2Y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E7zMMxaGT+BNnSJths6b4cBlCZGawx9QVUETNy9ctMaUMO4lDKVf9jVLKcCc1vpzuhku0i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xpZKbEFNhqSMjbkYsEhRWPfykSPP6iyGZ2X9+h+wGJ9GjVCy0GYwTrBDxGrV8iCaSGewCZ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bAlppjxtL2R3wlTmhrquC/YjAUl6oqjKRSTa3HMwjm3FUMRowYWMCYXj0oWbHZKhh2PgGnA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ETdA/qZ9iCER2gxhkWi0mdMqgrDwMQh0SJUMDVoyJQyNIIIIFEj8iRH4G+s/ggjWCCCNEe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9EECw7SW70fAZi4DJuNyRSUDbVIWBq+P8CynRX9CiBE668ie/GT3P+AT12x6+tUhLw2EKGNtM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aFb+iTDYJ07z/AJJdhiDIHOhccIyDm1P9FW8wxjMQ9ok5Be2i2HqLEiRiGkaEcr/Sr/5KkJ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9kieimn2hEiNwwgexMWFvdL+imPMQs+zJ0T7Ewm0rcFthcooJe5+kfZtDURZwcAHODm49Iky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L7DF+w6MqaKHq9GqHqdLC+dEaGhz6zg9w/wDBNyJO4t4S7hNE/clbEkuRMjvpgIZK8WU9B/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ElXYnsSyG2y/pLdkp8P4I7cDx4cE9hLYbEHIa209okESwWCf3yWgYT7/90xnsN64S3z6VUN0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Bs7QkyjfJo2HI+DIEGuX+oFx8D5GFF027b+mQwYKVwMbcqAhaUoZ9suCSVDZLAzKE9hFVb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7CAblRQ0Ylm8jSsSKrRiJn2Cn7bRK9SB4IICWRZstJXJb/Rg30n+pyB07MaSKLEjLKsbK4c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MNmKSnogyfI1tJQ3TWykVxZYse5q3ZZO1JgcUxhxYxSg7ExKSEYF9oJUt2vRsxOSpcn2WK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zbexJuQllgglKZkXXGqJEEMSZawxrmhbhFDKaL9YHVMoLyMh5LMPw7+TRGkaEIIEvGdJJJ0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F2JZL0knwrn8iRBHmgkcl4EhzcSdUsNsk4EjZj1vg/wBacHc3+BosvRdxER4EwUJ5GxNuc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1EiCCCCBCUiCCFZSkXQmTXBaMnFQgDdpAnQ1XLv0JTlyK2xoQWB7RERHuNEXo7iMCNFKD3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b7qoYg9zRXDaSSEcpwv6O4Mv6HHyCCtHsKRMSEEGa9leYrHLRC+BhxMbzJMYfVWyh2d6GhnY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Q9IGtMCE1v/6j9AgZ+0JLf90bLSPCXJDuLcO60u4jyLuS50J8i6ERAhx8a89Mzs9VTR+40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wEywYBhTCdEe6B4oNxShwS0iAmiiw4CWTSLTRn7j+kGEW3rXGfsD/AGOhDfwp3FE8lgx2Z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M/3RxrDZKPh3DXu3f9F+EdI9GFtyUhD3Od0yfOTBnrhNRzTobECQicbIgl5FN/sXFnE4HNbHu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ipqR2t3HosnqURoKsUg+CifRe/wAiIkkUIcnKfdiVS2ImQFgnpFYsy6rsx1kbgPk0mfAoq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IlyOCBz2UtZp8Dt6YwH7x1TFWrE0ITygZv0GEf2Oei7GN+JCWYCyh0zWSAkUOoknRKJJgd5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1VoiacxpQIPSdF/xvlErknkc47z2kJL5Z2M7BFgJBSQucW4f6Qcn8Em6QnZQu8QEdM2nTI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OkkjE6i6FiDho3oyQoZn0jRA04HwIVG303omUj4DZD4PSYhtxHIldRIdk6t6WSxPo7Ff7J+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UJzkS3ECbdC5oXAIEzcT9xQ8NCQlCWCrmAmhpm4gni3IeD4j4kUAm6ooNcEzKRhiVHuJI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IRHgxUHNx6FYolHusvtD0izYFNs0T4+fBfZBiHJ+h4Vw4nqtFrBA9dhVATYxPRQ7Bdyels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JPShjcbl/aHiIfi8MskX6CKFKe7SiUhr8kG4kEuBILmI86GRNmJh/qiYuYguUNPyH7b0sa2G/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CJCSCyLAEOIy67FkZZH4JYxbUjO1GwrLY1Z0Kx8CCDH7E/aISYYfGsEqd7IWEaH9BvQEjV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2SpGQMzH7HMFKE9UgWIFtK3RQeWJiV2FbmKEiy/ehgQLChqqkUEFFoS2O5RNpVj4k8Cx8SR3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Dm7GolGiYktxFwMYGKCRYF2wuhovE5H3S2lCZDz1Q3Dl5IE+4xO3pOqjYJLCEmX2PVPZ/w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DEW3oi1vQ1p8SMlkYjRjsmpOpDITYpHFuPYprkllYjtfgzGr3Y02fwS6QIeUM26YJktSRJ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NQEMxkQlFIjovgckMhkEEuCOQ7RHAgQyGPc8OmNZmZPcZGRgQ8klZi4TEuGLeHDIpWxrRL0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iV5X2TyZHuEjcIW6CR2biSe4T/wDAuBC4f2JnIimS3pNJeIEG0kwg2nciVMltMkF4se66H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0iiHA0Ilj9i09Ce+Cz2YhFEEEDqXyfTE90xwqTl834rKx4ZCCCKZbnK1BaFjA9kYIPLh/Y0JP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JFhkLqGmhiUSQ+Qmt5JLkksFcoSMT1kd+j2Ftq3/1Mrl2v6n+iYXNt/vwQd8tdxMbHU1f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bIn2Rap6JJFo8CKY/8A4CR7CYGJICa0TfImJDDDYzLGXcl/92DDIn5Q9ovaaYjsNWzIHgWoF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Cx79DLQaoggjWPySyOhREU9fwlD2MDf5BJ7CKbvMXCIk6LNBKUOnoEEJl1JKchuRJR2pig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aIQQkqIrBwbJiO0joVufu9CyOi3uII0WV6Cx8ekkkgEDCBFapF+iUJotyCFdxahZ/0WocP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nQ0LZCe8CSMhJdjwVYsK0LTLCLkiBhJZNv3MERu3wIWSml6iFqGI+pHQUREOBKm4KtyIjK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7Hn0PSNEM5ZUj/AOBKex+hvJmTIxYi3kEYohwL/wCY39XRAXVjN6iEJZMUR9BEiUmyfaYKr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oYaEmwapRAilRL4Lzg0N2saMkRYRiQkVOBI8oqE3Y/Q9tSL2IkgyYVDGNhcSGvZCUiQNkc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sLqSG/BLgZOP2SfJ8hRCR7Ps9hLshrkmRAxhXITlMCaV9SLkoU8QRVG5ExrVoGodr6GnRO0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Wskvkl8kiWSyRwEMWgQIERLogjZX+x6Kt7/lCb5fZwuLmk+5LCyUcRBBA1pgGpiwnZV6NE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oiwlHiWT8ELUiWhIm1wR0LJi7lf6eAgS4hRqtFoJi6RPp05ITR/8AA9i4GhetfUOMfp/0g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tyTc4BTHAYZ5BiDCElwLmhy1B11/YWXcJhjHP8MggaiH2J+l/i9AQQNCyU93+k8C7fYn3R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lySIISJCb1+igtQiY3r7i7CKEkCGewkL4bF+0UVwJkdiHZ7k+h8kZZWV4XeHBLhqxxIcIVt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KEaQNEeUD0ggjVhjI1u6EEaK2kJuyR12NPlOdxcyahWbgxVaZGU0PlHLPogbvksEFQ/qNo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7NhwQ1YhC29FNEf8AX6JwbkNgkT2JBZm6ElATFg+xIVkG2N5EqK0QSDcxo3DEGeyWS7V0LJ+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3ghYVPgSGsN9ISwRgXALTbSoSQhEiWBYfBRdnJfISKrQ5mUYNBldIYaf8AcUErLagIhYDAL4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BmQsq4R/KEIYgMjYUfsiGh28bDKMntp8EaIUrmiXbYR+wbv2bWYTKYqv2NbERFJBROCsqU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l5/Qu23lmUKG3bCGRuJaRMhUkNbVsCFJFoCWqhNDeUi0PesQRrQxkTwBzKyOhSmNeUzoSl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Gp70IErWsW2jZJOmYmJogFgZKaVQjhEn0vYqQSksl1+DIh6ciifdNIt8z5E2x1m4ZLuhs3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94y6QfBB7LQz2aGFItWmo5LVv0jof1omW4Y0u5REezJ/KJjOdKJaIgBi1Y0UJ8lj0xaQmJ0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oSITOia2OsnFPdCShU/QYK6EqakV9DVsLdHxouWPLIIIIIEEEJMmKOwVuVnCfwW3oaYKeR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46+xlP1gsej0ETuPsT51BLdEONKXcl3RLbohbEDvJl/RmQ1v3f+SAcR/euA17g/gketeCV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0EjL/VjQrtokkkTK0gWjekr+jwekPKolOCeQbe5OiGEyRksXDRZnbLe8tow42hRCID4EjAU0M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qdy5lIpLawxpNMbbND4BHLfQ2W2iNIGtYI0ggg39Ej9YR7Jzh/AjpPIkgSXwhDiEbjkPkU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rKagbG0MaUfENpMRvsrjsYnn9hCshriNssrA7EJrkJjQjoay4miiV4iRIf6fWhA0vZpxGM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aEH1vItIeLg3ENCyDbXKHObbA2cEsAxWyT9nLwiLYkQwdoVScIZsZ2BPw2vjVfCQgH9Odx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69nP6iUFnQ+pIyRIKwMZU2Mg31YLTISvvBFZv8CqkwIe2iRbOiRpQ6pMWIuixsRtwuIe40B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7aA2ZAnsmSGoIPgySW4nkPQyiGrhZCjUsz3wcrpMxblYD4lsjDArYQ3o9FBKxRZzovX8iDb+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G4FmySXpOIjuR96RvWCpaGR2n9EexlO9JkQrUrR5T2IEZi7ENG0shNcja5RJK5JRK5HED5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gTFDnCYEO5zolJ7CXpsgjSiCluKax+kTf9Bg4keY+ERbhNZEBhGS30R0YSOGJYX/zC3im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e99A1wJxf0bnmCJCUm9KgS2qFcmFJ9llPQaNho2OkaTWBLuJeSVySidM7vSS32KyBLOrG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sfLBAtrQapfLGMS9v2V+6HpuP/cXOJ+B9BEEFo0o9tDqOoS60QkTRpSCJ7kpkDVU3TkKVk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8H/kmZ6FQgZfcbjTEJZ6EsWCXIgd45HuHWsv9AyceG/8ACQmDgpC4sHgESh3TFr6f2VX2I8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BjawKW7kQH6CbLYjSSiBK0G0Nj4dxYnzejLcdnrS25JaIEm5Twxzgbl/dGxjRESuQFMCRP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JFtvIabaNmWQ24b5Gmyj2bEtw1ZRA14NErgZKXkm+3cNNyOC+mKc/kjOsfdizY7slxTpcZ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3n6JE5TL2FJS83SHiSrZMSENTlJYqlxuERJR0Gq6WzYpbKeURU8uXuTMactiyo/gQlBxtJRTe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Bx0n6MRB82sRop6WC8UEKI0R6dsftNLEolPuizJNSIjRMOS/dD/YiZ5hDbvYmduimGJXBJ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cCKCBoVaKk9uhZSh23gJ1ZCvr05Ba+yTS/sZXa0kv4Gxj0bJ0EpIMji0wFTapZyCx6IiV5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r2ssomwvBrHStD1UEzgtWrCPEyXbC7pEQ5qQNuRsSPsh6ef8AEjKHZTRMsBo74X7IDTYS+8m6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9N3yV7FFDSIzYSEihcwPUmBEKmNkya2Y5Lk79DTm6HogsjJNLQK2PTwiyWUxBw22JNKsCSE0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MwpcGBh0JKF9F8WsvgPT9z3PfQjtibY5AjtOPQlBRRfB9giSBNX3GYSRuxfRutiTl6Tjl8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mQ2h9iv8A6N2GrcxMUhwxohEEaMyJOUQyoggtbix7Jr6YxsLAuUR4C5xR7i3UxCUwokjJA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k+WKCOd1oJS2EyYjwQEOSJwQWlsfYQyvItEl5WRFSzZn7JtXDEO28+0x2C5hJiWqE3yLkEa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QS8jz6NvukN/QdqDt+hqGHsORG/sFKwYw2MNvWxKG1BBocSVyR2LYrrllDAwGyRm9glenl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0HdCTgfQ+8Ei2j/RvvijyTbiaYhawJED0iRWE6Em1GxfOpDEGCejQ/sv6f8CSvsglKw9aWP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Fv4YvyQ8qR7Dcj+wZlQJ3StfQfRjXZD5GG2T0JrslyJ8pkzlg25E/K0iNkRsKRpmH9BSQn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7I2SfRjTvBxUmBN0KjdhL0Kb+pGKnyRCol+hqxJH0MUXL+DqMsjEpZ5JdicOgt8naCoG+hO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r32Y2il2NhyurgaZr/wCQp4JnsaPxK/QJK3KWhGzS3TQxcMJ8SmkQ2WmoPG2P2mj0T2wfv6X9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f9MaruC8nYlNqgeGtnLLHQlIwhZNxAx4zka4PKyMk+iVWGJ+KHIKSU0LKnzKGWnbaP6vkK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OSfAbp4KiVJpq7QnWRSiViN6/1uVCbNiaMCQ8CZkyBSBG6RLZBKNKUZiQgI+yfcDJ0Hozl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3CWSy5NQ+hsGz0qLT0VCemwsGSMwFqsUvYmwHtlIIaMJaJJw1GiYoPqDAvmXEjUolCzVEWM+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UvYY7k0X2P0ORRURBANYkm0NVDfmzBcktuIjpooGqLwJR+p0QPRIEBmTfsS5VfI3E4gt5Dn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L9ov/AGnF+8iw35Hwr70rS5cbfI7ohpSuShkt0JYtGXeDnuF/BE0HAVQbaLRpk412I6IQ0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0MwHpRJuBUSEeBWSyx1hzjaFtwv2S4QiFKX+xpjtIxc0gNGw0Fk7wuYQ+CNFohC0QtHOpBnXR7</w:t>
      </w:r>
    </w:p>
    <w:p>
      <w:pPr>
        <w:pStyle w:val="PreformattedText"/>
        <w:bidi w:val="0"/>
        <w:spacing w:before="0" w:after="0"/>
        <w:jc w:val="left"/>
        <w:rPr/>
      </w:pPr>
      <w:r>
        <w:rPr/>
        <w:t>mk9EONF2EEPBYXJcl9LRRTRwBynaGslMNXozcZawSot5fpk6cGDehqIDdpM/2ex6yN9v9Bp6v8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LuJggJO+jW8LmLgET6lE/IRk7lNc/gWRPSRi//wBUNK4ZM2IDDyQQPV5ZPkuvuMUiHOMHJ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yQOzRkot2XQ3YgNmEbsjGkG3wT0No+T5J5If/AANTyTifEgTsEbZ9oJdyiVMeFFdkkJe4k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JVFPqh4xQHct4zM0l2lEW3yToM94H+mARk2TKaIY2b/RA5iuRNkXKaZNxp+hE5JLiMD6Uv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4/7NxrmBZY+0jhOIXbkvpcDM2GZVmnAmWQShoIGT5LGKiRp9os3spP3h6yFVk5G+3RYa5E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5U0K21RU96sLWyHI9Pbfsktf/CTgGD0P0tGYibGSELX2V9MxFfi1/1Rm4xJ1bNHj1D12JJE+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uEYnljeDmDA1ZqCe8sjLeYGsogTBgNsYXyAjUiXMVBaFE0okXYyKC56G2M6wk5fD3Mp++MnI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Rp1qlwidY7ZIjyIFHJGtHe/7GBOzAIInsp3pQD+A2EpFAWSkjHodO0JKER6irE0eyIdYZW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kGKYnV/oY1a9M2GQd2R5gPLRs1bgi5+hi9p7vo6mN4ZPBMYTErk6CQ0TfJuAiWz+T2Hx/oi1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XZC6IXR0ISUDmiTJlsPaCHyxJwERwYGP/AMHU+joC3P2OQx/+CbIkJtxEDdISWZ0MckP4Z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XFeKRsMBaIaGMaTWfTrImNaSTjkkT6CFwQR2Jphhc0jF5Xov4c7ZRHBFuGO4TMmfIWyLEm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OES2U7T1HQQBMMOwybLILI5/yJJ0pCKPIQkGUY20kfYmspDSJdCbbQ4SC253E3odRLgaW4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qSEWpH+72Ldy3i1Dn/CM5VuPciu0ainnVEskSEwg09JmK5CbkSAuQQJuBLwQ4ZMdxyBI99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b7B84Wi9XpA0Q7LTksJvHNZKl2IwbZdMam0HAa0i3INye6IcEOSG2SBQcf9BrSah0Lfdeh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IFUYjcHtMSgsG4yOSD9JGJcE3NSNOjRmCIc4FJmnKEAlfZNQNqGq9aIknSNqa2OIlJUwy9/2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42UEHDshrja9P8E9b5ayZQoL9SdKHSld9jru6GkVcMS+1J+3WOxTSTrVghrXIiS8wFO/eRTui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L6d4kSdFyalGr9b0pNi+3I/a0nwZxWvYRJ+lgydrDG6U9jJgvembsdTEOmtao9AwDR3NIeN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ZIaqLCwLrWl+wqCLPZUMEC6fJsUptjiIEOg7wGQDlSR65j/oL8NaIyZ7lqclEbgRWPpJKw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RfBxYpKbTwInbI4kPCCVBtZFBCYxp7CSmopgb3Gn71brIHqIjdQyTVsh2A9Rn4FhLgsCUm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woe4o6qjxF9CZKEb4tnKLehsImhiwMzF8CUyYSomM0tzCK+kVKoMZkOPEbvEy3ITw/ZP/A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hKyh5amciMS6IhEpYML6fBCwl6JOD0T7IYlEeaDZi5v2XKaSGbD/wDkHzD6B9J1/sf/ANx3d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/APAP/mCVvXwKlkOTpkoOUa4/owYsK4/s9RD0mh7LjxaIGoLPp0kWl2Q8cFiFu7jVaQJb0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5/Rsv9VqvCChIXtib5YkbhbIQly6DdolLiSJs2FCymIn2JtiwuQ6dA096G7y3f02pxDjkKYds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2ZLhlkkWsNmiP8A22hNPeJiwTC2ytGJj9nyKRHQerQlWsNAQXY/0Z2Wv0Jt40Ri8EMCBlBvA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/AiROt9QmJhrwxso4DQ3+oEFO6Jsvb/Eak40Wq0pt0VyRpzjsWH2/gkoJMiRoU94sWiUhCZId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ZDEJTyhEDMm5sa1Mv0bSvgZ9BIgXKfMjvIbhuBOEdJluXQhj+w5EexJ+V7ZjDgOF/s/ojY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bGCrjhpQKTAatqg7SibUJWULhlXT3ReR6sKeyC5CVv8uCENJLmUxMs25zGSebIhcO5/KGy83/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dT3ZHK92SYMbdC00ZxqCCFKKsr60MYnP9BP2sqpG3A3YphC3UDWp3EvkdisvyUfMhdRzZUf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pGmWmYgX2ImEtWW3BMlD9kkSgaIWH0kj0sR/tdGIN7yjwLIWNRkGjrZ/BaNDOw58kz9CuaX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FyJlRBEHee/RmYr5Q+eGKjDLYQYHpMgD2EbCjg1jYREHxI00pMzllD2RKTJfFhacP6iI2C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4GtXi55RYTCRjZB+8Vi4NJMiTrUEi3IP5NksgIbkfeTebiWXLQjlW4p5afscFAifDYiR6Qu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Bs8LSDWgKTS0odEBXEmzkhhMbKkRvdjW9x1ifY1ZWidwlw+hL/yJn/4Jv8Aydw7mdh3o5go7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zJj0n+8jfn6CALKw97UphooVwbIZpSY3A0KpSbct0ibYxg0qifIgjhHVHZdCml6Rfj9CZx9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ZBxA0imGUVITEONThiT5E50NdwemlBufOr1evcWXxSDR3QEK51oC6CXjQR9xJlhp/RKfz/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KBCWi0Wkg4QlAeh6RpaYH95iQli9Tw5yhp3HxD4jv+hyKTCTIn2LDfuNmBPgSiF2lWdzq/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EewxI4ux5rNhq2ZTZkfOmk7gupzbNrv/wR4I9Yd7Qtlnedh7EiE6hKXyPwciXjRBGi0jT7C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WTRh9CYnORyeib20Fzkr8yRQ7fweiM2JYTJ/rBBiUlI4YJFpWiTWvIQNaIFY9I2lT2Yzw2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4JSw4FOSbs0bkzngV+D9DHlbsj0pCxCZP6QDcnQmTZM8xgaDZbMxPDbFAn6USJJLi4UM+tjk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0OISu5QhdohmbfA1DhsooehNMmVHEkxSKOB5mnytxA3c042IqnFhkg8NbDu6YoaTfZGlShEGU54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dyY81jikS6R4jgRP3DwrpFzdf5CIS0FDk7jsK8DJmvkQYV8m/3Q+cBiaDK4WRmX3psMzNxj7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Im33mGZhbYiWJemTRIbCSpEe2WKiAxPu8cj94zQ+hMxGCU2x1duj5mHPYO6AzHBh9wZ8wMn3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sZs8SgjKdQJIeDErgRkxgYwMfEMT74+BPYTncFoHbiTHve0ogn3UtDypoTBLsV4Sla9jQr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xJBvQk0QXj09IGk2Gzw321T9hZ9xEFtwaJEJ4JtctfyQmS2DNLpC0mqSJSVlDSTKRK/a0pOwb4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REbi0qVstsWYwNuRMN4JFmX8iAlbIVCcl6TEewa6RHjRXTAWoYQgSyCBLSYUq0TluQx/9i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M5EdfEZOowZRBDeH0NRQ8pN08MbkhZII8I8AU1LGTyBA6khqJZZhS9/8ACJTcJW4kHrFvo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8DQlObOQME26UDKyLjClbZOBcNNsyFynYQ2ZMCV5uhRZMy+UkLApZC3USZSEwXmIiX/gDFW4n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ldGDY6juhLwJNxGjXMLkEJCXMR2ZSfRizwPE8vhGW7QsL3HqIMNDRGkEF8k8noHb1hV+xH1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2tMuYcvOhrKUymT3MNzzGXJUULCNwBVje74J4ERohM3uBbY4hxCMiI9mRyDsyT0LmOonjp7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tBtCYY9p/pH7IqrGP1rUA0LJGmEJ+3w2rVhDi9VTmEFnqtavoiH/uDE5sJv8AoVpUI3cjl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ElwJW8ux2yo2YYoKaT6oTcE36EjYuBcLuJEljb6cDgaS+G5K/5EMlCt5mRQ3ukimtVxLHjZr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eW2K0V7S77FkSkaL7BjFPoUNiMC4mXcmPzObLVcId3VuBrpLfKgjLOewmW1viB8TJ+c9F8O9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6tijWlJ+kf7uyXJZKu+h7iWjMv9wPW7js0hQs/9RpHbESEJ9QjcOwLxSNYw+vAqJkt22Pmh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NbgMU9i1P6RoWfcPwiHlmZot7NEyN6GBE6mMCJuai5HJxnbeClJOcXhYTAg0Aq5JY1nCJ05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4D98Pi0Zoy2N5H+oiiyvk2AbQpgRUOjLaMT12L88v6xLqSTHc+SJWqGX2IUZk2RSOMZiREFkx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1pNFVKzfdhZR7ijAxlbzCJIpElPEli9NkHT5fpCJpwqGIUk29x00JDE1wTdb5RE/YRPrM6D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egIIbQbMR8SZPobcrWl1Hcdn6E3+omdx7tKRInQyLAv8A6h/9sSsfaJMJOmNWTRuK/Rc0S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cIrqon+venXZkZvSevDUhqI08pSRmsyexPklyTIP8AYrST6f8AEIZipoQcIbQeiCwJch4a8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g2yGmBCVmNfSEpbEOzGpkGdkJcFFRkmI+zkTic2TFJFSMWIDX+cP5VfoTTyzdT5iEdsnu5H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5RIJtuSjh08tmdohajuN51QryZX7apI9R9CQrgY7eHrlm+UZNyK5JWrWkaNKZIR86MkJ/2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/sPLX4v0J/NLS8fyRqvbE3yyHDCWUJAuAbJOBTNSpgTUZMjqJCG3JBPjTuhnsO8bfDklW3l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7/yLS4YG/ESkmK5wOkyJ0Pa9kItDf7eu2BU3E6yBIGQ24RIgQReUSaodsO166k4CT5ORvQdA3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nkcRodhqscLchvEcpIQt8Uf8AgUDS8wWnMi5o/QozSuHMj+eBbQ8D0e8MWZM8tsWIHzGCH8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JJWSTgnEyNNGiyxlfW/wAwhlNeEMwmOSHcKcWI9yMJFq/duK3AvNQNptOQJYKBqbozAenAy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cIrohicxYiCEKDb8CsW/+j4DDYQiPJlkT6n/BGie+jJDiP/cEje9D+oN8SiEPUtJ/rFqgk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p4Y+g+vUiyFEdNmE/cPRPEhFHRmj9jSKPKC4exkm8WTeZ0W+y37El1H/AEkc8wMR1H+FnR8y</w:t>
      </w:r>
    </w:p>
    <w:p>
      <w:pPr>
        <w:pStyle w:val="PreformattedText"/>
        <w:bidi w:val="0"/>
        <w:spacing w:before="0" w:after="0"/>
        <w:jc w:val="left"/>
        <w:rPr/>
      </w:pPr>
      <w:r>
        <w:rPr/>
        <w:t>g8iWWQtPw8P0PAuAlAWfspknUyrcWSe6X6BglDkbESlmJn7IT2UfswkRoPce3+Q2FFOtNBebU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4FZqkUKQqi+QRbCdIwJukiOoi7SUyHkmiBRsYaSi9oLIksz9SEvxFgQnYQN6gZGRqcMqUu9IeR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fzqK6V8ozFKSrdDTl6JJzrY9t5bFpa4phZYnwG1A2SiBAh0SSQEzLwFCHJ2j5tDoJo+SSP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bpO2MchGyIbDnkS+JJfIloohgngTwFv6jsNzoccnyQ0f0tP8A2+kMTFojMVQMZcG4WEhogQ9h</w:t>
      </w:r>
    </w:p>
    <w:p>
      <w:pPr>
        <w:pStyle w:val="PreformattedText"/>
        <w:bidi w:val="0"/>
        <w:spacing w:before="0" w:after="0"/>
        <w:jc w:val="left"/>
        <w:rPr/>
      </w:pPr>
      <w:r>
        <w:rPr/>
        <w:t>5CLErgbto25UYGIRcHdiZlMj2JEIi8i3mWyJiRjR+0QV/qhtxsdCPQegUOxLZSJ+CbH9HujnI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REGUyHYe0W8h/bV+xtFmHk3Echk2F+hvVRZMhaj/At3AohtOFnAzpOGxo3CSnMnUyQzkZr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XbEfMIK+O/sPOlkCCfb+eP68t2OP/AK22kCeRCGr6Lu4XxwJEMvsl8ncO0NolDMq5/wABj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/cx7bjXR8YW8OTXhci2aGlchJaOcv+isQTRcjh6FkDZG40sSakiGTmY2DsPcatZISNarBbr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xl/JJxRG1U7o5ELhCie/ebEjd+9QHJk3YsEmr5KolvipELITWyr+DbqUOyLHZ6lDiN8kRY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1ZfsBc0k9rtmVJtbJ0NxdwE/gTNF0GKRbIk+ygs5mYFp8s+WIyaD2ZxdziBtgLNJ4AtY6mFuH7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8iXqxzHb2KLllLHXdDwpHFlXyQTZ8l57j2EjhSHlXAke7b+kULLg330DZMjoa+SN6bknwUG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WZP8ARBwKqascs+Bl2URTRkVqiKc6Mj0eBo1uJZCL0zafJh1sA0r4KUMf/djFlfRsYaMaF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/a0YCnRHYrmnLFSgorcEkPitiPnlF/92Bolhs6LbGr0h5i6fpC+RigxjTtckYCQvdE3dtht8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Vu5B8wtBUf2PD4H9KhiRqWHR+OgF2y0QUY9luiI2Q42JO6Y/2UMpyNM2EdNCIlkWTZISPe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kRWaCDT1UfoCJ02GCRPzEIUxAs6/2CJw5yx9FSEwSpE/dofBJVmjF0ESLG46EaJCFbY//AKh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TLRpK+GhwIcDsIcjTdke50NkmGJcBcgT+dJRuiGu0JLlEKMitUOYt4FKTcEQKZ0egzENk5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4OZI6USDqFWREMVW5JCbQSmYKa0/9nwi2dFdLLGsgauR58qIMQT5XixJJGjKFBsrQjsxw3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wSez9iKbO1Q+w9h6aOEpNBF8xdxaTygRJ+i+yJtkM1BsZaSi4MVOxbqTZP6IFTihyEuTkIg4Q</w:t>
      </w:r>
    </w:p>
    <w:p>
      <w:pPr>
        <w:pStyle w:val="PreformattedText"/>
        <w:bidi w:val="0"/>
        <w:spacing w:before="0" w:after="0"/>
        <w:jc w:val="left"/>
        <w:rPr/>
      </w:pPr>
      <w:r>
        <w:rPr/>
        <w:t>80xUv/oFNkNa3It2QYYj5BRGND0AgpaJh0EjuKV+ijroQqdBCMkDlg2LZiNUWRyopT7qJG9r+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HRJL4IfDFwE2UEhfCidkcj200rY4g+gctMCB90Zpn/Em90eraQ+PobckuT3JktHqWPH/Yv0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/ouI+Qj1LlZmpOvkdWjjjKNiY88MjLDPlliTjdEFkbNbQRLhfoUy29nBOzfASsmLZFeiEub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DtKZJHOLw2hMNAzGEvZBKuiHBLVvyJS8LjmSacbIMp25wptjR+/JUs6UMj74QmQVLpLIc5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8Kdk6SCyKlOyK6dJYoSGklCOnP3EJqvyJCN/RK0v+x5fJYvwk6kxq/7OKb7HKrJCTSP0Tah4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lexiR2j7Fx/4E1JOpIth2wNTp0o5FzEDASmRD7JSsgPKEH6l/CELcDOYk4OsyTZBIk43Oy0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bKXJjsbjTJWUCzSuykXnUQ7HCiU1tbvR6MkFF9maLN70x/fSVTGRDa5EiwktMBUkqC1nS2/0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u0100tBZT2IbW42RJp7IH3SJNwFUmTohtmcwiW0SUK+47tT/QqR5PUXTKltA0Tm3+BvtIt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NGBhNkRd6FPb2/gxqTVNBQ5ixyJi0QDfLeRdM5ejjADyjH2xpfL6wStLJn/qBSDuTGsoyf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2TCGKcy3ubxS95GRJtJKWIDWxwcZEEE9jLgYyLBOnWRwpJxDsfsdgkxIxOUm0dn7JNgYw18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9CZmRu8CTdo3YsYSLYWv8A8hD5ZS8NDsFowhjwn2Lym8VBBOwgR1KxwN/Z2HaxG1jMbMosI01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0YghWS7FRpiSm6IEmdx1DoEWWmP8AMqhI1vISuBtkeiVQPcCV0JyzleVGdmUETfaNxaRpU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RTYZ7kAidyd0f0MthB1+RRGlkyK3DeYPgeo14OgRPsexLSkNVKGb4oHf7roRoqHQ3hfsfKx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BIeY7aTE8KL0gw8Emx3HF+wuCmkXwHzoa3sNhCG27HwPIF7boyA92LA5Hp6Fb2QlksTYlw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r/UaXadhXIl3pTBMi2H0jdwspdM6I7B3BOWNHsE/JPklqBSs3E/08DilzP+iqN8j4dqHUd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KTsZOg/wBi3Ekir5C5xSIWi0kII9iaSVlhrlwViJ+SLIRehMQp9ISTnPA1ZTs5GiGO+h8El53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2xrynpsP/AIbETs30UlbwyoQm0KGTPcmvUJFUvDLkib0LKD0ViTO5oqRKy/QnbGrKgZsx/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wUH/AZw+WwpkpeytuvgW9iOJH+hciTZa7G17CEJQNqT7IG+dxVCcMTU+iZrJyB7Llk6SE3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2ZNLZZGzCiwdyO0yx65ZDkkn5CbeSRSxCJpsuGok5HB0xyyYVDkJcCtJlDiRGnEqOMqNW8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haepF+jANT10SweDZeA/dEsWdElp7ZGhVT5EQdYidiRipbyyg6ZEMeVe5UokNZUDSuf6tD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90oenp8ZdFEksQQzgv1JIxexq+n/hM/Bi3ToKcQjkdf5X/wBGX6Jl7aYrXtH2SavbIBxH9I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RwjNMs/YtGw/YchNJUOXZpXoyk8C0lc9CiRIjK2leSfY2SezHKfcbjNlZVjg1KGzDjZXKkg6n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hSjApJFKcSKyn2QsMEmsIsUNISPHYSoRQjLcJWwUcDekiJHpJJJllIsPcsc0TJJ8jL9LL38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f2TO5WmL2fBQlI0YaGMNHqeg+hTNjljpJBHbPkuek/emYkR/2kO9Had7KZmhAlkRuL+nSN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j3olo9MDcUluFVM5guQlcoXwfMBKhJYlKxI2EmOrSQmmYJh6DEZg9NB8RLhkQ7GTXuK3RNr9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MS25sfNrtz5CLVLH+AxcplnArYmNksZk0S5JckuRPApMR0ppEULfBFsSYf6O42ASSzsYt5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YRAGCZnMa5iUiVsTJaJ0aJN2Q5yCgSNhAkgptJfAipms3GndR7/syZ5G9orp3X7OsSE5lg9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57eFe7/cH+y5GYPZYE79nqISSW+Wg52S+hM8kuRiuiBMxAoKWfKnwRcw7DzKR9HwhtJwNPs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rnUW8QJ0UvcCG74E6kVZbIoguuya3oIVtyoy3/CIXh+j/ACWUp6oYpU8N3BE0wzd4FnNPo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0hyDbDa9DzIN7ZFQbyrAcxF2wnJOE/yJ9663Inwe5Td7GISMhsd45EXCeR8UZRYUDVgQt2Sv2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8FmxzG5IT0uYgMZjgcwzGHZKHoLX2j93xsm6ExRCQpIWPKsdjbZjCNuGSE1kahpN6ExNxlL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4hPoix6ZaH7RTV/WYSactf0l5DQlGR8sYBpYMQn6GlB+xMj90wey57G78f7LC+ooapfJuTESV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7X/qTfY9a/cxH9DP7C6W40OZt+lFBFIJuKHeDf0hBQ4QXGBS+AL9jf0umWn8ZfPSf8yBKo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owYmhGJ4YuGDwolNJCS6OUKSKiBUwmZGO5NDhJKSFJiadlC+S+m2lgPRkGBd6J+KJJ8VS01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I+p8C/wDBOv8ARLgocRm4okBWwI25BlPZmdJ7Ff4GNC2L5HHQmEsfF2PKlI5Jk+BM2H5uN/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9ohutOKDdX9HXwJHOXftn6CTkX+z0SLo/QlSibyGNYSR+TwbluWUNNiTDI7ZDCB6U3TP9B7wVO7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XiSLgE24k/mBIz1KRnIoKnImF3on1oc5YIWORUHDb6Ma9PoUnMBrAUkydA2W5ZctjaeDEn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asfNEOBqthEkeSHI35E8RuNRYHyEivoEyfCCw3ln9GWtyj9MYRjcNEZvQwQ7CUYgRh9R0k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Wz8UNHvPZowevBIc5JMhpqHwNeGD2MP8A03J+yGL1EiRNExrh4Rl/pOdGlBqLob+5/SSSR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9EwbmRdydOw0GUblJG43yyzmVA16/8ASoczHBVfTDZXG2WUaUYb8kX+CMCYT8aRKKuW8sWoT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4n/wZWlO2ETW0222GozYOUIqZvlqCT/6bia1Z8IgWn3PsgTE9ieil3EirCHyPIPYfehdC437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oOO4swkQ75oazI+RthgQjhTg6Ckh6Q1QTEopyev0YDswtGxHcX2TE266d9F2NGxe4hPWHJ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0hIqaYudxvkISaJQcSpwqJ20m2fYo5gU00MG6yLMsbRYaR35KKrZGemTjyI+yHgfkWhXsURSi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3gYmT9g/WFo9XYxla+Ap/eRLkgH/dth7+x54Gh1G4sSfYV+dnIWT7jL9G4QP4B/jZmAn2jS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sx/7IvuJ+pFEDFcu4ZnEEmFtz/ZSOFiywsaCK0+5EBb5fsFQt3R+rJh7n+tBfrSE1rli3M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jSIk5gXVcMVSpbE6tfJn9sb5qT1A1eu7Gy7fihAtqEMBwYJEy7Yw9GbjtWkC8JsTJJ8Al54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0VFLbXDEImnMtyMdATm0eRPaEW0ELKOCywqx+xnKt//SG1JnGkPUkbGJUgUoG/Qu4pMVwNJ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cqjDpyvgSlOvZtdGbRBi7b2HQ0rhE0z2YlUwU0TELR5/By/LD8XgWSnZX6NpTIiSXwJh0D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4P2WX/yDGiTYlEBnwVwV2UJ1kvkWi3cTIU7TGYwkkcxci+yUNX8WQ4FElqqeHaZF8f+h0BJf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KyFGEOTBIWYwTd7FGYiJZ0EwBp/12OQH+ZxkOxFb/APoYnLM37FMKOR7AW8zlYlEFAtsPu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J8pE+yIbZEpLuJRZwr+ZEb60Og7Aq5bjKXagbnXKf9BYnKII0xexpL/puT9l/BYaRriJExE3s</w:t>
      </w:r>
    </w:p>
    <w:p>
      <w:pPr>
        <w:pStyle w:val="PreformattedText"/>
        <w:bidi w:val="0"/>
        <w:spacing w:before="0" w:after="0"/>
        <w:jc w:val="left"/>
        <w:rPr/>
      </w:pPr>
      <w:r>
        <w:rPr/>
        <w:t>H+c/3HJJmNT0U/0L1kkkavYbG+SOBJJBKAVjcu9tIc2JCS+7E2CG2yn2N7G+WcHBMph8RpXd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wRCT+yP6XJvwbgTbHts2X/oSyjO82zB52x5c5KS+RXQ9abKTbIp7OFAw6uDK4UGI7YCtVIsk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AJEJHxYk2NxrgFBS+R2WC5CCkIFKSxiwoUcKyIVe2w35tNvYxNtyC3HyHrxCn6osN6E5WbA3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oqBO1CramR7DNqTIeWLmHC5dpiwXJCsglmbNoJQ2BJ3EYhhbDFzE+KFnIwXpOQ1bimUhJ0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t4NzFmQ/V02HLvAak7inIt/nc7GJRrklGUQHuI+woE9hafYws5K0zI4d+jC+iM8EqDwz0W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geYdhJqkQTco9kX6H0sthnnliGtJt0hhTIt7ELRcj6i7EIk8IczNzP1o33xpTyns5+sKEW7m/</w:t>
      </w:r>
    </w:p>
    <w:p>
      <w:pPr>
        <w:pStyle w:val="PreformattedText"/>
        <w:bidi w:val="0"/>
        <w:spacing w:before="0" w:after="0"/>
        <w:jc w:val="left"/>
        <w:rPr/>
      </w:pPr>
      <w:r>
        <w:rPr/>
        <w:t>pY6HxDP9lRI3sQWUWPoFlEj1GQrtgxp9oVKmhCVmA8yuY9CHahEHzEdl3/Bvh3yN0DCjqhUWG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yPZOjJyW9PB6WE7/AXAzJiJHytwsYrNQskmh0S+RhMf2ty51FigIeocFo62iJrQk7wR5WW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z/YzITQg644NgmAHwKCqIciCfZ19/AfQwkVzTRQpIkkRiFVpJJOjwPT2JJ2vAiTAQzhBAh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9D1Uiatq1Q9xj+oZYKohrqV9MY8SimTl2Ngo1TU0JLSgErI7CQTUkiUSiiiiFA4oMt1vB9G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+wZzAjvcl8EvgmZYkZ/sdYCsfY07JuIxLyEUGAxdujuNCisHqTHWENCEFNHMT/pCw+dguySo2H+g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2IcEKBpRI8kQ392QJkyumMR8uk07HWQbMkQiTsg4AJLtN/BqRxWiIuoXEP7vRqH8//B1cGw8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pE4oTx8h3sutBZkuZf3SHNaYOxDTx9j4x8LFsTfT5Cv8AJs8Sf7DnSYHKqf8AafFH72jgn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NuRK4I4Qlbk4tUQKoMoVsUsNGHHWvpE3J8YG0hBOssqTgRkTn3Cr9mauyxIUUNG8RY3Wzr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3iC2z7bn4HGWlgyYzKfwuBFI440EetEVJN8iREKWOmQtxbY+XLYwTspm7/AOjGqXyKChyZ+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dzLhTJFI9zImsqCW5GxSJkG3lsRvBP5GzbdoElOVwh1DpFPp4LqUV0tJYFl0f7Pelij9sz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aWyI60OZSghFAacHQQsESbyE5gShIF9BG22MgsIXGp945xJd2Fe4Wmj1ZB5F+vRifQJMd4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G+guzsIQECb2EaDet/AeWMjYfI7mJaUEUH+six7tyZ7LGxaQqUAiw+aEogQLEiz6J7syRN/t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P/NMSj0LQFfexTAed3Qv0D2B2xnG+BF+2JUeeQzE+H/Eq3bWhPT2LQWJyQnhhsBs2JSR0b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2gRU+ExjZ5Y7iJbY5RWxEiqHWaIoPhQnqbgjDHQjUZFMkrJ0oKGWb5dIno2SSST2MayRhNw/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5HIxLLGTseyKQiqieySGhlYR5Q9mW6JFywmJoRGkDX1pIysOAkpCBXtGrR641dea9T9is1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Ik4Js6BwkTbFyKOjCjFEIQhzs0J6GqkaZJf8ATgdmm1CqqQ4q6xBm5If+xCBok1sSOVuxU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f7EzGmOAUiSwtziI0BO8SU6ICQyk7+mGoRP1zI/8AMf7kf7kTwNexaaXCZehptEEFUNhSK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Pk2yNvkVD3Dyjo/yIIou7rRpNWKeRna3/APQ8u1TTDSJssFxobMjBdx4VyU/7GR8hTsScNi5h</w:t>
      </w:r>
    </w:p>
    <w:p>
      <w:pPr>
        <w:pStyle w:val="PreformattedText"/>
        <w:bidi w:val="0"/>
        <w:spacing w:before="0" w:after="0"/>
        <w:jc w:val="left"/>
        <w:rPr/>
      </w:pPr>
      <w:r>
        <w:rPr/>
        <w:t>k1TEIXBNsKnA4sC/S5LgcT2/ug+YhORNsENCeHddAz2SWJx/7Mh0lOqY0TCqmH7wVXOBcehGOW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CRI/p/kSfSz/cCxsRbDLEhW7Jcp2EedCfZU9jXRBGSqsN8iE2ZG/A1D2SwJx8k8JJeyHLM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8mHaz3wMmsCatvjk0EuMu+kONHLfqh2XnVJ+RzoUveR07kugzZdiVofSVEcF2Y0niX7FxngIw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nP2KUqCHEvZSPTUzpkdmX2OpS+0Nf0Fg6Qh7tEV4LoiJJLPLkYV7R5rcZ8lawkSSigk08s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H9DnTNfQbzoTrwKvwjUCjE/TU7aKd/a0gggggWPIhqRZ8EqRylFwkP0LRZ3LGEoDG503Mp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pOCRCwI2YJow6CpRcjaeQ9a3EM2qEkkbIZRC01DRAzku+5PRlWWTBPtKvhmIkYyKSGa7f6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ciaki3Gt/9yYhUOVT/wDZj9g30X/o9GQssU+JFvYYHdpfsQaF+Qj+DD6Dz6Ev0PC+FoUM8K5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QWU9jwOfQjT4cqnj/ACKHmxHvBZ9xmyCbEEWfoiZdmz5JwlkzDY3IylMOW4V3QVbTAtWOG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6SUPrTbwbxmx7pnb6TIJIn5QmJiYzgiFmwnJckSSSxXLshsW+3aRegU1BIghOh6R7FQ0ECP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0z0ij4Fa+T5li8bhjDSSteyjjwMxLReAoktYP5H+iLfR26UWuujaEj9CLKeHoi9Mp7DdlFnT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KQiaIIQlFS4QRztTLvoWyHROgKKSIZtEIgt29+git7DsVYkI1nQnAhOi22IUUQMztwJMJix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9iwLBg0iX/bovRvsj6jQk+gkRuJT2UXQ2LWf6jc8DSCRZI7PY7DuFynJ1bzXH+oKSwE+Ds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sWRVmztOwROUdyJo+Bl0C6HYIhgXIhvoUPQ0ho/fRknYnA2TKMW+RIy25TDFkIKdKyLcoR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kaaHHBheSJcQ2od7j23IZifQkuh9wIcJQdTIiwhDbkqRP+iBrOz9sdTSXL/6oybYYoX0NnhD0</w:t>
      </w:r>
    </w:p>
    <w:p>
      <w:pPr>
        <w:pStyle w:val="PreformattedText"/>
        <w:bidi w:val="0"/>
        <w:spacing w:before="0" w:after="0"/>
        <w:jc w:val="left"/>
        <w:rPr/>
      </w:pPr>
      <w:r>
        <w:rPr/>
        <w:t>l8VyYrR4QunIZP8Acx2pOqMn8lJMhEmDbklFHJ8HoXPkV/DljvJR7NlS2I0px/TODlk7HGWGJ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tpbsUnlilSsv0XqaYIQ1F4G0k5QyJm+EVSzYGJG1Stj2JEmO2r7P5ByD4RYtwPPrCUEwTD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CSpFT0IMRoy+hZZ7EN5IUhNGwW0fVP+C0hIYbv2YShvA6NjfRIatrbRmsSnYz+jGXWWZ8s+qG</w:t>
      </w:r>
    </w:p>
    <w:p>
      <w:pPr>
        <w:pStyle w:val="PreformattedText"/>
        <w:bidi w:val="0"/>
        <w:spacing w:before="0" w:after="0"/>
        <w:jc w:val="left"/>
        <w:rPr/>
      </w:pPr>
      <w:r>
        <w:rPr/>
        <w:t>+SMlOlzRMUKFlLTaC/ZZoJbGJM6j2PKtxkXG5EGsKQjBk1/Br4qJGgVMYQiy8oMugj+6ISJohm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kJ9TUy+RuaYEsD2Lkb94aY8B88HOVoqahDx3Algefal+h5fD/AMHp7Q3fyfdSUR8PkU0Eq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C79GR0uJ8fImO7/AKKHEMX2ZiamJCU7uWy0EfMLauCqI3jY6I1rAYyJ6N0Pcqz7/AxkwI5IX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+09YVmJCZSJknxQx+R/0eheMbiWlD4sZG5Q/Sv8GLQl0EIQMkx0DwZlhIQseDTqh8aNC+i5/d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gxarbUJiG9HUg2pFNvH8OzdCPrOR6EyTPLKNlcaTBPTyfIxU1oSENJyULhBOSRGwiemRD+0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9CdvZFr5JJMohIc0yAWBxwIWzWR5RbA0YoYksUjGrVhaqzGRORDqmZQXCDMomE/AxZrcdKT2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/9BT3Ni46ULehHQxponNmJDEuYdZQxhwmaDuVoJjYrCFbIaKRQ5PCvcv8A68DEn2fJ8nyK0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60O/hf50CCIpXcjpTRg9ifaIoViqiCCCtiRDKmmRChuS12b2x3PA0bj5GXMoiXLSglYn6QqakI9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wzEGGobXEsQzbX7P5OppcJi4al8g1Znli4Ew7phlS4EiW0/RhP/YNp4QiFy3AuJ5Aad2fc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38EJIOILBI4W36ENLXswS5roFSLpnuLBS5bOUiIcJJt/8I1Kj9wIorekLYzwhukMRpjG1C9jA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ae4rmTZlaaCRSU/xiz8hMdARbsotJ7EtFRWW99CEEEECCqWtWtVTGqVj04AeZlkjIp7Zgi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9HTMWBaAiny0xJB3FFfSxY+QxnyK/0ZDAGlnfX94aFwv2NSrJASZQnYRkQlbiLDhp+iZDJ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2Q523xI/wDRBUlIm0q+4RM2LGpwNgR8jGg4jcpyoKIThQNtkkkxhXpCK2tiXtKiMLkxiTYzRv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zNg3KIyGhfKgjemRb8mKV7Iph64NxQNvKHyHsX+IW9aGpQzW5JEbPom2SYYD4ORieZKj2VS4Q</w:t>
      </w:r>
    </w:p>
    <w:p>
      <w:pPr>
        <w:pStyle w:val="PreformattedText"/>
        <w:bidi w:val="0"/>
        <w:spacing w:before="0" w:after="0"/>
        <w:jc w:val="left"/>
        <w:rPr/>
      </w:pPr>
      <w:r>
        <w:rPr/>
        <w:t>1/ZMsWKnQt5IngaBprK0t0VFFESSSSTqyT2Ogkh+x6IZbKYLqUOxOe+juLJsfwf0t+WkSSE/G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NZAy1sgWLM4GFbBlo1ooN9mjbEapsubaYCyIaCkYvCwLuJHYkPBNG8QpuYJhSxWJGNUvZL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0tthpFkuRHaQsT96GtG8di0aIJwZahlgls4IwhMb0aPemJ/rLRY+h9tDoN9pjWM0jhsapHv1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9eMGyZ6aJ4+xLO0KwmhH3JYmnJihyYKBi8uzO1JRvcYUwEVaEqsholJmxmUEuw2Yh6xtgT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xVBCQk52bsjlDUgxy0RvAo8SUi5YmqUcA3KIEhl0Gv+p81/iSCdtzZ5LszfONWX6FcsSobi5/</w:t>
      </w:r>
    </w:p>
    <w:p>
      <w:pPr>
        <w:pStyle w:val="PreformattedText"/>
        <w:bidi w:val="0"/>
        <w:spacing w:before="0" w:after="0"/>
        <w:jc w:val="left"/>
        <w:rPr/>
      </w:pPr>
      <w:r>
        <w:rPr/>
        <w:t>0IgdORVPCgjZmm4lJKYkIM4Qf7vWi0en9xEe2yx7ZPxo/ZN4HczRO6MvQ/8AUEtzmCv+LPpDU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3gmLct+yFguzHxI30FAIRsxZcFtwKIWMHdhxNnoqQd3dCFBFbK1Bk7UuRSSfIU28hLPifs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2YRhyfYI8V5J2uCA7gkUt37bEbr/AMjLa23+yDQnMbjRuIn9k1T9G+41hmpHpI8mwumVFrwCy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i0Fv0F+oJQS0frGT28I8UMggSXWjQrHloJrQjhTpJHt6EhvYWNCvp0yNtD9LRi96NDMkb2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9MwXpmEvOP5H8Aseg/fjJF+QV/8Aokenym7f3UJyN9oxCm9NBlkzfy//AAZFKFu/9/wK3WnEs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y0eR3eYfsVZrH7FiUDfOK0wFJN5XLJ0qctn6A8K7DZeQaU7YtHz+hXYy3fsX9xcCFNimYJg2X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5kUQ2MmbLsQhAY4gTATMDT4F3chIWDsxp2j5IXYmxCp2glBwqHsFUmW9Y09CJl3YsCGZVzL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SiNsSl/BLzPsSoEG7wgS0wEpwNdpG/Az0bwk16IRMmht1DPo2O32wq4d6ScnXshwmjpk+5r/5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aG7A0DNzNojMn0Y5/wAxuhdEPhj0fPJJubMsTdDJoaW9zJNUP3V2KK9LFUQ0o7H+gtMED7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MeNT0orlMYLC/6zriEyK+8icpNCxm95Fpw1eiXo5JMFF/qyx7GLANdEyXroYbm4x8C2EjS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pnxoyh5F17M/RjDEkjQ7sgLkU9xYx/A8L0HMNOjJ0bYpS5SGV1OjYP95ZfQwwsPLDQXgdxd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W1YWhvaVir0O+y0KTsRfguQnSwk6LsKTIsMGQQtyE2KJEoodTgwGD/b4PuY2bIqFm6E7Un+j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JkYkcRCZTFsdoe1ECEQHLc5qTlNilzRB4MGxRLyZX8IbcSokUZJ7hJNC2PJsseXLbIsVXQ0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5NdS2kWqhcdClmDybIquGeEPKlCWyQqbV1vjI+iD+b2yXdomkhSsWVEFbNy4WWLQsIQ2Gwl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2k5FBcmPZacSMroxRh2bZbaC+yuxvIfLJUSWw3tjU0IKswdaW0Yz9PoGhI/kfojALaEhfY/c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DIIoo0jEWKXASLbUmC5FdFgP0PBkfo+ANAGYfZZX+rPuX9mMaX3P2EKBrO/8ASdLewaOQD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xiWh/kOgsk7Hboq7VfuyZXZRPb+tHxaD7UxgHg/ZEoKz6oTvcWZJw3pQLq3DSfuEat7FAe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w/uB1Evmj5AW9SQlsefW0WcykAvJ+wnu7tk0kWMUqGQWxS3BAKExI90SUJz7LjZZRljiRR1e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IQTRRqBflCqRHLoSXItRCSQRCgUxgaycC8DHo0LTA5FVU5Ig7tBrkVyiOjYac9k2xP0Vo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FT/LSjGBDsc3MkcBmRDgfswc/ZgN9EuE4SG5jMR2XvGTDURkyoD5NsmLCxCQQhZPqCd1DaDdn0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DAnhmuA+CRqIvY8QjW0B5HwqRod0+9SyLAkgJUOOj5BwMaN5YTRNDUFwyaaUtE8hqnQbHVyE0</w:t>
      </w:r>
    </w:p>
    <w:p>
      <w:pPr>
        <w:pStyle w:val="PreformattedText"/>
        <w:bidi w:val="0"/>
        <w:spacing w:before="0" w:after="0"/>
        <w:jc w:val="left"/>
        <w:rPr/>
      </w:pPr>
      <w:r>
        <w:rPr/>
        <w:t>KF9hA/IkogxyELEyfBMalA6bFkY1oRI2BVyDChMQc+4mDRI7JRN2a+mOcQrpLIwmNYHUDGMXo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q5RmIqE2QYLKxBppjEz0N2rCfaHgNaP2hzE2NNiZQN9TL+6JWNx6Sb6KEYjXHoTcD2xHbQ1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9KiGDYbDp0wyFxi7QLotehBkkZqzm0piIdyrT7HhZmPB7JD2f7bgdBiiMIWUxK25YktieR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KaN0NgXyIlymciHjAmevsSiUS7d7kvZsWlaiRtZdh3nOcvkyBZHb4HVVC3Ww7yrL1lnyBZ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M4h+IEib+kSP9QQmWF+xrsOWpd+h3D7GMgtwhkd0/QRdR6ItqWJFbonkZOAWEo+Eknk2x+Cn7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l7nZkVGkt+z1zRHSj/A1WUZ3hU69OZPY9XIiSKxjYUAsIas1Gg/uHv71SPB6LwWdB+LBo2Ar8</w:t>
      </w:r>
    </w:p>
    <w:p>
      <w:pPr>
        <w:pStyle w:val="PreformattedText"/>
        <w:bidi w:val="0"/>
        <w:spacing w:before="0" w:after="0"/>
        <w:jc w:val="left"/>
        <w:rPr/>
      </w:pPr>
      <w:r>
        <w:rPr/>
        <w:t>f91f1BsZsZH6un9/R49r+aftFlf6serj/ISVLZcF+0WQN6YeX7ap9xg/7QMTLgadJsH+eCwXUY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9SP6Cyn2U7hmRcIhKiccxkb0/xGMaQYqPRE9rYQhN0v9YzbS2Ojl0g7mSYazbGpV0gsjCyvy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jP5B5XZm9l/ekLEjJ7Gh/Qi73EiR2QglB30SZ7qD4sEKpaELcRPfcQuUskyDuYEzYSErN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GSBEpNAfZA1DmBephEMjnkJHrEiCBoggjRUlLOH9HG+kxUT9olx7cOTR3bsk0mbDf7GpWz5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/QQl8BYlKwskzojJpBNNog9h8Q07+zgb+xlimymNlz/YoUM0n0YwC+2mQbwen0KiXR2CH5k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26KXAp7ClsyMG9pj3CE0mepHGb06FVKf6EUt6LRNfRRF6npl9R8i3+n6JOYyJtKOkwuGjsKK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OV5wPTEAi+UMcj/Absq+RMkemjNmYEKHhiJySo6MYqzaj9C46zDPkTomJkSc+1DEzcfuP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0jBOSk3TMCIciBJVHSIIdjaLYaPcRPoFsIYafSjH6GhvLZjwC5lb6DM+Xgi0uNWGliIeQi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aZ2hhshoU3BXGZi0g9w8CavkUchNpkVo0hqBMsw1r2UQWfsFmPlC/hITOqHyJBs0+B7EpE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lZ8CJN1JwGYxC9D4TliJ8wNRn+inahVP4KUv6gkpF0JdlKDWtp8FsQ538I9K4mDBEWyv4Mtj9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w3sNhy/7BCZPyxp4URFh5pKtEh17jghlyN5YkbYOcsubZWW8txqVvDgVN4+xzRw3SGnCcE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bC7I2dl6Flk5ZgUqE3iJNs+iAxQvQpVTyxdLQlcR9IqwbmEr83gvBiz4sw8mEr3RpHh+2t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I3MtMj9cy17x7QsI/eMbp/R5/0bknsOjB+xZ9pVmiNFkKul/wCDLDP2BwRM+EPHdD96haFSMR5M</w:t>
      </w:r>
    </w:p>
    <w:p>
      <w:pPr>
        <w:pStyle w:val="PreformattedText"/>
        <w:bidi w:val="0"/>
        <w:spacing w:before="0" w:after="0"/>
        <w:jc w:val="left"/>
        <w:rPr/>
      </w:pPr>
      <w:r>
        <w:rPr/>
        <w:t>k9V/jSWe+pDfZAsl4ijbu/0PR5E+oSmhZZgcL/Qst7Fp4/lpX4w+ASfoqwS16H9L/MSWZgcFp5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DqQhkQMMXYYLboP0cjkbcN0loHkZS6XIWt0C94kQQsL6LpFsPse5EhIp4EpK4RCiDIxAQJ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7szBKQ9Ei5cRC40QNEaIIHbax2nYwzCdwQnKCmoSwKbcXSJLrSQaNn0hrcE5+hIT7VFP0AJ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2E9piBPfrWSoRsJsarAT4V6car/sCflvgbX7UP/wpO9nyiTY+EU/3N+vbCmfkJof9uoRkx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T/CH/AICMX+g2G1iTV+0W1/3EUJzehf8Am80aFF9wH2WYbExk/sp1+xBNnc/doXyyPmbxr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/X9D0IsWoemB3skKVNEihSYyZRYGheoZ8QHps56ZBDkaYH8hDPfm0LRXLcS0Lloj3dSKXj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9iHzUx187E9wnehDZ8MSzkoo3BVPbX5ALb19wIJTGTEk3oYlLeP7G+iT/g8CyjCJVdf41wZIsW4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ePbDShY1FgHj0EESj1pY9K53cX0cC0yIcDV9tG2Xpsa9CB+4foCFaiT5YtM7yVLzlqRkT+oU05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FRY3O3B8wtv2EknkIXabYv/QWUjGaY9m2olKiRX66BGtyJFLwUYsnCxKUCUswIi5GSo+xUF9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mlhGwUaMkV0uCIVKCFlOeWxTcD4iBJ5ZluTVIwq2b6Q05PrAltJJekPaJX0x0npLY+EcTOC8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jkVOVIVb2yNnw5IHCyLCh5GhS6XYpeKRJomCMJVlsjwzbQZdCy0pUvhYKlFJCxcZFBB2xx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NF0EJwKToF84MSkoWWR08VMEYMJB7n8FonOPFiELV+FGwywU9mhURzow+xYaPOmYvBFQ2w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p6Un6L+wgRyv8LkeUFgPRQm4D/tjyQegaT2FlEXEdlfZppjIXjkberDm2QfAouIfoeXd9O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g30Ss2G32TbaC/QTPsaeuASS2uEJftUaGCfxH6VFuZ2DNqd3Y0IWPf8AosAx49DMl7ZM82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y3IsfEXZL4ENj7ZvfYnuC7yijFo0noNw4Po5JRqek1vkoSbmCNUEglohEdEENL35EyWw66NL3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2zkampoQvcSfIfB0TyjbFDmNim8kne5MD7HBNaJkUC0k0TW7KeSrFpbKQTf2V0VOCeG/sS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phEC2/sGh/jQ08vaiRufA2UH/wCD0axt/pQKFLPUkMt3hlBAoxkUj/0x5GtD/uJLeENhZ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M3UGimQjUFqxVHqKPhQSFkkVNgkA+UJzAthh4atmdkCOAkFlR6T+YTcDSz0FSdHsaG+QQrd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W5no/xHsussax4d2JTeqwEW2QqWzI3FICKPT+DW/Ymm1A93ZZ/Q30PA09k6czXuMSDRLdCi02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9GRiYSqjm0J8CdMUvQ0IybW4JbmGs7Dvckv7NKRSsUv1ZJTPkYT9gnTtNDjKHOblLzt8XE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yPmg3Leg1r8KEuPsK4V8kCw+0b0/sd6VPoPb+YnptSJKedyLXeY3GwIZvOBJ3Nm4rY5qLM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gnImP8huE+TLk8EyFNKJHaplme8GcI9iBWFu+CIqjtlkUiZh9pLZ27cCmZh6YpSaF2WEJqVe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atc9F8CUwhZhySLbkRN5W4oeW1lFLS+jlTwZKSJXYNK2fIhtKTK8EpU/Y5fIKUjaS7Yl7R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k9sCpovKRXY3SyqiSEkTN2hjkUXAQsgt1F8GBCM0DcyR3ZcCF5QxGqWmMgYGL0gNsmZDHh2CMh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SGtFqvAVVyooUT3ph9my0edWDzM160eJ+Cc6R/wAhvlx+hJ9g0cpn+hZNV/XgmR6M/wBYs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b+6SHcf4R9X/NV6MUn6H6xd9FuBN/xDSOW3rdk9r/AJrjGL+w0u7m32TM/wB0Jly4JOhpfSH7</w:t>
      </w:r>
    </w:p>
    <w:p>
      <w:pPr>
        <w:pStyle w:val="PreformattedText"/>
        <w:bidi w:val="0"/>
        <w:spacing w:before="0" w:after="0"/>
        <w:jc w:val="left"/>
        <w:rPr/>
      </w:pPr>
      <w:r>
        <w:rPr/>
        <w:t>Z/p+9L/ouG0ISfkSH4h+hUjGW+b+lfRo9XJ+mxE3PkcyUfROn0QWZdX7Z+mRgXAqE7uZEsVHL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8MyymS8LZGwqlsWLKARy6PgCoWQWDBEiEaHohrtZpF2S5UuiS0yZLglxpJ4kjYhJrYveS4G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hsvkYiR8NHqR7EENmTDp6E0jpkb8EiFwhUPg7wUZsr8Jm5NGR0hfja/o8CMRpK6NiPhJFs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CUOWz+kQV6x6ExLvA3DTJSfKEoOBn9SDgG6HJCwamlcCS64chmwKLy0fAwVk3D30SPSTRZ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xDgZfMXTtDMBvlHFJJxgRtKN5QHvaMkkLKc5vtn7wqa9IdN70yHzTCCe1BCj5hy0EYXR+o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FW59MfEBZ9AugqYp7sUN4XRmBJvsWp11h/wAkTpImTpQdxy4Sqx8gnlnzo6MslyN3knRqa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6YLB2w2Rf/E/2iYo6Mo3Oc/oVNL+jjdSNcGPQWzcGSNxCSE8tsYHBTY/RSwY4ydBPKMblW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Q5LgOlyfCCrPk0DXQ+/chwlX2Ikv7JTnASocL7DE1YlLEltKG7R8uBCYRDmdi3RPJBDTap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+QjisDaVwNSiZHNgnybHJDZOrCnMlDbckR3D6nN0/I+SIr2G7EF2eosws1LZohUi10mPQhvg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lWn8CmjYLmC9wNGWMSgcATIiRsug/ysYRqfen749GMyR+4YjB60aO9rUL9S/g0nSSofbTo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lz4F8JzCelE2/ZcJpOI/wV/qY0SU9kMySJ8yjAFtfBfd/+oWDMXfwiHnSswjej3E79n9Ds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4oJ4G/3cEIRIzg9lv0kjULfNjQLobO+saH1B87MoUmzhHkCFk6ZIIaKpWVAYSeBcqhwbXQ6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7SFsIWYepYy6BYiRx2SKKjiWkcvQxj7vTu30rroyCJ1esFKaRQlTGmbCIF3gsV7vVMcsg1uc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0PQcUbkeiNI0ZECJDkS1QNnzog+RONyWlPT+G+jtDUCnSeRiY8oK4ebDzordinBMQQM+jBxB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7GkwRv8AYsCVvWWbCEdikIn2IemqJ4GyDBsc8yKm2ls2o2jRseyZXmEE1DzEkgGIY+JZvCCHk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+xORtAeRaepUZajx2iX/3kSp1phFUDWdjWfKGX29HhvQgFf8AVkeCIggQRmYFnXsWuIlTy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/CQcQIENkjOw1eRpJ0RROfRPLQmLyZUqR5guRIXUQg5/t/wDhJInpJI8oSojWBjaDz4SVQ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Y3xBuH2JViPMQSotT7Q1LgM0OOg2XghlSJASbuLBJMiHuOmoQS+iEynPEjRtC9STVDntiT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1uKxZPszEmKiWJJtbC4TyexxCdkNRdsKBpZRu2PLAsouRYGxW+RL7E0JHuLhbIa0nyE1JQ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GSjlyTUsuJEqlsfBWMUuUSsqMW5J5tyoTFgnVEIkIVCJshCgS4gXbEhQ1RHpoNuUm4HSjiiw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CbhN2MVnKwKkIemAo/bMI32Bn7+rzqf3MRfR/EbDBcP1+hpZ20D/MP96afvGZayJHpk8nC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0LBf3jWqt76F3uZBbjiZy0My3bV9B5QWGiFk/7ZSTwPLDLuPsbWpwJKz9iq3wPHwktbPLb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m4ZNI+x/wel6LNuW2OHPyzJN8GnQ6kpXz/DhKQjCykxMRHA1PaKBE/QiQrG0bbCUbYOFmN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0TONXwKObQRxnghLaYuMsbwcKB+VWRmiMjBeElspr7CRInqG7GQx8CW2Yyb7c5E0RC02GPRH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hIbY0pK+Dk21WghFLBZsUaYJNKiE7oVTshoPXfyffhXBCOo4QKVoSfOrVZMMh0kJnCL9v4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2lcHKHInd0jzG0EuZwWO19HeP/ABx/8olejhjdm/gKN1uFrIUMZwY3LMEPYZjA4QFUNwG3M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wim0IuYg2ScETBC4ByoE/o+cGvgXdlKyLlo1eUPkkcMYT7JKpNk0vkkZV009iZTQrcfRtN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OAiwYkU+JYsXphlGbUJ0jX3xj3glSZ/giRc2mX7IoW7IQKUz4MhvgQbE67JGUOfsLgVtRP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UXEI86dE89jaWgHsJjJUxKKSbtmSkuEPsdoTtldBMafcTaW6f0b+oAryQtHwTokbTdobR+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12kSuR02lLHVISGss3pk8sk7wRVkLkZG/6KycLlEZMRI3vwhmmRB7HeGZCWM6imDgVFo3F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+Bcy/2fQtiUnhWNRVJZMojoRIvZ+ijG7ZsFbRIvXMjG7MVbi30X7IlNi9S3g+ShAgTg2/6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dIqb+Qmx2TLZ4LS9xDEkj2KyRsBikhKNCFlhCQhYPAq9CLRmITpiCbkJcCmi0Wi9p2MJhc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Swi6Cw+jVNaedZwNJQ/aP/TD6HPhf5H6jJhc/+CiDwxsnoDNqyxU/ofyI40DlRWe9xrO1I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Mf6TE1QmfyOh4QYMsDlqmJkW29/wlAEJZJKDTSWEl7/waro6ACdNDF3aE6fIQ0tkNQ/UJz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WyHsMRA4qGNwNfBIpSV1JhdmEtylCcCrhP6EzbsSSSNz0bNF0JEM0QVlixwSXWxkTWUhvk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aFjUH7GbLES9GxCtTnFCXwlCJo+BjZO3NkvTYge4y3saKCIKbA+dGh6s4FTYmxqxrZWNQZ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Z2cia7MhOJdEWyEjKWBFuUJBslQSNkk9kokf7Ikekn+onV3qqQnRI3pOmb2tCQhK9dhxcW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S58ensQxkuEcoh28vo/eS1e3hEreuirhppkVo1O4jEKibsZgKcQGVahm9D2ljMiJYwKlRv2SE</w:t>
      </w:r>
    </w:p>
    <w:p>
      <w:pPr>
        <w:pStyle w:val="PreformattedText"/>
        <w:bidi w:val="0"/>
        <w:spacing w:before="0" w:after="0"/>
        <w:jc w:val="left"/>
        <w:rPr/>
      </w:pPr>
      <w:r>
        <w:rPr/>
        <w:t>9RD5h9jOGhlC9gpfLQ4NGSDbcyKiVIltHAatmYbhKP8AR74KtJKImVYpIWIllpjwh24IRW3Id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Ima3J5FsDF7yw1we5RbrECz/tWKUIJEk+zhCP1CJF2CpVsEynAlmyeEQMBlwRaPA5YL0Ig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cnARIbtyhPo541O0QR5Q3pm0NQGNRpPBEzXZf5DsFx+KFpvgej0NjSKgifFWsSITdkWSTo0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QclciJd+ywf6EwkmOgqdqRpUPoomQ2/h+hpxInZhYpTcjllHQrnYphL5M9ghCZuBkhk8s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hbhOrbuK2Wi7yMUkPJuL89pN0WBQrzZGOCWINmU/+jOitlSW7FTjk5b0NtXgazXBwNide2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q+iaFmXAzBs9gaipDhmRsI3J/MjggXHgmxBUidNxr03FdRqdLoldMNMDMb7jMadJa5szR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JokcNs3YyhUORSwhivwMR8/5L02JpFGDhxORJj6TI/ZFsIsYgm2G1LN3/AEOjfCRsw4kIT2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qE+GyHof5FxcBWbYYt3T0PpItiDGjBYj6yLIPaK0RB69vRiEOkQp+igK4xiQu6YubGlwP5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hougz1fKG3KTKYmvQk4/aFMNofwdH2d8JfEWxHyjrfGkSsJEELhELg+BEeijYNR5YJMk1h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Bu9kHcQQKxie9kkFyLMGTLbDbkI5podrI3DJswtIdBociZafvTpG5/Cm0mhYf4ohCokmh6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8eyQ+7J3LFJMaUMkkkkWkicjM2UhbtdDxFyNR/gMzB+h2wcO7IZDeNKOAskkMgKHuPoQYp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csFow7TxhwGhxITCcVPNq+B00nbblm84E+iLuo7ncauw0FMTVjOE4lnBPY4MboQLgyW5YzpZ5</w:t>
      </w:r>
    </w:p>
    <w:p>
      <w:pPr>
        <w:pStyle w:val="PreformattedText"/>
        <w:bidi w:val="0"/>
        <w:spacing w:before="0" w:after="0"/>
        <w:jc w:val="left"/>
        <w:rPr/>
      </w:pPr>
      <w:r>
        <w:rPr/>
        <w:t>f3H8nQ5WKBJZFwYaC/2Yo5R2QmiNbJMZu7hJzyTZ/Yilo2GBNbjKCFIkbJfOEJFNpejpawUbDN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95G+oSNxm4p0soeXpJTacehbIo9BXMQSRZPrzfomZb38kf0How0ZLRMiKjWGoNEo3Z0Mkgj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y4/6FFyyCFkm7QzY4kaUk3sbn32Psz9vsmL4A9SE5GgRvFEZNI0jZEdO5+CbSN9DLoQ5jG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ocJvHySQtiudnYzR4cEpQhwb7M5Gii+SDj7HlFyKpedWcg6P6kqQRD3JDuQiMjRRWLMm1Ml1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YwmRCPCOXYpHCjPxSoe3acC+5IkjZZVkXomEsvaEJMMeYQ+c0hEzYbNnuxnyhstoWmWlsc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9FnTiIwMx9M/c0gC4WNMDw+Igkh14jZ3SfoVSjg/UCpQR4s4FrjEzv/RjSRN3MlcFU+xP5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6SMo3W+UtFyO+UVP9EaO9og7g7GLKn8EIQ1j0KactaT7DGKGZInZlMXkay4SONZRIHOhKkRGk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4FzlCT/0L0EF3FNKXwJJE7PZFrIaTKR6CynJ76JRK1Ow0rKO0vgmyPTMgfYtnwA+G6ILY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IXQeZrYZeMDP8FQK2CjIkYMDFU+VkexBujMhEF64GzI/DBtruJZblkEQ2PWCCKI0gSoehj4uH</w:t>
      </w:r>
    </w:p>
    <w:p>
      <w:pPr>
        <w:pStyle w:val="PreformattedText"/>
        <w:bidi w:val="0"/>
        <w:spacing w:before="0" w:after="0"/>
        <w:jc w:val="left"/>
        <w:rPr/>
      </w:pPr>
      <w:r>
        <w:rPr/>
        <w:t>2gl02cVv9CtCi4JjNY3kcQNi8Fkpojs2FIJo9ANGUWxxDgLglDMQfA5s0th5VmWQ7EzcSiO6N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igH/8AsD7QwSVua6FZMjLnB5SGTss0QZUHECkIy6oWR9cJmqa/gcn+IcwfglUnpFq4BU5y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DCDjasl10xMKbPVH3E1+hCJ1X8GzcUmSwYHIW/wDIvIu2Vk6fAmgzRE4cmuCdAW1suh3oO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k49Ak1ERcMmZY32XkooZf2cTmahv+iLc6M2S2CETm6QsPkW7GCtXM8r9DlvoW3T6QmtK9h+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iwn4cw3+F3IyCTAosSbGVjtxY2c+z4H6raRMCaWRGAfsaYhWKv/gR7pCSS38g23SNmLIVs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K52LlFyRglubZv2K2R7QXFf09MWz90X7f9icyY8wnkfaxFKUyKE6H8F2KlIVTPRlLVCTbC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v2NOaeELlbM2o+SdDkTaG0QJQbS4EsVjaWW9gmiEqEj8ySY/gy4tIEOEkkGvgcIlaLOgql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YUdmyErU9Ew72iZZdhWkyn0QINZyILfSbbVhbLaLTIzL6P93pv6Y+HijMy9I2+BZkWJCTf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lr5Mx9TfoUtNyJiUJ5R6RY4NtDkTi5HLQ8jQg9ihOf2//AAR0AykkORb/APVjELox0Ikv0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J/BMORbSgNjI6Dg9XZgPuNU1BOyQ1NDlu2ZjCcwtMYkaH6TZFcvpCexA9xsU5PUJt0R5Yu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9Ersl8jB6Bvue56tPHu3TexsT8k/afAWyBlIDWWXCJqDbdD0VtZChj2FEUWM7E1lfoeR7Q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LApuiYMOyFTqmxkMbSQ5IbII0UrIBLRAgSRC8UiCxDYiz50gwI9jUkiKJkaTHaCOYN57K/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PQxJK03IjyFxTqHS+joDdt0HXOt9D0TdKDFDwSJjFwM63o7KFkA2CYKgFQoEEyDkJE5RsNs5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iDKS1VhpKxCL/qFlC2P2AhMksH+iFwvoa4PoaU4DeyaFFywQbIWBJcIa4PojgG3K/QuIiX8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QaFRRheBDJuIILuYuazB0i4zc5kJtbnwTyRxJI3RNqSDcv9stcQtHo8C1y1n84UkPJuHL/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2RBIJSEcAkeRKcGhxnKfhHfwQ/JiVDitIJVjjLoVcKkyjsZVyP0SIlfB8fY7ZQpOSaX0G7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fIOPRB2LeLGkBopWYS2R732TGc6Td/8AwMET0ImdFRgVRF0xrA9pl01BkjI3XBDayRhpU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6ez5ILGTuJobq3sPgWPcVJGkv2PaVJINLtbCJ+zESTTz2NFyFK1Cjabge2SwxaYr5dkOMU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z/gOn+psomwJATyHExzsJbsi6RsOFmws32zjNDm0nLEwx51ZHWOtHUFxCiM5ZGykRwxtWH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9gWdVJbUs6UE/QXOrR6D2Wk69Jt0q5MhIuVRMMMiWGJHpZd7WN0VZUiWgsqLLytKEaDky0ZHQ0J0</w:t>
      </w:r>
    </w:p>
    <w:p>
      <w:pPr>
        <w:pStyle w:val="PreformattedText"/>
        <w:bidi w:val="0"/>
        <w:spacing w:before="0" w:after="0"/>
        <w:jc w:val="left"/>
        <w:rPr/>
      </w:pPr>
      <w:r>
        <w:rPr/>
        <w:t>f6QoffRFjeQmYt0NESP5Tb+CdA4mVkN3oNXoPUZ6TBOzYegmSZGGwh/AEoVaPbbGJ3ewkymPO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FyQibdCXhiXkpkCHBOtxOls/Zb/ASonTS3EjVM3jSKUZSlkmdgpXtifaNj+wnwPCHYa2YG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nBDVBpyU4RUx5ehBvTeh4OO6HokpkEFwNz4oZBBGiYblWb6M38+D2fTBihCOMPYY0c9CaT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gzel8U1COR7MNOCopmhJRYcdJDbYl7pCdJLAtFbEnonu6UtVg9hicq9GtcNeHQ5J6LSfgM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JtCgLeH0NwfMX8EotPIxtIYW1R/Z1TCSCvvJftJv4YGG4nqXhKP8AZcFU8f01/QN/BODsO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hryhb+DGtu/Q1OxeCSjsTahAJabaIF4wKYlsViPnsfcHwCrKabElIqcYRV4lEQFm4SS5Fn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RyQcbdIrLghOE2WegBm/vCGxTwNMfIYWegQj/AKQdKBXFT+kWoJ0Y9Vo3EtKz2YU7n0FVD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ThssbD98iboGvkMXsOE3bO+41luhrnCtY8PfgeUmNhLF2yFISfyI56RidiOCnkSJQjvxG4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9SdJ1T09kJ6aa0HYgLLnwYeToTbw8M2BDgVhpRjR6JaBc0Ik4lEkLRYWyJkTlCyqU3I2LFdD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yCGLksYmUPJMhJ0NMSs7Ey+S9uxpqLDBA8qP9lxoCZOBrwN+Ru2Jv3H0WkzfETuEjDbFFI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/AGeiehh7T0QqSoxfY86H89DBPDExDNCG9R+wmHUhewDmNbVsENgmhTbxSl9DZPRHhk6wu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lRbyQk3TE4YHJwjhoeGviUF59gY4htnyGySOMCECokRW9mTIlkIjtjQ//AEtpUIxuOmCXk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x12kThyKG6LM3FkltOBfMVCjHpo+QTVkJGHpv4/A8G+kC1nobo3InRIQj7JF3AE25Qg5aG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rTl8+D1WfHYujoZf9Y0WqXJNETiHoc22xs8LsTukXUtKOBcNM9PYHpJM9Giuk0acjXlEOUVR7</w:t>
      </w:r>
    </w:p>
    <w:p>
      <w:pPr>
        <w:pStyle w:val="PreformattedText"/>
        <w:bidi w:val="0"/>
        <w:spacing w:before="0" w:after="0"/>
        <w:jc w:val="left"/>
        <w:rPr/>
      </w:pPr>
      <w:r>
        <w:rPr/>
        <w:t>FC0kQ8NMnXmz9gMV6z0/UavYgrSx8X+oGdRFf2b4bMBob9T956TpRtg5Gt9FRBOB83rjAmCZY2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IYrwBCwYIqJpwNuC/KeCtVphpfA9iXBYroO5THQohYf8AfpslRu1CdFGdFiDEmlGYE/8A6iV/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bP1Cdse0MOQv0LgDGWhKUEK+MsbDcR0G1GLYejpiWJwEGcJw47IjnQUsr6EzLGiIOj57xf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if8sXPjtW+P8AslMvffrA1UUhY0dtjSUWyG6lENLSP3odAXsbfYVG07hGN1T8ogLXZDZt4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ScmdhzuFVisozRzFQpEJoM9x0vdR/NI6BrCkm6CK0sQtaodolkVaxaNGoSSTpJJJJImEkX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S5II0hukcITsNtmIbFrSghuM3ECdvrJkVxMSCLVoa3JT30uMoh4FSApKEyGhnKFAMQMyzA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8jtE0m2RpMsC3W4/wCgT4RCgUgbkWDd8zOSsNZQxbTLGkvp9JaB5eDM5MQXleqKM0h5INDMe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4FqWuLIsLQWTAQ1TeBJCM2FMHukk+xcKktMvx2LrTci2IMx9aTbdl8j7Rkw/ZHPA0eVpNOSA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2QSFl8mdwSddBQoSJILlTTfCGC4GWItrHgQQpEjMcsoVE0GoGToPvEDbeRZAyBPQgjtQj64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4NhYvl/ocmxXCi0g2SV4x4oSptGmNM9Jg20ihOA2gsxt3gsWV/wBoRHShyMCSil9itUfBR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ak2XyaJmxryzuY0ctKQjiHKPov4P2l/NELRyiZhM2zGpaKJFot9NBUVizIhzzicGM+4Hzn9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akYm3KGuiBLuHTGxpJJzy0aVLQsKN9TDZHPcEmUjKKT6h/DN6J0enob7iWiyPhbqGJ96ES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pkItjJ7krlDKMjIG1j0cCRGnu/RhFBJGT9Fpu2LVaYmegWqbWCW6QiaVCJpk8sh/8g4y/8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OC+iuiC43IaFopKXhE7iZBnBUSReK9CXYQSFRwhaKXtQ5gircBJbGF0GSzXyPt90CvwuV/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TCGVmbnLEVEuO5FsJG4cQJE0IexvZiQKobiHrcKb/AF6KSbJGNTyWxUhZlbRkeS8SJfRNJ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3O3YsbSrkcRv/kSzlTy0JXInuNizbTmkM3KFJDTBy0O2lzMKZHJShJSL2oQ+55oQ+BIQSVhM3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EhJJJJJOsifkTCTcTtxaGI8GjGg3bHINiGmtiSRLDN0JOBrcp7ojSWJ0OKY2kQh2YJ6Hqo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hSckPkEKBrepLSGxchY2yMzL5H0TEXfkZRCSLK2i5tuf++CpPSDkWgLAWP92B6aZamQyH/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Yy0QaE/ONG0jbG2/uEpRSEPxK2YGA9s2kfYW7sJ4DjGzDyqDPBLnHP/Ynb+DeWEySRoZTL3C2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eldCAkDkguVsZJC2ljRZogMOJ2RzSkxF8IgJFrBMne1FGxJj0pbJFGSEs6QQYWOqiB0J1o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ha+xhaKHLfwjovRf0dDv4FPIpyQQbjJ0wN86LLIb2LEweQxlXfDFTKPgsRtpuxKPhiibtIx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+ngmiSREC8Sc7033CKUpQpYCl/iz9tfzRaMouWvgnRdkWLVvQOImDgML5ug+RK5KcofvBdAxZ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ThHS+GT5b6xMrkZ14/eHZE9wmZeaeyRDZhQsJEjZt/wDVFH0Nj9U/eJICQfzU0IafciXA2bu8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ibcR8hzIySHpcIb3Y7Wx0uz91FIlwNZcE2QKdGq1x0vQXlawJQk2QL/4C5Jv4kPovoh9Hw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0RC5y9HREYwTGB0yKHIRNNkmy08f2ONw4XJ/8AgTdjykv8IpjbLrfsQqWcvkh5L4F3YI4FG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2UhOWxLLv6ssqE+xOKTgKkQTTHtMjGbqJITSaKxZpzKZCmogpkVJWyexxbuKkJtzcjJNRD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gQzhRQkjduMRV69FHHCHbCbaThZKtEu8kv/BOxym8BU6zqxeDdlD2KGrI6BMsoSiTkknSdJJ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3E2457wPYCzTEQbGSJEDRCE8DOQ37D2BqwPKQ6JE6EncXNDOaE7DInRBawdrGLTPIqrPkny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QCHZqsXhnQlGp/QTGDSYlktjFh0C0webHZU3+wlRYJhmZFhPa/oVf7sCST9A5Th6shrGestw2</w:t>
      </w:r>
    </w:p>
    <w:p>
      <w:pPr>
        <w:pStyle w:val="PreformattedText"/>
        <w:bidi w:val="0"/>
        <w:spacing w:before="0" w:after="0"/>
        <w:jc w:val="left"/>
        <w:rPr/>
      </w:pPr>
      <w:r>
        <w:rPr/>
        <w:t>Fp3MzMs4NebHSPnAH5puZRdbwiakd0v/AIEuxsDTSy2nT0jmUtKIe47iDEzDbO22UMRBeQsUA0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TthN0hpFiBW2QraJCAS2YpkQGkpsVNL9kpH5uk7DRRWkiyJOSEWZD1BQNpU6QQQtz+ipw9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Z2Z8CSMOXsYqZQ/wAhZoEPSuMNO4o9Q+KfSFPU3sKile1gO59QwYI5FyI0LYZNzHJO/ID0m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3jvQmRiNfo/wCCFW+NB3j2RUbi3MJCNo07ErGgJk1BBDYPZJIOgXHQmh0BOSiRLvAxrDEK3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J9rfomVoY0oQsPUOeeaGdGwjwmXyFPIU8jMFxfbyLXJ0R8YvCdDKb/eD/AC60ep+3/jQbi2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GEs50lm2CVybCdCekCSVyzKQgy+ZFdCKt0j5A/oijJsIfhhoqiYmT4TrAlYYxZX0ZQTcIX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9ihAk3OA3j1omJJvgh7qHQnV00OaIN+yaIIVSd6X6GsckOF9/wDRlgdU+3kSlYWMDBAcAc7j9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2Yh9hQoTRV0xYdy+TGqpQ+DZCRCKSgwhKxbEGyLMN2xbJSm0rfAjvDaLodS3GZeSKVIyN/Qk6S3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DpZpD3bJBXNERWKEpO44EYaiLGm2x0hYPQosXCpyJBDygsAhvEoat72PO8zR7D2Bow9BNu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knSSSfBYTCXvIn3RBkWSvwN2w2nAxHsSynpLQm8m4JxvYTSDw9J0Np5WiKcjgacIxZUXCJ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6TF/LI9TTdR0Uc3PivkmbC31HtEDE4NJxiBDaxL+iShU/6QZxiETLUrm2jeAlwGM1cC4pz8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u5Qr1fKNxyKi+TdiY3pyIMftARPs9QXxk75G8D0K3pA4WRsazsPI7mJGRu8CXk3YlPBRbA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ECbLr1WjOTIis2EdE4FyunYZM7jBPIrAkISn0WqujaVDWrlCQ+UlELru1G0eKCHFpKn/EF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nf9j/AHMQ/wCwW4z2z/Qzu/Z3n8n+9nR+zofbP9TEaiMex1ftjjqPyNqv3Ig/6NVASMGWg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xIjx9Yhf+SGn/iSXB8l8iWhMbcs9mfLI5s9iEnJQaGTXIpyw3axuxr2hsSe4mKervlJt2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9irLofEjhhTpPk7hbnYUSEgk5GyoOYIdrI0mhVBuxAQWntEkHvIftG8G4MkkEXgpITnsY5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2IWiGT4HBxu3q9emtWxJmM3YBpHJr96yjtxDToMYTJAJubFglIb6ETuZMUH5VjLdiU6nbw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0NYf6EvDEySSfNpMSjKDPQKErg9SSmcJ0JDOxsgmUNFn7Q66JkSDgcaKSLdpN7HsL44MkjpCM4/Y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QE0kUW4bJL6EnIlY28AieMTuiVWEkmUmq0LTJbPMSjf4khd4VdkJkwwcxhFyW5wNCfycFL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QSKUKIS7fZOUUKbIzVlNM3AnOBm00M2MYJFSMxPJJkgN5SGMUN3GSRjPk0ew3dD4s2hDlCX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kkk+EkiCKCUb0fknyLhGcwQwMLQ0xY4YYvuJxK8kuHo9z30I6tSY1HMnyE1ppJGp+iStDl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iFnBJhGLILsmYE4wOO6EmaSSJMT5gj3B4JtbsScDGMP4J9mNFxNDrRQUTLO6GM4M3FoI3l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0Q9lnoJ2FqrGqEETDAkvBW2bFEWm9LVECh8BWw+g6llMuDI8oSEgmkjHxyHreLIEbyfdLQXo+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CxZxJZwBPgyJKK5OjGSSiUUfAhxknoztojye+mI1ggggjSERT5ixtxtJFeKI0RyR2e9III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GhD4IGTDJeK8MkU9zPQo32EOxCRhqSCXZQc6I5IToSJI+T2ILLQ+COm0jRL1WX3g/DFQ4Z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RY9kQMQVG8FwMqyHbrQw28J0sv+lkj1H+g/SWsgavpv2ND1YlEpwNCdkGYwbJmP72hIskW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6NK5b/Bkg1lA2d3pm6PkXvRvgmiRMnzjgSDPWhelE9twj4GLXGKpjQoY1WYIc2ZLqWixGy5Q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ZfGBLMIz3HwP4Gitr4Hd1+OBVSSIpUO/wDwSdIsxMDGIq2JRG0pcvsjy6YG5ilYlXbUPgSiP0I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/AFjFy2bSGqCFm2K0yiDcZyMcyxVSW/ZD3Y2p6EoycMm4/gWt8iN7ZEoSd7HDLnP9OklpE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BZLEwmUNbDWKG7MaNhprK0Xgxv2E7EeDeIXNCduJNidJJ0nSSYEOezoBEw0Y8jA5hwLSdE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IZwN2YjsYzpL5EhcxOJ4Jen3FDGjZXEFuS9MpTmcEkibkQwLYbLE2VEgWGHauUEIrZrKU+KH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+RsidVacigWCKRGN3ejGs3hWpi6NaKJEDBCWLoQ0vl4HECk7GNajC4YmWiohQDRrOpMZVwGhH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nocKWNGZFrFKhCYSUEslMElcIQyNthE1Gx3MhyPZkafGl9EPoj0RrFEDEWQexBBBBHgJJj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lPznSGWTrEFcEJ6IIohrwTsvwMVYyIPOxUICSnRINJHojztiRlM7O4nGJVYk2iEk+hJZ1y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/AAaYc2bmjVGKZVNHgwPciAYrKhyeSJHp/wBJHmfL/rwWT0tG0FqYOTU/5i/aE6zvtWibG3Ed</w:t>
      </w:r>
    </w:p>
    <w:p>
      <w:pPr>
        <w:pStyle w:val="PreformattedText"/>
        <w:bidi w:val="0"/>
        <w:spacing w:before="0" w:after="0"/>
        <w:jc w:val="left"/>
        <w:rPr/>
      </w:pPr>
      <w:r>
        <w:rPr/>
        <w:t>8olKyRbikJJEJkJjxQsxkMEDMw8n4tLBJihuloi9himJ+E+SEU1I0Ro8EpGDScAtsDzhk5P2U3HG</w:t>
      </w:r>
    </w:p>
    <w:p>
      <w:pPr>
        <w:pStyle w:val="PreformattedText"/>
        <w:bidi w:val="0"/>
        <w:spacing w:before="0" w:after="0"/>
        <w:jc w:val="left"/>
        <w:rPr/>
      </w:pPr>
      <w:r>
        <w:rPr/>
        <w:t>4nQhDSPsxKWp7ExuKWHDZCnVEh0nCn5Y4/8ACFrdFqIwUGUgVgmCRhvcbYu3LWOCEyB3A00uFu+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YYuVt5eicXCIc4IPOh26jwJbMDwuyRTbD6hHtHGERD7KPI8q7EtMbklGEBoZmiJkw0xTsF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RR6GiBq9hs5An2NNbebZlDBBgSE90Jwke/wCGRIsJwPlE8hr3bE/CYmbkCwY8xiRbgwCEG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2HwY0jbdPSWz0HC0urEi0S7eFZM+Wn8YROuaH4LaIlQuNE2RuPDRtoYIQ1M4FgRHuKDmzfV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BuHtD72Km/BDgCtKEiNuB4JXsYkREKpm8Jr0IpGn2GrtNCS5d5KkiMttm7G4JMsSxQNiJW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CJJb2E6FHAlpAxtckrkSWpoQQRrHgKOTOlqNIC7EaJ3JE7DdbHwNjbdDnZGA0RZGyZD1SL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4GMo9CHZMrJNYQkYyVzoUsEbySSBEasLgUwXFkT9Ag3EqG4RDyEgsqwyVW7P0EraxpikQQon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GTfZv6MaIHDSWIhD2mRFBkqIGOEg/WmkiVlkHoZujF7P0Df78Bk9LRZsQ9qHElsfqslmic4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2EKTDMwEKy5OYGYDIdFjbG0mMjdnwYYmfyDeEv7KK00JHhi/H7NhhjUXMPmhvxAnWdWmuEYGJ6</w:t>
      </w:r>
    </w:p>
    <w:p>
      <w:pPr>
        <w:pStyle w:val="PreformattedText"/>
        <w:bidi w:val="0"/>
        <w:spacing w:before="0" w:after="0"/>
        <w:jc w:val="left"/>
        <w:rPr/>
      </w:pPr>
      <w:r>
        <w:rPr/>
        <w:t>xo1YkISOQpJoy5cJmUOexvcyiZTwNX+0QwfKIT5gbmiEMSkSe0LsmejaGxYXgZNZCbBBrv0Np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MiJK1w5EJQkkhtJjgSaIqdxG3cCBOCNwv7MYoNawQ6eU9kJkirOdmyM8hxv8AgidhP0djZ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umKewnih4YiRaYK0pnUkkoaGxCAmNGV5tGNw32ZAJWUI3Er38lvxJSxlpW9QVExgd/Jbhji4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4aQ6hHGkTdyn0Nr+o7/gySJuTLRXoJGWyh0hbxDKSEm0JCcCYavKN81F8/gqtbh9JGiJBAr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48B67A2okI9Ig2ZFAKa5WkDB9hJyLpYm5JSW6FXZiBpbEHP0O1/oGxowl6BQIPARD8M7Lqc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W3be9NOxiDaLUNDbDRlnsT2fJ8DXA4iNI8cZL6N8oXtafJA+AgNb2KI0QiCCCDBJA25gfo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4BKz2FARkjW9NMECcEi4kztL4K6P6IiWYGQQjyIHwJKtZhQM9CzZOokkQcMZgukMju5+0I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kWbmjOlk6RplkbEymZLVu2OSsWdtG+QUy6Y8FJ5XX+RPW5PWi0iUaUuxNN8EyICtI0oq+o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BOyy0qTwYrVYaMpDDnybpiSp/IrmQh4f4Z8M8rOYNisGWHs0YBkiJLsSjvHHA6Wi0aE7li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LIvOliZVZR6KxQ90oOoSolhEmJEngxSUEnnBYtOeCWg6iZljCSxZDBPf4CHJcTkgoqQlUU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4fi2ypUyliSXIoq8jhPBBbIQ8NyNTbTdQpH3CGJL1ggnSJ9ibqSJyqEjImeJGX/ANErg/0Rm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SyKRysBMTE2sCQjdCduToknSj0SMekktFMaEbD2hoyjBgx8jQSJn4QQN2w+LNkQZQuQlEy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jDgxgElCL2Fs3/Yi7/twcB9OTDT4Gh6Edh8kGvP3HKWbXykUYb5i2MwSULAnZJiXDH2Iezf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DoMmclvdBBGhKxtI5SZkYldiBOw3NjDU0uhyCIWykRuk6JcETb3YwJgkRw2RZscMBuNgyI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I5GTWFJeDhEBkVo4FaHRpDgWGManhg4yVbsYmASIlTXZAmo02DOLRrJ0WBiwyL2I9CTiRDE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+fwSSSJ0zrMQ0pEap2en0W9iLsjepY9ofsbZbvkU7yvkns32O60OBQa3EVBEIIDZMmyWSSSNk9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7i5jiY+BgD2hvP0HkOQwjcVaIjJvo3olklIjZPkT0bKP5UDvYVfaJ0Qw0z2JTQm5HKP5QJo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anuP3jg3g4R4MjEijSNeiP0Ba7Ponow1STSZkZL4YoWsVD0JlC0rh6MIkTE8TsTCJVWNVsO5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78v/AI1lccsXhlfmyCQ/wOVCbh/s4hgmjOSRjt0DCsoWFbhioaEoSTcsFAaUfsK6EUUSthA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wiz8izJOEhTzJByybcxJIxEOb4QpJzPbgSFuPCyVblin/AKyanFkiysQhQkSIXyMOFI+z0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4kiluYkXMksIsGEJSKwfpoYUsfCZGafsS9kpWPBOpIm2Yli5oa3E+GST4CT2X2bDje3OkKOw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eCGxPwIHJNa+kbSQkqL9ibmpZLW5Dyl8iSH8iE7Xwxrfyoyv6kiSYfEeIxoNrjQ9U9Exvav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OTQmh5UIyDL0NmQbPTImXxL1NyEBoINyASNx6p2j8pnZgcW1EEJlmhRo256CGuiBLRJatk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QN+kOLClZYzQkn8uhVMNG2mgm1IwjfJuJE6SktsbRmMJGjYDlhm5fRBka4odmcsg9KyIEG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DNBmjHko0sYkJ4JambENDMB/AoE2N30MVEkk69lRFkLAzNMSI0tFEdkfhknslaSSTq1BZx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rgbJW30QW36JXl9CZ4/hKHrYRKumTGgyFssNii7JSRPQm+BrSCCNILEHPDG0wJQswkt0Nar0L</w:t>
      </w:r>
    </w:p>
    <w:p>
      <w:pPr>
        <w:pStyle w:val="PreformattedText"/>
        <w:bidi w:val="0"/>
        <w:spacing w:before="0" w:after="0"/>
        <w:jc w:val="left"/>
        <w:rPr/>
      </w:pPr>
      <w:r>
        <w:rPr/>
        <w:t>9jfAglvRsbGx0GvIlVuY0D+TDsaLYMngNP8AusfTI8+omUioE12NNxQE70QTTKGIVffrTeeC4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4ybnuhavP6XgaGdj3J+0PTHg+WcCcB0qDGR34jEIQshkcigYBVJbi/AxzdoJUcsQ/4GQSH8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CQlZL6JlobWfTFIIvehh+9RQi0f5hpWYEnmDQ2m9khKWER4k6hktOyIwkxd46GnwoEadKlv2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jnkURe7AzmZvcyVJ7hvBJfezsWaWOeIXsp2Q4HfBYJmpvHSFYsRslgTcfZY6ZDi3Q1TLewp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xoZISoImG4C7HjwkkkknRVuJG4uaEjGNwNFqQkXjcwb++zDn6CFBTo+sXbbw6ZOifscAxn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7AnsH6KippiGTEQ28PnRE/PSJDmht7LOzGSYCWsvyNoLvlJw+BjH5Q5uplnBTIwnkO5EqetbE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eRnQEnCxXgTVa90PJHhAlimxIisNtUDTdDa1IQ0M8YaQtVGLTSAIbRAmazIlL+oTcitG+4w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2owi4QWRiZkDQ1onkIhuFAjlDQxFizZu6UBAxtAJCvDIIkJJtAiwSPkkaBa5JJE70D0yVp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76Wo0kiymdASOTDWrEsWNV4TrIoo4CSWCSSdE6HYxQIX3FKMmCVyVrOkeL9C+SHyWJ4v7GSz0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4jNyEOktwJWB3KKBZ6EVztHnAXsSxkwzbOKChpS2JIzUfw+5BUgkINMeiSx8A1DBeNJETkS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9HUQhoxNiX7E5ih7NNhxzelq8GQ3yISGfKQkCikj2fhhGK0vdx62O+hQ2thD0jf4DLgeIvkj9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bGcJ5H5JFrmJXJKE0UCsiikizNiZJsu/bESbu+xRdQxOMDXYlbwNJVCjAqVOCDdwJNhFlYm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M2U8DoNzuJMGrGHjCy/2K8R6V18DU8wRVkqlwp5JES6EnrO6MlpNbIiUOQfcHyzddMa10W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zCofcSpXItzQyeo1mSHMUbIR80kiZIyXyNY3cWc0T3fskYbskgRy0KyoWwVBF3Ge35Yl2X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YxYT7IyT6EgkY+WXktDtfQN0m6sJQd1TItD7KGFxD0T5+4vk53bJbUvLH4rX9WGbA0uDYk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4FgSOlnjInwRhhE6moxGjE9qIpl+zPkJ2T4G2CPYhCnyUqLZ/awrUBac3uKSkP8AEIej2lGiH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wQQNbhpjIC3+RIgWR6gQhfYy6UDKbCXBP9jQT7Ru2EBtDGhoTSa1HbPmBq9haR5FOWItiJ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TuCojjwyZexIUidE2E4FgqZvCrRKWfBMkT0sqxkwK0QbN+h7TjztCJ5GNDZvo3RfakeFm9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9UvBRuJciGwjS9ZUk/JZDjxTseqURowlsVwQmQiNGCSh14To0NdIbIbIyK3DZyJ2DgaPoVqv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EvoSibY9Z6yATE30eoYmPFuRT8kO0oaOZF3aHclUbBDS7DGBTVomWCR0iwjVVqnqMTFTOKEu2</w:t>
      </w:r>
    </w:p>
    <w:p>
      <w:pPr>
        <w:pStyle w:val="PreformattedText"/>
        <w:bidi w:val="0"/>
        <w:spacing w:before="0" w:after="0"/>
        <w:jc w:val="left"/>
        <w:rPr/>
      </w:pPr>
      <w:r>
        <w:rPr/>
        <w:t>8G/mN9GWqKGE+ASJO7ZWrwRXKrWlbdECw+lKpkLzRVy+C4PbTKVlHOWH7/ItUk5Eks7mJENJ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/AGQihK90RJpckhv4zQkWna/2SZip0kO5/wBglvglE5Sn2Xf8FHAklSN6g8Um46z65LEbKW32</w:t>
      </w:r>
    </w:p>
    <w:p>
      <w:pPr>
        <w:pStyle w:val="PreformattedText"/>
        <w:bidi w:val="0"/>
        <w:spacing w:before="0" w:after="0"/>
        <w:jc w:val="left"/>
        <w:rPr/>
      </w:pPr>
      <w:r>
        <w:rPr/>
        <w:t>w1OrZcBuFSHfBi6CPoR3D3Is5giVgunkSN3L2WPd0JHkWbVJBM8bJrYvbwb1S+GJuT0j0mM5h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ZFMiEFRIREe4j7IbxQ1YcjZZX4Xp4lPkxE6rJ3ySyzA0yjgZORr5C9zOkjyxbKnjeZXlcYdj4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lkbYxMbvPyNyLSfQjcKpSXg/C0efJCIh82xO3CyOmKmnOlikyF0wsO35RiFrTgc5eNqRQK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3QvROkoEHCJIOiiW7X8iHEicBV0QVhJGJEdxJkb6zDKXx3KDeDG4dj0ohCW1cHVsnyOxk/JuB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3E26Eu9CZuSESOltM60lwOvQUMwcFQyGHi0SQRUmESwPD34rTKGIxIboig5eGl2QmfKRMTHq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0sTZITJ0nSghMrSPGCD61jwXihkMsbZAmKxnocRaPnWBASEDEEkm4H8wYBI+2mibKXwQvGZ7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v0Hzk/cvswCTsQo2LJEiemRITHwSWV3OiDFxCRIto2JSolsSCgqkIE8CBDjDLGvgehkGiYF8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z14i1hvmmKI1KG9D8LS8oXiIJJmEIbl+UkyxYhDCImGl9W6ah/nkfH2coiJkXHwIzglTRCI6T</w:t>
      </w:r>
    </w:p>
    <w:p>
      <w:pPr>
        <w:pStyle w:val="PreformattedText"/>
        <w:bidi w:val="0"/>
        <w:spacing w:before="0" w:after="0"/>
        <w:jc w:val="left"/>
        <w:rPr/>
      </w:pPr>
      <w:r>
        <w:rPr/>
        <w:t>n3kfZAoW5vZDQnegrdEp7j8KN3Iyclgz5YgsG26S3YtOhck4SX+sFwtdPBv1wI5o+ZJreycWJ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NCMCghP6JIcbkoyPtoaSfsiwlnzLsmqUVxJLiF9hz38DSZsh2bUyzuhjYlonhiiFzEjEJQ0eh</w:t>
      </w:r>
    </w:p>
    <w:p>
      <w:pPr>
        <w:pStyle w:val="PreformattedText"/>
        <w:bidi w:val="0"/>
        <w:spacing w:before="0" w:after="0"/>
        <w:jc w:val="left"/>
        <w:rPr/>
      </w:pPr>
      <w:r>
        <w:rPr/>
        <w:t>3EyPBCrduk0nRC8EiZOp3Ae/RiIkSSYTCybi03wMshFFYiCxFO6IPakaoHHgiQXGT24ZITMCX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bvtCPYXMSMla3S2NofkhOtyET3G9JJGwlDG4JJhjm27WYCxq8Fn+3uxx0LIwlpai9K0REG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4GhAVGUxp0rmYnbjQEyMvGsC90IihpTNPomWKZRJDGP34rdj2YDYmZzKmSTGBLG2T9QjI6K2lt+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JEKaSpRJqbfAW/ZFkaJaGxDMSj5OIvljdhpEdiN8noj2E9E6TpRRRQkiiCGQ+CHwzKpG+8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KUTRPJTEowxST4fJGkknwP0TY0xwQ9Ep7ibWG0NcmhJYbHDAmnosvgQWytOHQ60EkEaEhI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zgU6zUdDLizMdSiSHA0oemwvGQNQ14IGB2nPgTuN/AYA1mJEPchPljUmFutVDvfX2MSIum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fhJJudDwVmWufqv8AgUV8libKNNBYKfcVBygogHDp6wjko5bGOWQ26QidBSfI23tLoXVsZ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1B3JwuEYEdEXvkSFSuEZ4omjRLRseyeybbjqhJ7ZFRD2KbyPWnYRkyWqj2TdOBwVfqT7hJkU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0CaKaxhiCCNJ0TLSjEqbggapXsdRCMp6D4EuB0k8m/jRiI1eqFJ7hMPkhtwNlSkeraWIEGLU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kTMcIczy3Oh6R4JDHXjUS6WiUCaRbJ8HojRpwJIMMkkwkUWnsS7/De+C0Q6GFZQctQcEESj9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2SqmRCqwkpO6H4DV6PV6HktFkf0VqVPsp4aLSLExaDDGhlI3SkQg1bYvKAxmSbCCngx0sup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F4RtFsohhtrSWMrLLHSTrgRI/wySOYoedsq1ow/K0K8aSLSBCbkbNaL6YhXvgiS28DoHJtI5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xwyhmcJEcCXwTrLE/ETtTaZcMhEIh7MvgnUY2R7DJvo9z3LaFoZANFIJslP7EIyyJeBoh63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2T7Y8O0SDgN7isSFpJBliGmd4lm1/fFn2CRKHrYBkaPRJECt4fp6I0T0gcj4sgJrGn7BCGQl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8DNmG0LIgY1ZyBEMbSvtxoRM6z4OyAQf6Hplg9GZ/D8yJLtZsNBM0LCkxKcCRCs8EqhKi8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FCX32RObGRLJuVKcp9EwpcfDFGzJmEE3KxuBjatiTCcIpgSe6EyqWK/YnmyFCbzwQ09x0s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iUu0NpPOj3DTSyROZLhkJIUqSbEqqES3EpKwc6Ux6EUVxhZkY0NDJIE6vQsPJ7CUgEjyf7by/</w:t>
      </w:r>
    </w:p>
    <w:p>
      <w:pPr>
        <w:pStyle w:val="PreformattedText"/>
        <w:bidi w:val="0"/>
        <w:spacing w:before="0" w:after="0"/>
        <w:jc w:val="left"/>
        <w:rPr/>
      </w:pPr>
      <w:r>
        <w:rPr/>
        <w:t>BJ6SPRCEvyGNjNI9vzyZDcs/ZlDHgbHXEo/ItReGirRsRGtFTccrpEkSzBZM9RtMG4hTdhnHl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/AlLgveQhDFhM6a+ydflA4Pa7gz+C497hsPW+jMLyTawxsA+lkoNbUISwiyMgaZDN9B20WG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OhYNyqQYmPrLXMPoXiA7HWhPkMfoz7E9MiIi35E4er04nyVtpfktIydCW9hKoLWMmyLRgx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RCkOlpskTL9aQMRqlrBHY9YPY99RJEIgdCHuQMRM5Fok1o0iIlTqUNOX9kB10RpR6PSZ8a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r0GJ2teHTG8Pe1p2IiLnolK4Q0b07/AGaMuh9cnok+OAXedVD9B0JsSTbEj0GDdEZeDK1jV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Jf5Dsps21/dBr0mEIbDn8CIZt9NBcPUnuw/HPi0my2ZvG4n8Akghbg9GUcmyv0JbM2MsEo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0xykf7nyNWicXATgclLhl9iE1Xw0g0zDFT/LE8uc9kuEi0qYpW7jktN+SGXoCpX6E2xSslu2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0l004OAzaiRJYm1GV/BJhtfY1GEo9C3k38iyQpJvtCXbk/0UxvmRZzXpRKKbRSVvsLcp0Oeo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8ksUc50qV2QJQmUwxv1KPxt+C0TsUoHIhCGuS2xYZcVoXZBEmRk03kQSU3JDE3+8mKeh+0RFE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cRwkEm8ITpWhSIIZA/BGyi9jmwwTlVG60kjZPYgZNuvywJ0QhCEli9WLnlmx16miRDPAhh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SL8yq/wAmxNj1fi7G7ENVHQBnGGJ8BZT+yfKXwczgQ3T1IO0NEDWowwwkpRn2xGICQFgtxY0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oMZbQtDMbYRb8eWxPYT3iDgn8ciYno9E0WYOQOHszaVrOmU/C+TEUMFd84pCKmjoHrES6Q6Uj</w:t>
      </w:r>
    </w:p>
    <w:p>
      <w:pPr>
        <w:pStyle w:val="PreformattedText"/>
        <w:bidi w:val="0"/>
        <w:spacing w:before="0" w:after="0"/>
        <w:jc w:val="left"/>
        <w:rPr/>
      </w:pPr>
      <w:r>
        <w:rPr/>
        <w:t>0vKdK40kkZOiSSfNqtUJwkojgRowyTcT031IJ9eE62OR+dH6PRuhwak/Wgx5gnQguIhkj6EE6i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yoEgkaWHgeSjhWy1ZiSO0/GesRIr4ZFMSDLyzbVZCDQ2rTAySfGvt1CpkyTByRwNy/wAEW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WyRmRvwbd9gnq1/ArUmGm4CfzrEy6JI8ZLCIGY0u2zcQ0k+xdpwDTZZbMVV+AVEU/QxxuSJ5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0iQRuO/d8svNbXOUxLGXJHJl8CaIYEjaiSEMlzJSU0X9Ddllo9jPo2G4JomCT0obmMsasQn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YHAYaY1oh8hp7ogekgHo4eSCwoMEiRCpckV4YxkfgyGst1FHAqEhq4GnLcIJoxpIihMkFyC7s</w:t>
      </w:r>
    </w:p>
    <w:p>
      <w:pPr>
        <w:pStyle w:val="PreformattedText"/>
        <w:bidi w:val="0"/>
        <w:spacing w:before="0" w:after="0"/>
        <w:jc w:val="left"/>
        <w:rPr/>
      </w:pPr>
      <w:r>
        <w:rPr/>
        <w:t>d5G8jN2LlmOUzNIvZfokP4fG5GLewJ3UyIfEFi04GZ/6oVTL3BmuOkf/AADhHsb/ANIzmzsVU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2/L0zIs6YDcgtseHGlnk3oxSQpZKmYRnCAQ0Z/9rY34ngiXZMkCZKkNh2xMhDybYah+xYngP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CBoaIIIGjG+l3ErizpfRDoyD2WDiYcG1sDsvouAo0aMGBZb/OmSSIklXUjBR7tgg00mh9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7Ykao9BJrzggjRksnAnyPgFf8IoalYIjSR+UEEdkdkaQe9Elo+CJTBAxIrlCV6UV+DB8kL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49ihf8AgbjXVE71tJRCPKudhTfHKtEzo8xOjEsRYwNTTMRDzVLSD9dCoe0BdxoJjfcfyflE4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qJw0zuxaXgpNb6pS4RPBHLRP72uPCVbLE1yIAy2Ly1vgY6fBLZYkIcmO26bmUL86JdpwjLw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WrxnYtTSFLAuVdopz9jLJNP7RKdkJU37Es3CVwugSFtO95JEyxjsZGxJuHuJxeC23aOqBJ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eBeyvbJH10b6TqIob0QSSdmIxZBuEIdJdjE/9j3RXumJVcJiyjci+4+Ij7RRoJ8hpqhzEJS6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hyskucUNkjELeE9KCPGCNMkPTU0kSYbM46aGxF0NZ0SNQxJEDwWkaMTo+BDCL5P5dJwn2I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SG8S/Q0mggCSxdA1ZEtcR8lKCbf6C7EJp4c/ii+KIZf4Q05JnkNe5YlcmbHA4UCWzEqwQQM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+R+D8ngYkPRUlZmgZyrKiTdDPsi7dDaKaz8D0aIIGiVfImIbvwL0rIh/Q0CzmwgYqEyYZCT2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oQ6TyJxlrOk/kkkTEtNxamjvPRep2kxjguDMsp9iS5aBq/wCQTZInobSWZeiSSdTaEnlwJ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+p+EEEEEEk6PBYW9sa6RfgmJ6RpI7QuhoSnSa+R0bJciUV5RrJJOkN5J7J2TROHFwhlhLU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lrsVDM1ceGK4R8DWrN4/UtCbWRX8gjQqnoVpbwnTP2tA3DFruWYo0dpjQd+EV2g3FaEOGC1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nuPfMhrFpuOD2SGMbLM0r5ZItFotM/e5F+VLSz/2HQlU7t8jdUudL0IvRRjD7G4fIjtLh9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MhClvCnLgRwfcDlG3YzjctDcCTYS+CDowHcVjckrrTgTqE1lk1CSsZxmDNODeykHM20sMSlxl8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Ulw0JVRPZFZTNeh+yUWktYbMQ59iV5gNvP2JGSTJslpvqTbHGZhCaIO5QYEwYANdxxOCfF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CUD/1PSCZCUCsUnDSgLI75B6MYxoJok0TIjncGwyYIQheXUKTs8iQ0NcjoHUbibcLekTcP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94l6TLLey2UKBKkPNE6tq2PD06/xYayIwZs6dkNML5IBlBxpNaWrxPyiURuidGRVhLpG1eOX0Mq</w:t>
      </w:r>
    </w:p>
    <w:p>
      <w:pPr>
        <w:pStyle w:val="PreformattedText"/>
        <w:bidi w:val="0"/>
        <w:spacing w:before="0" w:after="0"/>
        <w:jc w:val="left"/>
        <w:rPr/>
      </w:pPr>
      <w:r>
        <w:rPr/>
        <w:t>2XsY2wYoIKMp7HDJDLGxk0HwJ8p/IieBWaCWmvixXxZiyibyM4/TCu/mSIZaE2NEqZtlJHcpX++/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Wr0SLJjSBojwTFyJ8IQvGSSUTZUjS21xpWtGV0R6IrBBLRBEJ2K/gQyk1zYbLIzULXwGHt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WThWnwkLs6eiSY/hGhHLSZtotGxsYmtUiZEPnWBp5Wk8XReD1eYh1/wDsT2L77fKNGUv4o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/ALPgvCm2VRC834IWaROuVonkTFma3SSQew9tKJTRNKR90YTJP3/C+JIioWFdnHRhDiRNx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Q40iez7ksItyOgshd6pgmhwGiGY7bsewZxHsnxCbdkI5wFFG0IvZjJNzKNnMEEjZbApqJhbs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LWGzdJ9nKFuIEjUhtH2RHBX2MJewrBQXKUodjub8oIHrD+5OgSMj7IzRBUDeBJKc2YwUucG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uFINatD0Jw5Z0RGr7ZGqyPVjIXTfHgxufRJXQ0eiIMwxdQXIdSGh5JupG0thgBEUBaOdHv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Sn9FwI2+jG52xDn8RjUMWDeZmh5fSUk9VkPGj1fnzfhJAHnBOWQNt3G3uSNjVifsX5Sa5G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81ktl+CfBaz4p6UZnKcDkbkhaG0ogpMIdJGPZA4I8JJHerHotIJdER5Rom9E9WR5JkkkxOVjZ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JfBL7G9P/oE6ONHzEMnSSdHpDlBv3aSVSheBx8ptpHAaUZFFG0exfICrsDSLrIfy1f0H8P32Q9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XJjwjYLAxRFa0WRN6VrwsMnTZ/R6aK5r7EwzuJFIcnuE1udS0SkktxD+EhzXLZyBn28zJP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38z0fghObiieBBRQkoWjSRp4agRtXhwxr96EZDxQ6jeSv+A6YZFeDnDnr/ANjwuSCvckmLG9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zgSHIbgX2SlhGOhsepEpZHPDgluf+obVJ/Bmms8DNvliSqp8sSVwcjOYpctjDmP6GxMhNKZ2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0EGql+JNpyqEM2K2FBd8GVV7QxmclEtaC2U9Gj95lY6cOh5TCfsbboqBFuRrBD2r2UBvcRE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+SUTsLbGiCbVjEalLstqQzDN7j6kT4RBgDYsiCdjlPNzEFFeCSemlqyRPxLzpJ8UuRoZPwjREg2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bEircVJIafHhmBNMd1CcuL8I/Q70ty4GvCPopGWJZNiBYXljqhMIYiwVZj0heNIE9FBI3+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vcTAVFECKi1gQYED23LDaFIbpRI5i2DciWmSJcD/HP4p0ZbBn9iSdyZeBPNWhrwkT0T5Nc6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kb0ZZsbCbR6T5+tXoq1UcD1nRJTILOJjLolNmJJbK+LIQU3Nh9E4Vc+f0PLpyuDRKmESUs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GLDDfWGn3imW1E/TN/lCViIZyOmdilmcsREh8xTE28Jv0KN3BUzI2uekYqCX0mWTb5g5jj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9DPlCeDoQ5qTEgqbSwRqjtkZPKJz5vnwoCJKtC/GhHRhfoTPNhDrD0jUw6YtoXW1uzMPYr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mPHg/yEl227G3uU8sg0mYYy60TnLGOkJ8iYmKCE5JHy0PQxj3kSbC74d7DSchZ2xT1I6m8kt8</w:t>
      </w:r>
    </w:p>
    <w:p>
      <w:pPr>
        <w:pStyle w:val="PreformattedText"/>
        <w:bidi w:val="0"/>
        <w:spacing w:before="0" w:after="0"/>
        <w:jc w:val="left"/>
        <w:rPr/>
      </w:pPr>
      <w:r>
        <w:rPr/>
        <w:t>1J/AkXQO52JkZcSOkqHPshrOJ5D6+0Qqa7C/JBdscA+SejaExA2Q2rIwn6h/gUcUMTLcI0nzi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9BgXu1pONxDeC4+yqRUCTgsEy+g3FfQyLe4wQJeB+IlMS2RggKJEycgfYlKklp+4Pyiv3rI8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aYDGo95QvKsfP+g3EMeCgzolYjVG6FgQm0CrSUMywkdpIhA44FI7SRHlko/wpDYXMdDTQ86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MiFCfwJKogqUQYYZHoUvtYaCqhqTdbCmzNiuNMWiU7Ie8gnfogICfRYZ8flx4rx2Fs+xv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aHSbaGtIIIIIZISFVzZm3Ef8AFRJJJNCj4CSWSF08ZJJEJ1foZJOqbktpuewgrJ1jgJLaO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vvckeZK1LBstFyv8AIjTVuf8ACfBLq+2NspPqzjj0Sk8fYq1l8zAp3EuexDOA3kPhtc8m8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T18llDmpOU/8AsbXd8H6SM5k/kT2vSEpj9CbOmzm37ZGOiIfAwJ5kUJsr0GWtyJgNt25IYF5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C/HyeDGXluWiW3ekm7iI2RO9TDtztsQ+yDNsRCiyjbtjbfLbM3uxQllj+ydkkg7VElbHbB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9CcoT0N6Hbri14QhSkPW5N3+ANVkS2MqMGCxtWzVtlTffoa22m7jkiZrHN/vLIIrnCUFt18Q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qku8QDZaJgaJ02Jzgn8Uit7WVwPbJMTrDgdGUxhI0lsVBG+GPGg2iVaI3CQIitUUQkIeEJ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vQUnOuo51SQiLe5lY9CTwZVwrkbtLQZbPZnr9BFy5bsUUIUFZGnluBLVwYqRBBBGknB0Yx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3PGrEcefkxKZ+f92j5kW4kaI9kCJpeo9uJwp6kPbQhcldgk+ih8kHAeBsQIdIVkJ8n/g/LP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cmdJgjkTKnUSRsNtaUpPhaMaoqSE5N+yiZvCE5DSpeDbtfRKT/JG4WBchYnLckdjIlhicq0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kltV+BpNiGE9PnIblyKsEVfcSM2Gloo3IQtK8H4x+GPDLSK2MfIAkipxwSSSTokloknxJS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TFrOsEafOvokTtTYx4SL6FwQs8fqx9GMt7JRrH/S9V/A5Qcn/AHBklQVxRfSwOP8ADDnIb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2/jAmpQHtuNcN+hWJ2SXQNZpPpOyOMvkDGkP0Okoy9iiBqd0PGsdBMU/BJaoCSvQtxNiupJz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+BhTIqj5kldrw2CMbGb1AlOLEoJOH9IXJIb2DfQ7Q/wACvFexrDQtHg3OWIX5MTlHxuTpi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zGP8AkTsRAhA6IbFvcEhxKEkZd2yW4nYf6J2FaQ3ZImKBiFkkROhLgprQ3EGh84yOlJyuDca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LopyhNyVVsZb1BE8iS00LtQpj0ExuICKPenSHWoZ4aMDw6z0iOcgY9fUodi+uhcp+UqCXp7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aEzcnyWSefJG7gefBU6L2bHPImqUnAuJXRG2pPA3TwNRp1AmQQZdIW0jEw3AFMKkutGJEF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WNPQFD8UpIx76KD5aT50JBY9i1RIn/h+bF6ZCOaEXJj2WIaLZULciSmiJ1qRpWgrQjKUQxo3D</w:t>
      </w:r>
    </w:p>
    <w:p>
      <w:pPr>
        <w:pStyle w:val="PreformattedText"/>
        <w:bidi w:val="0"/>
        <w:spacing w:before="0" w:after="0"/>
        <w:jc w:val="left"/>
        <w:rPr/>
      </w:pPr>
      <w:r>
        <w:rPr/>
        <w:t>5ENkumSWbMjUe9Eo2j9PNkUIkgah40RrAsiySdGNaDFigIqy63YxKUQhyyxIoR563N8rYdFRUIm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cC8FkMpEjklGhCPwzq/BPxRJPl/G/RgtX4NwJ/wCxC5RCI7ME41Y6J0nxf42T3qSTpRJOp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0p1lkmSSTpfBHQ43aXyJ5T8RLKfiJf9w9j4ELP+oPfvJEG31RZe4cTN/bshX8BOmfQt4mNz+g0</w:t>
      </w:r>
    </w:p>
    <w:p>
      <w:pPr>
        <w:pStyle w:val="PreformattedText"/>
        <w:bidi w:val="0"/>
        <w:spacing w:before="0" w:after="0"/>
        <w:jc w:val="left"/>
        <w:rPr/>
      </w:pPr>
      <w:r>
        <w:rPr/>
        <w:t>mX+hOqyJ8pEN712zOcvkUG/ozlL2Viq5WXwTM3ceEfvJIkvoIG6/oRK70hOo7iP8k2ipuE5tE3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IULKzYyvHoe3vYjTuJ2MvkSPgdCc7bJp2hdMYiTkVmzWIYmLn4UNf1P8AshlgX+2CDObOEx9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Ld1g4Ye7Ic3XTsuVsJCIWfxvRvovvOv8AYWdEym+jgv6KCzkZEN8g2MhtBMkdlLJgSNkki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jeuMMTaJKEmeLGXQ4ufkhNWRDshJ9hPOKqHMEZi+dEkOc7oS+Bct0mjCzliEbKjW8TxD/A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3X+YW2zMnEczbZftk37IVtswIbcisKZAAypiQnQlN2c47uTwLSJQqWiFV3H+CCCmJwPpfIkPR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0GLl4LxzHpg20p+7GvGREdHLSU7GGhkR2LIxiL2r4sWfwf3aZCx9KBux9nxoIENl2jAuEL+0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izSPgceETksLhEV7mRSJpFbRMe5UOG585vPfwkQtWSLJJFSkhS38JJGNDQ1pgkfoaemKOd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36XLJ4TyVEGaxLd0VOxERTEEYEJCRA8lP+yBtKfxxJOifitJJELSS/+zAsIknVNoncUPQ5I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dJJ0R0SSST4EkkjGvGSSSSSSdSSfejYWgtBsRXuzm3pG4/sbOe3I2KkDFR9JDGfjGRXsN1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d6NtnhjiBLnAv/wBshJpHfI3gGTK6FvK+CHQDiIUW5I7FUqW4Mk1a4bJ3/FmHUkyt16HiM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L5Cm6enyjK+QRLP0ofIuxmfwG5k6L/sSGl2U2Nc2gJrh/NHMb22L2OYn5YnYyJomB1ImW7w2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CiVudmQdyxsgTSl7REW9wMwQ7xBHn8WZ+LvJjO91iGigGZo/g7BiBg+SF2J/uZIvxrY0Jd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hm2mS6qd3D/wV5Gj41ySdt+uhFMlGBM+zITJskkQoJ4E1uQ1FsbG0TQjJfEITxNR2hjKW2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JY2to4qEkX5T+wUs7kN/pGMzdn/WOrb2VsQ6fti8nuWakLUNsbpSJFHCk5Gzslyx7OXLFI5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QmXwM6LwSSVL42EiVD9DR5Q/tA9ZFm49YG4WTvoN0SL2Q/JOPKaWxSP8UxI4FnRsSI40PVa1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So6FVjpSJFYsK78WL8Gb2LAnVC51hC0b7KZhjPZwk4IcEZ7H9rEhF1o3imLJasiGvQTjok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2RBEGaiPyOkvORvQ0RZONzljRy9FbIMK0MIH+ktLnwDDYkNhogkINxVj4PgSY8j2D4IroW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yIGK5U0Fop3kRLGqeEFTc/uRLnlb9eL8ZJJ/AxeCfKGGkiJ02HITOtHQyWTpGk6JJILQnr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4SSSST4SSSSSSOHzPsUd/Y+I5aGnkarkQQpGWkiBwHzmiF2N2x1Ik+hW60NNhjdLx0N6GmT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uyjkml0Mop9hLvkMSUqnwOg7vsvRyPUMSuRiPaTnGhIUbonimKYRChAjSy9hy8N5Q0+24mFrs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52J74kLi/aLOPoaNp+x4khGQh7kW959DRzbviTgUPtkLFfN/0P01TvcEFoa4MTYyN2DJmJ1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+Eqf2BKJvyE/CHB55fJKoa6kXLejKuEC/G8/gQKiRKeypI28GMqeGuf/AAOy8EQmkU8SOjbB7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aJGyZE6JskTFoLQfAQshyQnIqhm1q/WRfyRLncE/JTuyU0LPYFiaqWQGVBF6m23skMuXa7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b9CKJJsS27Zz22ouOmGZMuEIVHjUl7GvF8Rv2T85+D7KIHxbluCDJcnkjQbV4HDTIFcgt4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jdbaUQjbhtuKskMO5jf5e5nGq1XhJlmBzaPV61a0SSJj2Wky+h876X7FJ1QxvAudkDwfse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uHLMqo7tNsms5OMjy+LZnriBslDWA1qfsnQwxQ1iVNDDSLJPrpoLJJslYhmptt/gflt4WgTI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jYNHQxykiXM36tEeAgggNhbREFoY9bJ8x7FlmVDMFjFkUyyymqfJnORAMbBEJeiBEeDVEkvvQ0</w:t>
      </w:r>
    </w:p>
    <w:p>
      <w:pPr>
        <w:pStyle w:val="PreformattedText"/>
        <w:bidi w:val="0"/>
        <w:spacing w:before="0" w:after="0"/>
        <w:jc w:val="left"/>
        <w:rPr/>
      </w:pPr>
      <w:r>
        <w:rPr/>
        <w:t>+E4E5UtK1f4FpJOqzoXh+0FjWdJJPYVRRA99SCH4vWR/if450knVJIrwb0EyUNz4OICwGPQnT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8j0YRKkdKK5GXHyFNUPRMKEdpMR2fiQNv/obxwzhkLVfAk2BYyE+R8JmlOkJJbUVyJ+j2Whm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DkrbNha275QZ3i9mcVHDJC3pGEqUJ8FMIfsRRTJpZtkTZlhPd/Ab1Q3SI5SOWc5XSP8EUJ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6g4MJXSMZwdMvWY5mFywrdnCD0OgzJ5E0NAmtJCyzuvB+T0ezgLRMSWI28PofA9bor0GYQ0W9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C3SPkkkkkkkT0kkQktC7NhbOm9DcuzMbcbWEL0Z/mlDBBRJ0faGjkzhUK5mg3bbKCQO4hU32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uZHluBVfZWvmz/RtAK5Ivm32hFdjgInINWioWxERtsPMT2z2wJIlGPh+bGnbj2xjRQ0shbU2/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OGaMj5p6H/hKyB8rxLweni4D5EpIGhS9hGaLO7IVHoNcr2U8XoqhJ3Y0qGDQr/qMWDdRtp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mIeZdVxDGHBcIZWKhEzSLIZNCRsGUF59lQ0h5Hgu0bG6nlRhZbjBMiloGpFskut8GNTmFfsf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CJ07NuU7vRAqScyNhjG4lyIexCkGxpFPY9uJthofktIwIckoRgQo2MMEIGtdcEt3kE2OxQCk5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kQITJe3gtUJDUom/I2jiGjc2dX+CSSSdWLGjY3Qv2eh+EiYmJ6MTITkrFJEjbExaSeF5z+F6N</w:t>
      </w:r>
    </w:p>
    <w:p>
      <w:pPr>
        <w:pStyle w:val="PreformattedText"/>
        <w:bidi w:val="0"/>
        <w:spacing w:before="0" w:after="0"/>
        <w:jc w:val="left"/>
        <w:rPr/>
      </w:pPr>
      <w:r>
        <w:rPr/>
        <w:t>6SSNkkjeh5WWu0NGW370SSST14TQ+RQqBj+2kwLcn+zNOTCSCDMJrkzwNJI7aH0lE5LLCXolw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obYN/ZHQr5FsN2uGxDzT0P5IVhF7tkNLb0JNjZl0mfIjmSPAyZ3JpTMT0Ks3AgNVR8pMfIp1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CgjtDDluJxTBzzIm2FrhfJJyHA3NrobQOnwxoGkjjr0QIKCMiWUOZJZ/dGwSLkPxyGlvty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B0oenergSwlhVo8Euptj2koiVPQveiWnlPhcly01DWzJJ0WBa7SPa9ttJG7rQbtngZRkom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ju+K5GZM8CI2nAXJJGXBYsfvBVJeFQ7BNuxNHdJ4TWvgnShvj9m717hOq2FEEKXWNoEyaTYxA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2Z+xzqZ5gQaYlWCBL64QmEjm0LAatLbYdRohLgmxNoWkMyLL/gtQ7uBQEwkeeXyNDK6JJ8I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1Am0qG6CVRM5EyElTYuJK5FQkLdCVeyBDMjbXA/d/OJaAJReEkfAsSx8GxNtt3SN2WaLj7G7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tCA2Ptmrk7C+ByZZh8telTfJBrLWEJ/uGrjjV6xY71ExnJETq2QkiICvIZONCIbDgo3gKs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NaDZd7ErImcjixnMG/QTyA3ignWpC4R6OqIiGKRti3lsxoqOmRwOeRK4WZk6SyS5ESLz2SO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/JMlciH5SSTpOs6SSSNmm6ghulIJDfgTJFqnGDkaXwW3Q9OwjAknwaZf4G9GySRjGyfxp6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m0NW41IyBI0JEvehm1ND6JFsWe0fA/wDyCymjMHLg7gxYErxn0NdoDeRBgmDexqGdxLInL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ArkaCHIg3JXJHZkeRU5Kjdh06UpcjZi+JQwoattZ3E3H9Dd5sNuGXweghYGssrKOhbJVQ9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b/AI/vdC8Up1W41jyPoZOeyPsQ8I+YS6YRDNP9iNETTTUpjUZwR60QvCG8qhqGXfhQPLfAr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0MDd0QkddIbKRLt2RvwkRjWSwQGflS9CB2s9ghy9mORpxInlJIkXLlsVWldjRI6NY24RGMm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24ypH2FISh4bJBp+SEQahIret/ZsMVCcCGmP+B0jzMJl6vSw0aExfMJFyhrklj2sJizG4ciJJ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TNjcYXqllpNxvo8H7nizd+HKiId3FkTZNeEPkUCQe1SWRZdKFMhMUhSlEQZKheJlcD/Akl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4HSbdKH0KLQg8D0SbpEzktwUO45F4xQAaUnZOD0nSE2S03PwUVDCC2OyxiHQyZtzKmYBhBD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y1DwnrcVTAThihji3bkxxuyiYblDsIzeCuR/afMTCRBDFohPseqSGrK1Wj7I5f8mWJfdsx+L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/NoODTIbcrRPWdF4Jkk6pwIqyNZ0SSST4R1o9WMZGr8X+JE1wMykNjyNbCp2QwNQLRp3gQdS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2MzrYoNjpEHnB3C5pMmGelottTG+BZwhKMmDafB+pfYfoSJYm/D2GfMCed2UY0qAk3fvRdDoE2</w:t>
      </w:r>
    </w:p>
    <w:p>
      <w:pPr>
        <w:pStyle w:val="PreformattedText"/>
        <w:bidi w:val="0"/>
        <w:spacing w:before="0" w:after="0"/>
        <w:jc w:val="left"/>
        <w:rPr/>
      </w:pPr>
      <w:r>
        <w:rPr/>
        <w:t>4qEBQUJaRBkEB/s/V/G1pxovD3qFNpOSoYl5IbhESkQ2HJRwbOC1p5bljQ0YH5lja/hqtEKJ/QS3</w:t>
      </w:r>
    </w:p>
    <w:p>
      <w:pPr>
        <w:pStyle w:val="PreformattedText"/>
        <w:bidi w:val="0"/>
        <w:spacing w:before="0" w:after="0"/>
        <w:jc w:val="left"/>
        <w:rPr/>
      </w:pPr>
      <w:r>
        <w:rPr/>
        <w:t>S72QeJIRskSxEnKB5HXwFTyh5FUjCF9IdqO5UWV7fCwZL4TYJSEJwqE/AtNeon6OkYKfJ+zAu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/pkfdwHZzXGRk1qacNpY2Sc3bQcqbQJypVJkbgfsM2mJwygxmX57OvzbXYa0ekSd2TGSiREhS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US5EyYidFHg2SJkrJihGH4FbvBNdfd4k8CDfIw9DtDn9E3kQWHPCsaWb5MQrMkE8bFi53t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orK9lLrmfHnt8HMHwRQ6rgo4C0hZHjJ06Y7bELVZJgEmZXyXYY2d0S1eyJM/tEOYj0yZsn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A8jKENmdViBtWcgiIQOmK5TyNhzkSKRZCqpHoSZE0JVCNuGINItoidhEMmSFwPjGyMU6Fa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3Y49ubPgjWfFOyRPwyiZG40pn2HknwST4rwTITfjP2yTalvUkkk6vVoaH5fGiZ8Y1jp0fZC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CasWiZbVGziRo09iYW+A/zQPZcfBJlvsb70SMJkkuREytCNowkgiiPBM9iQm+D2PadRCEh9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ZSWRON9Z2jyYQnwRn/wBiSUYNvj8SyJ2eqx4QOGBDlm6CC0sKiekNVztQ8ZHjpFSfgHS0Q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3wfLkQPDbjfvVg4nZumX8mGRBJZgU/ELzM4nLK/tnELYs7HqN2OaEpM+HoLaz53E2w2zY9ZF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7v2Pq+z+qQYVV7obU2XTEzKBoTsoWw4NgxiyJVKcvJBc/qxKocfMSJ3Jroobu9mIlPhbhkX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iY0oQ5/5RZERO3k6Q3bb5Jb2SyPYRPA7EVJ2JO4dxyhIFvrkaYqJJHhixpI3LEJC7jqB8j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0CTLObGreNNZT8ziFxX8F6UdD4OuzR+hGsC/AOyKAp5MMQ8l4gS7skfBgLPsMaENpmGfLp1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WPt+LKEEKypp2HcOTto5JGXAb27H7uOAlGkjDa0EBh/7l+JCWJGn3CjRyNvdsQvgQuKK5E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SFnsGaoEFsc6hO3ZKZOyWG4W5u2xGdBWEtEidZJ83GJkOcaUWCpN0UCvgZHSS6a6IHf4JJ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YbR+2/LJJIhrHCesFJfNGcR8jXRnzrOkkkor8LWr8d5DeLJyWHwNXDKggnIg3NxrSBIeSdU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2J9hpJ7jmBZ1WnrVWx0lEPYoRwSWldtKWizojY0LQ/bvonKpCXTYpiEhyE5QqTJCzBERFuR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hN7Fwjy70n8DQ30LrVCd6uyskuC6FdwkL3D5J3hviQ8ZuXLGySdHpA4/4OBzLlQ1TT2EKmP2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n+g+bYoqW3bCv2Dbqv+xiNqbuDM9GF0yfqVOWQonHZCsl6TZ9IRhGzbc3Yy0XKn72G0war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OhNMkwyrCLZfZbJJiW9SO7QETLl+An+dBiyE9BWz0IzI5oYyTnD+hLpl9Fks7+xowSNCVo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/yQru4FLcJR5SHZJJxVnBvZOTu0NRgx0PdsSEljPRyD0jTfQmiE3wpOCSpGJUNHlx9I5GXN9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Gj/oRtxZkECYDTlGLTYQXKDjoThAhtqa1zB/si5QM2+mOvgiBZKtZeBrZSkJycxTyJVYhSo1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MjLEs5ONmyXpUSMYOhCFQElWB0XQqiGbTVCGPCFy7id2sYwzbsgSWhaHlimaLmxE0G23L0f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/ANrhSXTg3RI5bhcCUnTckSWlqZtCIzfRASmRPaNMki7WSTOgnJESkQ4J0S82rTsS0yD/A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9Xti1do2Zka1YWskiNhHJz8MkkkkknykkkUZBOsi8H+ZjH4MkbGlPYvFRh/ZHYySYljn6HG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h01wGc2Hrh1opgSlaFISIkbdQImoHQ7D/AA7+SrTk3tiO70Q3Msm3Am5Q5E3ICZhCTLRM6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sbeC789vghieiuEJjXlCcP9En4V/ZtjbciSBJLZLUnSdHpTckdvkY8UiRsIvYRMEWNnyQU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/vghRLkFIAm+gsy2GewQjZx0y6pJt8KxPKF+6HFQ3wthyk026Nn+gt/ZEk3aLiNMpj6Ezuxbv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OxUUhSHnJTrkcKdM5IaSrN1yxI90qVk2kN0lyyF0Fd/YT2qEQaXdkJJ4+R/kXT/ZaMT4Of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CZ1qgreyU0KYmsp013plMMw9BIkiqTh8jcB0tyOJq99jANfhj8d6o3snSfgRl72bjT0YxLRD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8iJTkv2MRoY84jhDEVwqIJQexvMuCVRJdDoFuxwYgUu7fSs+hoHQ9VwtFq0nkayhsVKFS4WuY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7JIl7FQXoRxuEnLLojKYy0oWNVNZiRWUjSsJf6gXWyQlAjao7dmNN2zodQhugM3/3CSCOxF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5yOLPsdkiRw7Ez12iU8DQgtCCi0UpiabIFMQsm3HqbVEn/sBjuikLj6RO58mRKLRYeiRRlgh4</w:t>
      </w:r>
    </w:p>
    <w:p>
      <w:pPr>
        <w:pStyle w:val="PreformattedText"/>
        <w:bidi w:val="0"/>
        <w:spacing w:before="0" w:after="0"/>
        <w:jc w:val="left"/>
        <w:rPr/>
      </w:pPr>
      <w:r>
        <w:rPr/>
        <w:t>a4g1DhGKZog5YrdhyFcSEIakdEQSTpJJOj6HqsAQ+DMi2ETQuV/3ofwvazo0NCh5I3G+0ftvG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WhCYE28PxRIwyNGtD1erJJ0STrWDk1eBrTI0QQQTptwLAxG/AKBGs2MYr5G8ieR76CVKGo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G+iMmBJjFfJJqDcjsQzUYGnJzB/mVGiRQtl3NjgyYiBk9qJ3Pl1opF7foZ/TuCYOLhpOGGfEjL8</w:t>
      </w:r>
    </w:p>
    <w:p>
      <w:pPr>
        <w:pStyle w:val="PreformattedText"/>
        <w:bidi w:val="0"/>
        <w:spacing w:before="0" w:after="0"/>
        <w:jc w:val="left"/>
        <w:rPr/>
      </w:pPr>
      <w:r>
        <w:rPr/>
        <w:t>2G6EuEj09BLLYuJZhSTDoYhBaM6twpbSXYlKkrbluxsY0xl7IolVyZEDKjO/r/2IdfC/0YwsLB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exPsWSzCUWJJ07ZJ2hytkhqWPAQTF/wBZtppGtgZvFU2rj2x7pVpb/AkaYkYe0GyMmQtE3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534IYTU3OD4QBbiiBRy0PwSWEOzJlljCWxvvHAJzR32vRXW6cw/gKVKafasiZphK1IuAsN4EE</w:t>
      </w:r>
    </w:p>
    <w:p>
      <w:pPr>
        <w:pStyle w:val="PreformattedText"/>
        <w:bidi w:val="0"/>
        <w:spacing w:before="0" w:after="0"/>
        <w:jc w:val="left"/>
        <w:rPr/>
      </w:pPr>
      <w:r>
        <w:rPr/>
        <w:t>1eGpiU2tQpt2FhOZxRyG1+xF4ysDwxQxPDJ1v/okqHgbBIc77ltq9OyB+aFcZdIJTUp+O3daK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N3QUssXtqXyxLWZjptGWMlKiMp8GFoxavRS0IymONrEmVxs2IJJSbQMGtYKvoRSwYpqFd3kV8</w:t>
      </w:r>
    </w:p>
    <w:p>
      <w:pPr>
        <w:pStyle w:val="PreformattedText"/>
        <w:bidi w:val="0"/>
        <w:spacing w:before="0" w:after="0"/>
        <w:jc w:val="left"/>
        <w:rPr/>
      </w:pPr>
      <w:r>
        <w:rPr/>
        <w:t>gx5Jh3H4n8iFcsXSE476FUCiyqEzY2JCKp7Im7cmB8kCbsVkajclcijDdIep4Css+dJFm6uBk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TB4kW+HDEWTLDcsphJtf2RLJrN+xbIifw+0jUUhAk5Q6YEJsZ9sxepSLOyhDEa3BSGkMKW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4kimr9jyJVMBIiLEopC7CkkQyRt7EB6CeiZInpsNepE6NSbrKFYZ0QUs23tWUScEMjQ/KST+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7Yn8K/PgT/ACMejQxhoa8mSJ6PK6HpG5GST4vOmdNiBZYrY6HoAdavOdUMQsi0FIlVC4ELJ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kg9LAysbuj0GHMmSCMYjYy4EhjdUbkjKMs5S8SxIj4NpIHCQxFuKz5ZMJt4SkdlTSPiOXL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Ww4iLDAf+ng3XksjYJC2f2EEAis2jo/cESFreTVlwhDEhI3+1k8TqdhEpdovh5cY+SYezC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vhDwTxRw3ZAk67EMdBLHDf/TohCjHuOkiJRkzuPYgSJcj/YIPoqoRRci+XwOsptO8QLDEm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6GvgneeyS0KDJ20ouHSH/6McvkmUhZUkIbp0kQufkwYo9jZTN8mQOAmeEmcKRiqnhVL8m265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8Gy+BwTTGU7rJKYzjG/6LwuqsSVDTbmXSFfpLW9hK6TuEVLhUWKok6Q3/gWRsRloelaSsbCb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TIvkhbfEEOKQyJnOHiaNQ7Qkzt+hOtQX6IIkH8mPGLJGm+RFmhCnR9BvbIKeUiEGka5WRIWS2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uLCGW04EhIgiNGQUt4geZh0GmbT4QzOzsVDNxNiVNpTUr0RMkWNOc3ySJDN0O2RX8FI8B22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ZcjXe4IiubJaE+SafBVQ0LHcJLIDzp5vEsmRlFE/UbW0Zc04Fr65EVgpBrxgITtyysbioJ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ljS4ybiT4lEkOTqEtS2Ni2H/aKPtAeOe4JMMaiJZQkyYmwY3yGImC+Rs8CWS+xoZY1RB5i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MbFQZKTKcfBvVj8ljbRnZiUJ0gjoaEOBPS3wrIWvm0JpUz5JXI3THH5tJNZ0DCYkhCkPfO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hQUwyB+SH3u4KgWk6r/ipwJyQQPynwkejWhNXo9ZIu8tkY6Y/HcnwdCsgzY+yR+J5EPXYJS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79kVSH5bCcMsICQ9CNhdx4tGAo6FKml3LVCyTDapvIypkTcZmLrcfDM1JTQuYQU9swgrdK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4CK44WF4hF/dNtMvBaSqWsi4LnoIHKHJ+0CTShsAQLFqW0Akk4EpRH7JLt3CedCV403/wCBD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9YY7apHSd7+Ll9i7km1MOQw2K1KeWRStZyefn4JNcoySlL5FMtJJUk016F0Lvo6KbgkpRT7gR</w:t>
      </w:r>
    </w:p>
    <w:p>
      <w:pPr>
        <w:pStyle w:val="PreformattedText"/>
        <w:bidi w:val="0"/>
        <w:spacing w:before="0" w:after="0"/>
        <w:jc w:val="left"/>
        <w:rPr/>
      </w:pPr>
      <w:r>
        <w:rPr/>
        <w:t>7CtpAQoJQhtD4CWQZSXX6MhE3gmn3A0spy/iO4Lvs4ggWG+ck9MdLb2adiUwhSjYlxi6HyNum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JQSmAlW9xTMnSyGLFGSZEkjK2oY3Ig9zmZMQ2rzkSQ180jxm16CeGYYgiLcb2STzEth3siBH3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zv95ESewt0bokwUsKOaVYkFwtReHrYwiSdtURKdz2kVtMXFok0vIlWER5mMzau6aoQkNaHr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PsaKFGuNoZ/5ZJByi3ZQxMbkuf4Lt/j/mEEwu42bkm/QyExP8BbjErFVokTY3EPGzgwNS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K3An7adiLOG7hFm4JBfsMeTE0PkrD/wDUJjlkhuNqBZKKy3QygRIO0X6Msi+8JMPssUvKF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Qz1H3/CVJK2UBPMCE3415rES4HyM6zeiLEMYqFuIQ2iYZAhS0sU7kt+tFHBWiGyEbAS6Es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9kFkboxY+ob5E7gf4LWBNmbIMyJpaZKOeYe62Y4h9uH86II8GhnX8eL/hyJ+DI8mvBoZBIx+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D8X4yRouQSxFFAx6LRD0YhnlgZE2i1WjeCIJEPX34J3ROCaPZJ42GiiG/8DyU6Ekt8C+OO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eRGENymDy5O6hEVG4tHxfvRpUtv8AMb7BvqvFKBNxNCse3K02URiR+LRcGSrfINDJYcJaC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jmOBislQ8v/wAEHPYgZk3LZeuTGHMnZiyv/cdE7z1IKjBoRJZZBvH1IEciW0twOqrpktcZfR2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sbY/7gHoel4cv90R2c6lKoOKEZIQ6iomw4V0TfkcrDMeUN1YDY+ChabXBke80qYlszFXsY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cFHLCwKBaVwn9iNwZq4RAzUW92zwJUWaksdYFExphlMPa08rYQEG1uskptWIaIGzz/gjkN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bPYhU4Yf+BC2u4ps7Ax0lndNNxBNNZ2DRVGNpZyFKJUOSSmMiG08r8FPYZPhGkkkk6oUub0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8IZA2jC0Xo9LBtcWN2WkP+SG9lhBQUR7EQg3YwfA2NnhCJFXexsO/x4+iFyPQIk0GqehJX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1HMSKodJkbEEEJCGkmYDQxZkPdNxMUhEwcYs2OlsIXbl/wvZAyB6paEhyVRGIppPcTsrAmT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HH3E2kbsohxyLByoG8Z56m7Il42gncvAgnWHQssQlRfQhIMGkJgycEiUXDE/BcIFDggNkj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RQKReijIwSaYvZvob5P6E50X4ESdMIdUZTK1KIksnbYTF1yZIGtf0ZT/hifBeNmU0mxfia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0ek6q2hT2OYgQ/J6o3IkSQUGoC7ORjzouvFd6R4ehufBDEIGYocHG5TIpDZCRFOVldBE3J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FBE8hzhElCVwNLGzXBlyHSb2GLh+59Cf/pQlvIdklJkYM/CNCgnbOk/zrkFqtKT8F4Kxtp0P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70Y+p+xmZ6XBjTXnlOx2/6F1e5GJRAb+92NR6dNEU9pwGpK03EIdj7JC5IlusZSEkquBNJ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2GatscVQilKmF6RFkgsnQ9iUBvGOJIc0zCM/ZHxIlI5+SUnjOSbOYlu3m2eismwbkQJQVH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0HwDlpSp4J/wChY1hiafUk2sHkeuks8N/0kq7f/SikNJLpj1BBBF51F0aSagw2Q2/cEuZJP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nCt8iNG12jdfQjN8N8QPWbff9DVivEhDVRavZSZQ2MJR+yS1mUNcDk7rbItxuolke5uYrobN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qThL+i1ZpZTOV7RsNioRVELh8/gyolkiROjQnVkjZEgLeM4wJxA7P2E+CfZHg7aE9kI1ls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LINWc8MB9j4e5M9ukpJzfc2M5kZuQZ9EQ/wCNj6ozC/AmZkk7FiNkkd8a9bI8aRoJC0OCS8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LAkiPaor7kJZcQUKCNEI4EEZp3+zfL60bIGTxRM2whjIkLTsg9ky43gnJpX0QoLQfC9jUu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pGrAkvBTgThiRZNEpHMZ0QgbgZJIm+WJ8x1ESp4Q7iUSbSENiSYW7kWWJI1wmOkNzon9eO49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HyXOOSE/CdTIkhINDQ/oH5IXivyyQmxqxEmcPzknVoaGtBj0kknqDAj9jjmPWo7/BBSTkZ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57aQm5Q4FvM/9EY0JI1BA0QQQexMJWWQlg506HZisViyoqxU2Mv8AQQRRK1oAsykvAsSon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NyiN37/2Sa/UFy4QTbDQnrnl7IwJ/trsXjECEr6Hsa/ATIdhHRLfozs0XO7GQt00ooCblj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sJiIhvt+xbfiGR0f6kIzW34MQ6ExbOZfBGK5ySHfWz6JTMNLCEyZRLQ9e2ApC5ESJGURdsh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7GIzabyCIUXeB2rZpuZP8ARzciG7kunaJuxS3uNCUvikQSxLtN8l4wtotv2ZzJynNkG7O1U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n9IEnjJMzM/N4Q0ksVJpL6Fn3MNEfBtQ8jeWcHD9kpuow08Pga57A/wAEzNPaJNpBt5yQW0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lVIXBCInF5IRo/wCRUlu2HdCWCUm8CnNvWRBHUx8iIaGeVwOaQe1enkYwELRMmooa59v35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3KkLI2N0OOgpDAguxYRPyFsJaV2xvKyLaWgHCMT+hsIx49oi53uxk+NytlC2UjI9AmqpuC+Sg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IZD9P4/5NCc6HoNA+VGX2dAEaX6OiwPSNwgbTCSyzcQiJvRZJH+BhwlCwn6LaFxIEa0fdo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PY4YclMfCHKHN/eF3oN7HTu4GI2BOftNCVsUC53GMZIer7KgNuCwZBKQzmvolli2CVU4J9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hsQyQ00OUz2ZHS7PR7EEO2shMibKZLFFyNd5NloiSa81kesiMBqjK3zob8EMMhZVoWGdP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L/hq9Fo1oyElDJX4Ghoa0kHpJI6kLQd0fGmCNEQPViP2dhZcziHrRQkfAkORhxEsZSlwjbx1P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EjJUiSLHqlwhckdhL0UiXosCobGdmGMH+iGoEbJhIQFGVkUxUrULomext4TA6cbMEYXiJD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JNNxp8EikbbD2Y3q9YbaSUt4FNVO3HLVLZsQ/yUMlRUh1mGn9EstjjqYk02fGPQ2F7cf7k4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CdsNTI7L8JWsu2OYsScYg9pFtHlv2KE3SecSPbtupwKpzYoN0JKhPfQ2ZwRm1ULEjYoJ7dlx3</w:t>
      </w:r>
    </w:p>
    <w:p>
      <w:pPr>
        <w:pStyle w:val="PreformattedText"/>
        <w:bidi w:val="0"/>
        <w:spacing w:before="0" w:after="0"/>
        <w:jc w:val="left"/>
        <w:rPr/>
      </w:pPr>
      <w:r>
        <w:rPr/>
        <w:t>7KKTMlcF3SxJVD0MTL/YsaNbtMIl+WUil5W+R9yl/wCB+B7QygSiFIc0TMG1+uyRzK7RRHycIM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3IJ4kzaeXLg0No7Sy+BkETLkWctG+wgRSTGxkKqoy/wDoQ2Y+oRyR6k3se7TkhalA7FxtH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BVJHAnYbGWDAq4QsYbPg+pr58kegAmixdg3+hUy7QMYZeBXudCqR7BxL5EsF7jGDRgZivY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vywYlAiGyFpgLzu/gsM+RZoTdVhrGlneu/wDB/JpTM6QYhFevaWQzln93q/q6KiZ0ugOIg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2by86MeWVYTxNlw15YlKJgVBWAj3aQ1peD73NEcewu02WBeiGwiJPdiErJFFcspKbGmyJXK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4IMg2NCRGQ7EqIKJJQoIGr0bHo0mqHDGa4M7kmokFiyPA3JFgcSj8qZOVnTU7TEpRFw08pm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oa/5y0QtEW6OAx5ToxBBdDHpg4FZdYaGRpA0NeGNECQwSQ1iU5HpOiFHtrFWaMiuWQQwix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EfGi7HGEMSRuRONaBI5SOw3ekSqMKPLljyKdhLcE/bgUHAkKRUmy0nV6NkwTrFmcMelv7LQ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2IaVTnwZCoNL8XpK3Q9imKYUjyheGQROrHSlg/sgteGwpLik84mKGNGzYvMSkRe45htdH1GJ8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PEChDKUrfBwS4EtWJegXJPY0PgjlCPpKuDffZlKzeU1sSAlbcoaEpaHyXdwbpIjYS9bkDR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tciTTD7BIJRcsjdqOeJFlq6Hm9hdS5OWLAlZMjdKOxr9EKjRu+0EqQhzjgOWLpzaJb3Lc3b9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N4ItKEdlBB4jjZuzFSnLMZuGJQTWKrYhpXk+RWYfW6ET7gjL1DX0LCS7oEJGUGNIvjSF9b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QiGzH0kfiiXKG7Jie6HKhu2VbLFkwIb9xjSYfMxi6oykiNGxcijC4KJl5jsxpTQvCfDbbH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RSVINm7VHA7dErOAq+NQNdv3qzL3/AAfzaS3pZa/gtXWjdfA+DqlZ/Z+PJwadD1Cl1/TGZ7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KZgH0e0WvTRHgGJ5sEVtQoaoQohMwQtUN+yCaiXJRZQLVJ0PD5ZAhxKIfcQalk42yS6HMJ/Qi</w:t>
      </w:r>
    </w:p>
    <w:p>
      <w:pPr>
        <w:pStyle w:val="PreformattedText"/>
        <w:bidi w:val="0"/>
        <w:spacing w:before="0" w:after="0"/>
        <w:jc w:val="left"/>
        <w:rPr/>
      </w:pPr>
      <w:r>
        <w:rPr/>
        <w:t>+/YlBVZF0JkNNiShAnOuSGREt9HjRoeoKWNWMlmT4STGmZP0JhnJW6ESST+tAF3T0UjFpJJOi8m4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jIE3w1uiTP2xLmn+jQ1/wNzbyXktFqhkcnAR5tCFGkhN6gn/pExYorGjHg14QLFCJaRYTb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0+PHIXAmfAkbMchoiulPQ25E8BesigrHyej2JQZZtEEcCnkT0NssQoRyJ0KiSGdhQH6B6ErEs67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oJDjUTU3ekaS9CEEFvIiaTJByPSOmH8XtEytJJ0er1SaEyxanAS7cJP8AwjRdDyezDTyRb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6TIsxZwwNhBSP8urHTVLZCSXwSFrJG7HqA0itMbZqVJNYLk4X7JVdnbgkVluuzZTg6keJMh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qzYdOeJZLWHct30WJpbp7jhtpDGpl8kLJA4Jo3DOSWJ0jb+EQpuz44H0dkI1JbaytDHK3Jcj9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h9iOmymEOzWHLYWi05CVmwENCY12SY8ysv7E9iablEmy7LEyuHPcluFlMtTJL9wyLJvdwT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2r2WyJrBP9GGKA1lDXeH6HYWmwIidrk+pDF4NPoDGxWunDayKIjaDU0YF9IWUT+9AnkW2Jz1Q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sgHZZBhcsY2qI0ZKpgXZf8Q1s28os7H5xZRPAqclkkn61k7JFu433ceH+x1+D+QYJFVsTl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qjApv2YUqJH8tMJgGYL3qKvCUf02UifMTJaE7EKQNzAz2aJRqUmUwHCtF+ydECDN9kIEJO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nAgYDFm3aFxMiw8isWSKbGjbNuE4YEw5M7Aa22MTgKoIhTdBY7FCKMoUMmCSPgQ4IiCAoP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0PSomSySDEiItob8i+RQETdoxvR3ioiYYkZCRtQmJk/i9QKTsdipnfOihPjgypVogT8s3+Za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iPJqdFw0PEk6axJQNZhHENDEMNIGtIEMTKN2YNm42VpZ0iW6J8ERkQxZOxnbeX2NjsZadp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9ngZIb0Z0wTp7MuiRdii7ZbRSwpI3QJiliQ3VmVlP6tJNIpy8GQjdR/sdyt+w9KRbWBrsTg/i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1wlSQJXawN2vhaICpANpY/8ATSZeh6seki2MfYj5EIrVYDAoYUKHuuB6nAhlVtX9GRhLexFyca3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HuIoV1HuYbgQShTRlkmUv+ckwpxUbsWYrzAxIu0uRCno2LkZdnPJuna/Q9tEMdBZA9sjpO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SvPAjW4f6ERZqeEsWn/kZe2o/yQ4bV9ihvLiCRO0LncihC4lEbncSmJ1w5yNIZTEs0n8Zl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Kf/SLZ1YTFfxBA/p7lDWDyhqcyxPZwjMZGjJIpbIF9+IQkk57ivglvAmMvKYEXcny2JbG8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+O9I3sBp7Qz6BSbAtWn8Me3JqtKZOh1f6CZfyiAXynaK+R8EozCWIMQHZbjZCGSM4EVjdjeG03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8lqVLcZOJXcd+VO/kVWaHUpLFhJYUCGTct6ykJVtNLI0Z+m/g/JGV68hmJ70wmyHpZdP3f6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wP4FArltWR2l6ZQqJFYhGyR/30SEWNLUVhJHZA6IuVBCfISxZMxQsD7YtTeSKUyObdDWbf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4oUoNN0c0vA7g2l0nsetN8DLK0NhEWe52EeWQISKKGntpJ9xIIPAm28AJYYkbNtOFJOiUJnsJ8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0xU2rsbLIpseUh9jm1K6s4DQqN+9ATJE/wJwOWRKlDSBqSVO5KaY5gYCCar8O/wCVaLxXj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+DEMitD7HJpzXBgLcmZukSPQSaEhxI0e3gjQbYkabZJIoNpJrA2xtkyOR2LXBu4hSK5wPdi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aoRvfBGGjV0QKdTcQbFOltxJJDsmdfaNV2t2QSlwh3LekXqL7k6XwSQkIOeje41IRFwlBN7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+RdAmMz9EjSHnSMK69oNooYR7RNXpKJ1Rjwp5gTMiImbB7SMwIfg9eccv3o8BYxjVjkRYB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LSic3iRMpikr6Fht/ohS73GKo+wJkU7PYXa5cP0OzdMEydzJChM22KWak/wAFUKVjmbnCA6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ObgeIDKk6LjEisZs8hnQr4FQiVMIUs0bkrJqacgmblvN7ld8EcshMTRERLTY2po8/s4eIm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nh/kdK0j2GYC4bCVyrJ1Qt2rbjjU5CmiBdjgsQyZFJR9IkRY+dxxTjocPeu8jOaFvBPS+g5Ib</w:t>
      </w:r>
    </w:p>
    <w:p>
      <w:pPr>
        <w:pStyle w:val="PreformattedText"/>
        <w:bidi w:val="0"/>
        <w:spacing w:before="0" w:after="0"/>
        <w:jc w:val="left"/>
        <w:rPr/>
      </w:pPr>
      <w:r>
        <w:rPr/>
        <w:t>+SDcV7ySRSV+x2JkWtL2B4QxwC/oWRIdJhjTYiGtFk/Q0s1BmcFh4SErC+WSSI4LeP8Asq2SG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v2NKHZHWiR6iJiAuiiiCCRlDoZMWjRilpmb1eNClaJQEJJsMWNZOmrRlSNvKRYCeyzpQxyok/</w:t>
      </w:r>
    </w:p>
    <w:p>
      <w:pPr>
        <w:pStyle w:val="PreformattedText"/>
        <w:bidi w:val="0"/>
        <w:spacing w:before="0" w:after="0"/>
        <w:jc w:val="left"/>
        <w:rPr/>
      </w:pPr>
      <w:r>
        <w:rPr/>
        <w:t>0uvNH7i0bN7w/V0w6Mwarf6m+hPI2KUpJtwiE2ynSUKoWw5sTeyUZUBUEvs/jwWUym/voWMGtki3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qXuzbxDNhyY8JJjcXHPuI2QclwUxvS0KS2M253emHqoG40yiDsTHyC9L0TZKCGxtuQ0Xyc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k4Y7I+CORJOR52xycCA2RR2SLCJboQ10MGcgT/MECWjcEUnLHG90WZsQ8QIRJjJDF14RJT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WRLP7WRlExwCX4x+Bp/GtFovxNSe41pA0TeBSxhZSvaE2UySk8kKx40lrcQadENti9nyR2NN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SHZFSzbgiSdCbmhdE9jyU0o3VLsvTDgajAGElvdWLTy0soYrklzQe3Y+g30TENxMWaUjPR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kt0fvjEDO/dMn1ypwHitdqRKKB5AY3L+REQiMZHwmDovY+QShD6gkuRki5YjEkyDA1Q32of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HAs6xpJGhtH/dEzPnRj8Ll8rRD/AKf7p6YXAYQiE4zGCZKhLLQhiB1nD6CRoz0WJdc7Iakh8o2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RshEbRmKckJju+T44I5WSz+ik83yRSCF/WTk0iFgbjlPh/wBGTTtN7FpJc1ViOawd6BjOZ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FIdQOjrKvYnSbT94IhFqGz3e4/wBonFad8GYlLhtUJKpoMtzzTk6j0P4VhuJJSlRCaHRoT4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c6J3zBlAW7vJQ1OQqVfgfAVLGaRQ5EiaCJRNCMaw+iGbklD+j7hqM29+CS4Nyi/FsRoKGJ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5E9IlO5C94RsLD5IMpQh/RZ0bEWfeL9RSGMxyheXDFUrQlIRNjQxN1rBPk2O0WoMdZJIRxu9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A6bOLgUkoWWuBpV5F3dJEVbqRIadNZQlJOvQ1Y+5elT0MiLfcmNMLSMJv4LJ+AQQ6VH6L+D85</w:t>
      </w:r>
    </w:p>
    <w:p>
      <w:pPr>
        <w:pStyle w:val="PreformattedText"/>
        <w:bidi w:val="0"/>
        <w:spacing w:before="0" w:after="0"/>
        <w:jc w:val="left"/>
        <w:rPr/>
      </w:pPr>
      <w:r>
        <w:rPr/>
        <w:t>j2tHhYseENC2DTM86fq6YdZGiI0/3/OhjHh7LlBkOJFgZltEJcikgtuJjcmE2cAwChML5GUFD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1ITKgsOWPaxPTpDZIKSxSAgwsiJchk+TZCByI3CFUDXGi0skCVkEfBRZC4HggggrRDEhrT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FOEG5qn4DZ4k9ExLl2jMcfRAFbYkqou0Ie4gdEKvI1sk0FsS2NPgyXhD3k+hjVIlDYGKdCg6m</w:t>
      </w:r>
    </w:p>
    <w:p>
      <w:pPr>
        <w:pStyle w:val="PreformattedText"/>
        <w:bidi w:val="0"/>
        <w:spacing w:before="0" w:after="0"/>
        <w:jc w:val="left"/>
        <w:rPr/>
      </w:pPr>
      <w:r>
        <w:rPr/>
        <w:t>3I4lINtyAfxKuLHWURGdU21GA86J7RO8/YiYMr8exk9NvxIcE7/I9IJCimN1ui1wXw+g2YWQqUC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zLhj4vYDg4Eq21Z0VmCRHLI2+GbUiCpwQ6UcTboTJ2U8h2NL+kQJYl9DmFbnYp2zatAsYe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JpLTskY23QexDsOLTGUQYNq0gk8HOx7J6JbW+j9+nR+rSzPW9hXCToNGaJMcCSP8AuA44H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zJL4HYYWpNnA+sDX7EmiGRm4gm30DbHYyCPH/AFZ2/wAjyGyfDIvfUnWBnl1/0OyRG24qU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B8JlkXG3mSrus5JhfqGLSpXbIG02aokF8KJ7q6j5ECrVH9o0yMv3NoHJ1Q2tuwzGZSqQSSi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3gmqXL3Y08KBuRI44polcxxHSRq2rGrXJGkUGbQSn+vQipb+MEiH6sqVt+hYVtgX+Btlg7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UQISRcw7kcqcJT9iH07EFU4HhbShMt46ODyNsk49+RLfyBUU/fJgYym8/JAskITiiFdvoU5/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pjms2fkw5BHR+z9O8SMIRnGvpCVAwyuSKVhWfsvRAOUJK0nQp3GZqDBSUWyP+izCngk3wbCt8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EVbE40aToVCpG4v1EjlD46GJbeR9otxZawkMtiRPgUkrEkkaUL7ApPIkpkh7Y7N1rJ8AHhN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ofmsycrRomi4MQSOwyaliNtGp0Yk0JKaZErCGhmJP+oNtI1lNNoiQwGRqwsrmEKVYndiVM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IQjQZZiYw8OnNj2zYJJhsjIEdElCvZDR8xKksJ0xMasoiSvJAdm2mfBOTEuRcNJEbZCUmW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04HuqRJe0TThJHofa2pE4ckxKt8I2KcejhJE1hx8HaCIqS0ehMkmQGivCZjcZbDb0O936FKx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JT9DYRYp2UJ6oTd+hRKZsWSsJFhwwer/4yGpQsC/NLQ0EFLRCGux6x5EGdt8McQ1EhIjRY1R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IwdSYxJCQGpEaiPQMj0GFgnybmKTLHhuKpbQ5ZApSlyKiRiUQctDCFnfPoQjm0HDMcdEhNv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64EOpd3oP4vSMhL2ymYehpkOTAGw29FbnSSIqS5uOTqTbZgj39B/iB/ixqrEYfRsYEOTns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chNq+uWOd0/rT2J+AIZbLDvVz6y/olCvsltihVRsskrKbcjpDllEQuiGwZRHNf/TYSJUTA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MsQvoqFczeAZqtvml+nInspTacWT5HHLqJUNS/paCcFnbbCTUqaWZdDPU1sodvLtck2dqH8f6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Ct/78lOEbDZ1ljZlTMMbqF9CZs9oHF1TEk5sThvcvpIGGBypKUbtDCWi/Q2y6RJkP4M1rk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hkZCL3QlGf/RZJJPcZNsYULR9EhQVKT1A0jjWYJOIVm5Q7T/w5HcSvrkWmVQtT0oKpRFAi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5bJj88dH9AklIJg5pvg4u4uNLO3IYbNgpJOfYc5E06E509pGChO+EWYKe2hBrzMbAxCuFeX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Q2oyJyRkrP1o1TZBgS5bk08GZyPc/Bn+/15oX5dClpgwHZJyYImdaYfGDGErR/obtCW4kXux5</w:t>
      </w:r>
    </w:p>
    <w:p>
      <w:pPr>
        <w:pStyle w:val="PreformattedText"/>
        <w:bidi w:val="0"/>
        <w:spacing w:before="0" w:after="0"/>
        <w:jc w:val="left"/>
        <w:rPr/>
      </w:pPr>
      <w:r>
        <w:rPr/>
        <w:t>3bQKyjR4CJUUKNE0NmBULk9z0Hq0YEktmwKFr2Z85EKITJeaMod4EnB6EAROmiTKLJK5HA1tZ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4kUJRTEhDZbDV7EG6INYMcaExggCbHOigI9y40mjYmJWxfIosTrfyaWUlkcWSVliSjRtsSgh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nMeyqWSAazFSNxRehI3lcEuCX+EDpwSN6uI7mkIaEpuRmv7RxL3v+MtF5r8GxPJshiBpMa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CG9oYZFyhJ3EkISrR+iNJmyVkSQimioSY/bGQE9R8U1sOVZCfKLeBXZlUkmWsyCSY9khk+5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VZYG5PczcbLCWd6N7nLEVES9E6To73ZEzkMYazE2T6Cu0uBWwRDjwPgexPQ1pDb8SyPvCq9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+IdypzS9MRsvdnB9Q+ko5EMq/vhEPpWy54EjccBZGRrcsmizgeBkwiZIkQvQqyejIW1CYco/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Q/RAbSaTZshiF3JMiNa3ZlfAgslkk5XZM+l+hOE4sztZou/suDeSiaG90Dax2yxKfgTYiX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khKcJZEm0UG5w2OxegKKTcEYy3z2RVd8uxZEfBhTHMcI55YK20+C4jKQ8q9oISk+MizRDy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bT2GppqvQrQcOSG9LI2hNtXZFHSXjIymhcCcEmHrMe5DSjjQLpYJF5D1wxNli9a2nROWPLJub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NmYggQ2IR0p0MMUUoW2RSWQ2RuNymiE5hayEZQqJrYgjEsW3vIaOmOdHNkJH3lVcvxf6PX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MQsvofsaQf2afveT0coNKBrgcxuJLApYUzIabiuB5bgacCQSYCAkqI6TLZa0fHq9jFBAfD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2fIFFQmmRYPA5tOEegJVFjVg1ehoSg5JFcNMiBu+dDgIRMlXDwV7FEi2F8FMEoxNuhieGNWS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3ehJwh0hCbbybjJjSH2Q8DpkkWexwTHRQ1yj0bgjYW0FHG4MuxDZbWnpkVIVtzFjeEL5I3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0MMyFztfxWUnsT/ANJoX3+OP+Gv+I2tIsoND4jZDlEvganIXNJNetEDlOGo96NytEtUk5FtZ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rrZRLIQOmxGuXyHfKXwhy86OhLnIjZG+jdHyZVqWhtlPvWLmOhISSJEJ8K31iLFHuMybpG0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6hUqE9CtMRey0TolqqE0N8D/GmlbLZQzXqR6BiPBDgUR14fHn2Hudvk4xdlg3omN8k0NlEJ1Y</w:t>
      </w:r>
    </w:p>
    <w:p>
      <w:pPr>
        <w:pStyle w:val="PreformattedText"/>
        <w:bidi w:val="0"/>
        <w:spacing w:before="0" w:after="0"/>
        <w:jc w:val="left"/>
        <w:rPr/>
      </w:pPr>
      <w:r>
        <w:rPr/>
        <w:t>+CEejcbHVuUPo7cbCUVydRsNzQGEDDJLlCIS36JcEG2FNkScp7e0Dc04gKdNx6SsjbfRlzQt2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BFtkSZaliSUWkTi0CmU210xrlI5WjCTTHOUpRdsSUizvJHRDSYgVQlzknejE5S/wAksyXVM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xL2EQiK3KWUYlMqvFUXhGlWBMSwphB5Sa+NU2yTKIr+bTdhWjYnQWr/pehjIOdMv2xOxsn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LKIqoeg1Zb0pCIOxhRpPL0aTyYimLun0bw2iwTej0v1BZ+UBsWFQyHDT/AMmFCHo68H+C8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ZlNBPB/Zo5fQ/H/c6GRoaJaZEKCgxDIB8MmbHTFhIQFY+WhMRJiViQjA0QCLBufcYsxBcO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2SzI7HyJrEwPFSBA5MpjjgUx4Xkz7KYDJ0JkQ7HPTLBDWtxpuJwSSJiQ1WZFSHEEm9KSLJ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gtKBBU4Rjva2FGiwYHCQxL3yiNoIvB8DJIhMkbGTnL5qbluxDaEriImU11/8AkJxoQcjjg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9B2L6HyIS0exSWz0xtGvkiNCZlEkopA+XIuGb6HSe0G4mCJECdz/RKnPSkcWReE2MIK2b5MS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RFXgZXLYvaYFD1cP8h939UbrGCR+xVhQtElCyT8qctiUSwWixKP8Agvw7lH6IPQQQQNeUC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tsjR6QQP1pgQlCEhM3Y3LwKbsPsSZhNpxEG9zZiX6jqP2FxgZ/oaESWDuHolSK5WI/pNyP9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TpZ7NlGHvHRdsrMjqFysqCmP0RCuLG1vveWLnfcyeHxGxuzE4Y/gwJxCIcIkWvZA5rcxJi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nYk5rDKFfJO8HAxtsVk9jqzuZHKG0Ohij3HCliTDfbIsZm3anBRVGPhCyLLfGi8y3wO0+0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/RdD0dvb0QZHBEHhWJiekELArqS1bMQJKHsKm9IhQKUxZD9Q9XkIdYs0eglRO2ENPTX5rJ6TC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5ii5H4bkH+jA46I86CEItZJAkybghydFNtwJI3bmIzxuke+QjaFIdCrvIiWIT5oVYFLJLbk3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r0RVVSJMeCW5QxCDbYT5GSx5IoZeqNEiBiQ5aOWSHbGM2jDZPBvY2LTI0JZARv1rMkuMu8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5UGEkyTURQxvtI0mhTW2KlX9JBwkxvV0uN+BJyNLTjZi24P4eS02/8AwU0HJ9nKHwEhj1HwE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bWbHI1GaESvNQIuBKeRMYyYf5sT1pHSEZZkdRvuxLhV0e7x3HzEG0EyglqJP2MqIRTomE5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i6EAmknRhZezbEJJPSRslDUnsjsJCXlH5Z8Z+t/2PyPSNNySTFDCHu3Ioa8AkNmRIakoxd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7KjpHY3K2MpwOaJkowfkCyWkS5z6Z3XwhbhTNPZl4LX6GnDiknPH/jJ5KI2LSob64GpJtvgOY5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uX+BJpv8AwZSzCqjoTalf0RYVrrpmJmmBrZr7EqCD9DKA4+DuiXoTagfLHUvJf0a6OhWUt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Jh5v+iWtlGilZKBk/sUiLmy4c4JqWlPJLhSlbt/GY/YMPY/lGs2ZJQmzFZQkXYmpJQ3n+hD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yxf8AyErCwyYoGhUcnWJRZDILGtVIku+tAkE7RqsZfRMzsgZYIcO1TFkh54HUxG5Z9+G5/b5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pou0kq30aEZ+70/dGMWNf97oUkhNmJwrMnIKD1WwsTFhEhRV998aA7ZIojd4FcgsCesNjU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fMMS2NCqRQERbK1GEo0WTohIhaokZQxvohi0giBliFXkVkJsQrHsFnO4hFDZGjrE03IIe5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FI/ZsIhLmyxEyihEqKnZdCUCUSbpJoW0hOWIk0TGb0m17GiBAn6E/AimtvFJaQln9gp12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M7CoJkE+hsSSUTbGG0VHMNjpS5Q3PLnkZ2fQm6T4FmEYo7HQV4QgMIc7dFMuhDP4Ev+vNm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SJdxM1JOBsak+C3RLdkEECXhv/wAePiv6T8WMa1bA8Pi/6bDZnWdMKx2xQNzqRDEmORUns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ddkWcsojDihk9oPTcjId4JJ/bki1MxH8DbJMikJzUm0phwWshcTQzdDYw3K4Z8P8AotDa+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9Mlr56G3YOh05JcPgfAWN5JyRkUM4FZ7ijNzO4cS6DaWxC4s8IgiVZHRRI0Q0gULdL6QzcSi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s7piaawxW2XC3sZpKUqjTuDTQUKwUksmumXm7IkvIkXZU3smH1sbGDpkg4duM3hF92VwCi4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ErUufSIuBKBG7STspl2LA9uyo/WFheA1vRSA7QtJoZX2CN8E4Iaaoa7mcDfUDmxw/LB+3o/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4PQz99En3D8f3f8JhhJEyG2QrIriMxgTliSSqEpm3MUitcgGAiKjpZMrYg3qYPRIbYTo21Y5e4</w:t>
      </w:r>
    </w:p>
    <w:p>
      <w:pPr>
        <w:pStyle w:val="PreformattedText"/>
        <w:bidi w:val="0"/>
        <w:spacing w:before="0" w:after="0"/>
        <w:jc w:val="left"/>
        <w:rPr/>
      </w:pPr>
      <w:r>
        <w:rPr/>
        <w:t>FW2ViNoQSBGBaJiZOkEDIDVComtHRYcMEnY6JJRsNk6WRomWTCEk3IcCN9YIthdkmBKxFWJJL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iobsFEJiJdtxWBlhECFYxN3wS309JE26fKF0s8XpBWLZEpNyTaBzi7ldyexISWUJfRK5JX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V179yWPP/AOK9JITZ0ohzkhciERKKEofMJYUjZ7C7sUMIKlkNH+SBs1O2NKV16Jn0igvZO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gZyNJIcieg5I0R/8Ag19vgPyydp/wk3Ek0ToyeBKIa+QhU7O0W9kfBJDhuZMqD12HXQ/Y8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SJ1MzycbXK5RJNOrlyIwupt5DGJKRJwzI5obmn8RsxNLbpf0t+wysXshtvgOkNf8ASZWRPBZ2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2J0tlJMYBM04lTwOW5p7kOn1J2Y5I3uAwrHVC4lkVTXJ0NdCgX2GdlK5ND1HL4HJeWYHBy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2jyxZbtLY+HQS46JFwhkMYpwkfY3iakYh73QcuVTFg+hHJbsRNMw82JdWxPwI6PoZeaYiqVC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fZCIDQk9FiZBJLMilavg5VY/RMFqg+ZWPKvRsJQeB7lPeEeyzekN70JT8x6d8lZvd+SQvP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lyZ6y9HpufsBsmOyYEMo2BfEWKw5UIdDJu0KKQWwJGRqFue8ZA3A0NyxdUn0PBtuxJYmpC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sliliXKaDG3ZF6FAZT4JMkrVtcnU5cCtCMiLYiBrwejL4EIPkfYQJEngg1SblFQw0J7FAV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KRO5RA3YxcLQ8DaOkKb3JoDczI1DaNoTyWyi+Q4OJkI23gQvQCNrAtoWEJtgZtwj2BtZJT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kDI6YnoQvggkhMj3FgUNSrX/4bxpt4KOCRPk9yTbZGNxCGtCm4yxxTmwSLdewKG6gT2xGy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y2xIga48F/wAl/hfyL+3/AOfggrEr7HPir/wNkikOcoekSJHAuyJiCKMH0IjJulORvffsm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yh3SyWomhmCgZqxxiBpzEdjJvlMrkRtFvT4JTEny5GS8hMTNf7wPKzY+GrXH+CbpOfZjb79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vthwSKULoVJW4v5HieRIkJW0dDahHy6ZCyWuBiVTJsTVhY2m1LUQUm3S55KZddFFUKdyIs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pSh6FElN7Qyz2K7wck7lemRnVQHLTK0KGoxEr4hJrYihh2RXseBoQs1H7jEksSXcDddl72F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sUW5CQyFjwnJkMYJ7iFnSh+xKfoakWQWeBBXwfsfgzcWB+SM3iohGd5EgpQCk8EPR0w+Q0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V4CDsXQhQu5uyI/abbA4Q15L/AIHhJzsRKnuLSCQMdMDKhYlCZLbViw0mo0jsHMMh/wCxa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0xrImhIm7G9xjONEiLESJJPRKHJNkjcjejcCD3QiyQxBORZkcG7gYiwc1CtyhqJgTvRBkmhv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hNczJkLTEM0rlkxTpNi0LUUdidglpTKkc9hCjdA2e8oW0dLHKTdNYJTsjENHHogmGVyxbkI1C</w:t>
      </w:r>
    </w:p>
    <w:p>
      <w:pPr>
        <w:pStyle w:val="PreformattedText"/>
        <w:bidi w:val="0"/>
        <w:spacing w:before="0" w:after="0"/>
        <w:jc w:val="left"/>
        <w:rPr/>
      </w:pPr>
      <w:r>
        <w:rPr/>
        <w:t>v6gYsJIY3HNiRBAhFISzBtaLS0jKo5H0Dv8A468n5R4rTIkMm9leS2ybN2ciQK066pCemeSIF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TjUnVHnH/AD3qycwUfVD8jhJt0lY7MY5TsPMpueZG162l39jnRIgSI09UImSd1sSLStNyr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dso2IpJPCNxqk0SXtlQvGxUy/Q1Q8E/Qos3Zmlzxs+RkicxzwQguhsS2ydcwWKr/yI5Rh5/7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6/wADU8hK5pjV3RbJk4F7DbjuxW3iCXMdDjCy9xuxXTJ3Oh/MEo3GQ1cpkMmqx/k5nY3gt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lZTktTEFsthFxCXsTNxCG+J4ENjGIJOVqFkQQlCOuRE2yNJk8Tx7JjBttmJFfQ1isTC/Rl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PjRtpJTdNwPkjENSr/i8GUrZcI327Daq8vQrwPXF7ZAsgSjmJhaZHdCgjJKjUy0HLw0PtEi1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R9Lyw81kzaJJJ1Ja9tBiMdZEfrjJ6KB7RZ5Y9NspeDle5m4sQ5qokqRUjWbQAlqZGOW2zy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xLAjYDeekKnwYDGgyZoLJMfcmHePixdxooEazopL20cioT1emBNwQIkToWh2IcDVJY3Y3g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0h+YN1pPZtCSyJF7I4EgY6aOxKyjKQm3OUI8e0cRU3MgLJMQSkiTa/AlylBJaKoeBf/BBD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5CzDa4IY8nTWNJGSYFssTsbSBRgp3/lF8v8aR/w7kflgjQkIek6SVruN2PCpehZQgw7CYsQL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kf/iZDyTz/YaPRYYggckkuzfrwR4rRZ9ifRJO6E3wNwpHNUGW9iHwe5XsIKVMaUNblGWss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NbAdm1/nBhIebkbZal7Dqp/8ASeN+Ti/n/I2G5bVzyI0ndM+YFUFQqiCJGuC2Uw7LS67Er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8Sh59k1GD4R3GRhJrfkQnMvEC3FuDaCJKFa9jrHY8G+DYde9xpKlO9D5qmzgiThj8tuzQQwo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FoQkfK0RL2N5q3+CbEUZ9lh0SSib8yymPQJjQHESpHMdpLIiTOr5zA3enGGXFYwW5ev8AU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mcYQjwLEDJgJRPJkQBCSKYmnXAuMIEgkTwWD9j47/AIJYCwEjfBDeRKFRnosz4MRfBPCGK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6ElDQxKcaMKFb+8vSp20iqzgS95GcT5HvTycMUO4lpZZGrZYK7yYZKdkTvFEn9B+MrSRSRFU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PZLknjQggQa0Tg5PwHpkYhOkEHMoaUsanogOpbIeV2JPAKicdFHKE1FlmIUKFyHQXYoRCO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oWlOGJ6kRtIqTUyNXDf0Lcm6J0qjhaS1buM4LDBbe7KKegtLzt4fJPJPI2yJIIGTeirvT0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DyF+AhJaV/wDgsWkkk6RIuQ7HU8jcUhJzJDI//Jej/Ahw4TGWtnVoMMu58WH5M77E6SN+K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1wWicsiyaszhinD0cvY5KYklaIGuHgS3F+jDKKkoU22Im32dFWjhqiVOv8AkN3tKFxR3/k2U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zbTouqzUP/seXwJu30F5zuZMmcVJ2RllC2SSpjAmGZsawYOnyMu1R7N/KNmJzWxThCjHA4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5bsbdY0NyY8UD1VXPn2JTNvZ4JUmSI4YwnYS+HDGqkhXDH7Qj9hARROlVwkJJFfgKUkkm9x3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8CSl3iZLJZGn9hgHo3RFl23ZJgQMbg20LRYP3PjuJ15rKHlR+DWIgXQgsQLGjFlFVQrcabv/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7cVkIhXUG94hdzgYASUKlljGHxIWjwpbMAUimyiCyyNLC+IWBqSksehlTULIiGEjZG2PlI02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KOGn5FOSwsbYm1JkcGFY2ibgVRoQkMPOqaQ2hWNkApjAxpyDRCkkrdlS3sRN7ZbEBDYljG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6E3GUD5NjRa4Gm+VpAyKw1ReZgOWHTFCxrOCmiJUy6bf0aBfZPFFMZH5JyC38YbdaUNME6v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5eOth5R4XkjjR/mWi/G9JJJsnwWwqTWB4aPQhf8l4J8p/4D8IGd/V48oHESiHG0xonR6PSSd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5O2nQkNbLIkP+kS+w1DkdFtKOjG4YJvhDU7lEhIdMTgGYqGhrE/ZFuuBp3J/ZBxW8f9iiSc0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wkS9j3MtxNKxtndia2EpIEqFTP7GswnJpUsi2agpZLz2Kyid2kvQrlVclEBO2T4Q7T0U4K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CWZtMjLGpBfxJBTFTD3uT0YlwtAmLSd6IemQhDpS9osMWUkd7snRH9WiQgnfguN2YG4sH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/KYFqRPhsLBIplP/YwDE5sPIxCQg+UvLEJumLgQoSJkngjNk01JDyc8CrfJIIdnqB6MpJHM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GCpEMclDFZIDcaLKC/wD0dxMmCHOhqtjGG2sEsY0Y0ZuIgWUIVCFpyaIo7kyD05N7iM5XL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5CKVyb6aat0NiNnsHs1JlOiSSTChJucj3d8yMeM7MW28WY8t+H80/omZQb0xnVJQPYjeFNuJ6</w:t>
      </w:r>
    </w:p>
    <w:p>
      <w:pPr>
        <w:pStyle w:val="PreformattedText"/>
        <w:bidi w:val="0"/>
        <w:spacing w:before="0" w:after="0"/>
        <w:jc w:val="left"/>
        <w:rPr/>
      </w:pPr>
      <w:r>
        <w:rPr/>
        <w:t>0nSiBa2hPF6Rfa+CJ/5bGSSKxiFrwKGJqjy3/wCO2MJk/wAj/Ci3NBelWmD9HB0xm1kW22O4W7f4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xstt5Y/J650Th6IkhYE5LxiUqUpQymyHvjZDLYCp5i6ILFocHMRNrYUWUdSR33HIaJ1EQ1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Zcpx/QaBDe6P2hUja0NNPgNQggmBowLMKxWxf9EtjYTtKdxV7Mq6GytjDseeuGTZkKZTaU9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gahXiYtiqUNTvBHIQkipRyNzCmI2PtilS8Ik2l8YHuyqhuVlZ81HDlIRJB3BZIGiItn0wyO7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JURpWiGEiRL5LsVy1lCwzAalv2RGGJBWLIv7iwbt+VYtCwfs/Hf8ABuf1EvEJj0Kagk0e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UzKEiWhbQZUYbyd9JEEJgUhdSRs2JaJNjlsoM5FRJGNslcBjpEXsceBZjwRKQNG5hp2Gkx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6Sx0CN7xxrV6JJiLGTIioPRRV9isJJGzHdpXIfosUiTQSyY0N3o3I0TRAqha5ixVjbwT6Lk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6ORyYX+RDpIRKSiaQ86Ro9PNj9UJyUwPs2JQmduEikTpOshJCJPkE58neS4kuSZVpKE6aV5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DcDx4XqjHwRQ40p+Bf8aRse4yDdC/G/wIzUjMPrWXAzKdF2Gpqf8A9NDej8X4MepyHNDQ077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LSvRKKUyI4KR0uNTf2dL9C2TxuK2MqwWRLRCdYFjutdHsxIbIs/5JRrBftpE3pQNXWB0v9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x/tidDWFolHA1l4H+jOORErSNmVsTaswb/BQO3/BKaZLSqkS93sezULfcdzucDuGFfRaTacIy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XHmR3UVfy9ovkVbyqekYXYj4Y6YzJP2qGmmiSRM9bSQ0bV8DWC2EodmA3DrslRZT076CIT0b+</w:t>
      </w:r>
    </w:p>
    <w:p>
      <w:pPr>
        <w:pStyle w:val="PreformattedText"/>
        <w:bidi w:val="0"/>
        <w:spacing w:before="0" w:after="0"/>
        <w:jc w:val="left"/>
        <w:rPr/>
      </w:pPr>
      <w:r>
        <w:rPr/>
        <w:t>N38D9z+VZP7DpC0Zlq8KhGUuWNGh6bDfQ/r0oaQSq98lMdj0h0h4hhiuGMDrgcbsc7KDhwNDY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ksUxsiULfcHOzXagIQIyCyhxEqJGJNRZMAzZesiGNic7aTq2RgbDjSU6RYie0QWsMeo5ED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mBPUbJKEbLg3sxYgPwUkkAnJ7sySAkN7QQuED8chwDyOFbGm8zAkrQTLPRLbhKRfLS9MSJR3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S9/OTI1khl8BevGIl4r8uw0NLzIq0Km3/ABl5P8C8ZMnboqj7D+WDOWUGzOP+FkQh/ILnJS4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IoJxLvt6XhWu/d6J5ySKzYeqTZ8ggFn0KFlRImsDI5yhuRWh7Lsg8ZZKcitkT7J2HexCL+z6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Zv0MlN2TSVODMzwU8lzTcUlbDyO+R07/3klItGFyKdxzkPPsR70z1uVDGTK/6PaBWMjecj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BPP0EymKY1TLkmjb/AGMlSGN7Dl8+cvgQ7LQd82jH9hMmStDxNh0cIKfzuTI0SJiqTdjkX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+QJm4hCRDpfgYmuRtpZ/kWT+jNs2JGZazU90JCLorYydPBsev9YpIoT5uemV8DTmkMhvYlZ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k7hYQpgjdEVWDARMdwflkyGBpw38Mad6EViKUFLI1I9CbScxuNNk9iihE2Nww9BGCBjFT0yE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0TGxCRjkSFiaHBqGMWdCVFhOEmJgSoonWfGA6CND7hqDX2beXskRXBIQX4kGciLFUschLkyhY3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ZsoSOW9MayW4uYh7+MCUtaVLoxxY/+MyNCFotELJihf8AInRtIw1sf4DNlmQQQQV9/wCF+M9M</w:t>
      </w:r>
    </w:p>
    <w:p>
      <w:pPr>
        <w:pStyle w:val="PreformattedText"/>
        <w:bidi w:val="0"/>
        <w:spacing w:before="0" w:after="0"/>
        <w:jc w:val="left"/>
        <w:rPr/>
      </w:pPr>
      <w:r>
        <w:rPr/>
        <w:t>+zbRvk6IY99tkMb5fvNj6xoZiP8AEYJJ5Mse/RsCBKoiEkQkMabvklxECeZInBY/6OZoYbiS+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7rYdqXR0EjGBu40+x1EZMjat7jHlIlTORTkgsI/wBsb+RU1/vpjqXsZEqnkxWyMJcimrif0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Z+D9IXH+sVFbp5HGDkmHWxShYEfsdllMwKTlfgTlrBbIdPt6MPyZSm9EOZ2Ft+AdyS1FGytE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i0wQQksQ/jFYt2STey1Z+1JFlbFQWoxRBgNjpf8AuD13SZEaWP2o/wAiyYfYikWCRvwLI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VXoW6T5Y6k1ki6C2MCSth0bxwtQOYCP2JyogcgkrMi0mY6E7F4tEjeRkEmx7a2G7eRE5Qu4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onkqSmjCenD4ZB7ocDlGNzlDJ4F0ZhRAGqHfRHQyLI0agjSD2NlFCzG5+wXIO8i3vQMgWhD0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hGGBQ8iFsYwLuLWNY8dsDke0QPS09J4fZEoHwcW+S0JbiQtUKJW49OyZZ6WiUJH4tSLwyV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/AOLGizomEn4ISPxd/wAckkVuOWEdY27jl5bIIEIIIELKexfhYhJREdrKKZHmx8LOz6EYaf5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Y2ZEeEw68HpAnp/sCQT+CXgccHIlLhG9uQ1keP6JxIqFtxdogKNxfdDlSJTmzdyOig1OCT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RIWTB7JhmUJ0fdiTmv9omXwv8DOZavcg9DSG9uRrlsm6yVZfyRO4ijI0ItHET7RiETInRJ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hgvTROEv/AAaSwSWRkNkiZSfPnbGiUt3PsnRzuQZ7UMb5Sg3D2NURrsaCWi/w1Yn2vBZ02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UiJaUjOkzcel4P3f9Fj8iyYvfgY9cNSR4C2NsMQz5YSJ8yzhDbPyRyB8sTIZClQqRalnSB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ScsibRkuyGtz+whldGdSHE0fEJ6S+B7iRKJXgykJLexcmR5IJsQ8CBQ0MdMpEo4tIGRpAh/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kS70dhveREbkWhXvBASRSZ+uxqg0OxeDqMYWkEEfIkl4xxaRj50EWfJKFgJv4Gp5JidyQs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Ie4mmmZavkXWm4xVIyorphPssKWVDkqAgUKfBmHlJBqYYfMMuTaV/xWkQI0REiQgSEF/w0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7F/4BYiEMdGiCNGvBl/V+GoNxuNLNi4mWxc/FFjL7GI+Q2Mb1nRJGryaPgMBaEm2UJULSc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9i6HJSbTQ8dQNfI6jRZMEvY9YMJJ1EtjEqrPA30Nhui5sdoQkNiqE/wMY3ojlfZbU3BLYaW+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W2Zsh52LChd9CUlwN0NUNYPnB/wBAZLCFZ0XQoWBism0iTI+kjap7JS5lE33iPJZYXoSzEG2F</w:t>
      </w:r>
    </w:p>
    <w:p>
      <w:pPr>
        <w:pStyle w:val="PreformattedText"/>
        <w:bidi w:val="0"/>
        <w:spacing w:before="0" w:after="0"/>
        <w:jc w:val="left"/>
        <w:rPr/>
      </w:pPr>
      <w:r>
        <w:rPr/>
        <w:t>D1C04QcqsJiGeBRxMnjQsatj9sLw/W13ZgWFEKJGrpF1nY3Hk2DwfQf+ix+RpGL3ob8m0dw5F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vKZggNsEsXyT5A/zBTpvcEokSJ3Iwlg2DAkmzlskDK6E1dsmS9iVKGlDEobEGhEWJobWy0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S3G8Wxn0KdobxBtpNVlDQeQ8z4xpAzA5KwNRgnRSHoThkXDcG4RM6gfcL08DEplkCMD02i0o3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MBIVSFjSQvYWPPAYbUIiytvaByaYR8kBqqoiLDxoWguBLHoSRtlpGhXMLsgFFqnslCGSGo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8MiJOtPFla31P/hoejeDBg9/nCETb0fVC5gSsVogxaHs/9IZdcBzNt2hOVTT9Ej0a/FJJ0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H26Jn+sYBfJHk9F190+Bj0fixDLkuUNtwt5iK6LDkZJaRgn70WZKwPJPA0/Aio/RjL/eR8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3r2hbuDK4DbIN2PI7KNl2TCSNpP0/htTayMutAUWJW4yKlG6MhoRJIwiJ94Epx2NdBuMmb+h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tzsuz4QWVtj5GPfjQ1pOXGTcnT3SPR6Yyb9kmhqeBSi07ORW8oNEvRDYGT2iFtNtOiUmkI0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h0Cw5FhXWrekLSdP0DUrDwI+zMiyweRCDJXowfI0kolJx+RZMHvQ86PGjpCY1iEme0CsZHSQQ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uASJqhDBJCB6lyMmugl8i6Jkyh+wCcBwecn1GzpQVbifQpwuTgWNAIVDahkogTN1pIiNI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odCGfUROT1JEiZazpItIsZ7GMl5YKYFyEOyW2GEpIxiENh6RIjMlJHMgC8k3XGliWuGQ020k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ski0eBI0IeiCCCCCNCI9ELCbGzRJQhJC6RkcgxlayexJyfALboQQxiCRRiem2l6M4AqztJ0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Fkf40R4vUhCyCx+EjzmXCFp3pBlLcKxtbXLDNxrigsNXySMk2TIHN3KJ4ituzsZ+hoTgahas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DayDIcqJwhBzEvsS/Dvo9JJPN8DHo/wADBGjWnOrtoZI+nZN3ZEXApKFQ+QwJn1pbp9GRK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naTL/AGtYcEykMcG8FcWRKyZr/UIXs+IVtQOl/uxjJUSItOP8icS2/wD6Z6XRjCJHosDR0w8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F5jpEpOVIpew81vgO1E44GhYyINlHYXzRBAtskSTlkk9Za5ijDRZkydjcRWWILBLZiwbkw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L6eAI3Ej0i0MDA+Ek0JoSEGbvSy/YoFwUeOHms6B6vTY9Ewxac2QIgWigiEJJrPIiNuDLsxO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AikizIYWIQKSogpsnbJPRe9mJ2RA6YmpRC6SibbTxwcEh2nDQo6INJsxP4QexclCIGoMCm9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m9DlsUPQoaMYqWWCHBDt3oqsc0VIadySJHNqoQqRExaQLMFNxH/wctwIZZGtYa0NWNG4zb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GJh/lhSJPRUOyEfI0NcaL7CTwKGdjnZGI7jE0MZ1fI3IhhdkIQ1Yi2GJ0OmmR2GuNIpZKWCR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4ZeZK5Qh9f8BmwkLRKGD87/RkaXsVqTdDDj3bGrJdgxlORuFOVyPReoYbkcMbHKtyhbMQh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0MpFjyvRLCcDZ0+2Xd38CWJ6I+Z96EiPxPRM/ZI+mp6MXi9mRo2MgNX7Igas/mnUa40ZaHQ4Jx/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p9iouhtgamU+h9CMiWJ6JlOwi3JLy9xQrJwb2FW4oy1gWlWWw01twQwzwdsiUNt4FD4G40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EwJJbiK49DaHZbNHSIjr2JKX7YlCixC7t/glnEfgTjF0K9yXwNHx1WsoRjLxDkw0PsROHh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7BQkWnclllLH/RLVqX0NCQTIRtRQSj0I/VFjQsaKs60LDseRTEZAf/QD8cdGOYecMZSCfJarJ/V4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Jt60QELtAaiROVWxT2bAzRMgQLIJ+wKFUhbBLgRsD3suA8AnseRzZ7sbofkKjGHdq8m8EW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BRCr7GItHwGxKI2bg9CUKWXlgVFDJBMqMYyCT2UUbkOcjGhDShmNj9CLc9QKYtBVkKksj6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3mInbJExsnRQVDSeidHLJBj1gggSI0QhLwggajwciewsEwSMuSr3FYTQNvbI2HXbFgct/4J3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9G57FbwNRqlL0eZYMw0GRNGLElGQzj6CPYDgpJcT/AOC9FrdRY/KxnUvyOyUlDMx8hVBOF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JOjOUhHmnZhlSohTycISbiXNiCCCPONklLhCvyW1pY9HoydI05iSSbFQ1YYTRaPIksRyk3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mVgSrHoWSwbIEd0NTgeMj0STcr6O2RY7smLcbm9DT7HSAuQwJ26bMm3DE3qXPonNGSG2+BlcDN4</w:t>
      </w:r>
    </w:p>
    <w:p>
      <w:pPr>
        <w:pStyle w:val="PreformattedText"/>
        <w:bidi w:val="0"/>
        <w:spacing w:before="0" w:after="0"/>
        <w:jc w:val="left"/>
        <w:rPr/>
      </w:pPr>
      <w:r>
        <w:rPr/>
        <w:t>3E4Spm92hJbZDq7wUEQivZBYomF2NtoI3bwyErZDvbZkp4csSUkPcq8iujljz4vTGdDMjAZ62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8MRDs3N79liIUZVTYwGefHfWFyGxH6ujyLBBUfDFbIhECCMS4e39/Fj1o8jlN269C/DOAlNhJ0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kMl6NQ2iv1peRYJBbFKeIDcdsqzY0SzObr0KVxfhxCoRCTAqsEYEOBkgmYtkrlHVAmybjP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JPQaN0oVuDJVGdhoUYGpckLRzA3RkJi7iMUWsSbnYkQ2SQ5IEirR9kLRDYYMUnJpaaZYWW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41SmgvuPLTKBraIfRuNooaK0IE9pUHU+xMQafBJn1pJIiSfKNI0bEklyj2NkLTwYZFfYiH3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SExpGixQ3A2lNIShScI2+hPQoVEyeRJgTSJ1keD40l7Hoi298P/hIbGx2D/M8D2Nj1b0SST4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MZuYxgXoxsu2R+HBqYpuSTjHi9Eq8Ob+Db8EmdJgeR4ME1RJa9zL/AAR4LYyIoNt3Ig3KuC3o</w:t>
      </w:r>
    </w:p>
    <w:p>
      <w:pPr>
        <w:pStyle w:val="PreformattedText"/>
        <w:bidi w:val="0"/>
        <w:spacing w:before="0" w:after="0"/>
        <w:jc w:val="left"/>
        <w:rPr/>
      </w:pPr>
      <w:r>
        <w:rPr/>
        <w:t>W6G6jdDQYDTk2EJb4Y/OZFbbExVPg3EiRZVUIEi+48S/ZCZgnvghUm+EJJklWT0mEIiYCx2Y7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6Ejo7JxNCy31yWdEsyIFS+NoGQNeA6F5GhEmOB1FPkzfjF7NoyJFIiC2Uj29hRwyCCVfP8+T0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LB+po9U8i5ewyBLVEW/qEaHOw+hjfKJCLRWTE5MLKIKkXR62NMtMx4KgxasyglUJGpZEKc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Th29JBcnAi4VJBz2lChMCa6LDckCEFcIbJIZgE4DwHtFzOxcRymHsSWnZht0Gp0SHYgKWI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xZDUEKIwMCcQGkL5Jb6igTgae+icEiZ86EkJuRoeRdE3sJ5EsjsnpIuZDHuZP9Fs70kkTg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ELJLeRkRsJsByWnob6rQ/BfhnVDhIH220dkxwZB2xYezY4vsQW1as2Kbshw9iF7CdgWYux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50eBT4J0O9iQTYCmJXA/T4R+SCNEtKZW352NInUknxnSSSRW3M2YcI5c+Xol+PfRjHfmjF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R8T8oGhid6bm1aZWkDQzKBlHoeXgb/QvsYYIIlgwzAuGNySIbsy0Qigbj7HSMeyoqcEu8iz6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ay9yMvYdRWRxaEZkKMIljF7olyhJ1jJZWSp4KMtywLcnCFZifF9EiSdYRWo+2YA7Ek8Db4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v+h5YuELwaPUPSNOrEFYlUY8onLGQsi8XllBQQRWj9UmyngPxYsKXL8UQ5jVZ0T0BPHRKk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LMQiCoQlY3BrNh3wngsOfIxrQiL2RDYKZIKQ+Tcsr7KCXhwSAgJdCeQyNkNmBLZHcB4/8C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4lENiUCKApakNxpKBbyyEkggYzMoiCWQZHbApk6JDEmxtpJ7JHAUYisXMB2E5etNroTYp4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IIG9Ex0LZB0GilkUup0kz1UawR4TGiSSfGzEsI7DZslEw7DTjAyyEsZCciWjTlOA82EWBi04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J9ldhisD5kpb9F94B9hELsbVhDgZKONydHMklke1H1ZkR/gWRVflQtLp/MyAO3Zt5TrJIr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hZtT7Etkq/wCC9JnWfBDfDf0EohxQ1o9HqhN9UJsyj0PTskngdkWM2pJc+6El9DV0aTs53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cFGpwRGRosWxuNEhLJDaeCqCYdsX6ErVODi0SOGnDsizpDU8QKVGckjJIwlfobL3IXAJU2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Am+tBMkvZfI1uGPEbDLCk3J0PMptfwXPBEUbkXTLpLHl3XVG5+g9Fozc9hR2GsZzMqfix5N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Efoa1qydZGzO7D/C9VnXMC5ZBILI0nBlSKmTd3lR6ZdS5FTIVuV9lJRAHq37Du5sh40CkJ8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cyxtSbcjCXDsSMOmNYnFjhCQJvbMyDBwFpBDlNSOnEkuaYwuRB3uJQyPJtxDChOBXySmloa0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Ua6IPkgzoKhno7CV0XN6CokVjEuhOcieUnpObPZ0EVhTOxBuIiEdNCUlNJuSiRcBB4KQnwIx3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UNjHPIkIR4PxIicFUwbzCN/Mx7oggUoHSkcrWJaTbj3P2Rdg6LHkzGYzoh1ggsVW86J6Vs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kHbHgRNsa6G1JASpRZKCCCQiM2vRNkyNTnQJ8i0c78ZR9pIrUq1+CNUIgTP5qkjMkfnIjb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fsQAr/MvMrXQJwuFoFTxSk2PE/seh6Mfg1wJ0PGhMkejo3JmRiyK2OZHKxG+xlA/9YzgMJO4b</w:t>
      </w:r>
    </w:p>
    <w:p>
      <w:pPr>
        <w:pStyle w:val="PreformattedText"/>
        <w:bidi w:val="0"/>
        <w:spacing w:before="0" w:after="0"/>
        <w:jc w:val="left"/>
        <w:rPr/>
      </w:pPr>
      <w:r>
        <w:rPr/>
        <w:t>n2NEm3JAuzVf7Qm7s31ekxPNHITmiamoHqz+Ego45OwbSY3szJElfJRYrWC45OwLJykicz7Mo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0Nz7EtiIeBJ8iRNuHp2iNiE5MFBvKO301WjR8viyY9A5oMl+2SLx3P2RqGbCP0DY2MDGySfH9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J8Xqs6r+6KRp1I9xm0DURsO7BqjbVIcJoFvyRCQSuZI0iCe8neGmWzAxhDTAmuWKTskKzYfA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6Q0JTHithroSbCFhEKdDQ0grPQzoNYjaSKA22JGDOsasaFQtG+CSxG8kQtGsiE4KMiGOwyGx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j8jeI2LiBJZKVLEUlaTBSSYPkG/8AoZuITEIVhJLRkEaEpSJGJJkjRJscU467aQi7ZmyCB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pFCQXiTsZcm4QXKkDWmwNk1wh2ck41Lgmbli+/RLsYCwjgE4IqBME5t5GvHKIyTFubITcQ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Csiwd6Kh/h+LI3CB6a/KyB/BskkkRvCtmcobBLsSnP5N/yZRuZJFBsPwxCv8A08hBj0eqFo1o</w:t>
      </w:r>
    </w:p>
    <w:p>
      <w:pPr>
        <w:pStyle w:val="PreformattedText"/>
        <w:bidi w:val="0"/>
        <w:spacing w:before="0" w:after="0"/>
        <w:jc w:val="left"/>
        <w:rPr/>
      </w:pPr>
      <w:r>
        <w:rPr/>
        <w:t>9Fp+jgboZGIQi7xLIqMIdej/ACRRQKaTcDkZF96HPA2Blgb0uRXjIxtcIglS6Eqk8lF5bjmnQ1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39iltxuLGGBx97EtrFkSrEsrLKsY5MWMht7C7+RdPA+TldFF/wPKtkwRuzBOPE8ezxZByI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wx58v0WrIj9UQ9GnyRJ+2H4T+BZ0eQjbhyJS1IiP2OkZCSHFm1ZuSPHgZLSrYRFE6m3RTqv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JxBigEDQ15misZN9lEYImSSDfA8xIRA3yNm5bsSnYYeCkPeDzAdxN9nIYq6zfoxyFFK0Tu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2RpGUowMwToy6JJ07DyOWLT7Joe4kxijRK7GotomCUNXpEdyVSoiCIfTk3Q1tSOsQCOBKIEtJ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nResGMcZyEUpaSJdEcaI0jzclhWTukXP4DJ6QQhCjGCzG0FJGI9MPY1I51kUqhMbo7Z/R8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EJLmWzMeH2QNQ4l+xZaIeBGUNDkKFAGTP8AhWhGD+t+bpS1emQGZghnF8hKFWihuNI/4CJJ1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e5FrRj8MkLaTCZ1D8iwLRiyZDFvo2OWkZNn1ZAyySCMlFvsRuMUdjgG03oeTOCDJQUEdEF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5MZFt/RCoSHMVkquXQ6eRi3DF3IRNA1Y3WoeRsm4sMXjQlm8CsvBd2KXcS+idiCT6IbUEE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b2RVwh2H4ev35ehMtJZaiV9eDMQTNboWj0/S0ejEacsfl+y/zURokGjYzem0kTvQiGBAOS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2PSnIfglKKCSM2abEIZJXrBJHUdjno2MTfTJdglDyAthUk1JQhJVDomg9GBXoo/caQhj9Sbb9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/kvqTZ+ZGQAgyvRKKsZcLuJJDPfS5oX0QLRQ4ZLEE7JhDksDQ8lj5gxsYctxiT0Q2BmMjg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Q2LSSdZEpNtobpY1KxRbi2x3EjJNmYqbTBAl+RkIPCt4oxacY1Ro1DQySc29JzGLc8DEZW0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2CFsPEDUMwy9FxOCRi4slEVI7jrAwP1q4w0NEghhYkR+aZZGQ1+n5ZhjfI2YKN+h/IbVLsiM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8xq0/4eDzqqJ8JJ1XrG5CdELjSRsaIat9chxolYu7Hd+B6IyJk6MeR4GLoTEDpiEQksGwVr/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IkTloaHIwbJlirSdWORbdmchyRL7Eop+ymgyHgZZ8IVRTtbHyhnmR4J6JCGLE0C3ENslsT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1ixJuP92FnsTSUL1RS3k9jtFyIYLyZe5BMm4/s3K8mEHl+Ej7jyklwpYxrFzgxavCMon1G42v6W</w:t>
      </w:r>
    </w:p>
    <w:p>
      <w:pPr>
        <w:pStyle w:val="PreformattedText"/>
        <w:bidi w:val="0"/>
        <w:spacing w:before="0" w:after="0"/>
        <w:jc w:val="left"/>
        <w:rPr/>
      </w:pPr>
      <w:r>
        <w:rPr/>
        <w:t>j1TXi8mx+y/yrOswLe9oYFL0ctQmFejGcmRDNNuBKktwLCEqWoGSoD0YnzIM5FNMnoEUlFR6ia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CJ6XpdoagEqdwOyIGIeQkixO2EWCRuTrA1lCkUTJuOQxMq2N3I7pFJDqW2Je5A6aGQPo7CaN9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wksNpDhkCAnWy+R2Y29hM2GBjyRZQtbCVseougmG2Y0bGxsnwk9jYYRmlLE9iomVK9ElJo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jxj8dKYBjSlJaT0JhzBD0ah5xZDmRgzeWQe2JDMwFUjJZSOwwmRsxYyMD4ok9wTnKXwIxI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Jy8M5EaXosMSXRUhza+PLOY9F5uxeKmNdazovlSG3bXJmiQzCl2JRhCF5yi/ySNj0iNKoS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6G2AlfOCR7zIb0R5GnxuIUl1G3CWnLHyK0/WEYbQZcnfQ9W5FSLWSdPekHGilCZG/BNmVG8k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CwL0QzZ9Fh0xwzJ9kfRFITs4F3Va0pM5L/otNw5Y05yJCUiiG8jSieST5EmuR/2JwJRe0iI2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gkW/+7iQhQTnJneBUKMv4FF5nYSVZV1vI2szaHVuMG5nsQMVvQ7/SfCDQ+RY8Vnqh/szaC2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9tKH16Mabj/R4Mfjuhn770f5HDbTabVCRy8aNj6YYE2EosIrYkVJKLEyXAyIku2TaG5yTG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kNKTAgnSuWPt+iIewfAxGBKumNOCVpJv6GtyUKE/iKWlouCwYs4BxVkrJJEHsHoSlWNLMC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vvS0TsHKciV6O2E4YnMlBfRSNN6piwFoCVYvYhCEpBXGlbwIMT+iVw0onxTMIwzfQ4poLv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1Q9oOJyKDkgLkRZH/BaGOFkI5DLHUtIZgSbtKjqWIyS31ETV2ITQ5MmEdzoLLJN50o0gnyLyx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JK0tBpUjdmN1AqHMEuRKnZSSQMMNCXkjc1Y5g+RTLStUUDsSPGkbokmTigLH/ADTZK8C2a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S0WjFaV2z++c6yPQJOIQWwPefAnBgrCmqdDZFpWxZhJiXhibbbSQsFuyCU7FtaSu0/GAJ+e5I</w:t>
      </w:r>
    </w:p>
    <w:p>
      <w:pPr>
        <w:pStyle w:val="PreformattedText"/>
        <w:bidi w:val="0"/>
        <w:spacing w:before="0" w:after="0"/>
        <w:jc w:val="left"/>
        <w:rPr/>
      </w:pPr>
      <w:r>
        <w:rPr/>
        <w:t>3pshrfSyCrOyF0JwI8o2lDZlDWLwVcobo3FXsif4bmB7dGRYxKSR/wC4Im5+iF+jMOhKYJHYn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glS4FcyiNOBf5FsKi7Ql/62FQxfOiTdxgUUMan0RUtFnYSZmAjmyK3QizMEC3aH4PI8iQe+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ah4LMaQ2HO6xiZKQo9MzrR6Mfi1LHg/df4H5fqj2vAySouHYhJUNjYw8DvYJnZSmyJAyVO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0EoeB1dtBIJZGBiIYnBRAZDSKJsJwYrJ2SikFE7Ro0vo2gaS4VHWsGdtEZJhkysypj9m81E1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ycCH3Yr7IREUEoqoT8DiWQxhkDOCSHsNOS0ZIGxuDPJLY30SJOCBGkiYxOh6dzItESYJhT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AyqoJohaoFS/4tHGU3KOdDY05E0p/AVqWrLnhCGkM51pjFpcAss2YlQ9C5aSy8aVpDLS0k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gagh7jXFCQuhFOR6aaOMtEVUsPRkVIjUPuCR6GNog9GqpN0l8I3J8CbE4Ry59iFSRGkEfi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7vNkwh6WHTvo3QkYezIzzsc8IJsy9GBLQdBYj4Cd2SNC1txGTVsypeehEFu309TGLRKXHmWh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gQ0p8iQhFakejkYWf9oRdDaDxKdMdNvXI7+htPtC53G27IzDSbg0ttIMkWakRGANTPAlBU28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HC5E7UbFNrKEMQb2gyIzfQk3yLkW09z2ZHHMpdjastyKFWxEs+gcpgjEPMOPIHgYYhJRym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H+OubGgVe7E/eSQEpBH6Gm2j0es1F4ELA8H7L/A/FpcCyhjpQTuBDaFsMbRaNieTYuKReC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Q8hVolIJeIm9jBZuBcBDCVIh1GxyqgqHJcoRJO2Kghw+Wc8DLdNRFTT6H74n5QXGezjQbd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0FaEciVuMgyw0OE5I4gK2jGi7kmYpoZUJGw62Olg5GgknNkXgd6uBvSE/eiBaIfAgb06DZvSe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TolSmIBDGO2g2qTCIRLEtIEv+RX0iOcnwJU6yd8kIdCDdPnSkmXZQKAxzLBZZs22khCMJO1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pW4sMS23gj4J7Q1SjcQlnCBxxoWwaipLHmmNQxhptoOWxMM+sEBszHlp2ENThjIoGxUn0SQ1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o2yX2R+RsTM6tCmR20XlhggNLKJ1n4TsE1YaprxE2IPyJskkayckesCUexM3HuiUWQ2GAh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Is2TBYbGyRbi3U3/4PKjGPV+bbV5Er0U76LIieciKArT5MRhiwkjculk7se2TOR2ZcHAVq6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5MmVhI3D1JQrJDp9jYf+4JpjiOSOMicG5yHBLij0sbbEa9kBxULIwydBYOJjYxvIxVsNt3kg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2SB51oTbSB6ZFhHD1bGfQxmDEtFPaOhzeDAoMS9xL30eLHr9CCwYH7z8kmwxPvEkokvZKm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oTTJSqRly8cCDhIiEULgWeENk5HpDBAxhUDpvhEzNm40QyHjt9CbRysh37jSsyRnBqeB5gNU3I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xCbkdBr6VdIUOE5QW/QFNRlm4W0IhVpEGwbw0Yzs+iSDH8CXMTYpcSJdskVmC1Qt2Um0ci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yTe5LA1WIt8jUWhAg1wOmjZMD9kvkSWRAaGYJGGydI0gTMDuw2tOwAhYEzS1ggj87/C/GrL2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idNLTAxkJ5x0JKrg3JUwP2JUmdBpOiKUkRZXkshZLK9QkHsxHBkSgfbccLJZWDojCZkk1V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4E73sNLnTJGkJiGcAq7z7OPYqJSCwolSz0hRuOqQ2zhF0v8nob2HIVvcbW7SLauWS9Qnll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8blwsLRFwwuJRjek1D3qYkGuLHMYC0+Sm8DKW43ofRGBAxVKORtqgZ/EELO18Cpm2VSKqC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n1omPSPwRpvpvonGij7FyfoUQpTA3ej2KsC/2CFHQrWB930K7HYkJuydKbya2WiHgghjpm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NpKgg3uU/3ofbSJYUDkYpinYbwRDsSBzX0IJ3l/2NlSriGJOJpCTdp2YUzfReFIm9YxwNY90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2S9VRGTVo9DxeRCfI/0eB5Hgk4S0wYzIxH+49OwLMCX+D8Ut3oz95+M7b40UDVFuOCMMmLq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BCNlj9jk+3+haOMilZhGSsaG5+hgm245VJIZosHCWxNqLt5JoIkLpBsDEmWMpeCGWhsYJN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Qml5GsOEOk2joF+hdxA4UVIJRe36S1lofRzLX7GG73QlLkiE0QYNyKQV5JlDaW5Iyiyk0l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50sIkgaG0NBIVNk8z2IfBI6NDfg9qjJlqvZtghhCRBH5sf8X9EWWJkQLPqdD0YlkFpgaHBj08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/APaPI9JYk002V2QS10PN/SJQdUYK4jJbjfJRLIU0ISyN4gfQFNQXtY+sfovhS7PSLVjyJ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1YQ5jHnBGFTYiWrkStEJsQiLGKEHoXUTFx+CdDVmGriZ30jK8JDL5GWUPBI2I7ioYd62p6Ti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1NKRYEsVS2Kbs3Auyom6JHEDRVsk3gWxQM9CS/wBEcE8UQHUfQuv1SHz8Ij/kQx+DWkeTF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rQTcZpBqcMdlc6L/6KfQdPQLWWo4ieKGki+FyNtm3l6IeyGQJqEIYehaGSVhBCLkbzlA4Fg5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Zati+iOVuS8c8HQxG1CSiYEk7luNW2TLbI2uR2V26MGIZEsit0Sa4f0Tkt9f03i9KCeBvp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tHj2QNf0pmSZrRPR6vVZ0Zk/b8YxaNeiJZyLNWekfBiJGituo3HZWw57FlRGieNCIwtQpy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Mcm7JWm8CWKkGl0R/oLBFhe3sVMxtzsqEnJsmZAcMDjuP6CkOxYiYsmbaRLgtZEBCiC0BC3O4</w:t>
      </w:r>
    </w:p>
    <w:p>
      <w:pPr>
        <w:pStyle w:val="PreformattedText"/>
        <w:bidi w:val="0"/>
        <w:spacing w:before="0" w:after="0"/>
        <w:jc w:val="left"/>
        <w:rPr/>
      </w:pPr>
      <w:r>
        <w:rPr/>
        <w:t>+IsLJdDewh7DaBVr7YZXuW7MIjt18jlYEdmzUeybJk3DEnJkRB2Ni3EjEKdLJGx9Fo6GRIieB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GMaGoI/DGkaL/AJVfUT6TLvgVlMselPwLDGtII20bjwYJaclVlSyUYRyRFaGPJaR2SvLmU3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RJNuKFcy9jOCqGVQjOWxGx/SCTR5Q0KJNQz6E+wZn0nIP2zhjG8a4E1DOKX2MWIGdYlHAT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C0Htq9MaV35SJZJcH2T2M45HsQmndD0VIx6GvoHHopLZhsSiZJ9n/AEKNn+StPJCRm2pKw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iYpqTD2zGR3Sxtqm5U4QhENzxsJyKpvAl0ipT67EH7CAK6+DCDRv4JF+h6Z0PRY0Qh5Fgi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nHsfAmSNi+huRFqRsMnaIEsUPojI2bBYXGkCsO67Er4sdha7Elj3SwWHShMWBJ9JdilU2e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/ZZiUf+iU5UQjb0sjKk/oVu0WwlYL7Em+xQHYO5S4zRPL7KjGUM+BW7seX11aGDYfiv2DGRk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Y2FWXJLmWxLb0bB+royRofitHgqrWUP3o9IDR0hRqIJCOkJ9hBhEpvrf/AIEyJqSI2Iah5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xx6DvsjjcimyAJd4KwkcvAhRPAwSoWTJu0Yxd+hpMClyLZF2ywWItDkaENJkjvR0FPU24HSSF2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aqQyQWQ4Y339FNP5IzVCcxNptbCpoXwyLHEi2D1JJzbWkdF9UZBLE9JgFIl1oSN6voU1LR+K0</w:t>
      </w:r>
    </w:p>
    <w:p>
      <w:pPr>
        <w:pStyle w:val="PreformattedText"/>
        <w:bidi w:val="0"/>
        <w:spacing w:before="0" w:after="0"/>
        <w:jc w:val="left"/>
        <w:rPr/>
      </w:pPr>
      <w:r>
        <w:rPr/>
        <w:t>wL/nWWPUqJ5OUmS1pEHgg0LUxpYYqjkTiJxG36I3jRYHgaNIK0rwGHSxyixVXtkGhWI9O2U30F8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1Cnlv7GhYY+lEG4SWZjVkyCRdCH729J4spHLrSDDJF4NDOUTnQSMCwccwTN/JhoiVowGb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RI2hsSaN4UtiS3pIZLb4RfoXvJew35Y1RsKxpTeOxZD8DLKIvhBkLCnJEoSERISrgVSbbb2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6GpzjpCFgdCmlwiqFQ5/6C0SuyB39kmInvJ9ff4CsfexsN2NzqtUpNhDG+wnxIpULsbkdtj0LX</w:t>
      </w:r>
    </w:p>
    <w:p>
      <w:pPr>
        <w:pStyle w:val="PreformattedText"/>
        <w:bidi w:val="0"/>
        <w:spacing w:before="0" w:after="0"/>
        <w:jc w:val="left"/>
        <w:rPr/>
      </w:pPr>
      <w:r>
        <w:rPr/>
        <w:t>2ZAOlA7jk6CCy+/6RH/YPRIjJgXc5XskHF2xj9G5l9DcbDbJfOS5o+Bt0J5e40KhPmZJNiD6I5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On8/JOJITe+T/AFCYEKrZD1PI+DcENiRbmVQ8npr96zPhiw9eX8/8G6CO22PIzPwk0siMg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WfvTYaw5t5PAk1yP2dGJHpm0YGZjdg6DMg5CHkW/wkjNt2N2Jl89loW5kJCWMdqgTqLmw14G7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LJJQ3qP4Ae1goY1xJG4k2o2Emx2ENsKIzWRehYXoOxo12KeR5EFRRGTO2NoaksNiYFPJLW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uMMaspyFoTLCtkQodwmKj/BsCmbjgY4AsSMkSxS3IkUDdnYaaHJYiBDGRaxY/J/hGl6R/z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IhWYljpNhJcjGtTWkJWSClC3zbIhwJLGEI4zC+4T0iagSCEUatkxFMmzX2ZuUGctkM3WPC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2S/xor0EpwMvAQ3uKAhECgEoekE6EY8EbAaMyh204qQoUxQ8aTcC8Xq9OQgbWJyk+hhCFVsVkS10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cjcb8KQkWEoNTkhIaTdZMYrIuXsSF7wScJENN9iZ2FQZJGEweeD9CML3IKU8mwsCvoRwQr6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6CJy7S/TR6sSy9EvgayPdaPyWBEdaJUtxEvQMksZ0pCJJblFDFhQ+vgaUbCFlkcyiH7LWwhC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+Bfsb+yEwIp2ZSxJEiKJsshwJpjcn/QU7iULAwTobtSLHwTgKRZNlKmWJbPg311gwyzbZCtO8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3FQ0MqmLX9wVJ4UhH66JkZO1sheJtokhdKS1QJrErZIj0LC8XgQ3/0iCNkD0aGPRijLRWxbnI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8DE3bn2AMLL3JfwfqIdNR5UHAVSQEDMNDUEzBKg+BHEUHBtkchslSBdlIpFVYM0CKJmYYM1l0</w:t>
      </w:r>
    </w:p>
    <w:p>
      <w:pPr>
        <w:pStyle w:val="PreformattedText"/>
        <w:bidi w:val="0"/>
        <w:spacing w:before="0" w:after="0"/>
        <w:jc w:val="left"/>
        <w:rPr/>
      </w:pPr>
      <w:r>
        <w:rPr/>
        <w:t>Gj4RgSQEAmkNJssqLkfCGiFcaZI7iSRE9xwxgTTzQyVESPIieSOSY0HKNyMpY0yNBuI4ixvyj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RWIIYm442ylvAmuESRA4Kgd6I6M9kb6D1il5ZBMvn/wDCNVSfI4ihCcsC/ZMMaMTGPOjVE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tFBJtCc0UHwDZbFNFEt3IJG9kCVIcPOBOEGcL0ITP1kYdCTEhDggibJHWk0MklRYiEtx6W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OqgmB2YJ0LVEsLSdZ0er0anJAcQpVsCShyxTtRLv/AADWJdDHc8sVrEz2LUxOkKvkapGiE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XhG72Eup9lTTCLKeWWyoHvJULcFR2bFvwWIXAutEtsCLMiVUSfbOjpHz+0rwiSJGjI74JY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4YCtkEfA6YeBsCTMG0JHZB7EoKnEFRBkbqCbdKXwQqlv/VeArTpilyLVMKxK61VMyKIGSTlD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ClPY3Yr9GJ96F/iJOFWjhR3kqcSkbCSSaVjN99MmswQ5U04LtuVPsSY8p4/x1wH6Pg1p+q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9c9VoTvgeiymfoeD0I38NjDcJK3oyBn2JaSRGMET0HuBS2qES0n70jQkTwUDk2Vf8A0NJvfkc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GhOyN52JiTuNxhiUkuNv0WGY0pk2mNwkmU4EZJh3piHoaMNF7mxtCulWO9pI0CHyLEpqhR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2HayIwehfwNuD1E0NBoJuRJxY0SSo3d9C+ZUONFAy+44LMncWpuGMPQ6Wwh2EzMibHRYihd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cN34TiIXln/8ABbOaxKUQIIf/ALkTm0EQaFIguoShTuReiWJaEUIqqbiVE2JrG41sNaduS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4tLyKSyiShNFzdCEoZGBKSitjGzPkRd2EjGmwiLLLESRJOrRDQmhPISRFY2LRDHkhO0ZIkkw6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KTOrGxjZmGZNCeay+R1Et9DKUv2Z9TE9qXRY0LqNWwkz+zNHY1zqixKnZL3wLet9E4Bj5B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Q9FI9lyv6Gl1RBueGZwNS2Ll+hqIp7Fn1ZjFTlUr/ABCwHkSIQmHQ32NeiRj1XRAjAtEy6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8IxMsWNE5ML/APohZHa/g5tCRt8MntrflpAkLOdFpshBedw2y8UehqmcjS/95Nq3JCQjmwJfw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o3MFY4oSOSnwWb7E4mjF6HVLsq27Dsn0eh230fqPC/pavVeOTH1ojDwtjzozLwckuDbWRZ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E6M8D82xu9GRPyMmmEK3IsaG4bLNgm7LnpatrFRlLYF4Clhqy1bFcCm1IoOBFuSbITIxzY2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WR248MQ3GAlGZsdqogp5QpnAnCotkaOZNys2TZHWpaFzggtKRSyFwxCEyE28DdgaW5CUkOlI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k2G6EjyyYUeh0QNwEhEQ9CsQZTkixrEsgRfBgkfRStjXCyJcBCKfGQISEPxXnP/LZAWBwZ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neRo6CawNDwOjaWRXybkm62YwPaNyPiRyceNJFMjBOFvgnfQEkJRokIyRwLmSlonRPjjWd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Fnyyh4wfwPybCicCTke227ScjtGs6NiESrgctKCLtTlxdLvSkJqgk6FIKagtryiMoNrpZQ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h1O4lPEhKiJSjmyMglZEgeyiYILb7Iui+yZlXsUjoTgdWZGuF7GphDawWIyE1zsjltucvYSS0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liKGJwow/1G5NDH4m9YIEJbjI50Sl5og4gxLKPonTu9eNU6hDog+iElOI34HLYu+5I9xLk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yY3QQlotG3cDWTeiL6/8ARqHX+2L7K4MoIuCihEu0CzMscleXka72YlzhCbdJ1kmaJbbji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/sN7MjWwtkSWbYzVxROH0/D9NrgIStiIHYMQjd6WuA/C/pFgelNwIithjRsIMA/LILR2RKM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UjCRwrYzeSHrcVq0KvGD3RMmP6Ht6cODgnIFnQayJWTCjORCx6wqX9mQl3NyS8DQQWJiIC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rRAhHWrGKKyXI5pEeCEQx+0NpwJWENNChKxt+mMwwLY0QaL2LHOCFbHA5Sih0IQlyEnuLWG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Ro2JTFiZDcbDa5J07NCvmhOcuJdhNDmNGSSPeEIWvxMnwX/LYc20QKrJoTg2YyNDoQxsaF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mCFaQlJHSsTbXsPLSHAQ5X0QyE1sKQbZQjPOjIgkQKCYJnRC0T0fnJImMYiCNKCjsFN7vY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KeRqZKpYnOdWyBExIehDjzwHg/BNrM+RtWKeRPZWN4CiVd9GQ57GxY1wkNyzEUZtDulsLI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O5J/JNKCQvyIqtEMCZUsJiFLp0cSLJQxS4/sStexBN0elEbBLvQz/AF6EVRPCtGxvRaPR6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60URCOzIJSxJib9GEm0lsNDHbFojDFCWO4rI4bQuTH2YRbwLmxsCWS3ojcWTjQq0QnJCGSk/o2J/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ZfJGLG0QcSQ9hJMKlbE5UqIe8I5GLMVCsR23FjW7FERDSQtyDRRQkpBlSbGn0OCEwtz1KT+6s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4CFjcesNERGi39rXAfjENrsa0f7GdnBiY3pCQ/J5i0iOrE8JtFAk23XBec1/bEbp+xUx+j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2REdzOMwQaGfRZMaowuJHXximMYpkVogyZMalgnvhtNx7yHYYk9aSNwIiTDG5WO0W0gtTZa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HyEeJILcbAh+BS1DLjEH1EhcfpJK2cxsJDZkRJDL2YhLa0MaHtn2HEbbFthSV5FRSIfLJc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ANuERpIEJC1X4GhWnLYvCfxL/AIDw9BotGtGhSkYpfQlrVLWA0dH8mxRGAIkncwMBK7Yl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KKYXoYTZ2SlJDdicJ+WJNwpwCdcvASSTrHhJJPg35SM2EJUKZbLI3Fl07Qm2VJckMz9NWP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QmlsIN0OqUPU70yXEboXI3YLEgwJiJQdjz/gkp5GhNjXNSDJyY7TU5mIixZIMOa7Fbk0jr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5dFXKH8OB2ogaUYPVUDxMajFQSmvsSHPcMQrje39h+GwzOqDrQlsKGiRJrHPcTENWOaSmF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0RpGpS6IPZX9HMtowlohvwWi0VLRDrYfQ1BEkTbkSwJD+IN6svuDmyCbUQkp2JNWxYfHA6wd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xKhSj2xkJbqI3YZl8DWkpJKRtxcJDc8CJuJPpj4OOGrwX9TRkzTBNFxCdzo7Cw751YjF4Q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Rb1GMEUCyFaavwf6BYGXHyJaTR+OSJqSFiSwYCGtulsvyKfX+oSkhLVZHPKh0MSES4Fn6F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clD2GZhRjFRMSoFFuWiccnCx6IDwkOBz4FPDE4W2JbCvRLlhbgTPcRu3rMvcJOxM4CYiDZ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9FjcInSHPYkjgHdPTXJGgPjEyyjgtI2KbL4Cb5UIbhUM7yJ2xlFgVxNBxFDbIDjYmZCRHQ7DY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/wJ/Ku/wAq0yoMm3uNcK2cgsGRED9Ez2ym9k2RFEjQ3A1aDLOhDhAlGilkjEECG8IQlZKwk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RqHpZIZIQj/hzWjFhZOAhukTEGA0U9GMxMhPTsbMtKnSxBsK390wk+wt6MB5dM4idyoe7Kl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iJYr2SElcENcFXtDeVI5LJlDFO/ssD3xQoZUO4G5mOEN00gm6jeF+RselgQJX20avwM31ZJJ7</w:t>
      </w:r>
    </w:p>
    <w:p>
      <w:pPr>
        <w:pStyle w:val="PreformattedText"/>
        <w:bidi w:val="0"/>
        <w:spacing w:before="0" w:after="0"/>
        <w:jc w:val="left"/>
        <w:rPr/>
      </w:pPr>
      <w:r>
        <w:rPr/>
        <w:t>1ikZJT2PmRNglTjo4gZDdkixWdM7wQQSf/Ybb/40/wDfFaf+aLBszbRumN1RJI1y2EqRsmSSF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NxixKzdrgrAdiE3/4UhZkCU2/YkJZDGEOXFpCkm5HdkOxN1yLYzJhr2JKmEPPJLloluI2T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5+LNx7GpzgRPdNCCi8ISO69WhDvaPF043RXC3Qlc17FGE9E0bGLaT0fh+oJ0JTAiRcaTjSk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cS5haGkZC4BJEG0lKWKVA2RSd+BKROxg0TZPWQ+xSOnlgIH0K50fUjwQYNgkMmWNHJqBS8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94SxBAojslcikabWjubaJtHYUhsQdaEk7Y9iBNVItjo0GbzEQoHSwJuxtbDS4FARPSbcEaNyr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T2GjsiQhJsgt5/wCIvwb/AJnDLNkx4ImnAkS0cz6O1QRpBHiLLFgaWTIkQpSRoS2G6F6lC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tEjIJ6aHOKOxBGvogekaQXsR+FitaLSAmRytDaeiBwrZNC6EtNZI70enISDyho1Ow0KzNWhK4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JAmJLnkTkTGCmEn/Edn19x+49Kz9n7iNps4KUTkx5WyM38Cw9ilZ6SqRSr7MUu2vclBxXJ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f7HW3yZCZMSPVIxBCVEAtHolq0Z8JjSaGuU7MhMpLAiZTZT/2BpQWN5kitEpMChuxSS/SGk7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5oWSNKGOIKNxWKrWjWh2hUNz/ALYoe2w1wvkjBb4W8FXDe2wlKWPnYV8DklLgiFKFuITVu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xg6mA677MwnyT0V6bjuDgJRpKJcAukmpGWnqpL8Laf/BrP3ZyBD67lIalgYp2Mmx+GYWEST4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d0TUmWRjsjcQ17QmI1OZY6Tp2ISAnYJEnW4iEbobXsxypE28m2MqIBNsgkzuHNDEUeRYLR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ERwSQWT5oopZDYtsVZGxIg3k9x0bibklGFKMiVaQQOtNiXoaLY9C+w1ZOwingoaIXYwp5JH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2LEtaTdIS7oS4MbIn8oIZP/LZtCQ9yPAhMSHeCJtCqt2JbiqFhmA0OtI8iXljeqse8jNkBKy7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5dCK2snAJzg6D3IQRAkM8EJ3EkQtJJJJ8GLzknV9eG3gmJ3JEZFkyJqkmIJRtD1cx5CueN7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K/F6CNLJbMVA60iVyOkqzdrYJnOuU+TsN0Fa+ROW6MloZdlmQeDvSJNzXI2mr5Mx5/Qaey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oM3Ijz+5IY0JD8IsYaEQQKs6XAqU7QlgY3J3xoZvUnAxNab/QxpaXqtOPJDwh67PSLFMiU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X2OC2Rh8f4PY28jzyOmqaWSeKHzqY39CWNf+RuX/AIbHnCJG6WYKjKJ4kbKaOBAXYkVOH6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1BJ7CE0KeRvAVNcvruTdYutJNohFe9PcTHnXMeu+iSITVOy7OCkhDBdiZEjQ3KdH9Bjcx+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tCTW8C5xrm5ck3USLLkWMQOnInQfpy1ga3+kWYFImDXJNBK2wxQV5HIbFZPJKBZIsil6WL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UDY24k2I0YblsSZHNkWUxsPRMorkScFrQyOgkxqMiTcRRI9GjV2OjghokUmSWwluWZjoa1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itIoTjTYRPYkwxxZkXLUvJ+Lv8r/PEEmLzAhE2K5j2MD2SZEqRZNy2BkG4obonUPYKgkkvQ0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7CR6QQSVhHaJngSbGaCS0nR/in8EEFki81qoauWiMdtSCVosLipJ+wiYkbDpIPY0lhGHHkDo4K</w:t>
      </w:r>
    </w:p>
    <w:p>
      <w:pPr>
        <w:pStyle w:val="PreformattedText"/>
        <w:bidi w:val="0"/>
        <w:spacing w:before="0" w:after="0"/>
        <w:jc w:val="left"/>
        <w:rPr/>
      </w:pPr>
      <w:r>
        <w:rPr/>
        <w:t>2Mohgf5Di6Xd+CfIHKULf6HkE6ENBO47kpfJIGBLK2xz8CeciRCYswuRYVSpMJDMMtu370PUx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1oh1pEiE9jOx6iGZDfBAk2L0Mi2kPeKXitGLxTx4xQ1k/39kYLhH/AL/BZ6JIUiqN1f4EV5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/rE5xCewnmf0KiU5IbgxshTsVL0JbWRZiuRkux4Q9xjWmZ+hJZKuS3/AEPm2xCw05kMkYn2x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9EtjzBEST7CiTivDPw31hcPvTiLRQ/cMCofhJHDIBbC0LgWj0qhKm+JEp8CaiTlSZMTl8D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4eBKQ/AqfEDaAk8vJFk8PoYSNaVoZJoHwV7OzpHJBIWD0MIjcnCLUCHVQSITT0anA9qEPLgb+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8RCBQxUDiS5JJbGLfSUPoejxZKegk1gxNisIRB6Gh0KdEiU6SUJvpnY57iTe/AryevyT5z5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kwNIh8jpZwCaQgJxKR59BRjWhyTT+tAbZElQOEe4+2JgJNmnguESlgbb0JESLQHvBb5YnZ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JJJJJJfhOq70Ws/igx5ozrQmUKpaZjoS0QQaGqqsvK6i84+mJKE7bE33l8sUIjaWxwnAhY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fNhzMy4g2Sb2K2hPaspJlsuDIQhTB7XSQ+bMltvAmxUthwcNMnhSkLRph7GgpWJSuxOjyP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Fo7aZaHWmxPIlqnDRKsPSHZ7piisUBCUZDtpfg99NtZ120RBFWNVomTJhM3NvwNXwSilEIUf9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lC3E7VDJtqCGHe5CVNl2Bq7E5kJfgTiC9uimciXGovVhFuV8mRsPiPKtwf0E6M/q0PamIbYQ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97DJMmOkX+7T4ZD/AhV2Nohd4Hh+0M/eD8UI3gM4lwhYQtOQ0KSLXLIwQ+8JYlp7CKIljvH2x2</w:t>
      </w:r>
    </w:p>
    <w:p>
      <w:pPr>
        <w:pStyle w:val="PreformattedText"/>
        <w:bidi w:val="0"/>
        <w:spacing w:before="0" w:after="0"/>
        <w:jc w:val="left"/>
        <w:rPr/>
      </w:pPr>
      <w:r>
        <w:rPr/>
        <w:t>4NjNRINoabyKfJfaSKTV0IuYIZU2+BBX2IbWktogc+MSoML3BJ7yIWUkDpGxdEYhITjSy305F2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JkrHN2LYDR6J6U0u8GMjoSNyCg73IIvYaGmWZGlsIWEE3UdCZOmw4+fKBCKBXo05oXJeK/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ohxPtj94v+BOp40WBBKlEuipCN6GMyVpkNUFjsvBjSOyX2zLGkRtrQUjoQCBewRcHrWSdJE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F+SNGiGT+JPRPgkybj0aJC0SoiVGw2n20JzH6Lh9ooShI1ZjxIVLZNnGNIm61SF9EMQySC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2NKMwLso3kOhxmhwpxGwsMsNjPKpqRKERKhSE2TsW4+dGL3z+DDQ1rJkTDAyxqB2R4SOxKKI+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9jewZH4NhEMRAxsNG4iRPWDJncUzPZmp6Eldf9DfwSfR/6K+DBNDS6soNquiG3ii8B3J4k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v6SSbWNphuBwxpjiPmCoVpcCzJ4LEFMJYkZISjsyki3JRKf8APD9ll1bS9G5wNQhS/QZnT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8b/C0MelqOSqfY/BDG3CJFVw0oaMbwQeolFzRMN8EBHBIYGFd4cI2A2JynBApTg2yxSwJe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7EM1IHLEq4QbnLgTDdFIpWkN6iJXA6DYVFbrcUx2MSpCbe1kdB7OBjhjQXsSG6ytBT0oyEy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R9DI5CgJoaXiTIbkbE7KeEMgiDMZp0Od0RyPXZqtSTHSkbIQ9SRnPnnxkkRkxaxZt4Rlmy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5pKREwqsV29SIIh7Nw7QUG5E45HPIvGESMyNNJjjWX+EQlJEIa7EySYuQhDo38JJJJFb0g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k/wDDY0Yf40IWL0gjbVrzdI3SSy/00tUtQyfQC/SMOxY5aOCKciC9RBcnIpDeeTKeCbUDU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3kWKcJNk3oQwlv+kBvR6TpOkuPZKQZPkUhqNj7C5FZHE5Ks2o7F4T5Ms2H4b6sQ34djckWz0b</w:t>
      </w:r>
    </w:p>
    <w:p>
      <w:pPr>
        <w:pStyle w:val="PreformattedText"/>
        <w:bidi w:val="0"/>
        <w:spacing w:before="0" w:after="0"/>
        <w:jc w:val="left"/>
        <w:rPr/>
      </w:pPr>
      <w:r>
        <w:rPr/>
        <w:t>2KJXwOifrTb/AHjQwleaNnwLWP8AYOhMx7/yOG+SlkWR0GEDIfWB0hTAqZ9/smkYHM3yJRTgeXA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TIlRHECQwbClhGb0Y3WpmH2IFx+gwRXaw4uaF60J3dqWrejeKTfxSIyH/AASFXWrIEsZEs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W5YSZI52JWxKiv9CISZQ7s4ieDbY1QzJMqyO2DXdFteRdwcXBZslmSh5ZIGpbCGPMP3FLI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RuWLJ5ZmCRPgnI5WLqQkgkhkxLA6CSxAGQKasQJQ9UaNWJUoTGsZsTT0JMq0IjciSEyzgE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8BsTI5Eg+AzjTD0qyeks1ZQPJgvsbMGPSiCIFbvQRIDZJos851bELLELFj3Q22PRrVfmmxK+h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9IEIRAHISl2IoyWcvOkMploHEIyyYXAshISwo7UdC3EEiwJRo3psSSN34QIX/BQ8iI8lrA0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Gr0eqzrAGDcQJLlmAxz9j1ZZoXpuXYmk3EhNpFBMv+h7tCZZX3iJBTJZG4FCq+Rsuf+wjTUR8</w:t>
      </w:r>
    </w:p>
    <w:p>
      <w:pPr>
        <w:pStyle w:val="PreformattedText"/>
        <w:bidi w:val="0"/>
        <w:spacing w:before="0" w:after="0"/>
        <w:jc w:val="left"/>
        <w:rPr/>
      </w:pPr>
      <w:r>
        <w:rPr/>
        <w:t>iz1QMQsDtkO1j+AkLyZuSJmFImbm48yRC0bUOWcwfoY1sWn/AEJHjvrIzZkWRubNYo3NzZ8HA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W3tIpnaaFSzX/AIJXT2Itq2RAqshNVoosSlLY0crFLYZwjsHwj0wTOkxtISCyoZewrQ0XgV4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2LNRRJvBU2rL+ufAskyzsZlKHKUIB2z44mXgxeBnoyHdbuvBoUsY0L/wBlK0IWCESWFCyC0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1DTiURhAbBEOIEgUqQSqzsiITmCJbjcjdKPQ3LApu0MpR/EfsmNsmHRwVYJB8BbUQtUsvkVu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hCKY5InyTaHojkRpyLArVI3A8wdxOdCqxIiSW6FRK0N9DvRuSUK8CUaQh6TDHwPQZIGVWt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MD1SbQ07v5E+Rr3Ct4ZI9iCVMSs60dDcsRe3mhDjhScI5T0PxeiWjhp/HJASFpBAhDaSJw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MzGmMwEizKiW4y50bwuRaK28whIPiJC1VM0IxkyTwbJ1S8JJH5SIgaZHkkPH42o0Xk41Om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S8izWmRiTMa/+A630xmDYSnAykuYQqJDekjYZKK8m4kJdmVEiGHUR0NH9lxsxhRTk+zJMn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YbEGiEPf/ALy/8J138MkaJGLLCE8v5FFEzP45qhbaGlD0Wj02M65RP91g/wB/RNMW/wAkX/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FEzuS4ieSE4eiSVCnYSkl8mciDfdITLkYqKr/AMGltOlIlsUolbsaYrxwFqyil9DOSGXfZ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9CF5NgskEWFqZD69vSnsDyN8rC4RgSPiw9+efgzcxakGMWfsHo3CllMv/ZhDz4CjMhLd3SIls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Cxc8WOTUlKhaopbDRJAs+A6VYQnFCkRMjKFCl7EbBwhz2ZJ17I/8AGK5Oz+UodFEUSGrAw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KP2bCehNzeB07IUgzgSFmS0JE9WJdiJZhkgIe9F0SmTbCXgT4IjRPofWNeUfYmxMRNkTgaIgF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bEyVQLgY61uGqF2N5GK9j0StH4NtnsgQQa8GvJqD0/D7Eb7IlMh96IR4xOBseyAqhfKkUx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0JIkYeZiRdm/gZ7GewoQ2TrBBGk/hTaUI0gaRDXjJM/kiRqBeLEkTsURQ/CjIEwMRuCQ7EliUD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4RecqJemB5EVopdxGS0Wc3DJOcBdmDIsJ4KIVorayDfYj7GbVCkzwS8BNsm5V7DSkvsSfa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kUt5IJM/5Or09jELTYS4OExpQutxGIuw+zT5EYZFaoZppSb9j9shsbkC1Jp6c/I0JWRdaShnV4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TeX/khOHucEV8Cy2Y+zkkaUJFyYVsTbVYPYqamxP6Jjtlw1QjaXUjp9Il2oXYsKX6EhDIT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9lkpdCfcZ0yqtTPIxYMgsW/Usy2RdHFZP/cg4IkM3hQnEl5b+IzfRNCyMSZYln8DGhSyTH/qKP4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4CRW5HuTe7DmZG2EMW8DZpIhpm/QoqGasE0ob6F4DSaUlRMlksmx5bKW+RuBC1uBjeQwh7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xnQuxE1gTFLOkYrsWb4JURjjYkUtxQ3JnQm2ExTRDbQ0BFPuOZIoG0JHEZ0saesSRA9Cfy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azoiUQYFXVCKydmsnBIl6JRJ4TEzoXMcBoaGMepjHo/BrHn8BKWS2LWkMXIXihPoCw19id7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jOT0CF2+z3NrTh4zrIxU9GTpBAyRufCRaQ7pV+NQOnhP42LBk4SWQmsNXGJIGoZOrjcVeb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kIuCJyOCrRH2ey5ogWxmRwNckuJFCGMqMktxY9gmHBULNoSSZdx1ljG2th7cB93qEJR7Tp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9iP8AOl2Ykj0WiFEuRHLx0OVF53HmXnzWBM/70YdjRkvZ2BTTfRK9dgkRIzcwv95IsSvoe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/v7IsUwuzDsWVoTRwJZvQRDhWiIyJpbUZ3PVjtDWf8A09B7jGUS2pi+BXgJKj9iJuidlHfB5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8it3A17l2JgU4S0YkK3egLBy1aQpntuOlBX1v9PB67ozXgzYbSy4JjYc3WiVmLWRCNsa8f+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nUhC7TLb5IAxIyXbPmRvBCItwgQL5PY2P/BIrNi9phyeRsJtiNO+NNHIk1ImEpsg0M1jYp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OIRnQ0h0wtjnQdkkHSbJE4EhEhy9D4EJh2IpvkwyIYuJkkyg7I12NitInIhoTJCNxkeA2w5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H7kOzA6bsRBBYdjFTRMaKESInvAwngUSDcaHSXHsT3N0NuIfBuv4E4GFIzONIIGtHqhpkXi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M3YlGiWn61bgs4SSRCFp3V/s22ESiAhIRuMEgs8G7J0Yr0gyyIMiCEiRvwWnwJhCPxLVm3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zIYyw2RsJxolISBoXgyyYp2QYG/ZPg5RKuCEnkb0vBD2LJsK1k2LfgItthJMYExeWQcjeU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3cIm4CRcaApjYSPY5UdDJuhY7Z030TP2U9wI2IhGFabDEUN7R0MtJ7bju3nwY/Is/JGjGcF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RkG41GjQycC2Mmw8sdfY9/Jx8Cx8f4NnBs/93G8CYm+CGolsJyy5NzG5FJbkRTaw8GSkT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EbeBVCZgk+ARCFVBHCH1k55GFEOyUSxsI0rJE3bgSQhHvDRZCi6oaYIUflUx/S8H4bNVgZNh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9E9bDWpKYQyY3sMqCSPAsjxoW9CzpLpb4ckplP8hLBtPA/sfb9ybhpEpUxLS4P0CMteyF0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3siaVoVJwXEWTJUIZJzKINwexS3RAmiG0dFMCU7EdDEx70r1JEy3AtnfRMmUOYIu4jsM7EF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aHTQ1Y4GisekDDkz4R/OkbyU7J0V8iaEXpEiNGIXpGX7GkIJM2OyfI0gccjD0KxojRCWXs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Gojkl5fZC8DQpwKu1AnOBjRHjEvi52JnI86Q9xIEJkjRdnxHJYkkqMEfKcrsiRlJaJwbA3m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tEME+T1hi80354HwFyEP8K/ExlSIZ0a4HSmdUJWyGiw7Y32MS0sOp05OqzHp7EPA1ndDpSy0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R8AThG79i27D0kKlyKZNkSW5ke4ySlSNzX2JC1wMFzpCuZv6skUjMkS9DoSbCTn+RjnkPy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CbP8AaOTDGE86HoiaG7MP/eRMf+/RuFUjiv8AZP0MizLIMKhWZJECbP8AIwRwJ2+icG3EK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XzQ52lmJ+2JRMZlmLeyvsUqD9h7q2yXEor6RSVEz2FLGJEHyKqhc+kLFxdXlDTfBG5ExnO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tK+xYPciXs3jIGxb+Z8/heIcvVZYxpNSwxErAMpPAswRYqSyb/APSJFHY/BQieqFstxzvCS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ITUbKlKWNothJCs1d1lKUERmSnv8AsIt18IaXsNa7bhslqGWmj9PTcc9DEjAaj6QdkUY6B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pO0ZKMsj5BOVEwCJ2iJ3G7hNvohrgh+j2IZJ2KViNiE5GfIWWhyENwIbZIToa1sPBDJqHoyR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GOQHpJkpW5ERTtHXFCG5Js0ibfJGNhE9tDtWKBAaJkKSOhjAwdIcku27ISHox6vR2SejjQJ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A0NawKMiBuEKThIZHA+CNGNEcCJbuRIlgWjpOxDQ9w9Hohs28iK/EkGyZFzEvBifCdIbFzEox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7EDETIer8tvytSU0TDkXSeRDeRpLQuCRuRvRywSxdBOSwJxIIFVEEECUEDeUHRyZ/BUZRF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fSU1tpJbEi2Q77snNuYcEvOg2hKEcKNI0f7XgbUUNnTAaQ7oYoy73wPl5H+NaFAj+kURUi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6OSP5/gackaYHojJ7HliX/vJFIf+/Q3M6OZ/3kUoWrEuCNE03JqC6e/8knSMCTlzZjcZZzX/A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+a4LQOQ2wmRMNJ/0kUcBMtxuWxnH6N83mR9yGEz9MTW/Y6wS+y9lFpDbqF2IOIhcsT5QJS4Kv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KI5uvJ+FI+2qD0KGRsacEZI5E5g9oEiNSxhji0IcxCDW43XAQVW0txlCWZkjCZVwhleA6X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OVctlacBN8RDRdWwMdrYhhhEEooJxeRRRCElFpiKglaHBiS2TpI0OS+cElNkgMf8AYMfNC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EkTJInA2QmmBE24E2ijsHWGNuT2UjG8XQTsUDjkaCPA8vBC0PRVkUmLN8zMbEOZwJIkjER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kbkIbwi3TMQ/IhlwuWjcsqKG9Rsb0bJJHqwwpaYnoJrBkDWjQGlI7DiE0SoxkQuxtgmJru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NwJEz/pFo7FMsbhDv0JJaY8FWBKRFpI3o2rey0kSEvOfCei2aEtJJ1gcxvgzuJ/hvVa5HR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PJShKxkHNy0sfyGxiwnEqpmRAlP0PLZH+xqB1qJwcjW5F1hy3LEG/Q04IGbG5h9C5vlj8h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3o3l8GYvaeOyBJJCJHcJpNYJKYyzJ6SMSVu1/hYzfoE0yTPgtZdw0Mfm/BCEb/Jj4DULDWBBsj1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VaOYj/ckyR/D/ALDn/fYnKFSGcoRgbmBVF3/6dmxh5pf9kI/3gSSVJkyL5h4Fw2X+CW1BF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5IqvYvtBBXYmoXApwwMg3XZBxfsbeK9hJd5HKnM/BhJREKBVYuRtI39mxen+Rsf4UhrMGEp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oiF2zMMb7EN1rLHW/SfYY/CIcyEh8Uy6XPZfFM6MiCyGrEaTEInBMgeE8xwKJLYsUvYrcIkr9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HY62RK1cZliWklBVpplBPELnaaHOVF2NXsbTJjZzkUR/hNwZdSOSyJRRVNb8mQjpTA1EIu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JZJQiTK0sM0ywohQ+ISpE7JYmoH7LOiIGmlk5l2xJNpDuaMbRiIRRRiCRuJLROSCEJtrGPE6+</w:t>
      </w:r>
    </w:p>
    <w:p>
      <w:pPr>
        <w:pStyle w:val="PreformattedText"/>
        <w:bidi w:val="0"/>
        <w:spacing w:before="0" w:after="0"/>
        <w:jc w:val="left"/>
        <w:rPr/>
      </w:pPr>
      <w:r>
        <w:rPr/>
        <w:t>2LwUbFNtEkjYw7EjZPmxhSyxxvogkppjQxgrZ2YhSOmgSoQtvHBAbVjfz1bEPgQ9xaTQ9ZEpFq2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KQl4rSPGNYII0YiSTIhAvfgxax5IyOHjA+iWnkyEuCQyMYbgSbeBKhLhEywaBRKxyyGwUxb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XA44IQQLzuUemSkHLGyWbONMBBv0KSOhO32SO9ImztfYQOVRIbMrHVsvabG0J32Pkw3erI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Og2hGSZRIc6kkQNLGP8iMGPZaPoiiGERn0P8AyIwejzo0HILYeP8AeCbGogv9ErJZInsThmR5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BdG6f+5EiEcGrX/RMpRdCTtGD1sTaP/hCUI0ZZOMRNF7a9kGlQThLgsm3sKgiwGlCSl7Dy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0RAIBac5n6/FNwbjucudIVCIoeR9wlT/wCxy0kZuMl/BG4lzTK0h8eW3owHkUke9nO+RyE8v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atuJ/okUc7ss7GwwPFxudgZEsybcl1qwQ/oQhCEKBZdiQkhEFInycDGVNASHFBVm7ErWeR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+w7hkE7IkIVloXJXBnkhp0JuLE1ufItFlFFkuL4BtGRNupFJYsfQJOb0SoS8kRowT6Lqyapj9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OiPQtH0FknVDlMhOMjfQ2YzwxskiSkaoUV0+GjTWlq2gytods4GGd5Jq8kJhsb4JJ0n8MD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2nvpQgikcGiSLH4HyXzRDfgyZYtMDaORPTk0ZPkkgSjV+LBYn8Uk+a0Q9cCc6x4yPRq5JvR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nThQbEPYenDopJai2FQ9zbLHH9JFyxOVPH3BN1wCJSZkGbDFVDyNQpEoKeqRwbUDppisGL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J8jImuZjcC4/Q5o3ljG19IfIa90rPXHyP5ykJojkEsyas5iNiqPs7JGmyGbGN0PR+b8Fomb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7GNcTKaez00ZwEj7FpGj0QskCtHTI8u4xhklOsE2LIhLs2WN8Cy7Q4J6FaUKadf4N2LtyNx9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ME1ZHpKci4OuzNolOjzgQVygySJvaENwUyzk7gQqLIjbSF95x2LM2JWQ2OhS0Y9H5q/Wgl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xQ/S7IoIhJPM6aLTTSyGOLIi26WvngjYlsJ/0SHeglGhPY5Vscl3ZO0oeKcwO2TIKbsiXN+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JrqWJBwIuS0ou+SG39i1JHfCJ4YlCWI1jaihDdCi4fY3aUKSscMtjaMDrhCbEs4RHKhBI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Ie+jg0ONoVLAyeWTB7DTezI9IsSMSJShyssT4EtGk5kTRNExk6EjlzEXDXBOjlMYsZMxZHkM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WOMEEDZNjaBG3yDQpRhpBH44GvCHZUI9iWRKSF+HBRA334vItW9XCRk3n4Tfik9EGxPjJL2R7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jHi/NPgl4ECf50Ra1RYlooK4CkZ0Pv2Km9bSQQ59D1t0OozL6FxVyYwSshNcBac4EixIkQ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2bjJjdCaGb0lNxJaKPEEzfss8Zgm1HaHPiGhjJkFI2ENRJp+lQnOU4K/nb9lTU/xkR28A2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y30Zi9iQYiKgxDGZaPxeNGPwRjT/AIGcBFKwqYipMowabVyQvoIIaWbiBJXTGoTHqsmSSbDSX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2Lc30jfSzj0NPv8A8E/6OWlQ1ERME1l/q1nK4Ewf7fZdJgt9w6hGVZcBgeTJORIREoM95IlxJ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ZbJsLGDGCOY086F+itX+FZ+SGpWNHqx6Ea4GzlIQh+QttwTvTsRBsOZie54PhuytAnL7Hk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HglNOYMcvkNzTShDGcK5FvgGXAKltJMNqJoZSVwSSRQ01yZoZDttGtCEegJTYpvAk26GKY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UcDqKheOyZVIhRwEzQSN5KENWSloYeNE1uRsJhnehoE249xkcGPJ2T9CWwl8laiQHYR30Td0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QSWBvkZkSQeLHMsLJATN0dWSJJLok1H4t9FLGqQiFlAnzROkCG5FSBKNJJ/Cx7DmaQhKxC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kc3bzkelAiwePCfGdJOwkm+9HSJ8lrI9MEkiTYkSTovJuCSfNaWIJLR+L0T/E78ZFj0KGD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pXyswom0Dk+wMV4EGpcscWEkY1nIzZCI6EH7G+ySb1auRKWY2uCTaEln6QoRqFluhY9ItuR8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oTEjLJEUMm43IByTnI3RLcUE4eP8ATG/r6EdFw0DMB0V/UYtPYxj0fk/JZMGK3izym4/6K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I4WBWk4ka1GZFCbBoYhFvW6v50ZQ1DF9hcjdG7/dhO/ka4EDd0Zv/AHcX7JcVgaH6HUXku26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5U+Bs2yncVUJbW5kxyaR/2FWsZS3ImmSXz0/yFkVaEoSRwWlPXq/FOX4KlFhDaIbKvejpS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uXnd6TDHrR2KGuBnkbYUbkyYljfJwVkrdD3A2OicdaEgyySHzCUj4BTkJtxEZiPsdOBuhy3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CQ/ZWFyQcfOg7LPHQihdJGh2WxbIysexF6y9EIbCRDxs3Si5kuEFQR5N47E08CbGY2WEMy4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Ql2IkthkyD1SN4cS+iIERi9JNxRgNyb1pkIgi9KZY3DJlGVMwrGzJ4YzJkI04SHwLTbSls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3CUsiYW7JMbf6vJ/hUhw5TEQJOBIejy9EFpOs3oyNDAkJD0aoXhuMYxQUiwlAzBOjEheLFb0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asQvKRkeUoWi0kbJJnxMyQLIvCfB6Z0oLo4ciXCWDYxsQmBYcJwQVQl3oIUYEOBwKYzSRG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DfRbCUJGYHsVo5FTE2FboKJT5IHB8scco30QZp3tCVhTRvKMDcPZblwNn7w9EMQjHP7EmP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PkjCNYGNDd1yYhKBYlCKJ30eiF/0EVWSo0ILhDiNIIDwbsEXnYs/Q0ooz/wB5KoJjl3Y0J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iJRnXRsiJgbaNjFuTbfsKllkSKWTvSy7iLJOlORgwUUUIdJtOieZGh27/AAgxNpTSldi1U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AisyrGijD/wCmNWpPiFI5pZgwPcNhiQGbJljcPwuEOsEYgoUyxIWE5Qx7kcWiJecF0pLkS2pc</w:t>
      </w:r>
    </w:p>
    <w:p>
      <w:pPr>
        <w:pStyle w:val="PreformattedText"/>
        <w:bidi w:val="0"/>
        <w:spacing w:before="0" w:after="0"/>
        <w:jc w:val="left"/>
        <w:rPr/>
      </w:pPr>
      <w:r>
        <w:rPr/>
        <w:t>8iRKb2ITMsd2xKNxbJTmRKt7MaKjLoT2UnHoTTqbMauMENZCFSY68zF2ZcUKdz0TMV2IcCllw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/3okl2JZSJthMR7EpGmthG2MGVY8UewrwzIo3ELQ3Dsyi5woY6gbfAp5H0J8kjWLST+WjdC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VmPfZuxexdSXoWsp/QmSToxfmCNS5b+d+STemWGMQilHgxvqJ5t6EqBE1f4CJKdBKFoxvz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6SK8GV6z4IX4JJJJbwewkQR5YPj8S82LHhE5+geUiw0pEs3KIoJSx2Mwdlw0tDZ9uRUVsiHVUH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SyS6eyiuiuCboTWDAWDOtg4LoWTlnojaY0sQcnAm2+iL2N/lvBiLrtP8Ar0PPgx6M3H+Qo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Njd9DdiyhoJ/YeDf4NxaKFB/r7EwTRuSyHFDvb0tcnslOLsTYqS2f4C+z/sZUQbE2R52Fm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FXYzWNhOzQZxDsUZOyydEjYKBFEcCYdVDinyG25/09mxC6Jnr+jq/Dc7eQqC0yiyPnX9U/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jcjve1cjH0zm8IIuXBfOjZMaPSTFRWmQX1EGngniy7IJNBapCKwX/AMBbUyntn91xM5fRJ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S8CVawMuFRtLbsVwlEOooyjJNTUm0W0kai7kVRGgV7EG/AppTZLE2eplCi6Itk9hyIUkcD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EtDhsKYoexDss03HToTbJCgJ8CmL0ayRIbuBlOjcaInT+Ix6SbU4KR0IyHVmgiyqFiRMHAw6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RQgXJBlB+L1idMhyIsCUR5m50bRaskY2eyZ95H782ysj8H4KIbnWPFVpJOi0YtJ8FrOk6z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0MYWNY131fk/Bic6b60NyEltmK8CeWhpMU/Q4QkWjEotFYTCMSk5aSsp0MQbiSh8jsw0uTk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/kOHlY8IIybyygjqcMzXKQieSlBCx4TFkiT/RnwQYamP8ACtEKtGDIak2cEjqhrLvTMSxYi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JGv0L/Xydg7Wlc3I1U9DhPIoaJ4VaG+BCHMCqRpi7uEOhzBBsHOBKuQoSgWMHCMGC7H1sg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NmxdyxfH/AOiy5ajrgytiqmNPkL0eksRbIplOR+rr+kJLrRIZFwIqWYI7cDVMkWKYlSN6M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sozEtdjG+bJN0Wo/vhNJWhGmoIcBm3N+xz0GlySKeyiBN7EttJbWRi21BUCvCHhqFxBJa2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svAgaaH2VIJrVIpaTIYqUKyEchdlD0xTqSJRE7kMJL5FVMCslyS3Z6F2QIS0SOtDlQ2uSe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NY2J6TYuhYsfhJKko+ROFokpjgQe57kN2QuCFx5ejHItGJkJEtI8o0eiQnhOswMNYLyY8Zq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5UE6ZamN+E6TqyZx+XAknyjkwTovwiGiBY/KxJJQlo1rKjU6YpKyY1NEG5mhNNdFKgbJc1Y58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JJakb6G7ax2jL4WepjkKOCHIzgVUwb9XmS/YxqrI7aTwNskhNELMGwKGCzmJE/HgxZIuE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FoxoY9H+JaFto3wJuM/7JOTI+xiyhLP2MhF4OIxkajRCwP9BQUCxQ+xxiVKHurYJIgiFkTsy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uKkOZJb6EloY0qBYT/Y8UxKmJM2TjBFvsjETgpQkNyrl8IShQoSHqg0n6JdB30ZdHa8p3u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YMh5GiP0NCeboNPota+u3PjxRI6ULGisdFtR9h8YagKvS0cIlwI607IZRr0IcsROYklEZd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+Q+RTcCX7Cgc1GBNtmh0+mskF4ehzU7Cq5RMnsKCQ23Q0oJRDf6MsplFPwMm4ZlkkWskxewwyM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0YJTwRyQihwVD1ZBsywIG5aFZS5HeSONIEydVidkkOpITySFRimQ3Y+OSCRxngYySdN9Ig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60hGRqNz5IT1hvBsxzTahFskQLIo3/AByvwMyNpFnovGBX4pWQTA3q2iEoSitGzOdERrt5pC8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XiyBZFrBBGj0TGvBfhyJuNCM0I2DLGzGJOVBMtMIxfVHKXJWQT1EbkipKmdOhAZEsbEnjB8h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5uO0RlvoxwbVNiyCq24ltKcsW7KoxIV0tXrno32deBj0Mej8H5p5PJ/gJ/RiFhHyh5Q8iV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0WCaJkOsM7YGm9hQPY0QYGgibLGnI/gMI+BzFETkKgrVIkw6Kz3KRYiqgk2nhLYztTO5JCbCW9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G/ofQQPhqyUm0asekEyJDVcNxjLlFfXr+oIc2Nay4+2S26PXjiHyOMRbgjLChvjMFkcMtI4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LYadtKIVJqdib4QaainEcE08NCreO/A3KUp4KHcyWfrFNGgSepTpOxjslItKu0Nkk6Hlns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yQE5HJmy6FQkxKMQpaD3AaTkQQSSMBU8jaitHLBECTaEnI4iIEwumjN6JjcoZPBOriBitj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DaNRleDkIbEvckosZMIaIGoH+FLUh1wRgSbkbEhpSEYBaTEISjCI0R4tic+UociQiAgQYt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0slhHbRaxLQswEo0ZSW7EJDY2JECGlI9GT4JZHjPgvJsngS50Xg2ietZekk6ifg1ehrSfyPTf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JBIpJYQ9cjaDQiwWBJTHWHpn9EIvIyiBpJ5JCnLLRV8mIsitxXM7E0raSIUDVcEYdyi3bMv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Xfaf/AKPOiGPRB6Mf4UtBkCxpsbixquTGMNy/DB6J7E02o/2j/b4GkkU4GopZM5N2OkJ38l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FNF1gTCFlJQbeMD4d9jQ6bMSdjlws+g6bod4KyxekPMCQZHBU+x51Ma9ZjEfcWRp8jHuUs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KQTpwJzWBf0RNtttuW+fFEO3m2iPJG5w5FR3bbYuktyum3ektxBLQTGRWlhG6nwNIRJh3A3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hChTErbAxTkjciNR7DOdEakWxjjBypMvSpEp4nYSHhQWsNktKWvQ0gWDhTY3hS1LFquRko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4E5ZZyDKKFHsNrU0YMnQItmdCDDRDIkgaIMCmTIoeBkwTL2G0nR8swyPBVokJEyi4hD60a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kN2QPEGOWKEzZo4RJ6JUQvwvA0zzQlC8i5ZJOsxWGnRYIvYyND8p0nRBbMiRsjyfikJeE+S0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WyRGskCXrJJIn4piExMYzArQ9I82SJkTpsLrRosVoiLRjpGkPfAghiZZUEro48mNVohtfR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LLkk8mQRvctkFIryRDPkTsmj5GLck3JMYDz4s98PsHnRD1gPza8HYsiol8aoRkgcHBLJ/7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42BXnSzAaGvsQ7SMIYr4HlcHIVCGY2He6HmP3osCeJoUM7jYnCRCHkZRI12Ccpg2v2JiHorE5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m3BIMkhWJYkh5XwfIDw/14MejrVjENlE7Shymtsj0FbwdVLRSSzrXA+ejdYbZtjf+PKCMt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EPVuwYttuZFFSEYKRbkJMmDYJfLGSJyRiaOIi/wAQeDMDfcClbMwjSYwhanYqEnsJc0NUS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6iRXsJVqRklQxzZwesQyyVTG20i4Y6jJbCsWDY3wROxtNQ17BCcWipgkyJbCWZG7GTCJ5wNx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JJRDQWiBqjbystEmexQRtEMbdBqEIRQ8CWqcDDEk2SuCphCX5p8GIxL0xJG0qR7IiRsTnX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KxqELwYmPAyTe/wAEkjCmPNwwM4EtZ0ZJMYRLGySSOA5Ws+EsTE6GtWIMeVzoyNE4YxxaQ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0yoRkloxtEitiVrVE6Sxl5XFZVtEgyYSWHJExaKDcL2VPkSF7Qss2UQshggTcQmDPoWlZ8D5M/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EPV4Gh+T8Sa7iQrZ/SKG/2zERLGg6cjQqO9FiTGrhkCy50V6PZug4EyjaiJyRyxR7Mj4IS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VsNRglmSQojfQpwQkpbQQy2FMglRGxCwhrg0xYRgrcvXVjYXg/AHoh6PI0WWuEMhOZPJkZ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WbEqhwxPhyUnk3RWIk5CumeHnwjmxYqGRI17ouOtMlzwbwNKJJn9hE7abHQo1wO6y8jNpfsY0</w:t>
      </w:r>
    </w:p>
    <w:p>
      <w:pPr>
        <w:pStyle w:val="PreformattedText"/>
        <w:bidi w:val="0"/>
        <w:spacing w:before="0" w:after="0"/>
        <w:jc w:val="left"/>
        <w:rPr/>
      </w:pPr>
      <w:r>
        <w:rPr/>
        <w:t>8rOSS2+hxloHwkzBbZtMclJOA7ORq1iiEQLAzJaK6lvAmo/yXVsIphLBFKE54kkWoMXyJQghk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Di0LNkFfModqhlJo3JlwQLcJh50aJyLciD0J5WiTuJFhDUu0REECSiokkctdDwZejH4RdES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yPOkPMUItxwUj0kSvIlUxYE/wN/xyPViYbnBGiY3lkDHYsGPBqReLEvNsXjGi0f4Z0uQlq8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sSb2O4roJ4E7kZ2OjJokTJJJFqE5RRiHqvxNSiVzgehpM9Hp9fpGwTUlkS72MIWjEUXBMS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TkRi9zkTrRTA9xBIGQxIn2U+Y0q91IiqI1TGwlfOlOX9mQxaMehj8n4qtdxOBWPJsyN2I4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SseBWKUxB4b6KGkhIKGN/kUBIkXRN4HMX6ErTek3owswn1Z2iD7jKPfyfYzg8YNyBfsW+w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cCz8G2IYwHhNi69m4JPFPDgkljf3pvpDRYa3SLb+zEkpbJGECROxnP9KQyZm9ikSJJQjbw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J4Zk01oTFXPyekQlwL/ysZKdIXwy6GRFNh2CG0CU2SEG853wWJ/Q5hrQtqEXOMjRNxhRsW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wEJARWtE7iBmDeTNxKyeVGXRsGUjGTGNyFBhuhpAlRyiGBJAIkD0Kd6IHM2S26HMKboYZ0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LJDbLopuRDIPA89j0b0eytHJkQUMfk8lhTpivDA9ab6GxAmESnOsDE6FLOSMdkMT/AOK3G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BsdiXgqQxYHmZXixeCwN/kfm2S2QJBJOjfZOkil7fZHL+BZpFs7FCJUQgyUSJURIECONGM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yENiYg9XjRhpBVDjBcuRkLRhKxJwlgShC0eDATOlS/ZYiQ3bkRB6KhEQOWQ2nyNwuhKWIC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4DW5Z9JCEL8DU+VpA9YrRsP8iQhIS4FkjRqITfel4G/wBjqDFiwho3CGk9DPnVKllXHInH+9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QrFhPK/o8U2TsxW5G0LLY7+BJbl9K0eLS6G61GMC3M4spXMiEnyObLaLFM/gglrk/0JUX7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fxLZ8aGhodabDtr7NJewJQiZbYNnHti09CrERwKk7CzySdcIfcrY7xDDZ9kmZESkbElM2f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mEo2YVmQjiT9ji47YlYqFyix42BKOWTChW+RNqeRSX/jDnTCcCEOhYJWkMuSCmGNkXcWJKUG6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QYRaGuCakPCsQW4HucCcoa2UUstVSE5SxKBexKCLK4IWRZIIUUQRDwQJ3oTjRPgIeUxaOY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x4EoeSFuReBneC2MTI5tELGmNk7wVsKS2iGxQVmBFiZwE2TCGzoTJvv8AgNAya0djosFqx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Q9XA/BLViGht5MWs/hjxbJekkt3Ao2WWxQyQQ+I2GQRoiROSWLmJNyAjWiJ0Wr87QerFAqc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ZkQKNbuDBpQ67SxwCw0SVwbUPQo/SP3z0kQnUfESldj4G8MSHVtkoOhV8jsgtwjcPDDuS5E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z8mVmZX6U1b6PTYQaGP8CXosi8G5Y+TsX+/YsGGiiTkw0UJCakhnTcyEqyG/wDsX+BRTdlli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CRLMwJweyJH0JuJKOBqHNyKJhm4xxgthspMDEKFI1AxZky+j7SBqeWl5IY5SvA9CHzb/4G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FtX+Qzr8onEEm4lSpEkmCHXw3FFmmLgV2Mst5HmnsbbncdEWNXdj1Nr7LfRErSLQsBFIMm7p2</w:t>
      </w:r>
    </w:p>
    <w:p>
      <w:pPr>
        <w:pStyle w:val="PreformattedText"/>
        <w:bidi w:val="0"/>
        <w:spacing w:before="0" w:after="0"/>
        <w:jc w:val="left"/>
        <w:rPr/>
      </w:pPr>
      <w:r>
        <w:rPr/>
        <w:t>i9pQXZHltiyMzmsHLoaS6CCG5KFWDOiRmmcaSsatrGjiZgacFENpC3hYJP8AubLfIhIkzcCEs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EsIhVVwMhgF1Ui0QNG9JwDvECcErkWA0glSIOTJRgZI0ZKdMdRokSJ8kjHtjR4wOUj2+yt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omU5ijr7ItQngwS+EMTzOm3BLexNXpO1yNdqxvcJzvossSVZa7/kiQ0vTI3FDngg20b4Fo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atol4LzfjI9EvBDkdIt4/ZHLE2QSkMW/BA6JJE2SN50MmBPyPxTKwgqaSSLw30YkDSzJF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VXJGFo24JKt3o9GDMGftCwhsC7MEOUR2EOzcmplQhUcJwQThuREcis/QlnkTa6Hxwl35MSD4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R4wNapadkI0QzpkN/oIRCEcvQ2ENKYlaLgSnRDc4HaiAx2RxJZszRQ2R3rFCyRejcEy6Eq3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0OrIhsOFkhKY7GtjAUhogT52Q1OR8Ul8lau/L9LVjNzYktlfsXApBgkbcvgYNONcOEN0Fs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ExwyLioe5GHl3Y+eMr4Q3S3Sy6FxAzVxCEmXEDW8NMG0MKyDXbNxEkSmxuTqpO0QbzJbfB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Eoihsuu0Mt0JoSeibcFwm8kShgWTkxJGmxJyYyIRRVTkZVLiFSOFuUUUFKZx2FtmORtHPQ0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pcRIzpq0ipwiGRYldnQTCB6zpt2J3ZMY0Q5zRUclHsnRpp6ooa0sySIWFgs43I1WwXqQ6G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pwJZLRFZVGwakewSRdjJshlow6ELaIbwIWvkxKPyvU/ONEPXbRk6u9HqvAxnxfnPmnhItGUQ/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F/yPRPCqUSchEi1kQvwt5RNInnTcjycYWwhEWMl48vweospihZ7dAvkTZljctGWO+yTDK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kzQ0QWFkbAjd585iHmE/0fpD0Qx6Mfm9UZKehDFS+RD38DNuoE/ouBW2IGhtG4aEkd6TGj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OExqxmmoMUbkES5HQsiZ2E/oiNwlJcC2nMEUnOBvZjI8aQ8voq8l0NZIHmB64BJT3hZYkb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6JK+tXpFnUOSjFlbbDcDU0nSf+h5wagWxizOB26P7REkvaZvjYVbYQ3uP9A95UNFVL+htt+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0l5LawoK3gmC2R9iFMmJsQJWhSI3kggptuiHkNF5iXDyhVhZI52GVcEVkhNEIMPeFQNG4cQ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o4C7Tbih2JN6EJTHbIlLlkcDeklv2V99C2kZRVDSixWT9kN0NXkYJQxLLEC+imRGih4Y1P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MbHtodtDUatxLI1TJNxljV5PoNQLKBqv7h4IbdiMIJywNUqksqRTC3BxVAlvpXYOj/EK1q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Wj8JreBqPGZdawRo/JNHQ3Ig9V5vxXlIzAmSOX6FCQ+I2/wAUECCxWAk5M1o0vGiyCy0O5B8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IUNj0kjQluhG3mxK0xzc+aNofvTLSj4EFomC4ejUbGDL0IYCSxM/oLwRFKi0mZGWhD+A7TM3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yP2SZm6QiLJyn9Pixk/f+QJCeoH5GMY/NaULFlClfAlI1BsNDQW/stAaUG/jR4Gl6s9DPQ1O7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pduiGznEkYGmNPYvciHnAqMaOSGUiQhkOBjVexzeEv8jMUXIuGyAXEjqPC0FWdoKOE2Hju6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jUaPTZ6MenAe7EaZLyEMdlZEktUBZzGtxpVK9kWD2MrPE/wAki2xY+7Yb5EPAlOyCJBlIr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L/QM1RYlBvAxUJRgdHZLewgvZQpxBV6YzXbcSby5G2m2yRRh0Vn7DqLQaQ2QhIyg12N2JVQ5k</w:t>
      </w:r>
    </w:p>
    <w:p>
      <w:pPr>
        <w:pStyle w:val="PreformattedText"/>
        <w:bidi w:val="0"/>
        <w:spacing w:before="0" w:after="0"/>
        <w:jc w:val="left"/>
        <w:rPr/>
      </w:pPr>
      <w:r>
        <w:rPr/>
        <w:t>Y43KEyluMrMpHJUBbtyK6cDdQqQ6PsVCAjY4SbJSZYREsI+yJcrnQrwtEJ5GkpljSolMEnbI2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U5CNNWZFg+D2UZICmIvA2RizYHai0JmWNcCMhiWiHhaF6OXpAw1zpBxwanSMgG8YjlJAbimO2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0uyOD1/OyQjG9fvFy0LVmQEhd6PWN/LcWCYQ5YVIerNhof4F5Nxrk/ZbYlAlYHeSCNJ8oIj0I5/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SKi4R7F0JWGOyN40hiak4Hr0w1u24Q1T7JpWRBCqoa0MadH4tmRuye9eSHbnca3NM3q0fi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oLYQyQQpod8GRAR7B4pgQRQnImbTSwUUF1iQjrwYxlh1Ev2PTIaGtGNDQ/NECc6LJIp9HZ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UjmNYGD3WIps9LWJFaNx3G74kqKGhrjB0saZ5JsDHBlYyxqWw3YkQm3GilAqYSM3J9A9zw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M6nwjJ3KR6liF/NNHc2WVMR6HFPNnFOiZbV1pi9PRjI7VtJ7oXDRgUI0Mj4Ikon2YIZfIJ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8ZMj3w16Bm95RJbtITB7oVO7EzS8EFBsMqJjGpJNpOzJB/A7VrAhJaN4YdhfYk3CIe1+x0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8KTYqYpipQ1oKNToXyydZImfsZSacrYxMscl2SFgjZPoU91hLYcCIomcJwSSSJwZwDSOxn8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dqnsdRS4MWSyEqdCGmmG5ScsW9JiYnIpTKEa4clQEpSi/TPdE1ZNWLA9eD7KaHSwP7DLUi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2GSdj4NCGNHsSWxgl7G5Q9NxBCCJE6kiDdIEiHBkLohf8D+aJWrPbKDgW8IuRL8D1RJkx+V6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2ZEHAlsjxlaIggpCPTsh4C+h5bENxl+bwPJaRuQaUmwiZh0znH14vJAoY01pc9aQRpvonkd6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EMwtjWTG8ESLDbsQsLyWN1A2iy1ltDRBFE6QmBJcj9bwY9KJ7Omx+9SJGMYx6Px302NrGiW8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TRWhkVLMIewSlrhI2GpSDAbfGndHBHBgdIJC5I7MlpuyIdTJnQl2kT2hLocLA2spDRD3GZ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1/wDpKY2ViItHsnI5WJEYSzySlrEatipfYkqLajmdnyAQm3n9JmG5RZBJXBYsTb5Ehh+Am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UjRCvBtPwi27GSWA2SW/spw98cloYZtkYfXEVITCwbq9kPypkQbJf9JLKYp7IH0NynAqavE4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aKPgjijkqt4TOF8NJ3kUiPluNMbtEEMqhbFg0IAsbbU4G8DyMSJ9GNyclohKxBtbIWyNiE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JwSIYGuRJQgWeLNwJlDFfKh9FSnJ3BJWZWOhJbCvYdZEXAzYEyWvRCJaQh20PBsWSSS2EI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JYmFKE7UpoiPeiejC0gWCOjSWg1lJPRbGhyQLORNGiCKHQ0QJFES9UeS1QhOVX4EzkSs6z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5vWRIVIyHo8+a8lo+tFqiBlhaWIjeXrGiWnQS2ADKQLljKXPVZ0B2qfi2oJcDe25HcwwmDB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6QRDHKdib0TGLV34IqmTo/B6sx0bjA7bG+AXYYNkEL5FWxkdwZtG1kSUkzew2lvnbYia5Nm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58Js9xn3Y9Fq1oa0Qeq1WRCTGqgfwJQliKS2cao3HMF5+htyYVG+8mWTvCIKzeIKLK2pGoNw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5ZhjcadykT9jTdsOyWYwUyIUxSQsmMCy7/wByZIwMskvbLKLkSZdiQ/8AB2lkiixZKv2Eg0S/</w:t>
      </w:r>
    </w:p>
    <w:p>
      <w:pPr>
        <w:pStyle w:val="PreformattedText"/>
        <w:bidi w:val="0"/>
        <w:spacing w:before="0" w:after="0"/>
        <w:jc w:val="left"/>
        <w:rPr/>
      </w:pPr>
      <w:r>
        <w:rPr/>
        <w:t>8ok++Sggt/bgYpUHFHMoIt00kEOEkb8FKwiCBS54HQuKrNEtkJznO5KSJPceS8IpBcBEu1g2M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xIc5lLCHkqTCVo5JVNlwsaBCrlimiGLAqBoWMGU9ysIE3Gj1g92QakoowY0yM4EQKzA4po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yoyOeEJNqlQ93QmyqeiEDZLgaLDsXA9vhwid/gheCIKiZWSlTTLIJJ3JPYwc3Rgz0JSs2pia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YL0TljpDOCMAhyFaIlZ0exgUB3uQyE8qxohxEjU4YZPBLcUdOCIJ7QK3GpgkQVoQ8rQaYg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1lrHY1p8kwN9Hx+BjXIkfgghCxudGN6rR+bWLVIWr8t9Vq6J88ESYODRa9AkxAkQYFL6Fy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Y4Ljh5MgbRkA/RTMoGSCAjYQa2PgRotGhMcsCVRuOVsNrv5pJEetC8XrgYaMmYO1BVJeA3I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+SXyNw7N/DgUI28Imr5MagUPRtN2h5/BV9/wBBqhm5gOh6MaGtdtWAo5Nz1I4QyZkINxjZM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wM4e0kn/Rq+xl2ZdbCy5KrmSCeCD9oTF9mBF+hZQ+k+hMyNQcxdiXQlU8CQpmC+GUU8MSV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O/Yt5hxll5JYmdDmo3L5VI6fwegsWvQesWlx6sg5yMjIZ9c30kWm4jhBIkmJ1BIxeiEFMrtXB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hMcEdRKe4pJRsGLIOOFuxsGNvZNOERyWTJWS5JsX/AATrNQOm7pdCwpb4NkqEIgc9jowTY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EhRvcTPorMT+hZS5glYpl5KGwpNigVtvLnA6vSQ7DscPdAh5lFuQ0Rk2EI/w0QXtiRG3TR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7QlUORxwIEppmcBp7jMaRb6IUcDlgJCjcTSi/Y5Y0kcJ96W6E5L2I5EiYQ1ohka72YUKw9DS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xp0DXbXMHsV0UU5IScHINLYaHQ2Ox1gSc6ZZsSheMaJSyNGS/CSBGdUizMeOw0sWnEMTph4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fRIWjJH5MYtGyAdqxI3jw2FoxLII0QyqgtkEpdlvNCS0kbt7Jbk0r/n4GiNHqbhFASkhWk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2T4Kx9iwVJkSXiRHjlqles+Cvo705CZHcihQ3HkbCVOcCFsJomgaWyVFjBCaWwkr4EJxRTP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9eCtpdC89IXhhplo0PwWijA4GYHMiRLMCBmXPRgQJYKUNjkZtwjs3ehasgoSQiWxP6Ny0rZ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5Fo6/7JcHNFpLJOSZLMezSeBrKcjzkV3P/ohNAml5FyrgaJ3jSTlzsJPscUgrNHtS/ti2T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ZZYpirJqzIV444nHTHPH75Ev7FkRa9xzNmw86K2lBpTJJK3YzuFaxmMdbDS2ki3OCakQmOf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IUASeSFvBL6DlSXuWUG7gbe/QkrjImzPQ05Id1OBLZI2Ib58knTHg/IqrOU+BDJH0SnP1gu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fs3RNCrRLcaG0kXMx0VovkME0XbbbDoSRxwNtM3RCRt9kisdAiEQxeRyRXBBIWLkXREhKiN0J</w:t>
      </w:r>
    </w:p>
    <w:p>
      <w:pPr>
        <w:pStyle w:val="PreformattedText"/>
        <w:bidi w:val="0"/>
        <w:spacing w:before="0" w:after="0"/>
        <w:jc w:val="left"/>
        <w:rPr/>
      </w:pPr>
      <w:r>
        <w:rPr/>
        <w:t>9EHsMmCZZBImLBGiNFkp0xKpD0anRQ+RNE8kJjheSx2uzCzItHDdkSixpoZ7ChuBORZZEULok3lC</w:t>
      </w:r>
    </w:p>
    <w:p>
      <w:pPr>
        <w:pStyle w:val="PreformattedText"/>
        <w:bidi w:val="0"/>
        <w:spacing w:before="0" w:after="0"/>
        <w:jc w:val="left"/>
        <w:rPr/>
      </w:pPr>
      <w:r>
        <w:rPr/>
        <w:t>7EIyM30aIIII0YsDFnxSVAkhh5URpkhQ3L8GPRaZ8mN6zqxs28H5Mf4Tfn6EiYwXkQEocUISE5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5+awLRkaORDgiAi2MenVQZT4iFnRYIsSogZsMWdca4PLLRmIhA0LYgSj2iikI7Y6sw5GG8wi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+0wPRNskthrC2k+hqjCeW9hVV/iuxt/UPVacjRKBkUMeSNUKjIxAh0WQhKRUEPYiiOzA6DtCy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16IIyiDeEtbCeL1kYssI9UZChqguS5KENopuNExof2ZDIyGzdRsUjEOR7ODuDEaOLIqlY4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/oW75FZJpazy5HVt9i3JrIZWUFgf8A2TIS2E3fQVprlGejQ8URpE/6QyS+IX1OBScBm2Acs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mAuibKKxZKkLBL5I+aEKsjbKQz9ijmDCo3ky7E6pDFSm6HqcNsoZBs8CkrrfCRWADqK1Y2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MaVw6Y2uSEfcY74EJT5JiE1IQ289hZNbY/wBWDDZMmFuJOd57TkCcWJ4lihrYbNmJNLEsr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k1Q3GSzoZ42ITIh6wmsGCeT9BwxJFhoVZGPRoxkicMjkcG5NgbgzokRRYhGNS7ZTcZMuDC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K4ROJ0zotHo1o8CwLC1nwYlYseVkkEhPJjSIGSN+CY/GdVqhDGMRI8ldH5rV0pLKRQSSPx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3/wBC5EVjQYRBezOV8xt/wJCGRGByMSG5ib3EoW4SUGnVaTfgx6bjJKXg2BK22dcvLfXfw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0i6GE2syGL16H6CE2yJ92JhIbcEdRyhQlCQlt+Nq2S/02qGbD0bkaQ3o8j8FpemKjBvdlFR1I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3YjcJDUMaoxgW8FimMMgXA+BTl5Em2K7GaJRpR0D6Y0bvgq17/wAj1KJHsdm52OEkI58lj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y4BcwJG1GwwKiye5tsp/YxeUfQ32mWNLQviEYiPoUOxLWhSjB0NaeE5ybIkCBIaNTpFSKS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gPDX2+BCEyyT75pdiOfwLlf8AEQN7tuSbwSw2qII0LJKaZAuEOIGUox7BNmyEm1CIKfaQz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2UfpEJlP2RDJbihSyMivRMsF5YjNui8T+tAUMi3iJvSSSh9TE7KWfMa2TeRL29xE27Y2gTaE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ccRAmw2EuBNhZFJnvaSJlDxgW4xbA3gqqEtCWSSUShvgUD0ZPOmXk4LI6G2hjvJCij0bFx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MjI1wRWmxYt3F8kNbUM3H0POoSSK9SBm2kjI1fjHm1x2FkaaEtHYk28F4sfjNixo9GIY8jQXQ4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jmDI2MGfBWJaWG4C5DIS+iBLQFCw53/AvwvSYacJBEB7dkLgQ7GNo5RD3FYhCQkhDIlFhB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rK6ET1pmLCH4c6PxMtFp9jIKQlwSyFCXBtXZX1Eal5K5bFSUIsshy+JJv5+yr/aHrPiyJU6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zYR8icMSlWQLbKIax5I3ZsPBDBFjxEfI8/ZFTyMfkxrAixWPVEfY53JcVofI05d8Cog4Fu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yrJO3iBm49mPDoaUTErcWGkNePg7iGmnbkaGxzY2Fcb/Y3L5bEj3CdvAQ7HMNdhmTJ+9Fx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NlcjkdORtGOdtEH1BSF9tgk5TlqBJSaSWNb7w8BobbbeR5cMZAiS7i4TI3Lt2WtkNcSUbj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wYn/R0g6sThuONp7MefAnJUF1XsQ3uU5pEuCQM07GQgp4HfYm8iWWx4rnwHbkzOxuGuGNJ0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7kZpk4HtSzySBIzIKGhOGPigm4Il3gzFNOzYLE06SZ06I5EIg5EhCSRdYJJIDVkEDRMNQ4nQ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8xxsMhPjXAOGKAm5E5GdFIvgOZwLYRNxAh40RAsHocBE+xrsJZwPgh8ElpBJfArHkbshtA2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8iXkPGESS2JnwbNhPxY2ZI1YsuvAxayMKCfF+OWkX4RYtGWxCloSR9hmRr2W7JFhsuP8AhT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sEjKaCMUi5ZCwMsQwKTRk6Ktk2k8DLECTch516LI0p4PBto8CVeBCTTTGC+BlE06HsZcY12X9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iFf0CpQlCbeDY5nRecY5/+NH5wYD1fhvoyG6EtEuTYX6GWDI9CaoYO0kuRwohtnYbfyQUU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jpmGD9CxYxYH/ANexKUPQcskiSUiD7hXdkWpuTNsIZtVDe26uCNxbYN6ih0qrl/Ul24/gI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sdUjcqEl3/CFqozxAc5hIDRJueBYkZejYyUvBDOu2nATmeQ8o5EOdiQ6ZE6QazImRpzCO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HMm1yRBnFKHY75ily49k/1CYEOSbAMw1G6kJ9HLJEiE5Da2IYexCXQzB1ETzCfkKm5djlk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WyR2SIsBDarTLEV4W4tO5tMDWAVfBuSeh0U7LoaEkcUN1UjRTIjAJiL4mCcxJDoaw9oFil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yLkIpopZF0RQxocrYSFNuSWLPUSbjSGW47GBiAkOMkxBDUiUVrFmY5EkmsiUuZcMTYaEjw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CjeRkkSJyOBNshm8kkDRjYvgmNhUxohkTBCKF50jjWgnL/GtSWzfi9J8X5O1hSxOrH5EtG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/HYS120Wq7Ikgt6GwPgWv/AAUTFnt+JeC8YvwsgIQ2SNV8nAiPemrGtGiREQUSKtGbGGLKS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weNH4tEgglI0zlUJ7gz4IQpYkMUz0RQF4Nxkn8L0VlT/OvA/CRsfgfiwsaTDKihFklTyOb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GOCXsKFOGNMGEzeW6g5JJJbBI+xeELtgiSDcSGqxo0jY/kl6QxhQiyzE0Ekoj5OhStFu4g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4/sW9hPNDV7KQ6QlZOpPN2Ifck4TKlalEhj3z1/TJmNBKig2Wxf/2DmBP9AqERJG0Ve4tDd7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Ypo3FNknk3knoiqdCMtzIyu28kXWeRVZiRSKkkPN7xNlplyZVTg2OoGRNrm7ITjnhJIHA9j5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5vaYkCMlQnQORk3UHIUDW7WyTeKOsUnsvlBmSB0iqsMTeIHUvoT5LsTUQRIdMNpD3O2Jyyz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AacwxJJEjTVCrOibEIMRqMGITeShDUNshPIJN4dGQQZxobkRIhInoyRRwhNPOixdRXUFg+w2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YHOiMjGmsatbjfAsoUslBUsGRfmzUUOyEoWseEaLV+UWcbeJj0Q/JaSPwQxaLwRsZzplll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Q8/kX4XrIh6Q7YEZUbEW9AYuhOQqlBSRQWWkcF45lkznhH6ktG/EPV+EUR+D14tlhIX40mvb/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eWRjMtJ8qcImzozSLQPCzOnl6LaKk2I59iNUkiarbgcrCUaN50rCtWI5IHQsEDWkDj/ckz2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7Gb6JQx0BmXQ3OMifARipfbExhQLeE+4Ods0uJQkfAWLwluPLq5V2dRn/Am4npNkKUGliWjyx5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qaYjckk1bVwTptJJFDSVJ8k9HWHBb0CxJfIn2Yk5fZGa/ZgS9P7NkSyb3NsQtMvkQZT0sE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9ChKUyW1wwjga0iFuGkLdszIQyw0EkW3Jff7BqcEeZPcSSBKZMUEooLoS5K6bSA6yp9GGe6RR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oEIZMcssadjhp7DciE26CRBiGmIWKE7ac+TsXDE5IDSZCJEsRoitE0I2SK3oaOMC4I9BwMY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gTMSbBvAnVoeRChhCbzBKTLBuY5OUnYZHsi9Eoac8jUZ0zoZc6JGwsrBgU7uSViCNELViWq8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dJ1cj1bFrnRavAkWNx6baPwfktGMXhAhLfSPBFipDhDETbcDk+W/OvxtPY2LClQ1wRBlRF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A8BYGlIyggSB29YG6ES2LA6SIcmENeJnybMCb9ny3kyJ0RGkeMaPIxeDzovxwKrInhOiPB+T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NVqm0MESaLQNLd6JLUO0OMkn0wQXMbFCFTBlm49xUPhJLF2M3E5EkQsrshPh/6bx6MDkK9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FRA5IsuUWHx+3sNSbdLbFnJDd39C18MfrX/QW7/cG+o9L/Qhq9bCKSLcWGKyR5fA6ImVYc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O2Kd+gRX3IsExzJiFuiSdQ1sIGb/As8/QiUUFw5lre8HSzARhDOBE9SGRIQxDZ6qwKY2xE/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M02xIGMRW2KUDQpZEjr0R4mpwElMuQhN/qMWBeXEQdNoUkE27LdC4GOjyhUoo3kRmpFiRq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1bzpE5yhNl3oSJkzlCSM8PRgtp0OcDpbG/BRHAjbEmiOSFsKieEfB1CPqLAUvMJCqaMYkm8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HAbsrc3yS9yYGbM5Y7UhetDsihJHmhJ4fRNCvgUcD4IiMWLkt4rzfh70ah5B1+AyEydtH4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LVj0kb8lpA9V+BuMZFLEQeyb/APKNmbbbb/EvNa4SNz+BiMCYmB0NaY2NFPaSBoZD5HQoD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2N1BNbC5C0b7W7BJKwKhujnuJISuxeDHbII8WPwbsnReD0X4mP5470Hl/jEMa8UbaI2FwOv8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0LBTJTiORcSLWnnBBuvsnXToV21GSmhLTZlcWQJGGSO5oXHn/JsE1A3QtaybEoxbwIxqKrJ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/JCFh6He2cP0MZgKCEp71J30RmCdZ4NzIxeyf9f+hTDBW+zkxuWSXfCIlOz0uxz1hkpxJt7ipM5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V9CF2hiDArTLHGpTtBkLGXSEJ0DG4tj7dvZNnc7YpkvN8i4ULIU9F0yOyEm6gaST+hcpCb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9IqLBG6yrBA5TZfFrBANSTI7c2Gu0X3HKLkjYnuQyKyLMiQlMXEJ0T9kE3gO4YETCCaYRdQN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uQXOT0Kgdsa5TyQ1sT8Dfckk056I6IfBA60LMlbCT4E4pscAQmyXAlj5FFo5Rj0J6CScoTF1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2ewpTc6FYxIssdNjVlEmdUTeR2eyYwieBpzYpb0TLCntCEksFzsZzXofTkrn8u2tyYQwx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Wjck6z4sQhjdfhWr/AjYQ0UhMIcD/4OG95/4PQ8GwrGroQefO6jTQsehiQIs7sV+p30aqCNA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kC1Q9Lxh5OyNYIjzwI3Ysi/4LGMnL6Zkf4d9H5SIa0ayMyxucDZ9mSlgS7C4LJangQhpWv0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4Fwg1VWNSfYQKg1CyTdkqCbLr4KIgXonYsbka7GTwIpYlpeCBUHbvk7DTglhkL4k/BOn/Ytxj+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NmMeVwJpuLc78C4Ay5fY4vZWZnN6ND3TGhkBPH9CVN5YEkhGZRCnczkU+TU8kXIuUOow2k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QpzwQvahMmh7kzmJm1+yxcJdiQEyJSUiXfnwRFsuBdENyoSEyNV1qFlwoaeNkNDbS6IVM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0KhNKJ0GcOCL0oE9hPZLSIEhQ3E9g3Jw27Eh49D+y6kgycY09pFLgP/AJwkhgsoUCEdHBQ5E9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AqbSZGM5InkMdoisfgxJKmSKi+BdKKOQldiDAk+RItCSLggKe5QyrA1/6SMVrIFjq0TyJv4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SLJGoZ2TP8IHwiaM5KbE6NwE59ibjf2O9LFYhFbIgj4LZI7MaRJyVk9mKcSNssLVdHwi+v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4N0UA6aEKC0fQux6LymzYVtqCdcNH+JE6PJPitYGRo0gkWdiHt8t5r8jZpkYCHfm8uh4QUoxbYx9</w:t>
      </w:r>
    </w:p>
    <w:p>
      <w:pPr>
        <w:pStyle w:val="PreformattedText"/>
        <w:bidi w:val="0"/>
        <w:spacing w:before="0" w:after="0"/>
        <w:jc w:val="left"/>
        <w:rPr/>
      </w:pPr>
      <w:r>
        <w:rPr/>
        <w:t>h0/XQx/BkW5Z08936G3kvxMyWNkyTfixfiU0Uz/Es7lDHq9ZJEs5CLXAfJjy4xoTJJ0kT0kTs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Dt1kSEuDJMcexIN7lWpHyhYENFhAYxjsIQ6SLYIuDIToT7OzITuCgtDNDclCHFeMiq35M1N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kf/foW15CbRsB/JG0qUX2Qv3Cmw7QJmFLF20Np4ck2JYfTWRN4aVEkKG0CR05w2dmxE5Q5y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jJJcC4NJzdjHAC1RGFNEZB2KNOBck4M7IE5Ti8dCkvmE5IqJRyZ9CBBQlIrcuyCw3mIF0C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NU2SuR3/nPshHZkxogwyWdh2F1e0owEVuxTUktiZbjZ4JHCSzA2HQxQ+GPAbJroUkZFiZk9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KTEp5olcB3AigmZ4RAqI2LHRgZqokk0zsIaJN0Qwh1uKGCBVLgskm+A33UkzuK4qxnNUUp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q81pjBcDchruZJG1okOPkiDcsZWjLyhysixMjgSLBNRpE5N6E4E0NrkZMhsLW/wAM6TRt8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Y4HO0Xlo270fhA9IuSIHqxWLRisf4Ezoxo1bi8vejcCf/AC0mbL8WL8CH4IyxIiETFmUvyY8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Ag8uTsozsK054GKCLxjR+KQdWN+UX+B2iHPWrGmzgWvZEvV/8Bx0LT+DEPI9WvKXox6RWkD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6JwQLPgyxJA11wJLDIz0IEz6EMYFh3MR3QnGRE5Z0Eo9jpaSiRpslHAkjpaNkJEu9cNYQi7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iT9MPSSkax4oNIS9MdHDEk9TGfI73FRUbCHUBIJNuHshASlPRyJFKdSv+itxMp5FyEuBiW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IaaN3Ag9WUV4Fzckm6Qjc495HhMS/QmmoREpihsGj5GRI+qIpcGVOAvUmBQ+SVRSMoUmlg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9GYB1EwJyClZmRgk6WLkoEptyNspYJvgNTNoJLDyPrSm/ogzxDxSW+ETbgkHGBUijsd60N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ZmhLlR0baL2mgZNNfwNtkxSZlDxMpiiVahwSCT5hOar4HnYGvpiS2I3QnWkNqhib5oyxyD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h8CGpTIpuRzwO8og8CQLsSkmYls1Ga6aKbnNaSZ0SfA2ga6KxAyOSUlIjcdPQQQ+BU7Pk9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/gerwhW22DYWgLSIQ56DlCGyRtMjYs6vTY3EvBuBN5x4fAKtF4rVoI5Ze7H576STotcPLBy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2fojWjJBX0iQESNJkcUJoTnT1kjzW75/4LwNySaWYVUJatiXP/ASmVyoHyhi/Yx67amPxf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20EbTeg/Js23Oexa8F23ZzIluW9D8j2I08azCNizMzlZXImlG6GwoRbAhJpwMQfAJvCIEqI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7Yr2JQHkTNybDsY9HZPkDhZGNt7CNPoSfAuhE5GVxwe9Gv0KXkVLvAbkvS2jpIhnmHsJeQnMS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coXaFhiHGKFvgo4KqZhBNRdkMcuiwn/COugRkizNDlj/qZIC5LsWOSBPsNQ0kZ6S2HCcKW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9ExzIv9+BcTbOSFEfIn7I3cm0kZaUnzIU20xbAyQo245EaO05FUihE9o4PJ6kvYl7TGNNtQ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SR0iJpilIz0TrmOTNAqk5JJLMku6EfHAkyVkKO0ipmGJQ8szVDQz3DcmNxoK4+VFiFI+BA6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2sytlHorlUbJA1NmVGRF5HJ0TZgdPDExaSJnsYLOqHpQyJGBr5G4JlRBAlyQTI3Kwkls9lZ0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OsqD09ErKWEJa/PbSRsmQRo0uijVI2NkIwxidG2j8ECUIeBfxRIlA9ZGQ9kEeMaLVeECIpb2f</w:t>
      </w:r>
    </w:p>
    <w:p>
      <w:pPr>
        <w:pStyle w:val="PreformattedText"/>
        <w:bidi w:val="0"/>
        <w:spacing w:before="0" w:after="0"/>
        <w:jc w:val="left"/>
        <w:rPr/>
      </w:pPr>
      <w:r>
        <w:rPr/>
        <w:t>H4Uh+C1XlO5eDG48oHWmUYaNR0LcHoVWn6Y3SWRKE5G6M7ccUzoh+StwsiUKFt/wo0z4Ro/zMw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/sMfg9NxiU4GvonSKIGj0HQ9JLDyJifJKijuMngSVbgWRkbwMi87j9GQxwmxZsSNSXZmbP70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vkmdI+NF8EJZJXVimBWZEl7CJM2SjL4GV1QnRaNcDJseTAf0Dky2OaSRysjNySgdLJIlLB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1hIl6ErcxsS7uCGNjPIn6Ejm/Q+CfDjbMiKo2KHcI4BeaS5YmsxGUbTtOrGEb0IrTJJU07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IwI3EuZb3MBgQYyTPJBOnLGxORl/6JJ04FsNUkAXuIN1D5KlBCzT7KkwVcjOql9hKmvRIR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kWKGfLGPs0NJHGSmhG6EmKg0WSJOiGwnESVhkOVJPi9koxJLlAlO7L2TATGcMmnCGRJ2L4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XCFTciqwSiqG9SQPdjGI2UTkRSLaxyJEM7x8icku+TsysTgkrAm4IYh2Mmss2ojwGnEDcK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5nrRPV/sc6TBbHA+hXgkNQyZwJcwU2MsVaIbsXJSiRiT7MWhZCe7/AASNkKHZsecEEkhyR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KSSxho8ap+D0YT4MxjwyJEQNwLho60kWi1nVuLFQxLwN3Zv5vowJ80LRZaFlBNkimi0aLG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0P6FB1kq6ItdBs25G1IxaSSzjJGWj8O/wDj/irxY/z4vYx5lf2GMfg9U4J0bj02GHkTRCepd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FdiuucErxSy67f5DdVZDbFMMdySx/0ZmyrkupIgaZuSgaorQqsSW0RGxQMcApeSRCEl2N9B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+/wD4ElvmhvoDXJG4nAsIaxunHJGwd7yQcElJW9hDMmxCa58pSRlS2jG0NZyQvbAdmSEge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/AFBPcsC4DfhIS0ZqmhF2OQeNh1MLMh2yLYVIiUXFCShEjNbJvBaKXySCoaRM2zmP9EJSPPQ5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mFBk0QaadBjWlXALkymOs18jmTkkIvBS4FaUkoT2sdcSWRK5VjIYjEK4I8ke2yJCbIhyoe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npZQzOBMGBiGyWTKyHg/g9qUDpbQOq1MRpLBO/fYmZRD+S8v0TWIcgwZehtp1gaU/sU7ih2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H0xb7QnOGGwEJ3YoNDcXcLu3ECiZTIgGPoTKFv2O3EChggTW+RXgqIaKxPKFDEoQ6YqlQNGg2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LsLvSa1kjVZHaFgaCydIjlHQ+dPsJE9BtqokrljaMicOmI3sQPIpJW9azrI3o0aHAUFZQK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92Tr3I8uENWL+REDwKRahYFqWi0aMinrELGrQ9Gy+dE6GZXBEurYtLoT80MgM3Z+jbV+S/e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p8a0RMMmJGSBiGrITcKImNHoekZTNmiRrDXlmlxyI2JGl9FnYVWuGq1i0YULwX/Gb0Yvy7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B/gemRuRqb0hCQ4bNEyNPkT0eBSj/AHYqLWNpF2SklJE1sJ2M9x6YpYmPI7MSe+rBkBNDey0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o2FbeIE1ApGwxQToZcu2KldfZ/oBE8nyVYuWTdlVRAyiSWyLfPeoHCSPlLENXRRQ0C3dEdMl/</w:t>
      </w:r>
    </w:p>
    <w:p>
      <w:pPr>
        <w:pStyle w:val="PreformattedText"/>
        <w:bidi w:val="0"/>
        <w:spacing w:before="0" w:after="0"/>
        <w:jc w:val="left"/>
        <w:rPr/>
      </w:pPr>
      <w:r>
        <w:rPr/>
        <w:t>1jpJq52Jnuej6E3KEM3l0Q49zAllU3QsmLaSCg3A2dZqxTQ8IjXSd4IyaMMkK4EJtkone5wQj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qWPS7Iqlo4IxQcjpyRlaWHBSSzuRj5FSJokHwCevyIsVcu4wJfCFVhCk7YpyOCC3BkpWNF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H6yO2+XYjwZ3keZwlsRrGRnOSLYQwvvg5KhEYJliRlCSyIf2JKDboaK3glzmwqIbyNpOxGqZQY0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xw2W2xwPLbsS2pXwIKMWdcjxk2USmVRbEzfoxocZQhuFPonZHLDddEOyxX0WCqgt7EN4aFf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lCdZcipS7F7IcSmzi0KI3Njs3K09kEN6K9PjX5Inoa8LNyecCQq9CR7o/a0d76ySSMSMJR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uUI2lA92PMZJsJZMQqpHnbOZm4jSvTv8AgdiRnvfJc6Rq6FI9EPQQseECWo599BadjVaTpO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qhIojfyRMNoamTz5PqkvIGmkkJY8dDuMsUCVyyXb9IUkacCUWDqtMRaxTZf8AzWxC/HOj52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Y/HcemfAQa1blXqsaKydHooyiS0MnomyoJEEE6NhWFMSTfQnZghIlnppgw7GrUQ+hJt5Gl7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YBsJcIWRWniGsDxwhRL1uVk+ocG4K/wDpBf8AwYostsSAitLYlVV/YkfF+9hpymoFIs0lwYE/</w:t>
      </w:r>
    </w:p>
    <w:p>
      <w:pPr>
        <w:pStyle w:val="PreformattedText"/>
        <w:bidi w:val="0"/>
        <w:spacing w:before="0" w:after="0"/>
        <w:jc w:val="left"/>
        <w:rPr/>
      </w:pPr>
      <w:r>
        <w:rPr/>
        <w:t>2f7GNGmafBAqaCKUOUuRKvA2RzFdkEU3ctkKJNS+RDYimkkhtDhCTMZZMG1rsemdhFik0zJJE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UYNW8FjyGFgZOz9R3E5J8YH/cBVoeCLdzJYZcKoOdvKZYR6E1qM2Arsdy34xQuVCCJLhCv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TYVFEpy5/gkmxTKLwqLbFlJTtZJnKQ6tSLrohJZf0SPgTNLA9hmaB4TlEt7bC56QH0SjkQal/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PHYqSSFmJHZnp6EfsYRuI4DebKIx0VJ6dCUv2KWBKzBKmhOLgsqR1gpUmQqaJUZ3GtxE8D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9E7EO9FbG5RPA+slsVGSbIJ5N5HB09KNzGhaZyaCuLP5pCEIekkjDaQtaMpYY9oTJhtEnEdsWsp9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iS2TBkc3uR+x64m+hYFgnwwGLLo1Ys+D0eDckb8mBAxCFpMZE+k8CVeJ+E+a1Rxpt47itw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7i8v3/BCFoFROEhmVZZAlJ0lkotfNkQ1hyxqk77DMakJcE6J0q3yPr/hPwfi9UL8bs3Hc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9xjH5N+Lej1Y9Exvgk9CJeDaY9lgtRIOE17F6RaZ2MiLMaT6Dm6RZgvRDbErJAKyOywxshCIX0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VfRJBYhaZDXQ+zPiEomM+zYz8HdBSZQ06Hy3t/Juq25GuEW9sUvYZfofLFSkIbILLCoRBoo3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2Q7rw0KQ4pt8E2zboe4kc5WRVNA6tUYFdAt8EpKxDSvRPoNhUKR8jGwYFzPY8JEiN36gcn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JFNkKSuE2GSA5iZJHvQvZCrCLxiMLGQjaNfQkxLZfFvMMTaTe8hOEvCSIKwmK37Cmoy2Yl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5lnAy8EYwjGxWvQprB1KQ6eTNzQ9pyTIWrjdZE0IhjUytxbQhV55EcKSkhJP8C9BEpOyLN2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0cjQPEH+9CrZNWIvJK2Y5mSyhoSuQ4PED6Seybf4IW7E7yN2xXmwzGMFUPI7o7Jspz7ErI6a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9FyJkj2JKHpuf0UWasjgUs6WdJtgTRbEJTgSGHE3QwDP9pGv/wBaUw3bL50LWRKiOCb3HQ6jo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2V2GomAi9EtYCQmYaxPRLyfl6ESM5aLWHVuUO+uN3N+Df5FqtEJ1qtGRHJJWnRaLweH96J6xC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8w93hF+8lwKiIzQ0+BOCIHzwLgXy/8AmMei/LucZx/QYxj84IJIGQx6RpA9FometPWispG4bj2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kojYZtECSSuRdCjU6wWyxDWJzvpOGCQUSihUxsIyBb6UjaH+ATEJ2LuF7vFRvGTmeiMvYknS3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uZP2JYtl/5FvA7KNXJH1hn7ISUKKIQ01G5sKvJL5ExduSq2oLDT+wxAUCwqvs+QFlB7glV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2S2yhGPC2Qu/giJAX4UuGLMyNwTkble05GYnoxJSmGFeSE5ybJ9CHc7TNpD/0pMSl7E2IRG0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83QibSfmQmY2DcOUrZjhWFUs9hD4+hmN8uxuZ2G9p7HCOBqRswZOTcHybCfJHBDmyFsXlZKQ9x</w:t>
      </w:r>
    </w:p>
    <w:p>
      <w:pPr>
        <w:pStyle w:val="PreformattedText"/>
        <w:bidi w:val="0"/>
        <w:spacing w:before="0" w:after="0"/>
        <w:jc w:val="left"/>
        <w:rPr/>
      </w:pPr>
      <w:r>
        <w:rPr/>
        <w:t>y3mmbDORCUqkUJwJJ/oRE7cGYpqQwQkrKuE7JKkk0uyVE/hI0hJSsCVSM5YEQK8kWyG0tmilu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cDdqaDiKPhAkgilLybA2kthBnA2LcUifYk5wQ41YsqJgVqjexMaMoUH9G+htFzM0RdClIcE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b3II5Fdmg9m6MfvEQlPswA0dkyK3RaCN5ZkEIIQtkekTGSwl4I8LKat9X5NBzGYtNxh6TYt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BKI1cvITJ0f50LRCEpkgp7iMJMMotERIaV4fvDFpE5JqLFFknb3EsBMKrsbQiEokjkTnoj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6q1OkwNUJdmZWqIHi9ELWanynXcTuQftaPH4T0gg3E3EDUuBkjPY1rBBDLLJeBKbFyCth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Z9iDSi0MJXlCCNNhv7JEQ3OgsEnBSJwYUIjLt7H9Eat4Gt33JyXJhYIcGD50zLKkJDczI+t0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BSJZwG4IaT2QLJYk3j7ILkMmmf7aKUfqZOl4rPZCqZYxZSbbHJMlKklIyWEoazJftOJiJ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ClPgYk3DjkyaE7FA75pLaZ/R6Ri1KR0Nzhv4InOVlOJMxrOjDj3A5bJAmpyZRCnkkVOHhC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XSJFks5fI6k00NjksGwyrIyNbxE0GJ0LgfEH2y0SxN2SxUyWuCcUQTTqOpLckmfoXZlE1P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EcaJxnQpbDapg3kx12KfYo8R4sWSaRl2NPZwSuX9iXlQ3gTheCQkmY0xU7JYsyZBYwehM2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E2mRkkjAMQ46H0ifkL6MhQl8kscQQQLA3IeRZeSDA44K4PgqsSL0MnsKtYE9xWPGizOiOx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Ua7gzhj2aF5CSEKIwNEpHyDsaBWspSGbR1kDYHapJMkAoW/obn2I2pEhLxejeiF+E3A9Ej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YnRoXsP3H+B+M+OBE6m+yyXSSKF8WcEa5aMRdjCHpiE59Asayk9HofJR0q2KULaWJFukuZ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+KlvfG5Py0uCL5FtTEBIOmKTsx4DEN+R8MisgdNcPOp+aHpLMBqxilYFTI0QyPRdieuwxc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/RWhibex/RUkdkmSKEEb9DkL7iR5JzhszU0kNcWTMjy+ihTKgT7BOJP0MuSo3EIRQoOzUJ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3HR2yfJPQm4jYeZaQR+iNChGPBnFkkfR1KOBJvJYwLRZg2WDZ1DshL7gk8bxkVQCvfg6McD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A7abJuR6TtGgT0LbLnYKlQokkN7L3rGMYGSwj3oo/wOZKhSksYpsOGrs5E4FBWxU8Ccp4VD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4RayFiHaYbifdJQjbeCKq4WxGZbwdgjmRWqMUVuWxSFIrC6obYsWNle3IoOmKWTucw5EyJpe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bwwaGW3CORoTWCzBTyWdKENlGnApSutEqSaFF0e404E73JHR9gkwODBzKDoO00QxI7UaN1Q4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cjoioHcoa3LSap2LcgyLOB0zImNNZTPRLyJ9DFtIDEIJQQJx7Few72Ji1nIgVApGNbICJQ5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IgFWNQJtCYk1sZ2NLRgxZP4UMfisaNYsDdD1SPD0akg30YvAtVnRCfgRdexflJ696LRaWx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DGw+uUn1WivGiKFZyxtLOiclCkQiecv2NWVGsi7iOpc6ySJH/ABHbm/A5yS3yy5IcjKDgI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3oxjEIXk9WdMGMCuUkB6GJTt5SLJsMgihkQJCIbYfQ5IybWTWCERpInpJE2JNqgaGL1t/gUt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6SbqsiZzHC3GUKWZuFVDJdjaa7PoMOtBcEZVBvgSkpUsuSJd9qFk5JreSnVwLEQtpmK9hCLO8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SZCdzlUmnGJObh8KZQL+wTge0xNkPRaPhjR8j9lfYHkNFsjoSSYhZTEizYndDwkc1pPcqTh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5Ywbq0sQXDScSFNSjBSqT5ET3Rt+xcW3ewp88YHDiw7TMoW4kSZNksUkYIlng7kcfZh8k/k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9ggcOYGPRsQ4RKMSNyfi35mNIUa0myGxWWyRNFAhcE4IbhSoJKx7CV9uxZ/gOCwV1OGNraGyik9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iOykTfDOzcWLHDGRjdIbJWyC5Jlrk4FkJoyCNho0N8MgP6CnPRCyZygQqI+sjUWSShmOil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GOD5kr4JSxzolRJQgynImItlY22LYEcGZJjSKyYgT3J2EDXZDSHgTjA2yhsUqtG0YRlk0Z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oO8xyHshEJ6KsWtDTsJciT0VgbliS0JK5E2chtRKKlIJBhQMlgIOkMr0W1PxYtRasWViS8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tEuNXk6ER+ZC811oiRMRItYIJJ7E5fQ/0+C68YGYPgnOMwQtL/iLYv+jLNsblwOGcDakRa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As05gwD0POqC0bF4tx7ID0k47+0xjG0RsPyaGfJGksbMC+BGxBKoIcj3GQMWRqjJkNaFAdbj1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tu5ApTIsjq8+x3w7mIFbP0JQ1bZklLJlOBBuizFLF2FLc7byYoYJpbNkuLRNUiVukdq4EL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VH4idFDe8JxBX7RT0etG+5oeHrLTRH2X+hzQz2CwoyQ5ECEzScsMbDi0KVhLuJepN44HO3yX9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FMEIJlTdZJCONoOCYclaYlovut2M4eOGLiYQzMJjF5ggSkIztMCmTGBcDbEqks7DkVDCsR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J1LgWE4+RvFw0thEWThkti42DRkW6ZIOCYJQNuqDismxT6FNpUQ1uEiJSlckmykblRkYwy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6EOLYrwJzA5+htHDEENim5RsS5G3sO5vA8jnKFeGKGwyxYdy2IErVRFxg3C3BSt4290GQk7yMlc/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qByatgT3UI9mo9jTUk0Q2EOVliSdxLyVujkzJh3RaW2M6KSGnORcoFwiNwhFtiV7ITJaFe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1dj72NowOcSLMco3IZC1z7E0ElUNsyReBUN8hxKSRaKmNCE1aEzaO8xdCEVocUNRpoSc4o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N63oSgZGBgP8ACxuhEiFtVotULQuXb/BA/FaSLVC8zELWBCvRKDK3gar0mvJ50oYsZiiD5/M/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vZLscy5nLMmdgKVXwhVglTggo4qkZlqjmt8GUxBZR6WIRhoxavSzj7iSWj0kEZH7GMY/wT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SGb4RWYoNfPkXgiSROxXgV0chuEzdIdpJXMIbnChDcG9l/AsqckIV1AhIYkdnHgc+1kycC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dDpyM2ysP/p1W7GJCwPRysoyPXHplmBJxOZmSU0Rk1IxG3g9uh+6XtuAlC5Fwz79kkwe8k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4GGM7jIOU++y60uqY8t6ZPmipB2mI80XRFtuREWLgLBiUIZtOGMpUbnoEKaOmJdKvQXM0+0Nd+</w:t>
      </w:r>
    </w:p>
    <w:p>
      <w:pPr>
        <w:pStyle w:val="PreformattedText"/>
        <w:bidi w:val="0"/>
        <w:spacing w:before="0" w:after="0"/>
        <w:jc w:val="left"/>
        <w:rPr/>
      </w:pPr>
      <w:r>
        <w:rPr/>
        <w:t>hz+wxQWRZkk8i2yfWS4uY2CYSCJDUiorDliZVm/yQTLzuyyHZuIWwt12E6Q4uz/EyG107g3So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tbv6HHjA8NJQTS3RMeuBzSE+B1Ratx6LISMuYFJ2oJEfoIaGnD3GilrgRfQBkbqSasMdrY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2iC1h9MbknENIiMDREyiaY9mwkayTOxCeaEac4djJ/wAS0FPA4GmKSKQ2uRsQEiiQu1hqpE1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YLWViVSJcNMYE/Q4mjAalJDxO4zVkRcQK1vI1wOkjKKzo3QqsYlWiSAmplyT1Io5BI3Q1W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QbjaCeBmVEvgUSNCLjUONEjIlNnMTJPyKDcs3FUh4ImUuirLKMkD7GZbWkLoZUNjJoenQ0r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28XqlJgej0LAhasHKIHpd5YvFKR6H5LVebH02Fq2iRwj9umwb0ULSNH4JGqj/AIkzJ4u3Y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S0bkPmzbGmDbYmBu9yuL9EFFkeeAw+JCxovBoiHwBYpeKz1M/Qgo4Hq/H0Ib4FBJ4j2UPkQ0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MkULzwxbCqLeRmHs8DVm4m0JoslksZlokXM5QsjYC5HQVQvkqW5bsm1CkSEQaEuGNznka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ROIlMWOoXGLEgJk31RKQzKWlSn4onTgk/BivEMp0KJLOFH7Ot8iZ6oA1SkUpE2SJNk05qB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kOIbFVWSl1umIh+jYq21FCrEk9x18E7lmNVMbeR02h0LUEuCioI5IghxqlRG+6IR6rJv/A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vphISSmZK4kcFCansRRU2TpcCbDM5Tgd7QbzBNw0VNyQzo+SSOEQcCk2voW4EP4scIgfkI8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TYiE2IxmSpbmYqCtaTdn7NgUR5IiSihDb7megv/hFQnnccJ2hlu+ytmGQ9v0cCye2CFWGy64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cjb3gmrGxcjRpr0QYdITZ8BBJKSbE1xIi7FlGeBi6ECnG2JkrN5IS6HM2SkXVGRFoI+ZHs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3sXJrA5iiHIodNHhSIeUdFKykUcsQ+TspKMER/wPgmiZGNswJmZxDYSJX/Rpsi0hjdDuEiWWC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8MoJL4kkkSubFkpbq9SNZcIatixljGOBeIVpSZYYakLA9Hq9H4rRu9NhaogQ1JiiTfROk6r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j/As6LwSGIQ2FnTYTHUbtmULI5AJQpFSEZc2McyBD80hXX/EYl/8AjQnBoQnLJSMcmw36ES5m</w:t>
      </w:r>
    </w:p>
    <w:p>
      <w:pPr>
        <w:pStyle w:val="PreformattedText"/>
        <w:bidi w:val="0"/>
        <w:spacing w:before="0" w:after="0"/>
        <w:jc w:val="left"/>
        <w:rPr/>
      </w:pPr>
      <w:r>
        <w:rPr/>
        <w:t>Q1yxDbgWW0O/j9jqG5aVyQQeh58F4SsJR2xJ6H4Mk2JUvcBjHordi8aPWdKMDbUnBkfih4J0n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9hYUlxurJPCI0XMWyIyLrRSOWpEGlWITNkkbbf2IrkYsAuODaU7UOXQVvJbn+bVBacjVZGg4S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Gj2QkG8hb6vayE4R8NDRJ0wzYvn6EjXI3HyRg/HEm3GUCYuEoXbKndEtk0aL1Twh16XcwRo5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0N1IqziyYsVb2YFpci7FkUt9DYFDbr7BBhLyxIl5OouiB7Z9FaiiLWdhwu7mKBkJElZR0O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wrllDTRN64NiS+RMrE3KUix2NtW0pInMSalBNvIYn6JhssKRwxQRKEf8AQji7RzGW6OUBX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kmRF3JDxKJegk8NPQTLpCWuGNJRdrfA0W0d435+wqRcnsUMoUnI5LoUaIkNPcq2OWROxDb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npEpzAw6wov7J5NgphDY2xTYJrbERciTyZG67FI02pgQ+5TfZvkUaGrMuhtxsfB6E4sDdi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j0MxQPtEpwVDIxs6YrcRBwE+R8ggxW3YlKIdfYmG6G6sjCiyM5fAolIQsPczEQi0GqxPJy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1SToadHgxIlwktUPcUWmY9GPVaoQvBMzgTsJ1W8YLJDMVtY+bE1BI3pkB9hp7FpusiIogZt86</w:t>
      </w:r>
    </w:p>
    <w:p>
      <w:pPr>
        <w:pStyle w:val="PreformattedText"/>
        <w:bidi w:val="0"/>
        <w:spacing w:before="0" w:after="0"/>
        <w:jc w:val="left"/>
        <w:rPr/>
      </w:pPr>
      <w:r>
        <w:rPr/>
        <w:t>3Lwv+LONR28DQqEqVsSzHslUhXVE5YVCsdxuNBmKWwrfZ+k2Qxj0jRaTGS3C4Qlq9UPQZUvyk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/FwIgfrXDzI3I7ElekdmRFvHvI542OJBZEmGpgbyTJm3ZMCl+hJS+D9AO274OJbVpMyi8I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bSE/b61sISl5MZQqadAqY2pl9ogVL/WDEWl/RyW3P/sSMerPZvI6TNkL/AIMXv1a/1lWyHB05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IoJcmBWQaaV+RIWFOyIcmwX7IHCOG0mW33Q6UY7HOfyYkRXQmQxCbhojZSnwJss9iv0G7i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cCtYWDTCy2KdlmVe2SpQwjoluQMp7G7iXMV0o8g2uSqpCgrHZ2OyTIucGbDbvEEtRTSJWG/Y6</w:t>
      </w:r>
    </w:p>
    <w:p>
      <w:pPr>
        <w:pStyle w:val="PreformattedText"/>
        <w:bidi w:val="0"/>
        <w:spacing w:before="0" w:after="0"/>
        <w:jc w:val="left"/>
        <w:rPr/>
      </w:pPr>
      <w:r>
        <w:rPr/>
        <w:t>w4s1RTVUNQmB9hMkZIDLlaDmEZRsQ9xrYjcfZ6Ylyy3o30bnATIefQhcuhSKhxAgRMpjMDtkX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+RJ3SF7CWQJThrDCDT9ChYtjZEOxJUzRdsKQkJSyymFBfJI2xpNQmPkiHI3K3Eq6LZUaIGxC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S+fAKAsixeh6N6RsydPYkTOKi0ifFyNiyx4ZJjcrIEEDMqGcEvIZGkimC9LR+LFo9EIY9h62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rBNYegeDEt7dF40ZjI0NEeKyIWj0ZWSJjxpvpsM0pbse3EqG+9joaStk5JWfEgVi/9HuhY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Qk3S0TGWkJJIVL870erENfYOhtKXQ/hb6NrlyxQUeCXnjg+ZFKEOhkVJ+EYuWMej0QxDh7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xJmxehj8JrzWuxI8FGSCB6QLX51eiNKUNeRhR3s7LFnI4cQbwM9xkvgmh9f4MwmxiQijAjgo0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CgsssOwPA0s3qkCynAqUDZeBv5VE027DLPP8A2E2iinQfnNqV/wBGxxOrLdjA7nscsU0fe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4pJY5WRDtA1cE3HsOr5l5goiUv/AAHIV2udhRCdvI8O3gVsb4JYmkdQmWLRnsOl1QLyOhRAi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gGlsLBWcm4Q4pkdNUTsxooSduSrhW6J4SxriX6JW2PvCqBo7TINupDQiSYhy5KNNHGGZYw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btwSEoZHmrkS2SSlyNJZgYUUp2YexzHAvhEEQWfQ5EMVq2SUxSsMXIks3JwQ83sNNC9kTh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fJUYKqcCcLSKnQZKmOyEnBEpUSwYxKVHDdFFWSWSxgURaOgnGSztiFgascsiaDw3JjspVB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nQmCJQkfJbL+C+xYJfoyI4szkiv8Awh5yL0OdiXuhoKmNqJbdsTon0R4NwYmY5ikqJM4Jb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hER8HBUjCG1VqPRBA5GLIn4mLEihCsflFz4QIy9KhrTQ3sOiyspo7MhiJHdfjYWjkT5Ith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ELyQjIWNJvRFlTjjCiClgnQVSakqvu6IApBlkFpdhKMauvzMY8+DYOP8AyREmRu2EKD9nY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rYljtD9jxp5bESkbmma0fhewl8vx2LcX6EiAxj/HJJsVpuRxqmTfI5dFzerWkciFR7iRlQ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6wJmSlYYtnos9B7cIuvB6FeNzFBIhZJRDOgpX0hsjxtrMzEosVZbiA5A+CIpCTTfRUZN7Hwx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+hv8AiMuZHBcK/ev7huTSjndZ+g5CTW9mxSTZCnhPYjPjzewtT1BnAbhLhDawtvMGy76SJ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gTqYFkt8EPYFtChEDzkhz6ETwNhRSqKKIHe7Q0pL5McYyG0MXgi4SI2vQIiSTDacsRKqSo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2ULLKDo0WmQ+A6ESCbiJcDwOgrzkeiJtDncaJck4EJD0ZBQnOaHfENlZ2HTyQtLhtCjJC3IW7K</w:t>
      </w:r>
    </w:p>
    <w:p>
      <w:pPr>
        <w:pStyle w:val="PreformattedText"/>
        <w:bidi w:val="0"/>
        <w:spacing w:before="0" w:after="0"/>
        <w:jc w:val="left"/>
        <w:rPr/>
      </w:pPr>
      <w:r>
        <w:rPr/>
        <w:t>7+CIKa3Q87ijLGM4NDpzCaQnBWP2iohuPZBrKIpaQk1bohFSE37H0ex4olom+CRhsmSg+FnV2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kQmiTwx7jI8scWSMI3Ee4kq03B7nkUMia2QujExrghsirIHI8WKPaK6IKGRHRN0EVLoorLd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9iMiyGFZCkgJssh3HCyZQlSRCEBmHWxhrGs28CyNQ/wARgkkQW6WLEjwMNQ3Ik1Qwh/8AR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1asZlrK5IhGR1OAkIYm63x4LzQhPRGPHTkxl/BIDNznIOoBIemWhLJrVaP8AOx58HkPhJ4QoK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lPBkbyyihZdyRuTD5ZzblkWaFhaYfgfi/HCKXWkF9sY9X+N6pXSIjI3o3oixrhkDhkdCyN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vatHWyDMEmwpguzaNgsvMIb5DfSr0Nx2OTIUlUVBHQFKTwYakxqkNkWF2WUUohcfwQtD5G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0TibXyEltGJe5Jy2lvOrx1sbU+nB759pGD/wDFDGWbRNRudDaaamqKAhpaFSFmexSmgQisJuz7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/Yk7PAsEpAz4wdB2yVoVm2G8ZIdIuzZIaGgTcPBLaVwIVcnrLkS2lTceyTuSEHiTaseZRC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9sDr1NjOtfRWQngk2xscBHZlgYwhNKQlx+hseSTAdbWfIhrc/YkuwajGRZgaazQNQx0kD2pVf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2ZdF8EvRrrImqfTRKXZQkPoa3E+RtFEvYEpobbBesmQ9hzODOxkkqJTHDyrG6IW7HTkIwVu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lDsXRKA3JFCykYtXyP2PZ6QfRJhICLZgqTCpD2sk2oTQg5dMxhmK8Es7QxE8MeSV8j0o+B3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+CRZC1N4G7ELgRvI8HDqx5IbE8y8CvPu6GtsfAjaGKYgo7hciB2xDnIs0iUMUSMLIm4tGI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4oJNUiVJEs6EQHZHuEQi09WkIwaH5B4DFwsIeDikO6HYuhULMmYvGpaoXgQwqa0GzpFgyPI2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tidEyZGkYkqP/AIz1RAkMpmOu0bot2NQ3JhDkTHIsFb0JQtH+J/g/aP8Ab6bRjHo/xPSBU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HRFUbkTgTzLSgedCCUFyjSpwZ2GydjWf92IabgZgp/wDpKCwQKHZyBMNUQmXexFl2bglDPgQ3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XhLZB7E5GCUqxLa3k5ZTRMm/GbRH/AGe+T9DG2UD3AdER6KFxRm4oSlxzFBJQkiZ0mWxOD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0aQ92xLWZLdDD2XuPzkn9HugcJMtQpw25IW6+x7TaFTmW3yQ2g9goz2FVDoe5IIZF3hB8ifJT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0lFCzl9kVQzzyKl3HUHOfkS3x2IJylPcudnoT7zYoomSYQuRQxtwaLWRJS8ErmUWWLpV8lll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1IdvgWTJEP/ANFxFDSNBCVImng7LRo1/wBMnEj9iRIbZPI2yzahtiZJ8hBSfk6E0jzSZBKFs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HcicTKIbehOVQ4lxSPYgpgmrEpuhN+xJyJYR8C/ZYpBf44Jzf6G+NMbFhTYrcUNqFMYon4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2YqKOxuC/taJiJ4EmN3k+TrCslxpiMRZL8CziuXA0kHp4ZFicjSJCSoUWlCEnwNRA3b/ZfC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9CGRgIejMNDAPwXkrQxEma4JEwMyjYiq0QhGYgzAvGWUaZDg55KoJ2Q41yIGwMT2C/DDgdy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tZCW+rPUTbCnOqQrs1A2bpv4r881o9eQ5Ax729DItOAY+NFlr8Wf5MPse5pr+sjGMej/Am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oNxjVmNG0XJIlUI2myDdzZVBIFClkdjvgVCeBYbawNFjbbzertHf8AskHtiNtF+hMoo4JH/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2j2SC4ysmWSh/fgssUTiTYx/JifimzpGN2mSbpaRY4SlAVg8p+y1WCSOpCoz4EtxMz+x8BJ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Mz22VTIkYx0VB5MuiCIEGG25LzKmcIlMUlZcjPvcIfFr7LE8BMpJRRe1MFNI18k2mhbSDQ2A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R4QnlHSMNSpK0LBEwKaKngaDBkYoNi4ei/YiKBxNhqsEOT9Dc0iC032Mm7FDLy0nKUOmVBRD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UiW9DazApb5QiijNCTVFyWBVbtEpoXBWR3oWsCSa7FK2QXJQzIiP9WwsDlPko1uRsIF0RF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n3J5PRex2GmUpGKHD+RRWpHC3KfI2b2NKzAprtDrKkhBW0bM0OE6Y1vApWL9ibatESjD5J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NyMUjZk/Yj2ZPJTonSGNeEM7G5Y2iEU0h1s7EkqLJnS/RDYSsLCRnMcnKMBkEJQ4HXgWaidm6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Ho9axLEebZ0HQYTJtzsNYtaUC1RI9sZaPLIiRSBFERi3Gic0htHcQ5THSWjYnxiRIleBG+fQ2</w:t>
      </w:r>
    </w:p>
    <w:p>
      <w:pPr>
        <w:pStyle w:val="PreformattedText"/>
        <w:bidi w:val="0"/>
        <w:spacing w:before="0" w:after="0"/>
        <w:jc w:val="left"/>
        <w:rPr/>
      </w:pPr>
      <w:r>
        <w:rPr/>
        <w:t>0Q22tsTfLEmY5wK7ErImEh2svLFokT58F+Tb8VRI2MY5tpSC4bLaK0fhf4HgsvCHPef2gxj0Y9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BeigN2To3I1gUQJoYxzQ2nWn3NhoIPsgaWzI0RSHBfA8N5rONC1PIki4ZxWSRoNvcehLDb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5ZHBEhuQdKxs5t/wrkaY8+lD1PEX+x6uj+iDQ3gRY1P6ILpcUjNOBCEbpC2AnI0e8HM6FMawR9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wZhlWbj9kNocCKCeVyJA8QTIk7GwMkY454bV7FTIkY4R2eR9RNcoyV0VF/UhLggnAYm3ss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JZahJksiJ7E+ENZbiFgSrsVITyZwKZKMS3sSldnTtltUieTOCYG5ENNkSYcDhPI7gYfQVT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jQNDIFYZVDcPkeaeoZtGxwQdlVxVZPJ8kX2K2irhCVtBK9CvLLByd5EhtQjZkBkPdQvEMT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CA1FrBOLUojoahCxaPgIzhAxlhkch/odIieQpm1LMqIJC7CX7XAxQK+A0B7DU0abqqMZHG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2JLJcaw2wFYEA22EdhIRYFZij+CoGoGqHENZ0ZIpijwJTL0J1WjCx2GBSdwSswK9mVD0yh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la76t6HKTvRoeTeBs0wLqgydOk6LnA0pKgfIjfTP4MzYtfZZmUO5GhWH3sK3LYRDyxh6Nx4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EOxPYQOdAmBE2RSwhW2+FpjyMBG5tH/IeNLetXozcgN8l4Q6b/inV6vBh4V72B6Hq/B6pi0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0ZHqhsl7jZImO9IU0Y5G+9I0lM7EQ4EmLK5oZKHJQbCybzBCez5BCvuTqiJI19HRRitgw/N+R6K</w:t>
      </w:r>
    </w:p>
    <w:p>
      <w:pPr>
        <w:pStyle w:val="PreformattedText"/>
        <w:bidi w:val="0"/>
        <w:spacing w:before="0" w:after="0"/>
        <w:jc w:val="left"/>
        <w:rPr/>
      </w:pPr>
      <w:r>
        <w:rPr/>
        <w:t>2lkzEZXRYsqgb0lDsaSaGXLiVNoyfQqa9Y1ux37F2RtiNRIcS1PolCW5AwyfF2KhJ2MjgG9Ow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Gi7NiIn8jNezEtCb0hHAFg37mwqprKEUlhGSlwHduOirdo1ixb9E0nLhcFwlQ28bE6rDIh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YTOUWhJtybjA7EPOnoxE/IIgyO9Dp4Ixnq9HQ3FSGcpyKJS+RlskxLwZRuRYixFByCCIYh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E2ao4kg25P1AkTSTO5IiGO+ByXEGQ7GUoakskLLKYTaIw5INZIWhdllYEh5+RcioyJNJj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kae6D4krsTNQSdEAKsvkcG8p5JZykEodOvJLKdMYIdiJktsDntJGuIbXA62gVmWPgZKjA5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kjXf0HgpJDbRvQzoSgszhAj2NLhCnktMDGLErDhDyG2y6x7GCyKVUhtJQsCFCUvysvyMjR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MY9aMWj0uN4PYgalD8iHcokyLbTH9FUDUGVqQj6n5YZBOtyFNy9bnKcVlaUZu6Jlik3pEs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0u4nBJJ2IphIRusMNP4NRN6VJMot+y1iP+G9XpBRlo9Hgew8E7gxGPB6v86MqM3fZuMerH5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A8Co2H4QQSI0SSqLdNV2FgSUmuCKi0LkEi3LCsj7BYihptI9POlasgQdwSe0ELclQ97UEK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/gMTn5E45ksTPIZCMjreslfQ1+iKYiaYRTHiJo2VI7SZihNcmKr5yM0MIQNuJ4GJgrQ0Ee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HLTcZK4sD4lCKLDiRPAkkp3Gx0h8jvYHKhIsJDkWTVuZgZVESSdpRybEV+Y+aobiYw8jMyL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3IhmAYgdqkzaUTAQQZQf4gGTErljrGC3sOkSjEdiUsaR4ZO0EbiyxNsCJ8M6Eqj9SMtqfR7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E9iUcIHMKb9Awbg5EZSlfY6gtx5DvoRqJMKYCtgu+F0YWRRU0SCVTInxfQouDp7CSe8CMi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Kod6coJ/BMIdc/ArbJKbs3wNLlEMmpMxUpTHrDNkmURUyqY+VTG7jXRnBDJ8DUbCp9kuBQ2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Gw4rIG9CJE5LRtCZqzMYOA5liZka7vgzQotUlYlZiGA1uEp1peraTIbAg8lRhiEzo3DcnGz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0d47J7/CjHXMZS2gsiIjwJPqFjSNWXXaLGRox1WhtaNxoZCYxLEki0m23Ik3bIMKqFrIhK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2KDdZY8SlDkmKq2Ek+W2koafwT4p6wQZmjY2b6JXoJDxfi/yrOinqYx/hYVoyPGlFD0oSX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1yMogUk0MQJb9jxEHQpTGOIpFFdhYVglRNsmtRV5UE4UblkjSOGxbZin0LaKTJye9S1WNNh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HNqIbHtn/ABYlcD6ByjkIyUgqdxkDgbKqekio7GjYG4LGshtIsDCVhNc8SZN0kth4b3GRb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mzJPFEWVmKJkQB5RcFyNObLuxJKfA5SU4MBtwgTA81O0nFE4OQExD5ziRJ2ShpaNrG2i4s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1CJWN+iGpcv5GUJ77ipiXsOYlGVi5FbUJnyM00mYxdo2DaGsjB2DZby+kUrZJFEESR4YjwL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8B0lpMZJQxqWGmSoioLQoYbjgikziL9kuIKSEWxfQzIJTaO0ofQ4BQdlcjSC2FuYCQZlDYiJP2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PgLnJ8hqSSy+y2jR7EbDGhiUEk8ktOZbE27JDtZluaejbjYxvAlJhpWRNMZGpPId2hcC0Q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3CKCLYwLOxEmiCBasWtWQ34OAm9jsN0KseRJbsY0lOhLKUrJAooUkJcdCKtL8LI2klyxmVF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OBsTElRENrh+TQxomN/CEhjZMhkyMaUM3ZXcanYqpJzJOIMaaBKlCFTWjcwSNi5FGrEOh7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CHoyvnJuSNk4J1QtNnOk0yGT1CBD8HY/8AhFk9gfUY/B/ggfQ0ltEazomFDcCQSLSwULCJr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GwnwMxuiUnMWOLBOWSWqEPxkbT4JYrKSeHci9Sy/Yvqkg+FUhi0r8CHhaSjuEP1okhkl1A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Sq6ZHKFU7CmZaRtQ7lIylsrxgy4pjiVY4bDAbDAm4zDMvgSFsuSSMqtGS3KJZY8LoxRfZD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D5IIuGIidLIpXZDJsjEQJmJ1q9FiaN0VOYEftYkT1EQKZ2aVubISCWUCQLgj5MdBSN/IZuTgq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vJJS9uCU6CG3gRJsSW3kTRInQglEkx/QnJtYqymfYhNsJytDTW8ihTbgUy0nQmUW9ofY5pW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dyNLZv5ZXM+xyuo3MRHqBOCGklTA3DpIhukQ2E2wnocj4GExRIqFDyjBRsSsvcxYkHGUKZj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qcKxCQh7oVCZHJ2IXowVglEErfRtCTOmfEnRuWJaDwWEhUKmbglJjchj9hyIT1AmUQiR4E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HQ2jxrOrQxk7aLA5d2JmVq8CpkVEeB4PXIoHJEkm0XLjh/kTEh4Ru+tJ0IkElESmBurYk9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5ecBeQxkfubi1jEkkuRnA0uRySGJClQrnEVDcITklnvwRubipYj4ehI1xpLRyB6ofX/BT02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1KEAqJ0flP415VFdDfVf+6mPA/wAT0aCEb8ESTCFskzoYslk6EUYGqY8exq6ESSDjgKBt+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yQSIHWpUS8iVwQkZ4HaJyyJEhxArE4+RCUpSVon9UQTPjXkj2ZPRQbiJISyK0OqC+i5d5f5/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AlkZHJCxZZ4DSVu0ca7DyqIVklJn0RslLIhEYFbVFMMdkdeiymYSoQOZGcMYIOV1VkD5Mw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WgzSdE5bjZvPcnT+lgds24Id7EQjuHBEGzcGpPkiINlssaJtzrr7HoUeWyztFYJfIkLKxN4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5Wk1A5wlgidtHb4G5KsudB1lSKWEjlkWKq0NIUs4QiRCHihO5lDXAp5TRL4RMOskJGe9PhE21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mKQoKMZWSM2NYaHdSNyVnpDsTRHJVRci+xSpiTcRFjRoSIogjeCcGSikIazgVCEjMiEfGj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V6CwyJGGoHuY3JkSbGMkgpLJbIIK2OCCqKKiIpehr176Q9FjRSMkDIYjkTExtMZHaENLHK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rYXoWUE4yhDWZk3yMQhZHjRbu6HYgQ1TI297H5P8AHTNyjLTv0POjEY24G0l+giWFdsiTI2i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NI1LJBZJCGXekhKnFjRaPV6rwbJ0Y/FC8Em9xKtIXm9X+XcQ/BD2Jl8BjGMfgx+exILKh6o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yIfB6DzUWisySrSWRIaTg2KxUNysYpa6IHCJuiLGuxuSJMOdBpvkXMicDQlyhldCyIyMnnN4c</w:t>
      </w:r>
    </w:p>
    <w:p>
      <w:pPr>
        <w:pStyle w:val="PreformattedText"/>
        <w:bidi w:val="0"/>
        <w:spacing w:before="0" w:after="0"/>
        <w:jc w:val="left"/>
        <w:rPr/>
      </w:pPr>
      <w:r>
        <w:rPr/>
        <w:t>C8HAyUOpHoWi1XglWlmE/cT+GJ0UOWdF2xVeYbtOxNHRRYhkkgyuBmlkUC6tiSJi2oTgJLMYQ5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kl1FQINHs7CK5BjbcxYrcalgZDCnBAUvbYbZSHK5IQDa4YtmZZkaV4XA5LvgdkscES5oMu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noHgbnInDkVRBLaiE07ZmkyGSt5GUCIOhgxXEWUnCyNxuQ+S6EXgeJlfRK5MpRY+0bzkTk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1wINqJU9FHmUIcsDihui2mxWFZDgi4UHIfNExsImpTEowpE/j2SpdDckiVEPAkWcdtAfItHL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HHFjog8O+Ca2G2lhCaclRnI0eGjY9jWR4G0WROIkfRexKB4LHWi6pQQSEoflIewhKoWVbF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YW02HAYj/Ey0PD0rrRiKLaEhaQtH1qhJghossgnGLogWQc9BIfCJg2eIIp3KQNUIRN6LY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lvQ/FiakrXJXpY2tUaIrRKWJXgcibQuDEoRjsJcCQo8WUkRswhui8EMmNxcWzchFOELMaL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n8C0VE+TCx5PR/jeQseRDl3J+VCJpaPRjHo/B+OxIEjxosiMxJ0KQqIlG5RFhiFWWexdTJdZ0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8nbEm/ZUQ0oTvQkhJngbbZGN26J1JUuRUuuEhFCqOkRuEFQ4hjIQtEJJgw0YtJoNkmI4Cb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+Q1j5PGUSh1BSRgGGJRXpKzYnUXEQpI7MLcq49TFyJ9xZryJC0cQOx5EMkuRoq5KeR7QnC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7gTwSvoeckR2ZW5MpvazDGy0imB2EuksYAgXHdDl8FoO2NU2RISXEjTJ8BrkpESIEZCSaOhqV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M0SZv7EoUsoJQ2J1AmllUO1BMnuMRYkzY3ElFuhURWMjlgfwo0NOLHLHzpbiWRuXyIaQeK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lQxphI0YKGgjftBpysNlwyDlI1xM+xsonR3kLUQjbo5sjHJhLjngjk0foIQcr9FkklJjaR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2YGNxvglk8oZumNpnRehOByXjofAbnRkKLRBSKpboytvkW7Nmy0IQhJgkTGSYcEJLQkSihKw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PQ9jE6HnxfhAkyFBfBBILVaTvHRBLkbSJULGkkqo6BFqGMTm9xVrVcVDRHhmCISKY0DuQx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MiWQgtiVC0aWOmMMYwkMzJPR6JR3EkjPd2KiQhZiWJyk+UIMGi8W4QsLSRsnyei0nAiReG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nJv8A7Y8aPR+L1fjtomJyKbEnUiUWejHoQL30OIslTQlg3azCG6oTDMTQraDJNDaT/wCib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0jEEkMRbikIDJRYJLGLuBaguaFqLdm4EWFnkyNNuFcC2IRtonAxa7EDJJVnw4hVSf7JGhLIMha7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JslTA0XYUbDH08xzRacunJ6QKHYpeHuKlau9CFNVamR0nIcoSSmZoU80FIiy7NyyU91pGy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kfHG6iDhv6QkCTAjMoJDSKIRinwLSNLI+xrRJJWqCqomb7lxpuxqhyN1xPZWw7sbT8mEtI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6EDzmhqeRNocSS3tDSxuBNckipClklEpY5gEq40YSJhcjQS9EQzLNFLFuSOqhKXOw5kVbm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7G7ixTuxTsLeEh0cvYaVQorQnC5kcOWO1Yovc5pEm0jYlsCU5ZkDbiSG2UFnCsbRjvkVMsk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FshGoaa3O6Ei6JrTLk3DHDwF7+CehrGn2IcRa0k6E0To1JA79jcOzcUggeExLsCHvakIc47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Nk8DShropgVnCBtlzceNKU6NaGkfR2PSPCmRFaE2TYIELRDA4LexqWmQ5RAa9YtRUCFBBh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7LL4fhA6sXceKGl6PSEFQ1OPQ1+CZPOmJFSNTY5Gt3fgN0NA3LGbILNLUVYMhKY5o2HVlC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IuEW9B24CWGmLHo3o1OjY3rI3ovCfFDaN+T/Ph5kf6fQSG96PyevIx+DgjRgExWhIOJlIt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kwoXoou9GRLRTZ8hyEqvkoEuSRqJEtxKSwiMkzkbWDeiydoPVIfJuOxLMKwdcJJcuzeOVU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ESIEDjWRieRZaKD6MlybCz/1EEn4QKmKDTgLn1ug/UMDV32Dd8CsmqGhF0bwmK1FTLIlsye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OXmbGu20MQW+xK2NoOpZMzkbYk3qCIGwPk7JyPPYZQhQqY+4Hp3yJaje48mRblEGS01DMZ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0/a0Fx4I7QRJZOJkdQmJlnQ3lGyGzYmkcjWHugZiSG7UxtvYrDUT0Ss3RY0jLRsMJjWHS2jRk0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KczwQsUkqU9MCRY1UlF7D17KTzuNtwiS30Uro2VNEkpROVhmJekg0MOdiYTTg9hM9tBbqJ9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YhRJNyHY7wMX9FyYciEOxTwWnYxnK0IsM2ELV6Wf/2gAMAwEAAgADAAAAEPNKvU0ihhljt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URRyFDNBLCSfbbfXfdAKWQIILMMHErPFMUUSqWyKkl72yy0/4ddJLbd1yRU23bqE7cQ0r+R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GwLMNtbbU4SdFQUXRkELfGAi4i/Gh4JLRB1OycYzxn6TZTfZYCks2+pBIGHb/ALLIL8/e9u5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rivLMwC6+NmaGkuuUlzcrDTjAHTgBxxQQSw11VVkGzAKno6BDTgR6Qz90HnntgdRKr+Ztu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jGOPcmB8/N7QbSUc9N0tbbBQRYPs0moLKE0qU3F/R6EgjsTLchdLF1iWJqZ1/f7phXHV32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4aOgta596p77JL47fuc7qa6ltwJqICYZW13aikDeGMZOLzXdhpjYfaZqwDzxxxzio5bobbIJa7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wdGHNPM+TG6yGYRtIvO8+PflTTGk/JN+uS8T4ae6kfayDwnENmND1Oj9GE5BP7U0351Qwx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MI64+tYPdkn0FWWEQjZLL6MDQPN+/rI565YZ/88NN+c0WnmZEzGWQbvFDoY2lhvNzJORnc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dOu64pNP6qI40pYYoraYSxTzQ1du/dqW8sbbBGRhjrtOeNu/8WFKqBWEnz7dPU4paK46aD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rm9D4dKBTyNl0WpL1t6vY85oYIMp/tXm223XVz6Z4aorOJrpu/de8cNp5L6wJ8sMdkk0U3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Z+JOqK7E0uYYcBTrjczWcxzzwEfpIJo0rnBdb4rJb5ARjmTucv9NfENuf/wDvWYHWB0/DD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73bDvLdLfGjT8uIS+usdV9lnUDRCWRhis0t7j5Ew8PBy/03nXgm/v5xRt1XCS+S+eC+73/qC/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znOElkS7DXLnDJpdtpAdI+wdRMYI65/WbAS8U8kWxfGSXLh42HAUp5N5MUpHnGKSw0QAlGj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xYfw0ykPNCbyjLarTCg56Sab879wx7+43RmXy0pKDNEHHZbad9ME/Lx+H31AsYW6UAQ0iXtz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aUdQYAgvtlglognuuoiy9yy/x02GFrnkhqb80eW7cfJ5sBbQbecVfUHYCMvm/vbmA+WUOX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/ADFRTHgjkEm2WjjCfwp8d+NnNsQF2xR3lkVyN5JBbCA1FXMfe+t9NP8AvXqDqBy/I8u88B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CuMXBnb1IvzvgBkiOw3TLOklBVBpdPCOiKWeS+S6CGG2ujfDTfjYssWq6q7/37/TTNMQ+h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14NzEZDd1h1aNPpguf6J7CCf9UsAqGDdzZJl22V5joz3PPbLIwk4Ew5x1F7kT8yrKucsMV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3PvXLs6UMOZ41A8Ewmrp5NhVWh/IFkoR68EA2W4gtd07SZJFR5RS+mC6Cui+GS22+a2/7L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QwQCLHXff3TcNwxxlhZjZ9B2+u5DLb3h5UW8jPRDNQvwPuEu5YrjCysJr7NLpWq63frH7D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RFdxdZwXMb10RMXKVOtWfnHbn/wDxdf0ZMR9w9EuokrRT7z16a8n89sszyK9vLC8byi74S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hisqujBthjqlhqiIGMjnxsF9vElknhqw4zywvRfbaSf8AdtNO4KluueuNcE32XFMNXHdIf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J9Pg06bogR6rAKQDzoPbtuoLKtue8HWGr4Z6psMht05dHY+48udsZrVnITEDYtbh1bLL66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RQiPIpO2tGRfpO+dHnWgAwKIoJ6JF3Xq6ozqLT1Na9d7gmqs47M46vf8AnDDO5vRB9vXDD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/vvjLjcEt1R5FhSiibDPj/AL2hvKgNEsiiHxX5MXSgijOMBlqtvuolttsqT9S0HGwKkbSWS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p09zioVeWS4x0+ZxM8usmlvmvkT9siqjJCaQ8akA/zjQZZABjwFD2mlPUmPVYMCe2mOcWQ4D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92/y+7yzpoAjiaWsPW+7+okw7w4+x6qcUVf337KS801311/prnkMmouwKOYbqZGtcIUjDv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0hLLOtiqtdkdfGsWTXZQYtQnyJRuXbVOywccXKn0qcslknlrdff3AitixqTZ5JMT+QQWMhmn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EdZ2RDYfJv6bSWTNaxLNKGx53rphtpPJ5yWgWQQ5KnOHkIT4Z3+75jTaRZs7u2Oy1y468/n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96zhqrjiK/TbqrYa6IcUsTXL4p34BinM79a90YcZQcccR706cFygA5lJ+Q7wlF67+sl0H+tZV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MNg1Uktn8zahjrjnyjCl/r56U4/8AGrOG19L4ZqKtEEm3UXVTzbKrD8NHXXEgVlkessPvV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CGF3H3GGjEePv/AH3fqq+yAAMqGIi6O8VCXlRSrP7k4IyXYrBOn4ISjv8AL7+wDeQYbZc6w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Xmyj/APdiC009sfFK9x/VlH/vaREFy1VPYZlc5YPoh6vdIKM+YZXkMfvett8boIWjEZ8VK47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9t9s4wN8cfVUE23U3yrM/OeN8g6sIfs/NXxWOM/uNB6rBbR4BqggwAiRwVO2nm3S/OHEeai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43Oq5NVAybMv6VX101m3ETE8fOYrlnsrdl5uueesPnVda/hDZKYDRIrpJ0b6eXQk3lJ8YtoIo4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M9e/20z+/qNPeeWTM9bbPt+c85nDPUIxO8t2W3ZPcdMMstC9F0EVDvi/IYYKZoIKNmrSPk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8+XKKsl2k7Cv1tZVyBzM8qLzVfRnaxu8R7kfUE01FGYY8mdMOV2BVDh/f8ArbLLTGbELNOYl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1iQeKW9VzaFcvPHFuaO+P0HeiDTxBrKHb7Xu8Q1PvmiTGXj3HCFMyDrjn1VeLttqwm7HDHY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91hH7bvC2EFNYB7b+QGZxTbvPvTjHH1lw+TntSXe+WvdHfVhZpGeSsOsH8ppARzp92oZHbxNZ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+W2tDFY2XbjhJ0KfEkKPsCcy2ye0MkuUlZvtJADrlKWi0uuBmm/hGCZhL/184wbJjXH81vvjL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r3nnmK65LOeNdFG1LdVg55/foKUETz7nzkVTDUfBK4wk0yfn6wVktzfhqcd5U1JOXZhGDg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YtRzhtDolw7tU1MVxdN5vGjtoywvVvcN8TGaBOijLArCeCCqmeu1BvfVk4vrvu2g85Dviy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49NTfaQ6z7Y7j5tpCUIBPjrXPcW2qB8a+CqmOShyyugcgnwqYnWjsB3gZwLEZAYo7/o4/U+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4e3oTu+4SSSrfgg/U2GNCrJpbjLGgtZkyRpfb6GwtAIkncEu6JcxtFl0T+Z3K/Lmulo16C/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/nvBTMlbO2ZIqWkjmBT3JveLY45BpyMpn4rKmhvMKGWSqKIE+S4OueySuieOmiSayMRZ/s3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8Z8RMs8yl0IxtbackVGUwgzQKs0FrrOES83E/lvSoEJpJlqK48MEGzgEZJ5FufKkClFRUH2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Vxd0DaWkEMk43wyvWPpVsxEe6rvXtqp6rHU2mW2+s3rwcULqpfomEKtDXc2a6uysF82KA6Pj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rd1SG6dy+YopBXARUQ2VaQtXWlJPCF9cwgEbHwx6o6UIW4jmfnho2KFr2cD6iGa/Kaeime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+57I15RFhYLD0wAX93A4uk8HBCuA4cy8G/jp8EGi5SFku4Df3mC4abkIw2mAmVyswV1zic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RjroZGyfRoI1VXPkkegBNyLgNlhEp6tHSyOXUcYklInK22tvvSneOCF8cFRsVrd2pOcERnUh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+obuRuqRZhKeTF9M6qqCGs2RY7D7bECCvpGFUG/TYhKmFhdaOShwUN1KdR9s9NKothF9o9mG2</w:t>
      </w:r>
    </w:p>
    <w:p>
      <w:pPr>
        <w:pStyle w:val="PreformattedText"/>
        <w:bidi w:val="0"/>
        <w:spacing w:before="0" w:after="0"/>
        <w:jc w:val="left"/>
        <w:rPr/>
      </w:pPr>
      <w:r>
        <w:rPr/>
        <w:t>6xJUJae2scKMiPSCJlYUuQAMKCDGW2zyrGbvWPeXXTju+5QDXGoR5fQ7zue10ZzvSwmXSqK/U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YRsc0YkwVhxgcQIYb7C/eg9jV4jxlaIv6uIQ9nJlTy8uSgnafdH9FwkICEyWerejNrffTE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94Rel6xbS9k2tLfBZ9tvx21w7vnRCmt03dteAXHPEY4AoaaWrVJv/wDpZMPAr/x688rov9lrm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Ot0W+cdooGYJYFrZ3OLrok7p96D6i0GGQ3BlG0B8oCFXOhhNfN0bX7ZObfovGpg6U7k9wT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E5NT9tWeABrJaNcjtCCHdFfMtsaJ4ZmdkAMb+KaFEOJvVYtTTHdNfLS6SG85xmQZZWl9yfFB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9vucMeePsugL66bbraqr35J9P38c0RROvU4Ms+D7NZkyPnZbdNGnjzEe3UDshA+p1yhOV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1F60EXiKZDmPv1N/0AQQcwvFG7iQ9ZNHXjP6lloLJTHnUt1UbEBH82SO8hXp6fBuhxjhLl4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SUyFzfMcq5u/Pjtz266poI/SCTJb5PO+N1WH1qJ67q4KMt3e9NdAdbbnJQOwuXuZnxstTZtr6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Bw4R5PpyJdaPXz6BQ7W02PfDA5yznoapKKq7+t2wUm0XzO+q7stW+jtakfujBpJposEWO0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4Yh2t5hflv9i8cKk5h8mfZ9QUWZmvsI6SQaKovZJL6776kGxTw9kgfvOvPAeK4r77oB/cGf9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87vLOCWcsykW0MHP+qMr4TJfsPMYqvpBpsSnjmhGiSU02cHZZM2K5ciVMYr6GVgl8eE39irNS12</w:t>
      </w:r>
    </w:p>
    <w:p>
      <w:pPr>
        <w:pStyle w:val="PreformattedText"/>
        <w:bidi w:val="0"/>
        <w:spacing w:before="0" w:after="0"/>
        <w:jc w:val="left"/>
        <w:rPr/>
      </w:pPr>
      <w:r>
        <w:rPr/>
        <w:t>/B+hCDKEiF5BC4QwLDmwvTPPNiClXjFwUvr5uvMTIv8AL+QkZr4Ox1fyamyS6i++GqeumCfaR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5c80/njoriSC7/Wn9KCePay2mff52zuvEIGOeQFHt4aiQeerO9VMSZgAeJ6o42fOmEq/vdquZ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Gv7EbN+wf/AIYmuggEx12XRmxee+nxwNEBguwm75FO8PR8SmCLuZZCZidnonpKq/igelCA+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v/FsYk1h3fibuj0FS3c9m2z2+4b4m9HPXk+7N2jus778CjXgOwEK45FeXU+J/anntpuz3C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7DtGNIPE1YeAeBGlaLv976b67LnhJhS7oud12vljC2hQXVmU89A+W5BcDHI0H6u2LFeRfDOQ5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dRabqYGjkdKE2uW+C1qsBuvH82gQMNlQRNaQwg26+G6vR8360GZ4UfeojxqSvhCS0zMe6/mJ1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UfhEoN9gbNdexsifQWqoSTKhyEx87k/hKXfulWWp2nhp8kKJFfSjIKOYTydwol8KPnOypH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J+cQ1C51QGEVfFl4G3EOgifEkibfYzoOIpwDQlTfrEKb8uI4lXQ4zwVCaQIeRXwviH9QBK60+</w:t>
      </w:r>
    </w:p>
    <w:p>
      <w:pPr>
        <w:pStyle w:val="PreformattedText"/>
        <w:bidi w:val="0"/>
        <w:spacing w:before="0" w:after="0"/>
        <w:jc w:val="left"/>
        <w:rPr/>
      </w:pPr>
      <w:r>
        <w:rPr/>
        <w:t>bu70QTWR/wBda6iNc7hxFUV7Cc+LLWsiecjBDhN4Ax75QVrAwtNu62lmX8AO3XV1Ok7sm6EMis3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d8fHHGFwhZyo0ye8cBttS002Ap2+IHO/XZHMKlC5sfqKvVeo6DyUe7bxfUm/c7y83p+Spr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UKGFsLZSAtvJYV0brSuZ/MuvfF0cl0cLPuvMLfF5rDoXZ848+VHg9SYdqBSCA65W3cDI9+V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MU8mcvoe9q7ZEb9DGU+JNvm1/VuZLiuuXo/1yVlF9crfM6RBUFa3pcp5XbEp/ElXsG6HWM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63qUXybbwCcaUqdW7haPbwrtpwpooNdOxkDCdsbvMFu9TmLqNGPuKNfZuICGbTtZUTxE9bch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+sXACOTP6DP+kqPPdqRIAVlJ5iY6vxxDTNSmmnWjqUWGHof9EnUTfQCNDpRFzqqQia/i9uriV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q/bWSl7vM1ZaE4na8+P07280Z/GSjItgzA/rFcuRmmyn1YLB4o+1xZiwX6r8Yrqg1tHxLPuu/q</w:t>
      </w:r>
    </w:p>
    <w:p>
      <w:pPr>
        <w:pStyle w:val="PreformattedText"/>
        <w:bidi w:val="0"/>
        <w:spacing w:before="0" w:after="0"/>
        <w:jc w:val="left"/>
        <w:rPr/>
      </w:pPr>
      <w:r>
        <w:rPr/>
        <w:t>7/e4dnFqNJOwHBsfRZjwgzTQaGGQCTJygWx3TRDW1GGP+coKsOXA+F47hyHsWMItH9dY10vc2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/7iy+HIqfy/ru4E55iag2War3Lm0HdOdDcbEe/xiYD30G7mmi8gMpeoSMXXwRyqSIlhT1zjBc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Y5rNxgDaQgGRji/tcOU0d9fy48aMv+1nmFZvPlWW3tjf20Gy3phKhi1yoI1UmUd+e9fIeof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j9I6EXKf9uO9Ned2mkFNDuSxwOf6pDrDrFC3LY/1XeGpGFF1sCMjOffBYouc8akqL8bval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Vt462SyuYorkUniIgzaibrRYaSr9rzITmcFmNfPsXYPvtUMqrC5v7yY69uZW5APDRCVjQU48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v3ZhQSfa9TCoG0Sy+YSD1eewABt8+Wd/fned8a8efX+oofUk0Jw8rnW8ewEsjYrlX4xjF2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MzaVMAMVdbiZb6IyR1nm1/R6UmJmpSRxqnhRCQwHtHwQrm7qRXMKDh0em1efv9sBM/Ynu6j9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kxuJjG5FGwtoy25LzRvmMFI4zilgDOUXYqkgXP1oj+R7OxHESqEhP++8IOIVUGnJ5aqxQv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xCkmn+KJA235BrClUyzkWAnSB7o+iOCPwxXXJhoHgx5p/3MG941wLXAIEu/HfHD8+sNuYdeL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3njd1MdsEWpNNg9YV+aHZoIY7KVtzr/f5VGpsdPk7HCSB5qee7x+EzCePtd4x1v9B4DDw+D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xcZgG211HmYZb+35wx0P9FUMOmev++HWfqEJxGpvhVpj2dNEsD7Q7+xsUsKt5tXZkU4Y4y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sZP9ddT/AG908gtyC12h6/beSH9X8wz6rh284rzwQndWP9VcF1TlmEw0gO6r+7uzvqdwKAI3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GREgpcXnx0ld7L52m24K4+dy27/56TReTXWrrncdnq/1vfZF21610hZ9Ls1DoLeiMLHhNvxh6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xxEtQ9JR2YP14NKSdcWnH6Krld/4uYczh/wAZ68N3X1G3khgl8OPcMO9TcNacNYiJLVkQkyX3</w:t>
      </w:r>
    </w:p>
    <w:p>
      <w:pPr>
        <w:pStyle w:val="PreformattedText"/>
        <w:bidi w:val="0"/>
        <w:spacing w:before="0" w:after="0"/>
        <w:jc w:val="left"/>
        <w:rPr/>
      </w:pPr>
      <w:r>
        <w:rPr/>
        <w:t>D+SkXgSZ5ws4QUs5hz1Xbe8vrpg6f3AgIs11IBKF+vWokIpJ4HesOqLwXEEUkq7bl2ppp/m4H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9umF56BaXnY1IDpzOPJY1fdhZqzAR/wA9wFAPMZBS8CC7FFMatvpr51x+MntvR5b33Tnie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p5XxdFufutRoA1dMAYpPRJWxkMdzycMEbaTQR5FpvguASCTHedpwSfYt3qDYvhjcqLl/XS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uD5HXR2WFpwPX9v4IHb91bTXfX0imdGrlZtCMe/rzhaxTZS+zzd+rrzjdwTaCOldQr10dD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kg8bLTX1x1pxlRNp9p/jzbzLRbZdmjiLaUHc+sdNhDjxdZkA9MHVhiecGERM5wz1YMqMSW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51N79HRZjzjlO6/O/7eXFMCiZT71sAVVkz1FdUPap8x7bef4sEC1KPFp4c5xEXj16wdyEq13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8tJcfj4e7pwRVcAz2Zs/k54oARp1JRlFpJ9RZRdvbr77DPXxgdCtYiKH3P5zsMJT3XAk6I/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uAWZxAzAFhkt3kOXQ+262n5V1fRPJ1ZQ2x0dY4pnrLKm5RXWHbj+yiGx7pJ553WGJTRlPv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xb7ikRrz96FwGLNuSjfjWZZNntyDacI0C2QQEAqpI2CdkGPNplhJxV9BttJZ1XPH/AAt27z1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0zy+6bTYJ8wcfxkti86Z7ns1xPXzcd2169JbF6NYrED8U1ab+69zRXVrIbCDIZa3Z0rBHrVt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gLPa4aQYfUN/14ZcW77dMk4GUf1k2UOjeJC6TbrwOj1JcnsAPZWxlq31/x1eCCTc7ljgkCs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UfaVcSVUx7y/682weuEU9ZdXoF7ivs9cX744Oaky6yjz2+4Ad/wARfNuLBm3/AIztTj3Md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bBJRaObEI26Aogxgukf9Lr+meUMQFHM6ySlEeUw1h8W17IHHFB3ZbwvARBhFFztsaQRr451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mDpXOGy6mKYsEZjsZRDjVNZhlFxPnbjqqKjfjHrnqBJs3n9RYH2P6eOOYHEcagNZTbjL6a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1utzGWVnsvDN9PBbp70o7Dzfeggts3n00OYeVCeuJhfq7GyssCfFBU5dpQQEVEwGXpr3eJ5h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HKAX4PtUr3FJO8sYqqiyZG2fxh+600iaqCjkUtH0+tJjjLCnEl/TfuP8A17w59y7ZbZD6T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xlbQJwfkJI3PX/Ewfa8gcYk2i1CQIDcTJ5STTededapx+/W6Nu+nLxnfM9ITfXaHFKyrAKG9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WbSSHPOI4eXBHFqxT2DGI7xu7cceUaYH9BK0DrQBtviitivWqioRUfyklbGRqfRwyq6NIk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EPGILRpGmWG522V67GZQNMCNQW1a71zBagBwCHzx4iPrETH5RWOYTqj0cSQaDaZee85gwr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MZ3fK+g5aXlpA3BHs1IOHbTcWbeQbaCZLXWcXWdJKK5O1Zc0gMUJnXYLTEsgypgpkNtjUm5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LRC3cFW+0v72fXww6kHA479205Uqj6w3zOp7Wx8/awUfdaZQQEqy0jWSVdcLvnqMqLc2U3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Fu5wXWJaXYYdy+TSIpuZjTH7g70maulC8P9O/K9KOCIBJFGVaRVHPAIBEBGmtAD27A5Ann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INaagLqODgmrss98nrBRGPpwBE50oC4AxXcRbDB+72xy3wUfMWeibRLkx6dw0FVTW+SaFF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YUfMR+WX00/pVQX4SjL2y4jC047ULaWURUYXwY5Pest/xKDREoY6LnZ4YwHtwQd65pMP3G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28LLX3oZyCh55lrhiPeUXcMPMhuOzFMK7V48rPNP8fesD3P3/AKwUYHFs3HnBYMe+5+/NA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SDKh1n0kXWknkH2SWH22AR7TzMw08+V8r3H/qHvPOtkySkNcOtDmS00SV02WGIwGK995d8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g+yDudfUxzzjyjS0eEA4IYIKLyP6saMH3WmVFnGhNBH3wws9tkzAyWiCnXxxdQ56ogVoF3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gyL3VlRQAo1YafsglBx0gIopAARRF35tF5h0s8AX/XjAKD4W8z8QR7Dm97mlh7F0Jh4T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Z62bfVYURXSAk7v3r62P9uVHwzFGI2v3ZA1SOK0oDE+mxvt9plirvnQ9xz/AHVlhHVX2nF9F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m1sZdwaZreKqj1vgSYX3mpIgtn630Ps8s0UhhWvM9eSGBUTBwS0F0WCH3ijF2m1TRkFVUFEd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Rj88gXNU2NzykX2TDN9cO22clH2FUFGXUb/jfXMILvT3lmVYG+rwD0x5mll4mnX6tst9Oc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9N8k2WmW0mwvz30kwqCOFLc29eSgNJZxVWNlJb5yJ1+lB0YSg5t/c8N/0WAqPtFuo6Z2ik1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Anh2jWlVUnF1FlXm0RX7zPCJK/Wy5Py8hyHBi8YsdM/1V3kn2E2lPsoasDnCWcPl/0Oj4fd84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+jSIR1vLHbPvO+dOK7obs9Bd+UEc4OabX333mkzXWSluZdv6kTHp9nrAHT3P/AF1MJ8om5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LbHPH/eZ0yKDzRl8tPx9JZUsMd591ZIwxBZ9pld5JNSZLBsH81ZdE4Vy6o50//FKTYFNVdR59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/ANQ4I/8AU5A2ZRlv2YLRwr7lhTZdchCoL9hZe+9tMab5JprYzaWZlpQjxCkFWCHhSGxGW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2fDBhxkUt8dyjwpZGBCo7z1GxW/8APDX7jKzjNR5RkcqlBBUoMxkoUA599Fx9lphlBxppU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2LicA5jRbdEUrsFG7Vlf373JBlvbPz7hbFB4tPFYRlo2W7YwHWE0Xx9RpXPa6dcvbXvPymQz+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8U8PZYIMx8ql7JrPRt4sS0IxiVQdnSYnfvy6zw+qQmOOwcoORk87n7vDX8n0B1hRZJ1AZR01F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Ek9t0MEw4h95ppl9JPuUQFSZMhCR++B5KKAH3CT3WbrPb7nDffFhvooXDJc5eilBg8Foyq6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1hFbzzpgfwxkpX/wCXudSA8itL1E6YdAGHVj1V7RdDAIsEABG0EInxS5kp8xFiWmjnuoDUr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/023zQtJAZfYJXdbITFVfPVM1uknis3fy3x9VOHwfWj/KiGeQtuomktsinpIuEUFWRzz5w+2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2cpX1C/GXEAruVu0HtghkdRQdwz4RQ0rURkD8SRqTBq1xr8ZHrWJIMHCrsLmEuKDXXHCtx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guvgoWbtkC05Os7rvvvXaRHx64+5tWWXcVWQZEUNCQ2z7HcruVVUX8/57Np3YaCKtllroB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ljttnrhJ8+0L5y37215mm2YfyCJlR4wwlkByo3b2v4fFt5r2bQf2fe2b3/wBvlZ4CxXLHw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2xml0h7gTrLFbDs9osYLpJdej4rJqKrhZYMPfrRjAbr6pcnhQEvvuOt0HXH0SzWABzZIyilku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7t9TQg2V9oraoJSzJxYyD67aj5a9XXV1VnU9uM/ddd9vR9RYLm63Muna9hXRyyWvC3x9rqW00H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vk6ue+bGDTyhVU9aYBKl2h12kD2pqoM0g9324IwcpltFaqWJAGCYik/ArjA1lYs7LHBXBB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ElFF3lpoiDhSBWORlhSnJKNu/qrFGnVUNYqJKKasNnVVuvf8AJN1Lvj7p43ffzrrfvAsPJ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6SuCWXK15g1lxez2EY9V9DH53A+u0/N5m15dd+SeIqdBwsQlHu957KPUhoFbjrn8MAR8PXg69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mJE2VdM9xsNq6kM5VMcEJJ94IkW+HP4UMUGty29N8wd0G/TqiCENhZJVlRhJ9VR1Bu3D/A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bW52Q/pt068PQ85kY7OJa+iq5RjGWx4b8NHmIxRJ3IXfa267xmuRrF3Z/z10MAcGrBlIeteC0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jlwwKlmphN4zuHcArXRvY04c/cmbo/wAkVGb3ZrWmGB0iipn3cfJr1miWHAw6FymnOrTxK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kmFmlnH3G/wBVB5L7j7TLthlhZ9xBTOen7pFZ9UlYUxB5IDvdayYLYyudNsvzwnI8BUZF6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ryQykLDn7nHLHTUk0O1MQ9wQnV6fRgOiuBN9GZXckoYEmPpTor0HL/8J+/RVKc+6ia1tVNZg0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RxJZFVlJ9TvVNRvc0pgcAsM1F1h91pptZBnfnbzDbHPB/PiUNnpKiopbdpZEN9EIjzpgFy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9Vbzpa0RVBkNRt8Y2685LNXHozz0w1FV0f4zIl9x9V5AplXUEb3Ej2BCKt6dGFfxvWbFgJ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MwtQwRaiWGiK1tQ1iTj6m6exBN9JznTfZpd9BRB/sgmHMdxJ5BdFb3TnzbzvP3P3njDjyr6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4CU71RpVlHFXmRFAxGn9GH9PHCz5jR1ZexFndZZVxz7F7nJbrnHV69NFmytgXp0BBIEl0KWsh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rbC27QMa2TdFi7lkdyROyi/B1lC0Oiq+OWWOacSyuuY0aoZp5R5/jbxJ5NJxBrQpKQtFtd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bbDLyTXvzTnbjS/mLH0y4D3HRRFYbb8D14KiuKy1xlxmez55VdBNhVQU1hx1VPrpQx0G0Q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vz8e+pBM5McEshfgvZevQKevaI2SoBNYMkyUyEtkTq/8AQiXafee4/rqux4qouix8mNEoq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8+CeCMcbQJITA2PQXdWQYQ70/64XW10w4x16qr32p4H1Ta5nM+R7arc1RfZHJGll9HZ/91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xx7/lUTKxceklmvVIaEe7ZRTzhLt7XdNaGSyb0AGxRMYeTPsMU4r1+IwprSrTvh6l1QcAe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/R5DI3+2zmlroKIKskdUYbScS+IYJ9yGTYm9mCEYQVZWaTx2320Rf8At8M/vLdMr1tcTlvtZZ5W</w:t>
      </w:r>
    </w:p>
    <w:p>
      <w:pPr>
        <w:pStyle w:val="PreformattedText"/>
        <w:bidi w:val="0"/>
        <w:spacing w:before="0" w:after="0"/>
        <w:jc w:val="left"/>
        <w:rPr/>
      </w:pPr>
      <w:r>
        <w:rPr/>
        <w:t>H3kINQAUH7dzh/tO2l8FghHXXVm0O95/0u99/TZL8k6QnlWu3UOmzTm3DAWkmKy0QVZwJz8RK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MmF+vwZuSYWURSTFLbY7t9dEMEEmLY2N5bRD4aL0WsEkUuEC1GvnGsaOhw0UmU3mlHFPcM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e/uakI2wD9v8Aa2CCWv4fhO/UJ+BRnCSihdFf/j39pdxDYktB/RBLmNLjkoDu+ytgq5Zbk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UgsU9B/pEnNF2td4eFSizfzsoxnaO1Lm0OTts6O+OmuCxyiKebsWGUzjuQgMU5xJPob5B1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dtlsMjV1Nd1Fd6nLraV7P6fJSzHF2W5NmY44cuqGH3NS16Y+CECxZWVedxLhR9osM9BRpw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1PbyOFGKqvwy4PzHVT7LpsIl9UpWERWzbxKQqyhpOHRztJinRx7O1k8wpln+BCOScUQok8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+cddE08hJBTdHVhLDZ5xVYyVd5hBFbXToXHRZdaTbbDxGX5ldFr3WpyA40M460s+uGDSq9wwn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387Zyz2ReRBYUGGBZXIPSSYGBIcgFkI1AGTgUTI+9Qqd6TPFbcX5J9wX/4WdPGo9CKBZLwLK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KqCqX04wnphosJDIKBI6+uBKQyQdbd848aYbccaabVT4cRRQQQOb/AGs8gpNXWDytVr8Ziwx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hzghDpaQ54puitLVIBUn0OcHn0H0fnG3FS4B3RymX2hB8p8Kwl9SFwElzLXoFeRFVwWiyT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9b/tOyj2EKvAzyJs0AxM4RgvLBqxFQ0wpKLK4L6TDSN6fFimiHXnWettFkeV001XlhVX1lW0X</w:t>
      </w:r>
    </w:p>
    <w:p>
      <w:pPr>
        <w:pStyle w:val="PreformattedText"/>
        <w:bidi w:val="0"/>
        <w:spacing w:before="0" w:after="0"/>
        <w:jc w:val="left"/>
        <w:rPr/>
      </w:pPr>
      <w:r>
        <w:rPr/>
        <w:t>3gW768aV8OGADPKPNvPVOQDTQbpojTbbZZrQC1hj3eM0sc9/kmMd1dk0EKYEF01Twi2EC/1qp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XVqMWPVaSjb6dWkWEF0dqMBZWH5Wga21rSCjZV8VdY0hqIhbJg3gM4bAvgL7YDSYj1lUUl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ixoF+W2FEkG1mz/XUXWRJNWFhLOnImePIyiiwxAz44AI6YID5o7R5L4/X13JPtgH118clI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yq118uOfOzVUVCtutM8gQwkUyFqJB91ZTXPillFHkGdIiyXneK85xJEhqIyM8yw/IjLBtKS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6oeJSz76ySJuWVT4NbVgngBQAwNPEvJ0HE1lVC3l2W+H3YtDLRUmpqyTyDwwxTgII5LboIBa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bFGnAUb8mVWN2F+RA62lWx5EpapP+rn4GSkHcsWNgkg7KwhDE25CYzkqG2EVEkX/ZTOQkNr/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qJA9zgu5NaBvTDyxTjWvP73/piiKATDoi3XQ3G6LyGTxCh+G2+G6rc/GWzx6BX6tX15Z4B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QTyZzzyjRiJ6pJKJAyYaqgG1mIbIfFnmssJGFnwkHnExwk+bBQKo4Ya50Zu99Pufvlf8AV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29UkB5RB1RxoesvkbblsCekXWHwwcnN2EJIq50+uObChT+9EsYEkIk4EMf1dv4q8AIcog4n+u+</w:t>
      </w:r>
    </w:p>
    <w:p>
      <w:pPr>
        <w:pStyle w:val="PreformattedText"/>
        <w:bidi w:val="0"/>
        <w:spacing w:before="0" w:after="0"/>
        <w:jc w:val="left"/>
        <w:rPr/>
      </w:pPr>
      <w:r>
        <w:rPr/>
        <w:t>/XNm7VIIowKU9xEd6/FxcYkgM4smWWww4+ilXTG8imAUqCOmrrUcsq3TrH3jPQIqlJtJpASTnw0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iRZNKbrnhNHNdFs/vFSBgyu9ofhp51pVMy0ntD7IvPhrBTh7GNVxPuYZIr2meKMl5+zUk9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mY3xddvtNuI88IWgoQ4A2BVDdAQUC6J4RtJTbZFRUEEkkyKCosiq33XcZC0c8cGeKGKRX6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7zPPfBsR0FNVTbkFmzQgle+GCNQ1P8Ay1zpe9GxiE9qpAnmNuD96UbUdTeGnCy5a9vb9aEr2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isW/lj3BYYO1jsRrPcz9hXJI6xgaRXVwRb0PtHhvDLADIjZ5VCXOvLpgNqSKdeSyCGICor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7pu+dsGCrhTCIql6Spwy3SXHHCGGeYAfaT1xnKk9OJKoimhMXVvJ1ahDTUbTqhbKLrrgVP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aWPmG69T3infFd/sA1U7zTyaTiAP3G3eUqssTGLz8B7bWJGbcgQWWikli6sEuj9ioGIKV0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sgHSVHbcdyACqksiPYkup9OHAAB2y0KLMPHtpJgj3yTdefSNLdfRIe475F/XqtKLphuohq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/pgIKMz0I1bXfuA0C1ASTZRbSy/Dzx+yVlM7I/BH71EuD5KeKODE8sgLhDtsTtdMFVbYYCKm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DNCFGFnusyXhVaOc0qVdN+HfZOsdoPfBrvhisjEe6YDJbbwp+zLgmqOHhsrK4j5TSbRUYM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93634z9ma+mMnpuhohkWIH8CiiCohS06EQRok4hDhgYcbaXz7NwU1Xt/HL/AC5TUA0eiroae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8Zu0v7T3xzSjQk2lF0ZbJOdXi1TopdivrMnaJohB+AhnzCxTTEyamN8vgp6pprK1Qyh1pwCr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zJYJ5ZxjqviU0XHlXgCAjbRs+1I+PLur6QbD4aLZCgWMRg+5vyWr4wimz5qsv/M12XUnT3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4DC9Cy0uWPgxtKljYcy7XUCcTyqTGBBqH1GW4As8QOp0khU+I44+gGEx/pYwwm6jflmBSQaXQ7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PJZro67Xj1zicg6pNsvL76aNsL4ahcpOfXnG230jDQ/wxsa8uIpRyCJLxqqpYKiyTrRB/a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B8Q/ctuG630l1Gz0dVY39PSnqz1Sy9/FlM8RlzyofygQQznHoCQ0mGF6iPue2zTOWFAwe+/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3DHbzwF86c31yjBwIB/br7iOoYbIxqMZZhPmra+srIbJGLl/G3z5tKN8kEHFmGFz6cx59E2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T6opojo9qSnpsBe7zW+ZR6H9A+MMfmXHG1k2CfUwsRiNwLIeTg47pt9M9+YGoOfCQAi3/A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xLTf1oyHrDNgxTdph7jLp8ZsxbH1ktnDxhn3h7Lv7bLOIPysD+HtEYJZhBS+w+mztIMqdi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DzxRpVJcEE87nqEw70sd22pOyOk40GI+i/CneTjzzZn9jsxUfH3PF5ZVNx9A/9tULUYNCG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wYrsQSBaJgI4UQL80MxY3fXP7rlfHq5rLxx5xlJX3rs8dxHmJUdNDH2TJ1/TLVJjzTArsm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R7h/WYWuBdmFZN39CtraeWjbF95VlQ4SCeQmR63/LbpVAaSWQWoa4q+ilbCf++UvbKiw1o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JJDkNi2l4Jr/eoVjFtfaVLTEIlevSxVLj8KDU74kMzDzShARhtFppjKR9tZ993775jF1D778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QlMdRX3Ht0F4jdZYnU0A1ZRtrZq2aPzFWTJZnXQ9AP7O2bfHJV0QZylp5207t6E1RcEsSqs+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sa+DOTXA6L02ByJMtfKG6MwNsamK/wqMvelCftBbyOlyCWO7InWRpaDoB1K2SkBXwQS1jP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1YLV9RVpVt7nPoVxhln8UOSvMkSB1lpsnLX3l9JC7NDt9bvrpcWkKCO3WXl3PhqTZmXP3nT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03MdwSWMDBBXcccWSS2kiwqyiU2p10PSlM2h6lNlyTWCC27X3COosRZqsModZR4JMM4C6m447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90AP2ywIxQM5OrX55LHyhB/qCBxFR9x/xRAUd9BVzF5n8sEkA9BBTNFJFpVZNhpCOHdldz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6ZKF9cSK1x4VzXnLhE86DGoVWYaqUQbqwk6S24cg2wiWCsyAYPCOAKDlmi59ZgSW6ut26WX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FR7NM590YcVk8c81Ln/VjxgMZcubQoPlIWpzPjDT/AO/buiikCfedaX/25Q2RN9wyOMFQP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31yUUVeVVdeWVma5eYBWXi0Cx2wQRkC/wChQCX7tM10yYOZayedS5VP4vSDhZjARAzoo65rY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RKeyh6nXalIIzhuWJBG+2NXcCJr+M/wAIrXv1pCiOdkWO34griQzTc1k+QcVxrD/Lb3DLS2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JJ5fP71AxocOb05BBRIZd/fDrH9pxZhNBNhqx/ZZImJfkFZQV/lQcr+70hjWYRlMmijGmT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2vL7jUAyo8aUoYa+eWIYauguziYnIUwHEOWiY4pPVzA7d9WemGSnUAI5v8AyQsywlCB0efkb1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9aig3ESUdz+633zyRYd+sqdQybK1NyMGZTArKaQeSx3xw02+8cecRRQYfVZpDcYXD9YDPd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G3y3rt1leVA6Avgl/nMCp9o8MQKDEOKqvDjrhqjHsFgACqbUm6GDLfdU+1ebSsPf8iF4LMN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z0MCAF3lvgrgj379R0wwyeaRetv+efzw4076x/t19QTTQeZx4dL23dDcP77y3443/w067/A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U03X+ePjMXQnBqQjGJF7lFYvukG2AH5Gmljqg5J45wpXzASwdiBBqJRyiKCo5ZCwyGhjSB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Y0rza2EgB7cwlccLQtctA1wyQOdSrYCxhQaa1FVRRZ6++UTz/AOl9FjJdborq1hn3ltdHmvH6</w:t>
      </w:r>
    </w:p>
    <w:p>
      <w:pPr>
        <w:pStyle w:val="PreformattedText"/>
        <w:bidi w:val="0"/>
        <w:spacing w:before="0" w:after="0"/>
        <w:jc w:val="left"/>
        <w:rPr/>
      </w:pPr>
      <w:r>
        <w:rPr/>
        <w:t>0E45MC/NRVvPbjTLLfzXLLZpt9pJZVnCD/hZ9B5PP1REWhOu2ChVpnaIsNxEgaU8AkwdniD9K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GkMEcEeaSwu4EKgoj9Dz0cwkjV/L7oOc2ZxC1yjDI+MG1TliHL6+GAkcoA0eBLakmWark0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5dDppXd488a7jLbNHvEvTdoxVWSBV91DTz3fXLPjjT/Tlpltx5NbmmCPzjfhVIiDeQLeJjW151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68B1N4yg8ALgD0IUcEkIk68KeE8EE4qWqIuo2KAR/fbXEQM4MPDXdhc7Oj/AOkvvOTmjqMjI5F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NmmntJGBIFFsDMSnoCkC/hTQ3t8HYTSEB82+cnVyxxLfVTU0dTQXQx6x18yzg63/02XQWWf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1QZ/3Q7Ml22kRPrkRQan/AC7TXDk6aP8AcCACUgHs7siEEAmaqwUAMgm60EMECyU39vLI0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5V0yPz042pwJ+fodh2GsS82ubxBxMUECUKYqJpBqI+6o/H3sf8844wQPdDw/ozDTPY3RNB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rrz3Tfv8Ay/8AddVFF3UWH04JpLINjUkrWCnasEDW0NXwbRmZaQEyxFymNkdpavLKfDD5y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5RrKAxorySCcJBGkssJhBqGtX44yWgcj1wz9aZkDT6I9twLhigJ/wBhND7i+SCCI2/AL12o+/5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1/YrzpIm6ddRzvP9fL1BRhlJJFNV5HXXLXTD3fV5lZ991x5qa2y2bDTr+Qdp2LS2Tppl7kj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iq5JprXK2i4MjAoomBhisNkyrqIymW0O7KW6nWSqhrD/rYmsxDd5mvQ7TXzXh8zAf0004yCD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5NdJJjdFzh+9x21BE83OlxZAAMfhNmFe/T5fG+rf8Aw+aWUWRVfTe59wYb3f39RbWYUZUQU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eadi7HIqnkPJbdcxqTEhsHOY9iTUIRSzCspMvLiQJomssexGKDPkjDssGjt0qshqD1x0DwP5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j/eKrSTEFdXwrDFhJKBa2UVYUTUeST72dRsVYVPwbacevKDMxCBRv6TT9ys7phiuuwZTeX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beWQWURUbYfcQSRQ8ulmkIGm0zpxmicJlUfkfwrIfzjVmx17DJMZ0h/vZmo+FPnPyXf7nE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JQDSoljirgF6+0BIKLCIXPgsRht20z6dAatSMwuBIPoVQRcQUTcRge8r2QaRWAShHPIAIt+h5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65c5tulotl9vzdTdcQVVdYURfcRWUTcVWWbQTZ5htvCcs3t51sxFkj4YfrfeQl7lhz+co5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qTMvgt1vGgq2z67tEAsMgOgZDWmtpKHEMt2uJyH74FBjsPSxif81YSi32Ys2tIFFkfTcaX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no1s72lcKNzo9nZQcyxf5z/w0vqommgJXExZSQcRbbVSdZXWRbTQSXVdSXZUlnjtuFa+9f2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YJ3V96741Gdmhm8DzwDIBSfu2UVJIKp1NjthQqiiFJKELBJItvglNlsXhdsOfwEuKfuQcHV6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p17I82lDMJDrmefeRRd94A80lk1ytfueIKqYU36/yzXRfp7lqjrksKIlzUScfYUfcQaXZa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YS4f1anipvmHBSySk4yiOPn3Z8vrk8okhroLV7/KUOOb/AGmlijY45TaJ/rJqiJZh6rNoR/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e4/L9nHY4ktlMP2lxtLqpvXJ0hAt9QTzRjAQnGHnIPmTXfuJZa2cXH1X12U+OetfGmfe0k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bDpbKEl2GE0lUG3nXEGkHk2XkuOsP/AOeyuMsMYv5Jc+gA/gv1FOGbaqqec+MNNtM88h+j5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6meac6OqWKYyGmuu7G8DXaZt+TJ7Aa7BoQPXNQcy7nC5+yZSGR0STwcocg0UYxBRqRU1KvTP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8hR1dpV7zbVR5Vx1tnXy2CiSaaOjhV51NxFVllFlJt1B9RdJn2GO2+eo0Yw8PpkOwRj9rl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eaO4Lkt85Qo1ZchXspf8AjGmsnHvpklnCLBGFfIwC7g/Q7lykBgz0PobNAWDhoX/9tvaUO4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BBLJJiwRaa2gPD047hv8A+IOkw2GkEnuPYZ3ykFU3Vdt7LoZ5rpZ9Wl3HXm2X11HG0X1GE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74pYJotvue/sm0hZ19vNfHH9/fv7ZqpuRWuWiDxBgAsEVNsD4KY1LtoLv5yThQhRs1H3bD8u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TfgA6msUb4MtP3ABGDgw4KyjARxJkGFm80XaxQ21+DAX6h/Eyi0Msft1tIDn1lEFEXOqK6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MWXHmFXVmHXnHE1NdNPFL6LapR/8ATT7HgBrNBmu3G35zffIemqr74qoBoF8nsijhpz9Im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+2Gfq40waq+xPbQ42NcnvxnS3E02sFWKKLQ3gIB910YY+qcoE8QAL9NZq8FPnG2seeoX3HS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HvILq21N1t1lPOOG6OOy+mSf5xhxh9llJ5p57/A4ryKsBBBltfFVV7fuemZlRV/HPFHzPi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WOo0YBFsgOGtvTrQyiyG0hq+H7aimYoXa5bD8D/Jf/AM5z+3HP7MSNieSovbOLSDGCFLMpC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l1yVR9aYWwoogr6HvA06x2DY395t0UMQRSSY2olqlhkornptkQVUbZQQYTziJf50nW2E14z+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WcSrvoGCZzv64fg0+2DrpZTsigIcdccdeCbz60tHttniqYvz4GrJMAj0N9Yb025NTFvzkn9i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MolNLzJSLELKH2BEoGJHLBAMS/XZRaXYQlK5UoMqs6PIHWGFddh3wHPKVa2qhprhtjtgvuk1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3VYTV4tSafM+QS1hE68bzUQTbROvvigKyqlmyxko04nkH8QqksQQTVQf2kA66zBLKjtgivm8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yxU3840kVBl0RM4g89rvWUM0vcR2KGF7D763/AN7IraawSyakVUnn0G7Is9Oc5Y7GrIMi7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zgVF8aZ7b4IJL55pq57YbEWlExhxCBBY/O39OZ7mW3GnlFEF5ZaoJJ1/aMkUEopIrgwj4J7Yl</w:t>
      </w:r>
    </w:p>
    <w:p>
      <w:pPr>
        <w:pStyle w:val="PreformattedText"/>
        <w:bidi w:val="0"/>
        <w:spacing w:before="0" w:after="0"/>
        <w:jc w:val="left"/>
        <w:rPr/>
      </w:pPr>
      <w:r>
        <w:rPr/>
        <w:t>2G22+pS9NfUrQ45ZJVIcc2UranueTxnnFIZJMR+ZWdYqBKwXBbhlQiSqvk2Wcb4qJ+J5oq7QfE1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X2Iee8s9fwpaJ7pa5bhygFFWGUMro44K54ZZK7K6Kqo9mew8uo6JLeMvaAt/D90nmlG21L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Y/cRyBqopgDCpm6ZL4PSEn1LKF8zqwIzrrqFX9eoKpa5jCXluHEFZdR57YMVr2KX3WTcXJ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JIT6BwCzSx64wTfd0lU2K801fu+dc846qoJrr/KijVFUmFGl33655Zb7rJYrpIqKcu97+u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dtPYfe4AG0kmmn8FLJ5rop7pbKrIaJIBTjw0DZgyzaTHGjEyQZACTLNdUePfP9IDKp1fvh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Z70TZwyOKAFC0gWlVsW6LoqrTAgiddeFxjDhSQkN/Mnsg4eH1gUCmUNZ4566sO/KFQ2klnW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75IaZ5Krav/De+dsut/8Arf7bru5XsnFFxdtVtFCGGGqWqS4M22+CAk4ko2UqsIIaMN9xT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krNnzfnpn/D20ksYhS6Gnp8BmG14QldgFQ+JF3bzkfMVSy+uIh5D/PvoF/AGyVrVvz7TXKzV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F/y22OWd4vnUpdF55JVZl1Rz+W6S+ueW6TtfLLTP7vjX/n3jTKDqMsX9dtVR1+KSe2+aW9bE2K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YAwMqEKQAQg7UUVOAKgW68PDbTLbdnIIUM0eN/wDKPaaUzXVG14GRYL4A08JGtInHZDoli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74/71w53AIOzX88z9wyy0cddXWf028w4dHWsx0ZRfQSfVeXZQ7qstunuluoU60T5wrk4zy088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/H58fTWTuiqjgpogmGugoivqADIMJ+KPDEACMLBgenNsDpqjw425c4SmFBk9kCfBCRW0f0E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1T7xzhgP7DvecYLihnR428+w1/31+QWFHFPD673+wCd4ffc4SYaUMPFHknXdQXRaWdVcQXx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/kL5zPMMFdZ810z3628+tF6K41KQWfnogintgskhttlcqkMMOMH4MBgIDKPD5NZsgLiIEu4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vnAp3qrZAc5YV3mCCcgJuLnaU8fyaoH3/AI4DzJZUO8Pcvn2BgkdX7kG20FlFXXP+elH0OXd9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qSmmCEE0H3121lm0EtKKaJc2J8L36LLLvHvv+d+ddfovxIXIZklZ7Kq5qpa4ZZo4BOh7aR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rKzgxTz3WyqZyjrjs96ZbZSwwO2xLUTl2TFesNVfNjg8M+7u+OdezuJ0GlMwAYsrBQyRqX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eoAXX8e83PeNVWD3IzaveuCLbohHnmH1FWnFUlvbx3wLosaIQK7Z66HwzP/UBvx/Y8lY1l3W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LoJqb64ZTzV5OybzyzBSiBaAxzjSx67oJ4QwZYCiArpZCj7LlqPbO6l3+FMDB9wGMj+bmD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bhRVWQi5/9PoLYhRhrSPe+VVEPdNsPdEFU1As6itBjE47qrANkG0X3XF22nFa5S3TjqQRX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alfzgEHVlmAEVUVlnFKZbb5IJYoJFfjXu+IT5LZxZqcCT4q7Y7zDLoQRYJcp76KBYJiArG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/AAcpB7dJwfK2T+FY/wBRW0BmsRabaWzE/wD/AHvjik4wULbDhVxjebPXzfjd9w1zJJjZea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IV1ZNhVRJd96WsFrU4ld0wq4Ntx6P+lf5NMcQMFZpBFo2i2CeCiOI/MzscVbzwqEuy+Wyr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i286G062Eo3ksS+AxfogScn31OEeKOTt9GdZKH9KMtyOY0oM0MRnLT8E8QMWCHhIwMkxBV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X7nrnthZoRweG6F5xHupsKGspgY1RhZ/Lr/T8Q8v2lyQNC9tVpOea0cAMlBfyR59RmO2+2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YytHFVvQCsm++6cjaeUW+8EUccUoqK4QIktl2PVF8EXNLgIngb8Ii0QJulgAnyNC5TGlJx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Q08hdAyldQKiOl59NNhquHrXH/bZJ1h4wRsfvATbTj2ZVM8mpQUFxhnTtJR99j/8AYovj3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D0sSLyWoUZaZeFqFNHlhhXV6wMiBUx0PjKlDJFcxqt8FpLMPF/WMYWrgPZBXBzFpW/PqaB1Y8</w:t>
      </w:r>
    </w:p>
    <w:p>
      <w:pPr>
        <w:pStyle w:val="PreformattedText"/>
        <w:bidi w:val="0"/>
        <w:spacing w:before="0" w:after="0"/>
        <w:jc w:val="left"/>
        <w:rPr/>
      </w:pPr>
      <w:r>
        <w:rPr/>
        <w:t>07SWneCVJ4T4m2tU+FPDDrwnptDFNkKfeIiq6tNMPBiUUfeXd0sxQaSbGafXcaZeQKqPn/ZGK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XVR68QbcZ+ZFnqXxjfwXOmOP2QNShugwgoHAFAPIinIbIbnJB0AQ4zBNLJDJYhsk8ALvJA3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OMfCK7E4xMgIjalAfEwY6TBINLofVb9S8/wDtgziJC66aqO65pYeGb7ptbZiLYIQeO80Eu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AWXGlfCx+TT4QcMGwwzBWel0GlPzLNFEX1jrIR8hxhWwIhU6Zg6A/X6aBxSySgTSwY2lM+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5BwxQgxU75Ibf5qa7/GlrgWBjAliJCBF47hUdWXfPPYNLTw5kQxpVL0f8LToJaYSeZ6sIa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Y6adYIZZDwyiAd9Bxa/wDfcF595N0tObG3B0hJPfM0EMZ3tRZV1WIaZlVhDaGr5PhyKhUEQ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L+Kq80I0AE0GCFOaMm4tMoEskwgE8QfG2K+rxMMmiMB3zT9xfSAzUmlfJ6AJzv3LruYwEm2a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O60cok+afOuaieO62OuyuOmQomS+KOo7LYccD74IeTnjlh9XdBrV4ilG9GXVBFoIQ9/HTF1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9pBdf2C2qbz+UxdEGFC8Idvt00gQ0oI8IuK629zYH6BwI0goAcEo0aKSi6OMQgr6MscU0QC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m7UxNvnNXTbbDHdKwA30Q8pGBkugso3GHKOS7y/r7rPy+ujRnhGuq+BwYYMP3X7rvT3TfpctF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qokpIoBx8R5zOWymWi73/AMy41fyuugPwZtxsLWkIdcAG8CZEHAhMAKiEXPlspV5dNLEOG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ieBptgEOJJrDBGPEqnuuumT0bIzS6F74x28DRjECZD7CUEF5IeV9lNKmtwr6KkjpzkFCO3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G3628+/76/wDscXSE80GtIi6b1qNuaSUwCiXGWJ6Ccz0b6Yacg1/8I9tVaJ8naNxX2VRto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4rTy3/vFJKR2DygSByAhhhTB74DfoBqQmAn+IAhwxqxpoo98tMWPgYifv8A3LgsiAqxrQl5Q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cKa6WqnuWi6C6fyuOQCwqaYEJ3nn3P/f7/BlN1QVAYAXHxA25ks0vqoHo0/rrv1Z6WX4ok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/ja8EYxanz15P/GPVP06imWI3Ufrn6+GM84Qw8kFc408cMKVrXVuNlx4uX8AINSPqAlSzI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PWpbffLQ87ZCXf0Yw8EyQvQM3aOSumqil59RG+eSeacK+eKtBFJdl1Fp1NvxNZohNnC/8QAI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CAwEBAQEBAQAAAAAAAAERECAhMDFAQVFQYXH/2gAIAQMBAT8Qg6GaJ0pUSmbhYnwPztLRPK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10T7rlMTPRrSzWlLhaPCysPRdUITLEQmiGQmr6GLL0rFlycMjFuUURicwulF8TF1sWqGqXEI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S910UlGpomNXzW5WWsXCw9F8T7ltCE2j15KWU9GiKipkRAxyVrIms3FLvdl1sWzzSlIidMJo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eilGtP/BPdYuqw9F8Uyl8kIQmKUpwREK2VlCxQyLHgPFZc3efCWz2oniE6uGITSEIJl+Cno9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xrCFsuv3dvaE+iZrEE0yDDUIQmayhB8YJo4IQnzsXfcPSE3m8dUwmXuqxTh7KTdiwu29Tzf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xWVjRB4pwcYUJwTFKJs8FTEqO5pS5g2XoYt110pwxonwzFLvdU2i4uiMhWUmiyhPVdDXb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6r0wuWQmExMfgmf+kEDE0TKwgpcLRdD8F6PZdYYxOlELiE71hlEy9zKN/gkyZpw814Xc/tnT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LWEH5omJBtMmJkojxSsTDdKUsE7pSlPRbMXVKRqTLh6yCPsXukIUTL13FhS4g1hUTLhYfVdU+</w:t>
      </w:r>
    </w:p>
    <w:p>
      <w:pPr>
        <w:pStyle w:val="PreformattedText"/>
        <w:bidi w:val="0"/>
        <w:spacing w:before="0" w:after="0"/>
        <w:jc w:val="left"/>
        <w:rPr/>
      </w:pPr>
      <w:r>
        <w:rPr/>
        <w:t>+lKXppd0+tOTzo/MTZEKJplX9w0QiISaWYUTuJhbsXYwnpcXkohwNPwrpoH/ADKVGiYrE8Ttu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hIXV9U+R4WETrXU3SXo/M0elFyPSso/6KMuUiZTwvQxdsCHBN7hURFbWD5wkWDwkMmEyrWl6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6QQ0ZGhf0UXdSlL0QmIQmFCd1OOtdC8HiD0YhfHtNk8U9JrWDYhMYvquFTITZ6Lw9acicL3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1TwTuzzRPE0azCYQhCE1Z4+CEIzkrKUui86F5qssQ/aPnFEyiaKsQaxMUomVFxCdi66IVMh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90Q1ilE+2lKUpSjE+O2YpSDTIyvBvdkoum6zohMIznF+l3PdiL2/kPhzevKaKmIhK4R5pSl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kHp4Hq1azCCeFL1rR5T/pUUus2hDxFzCLCM5LhUUpAnSl+K705xCZuDLuXc0Rnt03SlYtG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lKVFXyJcN5pBoXg/dfE1hM0vSi5fmaIeFojjKHpOiDyyZz4ktvZ73QyImaU8C+eeupFiz8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66vOBqaU8d6HKLgnidDyhecD4xMMu67HRQqHAtC7KXClwqLp7Pe69Hu/Bdr6vw1RNGptcEJ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0vS9rKU4Gp0zMIXClFpcPSGaU9H0I/emazLF58VKUpR+caUui9Hl6rooxZfvR+7PF0bdK8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ZcIiwYmbi5bFla3qjghHreNYTKfV+j90TKPofuLrCdPg8fP6POaUpRPC7r3pYnllKJ4mDR5li</w:t>
      </w:r>
    </w:p>
    <w:p>
      <w:pPr>
        <w:pStyle w:val="PreformattedText"/>
        <w:bidi w:val="0"/>
        <w:spacing w:before="0" w:after="0"/>
        <w:jc w:val="left"/>
        <w:rPr/>
      </w:pPr>
      <w:r>
        <w:rPr/>
        <w:t>6UJlKXHs/IPjdJi6cEGpotmexkIQSVzCYhCTdkIxouCd6HsmekGtWUonosV9Ayzj516eeh5pS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cMWtKxu5YiE3vJSlLijcj92fgppFKUpSlKJiR6ITNRxji9vzN0eqxBcFYhBp4uz8pd08PCP0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S4QrLm8D74iEI9nyuhedF5KXCoq6G/wAF0XNKUTuWMmlKJ4o2UpRMo+pS6vRODFKUTGNo2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VwaFgnlcrFLrS5WHqhbXEHUWVisVxSlKUpRPq4IheEIQhM+Oh+6QmORMTxSjfnQ8vLELDH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Cy0TEEhcniEJ2o8dKspcKUes2ulLmEE2JnvRMutwsPVCL0qQgmIMXmt6rpTkhuPCJovBomJ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5Yt2LDFq8PD0aEmRiF7ycHGhvkfd6PQmeL/kjQ8/gmcYhM2FoxdKQx5Z+YhMHrSlzYJlw9F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8TFwnhLeYRBdH3h5pTweilKXPoSIQaGuhi6E8eBeZ/cvL9HhQJ3N5Lzr5KWrW9KHpSKjUw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JkFqtXhCHh8YYjkxOReH9Yey8LonC3VYYsN7JlLmi8FtCEITp99Bz3uxMuSoqLu2KUpdGQWX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DwlRJiZRen6LRsLvY0whPDSEIaITK0XLGsR6sghDwxDEIZ+D4U6H/ADN0pS5vGFh9MzRCl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vvdi3Y3/BN5GEmYiImWIYsv3ZBiW+RJIaR64ExMRSlKe3hPrXL0foi5E2w3+CEph38KzkLR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0eEsLUtH00Tx+CyejzzlrKc7LWl39Hnf3jNnwNwXD0Y1m9KjwzliD4eGiZTgxoz0bno3Xh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UTpSlFvweV6PVPBuXJvnNKVYPhDdSx+6XQuTgmPQkQe91QQmXs8J8i9PO/vZSnk86PR45EURd3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0LSYMhWhtv0QhC1WhMpS4UuV7lDez9P3VYpcIYhuhv6OY/SEeGQaHlMvxJ4WX8FFpSlKXR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9anliKUpcUbWEhb9IFBLi6p5a5y2X6LDeqYMQSIeE2J89KwuWUuHrb9Hi/hMLS4/MQacEvh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0swrY8XD5GsLCGzjvTEUpSlLrwOIggToiYhwcawjI8c4Q/N/Wp5YtnlCE+cK8QhRPC1LDZ9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+imnt4/SdCx6xBIau37ki4vGjEfgvctyNPDPzCHqh60hNqN9F1Q4HGTKwsIeX/AEcFQnc+l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+brU8sXpdXqrRKJ6IuORuiKetjyyDRCEIIfuaU9jZRPSEIQhCa3Z4bmKeUJ8jEPhC5eiYz8F4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0rzFxCYYxrZExRMhcPFLotKUapBo8YpS6XIndF0j80esREcEIciPLIPEEiaTRe5/RFLij5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fWHhRMTLhcUT7WJH6NZqXoxHnVRcjPzCGQWfzL4EyiP3H6QmkGLk5yiiwiiYj90pyymUuj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HhT04IQhM+D93/B7/ALtMPSHjGzg4IQSIO4QXuIJBDRCZmIREyl0ok7RM9Ez8JCeVqn2QUM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w862JwfJ+YQ2Jiz+H5hylKJiCfJSj1T/NFrCarS9NyjEpjg/SEOSE08DW6fA2VF1/c0erW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6Up+MUpcshCEITkSI9GEI8D8F7otVtS6wglCEIJyNYeTxo8IeFgvBafh+DlqKUWLyJlZS4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LvcrK0hOijHm4pS5TPA3GUuvgfuYQhB8MhMXE0fuVosLV+6H2opcr3CK8DZiYuFiYhN4TL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DSgo4jgKHBCEwmMR4F5ofh+Y9k/Mlj9LMW4p+lKNwXLwnhiwtllPCl0hBlLtCEzDyNUhNv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cLjg40DUIRkgkPFwkTCx+4WDKXrWqwRCYohCrCD+CC0eTxml0mX4I/MPw/BHsvNyRRejx+4/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BCLyL0YuLjwpNV10uITF6vHR7Pe70uXhngQ1jxiIiIiYmIL0aFg1WQhCExMR5WywRCDWF2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FFll4qBs4ClG8UuLlOBeZfg/MMbKLQ2Ew4F7hi9y/BPCYsIY/c0Yyjei7YNTrmF4Xf3pup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80XmLilwmfuP3PLjMITCIcnOkIRal7o1yJURJYbG6TMIQmYTVi0Q/T9wW6Y8MN8CY8MeE0VD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9IIoihMF44EmQXovBYNcn6fp+jyTKJl186Zl7Lb86PR5y8oeDGQnStFlH7h5e6xdGIpRiG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EcwsMek7noyc4LzpYx6MeHhjEyiYnBuiFGgmNqCJjT8ITgSGTkh+n6TUvNFidbJhatEz+E39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XmsxNJhImFokSZhD+dSxRiWYQlZBLnMGM9Ehj+N4eP0R6F500Y9GPMGPKyhEKPzKifAvCn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9Yxq4QNE0S2DU0uYJdMIV9C9PGHpMLzC2eF7lcawgh6vKy9E8NDPzVYWlAowxoZCEIQSJ1vKG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/dGMeWPKP3UvR5MTKL0XuEL0ZY8G6XKwutc0pSlKUpSlKXdZPNysLfg/c/u3GhZf4LV4WU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eMXOIQaHvOp4hCCQ80qLsxlyxjx/wY8o/crC9GeMPK9x+CFh+6oQsXCwj38tL0HqvRfL4w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PSdXo8aeul9LEtKUuilKXL1Z+5fuGsoXufDwhi8w8MWPwWX7pSlyLAj4GPQ/r/MPVCHpNv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qFo8rFw9p2WEi0e6UHl7vdYfuq0/df0Y0xIhCDEJZS4GLKGPM0g0TCiEIQhCYbFipSl+NLX8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nFENjukJn82g2F4UNMVGQhWdlqdbcYW6FT/kag8veJrdMVo9X7s8LRi80uC8H5hYgxYhCZm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hS49+rwP3dLEGIWqcEXQ9XmCQ/cpXR5WLhKTqWMQRCDXOUwgIThBcPpXmYQhNGnhIhNJs8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EPCwxfG+SYnwQhN0qQXg9YTSaNaIh/RNGJ4fgkPLxBYZBrCWjzF0A5CjQn9HSVDEI5Z+5BDQ9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a+alzCD1ZBCxCZmPwmV8M6CxTEi9I2Sw0QhCMXWQ9U8LEIQmLhIayaEQhMTD8FhEGLZ7PWl0g</w:t>
      </w:r>
    </w:p>
    <w:p>
      <w:pPr>
        <w:pStyle w:val="PreformattedText"/>
        <w:bidi w:val="0"/>
        <w:spacing w:before="0" w:after="0"/>
        <w:jc w:val="left"/>
        <w:rPr/>
      </w:pPr>
      <w:r>
        <w:rPr/>
        <w:t>8pG4KSpD/RkSEhOBiLzD2L+i0IweyXxUpccEIPRafmKNQfhS4QQJ3tmZq8EpjgggjCCNwOCER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6XleiW0y9CRMnhjFhZQtWJD1a3uG8tEJ04oPCR4INw9dF5PBRA0Ma1XmZ1TN2WKUuIQhCD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6jyuiYj8I8OB19zJhe7eOcQGrWF7lPR5mqwtkPV9dKhMSmSydMTBR5laMeJlKnn0BRCo41fg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mdnouBu9DXXcKvwTCv6Nxqd0ITE1WifvahCCLq+pjQw7hYfJBLBlJ4biFjwKPMwmIQhMwm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cPE1uGLnx1p6NlE96XV4obFwviWGNUf8AaJ/gw3Q+qbwmFs+SbIhCYuLvcTMIQmjYySHTT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0YcH/miYGiEIJc9LKUvRRvpXmaPkmqcOGSOCZWHhYfeeEuu60o8NkzR9a5HwUpSlLssphIe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0vLRwHEE7lCU5E/8AyEJFlBIa0BBC2gaITLLilL3rR6QhcesN9cwidLyhd5MhB5u8RCfGs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ssgsQey6msMRvwg6J4R+I/T0exYaFhUcOB4uKi4Qni4iHxiHFardl71HhwjxhKj4FpS73E3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eh60vd+aLZjWF2MXWxiJiHonfCHCIe45CxCCWUyJ6KUpcUaxR+CarVK4tE1mKe7PCfo1F5gt2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OBxCd3uj9whdjrxjrlH/Q0tkQkEj+xiw8MZMIXOrw0E8e9j2E68Iaq1FhLFGE4Rt+HoMTxS6C</w:t>
      </w:r>
    </w:p>
    <w:p>
      <w:pPr>
        <w:pStyle w:val="PreformattedText"/>
        <w:bidi w:val="0"/>
        <w:spacing w:before="0" w:after="0"/>
        <w:jc w:val="left"/>
        <w:rPr/>
      </w:pPr>
      <w:r>
        <w:rPr/>
        <w:t>0Yw9V0mlhxtNXixYvWnBtlfZeEtIQnRESCfzZOCLd+9i5HhaGPCGyjVEphdqCy3CjgWsW5Rhl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5J0wWrar3d9C5I9mpn1mb0fLEuidCH1wnyQhCa+hBiKUUZKXSlE+15ZKxOSwQmNjY2K4Dd5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0TBJohCZuFlvCnyx4W72SGJTDKUuGNCw1Hu3iEGiEJvPgXRBLEEiEzCEJpSlIy0r4KXsYz0k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hq7vwE9ksPFxTgujwnhj9EEP3C3YlwSkRBlg/BOB8bsXUYtp0NdsJhohCEIQW8IQhB8Io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+tBcDCYnhCExsaPRo/0u41pS4Tg1GUfeiCHhFyt/0byfmGiUaF5nB7QjW0H5iZRPhW665tC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711PCE8rEo3fo+SvCQ+NJhi+AkTCy8XRb/pMmNDRpJCVYhahssMRCDIJwSP04FysMWVlInVMz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3pd/HbSlL3LrbJlhCwGcnqkQhxiEyw8LrRRvC0eqzcXD9wuMN4RBMf+DbfpSUQ8G9KUo3C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p5ffPhWLjx/kpq1EBtvCeiKMUT0hBPsSJmavEKIQokHoP3EEMSCEMeFREhsbHulThtMrZF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il1nVdViYb7kG50rtwG28JMS/uKV4UuaUuyeZvSi2ePCsXIkIP3Mw/dKNi9F5h6KPSofIp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shLSEL3fovnWnr6WJ4WF4JUagvNWxaNiYpRKii9HRc0ZNaXdlKXE2WGUWlGeCi8Fq9GMXpI+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2ITKfo2XEIQw3qlrS4RRE3g1h/Qnp7+lixBC8E4NnjVoWENwokPFzMTSb3FFi9yX9hIpcJ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xi6KPZkykHwUhZidF0oviL4KJopT13p9LORZXuGqLYkeYaGhBIS9LZS9Pov51RQUINEIJD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34IgkMfiY80folxhs/B6NkFqliCTkowhDW6xCbKBO/U3i9D9+ej6SJmaMb5E+RcrCfvyUT3Xo1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eNeYD9Yi5IZ+Cw9R+6wQ0QgoR4kKNizBLCRMTrXGCYvneHtcP5nlogsCzTgUXnZ+ZUHo35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708rU2NiFhI46uUYfPIiUQ6HGHijys/mLnjEwkUL/oxsJDE+BeCFmHGYTqTxCEJ8TLrdGuy6P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7ITWjH5onBsuX00pd0MRMPBogstB+RKnma2IQmPDbeHliGoLWCHivCiJhvCITC46F0XWCy+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rZ6TSEEiEJiHBSl6FhMLHjFKXFKXopepEPMejwsJaP0Q9GEQb43eRbsSGiYUYbFzglMvllF8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nwvq9JMQfUSwmlRwMvYmzdz7W5HhPDWFhZej0JIY3xu8GLpq/RF+CU5KNcIRSi5EidNL1+BPK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TVCYRSl+RctzveZ1ITKtILguUeBLL0oa6Dyh7xjCWG8pZhBdC7vAsQmH8U7ITMIsUb+dYWH8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YTGe7HTXAsvtnlDytK2IND4Y+dETEzMTRbTqrF3X5li5eLil+hZsGy997pULJYQkQh+DiF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fB+7vCF6PzK9LklMOBusSyhLEFoszC2Neu3kt+mDFiaPgv3N897iETCcHuD/7h6QY93hY/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QOWTRdSxNU/6NR9PrRqfXT0WlGX61l/wN9Dy+p/ATEvI0PwuPeXhiw+j9wtk2JDcHQxEJl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P49S1nzrRaPD870hCdZODF66Xdiy83CeW8Ld+Mrz4GxsTGJPD6P3dbBLDYhLWlwtpm5ihN19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EUejF3Fq+pjF1voYsvW5mV0XqMeErgmGPf93TnCG7hIQ2IROhaoWyeEqOvNE4UXzzD1o8oYu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xb0pep6Pr8bJ4bUY8SGNhi3fu1BKDG8Io+MJUkJ8SGLHi3X0zC3RRdNEITd9T+dfITGG7oY8L</w:t>
      </w:r>
    </w:p>
    <w:p>
      <w:pPr>
        <w:pStyle w:val="PreformattedText"/>
        <w:bidi w:val="0"/>
        <w:spacing w:before="0" w:after="0"/>
        <w:jc w:val="left"/>
        <w:rPr/>
      </w:pPr>
      <w:r>
        <w:rPr/>
        <w:t>0eVo3BO4futBKYbFpcPQNejsuNITpTzCjy3uvOv3S63ofQl0ksLWFSwvWxfE8PsotyHsY9lo1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zJsostUSL/MedF6Lu3uvBdVSLi7IXQ1hdpbQOyvufxPL7vW3jD2PtYliYQYhMwhP6JZuF0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MrTzJS5Q8IuWLqhNWPdZsKN6QnY/e5ixfi9bLD2PtYvMUX+jc8zBIfAiEw3CEJhMvwzCb0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nhZWXv+73Rj2hR9qEIQhMLH72t6MXcsrL0MeVl7Lp8wsQWKWiKsKhBZ/TE62UWhKHG01pelD2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DxSlKXVj9zRIVF7EhBQPExcQTL0g+xshNFhZQ+haLD0MeFo/hSysPCQ1gwlhNdxoXTSlKX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6UPZ4pRvEIUd6p6qxDr9xBMXZIQXgbqnW8LD09ePwQ32+MPoTy/dlpUTwxYglpCjEstw5fmSE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0Ie7+M8XRi0Q9oRDm0xBrV5eCcyiiekIJY8jcGup6PRIPCeV1vh6PT0PD2RBiLF5iRFIQWI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QhBnJCISm11fyLtb72hbXLTmEhf0OLKyseCeHH0vDFh6IbL8R6vK9GuPXQeboITCQ9U6Fx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aT6UlOh4o3hcHGlfa0KkNC0fKSIkf8FGvDGugnm+xn5okPgb+M+hZey1QsEhCw3C0nOFjw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/RrqiLm/KhPExS5mfPjRXgfOng3mfwuIK7lj2Pob1uVmE+xN0PFwin7q1RopS4PkSEUomcHGG4U5</w:t>
      </w:r>
    </w:p>
    <w:p>
      <w:pPr>
        <w:pStyle w:val="PreformattedText"/>
        <w:bidi w:val="0"/>
        <w:spacing w:before="0" w:after="0"/>
        <w:jc w:val="left"/>
        <w:rPr/>
      </w:pPr>
      <w:r>
        <w:rPr/>
        <w:t>Z4ekJkiODjDRMP5ktHoy/Mh6t4YnBw4w3AxM/mjH6PalHl6T5VolRoeqGfo9V5l4on7ssQWKR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0pSrDgqOCpaEI8XDfyzCeGUeaP56XV24ZAasglhb3D81es0S1fwr3RD0PVaTT81nIsrKIQeE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ChNLhURPwr50TSj+uavlEIeYSpCCPzofw0o/hXuliGPdkHs8XCzMQRWcjEu9ej0nbCdqEoX/B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ELEEP3Z+Yej6Fo/k9ZS4GxvoWkwlcHiaJDVEkNn4eCDEQnXMIes6Zs+h5WKUv+JHLi8C0R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1S3Mfx+stiH0LKVJho8LnUkUuF/QzxnzF7mPsWEMndf8ipFmEwhZeYNF0zCGP3F+o+rwYlTz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sJUgnWnXSWxfjqhBZeyxdUT/EeG+C3okDh4K5rCGLobeE0Y9UPranYe6EnlcnmHhvC0SHqg+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wPv8ABDYowE09IQhNFhqjUxB8CX+az0vwWlEJHA2j8aLRCVY4x6yy4XfehcHvvWvUllIY3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EJltiw+9qDGyEGjkSBOI/RNPExCEzS9U/x+IEizAlOFBbrFHITnUuh7IZBD70uOxC4GMQx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D0QsWFPSfDRrnL1XHmRuilLsv8jhYh6NY34JC5jE8g9aILCws+RsSPHrDGLpeMavuXQlX2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0fmwhej9JRRlhJsSJ0Lr4PCn6P+NVz0aUb/wBHzPQIEvATnAhKy+l1WVlunljwn0Pd9C6E/d0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3BYglqiaNiXrXX7KUuvoq0uF/1PMJecQUtY9v+DFyLqfuh4XUvkSvQkP3KVJMPEwllLDFo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+b3us1YUv8ArPeoT+of8hjhDb0NY8E8LR9S7UfzrRZSF55PWUpli2RCCFn0ox+di1pc+iDWi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lScUeF0PzvP5vGiwkJDTkeOG5ei1WrYhnvwvV+4ZCfBP9OCG8IS6PHQT3eHla3s8YWVl8YS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Q8JYQyaXR8vDC7JtMvKEIQWIToSIT/UTHldPjRjytXh/N42WUqTCobScGz0S0/RD2vOEF8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YhJCbL/XbuUy9HnRj3ZJ9C8FqhsSEphJniylouCCyst4gQS+CE2g0eLYjOUcibpv+Oh/H6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9CwtkwlRKD4WYJDfPAhLExRjYvgLthCbvVf4Ey8TD7Huveh9GPRbP6FsuMJMD0SzNELzEJ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3EUhCE0Q8wX+KsPse/rC1cDd0Y9F9s2XuOC8DdfIkJQ/SYboj9Jo/wCBv+i/oX1vWlG/if8Ap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/jd6rR/MsUbFoiwbOQleUsPKKijZ/0NwT7UPef6D57J0UQqGg30PW6z5Vj3MLRBuFKC4wlRL8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RYXtKLli7YQnyz/VfQ+F8j3X0eIp+rCylTwbolS/mhaBCw8M8fBB/AsP/AH278j3X0WkGu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A0JTRJ7guUTEIMXROl7TaYhP9p/Dwi3qfRfpWq8j/AJlY5qPC5Wz9F8cJifDCa+ffOtjFi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g/iYllZaiCNc6SCVG4hu4SIQmlG69EF8SZCEJte1kJ9qH1M9PAyP05PgfH+EuH8KX6MWV5h4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nGkFwUeIJbtMJhfIvmhUhilF8yRNX1PCY0QTS/wAQQ/i/cohR2QvALRKiL9zLofB6eiU1Wi3e</w:t>
      </w:r>
    </w:p>
    <w:p>
      <w:pPr>
        <w:pStyle w:val="PreformattedText"/>
        <w:bidi w:val="0"/>
        <w:spacing w:before="0" w:after="0"/>
        <w:jc w:val="left"/>
        <w:rPr/>
      </w:pPr>
      <w:r>
        <w:rPr/>
        <w:t>9L2rCWEhUMN6r418Ey8Mk+Rvn5EP/GMvDDF5Y3tN48wu7dEqJdSEx5pflgsRhSjey+SdDzNExrD8</w:t>
      </w:r>
    </w:p>
    <w:p>
      <w:pPr>
        <w:pStyle w:val="PreformattedText"/>
        <w:bidi w:val="0"/>
        <w:spacing w:before="0" w:after="0"/>
        <w:jc w:val="left"/>
        <w:rPr/>
      </w:pPr>
      <w:r>
        <w:rPr/>
        <w:t>+FjxCEuRhBXMv6E62xYbg/TDH5HkxZmHhJMjHlCejZOwWKUpfmRexefCsrumjXwJmiEwEh8DZ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+ghrrSHwPlw/jIMYfgWTwxIaOAkY2hMqIG2yhN4Tonz3qQ4LC57oQQxCzdnqtGhqd8+YkNja8Q5+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9Fh/OYswmEsN5T9wxtcH5hniOb4/BCVLBsuFh455oqJO5bP5YTS4vGqXxTK0Wr0pM0dJ8k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xQ1J+DwxYe/jR9MGidLylcNjY8PK8C0R/qPAh7lCG8Jp+7zE7H8i6phGwr+EnxsWy2g0XD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RZfX40fwsWHhISgxjfCbl4LH8EqPBRaMWEiZYvevjqXxwWkyk2eYcFYkQ4gaCLR5nU+S6r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2mYP4Ehdx+aoa1XYmPCQxs92fg3UN+C4zB4S2Xu6eXtCaeazRYTITtT+p+YJJC1CVyxKDRen8</w:t>
      </w:r>
    </w:p>
    <w:p>
      <w:pPr>
        <w:pStyle w:val="PreformattedText"/>
        <w:bidi w:val="0"/>
        <w:spacing w:before="0" w:after="0"/>
        <w:jc w:val="left"/>
        <w:rPr/>
      </w:pPr>
      <w:r>
        <w:rPr/>
        <w:t>S4/e1WuCNarLwhYSoam1y+9at3reqw9aUubhFHolhson7t4Z4PG0F2ltOhvpWaPZa8lYoFxoj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8Q3d7uxKD1WjEIQhf3NKX40xYo3Y+j0nUnsmNlJWTZjcDe4pelDXOXpcUpSl0WjWlLidt0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4S4Dp/oNQvZ+maXVaMQsVjbw3u/gTwddr6F3IQ8wTdicPWV0kf0LnbjeIn0zZvFJKIa3yJFwP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2JkoLdasQtDfQ+pL7Fi9iJohCbs/SCuUPoIao093WizfpuEXNKVYQ5Hh6RDqQfZx3rLfnS+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9FidkPNEhMo9mNciUUJRFmpdyfAmXWlKUv18Yuf/8QAIxEAAwACAwEBAQEBAQEBAAAAAAERE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BQFFQYXGBYP/aAAgBAgEBPxCvpHoSkPybQ2Xgz5+FD17sIQ1LdnXhSl5ria9pwmE86IZ3sJ02</w:t>
      </w:r>
    </w:p>
    <w:p>
      <w:pPr>
        <w:pStyle w:val="PreformattedText"/>
        <w:bidi w:val="0"/>
        <w:spacing w:before="0" w:after="0"/>
        <w:jc w:val="left"/>
        <w:rPr/>
      </w:pPr>
      <w:r>
        <w:rPr/>
        <w:t>G/VomVKXBIhPwPivf7zg/iKikQLlwVFRRq4sTMH+JD14fc78+g1ikeKZeSZctXBqezWLiFE8Qo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6EuE5PLfIxcp6PCxPz0fCD7DQehOVWKIJ1ileyolIINdC7x1iEIQhMwnBD1578+g9kJhGit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eEPFKbIGGp6zMIJ5hvpjFfGcWTDwuDF6LwX6YQh2V5KuKkgZr4QKwfQchCeV4I+ee5ry0H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HklTXClFg2MNejJmGhPH3DV2NMTNmvFrC4P0X+I2UpcsogmNwSMfeYIEwSwr5g7R/2SVHXn88</w:t>
      </w:r>
    </w:p>
    <w:p>
      <w:pPr>
        <w:pStyle w:val="PreformattedText"/>
        <w:bidi w:val="0"/>
        <w:spacing w:before="0" w:after="0"/>
        <w:jc w:val="left"/>
        <w:rPr/>
      </w:pPr>
      <w:r>
        <w:rPr/>
        <w:t>9zXloPfOEwjQmI8DfhcN8C+cNYhMXMTGpvxeGL/SpfJMrE7nsrKGG7Iy0GmSkdBsTT5rWITw2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EJmDYVR/0JHw09KU6yNcZyay8JzCrDpjTy+Dw+xcGIhOS/LOdL4vya743gt5rRXjU+Dog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mVrzWzXn28qBKGoQYY7Qv6IYul7UuIsHBPKEwhpbIiFoomNJj/gdW+DHhcV/iTxo/L+hor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CY2i5IKsQgdCgS7IEqNQnJbNOfbyThR2INEGhhntYL6MWLhcGieUTJhDVGoRieFGkxpouH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4uKXFxS4pSlL6dKNVTweylGy8HmHeKUrBO5/8Jdj/AJGhqD64PXPt6Rh5lGhrrFntYJp+L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VEQxPKGi5hDsuV/pExyLrivz0o3zX4nyXQ48HvwnQ+uURMmuxZpcNJ4QjPmErohCYbetaG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4euDQzGjpsqfJnwo2QSxRMuGieTXCEHmjEyIex/xwXJcoQmaUbxeVwlRnZCelem585vYtc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lcnvLRSExBCw0ZIkNE/KPXNoYjWFT4fBiRMvYuLVI/KFy0TExcJwq2GLC/Bc9YuO+SQ9+9KU6</w:t>
      </w:r>
    </w:p>
    <w:p>
      <w:pPr>
        <w:pStyle w:val="PreformattedText"/>
        <w:bidi w:val="0"/>
        <w:spacing w:before="0" w:after="0"/>
        <w:jc w:val="left"/>
        <w:rPr/>
      </w:pPr>
      <w:r>
        <w:rPr/>
        <w:t>+4RhROG4tc3s04whqbC9v0Ghb4dkwtFdE+CGhP4RkIJm8wni9eUIdlKfMLKHsXFMpE8GieNy0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qhrviuT6KUpSl7OjohB+CcH5QhPOvDo6wSpEZ3x/o05XHYS8Tz8P65omYzs2GKVYhGEIPo3ic</w:t>
      </w:r>
    </w:p>
    <w:p>
      <w:pPr>
        <w:pStyle w:val="PreformattedText"/>
        <w:bidi w:val="0"/>
        <w:spacing w:before="0" w:after="0"/>
        <w:jc w:val="left"/>
        <w:rPr/>
      </w:pPr>
      <w:r>
        <w:rPr/>
        <w:t>3r1hCxFNFzsLwomNEZOcxS4fBFw1/MwmPs8vpSiZWFRcQmIQhCE50pS8WvJpispUdEQhp4V79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5I+lJcrYyLBKHeaXKEGmRkFl64TzbdmYXGwuCHvjSnRKMNcnlsRMnh/1DaCfmmXvxrFlFy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56YUuOiEN8b6HzwWh4LWUNcWJd5Jm4uIQgyetE73xCNi8Gwyc6UfeDEITg1zUfbNIyQohb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hMolEGi/ghCYMVy1NOenJBG2NOjombjbgWvBDJ3Ra4aLjsmKQmXjsuFp8zMQhHzaix/A1O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+x780y0gxMPkso+wu0T+EJNl7pvxQ+NwpcxFRSlKPhfaYhME6xnJ68C3xwhCEOjNMU0xeS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XB5X0TEIQYh2UIW4o0MmUuzYguj+8TG4uJrFKuL40tIQYaazMaDJhqobrGyMiI12W+UGhY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E4L8tzqbZhCYNC5o08Vs04GiDWKUqwe/Q9ck6G7BOq8dBOid4NnZWUtIjpiXA+8vuOilKNlo3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ifMi8BhqDILXH7XGDXs9HwmITjSm+HzK9Hw0N/DbMyTGnitieScS3GXglhYeiEw8opBIhC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EweUIMThoUTwtDTIxIUeZhKj4pH024POyLFwtIhhKYZRGwnJpkheH005PhWJlGiYqKIeyY+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4d4pczK9BSlxKIQhGR8fnA9+B43HvEGpjs7EU+cWiEEIQhBCTmhCEIEosQfR3XBRIaYKEMXTF+</w:t>
      </w:r>
    </w:p>
    <w:p>
      <w:pPr>
        <w:pStyle w:val="PreformattedText"/>
        <w:bidi w:val="0"/>
        <w:spacing w:before="0" w:after="0"/>
        <w:jc w:val="left"/>
        <w:rPr/>
      </w:pPr>
      <w:r>
        <w:rPr/>
        <w:t>8ErhCvvOlLiiZeBBi2Pp3EJxaGuH009imyMrEJjrlCEz2XClRViidlKUvDbwXBRPMJCcDXfND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hZWFg00JPNzSlybFL53DdGnElljWE6maZb0KvRdjwxOFo0OjprRZhOL/gmdMN5mTykTKw0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4a8pw6IQgmCQXaKyspSlNxPopfIS4rXBt4PGxtlaysoQ1SiwzqHw7O86mkFxpeK1nU0Giyp0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xr+HYq94LEGqJENGbeLeNh7LnRadodHRcYThBogtcUNd4fi+ycHiDIQnsnRrxiIjoJ0RkZ3xv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EGuKHjYTshBaeJhYQ2GGphnzJ+NcKXHzM+i9ZNlH9BNMR9uUNDUxSjfR9Nx+SG7j6MQsPe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RDXBD3h6ITjOb4UvBKoJFPLU08GnBcKEITKxBa4bZhCCRMrp03F3i9C4QsEHENBqzZD4Pi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4aCXCEEJw7C94QJ9jHiENELfmpBZYj6aOzolc3FGJYhODT+DRMIe8PXjOMIU7IQntp4NDT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EGjs+FxcHhMbFjYuO5oO7hDVDWDdzI0QfGl43D1l6NcQgkSODbME+jY3cKER0IkE8mLQ9c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B8FxnCEx9F5IQgjoSDpTk/XQbvnoN4F7zMzCw94mEIQmYfMISZTrCfBKzQpliQx7E74NYQ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ZejV8ZkxEIJ0MhCEY3SKbxeLxhBjGgWWu8S4tERRMXeGyi35tDX4Il+R6Nueng2NuK4Nwv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8zGnBCGmUylwTNlhI7GMY0n2Lg10hD1waIQhMvJ6NXySyJY2GQhMujNxrC5oaI0CfZUVFHAq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0diy+bLh4hPO+cIQhCEIR8HrwtxtxQgtjRCYgk+DGKMNiG8PME89s6ZmU7zRsvjF2mJkFR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4ThMINHxyQ+ZzqlOx95Fs6FEpYLsmUh4TRoJSCCDEhiF1haw0To7F3vm1STg/KjZWXBNs7I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2VlZcKUpS4hBrBCcdBu+CKUR0eVzNdYQa7ENUg+CWWosrKzYIWUx9nw+uDyfBcnzN0TLXL4asg9</w:t>
      </w:r>
    </w:p>
    <w:p>
      <w:pPr>
        <w:pStyle w:val="PreformattedText"/>
        <w:bidi w:val="0"/>
        <w:spacing w:before="0" w:after="0"/>
        <w:jc w:val="left"/>
        <w:rPr/>
      </w:pPr>
      <w:r>
        <w:rPr/>
        <w:t>EE7FvL1jcW+FoWfuGLZuaIXB4bFm8UiC4Hnoa5r4MWKVkbIx8awhEOcmjQhOLOr4LK5KysTyS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0E7YnwhCE7Gu8E6IQSeUXCVZS5pT4LQsQYfeC0+NKNlLjSCxCYgkQhDoIUhEJdid5egl2bnYd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/cMWxe8FxWNh7N98mKJ4SISYaizsaw8Qaw7w8LEJlOYKjfKVIREIQhCE9BPvw0Ozs7KUpUJj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3RFKUpSl7Hso9Z0wkTCC6ZCcVpi0LigvqwkGiDEIQhCeSxBisY2y9BbyN+Cz9EMW8W4vuFs+j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2Gpg/opRE7JlNIbQ8NoQywtINH3hCDXikRCC6IsIeLy7Llexa5/WLntcUQhOLCTHSsopcI2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lcJ4QVCFyQuiYhCqQgtkRWbw8MnpODFBLgTofTfBvx3wYt4uwWNidj2IWxLsarF0hhrCCRT5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+iDyWx7NEJUo2RCaJh5aROUIPPZ/8AB47xSlKXhuacOiEQsYu0QmEQh8LwXgn3xeVsXsgxE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jILopSlKUexPg8LbNxYPEw8LlM3KzYdqJwuDdMbYN+aEM2WSWELY9mg4aFsnYvecIJdZJd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0cGG1CDV4GjFse8QWHic5whOCw+TRMbCdc0D9ZomVHQu0U64Xgl0LH33Kebhse+EIJbEiEINC6CR</w:t>
      </w:r>
    </w:p>
    <w:p>
      <w:pPr>
        <w:pStyle w:val="PreformattedText"/>
        <w:bidi w:val="0"/>
        <w:spacing w:before="0" w:after="0"/>
        <w:jc w:val="left"/>
        <w:rPr/>
      </w:pPr>
      <w:r>
        <w:rPr/>
        <w:t>9OwhMQbw3wpR+bY2KsosMp3cJMFRcwQzceBpjbA9iG9YWzfD1ErhLrEC0Jdidjg0IfKdsSjUNh7F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nF4hCEIQmKUhOdKUpSmwtF5L2jTghIaNCEIdnZ2ilKJ/ClFs0LjcPi3EQhCDQ98kJ9CZSl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w8tpDCf4X0Pgtm+BsIJIiGUTLjbDY0xuIfRDQlTY3GPQX3E6xoLQl3g7MQ+CBehKpsSCSE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fZMMZfKDZSjR2XDzB4+G4tc9bxLOvBcth4WzbFZWXg9Y+cNKJsrKNjfZUVYdY+n0Sw8LB8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8GxMXB8KUpc0omMhkkkCWnZTcVSIhMNZJjYTo+xaxubCEiIF0Sp9jRs7GgWnhvoo2PotjwekPQ0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4JaJC0xohrEGN8Fzo0E6QonwomUpSjdbLz04ll8J0TvNOD2UWz+sQg1w+CWTWdLko2U6ws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LCZomNxDdGIX4ExieWLY/psbZQyYaFjY2OwtY3w+jTuBA3b6Ey2JGyKTwZ0p8j99ifZ/cM0R8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HwfDRiNR0Ghrsgxsg1wuHhFLiwvDvw+4XO257GxoJx8C4onilwohuDdKUp8KLWGNhZg0fF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e8Uoh+soWLm+qLkhs2HvwWe4xY3ELYj+m5uNEFjQ67EoxB/AtYrgqM0hMM3HK+lXQb6G+h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vZ9Hsf0b7wvG8oQXNrj9wuWjNuexsLlcLFw2UT5E+sLXAxMuSl6KUpcLZe8J56LD34JfjW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Hvz/fDYWmbCHpm5uPG4l0LeC2N3h3NEInYnYvY1EToaE6IUQYXahPezajY07iCxcUvGE8Zw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pTY3F4vWXrCHwYlWFyPxIWz6yiHj5h8HCLlP8dx9x2Gwe/L6NHxLTNhD0z6PsYjfBbyfbN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DY0GukPZritHYIQZsTuDUGPg8rlMITEIQhCEJjvE4vlmNjcQ+fZ8Fh6wh8fvCytPmtF4o+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YpRMT43CLm5vNui6GdB4hGTlozR5fAoehaZ9jFs2HobGwhbNDU2ELZsPY3R8WV6DNBYLYhti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M0PWUzCYZfxvHTwfeJl8Vn5hD51lafNafJb9Hoeb4KIXi8QmYRjQZCEQ0ytMXAtPKh6Fpj9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0bGiNjbGyFNTchsLZt4fwQ3HoZpYXRDp2NUdD+cWaG5uNT9r6IhCIiIhoYsPF4TKdPhCl4vhZ+Z1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iYnZ95viPseVyuEJ/gbiwtcdPAWh4E0N9HwWii2Ptj+CGJqM2NjYarGLYhPsZRuxvsbwXG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RKDtinCFEf6HtzMfgsUSoSixeFzthcGxUMVFRULLnKlvZa/Ne8Pmo0R/1leLZOCfJxOCUT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CdjcPh8GN2fcIYl1R+xvs2w2XCzcNiEvGkEiwQRIfQ3/Cv8zyN1isrKVipod/3FKUpcUZtm+e</w:t>
      </w:r>
    </w:p>
    <w:p>
      <w:pPr>
        <w:pStyle w:val="PreformattedText"/>
        <w:bidi w:val="0"/>
        <w:spacing w:before="0" w:after="0"/>
        <w:jc w:val="left"/>
        <w:rPr/>
      </w:pPr>
      <w:r>
        <w:rPr/>
        <w:t>2Fhs+ZbmUxDfGDwq8mGGUosUcGyDh0ELweFKwsssbpBRCax0ZYqzT5wWhi0IftFiPmNilE8L1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7HvxXeKLxhBohivCz3ml4X2U3zuKiiZpyZSlFhRx9uVwbweL1lLjth6PY+VKzySTn7YdDb4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NNFGLsTsTgkvgx+kIQh2UvCjFoWzY+B6KN3n4svHjYvjedKd8bhvDVaGzP/X5bk+zoh5iG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lKRYZaffAdnggmoUuNh7ENCnwYy8GjG+xP3WWoW7CiN42EUS6uDcKPcL8ZeUIdivCmxujdY+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8OzFQkM2USeM4PNwmbw0Gg3gj/wAcHZfAVlZWVlZWUUVkbL5JLBvjS8Oywl2J2LDfOJ7Eb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C9ksoopsWWUSppQeLHEUXBs7P9dKXBdWJ0SzBKCUxPTcNDfitZTPQkF9qXFKUpS+FLBquXdw1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cicF3lYRsJjeGsLK2P2NfwzDFhjwyQ3cPtjH7Fily0L+RPjBBA/5LITgvfm/BDc5Nj8EzX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+NtLY1fSCBO8bwvmi8TQ/zKPoxtj5hsQRSlLMSnslhCQqlzcMQ+DZsMLKKPmlLm5oorPY2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JEIL30NHeE78LlrjFCZ7Lh5eHwciUTF/IhIyf6f8AsS/0SJ+RZeWJxlxeJ8yyEy+M9IJCu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jYnkhMTxRMaIfikQhOTWCeO2ZROCrjTZUE5Ubotj3xfin8GsLOhM0v7F6QnCYg8v8Gx/hE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cUzGi9bG294Q2UomNgmJ8QUvBK+M5rwacF0s0TCbZMNFhYsLrvxuGLLXCFNcvsZH+g8reG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K80N+SyujqGs0G/iHygQYQrG7OzJxRSm3ovB+F4p1hI3EP3BKjcQ92aeqcwuExZWsUsG6T/O+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XvKNsN2XkvFeCEPGz+I1BKjeH0Nlw2NhDFweshCEJhDRGL5tBBIy8KhvJqeDl0hIjsyjEb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OiH1zmYLWW6NeavaP6YJ8mhQnf0/MPDRBZ24GjLwWEMSYfXosHwd7LTjy0JijZCCDXhEv0R+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hOAmE6834JkJ2diXB8tij7YukQ1hbNuTDQkhjfxhTTD9qjYXOciU/YxiEMJ1GxsTJZYkRic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+DhdlFy+h94ZBBWXErRClNcPEITEp0RfCkDdINZXvi9eVsuU6x4yOVuV68WUJRDf4SX+Rq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ZQ6OooIIswaH06I16pzCxUi3ExkEhIoJcKPvmmWLJgpRsYkRENsJCxYj0haw3PXDeUMVuD14f</w:t>
      </w:r>
    </w:p>
    <w:p>
      <w:pPr>
        <w:pStyle w:val="PreformattedText"/>
        <w:bidi w:val="0"/>
        <w:spacing w:before="0" w:after="0"/>
        <w:jc w:val="left"/>
        <w:rPr/>
      </w:pPr>
      <w:r>
        <w:rPr/>
        <w:t>S4oXeGJC80w3mkEc74P8NKUpSlKUpSl4QjKFigSontCJj/kjXmmLDUYxjGPCRC7FCw38KNvLo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QmITL1g+C0NOj/wBNMbc9S9kFdKNBpcNhK/Eb50QSig+ssN/hfrSl4Up2TlTYlIIs3nS+T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+B5Yboxky0NYJnoY7IYbKIjEv6VIo6LMQQ8obwxcWI0ysN13ht4EnYmF/MJmw/Tw3fOCGxtND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MeGNl/C/V8LypSlKNfdOMITM4vxWFhvmkiwkiodEolDopSEEbFLyXJuDQ7dC4Ewk4beBW+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7E6Um2yxYkxI9cKURRKNh3sQmJhfp2xYbGP8LXlSl4z9BCcFiE8dPKiLiiyqEoXPQ1QzRQm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DXJc9iCdmhs6OilvBG3PQez+cQXWD7Q0f3EktYuFEuEIQg0NN6Ji4bG7h4mZ6N1eD4vxfJ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pYilynBipiRDbfSHXBiZi/rBuViCdEsX6TiuTKJ0Sg+Kw2kQxQNkcC40HB9sfSFQnUPRTb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2IXInhuDYmPCGPD5vz+cJ53C4vknneN9nFQ2XNsS5JRKD7OkNsTEqQQQhBkIMMNFcnK8u3QlRZ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aHYsFrjpjRsSQkvg9YWsbG7o0SLFLybg3cLCGNjeWszL/AD0vjKNcU6/c9jcFQkfFUTDUx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Q0QrodCQgiiZeMJhpMjoa5Ub6Ezvg/CdoaQhuyn3lqPopMI79Bt/DosJUUdjEIQSIylLkJ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Lh4o0ND/WubzBI1/a8JUMRvxWCZ2KCQ/5OyJgsdspRO8FymGjH10+T0ayyj4Jn/HgkNBhq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DeXzCF0PimXDg3RfwhctwbxSE4NUYn4X4LwaJlOv26YTLnbN5dQ64hhzG1eSQlCEJ5Le+V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NrBo1iwQaV3wbS2N0swxe+Wo3eEumMWYJTDfBjdxYNcJ9G8IbhvDG+N4sYan6F4LDxr7UT9tOF8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CD7IScyvFonOEuzReCOhTtlW8W+HrCGfyDRDH4dR2WNQMRe8vDFiwbuamQTg3BsuFL6NUg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YhDT9VQ8LdIRlCwTrl2YsUGmj6ZRCE97IZMLgX2QTLHd3jHIjXQ3ZvCgVcdc6jyQx2Uh3j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zMNh8e/OEEbw3hS+0EuK8G9b4tlwuUicnoaZHw1YpRpsSF+Q1R7mVj4bJifRUPloSIbK3l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CLjqP+idNB4ndF1g+xEIGIPoohIbxcKPFLznKYmIPLE/PeFzXim0LzQhMUjCnmneJlcm4sY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CEhIiJkgsT3SdlGhPC0Q6a4LjoHxL35NDQ1NOD1lFCDeG7hQUo3nS4Nec8Hi4Ty/Fi5Ln2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K4t5WzKXzWHw05QRBc4T8KdYY+hDfMbYeGLtmmGLlTmtGokRrweuKRRsgg2Zh0h1wfKE89h5W</w:t>
      </w:r>
    </w:p>
    <w:p>
      <w:pPr>
        <w:pStyle w:val="PreformattedText"/>
        <w:bidi w:val="0"/>
        <w:spacing w:before="0" w:after="0"/>
        <w:jc w:val="left"/>
        <w:rPr/>
      </w:pPr>
      <w:r>
        <w:rPr/>
        <w:t>E+NKPF8V4vrClKIJ4bzXDIQnGeL8d+2L8M8lqIRjXw10JlxBkw3G+sMXDoRpz0zoPL1wSKMSE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h/iuUL2fOOnGE4L8LJhZKVixOcJ+Vp6Tgj7ynFidjXQgghMZcUfYvY8MXAxCRc9MvXB6yk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yhj5UbEubZS9zyP0NCZE/K8aUZMNGinRBIS/EvB7zRkEJTE8VxQvRuZGiTL6yv+i70NtCd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fhphmgt5esTDZRKkiG+DF81waL0vSUqQSNJa86T8bQtiVEv1XgvO5mVlrC8WuCd5aHllw02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rC0XDfRTbw0w8LeXouGxCVNDfBv8ACtdI7rvx04LB+DxM9eFzS8mJ3+Jd+iH1YuvBcFxnG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8Gs/AouxqCRrhMWsaGgjbw0w8Jd5WhpDEsEPG8IZCYeH57T8tOELC+MxM02a5Ly39qNRuW+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9IEPwSyuSGpxfgvXFrC95Uq8aYQWhqGgh9ZrmtYfHSGuEMamUphpxaJhk89AXblYacYP1mbx7O</w:t>
      </w:r>
    </w:p>
    <w:p>
      <w:pPr>
        <w:pStyle w:val="PreformattedText"/>
        <w:bidi w:val="0"/>
        <w:spacing w:before="0" w:after="0"/>
        <w:jc w:val="left"/>
        <w:rPr/>
      </w:pPr>
      <w:r>
        <w:rPr/>
        <w:t>+dwxe/V+/Y7/ACIeVh+DH0+DQxM1rwlRDsWsNGZR5rb5rWHxbqYYkxseEijfClw+L8UwlCtvg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NL5TgnSYmITDXBeuob/AQuc9VoeV5MTvikGqsJ95a1ha6Ejwk8K1h8G4UohseIPpDZSlw3l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h4aoSnFoe+UzBPyRCC4IpR5mEM18G8G8Xkt+S/IXFD8Whe8rGuE+nQJTjWsaC7EhG/Cg1MaD4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uEuGxB1pDGLaER98W+NKN8mvrDwvd57eUKW8pic98Zh515sfgmwi8kaes5IbvBIfvaKLfO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3CA6xoN3m5Qg8pwbZP6UfeaXDLmEITM5NU1yaHZ+Fx2RiTXK5fsxGnNuVMUiXqha9ULghjF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yneE6uVcnvmtDdlG8OJh5uFGzZCYQedCf4aiBmvCEO2CUIPzhONKhrlpzavKTeCS4XneWnsh5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hE8tkE6ysp2IfOmVrhMPfNaGg2IO1oXasamLhD6KPBKXgNZYvF8jLZl5QhGJCwQmJzP0hB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6cm+iMQSS89FKUpUQsJNPRISHlIYxLiiZnBYSoeFwI3wx6ytcn4TuiV7wxKFyiQT6TCxp/0R8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82Wxb5pEJ6mLg87IQhCE5aYo2J32bg0WhsxFLiEwaPRReaQkNlyhn0bmWJcnxYseFwJDTD7G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80bwxvhbwSmOgSQnGpGNYYmh140uG+dyhCEJ+EuTF6JlKLmncMgdtd4bKfmKNicnA3TqxJ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8VhDystwXbEMSpBee+FnTCy19zpxQ8LvBqbX8GuhIbiF0ijcJwg2MNlEmypZaXCeNwh8oQgl+H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KJ8KLDQkeE0x4eHilw/8AR4WsSvxWVlCHigjYhoXJ898LOh8weHoTxpxQ8J9GxUGLEN1iX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+jxRIbg+2IOIf8AHKzFOhJMiKwX+lJ4pfk28n5wS5Jj4wmH0JrDaLwfJkF8sy3hK8PkiglF7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8vRMHh6EmNOT140xDso3wWvDFwxd8VGXk1TtZRRPCoqLiYvCC/Gxs/3qdGJ3gxKbK2QSPohNY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a+OCU4rLCVEp7LOuFvLFh4eU+irixZSw1P6Go8pVnQYbxTY1iFLxao6jo8Wx0jyl7Tkx7503+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GyBiFF/Q3GVc4Vl418K5rDJi8lwfBDxphby2LDy8fOTEsTDwTinCGhOjRCEJBsjw0UR/MK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XWRrjRcHYmVYS/NtzYv0pwSSwhwtV47OhZQW8sQnXPPHtwXFi4Pgh47rCw0Q3I94+c0U0y86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B94SG18wbFLwmEZGRkY6JnnVKJrHREJfleDFynKEJ+CUS4p5+wsXZRoVjyt8ELRvxXNYbEuC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zLF3EaicWkfcQT4LZeD6QyEw+uQxv0mV2Lo3waFLRWt/mMg3+DeK6dI4Gx94Yt4W+CzXBZ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eTx84NY1y3EdmJQWHwaEyi1luCQuzsy9nSH3l4/ovwfZBtIQb7L7aC1mE828KUos3jcvlMQn6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Fm5YuLFvGwsrKy+EzCE5Pw+HzGuPpZxCXQneXweVhuG9j6VNcrwbK0VsSgwxRP8B6waaO/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14QnB/qXGrWJ2MmXlcNsIWVlDRDb4PyXs8/Mv1hk7GJeDy2kb7eGqoSdD6E3BvI+j+Ah52ud8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7obd83z240eaPsohObd/S+TRu5bxBrNFw7sghcENlHjYRBi1lerz8HjTDwlX47EuxuG++C/o6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ENwouExPuEJzf4J30JkI875UYb5rLxOLZf8RYU1n8w2lexvXNH4NsIXC5YzYRfwK0Q0V4PQx5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uDyxHfQxD67H3wVE6HxTyeLBOnQbS1+FbKS6GmxX8GmhOG8XK8HisTymX/NQrotjmrY8JG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jt6jFvJqiH6NVRnTQ1wg8NlJxfFuDd4UG/hZxZtmsJUSht+Ci7FJDZSnQ0ZB/Aaa3ilGyl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JiXC/ihPyUWU1Y8TUtqrQiXXg+Rd6F0MpnTguZubFxTzVZyeXwYx6/B8H0PvCbeEo+l0O8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XMoow3cT3SF0yuLV3kZCcLhLCQWbhv/IY+o56N10LuNiHoasFR3g8PKHQaK1oqd4bguDEI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ksTu+D4saLxeaOsNELDzDeWMRCHWUqNOiL+OmmHfgvl+qCCEKQXXC/wCS8cTBFjX2x2OeI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oNCWr6kIn4YNZY1w+FIidQ8tFhbGu8JYtKWjeGUeGJDTzfnpmcWTgk8EEuE/wA/vpWjQ6xjx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yuDFr1oXgvR4j0KI+5eG++zTLcG7wJYbEUpSUeGUQ2Ptfm08khYJPClKX/LWsYz4xO2xLtk6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w8rgt+1cJyvg8XDcN8aEfcMehzVixFBYS6IWCpMtiLBujZRFixp+ZuhPizvEEvN/6Cy0bQ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/ReW3Ev1miYQxe8MWWxvo0EJRTHdBtmHwv9G83DHwWsr8K4oWb+B/6KxRiTZrBMfPbiXiub4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cp3iwapRtMTsQyXKwbLw+YX0N6XlcoTFilL6NiZf81cVidiw8F4b8S8ULk+C9Hr8GjRSkB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buW4L+jeHx+CQ3fR+aCobKUp0KUrwf+JOE9FyQSnhvxLwWVxfBc3weh7JxYkPQ3cNzsVbL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PLLhI0hi+s5LkmWFXBvxao/8FouKUon+N64PxF4LguD4rk8LD0bMQ+T/MNxDXM3wYl12NDxR4Ql</w:t>
      </w:r>
    </w:p>
    <w:p>
      <w:pPr>
        <w:pStyle w:val="PreformattedText"/>
        <w:bidi w:val="0"/>
        <w:spacing w:before="0" w:after="0"/>
        <w:jc w:val="left"/>
        <w:rPr/>
      </w:pPr>
      <w:r>
        <w:rPr/>
        <w:t>+Ef46UvJr/CYvzvXoQvJMQvJcXhYbNnh5by+zQ1wtDfJaG8XFIIfw53L5tDX5WLNL+++S8lze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LYvJcnheTw3hukLZU9D4fBjTYq6EktDY+bKNnbF/Qv+Dof434Lxb/AAL9y4J/gfGUXIvMv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2PD4PXY3WaCgh1l4WEhjXeEmzrolH8L/8TB+a4b8KLnKP+SMTMSnNC8qLmvJrLxYSWYTkC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AnWJQuKkNXRGglR9KD9LilE/yN3wf60qNr2esrwav8aF5oX4ZhhwanE3ESsRJdEB95Y8Kl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R+9F+K+Tf677vXmlPGi7/ACl+DeWSZLwbifYoG3wp0j6PwTw8PzhMMXBi9H5N/qf4fmLBP8DO</w:t>
      </w:r>
    </w:p>
    <w:p>
      <w:pPr>
        <w:pStyle w:val="PreformattedText"/>
        <w:bidi w:val="0"/>
        <w:spacing w:before="0" w:after="0"/>
        <w:jc w:val="left"/>
        <w:rPr/>
      </w:pPr>
      <w:r>
        <w:rPr/>
        <w:t>2xKepeCE833eOyHxbroX6+PQUNYhODExIe/wQhcXF/DS5b/DfJ8KUvoh4vu1fRsrjMTKZfW4Q3c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ekNsa9C4NBKEpoY2UpSkGhLsSi/OawmUuKXjPBvKRPzv8AF8ENWIr4XO/8SvBPyl0jTKFw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MJcGNUkGN3lcIPobi/WYmH+G5bEiEwSgxr8z5LyWsJMEhr9tek4J+DGu6LWW4qU2f+mP/A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6SJDH3l8rD/wBHmYf4YQhrwvKlNkEiC/x1hcLCtroV/kNiF+khPmz6dELHfMmwfTYPgzsuN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RD67wuX/hPFYJEEv1HwvO8Eo2F+FKVnfgJxLR5LyLjfNMpcvDEux+4IfSpsstweqHhsuTH1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NTgn0bg3fDY1+5k4zEIJY2/C8v0ovyKNxVjv+A33ENODIdoPWFvC9s9UQbhbl9dlEP3BvC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7L/wADGN8FXZILYxMh6GwjQhRQkIDfZcUvClL/AITEVZZrQzexm/elHl+K4LihcV5dcj0SY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Mk/KvdstyhApuxM2cEqL+lHR4R2/+Q6SoY3Ni7Z0x9HhCcJWHcr+jNzcUpfJ/sZBJbxb8r3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2Tjc6KXT4JebtQ1Vksv0Sxpklle9suaUvHSG233wJLCDRTD0LCfQNcISMjsQvvKDXKHof6p+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L0Qb5L2e+T5p8UkJZni8aGrsZMoZBIn4DxDsvJISGEsoB1sSEhaKG0Fjsk/4Q7/RYyJO8W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9D/ZCfgabeHBsGd0RSY2KG/eb5MROLysMTH0J+EIIXo8vEwmZ4bclweW+KWUNEEG4UYlRIb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7wNFpfCTsbb3miw3yev87fsRobVjF1GFEWjND+whC5Pkzq+zfF5WGIZexOrksr3Y+CTzW/WE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gbEoJFnOTxBOLlw0xf9I1KUZsnDUD7hJdDdEuc5Q7us1wfFDKMY/zMxOKYvVr8At/kmaUa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7yaIdQ7k8pYfQ+TFrD/wAd8KCwhKlg6Rj0NRL0+QlcN8XxRplqijCQvBeDLxeBepeS9GxsS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1+BwBejJm+Fn8D6N/wCQlwawjbHUFdENtjpbKepq3Ra5Ia5MfBLK4oS8GNlwvxrxXOZpR4guh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mN1Lf8sUY25bhicKdrxXvfzJmLQLKDvHZDsQ140R2LkhjXJ5S8V4UZMr8a8rwhMMpRvhRs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9ovMox4PzeH+CR+c/wP/EACgQAQACAgICAgICAwEBAQAAAAEAESExQVFhcYGREKGxwdHh8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/aAAgBAQABPxBVHJLSauufMdSEopVf6qMSrECJge6z8THMTiwiUD27jdOPkZd2+JlDG4ku9M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+I6jq/4m69zXUD1KuODdzmP7jHzH9xd63HO5/M5zKtMLFxlv6ihhZf1KjWYYazFlT9xKVu+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hVLzKjRcSrLNzS8A11ic1g/tQph0MvCn9RP4iekzYEgwyRC9EQD/MCrqN8McMZlb7icyqq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1+MX3LlmqlTjWJWbnEMEPd+PxW4H1KY+JTcQq2OYMHH9EygoLzG86ftlNtykUZ34gdkIPz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35gYjvi5Vx/4mvxUyzp7hC7afCvxmyb9RL54liOSL7v6YVAcL9zWxzK6l7Qko2wMK4h6FC7gx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EI+YCLVmKnMMt3R/EzDjhK44LcRRkzkuLV59MSgKZt/8Ah8zmHz+GX+HmAcwahQrM4MQMc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1HmViVPiO/wbnGmvirSbF9TyMGPqCH+pUO+yCi6qKFrCUY00HMBItXyQ7FH6gAJri5lg0fMp1B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7rMZY+phqXPFPiOroRpm53iOwfmJmVmcwm9/ghd9Tm+544iVV7nefcFdS3uOvKGGrv/UFK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+xBIE+TiFUYQhFDlqYEDFpcIP3gJq41BAYmqmagqymVQCJTqh4iXrNaYOX1BsDDFXRuaEu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kolwxhsYI3MirdtwDpmGtWSUjoJ5IuF8OvmH8U6mSF1wy97ZySqZ1SA035nM5vFQvK/vC/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Em4ncruOXmUyqItDW4+cczSDN3EicRwz4ji6lRImIlN/i6gXAzEK3DK+WOusvf4jBHli8Hxm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2YmiD8R68RKtVTTiDobjbCrAmFHHmJ1y4W50OYVLribTfErOL8SvqOypRfP4qViCt6gx4qe4+o0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rh+rlYMRM27gWhuU4ouE4i+ZmHEdzMDMrURrJuU3VytwLX9wwjQgWyvqOGXf4Jlmb/mEf7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ydziVmGA/6pvJRK8bn8yrnQ58ym5UIbmDjxHMctwNViASrgVNT1L1XMonxEKNEdHiM53Hz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8xLy7jd26gaLb8xVhOIYEfiY7dx2riLWiniK2cmiIEGsxaFwOYiI001eeGVgpknWHiYKp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Sxo7krCHvd0LIMHPcxNHhzwxhQD5ElO6xKtjZScT1CXP1L6h9RjkiVpt/D+pWbioUXcOpA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OaSsb6gGuWXrFV4m+iNS6YF4+dTDdMxPio18oOtedTRvGOJUnf18GxvBuCcn8A5YenDE0s3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MDTKXRbD5RvEqVG2OolJYx6jl8wMZXxHSxPqsT9ww5lV8S9xnNPMqjNRP5gYxdRv3EP8AcM1E</w:t>
      </w:r>
    </w:p>
    <w:p>
      <w:pPr>
        <w:pStyle w:val="PreformattedText"/>
        <w:bidi w:val="0"/>
        <w:spacing w:before="0" w:after="0"/>
        <w:jc w:val="left"/>
        <w:rPr/>
      </w:pPr>
      <w:r>
        <w:rPr/>
        <w:t>x4mrjBfiChORP1FAV1NVoaH2zKUjfcFYr2zi4xnfUuyvwS6/HJK5cFGWwGM45ue/w6lRMVUu6g/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6/vDs6JXn8MSJiFosvcDoY9w5MG3UFLDG9gD3A6as1UrnrViO+2WtauCAO4YlohN2sMwyeP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hltViNxmpc2TfH4x+dwxB6hQMpU0XMN/3B6g5l/j1LhsPEXoufTiepuVcPP4Aej36IQoWgY9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OkMMueJTFt1cHrNre4HsPmUO79QBkL5mHZprhHW4b3EertsaIpk7ia8y1Y48zI5jWOKd3M+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DP+oPcZgfwY7fiHxFzN8SrfEAnuASmxvHmAKalZuoJbxCkZLo9cQHmKmyJjnEyFm945jYY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tlaK03ENiQpxe6g3qW3jxDbh9VxHNk1F5gnHxEbGyOcGB4zDcuXNhb4jqRZppiIlvPDM/b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S0px1NIvWEpqFdw72YUSqpLBcwxviVKB3KqekTqdRmPaCLEGJTiU5iNljDI3+EmvwkC58P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Ahi5ZEH9zGxLjR4rzGiU/ETW4rv8A9ntGs3cRscQywXe+pRNTDuq45/YmidTa6jolcyyWa7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SpXbU16le5/EqVcT6ntiV9RMN9RHOJRc7/AHDJjM8RxHjxA6uBXMD+JVl3OaqVmaSpxO5zji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4uG4f7gw/7H4rrXcDpqAe5Xn5lXFepWZVXUz8e51c7NOmJ/5ArH55lLqVmHk/GPyZjHqFf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R5j4qd4mBUxYTEXlPVbiKxvYEg9a8wB1KHv8AmUbrUtjEC749xtt4GHNEHEh1GU2e1kVvq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6Z25gIAZ2dwSYDFdacyygmPOpelH3KkYagimjyqYlAHYbCNqDZeL+IeqtNsZQkkxGjx4YIm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6l9S/EXce5XR9xH/EoW3TXEEabqIslJ46lBrD6lp5QFI/qFGP4mTSfW5gc/DM2li6/xzF2bj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19RdO9Z4ix/6aY2VdJqNg1DrnDZnEpX+IsvETGTPcrxHLZPKyV1qO1bldXNqhQnIjzSikx3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m2VaZlYwys5jXP6nrcody7YW14nFVdSs/3E8wMyriRtxD6mHPb/AFL0TNQEfP8AYlfuJUqNv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lZqHOPUPX4v8AFwAGAvBHEs2DTpPUPM8TcMHXMKxgF+7judqmQrqcz+PUcJUTupUFcQDuUt3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vLM2OhfAlweDuYvMEgVnccUl+pZYYTgah40ady4t/WJeTxQjFOdCooR6MRIS4S57nMJ7n8S8/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ondSw3L5hOZ8zZ1NZjceOJz/8jGphdAQ+Fh27hqCQuLSXbHzFuEB4grD9QitnzCKYOZkqgg4F</w:t>
      </w:r>
    </w:p>
    <w:p>
      <w:pPr>
        <w:pStyle w:val="PreformattedText"/>
        <w:bidi w:val="0"/>
        <w:spacing w:before="0" w:after="0"/>
        <w:jc w:val="left"/>
        <w:rPr/>
      </w:pPr>
      <w:r>
        <w:rPr/>
        <w:t>H1CDMc3LUBMjgxCMMmB9y8M86fmFPmavESmVeWBNeGGEtBm9RccS2BNy5QXI4QR5YZAOWEMtP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6uWbu5RXERwsLQP1DvWHER8xsMmt2SiBE+rnuXkcVPUGH6snzpaqKYu8x9bPENhYZAWVDiEC8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whqJCmeHUs5rvr4hpNHiMAC2bQYYI9QHMGk6pSkJJDsmlSr/zNsEyXuKzidVKz1ExFbjci1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lY/idT5gBQ1BnUcM4jHEYywzEqJcpf7h+pcF7go28QUh1Kx9ytlS6YiVKV1DyTn3Xcwq8H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fUFcLhpXGScwzPpChKzHUDUDjErErcrFTbEtoqVhlF6jpPj8J9yvGPxXhjp6lZ8SoH1ACef5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/wAcRrMXqZNy35f3KJWZzxmH6n8JXECVnuBDiVgz/wDHM6x+Kuevx4h5mIfh+ZeJxcZiM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bnFzufBmpWo689wu839TcabxEpzdQC7LJg8kFmO5iqlyjA8AncobPamAqlvNI5mBVUPB2RF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QUPGbgrQRdi65itOILzi5QiYnNmKN2WK1UODFHCMpCYknggQ7sHcKdqHEtKrRi71OWIVx0UJD3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XtP3L7MXxuKkpA+/F26qe0XGCCFlQQj8DT9RrbfsVKBl9QKwoTK/MyQPqWUV3yTgz3NInp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Wle5qG4BirmjVxXRk8wBauupkbipKWX+w/wARUD5hMcj4Qf7lzHDBHMviWX5gvEcdRHMteI7y</w:t>
      </w:r>
    </w:p>
    <w:p>
      <w:pPr>
        <w:pStyle w:val="PreformattedText"/>
        <w:bidi w:val="0"/>
        <w:spacing w:before="0" w:after="0"/>
        <w:jc w:val="left"/>
        <w:rPr/>
      </w:pPr>
      <w:r>
        <w:rPr/>
        <w:t>67PNynv8GkTcSjUQyE7yXHQfUDvGMymfMQNDVRM8wy8TjuFuc6lOCPlhjT4PxT+OLmorLQP5l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JVF+ifqOrlFV8zHzKvUacXAljiPXcWcSkW47lXKxqAPTuy/8AhM3SrP2/9ly59T5jzLqOg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4macVKlfhnGpXiCfKdLNpiUAEYxiBRIAXFXKsvgmJI4DKmcpWyC2VvTLSzGl6gNDajmXwzy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1FcNhmpXyCohOo153HrH4uocQ/D+dQ+mXXMQ5gaWVeYJMvRMQ+Zszf/wBUoDbCNQq8aJime8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nOAvThGolYy6is0AQqKq4EKoX7jugU5gZKx1Dim++JaBhyeIuoWm4qxb2s+oy4rk/1KXVU9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cpzkqUPEHE9QalTnHmIr/ADCK8x61GsYXuNzTBSZBSso4cLQ6JWMfhCbYjGseY4SjKQL+Zl4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sv1HRcHG4xnBt1BCUeIPBcqT25ghgtlutx/I12RFNJqumGbkiNipATLfDCoqUyhPMeoHGO5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dhLQTssJLQU9QYFGWlrXRAWu2oLJOIsTEaRAiZqO48R6ZxLcSk9wMFsIkYvqMqVExHE2i4l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0mWHENYZdwLamJJgXcApV4YtHNXcpX4+ZoJVWBvEyS6Jd6INcdxDV5lCBwlSuSJKfcHUDEq8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hI6Pw/wCx+P8Aq/FXubSok9V/ifqc8/h+Zx/cvWY/rucz3NKMZjqM9yskwPM/7MDMMb+4al9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HfUvl3+O/wb/1OJzL7/G38XqL9TifMCBjXzKxK/AJUPa7jQvcM13PUquP/InkxAM0qiOX+I8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VioKAIUpl3aYccajjo+4CvMRdfcFM0vZ1DBdk3cZAFjbWYIws6Ddt5+4hjrxqDK/lL5YT3L7E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QJUWS1DshgosMeZdjLw3H5MAAYW8xmWLanaoLJDYnPuWqtnLUH2WZocxajKFpzFWQDcqMJ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zsDF9xqTwVxE1Y7uLgLi4KjHT8FzJ+OMxPd9ueICsT5YKGFfuVVZeocIzPKH1DDoHOZYEv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0QHD5QFjMIJj/Ois/UrqaX5P8AiUDjBFWgiK3xiLjNH8xqNVdYlLojVqiCXRitkSx4Ou5SJj3c</w:t>
      </w:r>
    </w:p>
    <w:p>
      <w:pPr>
        <w:pStyle w:val="PreformattedText"/>
        <w:bidi w:val="0"/>
        <w:spacing w:before="0" w:after="0"/>
        <w:jc w:val="left"/>
        <w:rPr/>
      </w:pPr>
      <w:r>
        <w:rPr/>
        <w:t>7Uz4SkZp/wBiOOoww1OKgzZElKuOXIR5le56hmiszjz+A93HUuXBqUP0M/MTGHbM+fc+yBjU+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uVWMzSpRwRGO0SILG0rtgJhFfJqG4wpL0IUZ6jie7/N4qUMrH9ZVtdj+pz+vx6/PuFc3K9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xfUkSzzAmd2iDFRFXzK8qG1Jb4LvMMAb6zFohQ+ZmALwhwgFqUoU3w5GPXTuK1tN6Jeq98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RvqKjiX9TX5v8X+PiEKTyQQXxFXsIuCD1F/8AgQsbhhKG6rFzkJfuoYanRXfpl9WA42y7l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DRkQoKHGWC8g0MEoL9y4NtXqXQwloYr4cynXHZm4OQs2QYNeuH7gLSezf7izYBwWQRwwxE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KnuEhzAEylWIb8y4vQyHhmAOdloWgwBzZlI3+yIBpX5mRv1DDG4vFZ67iWJRl5IW/xGqsP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Oob7QgdvUphbNkobbYQaPUp1xBxDfUoyU+JQhSO4rxFxeSFOJXhaEvAqj8N3ExpmcBunYg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fYv8AEIqCKJR7jqTzUWrYX4khnEsY78xcQTcXZCK1rcoF0iMliYRO4JUr8MHMBEqbePxyj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iwQLWZ2+obzCXqHIu2Moox+D3K0pjMue4t7zFqcVP+4jQKuaHmaZlNSp9RI6h+KhRo/I4x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8gw/HPP4Yn5z+Pib5jDifxHWrn/Zj+L7hjc/SEH4llwH8PCYeAI6/BMX4l3udTluV+R1Ex5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KlYn3MU6+JW5/y5WJX/ET7ldzBUlklVuAPBcwR5xiLiGPBzKcXXmbQxMnBiBssxAShL16i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JecVL6Er4bl4Wgc07YptMgGOOIFHbzcpePlFyFqUS/kJxrCApfvcTkTbb1BVSzNQ480YZh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9wL4agjFV03Lygu2NnjVBF1VV+92MuSwN3TcoUpnnOZpKqsAl6KYl48pmKNpYuJx7FN3Gm8+o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w9z4BGfblMnmNIW2S2pe2p0ZLjrVy0pE1f5y6/wC5ThgaPJcBLWIoFzXJBGkxFofH81GVe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/ZLLvF+IpsmG/3ANrlBjEUVn6i+nzKlB8kKoCjUOlv9Qd1zcbOq9TH8zHUpzLGR4icVNNRzf1G</w:t>
      </w:r>
    </w:p>
    <w:p>
      <w:pPr>
        <w:pStyle w:val="PreformattedText"/>
        <w:bidi w:val="0"/>
        <w:spacing w:before="0" w:after="0"/>
        <w:jc w:val="left"/>
        <w:rPr/>
      </w:pPr>
      <w:r>
        <w:rPr/>
        <w:t>3vzL/HqYeZbkgIhf3EqYiU7lPP1Gd+o4l+Iq9vM0D/iAssTa+4c73P3DH+Px9z4/CVKzK9xO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XuAKBeG1ihMLnZf8Amc2xt4lT1EzKl3RL9kSH7/wxS7/PiVKnxL/GOpUPkRBXCpjjs/qLOZ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3Tccxq8x0MXbHy11PaWEDEM+ZfgVwvMQlU7iqw51kRRUQ3vAzeefMfag5yjS1dPTiou8YO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8WS5uNk/n8eon9QMW9JiGJuBaqX3+PM/iLVzVQ2nEI09As8wP+P8ALGe4y/MFDEtuJFhDh8k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3STJDZ3CbIW4b6jrieoyfsRkBrnxDbM4ZnNJV4QFoXA0IzKeCplyM3nDOdMOkCq5JxBLQt6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5ZczIy8IrQHpLLncU1iXsl7Me73MyVmqaiwb+pV6zBAvcRuVwZ8xFeuYuQ0+I8U4nhvmIRQ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89QBYE5WoaxFWpaU4nKLf1NRpAC0XBpmyXAOHzCfMzEMzN7TLbiclhthwWXqJLgaluAduY3z6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31Kgh7nHiPI13KOSBtKVBuCoeJQvuGYk1eZWYl/wymVB3NR5ggdRId11LaajbTf5mRaUes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HG3BFxmMZPqUY7Yi3eJmEtjZXmDCrqO1WcwMSup8y5UX3N/j3AmSL+Hx+Kh9eoGsTiPxDi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Mrxf4+JWI9xjpjGPlzAgVAuoUy1AzDzmV6jicTn8I57lSzqC6lVxExiC3SV8Rc9TmYvHUx1+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5uZF1ueZWZxjX48/jn5r8HmFX+CtVmUGMssxL5YupnqUpgxL8FxH2hUgu9k1LD1ArGZXxK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2FRXs2QXXzMRJm1SteobT95Miqu4DXQQ4RZeCw4bIgYvp1KHB+Y40zQPEIhOVcRKySDE7jq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ubv3qPLWlNiDW93a39Qrd09pF836I/JOQxt1B9QgUXBDuWWBYO4wgaW20Wo65S8MXyKlML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zGgBFqMHOem5ZgsLVbjbBbIvMt52i6l3pgbdrBZRBsWTT7un9IWgVxSrYh5NwU2DiZuLJT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VhgHP9TkQTkrbwwE5MvfGYmahzdQLJc7xzLjyts+2NSMfSLImss5KzPEEXcSmsyvEdKuId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2hpmU1Ac6j9PMZV6gpP1Fbc2fxDa7Vftjt9w/OPmfH5dcyq6/PMTRHSRUatCYbnpAEKdQpK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F8IYLyFTBNCr5nH5vVEGH4SVUZhk0JVf1MH7/AKxp4j/lGm4BXU9LlJjkx6gek6jNCGrac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eLfdzWNl85i2m0QbDVAksAu3CAAuxDB0uiyAKr+I7spjfX4uXmX1BLlnOY4eYtvxEa3xE3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6Zfr4iyqBg5vcY7u7fFR5lBTzbqO8y8y7lL3PbMVwRt3LG2Idi+4npdSuIXzFlK6GY5A/TH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iY/iVsehM6gdRrjbFpGC108Md0k2yIm8RaUHoFSzsgwEb8M2is1tEIHerZYEq4+Igtd6GaR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PbALO+omhVQ2QUXaSlaccyuWjxLAcVMbpgF39RnGYCOY1p1/E7EXAXLXzqDFbM4YAFXk4m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3ReEoyQ3jMK2IuosjqsCMrHMEDXuVbC4j4g2CzLiYp/iYE7bxKNWWbYgh2jOmULxbyTIwTA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UVud0EEk8S/H3MJEr4nlHTEYHLmX4ltxx+GBEcxOYkErqJC3iomJTOPUYtceJietRS9TIj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sXDGXiVBOCZuYnGcwKBBGhrmev4miOPEJ+4n1BgwPuBUNeI/itxzxmYlQJySu5UqPhjvxPqV6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PH4Se4x8b3+G6lWpmpbx8QOoMM+ofgZWJR+oGMSnmBcpDCVuJb1A9w4T3Ez3Ka1mNCtQLM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9iUcTcrGPwF1mV69RoRAXDLWIZi13DwilqqgrVQJvF/UeSZOvUrDWo4YN5jkzAX3FLNCdRqs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UUYXI7gGjpWHLHOVDxK4sWs1KUNBKWLS8ROSNUYlxaGs01EHR4gJQyZp5irBWi87a9Tmhe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2Qnoj2EzYGsYzACCXkTdRcaHPHEEE0buDHT10za/BcDPFvPqUejWwp4lCFoi6/Uztjm7iq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axHGKjgo+A4i7UGr2MjM+0yCVLamr5ic5P8yjGLBepgEIcWalcKVpGJoDzM0Z8QhSPFxxg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1ecy5ZCJhFsZgTRgXEvNlrmaI+QgdPzA6J3APvM6L4KnOfymiIVzzLOWaZpINjeeWLL2jFN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02xT8+JgzzEdXE9sQ6P3FwtfEwxq4u2Oe4+PmOlzD/wAiYTTGzeepWMSicXpmbOEDcNTFgf2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BxH3HPM4i/c1V8wtjjmXMXPTH+IEAW8BuWCAWrtLAPkIsG1+5iSpWMx5RJ50D+5rvUtjYX7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+PxzCEv8AHxEir5K+oU8jBT9l/UN/hJRGwz7jGMSYahAbwTnA57i1MGxVAx2cF3KCmW2Ny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MqF+rKPanmOAWfB7mcvFULIOhGPLMUOJ93LIszoRfMGDdQYv8YimRlG6l25o1Og7gd2y7I0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9xcsfMQpzKOcwGquIdxDtIJ58wt4lZlxzXiXW1zSCdsaRw+oboSnpiinLMYekp0Be9TCmB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A2AezmFkBdnF9RLSm/iI4lizV/MVWpXzF+2UTW0XFEaPEM2+QNQKAB4gezPuZxo9MxMOo2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3yTGjFHUpXEGCkGcRvkhCpAjqjAsVqoEUadXCA+LqZEPHmbN1XEsA43ATJBtjMQsFJerCKUw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/EYzlEV1QBDixmBBuIjRfUtB2XX9RAPwstVF7wxUssmSA7aljHWzY3nhgQeoI3MYqMygFz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6lV/X4f1LKeJUFQ6QYm2owZ8QWxjxpuWeVTqF7QhxFmzM+oaB2wIe+WeSxBQQVxEMhiYGBq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Hv8H7/AAEYXKvxExKxmC/y+I7h+NxM4lVxDf4ScxlTUWPMdyvUCVKMT9/gxCE+/wAfH4HME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CN3KPr8adROolRqVP5/FSj34gV+GNHr1G1RTvcHOJQDMVGJa2zLiYF8woIyi0qiDuo0vqI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RKYl4jKOYoXIRLbuGIRoqWpvHxKdQLePiXYfAWOKrHUCuwY8sWMQjCqneoOqXOzMqFTnCb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umBnLFUQeTJjQw1dZzDWi6wyxaepiI2gIfCRu00YI6R2xTbyQqDnMIbe6YnatbriA1r4cR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uleoF5pfOGP3BA4aqNlemgeZQaHubhTqmL5o2Xm5azKA2sZGeMdGZMIB8wGxN4nMgMotVj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UtgOalBYl6eIPu2KlhdLnBKzsQLIZbOKYgNAC9OYhmec5zB9kC4UetQnOTm4XwfhFbK41K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Om4nkldAzbn6iDSOOcTG4rfEcPPkgf7lcG+44xzI4wrVza6lfHxORPcS9SmXVJnYu/wCFQ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453HxPEo/HMS8xls3CXu3zuVAmeu1v2wQCac/n+puVFVb/ANIKHT9ysbov3+UlSjzPn8XVy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FTdNSiPJ9kPxr8vX4alRwiUyrZSPJCjjcXHBvIs2Y6pxEvpTcquk/UGlUHiXHJcFQ6cAih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6to7KPbVkoFjiX41C1ubNx/Ax12l/ct7jH0gqC3cMzkoe3MY6xli/H9yuyVl58xNS5xFbzL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umeTCmo7xC9LMGoziXTdxnJKDic8wOyjplijA34joyDuVlKCdh6MRUNPcNpBhdVKQwd4sj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W24GcoVquSZpzc+56mA5uDU5BgsXr1A0kKzDGJbioF5ZWIOIuci8THcaf0jEpg1pSMFXqUG65</w:t>
      </w:r>
    </w:p>
    <w:p>
      <w:pPr>
        <w:pStyle w:val="PreformattedText"/>
        <w:bidi w:val="0"/>
        <w:spacing w:before="0" w:after="0"/>
        <w:jc w:val="left"/>
        <w:rPr/>
      </w:pPr>
      <w:r>
        <w:rPr/>
        <w:t>xO7OIMtRzcEBAt1QlYFNMvuMyw1w7Upi7VsVVt7jjv8AcBBy1Vy54hUkJjcSKFPJ6h4uZtQuK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9z7OW4DgMwNh3DlQPaZB96P43jMpQThPyeIlxgwIxKajE/CO8Yagg8fh+9xCNy2ss1MtJeKI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zf4Nnw3FpV7gbnK5qDDgu4smcQ8R37liGfUFEqHXMJ/5KLmtRKeup8SpT5jv/AOKrmV+X8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w1cXX5dTTH+pUxX9z/twzX4vEdw+YfhfMRV1HPuBAsgYqBbOJUohPcZ7nqbJf3NqPmeU/m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0MVq4ZcyinggrLc2qGkxUx3A6XGDFtgCHLBsZkRA0gXQzHGiey/LKsxNN5lvlh7iPJADj7i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1cMpxxiWDl8xOc8y0UpmlBXqIXz3GwYuNQyc3LtiXmpRI+wlsZd6l6LtbeYAQdDjuVNCMiYgq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BgGWoQqg2LmUtRxLmHkI9bndUYJnElNtxuAP7i5iVgeB2RKlebgaMvUVu6DssPdxsBshlr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lg2mivMR5J1F8ZjBlj8xaC45xGi0fLFWBxDlcTTyuolkObNbUFgy91FSR0TiKbIGGdCpmZK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qPuIaYupW5deYdSozpF6sKEKYIqXI7jR5/Kls4+wBrMNtes4zFZvAwM9oqS7X2DCoFBsSq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DvdEQ4InqJ6Yp/uW3VweXHzEjdE3puXQxGm4k3f1BG7GsTOubCtRS/n+CHJnIRLmG9M05S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5mVK+ptDVh0XUDBKrYTqCTJz1aH3K6RcL2yQ/c4ldfiowqmGzzLpub/qHg7P2RJUqb4z+EZd8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fh3coW5LlgpnrMFa1uXTPuGfcIxiyp8zhj+KbxEazAeY3wp6Y2X44WHBYaupUUeLXEf2HF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JaKy+oBtB7I8EY0lxG87VQMQ+DXSS4IOmPuOV5uJc15+5Tqbnpg4/LDuSw16iTBiV1iXy4P4o</w:t>
      </w:r>
    </w:p>
    <w:p>
      <w:pPr>
        <w:pStyle w:val="PreformattedText"/>
        <w:bidi w:val="0"/>
        <w:spacing w:before="0" w:after="0"/>
        <w:jc w:val="left"/>
        <w:rPr/>
      </w:pPr>
      <w:r>
        <w:rPr/>
        <w:t>/nIHcrOdQOoZdsPE/uVFVB+EPMRP/ioKaYoVAcDvEr066uKwZe4Kfav8EvHpd0t10RQx+8uVR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ACCmwqYuDxYSGXkoeYVmg4Zm6jmG6/ArE/mArpGcP6h2QaQYCX/My31P983yihyYmWv1Ki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XzFN/cfDKpciWOrlQAL0uIQKkbdwOOOHco2PmYXEEKGfE7dOGYS9SlrqKDrGNx0NEMSlW6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wkzAU8NznBcXmEMdNtw66uSoVkEEzThGw8rYseZOogCCuSJnxFdy7JdAKsCkaS4wMSpUqb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bLmXFxDZcXcA6xVW4vv8AmHZcuOoml6pzF85dnFrMBeJRUyCvmWaPSGzMA6zKtgStziZmn/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5jWdx5lePxcvr8P4v8b/FXK/CHUYtaji4lTnM/7P5UMuNQMVGXBjQS1mFO/wABzK/Ffg/FNYj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+7i18Qbal0PMULE1mo3URNrGjmIUwKYqBxGncG1czmzHiZiaHMw5zPcCVKWSu+JjVVcqrW+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Av+4O6v6nlcAQjGPcEssvmI/JiA43XmfMqXONeIB2HxKjQXK9y194iPX7l6tZ8IPS2wdzM3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7EsSg6uogd9pjqCn2iQEgrPMNpulxEpcXLvEvhKl9YghDZlc1n+onAEEpgsotuajcNlquWW8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+UNLfsh6L6YTQuxo+43RUq7WHSR5uUXAeolKHHcebD4cIDfqGkjkPpamAu9rgTSwYYoLdm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4lAK9YJS7Uc+I5YQrnJKlYQuaGdy2tUaZRM5uUNJe6gddXh8y1ZDiB4pvxAExOuU7xCEEUa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oiG3RvxMw9owbgO0iAqb6j2jhiKOL9y7hJT4lfH6mHeI57JZxPWNxv5h30CGlwIvplZ1df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zBqm5Wc/8Az8xMxUmOVEVnleWj95jkF0ryP8ShawL3Tf3KuBEqJu5WY/ZD9QW3slV+2n9So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VUTxKldysRIs3j/MVvqg/uZOgfx7/AA6m4n5CPGp9THEr5j4RyjYlccQK6REWMFEV8VK+/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MTPAcVAWCjyxDeR8RZZrtBdy0p9tfqCxBe6ZcWeNRLbGC1AwqcsrtxKMyvuVRz/wzKQrycF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omcQIT3Clm+oBmd5XklTh1PsypT6gQJhGxXDjxmUrXQ0MEQphvUFVUDUOhsncAWKqYUXpc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Z4h2Cr2m9Iw6T5l8FPWhA0D2Nx8mC537gl9EOL9Sh5xKqeocZzMHc5CpkrI43dy3DGV1P6RT1zL</w:t>
      </w:r>
    </w:p>
    <w:p>
      <w:pPr>
        <w:pStyle w:val="PreformattedText"/>
        <w:bidi w:val="0"/>
        <w:spacing w:before="0" w:after="0"/>
        <w:jc w:val="left"/>
        <w:rPr/>
      </w:pPr>
      <w:r>
        <w:rPr/>
        <w:t>3zF4Ib83xFG7rohMaeIiEx8xkIPLr5gCoemdYv1EDW9MUABHZCactQ0F7AeJXanzDoLz6YADT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2o91BhUSZqnkbi9Chw7IdTVMiZmYVMv8naJgB7l+x28kqDv71MJQjyTZdk1Cz5gADgjtcwcfgT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KNFRlYmw8Qo9ITkY5ubeDuFva4weI1UK+VXMQcsD2RUJgM4RDiLS1ZV/XAQMepqe/weIQl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8dzv8u/wys/jn+J/Er/AOGyHmMfWJl/5+H18R/5j5nMTVcQBVle4EqA5gBACcT/AGl1LtzK/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3metw8/hseIVuVnX4r8cUMSupjiVn5mONRs+p6hnMSC8OYmtZn3DX4GOY8nPcteCNsFQyUP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PVEuL7QLWtxValW5xAxKJWuf6/BJmV+MRBCWbwsre4u8M13FCaHuDiyUWoQ/IQ5iwuY1K1e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eWIBRmvMc7YKnOESWe4pugvLxLqws3cTaQ6BKGX65zxfHJUIBR1UFdBXUR25OY9Xm8hEGQ+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Mor9LJRvur0I7votnzmH549UJcvRb3LXgPzBtNsFFrAYRIY5tS3GYDYTjge9QSu6pVR2xM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ToXxCsT/aJzJXCmqb1hl1V76itoOvEMoqu5czRxKhLAsBQFULUIG9tCU1Eta2HUvS+gvMK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1FIlswSUlgWBZD7lO/cP/iNbqi/EdyKB2xcsGHAcxRRyiNlM9pNI+0a+ps4j0qFhr8JKzNRL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XOR2QyFcnPmUyqrt8yvx8RJQR2u2XqdWMQTtx/FRlZ3KjqVuVXX4wXxmQ+ob7394kSVXf44h5</w:t>
      </w:r>
    </w:p>
    <w:p>
      <w:pPr>
        <w:pStyle w:val="PreformattedText"/>
        <w:bidi w:val="0"/>
        <w:spacing w:before="0" w:after="0"/>
        <w:jc w:val="left"/>
        <w:rPr/>
      </w:pPr>
      <w:r>
        <w:rPr/>
        <w:t>x+NsqB01KYfEcvEMJqc+JX3KjyiiW2/hVOLPmLF1msw4dA1wmPS+WA3AfECghLF1AuE7byS8K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Om/8AUfAA3y+oM1RVEUq8QOyViImHM2w2uKu8ENeqYrEJx+Fl4glQ4gWRLCG0IrPiVdxI5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PMu9wYxaHzCqt9xccXsYEImOGADXwXLnNZXySm2bcGobe3gDVRltCqzKHwa1TEBKNmiUoz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B1KaeeIOIPhgXuc3EHQ+IYebgw0MymHJmLhiUrm2aedbhnviCVUTZ+BrvzAKg067hilqPS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0pTNm54iOUl+881DdWip2Oo/BM3BKAn3MJ22sTfFe4LjTzN/D5mX7mIhYFVdWxDnNUNVKKk6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HCCWB1LJ0loDcRteRwz5+fECxUnb8Pc/SNuPweUvJVbBnmLFEQPMu8U02zAyShgCEYbb4m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9x2PSWIfUMCzRMCtwAb1KgQnuV+L5hLg9zicT+Y//DPceIR1+o6qXcdyvxVkqpxqOPU+ZX4Tx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7iQYgSpzK/RK/AQhCjWoxfuGP8Tnf5+Z5h4l33Kx+P6jvzFma/uGmfmeH4VXlhWpXMrNVF4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63KrO4/uHJgiDRcu8PqGQVlicRsIUlrqIo8nzEDF/hUiqziAUMy9zdXKjszHzHMSpXicfg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QiHMo6JTiOEyT/wDFaUf4gXVFaVjCTIEXfcCwDHCWu4Ygs4IdC+Y22QktYpzFVI/UpvInW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0ZjiwGaxNFThdx4pOb5igXd0bYzDSuUlrlJapU8q/rZbwNj1Sf1HFewf1MgX5DBfIS/1AVUn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ZizwgLBg7svCgtLd1zD6O7u5UZ9N6jCndq3FSrW2Vbz3Ng1wLKRUi0wUYgS+hxL5zAEujTi4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O2iFQLH9TAi2pfECrOf1MWSr5hnA0SvMf4c2TJ5hCsjvQyw2MPExQAXEG0fyAlUlwaRNRQ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IqbEKik/fELOIrkCYObZmaZYxYfz+LQ/yR2xHY5iMSL2jWSxypyVW7lGDiXP3OPP5dzwln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/UYHB+EiVucxlfjnzNk6TBvWZmrb/ACDKFyXKiEf+BKeJTP5hv8GGLL+YMWx8IMS1c/hVb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+4qb0Geg3AO1zYQAsB5qVnfxEzw9RW/sRMELFKuIoBfW4qK1xcGGlBlIgnw7MwAsW1nmNBo5w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1n0x1Sj0fWeCOVMsb+CW6t0uB89H7iAJ4bmmMSmUkCFvx+8MS8QZdRgc8zbMvxFJcWc/gi3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8zmCljmN1Dw1MKc4XcxFOLHXiP7ZzxERqcNxW59xIGt6uLZFdzUo4c3DmpdLqEPoVWeZWCuCm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OGUQWoUxGLmFoMmWblOznibX9Zl4gIpy/caSKktZ79xVKcxwsDq5QLSDz1ywxWd8w1QZzg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0bZcxqWESCHHgMZiGKwNEPUCGkaarUOCQ32hkgOiW5WdUqFYB8S9ZDp1HBBxSC2C+7iJkJ0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9DsyQ58jqIsVniO5YE0SvbEz4h3UOYYKcajpvzHnAreZpgum/MEbQY/CtPJUqaywpnJ7jQ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K0zu4Wk2xiY8TfqfM5Px1NT6j1/9s9SpUr8VHtKxiPKBMvUplSmoh+5WY21iFDB+4IC8u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vXEyOokruESpgdxfuDf4tWX/iXe8wff48XK4xDiblfcpnmVMz+IHqoJpm8/gItzNQCVCta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eIrxPN+5dmWXPJKy3uU4l0buohe4uNwwRfNfMTiZr+4mJUdc1LkuP+4a9sobfFTwlk4j/A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9Spr8JPqM5/FlxYE3Du0ochgk93XqXAsApRbqaDaEcrwv23PCc6l0zBtcQ/51+AnF+ZdS/MHy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ludsVZzotO6zOsRSAKfqF3s4ZlnncQeqo1NEEMBX74g9k6ibrVZHUz2Jr9ywLZ7zc1jXTF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vVewcEQYi4E2+I0qGyyWFObnMVNBkcBDqqXjfaAwua7jQcH6lCtuqlQziZkh7izG9Vmoqh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Y0qQjjYFryNQhKovuLgrlvELmJgJbUXBkgNqe6ItJByW7iHheZnoavdQKUZqVQeJlyYjfu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DmPK8RbrM8X4JLsBaaqK6pGvLr9RQPUqJGDMsyfRgCV7lXYf8w/Kfj1K3OZUTvJA9Fkycb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6CVA81MSokSJAlVK6nPM/mDDgxbPcErLFLllaIUlQAmuTGttjS0hTuVsD+ZlpF0pmotAAxfNcS1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2A7viatn3ASw+4gK2mjD0uUiAedxZUrguo8xnWMwANhvhZSB9i4HOhsCyAoj1oaILUG6/4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/nZXUyIo4t8RyriVqyFm9THpKGmdy/MW5bLeZY4iuvwvzFi//LvH45ZaUoxEwRdxOo0roY8LL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YfRHsiuyVhF+4lUowikPxuDXDarz5jYOvcsyxu+SaZBzkQB7Sg2h7hZ2dS0MbgIrpFV0lM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pgSjZUDFOiyOg0dwgBn1BxLPmPFlRM6nPJDxFRY4gxqe5Xo11kSiiD+px4HqA4QblszRAU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YWRkp7sMxorBU3QOoZ9SsmCrQTcS1gxGATOyO0HzOZjHxcpcEp+YasFzDAhxVk2j5dMBBT1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liYWLd4ixFd93OnU9yIFQSm8/qaQLP7gIQ1H9RIC0sGaorHcyzcy0FX8QHJ/P4MTiOWBq5X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83jP5Zz5/AT0xAIdwGsSvEq5Uf3KgYlVK7z+ErJ/5HKfnTWeoRVbqCJLzLqXmDcvMuXX8VD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6IGM7hhdQK3BzK7gDUSGYE8pVRKa5iDcRuyAJ4leTjmNWPupk4zMP9xS0RHLupatrcC7dxJ1KB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ct4j2gwrx+5ZEceo9w1mA3vHUD6gPOvUr39Efe/EbXdepu1j8a9RtMDErSoLWJmJe/MHyXM8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N/wCYRx/LM4JcX/M5ZloFpoDnxAyppAzbXmbCXt3G2wNPqALCSXgqEyGwC7AvUXsU+9lX/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6lx3E539zwZbsjh1+LxxuWvUtdxqs6mXuD6UmHdofOO35zZ8RAwPuAasPDMtl1d5iT9BNQBO5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yNyYZfmKgGzEUhAaxcoSzxGouNhLcJxzDLl6xHSt0G5kS0vG4tJITQi1mOiFvCEl0f0aIL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UNJmBKOYGkOMYnMRxmcZuDMYfmZVwVxXB8xyRMZvMTk6NymZQ2OYAC1AA6gReBtTGsQEgrS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FZrqkOCcfzHWhonCkXMF6sg7IYVwNQmojZiKo0c4jTN5e48WWjAbt3gjeqydxy8SncEZoKLr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+KC2UIfgEZpcekqpkOiw4CZEc/0Sup8T1/9ViMNB9zIPH+EzrUtf1KKIkD3ExNxPxWGU1P2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4/F/m1BirPMsLW9ircHcYyGLhtYNZwQW8/MAYCB4KhAJS9GPEEWqZRU0OooAsr6j2w2z3K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3RDGckCWjdV1qWa44yPqXaC4f6gGj0BX0xFTDXEsRUVhL8wvIy/xzX5SfqB+O5n/44nFzM2Lh</w:t>
      </w:r>
    </w:p>
    <w:p>
      <w:pPr>
        <w:pStyle w:val="PreformattedText"/>
        <w:bidi w:val="0"/>
        <w:spacing w:before="0" w:after="0"/>
        <w:jc w:val="left"/>
        <w:rPr/>
      </w:pPr>
      <w:r>
        <w:rPr/>
        <w:t>4ojxaRgWUFytWrRDQK0RzapdEJWF3MIyB4IuFU4zLhYD3mAgA8wGrDdXLiIYvZDADruB0dvGf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a3Kkp+ozGLKs5pAnvNzygZ9S5WiZO6nae8yLPcArHvMpOpzOTBEOGEqhxFbJSbYeZlFrQiQi8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hTx6gtgThGITBLsBMQP1MmD6JbdhfqU8U+JomaE3FjOXWaFhXwmVxe4WKnr/Exhr5h9W+2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lzO0ZnPXg/MNLvDyTLzEUdRXGzf4OD3FFm7qKj9SxVcQy3Mo8rlbdQ2uNRrMzNx9Ew8Ry7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5UauAlkvqL7m5olxZ/Mfw89P6hKmUw19Tga8TR5ifVyks9wG29Tn8XmGa+/wSzmWPP4SVK7lH55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bbiTGZTghbuUt4xLbfiJi4BLtuWXB4rxMeCYM0gTbLDLUFnzOi4ikxBmsRSYOJ2X5j2VDmYr7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KuNeI9DEF3Cp4lOSOPmXbcEuBZZHq6lzqA/MLlQLurIHd/wCY4LfiJCi2UeX3FP1Efgq8z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4StYDzHFaqeJ+o0yYxAR/UVsw/hJ18zZuYubl4nxKz3EIBeLOM/zHyCGaRrb0P3KazrmY3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RZB1x9TOjE9U6+4y+5z5lfitQsid6mTn7lDX1FfEBHmLokp+36Nyg/wDKKFY2KfhSKH3+Lg+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4lxzsvupsjMU4x7iL0i5uExl4hVKnOZ5DsdV8SlrRV35lkBIw9MyIVFy7BF/QxSaCqIjaKl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42XJ8Q+szAaxMNrr1KAAn1LDNe4n8ZD7i/E2jxmUNa9QqW+0h4CnW5nsuDqDAYOIHhAbzM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QRXrMZoEAnBOuYNaJfCjXyxC22qDc4gJaECblXSKGlEvzRxXUQEejpIPoJw6YkC8cxFr/A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4iujiOKlVf1HDWgCXiN7dkdL7iZs5lVMZjzHFe5gnNENXwsVUD37ldzX48yvv819yuFc8zL1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OF+kIkv8APf4qURiYj0m0qI+Ikpm4mHxDqFdSyNLjEGMTONXDCkDkHzBt/dDp98AdK9MLP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BqOUw+4Mwm8TAIPZiFx5cHN1cYmZ0agC1WWRr9glLdfDmGO2bU/ctmXq8X6lqkNgqvzzKl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Xdx+ZicEwxqe7l+ScwhExUUxm8NtxRg8/5JocAJstgqWqqeXP4vcF/wAx4zBWx5IKGDMxb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Fs4jkeh5iahRjMGq3toYsq8wckYb6cMksmC/UTmql+5kGKreZiplKD+pRVRUg6lBxCzUtz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eNwoiJW4l7lmY6xD4n8Iapf6gZJHk1ApiC6uL9EUtQOnzEGInhELleHniLd/qYwY3LcxzD0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gtpH94CK53GY+IWK6mZWA8kbDB+o41iBSttlsGaYCrMxrzBwfz+FQ/nU1rEu86lG1Z1KDW5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1ChEFwFrd81LqTfctQ3UMKJRdxOoxMyvECUSouDs2QpzcOLqVKKg+ohnH4+kS/xzKxMNy/u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eISMpt7mOofisxxK53H7lMXQ3KiXGj3LeCDuIDOiaudRHZ36inNeZRsx5jY0ipzLTH3P8Aw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85YJx+5dQaMTl1BBzHFK8eoyitZ/C5pqLr7i5lKvExWY5wahqj8KBzOmWeo9n4i+8Vu5bQse0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vFviXcXZBBtnFVPhGzdRpHwjh1Nj3xL6MfEtxHtG241vtZYc3F+4LkY7ViNpaurmcTqoRg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kl1kMFfaEVVAgAKhOHYzJWRjZ/wCsQrNM95xexg5l4rmXLxuLZ+Pc0ZnWC56jqAPiZwz98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0qLocF1TjfMz1Li5l7qDqDCsjCuyb1KXG62wQFVi+OZh5GlVKXiMCXAukJSlioQLAQYAvUK2w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uCwR3UtBnhCVni2kFMipwwCxfUyODCu8Zy+G0gs2aazCuh6mOrji6YIlv3BooYfQxxcdoi5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EPuARENo68QBm3zBJaBDzDj4MwKtrCHMV+xgjtuN5vCMkqC1cHiZYWF8QYswrrMeJZqA3Y7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ndEeEb0G7xDUcZVlUbHYZeZFNN5xWYlGvm4N8eYxxLZwRAz3M/KGp1B/JMXHfEqJM1zK4+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qWrnEs+vBfif3cCVBnEqHmVKvWIEqU4lfhjiESV9xP+IniVK/DuoQAtcARWhId4CdsS7YB4la0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fX1AdKfLBiqvuBYBPBTNNl0wWnVpEjoTUSslUv6ajU0rWvUXJAqsIfVYK0I/CJmmVBG/EF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kApdpcRoCzYv+pk6dyt+pZgR2FJMsbH1Md1+f3+HH4fj8Bn8E1+A/DBK1eIAeUL4YOcAK+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5OYYFmJEi8CLiMig7iW8+cSkp31uDuWMwSK+47tdpn4NXxEJTSv8AUqRXnB+okQ+lnhQIq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VLqoYAzDV1KJZ3A5R+I47jdstP9y/ipZyykYbYiruI1qVNe4GRfiJAsedQ4tw6vDBCcyrl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plGIlfuWCFypRm9McVRKzHETa4imb/iCzn7inj3Dq4HrGb8PuWYjPVGQ+m3iCtLxLSkniE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q4VvGWI7h+H3UH5mRDj1HFwFBupeB5mJDc3jEXFPqbW0aL8ERvxKnlKuBKuVK/HHianN/i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6vPzHcX1UVY7hqa/JLzKFYuK8VBVzCcdxSZNjBTfxNd/EtlVpRjmPUpyRpqojqjo/D5lfc8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xRNx8/i3mXVS7ZhLEjrudIL8znJ+KOGMAN3GXnxFvGZf/AJ+Hm254ZdNu4NeKleD7j5Q6f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KEfUb1qLZmc4x+M1D4muvn8XLlZ8QK3K4qUxiVWvuVXeYl8T6xHUHrxFnuNmsR+3UV1FUxZ3F</w:t>
      </w:r>
    </w:p>
    <w:p>
      <w:pPr>
        <w:pStyle w:val="PreformattedText"/>
        <w:bidi w:val="0"/>
        <w:spacing w:before="0" w:after="0"/>
        <w:jc w:val="left"/>
        <w:rPr/>
      </w:pPr>
      <w:r>
        <w:rPr/>
        <w:t>9Y/FxFG38yygAFOM418zGIUHAPEPuBswbI1d3hdHU7JB/eY6JQz/AIqWXSxDr3LVzfiaa9xXy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/kPE2T/ACAxU3T/AHMT1X/ZlxDmMaRKZmEvzF4gw+UvuX5iQgd6iqS3D3KIAWjWouW0I3drm/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hZBsmGaZUCi4Zn8TJgmKcPVwKfJqp8y2oBJeHLKkOS9wDLW4JWy84QeOTtTKX7xD0VfBu5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LT5IaeWpxC7YiVYxmqnbzV6YWABdm5SWbnKGR4Yt7avgIa+nWYs0synMJFzdY03HFRWs7l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TWAlRpDnuHALiyrnsdU1juFWUsMqhgMXTxEd2TPREnS79S6rkfuv7jgJ1Az1G2o4m5R1PaI9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Bv0VGU6/uleJzEiH4r8MqVK3HqMq2VTPeY7/FXHtMuojbHwgJGQCYvzLa/CYTC+M5gMg0b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Kb4gYLyz/AJuHjE4NSvG4yNleUqlqmYZI8Jv+s/nK+IBjMobN+JavsQECnqVgDkhSps4qD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gkrmfAkBjivHA0+mX6hc3H6gaEGwUz9zn9flf/hjKrXEqyBt5j4lMLQbrmJURuM5gmFWFP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ZJUCYmTgQbBXHzLXAt9xPx/HMFNME/wAiPq1vGopFflc1l8oPTY6dQWnoZliFQrkc5iorit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har8kPrZK35nr8Z4mCZjcX1c5/qVEepUFXn9we1qX5QB7+ZReiPghp3HxuS6S+TiBwB8LA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iNQvEpXeJZqy6mhjvUtdIKZMdkF8wzgzKsDRmKGRH3GtIwNnEYq3EKygxBoRl2n0SwB+0g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PfMbKMwFA9jcdFWS2DYy8RNxUZjtemPEW/Eub4mNMxTwEovUouMQFRodI1s5/DDuX+CGm/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/AMT3cckfH4tvFhBwyty+p5n/ALAzOI+YRVpA3TUqLu4tclE/5n8FOC7nCX5inkZm73ABmU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K3E/MLlP4GoPmc/1KOJZ3knGCdmYqhCDTLUMNkR4mJYist7ZbjMKVbK4zLFAzyzPhvRmVD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rhMjDLe5TOoeIn41qMJUonJKonMOk+oEPENf4mRzf/wBJmdfcKj9/hlxDm0Jlml1MME3u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1rMreZg3M6IvbRFwBV39SqYGroMsfbKI20R02QqBdzDfMHIVo94ekmXX4zHzFfHuJm/wXUt4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n/YJ/0iofTcX/10D/cq5qY/HNSsyp2iUYuUvEzyXDtBjAINC8Rg4hQweJgUAyC1CARNNCs/Oo+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kM4jPUtI0uAvqU52hpRV7qWKNrKrUuGAgM7h0Toc/gCO84cRFYlUY7buo6arr+4QobylxE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RLYPKpXAWtTItYsjJzKBBMDfzMC+4a3te5dFBarmYlqnDOlpVGLJSo2Qre6nQX/ZmILLDVPt+</w:t>
      </w:r>
    </w:p>
    <w:p>
      <w:pPr>
        <w:pStyle w:val="PreformattedText"/>
        <w:bidi w:val="0"/>
        <w:spacing w:before="0" w:after="0"/>
        <w:jc w:val="left"/>
        <w:rPr/>
      </w:pPr>
      <w:r>
        <w:rPr/>
        <w:t>4ZgX5KLi9iwXJ/6mHObQMw25OsfxMv1pWDeHQXzKvfiN4Z8oosSrpuo121Ehu5oS3EaErHiNX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3n+0PoQGJUZWM1KIAynxNoRUSCJElR1iJyRIfqJqocR+YhKidXErrCMKZ5SN+9BOikDXMM1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FBYHMYCLpokfeZ5dSxGfJLtUecXMsUHBuWW3cSnMC7f6Jp+T+JqGJsiS9DUKIvFwNhN3D8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oILZUlqRCLaiuEcQHANPpiFyPLv4iV6fBSSvwxOpX1KdQyhbZiI41EnECD4pUIOFMvtlVM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+HoEuUW+Zaj6ROQ1qiFifwsACiVNTu4qwMrkVzqFbys1CCrXXcEsP2wx8ckGpE8zTI6USL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kZSv1P8f77hd6mS8M8O4H4XDk/iDGYLNxlWb7ijCQtqFXGY14lEwGYid3L7i6/qVLGczYr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WtnmFEsNMQ2VzAccTK0QYeP3PDHqTlZIAFPmO79QExUbiTcFMymR4YnSZWjdkz6rgbYIxeQ2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WRV0XEwDEci4lbQP3Av0zDXbwkaUHHDAvFHiY7lbcLGXDe5Q8RZNQkK4mcbZZVAmRqbmtxXR2S</w:t>
      </w:r>
    </w:p>
    <w:p>
      <w:pPr>
        <w:pStyle w:val="PreformattedText"/>
        <w:bidi w:val="0"/>
        <w:spacing w:before="0" w:after="0"/>
        <w:jc w:val="left"/>
        <w:rPr/>
      </w:pPr>
      <w:r>
        <w:rPr/>
        <w:t>8xYTctusTW5dS7izcY+OZf4ry1HCaYvqcs48ys3FOVRAw/qCaM+onx8xu6jxE/8AVLjGO5b3OP1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RLfNymvEPEv3Gr8ylxNSpAUVG+guA773Kgc4+5r/2YbOYeVwoIEMFksqAJa8SsqteICqfLz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xB7V91OgXzcRwPiLq38I7bT2xA5PNVFK0cl6nmwMyG2EYe8zaI31qPgssYY9PiWrh/BD1O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uq9fjUXUxiBZ/uPuq6jtr9RnphMfFzxH9fizU3KHE8hn/AGIbzfxEgd/h1UfWWM+ZUvyP0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tsuQ1X9sNR6aSyOo/5jNcxy4nlK5wSleY9SWtx9xdaqJwQ3WpeIq5uDf+pcGD6FT+5njDQY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/1Kscs5Jv8ABKlevxVPc6mIxcbpcc1wmlMqzt7gpuPouWm059OT5/mYpYo/zL/AwlFpn0hPgi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wYsQdhKwBolzNXUwiEK80zB/+YjAVrXcWuieIBbgvxCZFecwbyLFnzApiEDw1YjbY1ElmH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MJ15j2NV3c7BCIUDBSkogMd5yoSp8RULKp8nMSjWAfuWOzaGMKI/5UWnbiW3kVjxE4iKOI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EvceI2Za3CxAXNkMLOBziXtCjWXmYMH1TMclfiU5TiypdcVFvNyk3U8Twq/RKATSP7lZus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EqJErmZnuUfMqolyuzMoJUqpXiNiH6xAanh1E3GbjOSoBNJ5fcuNuolRp0pA6tPnEC1vy5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cTOswMwxxN8sdiv8AUo3k/j8H4dfg63GCml+IIvPmVwOhipZ+MIWL6jRFmXGFy7mTk1LYLg2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yv6igEuBX8ymViHVSoKuUREA9wjMUVcphhVjEestlVZlvxL3Z1Upexw7ZlCjTADUKuAwYT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LHT5l1FwPuKYuBqjzY/cCjFWYORUqTKqhwV8BlWGDTqEmUgvM5AIKvlDZFW0PKShYv1A8zg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Sy3Z9S3uO5r/cUFChKsCpNMrKWBPUrJh1A6uPlVRMwobwSs7JaiK7ySll8Tl11HJDwgVgm1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S6or43D0MGILy5gGLSAVcvEMb9JvhO7hwOOoG9xBQm+bip+p3g8ViIix4ios9zfkpFyD1EqT1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LNR4I7U3dDEoW0zGzLQFQI6i4jp5iz7nL+OIS4uEhGpzuX89xbdzqNxDYgq7zcT2x6H3PC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W7fuBXTGFyom7zKDWo5Ki1CnmVdGZh5Y2Y5QXQznLL2uNCxUc2zDRU1wfqdYzsJaB8XFSlSY5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4rcNwa4nR+420H1CYNhrZWIQu+X9y1rNd1U8kA2gRQV6cwXGjGoAyP8RDVkBysJwLEASKJ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gRWhSW7uVUW9x8TiOOo41Hi/ccGZ8S6fwDq5TriOf4ldyoEJXmGaF6LuLYjdu5ymVLc4lq2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glZwYhe+4+p8nqZ85nudTudxPUR9kq918TUdzKw88R4x2H6H+ZiHD/c3iKHy3F3ndxTxFj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ImHEqvUy/uOXr8LCoD2je6DMDdzptB7QlZxHupaF9TaAg3rX4Y68zUueYB1lN8YgIumuDCN0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zmcI6YYAp+65fuUvua+I3xFZefmYdk25/AgSvwv4fwvZAzAHNUgb7Y/sgRtqcCkTt2liwpv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m33BWQy3th75E4iqiVEcO4A4I+UBq+RMQm+SNcRQGx5JUlzuDp1inGYNLYPEQYGJz+o0ge2sd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qo2nK3AcYEr0QAh+I6rHEMDANHcMbvMoQ9y09sMeZRK39JismECAsqwfuVG6bKgUGDka/m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zKLawkjdXb/vqJvqVwmZX4JuIypWOYX1mEYQLiFM5lECZm9SsRlQZhFJQeppnaVLRJx+9S8J3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89xO8e4H8BhgxGv8AcVl0/wCYmcbhxOcRla/BPEqVEhZq7jWB6ZUijVMaBfhzM2trmNI45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FzHIe8opbnJhIFf8Aa6iOirwqcyq8SniBiB+KsZZyrqszOzUaaSpm3uA6MviYVJhUxD8Ni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rSMB7lTe33BRVV2hHX4FiM209MsF27JUim4JLHWNxKsuWXjxCylCvAshWgXTDpnawPyRlWFo0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cFRxBrHUv8ZMS/mc6hxX5GoLzDGNbhbgoZyRl3dPuGUaHUCML3zDot1kAiZHmVT8cRtaJe4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UYKqXKJnuEdEuxLmzfMAV4iK9NwpC8dQNrbH9+5Qw/uYuYNZfGZUuvzGRhdZmcbR8zRXxE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7mr5hvOm4UMQeogxlqM5mKp1FrNbzDP41GG3JNqHUKfMSaWIAov2xtgfEWmMTlO4203xLWeJmZ5</w:t>
      </w:r>
    </w:p>
    <w:p>
      <w:pPr>
        <w:pStyle w:val="PreformattedText"/>
        <w:bidi w:val="0"/>
        <w:spacing w:before="0" w:after="0"/>
        <w:jc w:val="left"/>
        <w:rPr/>
      </w:pPr>
      <w:r>
        <w:rPr/>
        <w:t>KZ8znAzXMKr/ABEbmZnzcrHMKl0834lg0jxBTMDG4rAFOqgulLOK+YN1BDIgnNq9S1/bL2xLm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GHnicYguFep8UJSM1XmcqXNUH1AHQsdBxmofhDdCfzTjlT7FPuJKGJUqsM79ykNksSXmLdB2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y8S+vxawnUJ8/M+ZcPM/cZyjPv7gHmG+JqVca9QW6rehIwfpJWbF4wf4g8/hCK2nqBilMY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a5V6mxt8xy5ETawfEarAuZHjH4vEN5m4NS8z4nMr+YmrqpXYdZ6L/AKmroLgKAAugVbXMb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86iI9Z7b8SmZe45S7xFhMcsbZaiJdfuP9I6fU0XZvop/Mr/iV+9SzIxr+DU8jLVuC5Llup2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LE8v7DKrQxGQm/wBCfskVVLX6Fv7jd0D+pzKJQylZnixE3GXct3LQt/7BwZzFJeJYOv5JmO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hw//FLly45YhYrl5lkIsoxLfgw1klBWWt8RDRfEdYwFNrzqUdn3HS9AiU4ebTMoW8EZ7HJ0uj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w8+5bOpVMxKmWovF7/mAFW22DskYbFs7isBIknuWq37gaBdEcaoGdwv1DYu7m4bwKhmImqD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MQVRWOZUyS+sRg/XQRS1dUeJjkX9wiowt2GJbHHiIcJC/Uof5mQ4jhoiJUqVKxErf4qI3K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BZE6gSjcpMYgwtY43LNw858RqZL9QeU3Ucrnw/Ere1t/cdh4f3HnH4MxFcX7lV6lVUC9wI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+KgHcKWjP7iUQ1eYaFI8amkrfMFoRvqKly8JiJhesRt3nuyWad3i/TDP1ZGieTOo6cRovFTJO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eP7jRmksLbGfEriJKv8eocviGwm4lFW05p+nzDX4IGOocpceVyvKxCMzszcOLBGqG9I9yj10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4LxFzCukAasa14iu2uCMij9ozBCOOV8wLMZ8kBLm2b/FnmBiahljUB8z5nUqzUCucTdH7Y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8MBWvdyvgex/qG0+wYZfErYSw88QnuINkSPKLBSsx7LuZYSCVUfNYOIxfPFktsq8xR5lhxZ1O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r7hZeHzL29dM8CaDi1wSOOjs1F8qfpDylC1coOKICqLVw0X1KDhGa7KjhfUfCN+4uDctmKm8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0sOV3LuZWjEKED6lU7lRwH1KrPX4ysZd6l8FSznUT4fcboMH64UGEq8x506jnPxNhuvJAGY9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Ipm8THir4JzbzljmxfuM6jwQdtL2wzEHzHH8EHLDqqZC31BsCoDgRDxEHBELjei6jFYks2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nuYfpCP8Ax3KI8ZixUWX8fhzWMTTOWofYDEj+P3OJ8xMyokNQmmLiMccNy4MG2NNtQrAb4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zgvpqd98LKMw9wrbXbLxVR8zaw+YzXV8zmAlH9BLyIf1KGbHuo3b9sDdOZu6fiC7RLctAT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nU/iLHbz/AGHFh5IlgwJ5yH+JSYg+cT13HJf4SJQZuV+pXmBqNCJKu4HeI9IkpQ8pML7r1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38RrvUTxLcR7fE8T6nwl5bmprdShb4l2ptiLx0u5uZdowNRU3FP5l1hiFczM+ipX1OYhufP4SV3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DiWlPEVnKfDzFWbA/uCyzu5l2yfYzjzFom0tzNPmCUFOLY+g+SI1QIC9lY/kgFxybJYT5S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+ms1HRE14oPtq23XdSm24yG2PrVo0QKNSF6Pjz3KmtFoc+YVsM8sSlea4gObF34lfNjPmpbB4o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kcS8C4ocXKBCpZ5maUAxazOEOaLgohHbcRgr6TLYhVkWxfUCuDllAljRUo4pSv1KLcqI3c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uqHyj0BztL7TWjK4ksBqAF2vNSiuzzKaMyhV/zK61UrOG5b3EblR6RKvxKHUTuJyxDBKnv1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QYsS3KpZLmpT0QG83iIrVSz4/BR4bQZjj+aU3uaQKgVcCJiVUFmI7lTtAtzAXglURnNys4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gMO24BMHcHUbHMoKi3mVobPOZUgHrcdalybEyLyP8YlSBigkCzqYP/eYlB/4uByjD3JYAcVK1</w:t>
      </w:r>
    </w:p>
    <w:p>
      <w:pPr>
        <w:pStyle w:val="PreformattedText"/>
        <w:bidi w:val="0"/>
        <w:spacing w:before="0" w:after="0"/>
        <w:jc w:val="left"/>
        <w:rPr/>
      </w:pPr>
      <w:r>
        <w:rPr/>
        <w:t>2PySG5VXFS8QuRe4eTaJuocaYWw0qZWB8QK/+FbAA2sKwJlXYC5F+Nq53Dytu6uCF4/xGCnEB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9/M+YZ5L44TBcWa2Rz21a/UKR7eH0ieNvBgKYbqFmWPrUNF7niV3CHzco83+P8Q8kQu4lOI2K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P+YXLIq1iG0B2ZlFF3UABEgRC6lTGyZnKFaBFtQtkEdwaA3d4l9utkTY7shlcCJbq/EQZx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ZMiqgRZ4Q6dq0UjlzfEYfKHqAcExM1G4lF8lENGg7iqrfgZzj4idyu42a3B6RYwMVveJTg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U5nGZZ/uJcn3E3i30Qas8EpafsidWT5uG/rEM23gspkf5hNA+qgOv2hYH1S+FRbRx3CBU7xK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1j4S/V74qPKqmCs+UizVMOL5mIb1wiC4kMxPD+okV5+pT0T+ZqOcRLIlVHmP7iRHCwSuTc0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PMK+re4fpNCiP11GJzVyr4lLldUSsMLbbR/f+oAkaAnMCVufM8cfnefxn9yhUE8fcQwowE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ZuBUDPqZtlxTbXqOWXfuCHxF8teokcwG7iOSAyuDqD0zhlEst9xXC4CBnfMHKCG/W5Y5HVMU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w/qUsFPDAu7uGsR+Yrob8iMZpnHUc0DHdxRlfkqVZH5MfgVTnik/uFac1HC9h/cfuuo+fz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9xOtRtcpKqc3U5uV9ETMop378WRUnmyX/tP2JDGNMbi5w+5UruV+oniJX+/wJ1U4a/C0dryf3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Av6WDhmCnzx+Ia8La+4tTbcuiXirnxNxFiSszncfM+olnvFC+szTna+yVN2/5l4i+ZfbGLz8w</w:t>
      </w:r>
    </w:p>
    <w:p>
      <w:pPr>
        <w:pStyle w:val="PreformattedText"/>
        <w:bidi w:val="0"/>
        <w:spacing w:before="0" w:after="0"/>
        <w:jc w:val="left"/>
        <w:rPr/>
      </w:pPr>
      <w:r>
        <w:rPr/>
        <w:t>8IUU5bgG2QXriVvEp4r/AKJUN0Wh4m9/kh2BTUAo4qLZ9TTjkAuXu7Db9CXlr4vEMFV4gFrXM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sh07HH6iyuV/EJ6gAfLAkw5U8rlNdE0EHTvMtzEG8HBAwqgOs5iXCda5h0mXUEpQ8Raf0i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+YsxsgAvZVdxGs6IbKHSgyp24ltiIBoR0JGMx0ArKBPRDiAykNv4TM0NpwQJg84RC2VW0plCY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xcTMqz8EzKhj8VKlSrleY3TKEsm3M5rzDWdSxjHM0PcNeqfuc7/pjduVjMP3Aiu5UTNlQH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mHBOkCcSqmo7lMp5gTtK6Y3aY8wRiHbDUB3CUXctGHxiqsxcvmF3TE984bDA6E5zx9MfTqBi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0SjzMrQaoiFTAV7JxuN1M+IXfmYGdR5QbK1iUbOSJtlZwKLqvzf5/iMlbDZwkoLJozFtE9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ECq+4MwfU59qEasX5jbFXzMnGXJHrB27lSRDklaJFckvJn7lFnOBXHLV0z9oKlmSAOombg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I/hSyYaiGY1ACg+GZa0Gd/wBS3I5TEtBF/URapQBWJVxeLjJZVxyNxS2a1XuOP2qYYrFEQc5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6gFWyvOIL1LBAy1BnacQf7FthTGQVenEYGrHwZWilDjxGpwfOmIwqF0JjTPqJbcaNxbZiXU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6judZjVY0kR2fcMsC+ibj/EbQJ8kqLH4RyW/BUs5i+bhRb+EIoH1UBUCvJcD0FeIAahiB3FFg1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dQJwCy8w9pvtI9dF4KhXB9MLpEOwjrlJe2XojX9ZOdp5YHVmFtNflhpYL6Zoz5gtUK9xNd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OZpK8Y7ldxK6if93HABeYhWjxBQyulYhJYKM3M/2DbJEAKoqf8zFhV45lxepcuN4Y/tGwr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zglOyAP8AcSGXE7E+4GC8S1cuYQXlZn1BFdPE7JbUu4ORb9QDm07getTgWES1xLt5e5Qlm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brzqOWsTimn3K5xK1KusShxGg1B0iXiAhhfUuqF5Ju1A9693HaK95hcp8xaj+7mGX6Sng/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mQL0TgfQzFVUrGII7IngWGsYCH7iXh/iD4T0xLVPCTfHgXKTf0lplN9QmXEqB4/CRY21f0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4q4bBgfjGIUrdR3eJsnFSj8e0qV7lfgj/cflLsrVxPuBcShf0SoeGyJZUIYsseXMFAeCAYF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BnKc91OInMplT5lBiGA6L+mf9eLn6RBhrn8dxEaazxcqs0q7bq0MUqnhgXVXnUMJ0xAVOh0m</w:t>
      </w:r>
    </w:p>
    <w:p>
      <w:pPr>
        <w:pStyle w:val="PreformattedText"/>
        <w:bidi w:val="0"/>
        <w:spacing w:before="0" w:after="0"/>
        <w:jc w:val="left"/>
        <w:rPr/>
      </w:pPr>
      <w:r>
        <w:rPr/>
        <w:t>5X/z+pUT8Vn8aHX9ktXmkuV14f7S6Kgv8TMokHmBBmKEEUoUZWZ2qacj7hlKvG5g0H0glgQm2++I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GHuXMXVyryFBz5lgQPi4o1ZjmNwqxdba7jltVxcClQZfE3TMcCAAFjYxEMnjmKNZguIPli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RRQ3KKriAArYLlhq8BUPu74uJlERNiZjh/cS5jxEeolOY/jj8MRlZjxUGJWCsQ6CrjhgEj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b/wCnMoxKPuY6mGfwpYF+ppREou5hlXxMGriXzPBcHipXdRMaqVHX4cwIFe5lbCRmwepgi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ECBRWMyzF2ebh4hdCyezAMX6hcQ07fJAAQ4XZB3bo+GPiPmXPKGdR4vq49XSwnOwt1eIhAI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om0qWlVBs6g9LzG5vGYQEqRsvp1KzKqC8QTu4y1U1l1xqIoJXfMam0UEniMECq5ilCDs2Q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f9cVVB8PoxSFHgUy+yXeP6lF7z6mPxUNQzLZ9xzCu03tPMaxgYgIr8MdL13cahTy5j5YeFjNU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fYw8w3WcShLQ4axD9WEpkXCP7gZgYhlTcOjuC/XEutiw2xmcpkvUEVKV5S0Cx4lcLolFzl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iIvNEEl+Y5A3oglw4QRYtxFI20+2C1MDHTNP9X40RHWgS+iZPiUXHD+JxE8THEYbg9xYsG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BohkqINR4hcVtLqZ4ce4dqGaQ/iYLZ1G1pmVHM8jc3FENDd6SO+wlOa+Zi7PpjmqpsYPiGGD5</w:t>
      </w:r>
    </w:p>
    <w:p>
      <w:pPr>
        <w:pStyle w:val="PreformattedText"/>
        <w:bidi w:val="0"/>
        <w:spacing w:before="0" w:after="0"/>
        <w:jc w:val="left"/>
        <w:rPr/>
      </w:pPr>
      <w:r>
        <w:rPr/>
        <w:t>g2B9M46jE4gcwLLQ3ZyzNQuArPnmKXuFYKmkDkMr6jeY4xFo3mL1F8Muce403iZt0cJV7TqWc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gljdzgP8AaLRIGS2JtlhVt3A5XVaqY/6gTCUeLgDd16hxKXcfczcSyhcvZmCbf1FNKVfEb3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7FYM76gobG5dj44grxAS5T5lOt9RM5iC5WYys8dRxggN1qZDjxEJrfiWHn7gnClU2Jl7I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3rVeortLw/UCKWAtrgZYK+KR1Q+6j7rnUPJB8SsbHGZkRL5IF/gGW80+GPSXiNDb6J2H6ZTK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JRgh8n9EWqvKnoP8AURK85gLlUz+Ykv8AFFxMVTKOJVkSM8wYmUrvRaCkkCtzMwEveok/h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agSpp5lN6hOLzGJcQ5MStdw5fUV+f+OXo4P0SaPmH/2AvI/FRQzyfEMbozSeGIvmKuqt+Qf7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AQPw46n1K3qVHA4L9sItrhr/AIcss9TUdGoWDuDYINDwzdnCBxUQ1BQWWiYVXBZmIRwcxdr+</w:t>
      </w:r>
    </w:p>
    <w:p>
      <w:pPr>
        <w:pStyle w:val="PreformattedText"/>
        <w:bidi w:val="0"/>
        <w:spacing w:before="0" w:after="0"/>
        <w:jc w:val="left"/>
        <w:rPr/>
      </w:pPr>
      <w:r>
        <w:rPr/>
        <w:t>4NqOhfuWdi0hrGh15jQu7uopED9k4LPmUFpXhgnNkBYR4jgpM53qAg3EQWmJzfQhdlHZcFDja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OGYLwQVnXceVSjcBUZYxAcwbutQpAcVHBk/Jh1o+kZZtMdlMrTXolGxGNcpHLRXxKbzHM45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1AyahjKkBcH2Sw+D9T/m+ZWbgZiXqbeZlcrvmBlIDIUwHn8VKgPxCprup6lx8YleT8PuW59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Gv9TKoepnzV5gBVMmIWXChn1MOfxUYWxvcAmcBMpRVYo8kBRfB4fmP09vufxOJa4YOb7h0A7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ra8wYQ14/J4/DK5ziAQqKtYaJQZIYbaH8QAjU54hn8J0YNVoXDeb4lTR+8w1Ww6mKJkjFD4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5gip6OT0x7Hs3D6ZYA9uD8wsb+YMfG4QzK8wqALeiFZ0dMdEadhEclWeESoKeYBpTN4mPJD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miLi5QKqo23uYKiuTzValW8rBtaIFQEtionqNDAU9DMVCWlaYbFW7j4SikcxcwBtkIwuEe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t+4RssxUYsH3LMV4blvM9YilqvbcJv8AV+CAttfiIBpfiZuCYtdKDTMoZniVK6lYVHXzPEdEY4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rmXMM7D9zS9wPhjAER4LI4vEuJTcrOZValfEfub33iOtkvqAOBfiMXQ/CDWrw5jGQeSput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fqA6JzsfuaBX5KliWvU376GHQRHGMSjrjN2gQFHbBHh4in7dQDiXwZn6o5uINVGmiJF1fOI2Y</w:t>
      </w:r>
    </w:p>
    <w:p>
      <w:pPr>
        <w:pStyle w:val="PreformattedText"/>
        <w:bidi w:val="0"/>
        <w:spacing w:before="0" w:after="0"/>
        <w:jc w:val="left"/>
        <w:rPr/>
      </w:pPr>
      <w:r>
        <w:rPr/>
        <w:t>w8zxH1C3SAusszbeZZmszDn9SuhhfivcAoBCWkv4TMFbWHcwLeYDc76fFQDiADRDxNrKMYJZc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9My9sQRZZ5m/UysrhpcrcV/mUZb+SUJyZ+41fVblHPUbcZgNuqxUZv4lVwgGs7lKysBUe8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sf6g5EMiP7jvzZlYtZqebf1BqZNc35m3GD0J7l6q3xBcEIAYTPNVDI+imkS5k0x9Sg2g+G3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TIH7YuZxX0MRiuN+riCcWycOvRiJf0JVbhWj8MrmVx+AuJKJtplluhLemZTLNHbX9wKHsl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PKNInmPWXvIRXmMJncpIR/wCxPiPmCxlVnOBA81/BBSu0mJLg6lVfcZd/6gSp0pjKwRPGE0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L9k5zr/4JX45m5UrEV+BfphDwtH9QUbxj/ALYTxS7R5gAzorY/wARg0VDMP8AzsLK6nMuD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OZkqoJe2xHSXmUZt/pECLrzKYUQgDR2IpdH2uUlVhozUIy4isq+YJuLmz+48vd6vETTZa1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03jiHSg+YJw3Drq9BU7jFqlS6QHkDBBZTlYJOIyhBzxUbw/NVM85s6iJxeyGONIYpjxvhakN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VYDopjd5myHKeZbxiC/UbMJCrwm2rQ/qZ1uAf5gfjK9wAu7bj9St4j8xiXKxqYQM5gGPEZ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nuM8S5xDP4IRSgt2mI2KimxBQ0AnilWkQkbYMtxwTqtxcChks/wCI90i7li8LFSwSrwU/q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GUzPJlj9WhkV5jNsWoCAo/BH6hUs/3OYWoZlllZ/pGtuqLJ1URZSj4blIgbr8YiT2TmAp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lcykfjDC4/MHR22XCLkW0MdEZ7blkrssw/Eaah1h+opQR6SphuXUrQ1trUCLyyL24OoYZh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6zK/UOY45qW9KliCaphRFPcd1vyEQFL+ZRVVPCLUE5lGoPm4NrnO4HNXPJMP04xBqkUdcyoB6</w:t>
      </w:r>
    </w:p>
    <w:p>
      <w:pPr>
        <w:pStyle w:val="PreformattedText"/>
        <w:bidi w:val="0"/>
        <w:spacing w:before="0" w:after="0"/>
        <w:jc w:val="left"/>
        <w:rPr/>
      </w:pPr>
      <w:r>
        <w:rPr/>
        <w:t>3EY/2iHGZQ5jgSjFxjPafcUEgeIOliZAym98TiCxqXrKJWxY7JMp4aRHMRUsC5e5fMteoPjEK9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5v3E+oEDE0/+FaUr2/MLERTywWhhirhi7CMGqzKHUbj+KmokESVs0+yXqN81H20nqDW5rUy4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2p8YgDdnTzFZs91MTxvMDF6uUMNQox+oQVT3czFyBpzBW1Tr4YgpdcxtuEDmUXLtgC6MAg1vNw5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GYA6+pVbRddygaqBR5neIz3KDyx/3+Mxm2G9T4zHqf9qMQQgvMN266IZHdzDRwRcET6iLa1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ZfTL1iJ9zcfh6lBxRAFzjqGQsxcpeYLe5leJt+DkPmW9xH9RKTBl+yhYHxoidxKN5nLKPuC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U9MNsPia10eWL7J5ZrB+JgjPiO8L7mhPuFXs4H5l1ZPtBlfVgVBPLuEVl8TfJXZNZV6qNmU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HiT9QOa/udgk9vzNxL5jQvcq2/qt/wByvjc/WYbTwTU9RH1PaPTH4HDOIR4RpPSLvWIyy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c/n+Mq7k/oufpwWTnjzHRxKv1POZZYXNDCqP3KTrgrGM2I9TXEP8A4uVKt/GYQ/k/WYw+Vgy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5/xVVb9SgZhPvs9EbVbCzyuWLauY6xDs7crEhKg4mZO/4ILT0weKApgHDGHNoJa3qoDyPhj2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Adtx35upUAC4AMstgF7LHoF1YBCe7dW+CVS2uxcMT7F1MKmBszEYoZLNMZHh3aIHYeQcRwI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PiIOWs1MlKC9jFhWAKlduiViHatN9SlPyQshhrEZPoDkV8kULR4F3Fikh8I0oGrC4jmPCo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Dg/UEY+SVgGP6ov/Bx+NO8sLfi0gFRyiO2I0Zm6uH7lVBcVErmalvxKqEZUplodpWPxmNXB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N6WEY2l6vWoBAeJW7rMwLCaZWhIMqORBGWAdwGGtw+09wEAs5MQrS7AqxiMHMSrwRMtsPPiUA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DKcyjiVTDd8Qx5mAHP9TF4KuPmK25izdXmYgPFwbg3BOv4h2hCS1+ILfESF16hZbYeI7tyc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LrVbiyXRkNMaK68ZjY2TBrA1RM0tn3PYi2hWxsTIRhXfPMFjmDcFfEu+Yz94ls/U2fqBQQQ/O</w:t>
      </w:r>
    </w:p>
    <w:p>
      <w:pPr>
        <w:pStyle w:val="PreformattedText"/>
        <w:bidi w:val="0"/>
        <w:spacing w:before="0" w:after="0"/>
        <w:jc w:val="left"/>
        <w:rPr/>
      </w:pPr>
      <w:r>
        <w:rPr/>
        <w:t>2PWxFkQ97nMlDcJ0RmZrvUasy/8A7FkBbe5XrxMyx32VDIvMomMtyuMmYqELOUhEwGbJWNB3x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wQQwEe4VXDDCb6nDBuG8n4N7g80YI11vAp3+C7zDKRUqc5h73HBF/K4huBUxjCLHfhJh6Jp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ikuAUY6IiECeYkTMfwu7ncZtyVNXRCU44hCgkOY9ygtpcVy0fmoexS+4GzlYSBEOjZ+pwF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NSpG65xWIq1tPDLN7plYxFXsmPmKma0UXM0iVqJHb8KziVieb/FAfh43H8XqH5cnuVBfqJ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svuIrG39xTd/5gOPGohttA6ZShdxM7jbxCI5uLt/md3G1/uf4l+Jd7Ih0TEscQZplNA/EvDX1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Ud6rMsRpMsTnM/khVca+oSl0yhy/MBe6gXuaeI+biHOfEDlcuo1WpkHMsLKiF5HWY4FNif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8JLKY+qRMN9scA3xKZQeyAsH1iZU+QkRuj0wPB5J0j6Zab+BnNII8L8YjbhAfL6moSQPZAq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8MIE8VHLL7h8wKQZxmJayhlfMDMT3KRJWa1HsSkfHxMGdQfCPzcKpp/nQ4DqXL+oZ31xAleJu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iavUF+PUDNMZ4Dj81KlSola/iBOPESmaqX5w8dZbyJBQej9SqY8DFhfi8xbzw0C5ZnAOTmE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L3zKgVxAgTAv/ABoK9glB+/2QJWfMBrUCoPBmFLqkZo4dQzhT1CVIWjEW54F6/UMyLiETC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o4+VsNz4Eu0JruFAV9om93hdGUxbC2hY9uGWRxHzsZhwvgjwxf8S8jLgO3qU7CnJx4lh5V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QzbUqCsolFL+4qL1SUrI8hFYB8qjLj9YgsIt24omYhZH6iuVQIcEdpx6Sly4W6mUcI4MYmt38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czSKNkIC7mtS73E/D5gXuUXM1iFsv5KPcqJj+4ZXAzyTiA3BuaZ7f/kx9Xrgz5lXqZ5jDG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xmgtCQaykKerzMj8yntSHqq06QyWcGn3uXC0dpf63BVWHpKnk/FXvX49xnBLHxNd/8rNrX3BM</w:t>
      </w:r>
    </w:p>
    <w:p>
      <w:pPr>
        <w:pStyle w:val="PreformattedText"/>
        <w:bidi w:val="0"/>
        <w:spacing w:before="0" w:after="0"/>
        <w:jc w:val="left"/>
        <w:rPr/>
      </w:pPr>
      <w:r>
        <w:rPr/>
        <w:t>9oWgaIZsi3n7Z5ygOY+S4isRpENoS5d/UGKP8ktDSsMHCq2G4XdLu4xEEcXHEsv1L6/00xAVH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gnnX5JcuH239TFhwNnUGmDnP4upc018S/8AiYNb8QTzLqgrLQyJU8dQDLZAtgmwzbcMHUuo3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9xJqWCzqABCWFrL1GUvM+0g5KuJyvR8RMLKdzUU1sSqODCCLlvDuGFcYJX7oQxwgKcIs0Oo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ZbDOkzHaFJxBBZ3PCa1qDLJE8U/nHrUOcysYJkfqJcolZjs/+1DQwa/GQSXModhhlMcCRc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5lxrMvMNzZjzF6JiKbIgrbvuEUP4gnLcdq1Zcb9wrValzXKQymNjBlxSvnCKEG7bhjUcPEdZZ/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cyIcv+ZsNeIjzuIqbTj8MXRL6SH4f7jz5jMfi5j8fcKdV+Zwh+pcMUxQ4IMsP1AWbxBobz1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4lrtdcR8rm2I1WYj4QMZMwNzs5j5JtxvzC3fmCWOOIhibljLcFI5SxlKJvj9NTf3+gEwmO5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STeZd/wBzo/cX4hTdZ9So6nFziH7jkTFT0YfuH6KJ4V38v7mUH/yItx9TwZ4uGkj5uVnTzC2b</w:t>
      </w:r>
    </w:p>
    <w:p>
      <w:pPr>
        <w:pStyle w:val="PreformattedText"/>
        <w:bidi w:val="0"/>
        <w:spacing w:before="0" w:after="0"/>
        <w:jc w:val="left"/>
        <w:rPr/>
      </w:pPr>
      <w:r>
        <w:rPr/>
        <w:t>8wv9SoQYn7mxr9EwyzwkAX8QiuQ93K0tqD4iTbWkviYwLgvmFwj9RdP8x49RBTYlh0xYc/UwE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8Uw8JUzNnmB0XMA2IhLagGo6x+2DGdSllcdysVUT1EAeU/cMIzdmjJqJ+KgMCenzP/Uqmp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GVKnwF+pcS4K/xBo0t/snEaKcB/ZG76/wDpn2KTR9/2QsHSP3+K7lQmHkp+mKL4P8xeFavs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MZhyqWcTrMJrmYDbgBeYe1UqdEqq3WusczOoB6b/uEDZrEq5B9kObtdEZwehh9J7zBbq9c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MQBqtfUIIVtO4hTFaFStkN4FiaZAWq+IYJHLuZbDFlsCoLHMOg7W3KuDiVGdO2YAtkEXCp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dd9zITniUA9cQEhz1FoFE3NkF0huqchqUwSXK67PK4+WeVKLS546jdy58TAxzzAaeI9OPwxK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8Uw+34quJV8QElRJx/mV5gloMsF1jNoe16gB0QbPgiDc27oBZ5kC6EGLKssPnqYWV3KXRMOJ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39zIZ1HSeZZyT/ADHlopmKWTbwwStrphocRdn7lhQ1lrjXK5zfUsVThKnhFbgsOLYyev7H8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JslVenEwGaOYgis7uIaJ0gThvzUuyrUVm1+4sxUyS50dT3qFii2100MygiqtqqYnLH8RQr5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49wDePkYZBukPVd2bPmJv8AzvcubDs/ufaaZzXQV5BMObniB7YS69Q4UVmMEpuHbFzIYjxsN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5hDRviVt63F06lVrrxEWs4hEx1HCeKxHEGokNGcMJzNQkamSmhTUPGHi+5aMt6itKR8Pgth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4uOZ4uLp+ITUQxrAxNYtRy43Lb7jEtlYjNvi4LTFniDHifughM3DM+gn9QUfhF+BgzCQbc5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Ci4y4viWaZngCE1lHaLLa19alPQlLkHUGFS93FowwuyO3MvVMHMzk46zLrBprNsRQXTi0x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33FW3Mssb2bjuPcXEuVviHM7y+I2qtT+JZmWSytyyGXbMwdQzg6ECwKviX/8X+L6yzia6nx+p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AmUSZxT6gOh/UvBXK+7eZa54oMCQ6ItZupoLAYp3FLyRy1Uu13YQDL9xKruIH/c9IFaUHm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0xfH4Y7nB+5SeT9IYDfnv8AFdximPb7jR3iZRCt+MRDaQwSr6lVo/AlvB/NI9GFrGH5Bhr+4/x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sK1cez/ET3iO85mK1KB5+5aVSIOMj3F8JrvEBKLf5mQdkF9ur9TmJ4Mymtr4qG/H3PHPuWaX7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+5cT9VwPd9Q7q6gtwgYD4mBnvmVnM0jhMoiS4DeT5g7MXKfMgr5mO4MHbKs4uBdwvn/3lx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4PwSVmVD8CdyjMT3KldRJUaw5f2GOgaa+mVWc2jTLLWOUYlAQX0syWmssXyfzECZP7PwyJhx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2RdheAGEhEWk/yQ8KhWH2gMYfmfJ+A+b+CYUC618ze4ADqWZd2QAhi7+/wA8Ooibfxg5QxC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6/ALo2H6jqqPmXNJ4ZhdCnNw2tcacfcFFeBv/UrvYtmvMDO0uFIKdmrEApm8GMwb9VETS7Mw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qPUyOW41flKnx/UE0Et0uO5n0dxgT9y4qS3Vf7jcUAkpFW11DCMPCXH7ZYv2+7KoMUGuEi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2ce6i1GGVYwOX6gf8AMC5TeZWgQldn1KvuVe5soJTK7Kj4lXqeWohtoge2UafWGffqNTayw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k1CQBb7lxq7OziZMdql/uKEu6lNdzENsqacxHmC7i4YIjT/MrAPNzEqHvJA1tfMtwLFXko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2PqWKccf5IbFcCDbL/ANk8ATLs+omFOWdks9/cfLEN/wDym5xMr+yFq5TTzEUYOnsYdFfEb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/cQEwdzP2L1EaEcRkVe0K7KPhidUvMJSlxuXirnUaSkcjqAitUks2scMyopuNNRjRxPMc+I07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chuOv8TKX+JzxxG89ynB1EHRhicH3DQqkIK2hBQQhYFKJDrdNsK5acVmqswNaR3nEOgFGS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ATT0xCm0albu+J9wDH0zML64gjmoh1DOeCJ5mlTc0+YZZ7P4niXZiLh9wZx8fgpMzPxqgV2U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NISjUzwoU4yRmvUqC2oQ5eYtVU8GI9aUVGln3MuwftHG/2Zgg71KcPzDyntiO8EpixHcn2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HKr8xi+cx6EqZvMrw4/CnLAjIe2JG1cFSi7W1Xz/5OEp8Gu4vUimD6IFR/WElryl3Sk+po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cNeWCjAqI+Y/m5cM/keqEii7/AGhdhRLWoYXmVTz6nVGLldIrJr0l5YPxOUD4iqE+5eLSF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+H4l22oLFhWAacU4JQcyyvcoHL8RC7l5u8Q2c5+ZUg4qdYGAkWftEzbf+iVDM7i15ZnNamfm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GyIus8Sv5juXn1DoO39o7PJEoqrfmn9QXjglniIyk77itn4rbXMpdM5qqUw6RGJbpmaIxev6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1ys1j7AmGiYZFPmCrPsiApKC8EJ/GQDcdwGgjvV/iuiPuWVvuU8E8TKyPTOaYNxNhaIbpU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Gy7Re5cWKIv4f7iXMqVrEquJbop/EvE2l+pVTqVeNyi4H/sDiB+PiVKxElfhJwYxXPev3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mXA7b3Ggu614jz2jFCXW0qfBQRK1xGPSZ+oWq0YF6yU7SWLuA0V+4QQcNSjhuGXXxLR/iYcX9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FkdDufT1BQX2JSQBQI34q+oK7T9TSkluBjCVgj8HuPkjDSXDcXUEAOZSThIjrYWVouBKxg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uonOA05uJN/biMW9bsblCovplSrJ1cuomXdi4AEjg0QRWgRTsTfuo8yxUvRgmT7MFimWjW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Uvb2/xEPbxeJsKPTcucH5joiJWoBWUNp8kYJStpvMYsdgIppPWxhpc3pNx52sKgNrAC+YZ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piwzEt6lQLd8xKJ2vaqU6hnnnmXgaI+u0d1ma4gUKbhMthZ6h0WdscMCWHE0zNK4lvBMWzi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9MFzhG4okobuFLNQ/2MBXw+I6Akd5igMnSYQi8LKeR4ZgTRiqGgopC3oMz/cS+AWPuWOn6l/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8YnU4/GINamgTaq1UIRLGWGe5zYJgjyPUEQAGi+SYQsUpB9hFntHORK1qUpEuoS2asZW5Vd7i9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aIUqm/SZKQ6ZZl4MVfiXVMWLBxBC1aSI3fcGmSLGhVxY8xeZWruWRrjPiLlrlgQyXN3nip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szGs44lc69QWZwu3TL7jOETR6l2f5Qa0B5jFoazMcbPFwi/qYXdTvcQRMzJm42VV3DtDCGM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MHeoVGomsxJaDJjHM4YaVT1MhDriKifMQw79QUnpiY9CGJzqaZ/K0fxrENoFywb1HLGfMqIj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C8UfEy0JmY5vEStNzO4rUx2n3FFI/MHiz1cBm19EHpH3M/LNA/gucF9Iu38Goply8wQyjl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XKRzbtP3M+mNemZcUh0QJo/UDxKN6l7AUbqAkmmRaIpVCwbiEU41+EJ/EbnDHmLmXnmCjMe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slT0/cGBXRA5y2dxFu88wKZbCdmIPeW5dZGKwkrFvEbzliGl+5otfMCxa+4LDmX5CpUMr9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8lwWqhTRl4pihtF8StOy9dYSwHIftKg9LidMx5m5e63L816I4I21U5ldEQG7hgjouJeOa38T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9G/6SOx6ltrmeaRMuIlxxuHuVhZcImZyiOr5wRC3ErwYlTwH/gf5isenJ9zKVszxKnlqOXhlk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7hbVy6e4ocP2hoIo7laDfTNIv5uDeN+JiQJyIeYGtngl3Y+oKUP8DTHso1T7uoFaGp3UQyX9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+UlPOI6E4f6nsDD6lUXSn7iXSViVqZSvMqMSVK9RGV1KnncfuVHjMp6Jn0wConULENJr/ACQ4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zwwv4j2h4SvEBf+Iafov7l0duZgqbNfcPf1B9wgVqBzmDWIMVKX8TOhx+MIunEzbolQTG/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zArUr0RB4nqwClhhkjzEQcStzHqV11dwbFO1aKmdIFbRTqDS5VqWKUwxz1PGIS8G56i/8W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VR9kCUAnhqWNFXLMRcAP1FpKTKipqdRmwfqKvG7A0soL94Wwlwx7MyyMLm6CX3Jwmlg+Woo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YcTqcS5GM2wQoWaZgE/M3QLcFXdFzNjvnCJFG721DIc/yCFLIgnrqIm8PTP17lP3KT+kB5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CsxU9xgiZx4tV/BcoAdFUQJfcT2Jd6UNN9cwDVmPYxEeUh0mxdfMwqiRsLiA4fcufbWZg896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qWlv7im/xxiJBFUic5QWifMCeKQqwWKq8dzeARwD8x4p6r+oNaD0/3LNYuQb+Nxd0EaY+7/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4YwEiWFwMMDnMZRsqxyZYAJYrG+JTiZglEz/M4o1Ng8ww1AMAgGDXUWWk7YTMU+sGXzDzE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GEqbHEpDu1KQVMy6LbiPpcdkd5fiXFaJkctPEzTemdQM5z1G4XdkDMxfErXmqgHLFRzLdFX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RKuCrzV/cT4KxFkN9S6/zLh6H7iVfRLctQsviDL3fiOi/cpFWeZud3hl8AnEv0LHcMAi98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cMpgMw9RLgXqadQCCoZmvfUxVRZYbtg4hKe5Qnj+0yHRUoiYiWTDMHMrMdQPMcxBsSA2OZ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ZAzli/EIub0Q5XloytPzFanqOS/hGtFfzMvKvtiz+mU5fxAtpDzBcX7hxg+oDqEHBEmtQyw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zCWOu/wCTNrlVuUPUrf4Kq4O1W9krSEOIZENr4YAAVMyp9R3H8HZPq5b7hHbE4+InMph05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g+JyjuZLMoHuZGyyFW2Ju1+ZZsgc2USz2QqKT7gnOZvJmB7ld3C7w58w6UkZTYbPZD6Fzj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6BVANKfuKPD7IW4PTAHC+0nifEUdQDNNxebp9yxyJF5597g/cvOdSx5gDXYf8+I1Bu6mkf4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XPPiIeGJb6lcxH0xBXFwNEvdS11xBF/7EQw6cfj/xwM+Rp8zzc/RjqVnM05iYjkypVeINQ+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I9jPZKS6yS241eoB2w0rvcbKkyXUU3kxLw3lT4uZOkV/X9Q1ge4ZVmaZfpi9V9VKbBV2PJ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4li39xesvTNkRE2j4/FXibalDUqVTx+FUZ/ILfSfuVK9P4uGUYguoZZg4D5griD+abrTFM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wQO9QGKgvLWH8x07CG38yBmF9wZg+4DDcHzBYVC59+WolkHztRFa3+48J7Sk8LhvHGNWsxM0H</w:t>
      </w:r>
    </w:p>
    <w:p>
      <w:pPr>
        <w:pStyle w:val="PreformattedText"/>
        <w:bidi w:val="0"/>
        <w:spacing w:before="0" w:after="0"/>
        <w:jc w:val="left"/>
        <w:rPr/>
      </w:pPr>
      <w:r>
        <w:rPr/>
        <w:t>3EXsJjSwBdXKSWq5X5b6H1F1Wk7MRVMm4YrqiU4qBVtRFYirb12yl+fMrNXqEGZBrUzrNxBlw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hahZNIxloCuIhSXmGCXoXPLIgky5C5lRTLgyqqXtxjT8NUcoR4H6ghvlIVFVNRQRj5hIwgg8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DcIARObh0YOqZUyZiyOTkioUa31NOW8EU1XjEuSo4WMUAbVlKj1qWTPuOxMQPuGybflP9F/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hFBGPUFlxlYttrsjtTXyPMeJ8mKKpmI0v4ijynll4zMxzqLCa5yS5jMMrMepZHUsqWP5eE2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/dH8J91AGY5vmWfZKDzlFwlQvSQpEHAMzzfdh9Swa/Q2+5d4BwUi2oU6phhPDctZqYKgv2Ew5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RQMIP4gE9fuBXuU/BFzqGNarieu5ZMaHmPEEVaupZWjEiKMREJtxCWFziW7bAiwvaNPEFher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gfWGPX0RLYX5lbH9wBGsXHfxCVmHqDr8MpHDGcg+bhcmPr+ZQxLFgxNFw2M9QI/cqn9Rt7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q3EGxcymfQuGEUbiUrYEe8mupkKB+JUM7UoljHumCnxFwVyTm7/FQZdQeZQylsA3AzcCzzU+g</w:t>
      </w:r>
    </w:p>
    <w:p>
      <w:pPr>
        <w:pStyle w:val="PreformattedText"/>
        <w:bidi w:val="0"/>
        <w:spacing w:before="0" w:after="0"/>
        <w:jc w:val="left"/>
        <w:rPr/>
      </w:pPr>
      <w:r>
        <w:rPr/>
        <w:t>H9yzxjh+KzEKg4qN6SvyeZpUxEWAeJrDGr+lYAyWBtX7m0eCGMGFVgD4itYhWyouXiZGABHmJ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4hHcZ3MjpZ8iJcLMrne8S/wAX1cqS+G5XSy1f3By3zHKWruoj37iOIs2+ZQ5lcyhzKcxKdRi9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uX0cY9wVWYNepXmJ4zNPHcrM2xM4iLUZXqdsyokd5ljSws3A9VvmC4XCNqCBhBreh/mOZM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0P7SjxKrWoIdvqA5tg/C+4bcPxAN/shjBPiYz+lSuss9kFaGfucGXmWuGpWIvOvyMVB1h+5x2</w:t>
      </w:r>
    </w:p>
    <w:p>
      <w:pPr>
        <w:pStyle w:val="PreformattedText"/>
        <w:bidi w:val="0"/>
        <w:spacing w:before="0" w:after="0"/>
        <w:jc w:val="left"/>
        <w:rPr/>
      </w:pPr>
      <w:r>
        <w:rPr/>
        <w:t>/sgy3Lv+IBya0Qw0MpURgpnnmIdkMHiB0mDiog/7lz2xElukX7jLer+JR3/0p7QKTVROZ3Kzq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8ypojMzOz9wL8SgfBEz+Qs7oiIG/Eq7me0ZSiiDqSxnMTcNPcuVA26/A5Zxkw4f8AcRfUM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X6U6d7IY1cWypeWJ7nDiUrc8MRpu5kP8AjMsNz+lUe5/4YYeYfAlY1A1w3Nn1f1Kx2j+p2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AbgbPZP4EyHYQKmMym8EH/VEuDUDHn8Fw6lgBe0aXDXjizVV0iXLYGtXOtSsSr3K1z6lkF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4IS1MFbV/BMwrHBzOB1Mys/ERev5lYLnqBmiFBv1K0WYAbWPergyDKg+WIWi3IJ0Bt5umXH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mv0jzRLi18TTnyVHhEjoeitywqv1VSorz01Kgg6L7ljoIBUOjkUAKlisOcKRyfMjm1R20i+D7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UjQXHG9sAFuvFQgUsulsl4iCFYqBsEXdVhtmraZhVoGaTMKSiwQONAo0Dv3cv0Zcof1LQ84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7D1EmXG3bLTbVU+SVsVk/zOMkxEXLJuYV9TYZqbTE1rO1iafczkczNRQ2kE7fqeFviXXA+Yq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KcL4gvNgcxLM7hcEN2s0qj4tOuZZwHSSgVQKBc4ziYRfERDjy5S0Dqpsl6i9OUBR7WCz9Q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gF9yj1j+I09CAy5cwTRCptuKPUHZiP/YCsdQqrdy4zZULrEtHJghOiOpfl58SiadzZEVsr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A6DtsnAmumUNbnklElJvMB3kxBtIbpMTdY7My87gYuH7mkUfmAP2YjIZWcTL66hBEnGiB4N4h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pi7oMuD2XiXlMmVea+YhcMGX79zD4/c1z+oSUEjISrrMxUHUQKTwxhbPhAYYZSBb/AIgO4E9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U/wBRxrrjcVzdnKMWL6J8GExGzEtwfUpyNxJvXBE8YiYgp8TTHrHRiV4hG4GUlHMuGRDZbx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0xmkv5fJuXa+s0xXjDKIpvvUbarPMsqqmMtrxClVFfEqiCRwzAUg2ynE+IzBlgRFa3+oHaVN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xKnOYniEC4BzN5zFvGanpKR5uTcf+XHuhLo9Ymnh7iR4Kh3fqWbvrUUYfieMdI1nU41qeW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f4S/UqVWfiI1KwytEqJzcSVmV1iAPiV1nz+AylTnUE3/iKf6laBU/8ARGq/sl6xgKcwopJ/5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hIIxKx0mZ6RUT6RkLylF4Qr9iWaxSn7lYuFrtTIC/qCqrYtf+xAGbQbW5QMQvhY2z/EzMfxL3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QFRGdalS1phihs/qOCNC/ZFnN35m84iSv+Y+pzuGPEG87jfRF71LGN1VibagU6z7lbhlBp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RgEjgR/bNocW/BHwliM2Yw7Bs/mnMusv7l1fCmTSnM/nMzpk8zdr8QYVvxU4n9Qe6W9kMAJ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fMRVMUyBfDNYJ+4w6lPdhgTGPl7TlnagH+v7hn/2V7xA7+oMa8zAuR/ErV/5UTKdRq+oQ3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5I67VL9T3AMw0w5smCoMGLYEBXn1ME3Q4zZqCyPEG8N3/EQMKcQ5YgUc+4eP4LlvEv3uUTNUL/2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mcdF/6jssiwv1EcPNzGADupUyU3LwSr9SnNyhbnWWbDERQ5dRbvTqZIGO4bkVHsgMHGh9Q2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77P7mI3+oiVPbuW1dxBgWKqwPceGAXEIblDOtyhloefUVYyuV1UHpTqWwFes/qJYQdJLrx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Rcy3b8AndxUqmGE8xhUKBt6mZyA3rMwjC84JaFKqxljIxVBm0It85mmInUrU73aAuU8umKLh9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Z4ewKSjvFGP1M4L13m59xxGB0MGZWNBCuZ/RPn01ASLR4m/F5dzHgjQyJU8p/2oiMMe5R9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4lFQShNOIKVKYeZdZmko2RhG1fzByGumMDAcxXFN8jCw8owRc6MWXkKgENAY/RD9kV8KJZLP0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Ky156lNsy79z7w5gZzn1AXqXF2eI7bhlvJDRVPyTfMd1Lmkrxh+om+Q4RCyj1mY4eDJGBw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OXzBConJiUln0ILm0dsalFbhgm0NN5IEc7Z+qNM3uALYKeYbKLIZDPIlMu8TINsMb2xKPi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7jMWcwfMbVAv/EbN7l+JdvFTHOPZM1K8w6VF5IAUkeoMasRyWcy4ZKuIPfmb3FK9R1uUqLOPxv4Z</w:t>
      </w:r>
    </w:p>
    <w:p>
      <w:pPr>
        <w:pStyle w:val="PreformattedText"/>
        <w:bidi w:val="0"/>
        <w:spacing w:before="0" w:after="0"/>
        <w:jc w:val="left"/>
        <w:rPr/>
      </w:pPr>
      <w:r>
        <w:rPr/>
        <w:t>j6JkeqS1qY8cwxAJeY03BmJrdxOJ7i+Z5lalYaXLbc6SgqCXsSgAL3GlwuqqKZIdRKV7glgY9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IU7bINYiwbyI3Hvc/eOeJ7xsxcy6mDxXuHXnqDiIcVuBwBSVC6FOuIt09xZy5rUvW2bQWu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9E83rMweo01FfiZ8x+4HHZKc4bgr/tzPW4nia5YHwYx0PZUAeER2MqubMy7HOmWPMSdyvOJW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+44zU3DMqV05gzKd5nuV6qVhjOI7fuiAA8kIMPTBfxKRiVuYjhxmEVQCuIA1xNEAm1ztMD4Yd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7PTc0EEu764MDHyJ63/c7y+bKf3AsZmbyxutzPbUvLLBzbBKzqYv6TUzc4D+5h0j6mNzO6i5u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iw/8AYGFvfDKBVJQya6hFkW3f56Sk+YNCDM5dcYhH+Z/Uq4mMSr1G21ID0gSIWqpfOMS1X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+kqt3MBqPVnlme+m/mAF4lGNNsyrfPM8GEbpaAgJRsIKu+IGBR4ZxLyTMDAXxNZ5lFpynsIuQ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++ox5CB3UH/ROCD6/AkdhqOz4yhuKIj0wKcQG75uU3Cxn1CaF6H1MQ5s/UMgqBAeoOs9QO/5hv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YMwy1fuGEOAOxMqnE2zPYh1nqSs31G8cqalJ5huZrTMrHTCGWDUHCvGZcsVmVKtr4zBDNa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sRBVHr8Qbps9QgV2TP3zDutFRVkmIKR8eYLe7Jo3u9TRslZuG6zcC6sohGldwRYilZdB7U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7drFZc0Pg1G9zMaojdoTSmeYvsPExIKgCmh5gBUVmGQ6lGYRNgydHiBwFSn9WCFbGkF5Rke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5hxNwQ0t8y9t46l7x+YgxwZZWrpiBigpDZhg1rvq+ouXSLdQhNLGMGoS06hIMAI5neU3plL+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6+I+EaXrMJMbixXBGDJ+Jdih43GQcYyPioeM/BmUrMzElPcIqmCDn5iVngmOluchLP6pmOdvbA0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8sh+yXbZoga3BOoBgqVAGf+IhXMrNkQOpWitQGWoMJZ4tLCnAW3cKwp7Iht9CCHKHHMNzF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6GY6278S6TDsalMSBimKKp7uObtrXBLLQWnySkcr2cRVBfk5iNXTeocnuk4k6IqlGIgB16ih5D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rA7lYuZ+y/4EMYCgPCf5gAwl7vmDL8y93cMcXCklDuAGH7ji8xv/AHCkJOBGhcd3CtGFsWu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nzA14iBv7luuYXrMzz9R0zVsl5hW0URtPCOVieq+YO/EvzNzf9Qe5e2UzW/xu+4fkIqHoj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8XqO03CpaDRJDkRF7ZhnVtEDGoeEqJVkOrmQeVIrCY/9+ZWoTwy10WQsaqGpzF9zIjVA3uWBk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6nBRbK73zKgYPUrqENDNsrPu0VFDEiRGJv8OzMr/2BdcS00XDe+Y1N10a/PggfQ+CYEUE5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3+p4JjcPEr0wrHxMMtM8E3gHySr0QC93ExnMQw/jErUz1PjMcLZUr6jjifqP485P9yxDmGWgq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CqcQSnMT7nbpmT5m+ZW8eJXhuVZgYLRW4UeYVVkbhXY3LZFffGNWMr9RhbsIjQPH4BRjaC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lO5Qe4U0kCbuHA4lWr7gBW/cuCiom4elzPYgifdz2wnqJNoqfUNOmd5WTeIUx1APmUVmAq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iF7gqIjmp0XHXioYEq46OxfQls0mmlt/qplzQH5sicTC2wh1cruZM4D+yUbXi39INXba/m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8I8nUpPUDK8x9QMcT/j+Ab1EsjR1O5mwKRR5PTela+31HsQKPzOyEYIdcsDUEs0wIhtGkBKtA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mbQfqKZGeRGkdclRcvy/xA3xBZAVl7xBdamsNrA8zgRKIMPNkvWdf1EdTFxCnELcE9Zi1U9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CZIlGOuoe0UokIBejEWjNFx7MabmZRUwVq5RppL6hBjLMHGKmmriiNJ7n8yYwYHAicWSgP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l7tiJmBSEcn2x4QQrQvwQ80MeA+4+J8Q1JYNB3BrLCj1Uq2OnMrsiHMPf4SWwMX5jROGt9xN9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Opq5uVctO+rMCZxGq0c0dCCGXBgDS+aYpaAJqhzTHwg87Q+FS1RTbfNcR5jVfUQUQvzKay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fMUIKdzHiexqJdCwM4xjlXMTYrp5mZbdxuajzSpikfArzOWrgIPmHxZLWNT9nMUpE8mn2QK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N7MjtP8xK9TMN5geIMZhxCwzPmD3HWWMGuY1hio0rMgX3xAF8j+5j7UcQtBYR8S93Flvca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A5+5VER3cOlRwcS/cIOvM4WIhqslhvMwfMsNEhDZHslw2Hg4jy9b3HPI16gCxt59wjalmd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lJoi2Mu4RJiKW+9zOSVl38wW51GIxrYZdp5qI6qGPyzHilV2r/ALlaVSGgqYZCKmOp4xuf4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BcsVmc4ojO7EJC1Gxgcr/AFEthHBR+oLwQLNZmE8fjjBjzM3iLHUMslPiv1C+iaxy8wnM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omJWIlRKipTE+F/FbuD3FhhZZTKRZuC/GwGx4lEQXBlPgKm3Y5xGbV8jMiDp1Nt+ofhuuY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y+szuV91CTwO5dV+iEAqGoOZgHF/cotiR1Kzr8ZRQA4YMxLdyitxDq4FfURvEsvY+4g3LOsyq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GnftFKL6R4IfqANXzKFVKW1z+mGpzz9GKspPBDePkjRm+od57ojsj+J/rGA8DxiIz6bg/9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Gl9EmwH2o9rPiYzkZlriLxX8RVZmA7D6NwRX95ZDMsXpYH7js5iZzDjEC8E345qPE3hzWI/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UWw9LI2pj4lL7YOv8AwjVBo085R2x0v6laqViCwJhXB/7QFXbNNP1FUOPmNNs0hAHJlgU1B8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l8KOAvBXsZiKw6uWMLDzIU/glFSV4hbVh8kFVQWI/4l0f4g8XPIliZcTpio7gYOpcXF1Mx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+S22AsjFXmYjUKiqhTiJZjFZi5M/aFQQmjM7Ln6R3JctjSVHwJTqV0RIBP+3F9RD6lRtOg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UJcXzeoyTwfxLBCzmURmKtYorxPJYheX4h2r4gLJT5iqifNSowScRU1yvfiO2Pwx2nKdlfm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3EOHTEEwDGcwZR5mWCPvGPjC+J4TtVzSN+JWqONQ8KzApad5Gro4hzkLdr/UBwZpxlmBVCmrg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CtC/UwIEobbZe7cdza29EXgXxK7DTXyxNMAvENPgDOgPmIbv6jptcU4YB3GsesQiZ8R34m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EYpd3PMMBzB8x6EKvRkY/iDVYp8Rd5QXM0EYFdNSiHP8AQhXiKu6gYAYO3Uvcm8uIazjjG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HiYg3/TPD3cRwjCahaVuCKL6lSofSRhFpY3qGg4nklRCMzixDebNqorCDqoN++MCoDy4Pu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0LINKEWNRKQC9bYgS+BKc74qUZNymd83EIQ/wC2ot0rj1E3Gty1QZzKVc07jnF1qKepUmOzt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44jFLJv6gAPNETBIBaNxai2Rb9RW3MmYuodphMmoLdmplVxyjnRuNjqauW5WsWniDXvzKTY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FHJZRYCs3AOmyjiDg87vcpTDlxcwgROziFbRRxia4fe5c0Cu4OBgHRKDdWyuUVJ1FyY0y11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2bYfS4MR0R3DFi7HmZcP0TaBOyUiQUca9zun/LMNU+Ij3uVjESsSjiL5p6dylGpCKl+5eWWd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gOY6LFsixOVu/ww7oF7DmHcECy4cJRcpcV+EgC5YK8SokOJ+pPqb+5ukGWK6NywWeIrlxcM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+pk0/ipyHMWWZk1jqZ8KhuqYAz1rMsP0SotR2xil+pdq57qGjSMz61lbxKGmg5eYUIHHcRlY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2xnqbITpTpWyhkg1sSCDha/MolmK+pkVHwYYaYuRMxxQzCjYxRfbxFNXeIOt5hxvBxDHcRzac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RF39McgizYh9MoXfxubK37gd2+JfN7z6IaSL5llTXzBmKPZLzROJ/dRZZQMsPyw0aA+wxf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BqUsSH5f5IhgoxB2C+iv6l5CRHhv9MdTsJj3KvaOWMxgU+ZcY1uHVXcMlHziNDmVm+JUW3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xEyLfQhp+4n/baoq0S6X4RDxicn4APEDHiBqBNMwC9SxpD5zKDNv1CYt+5rIsZgN2eDf8T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/qPzN1m2JcEniMLcWTifaIGiiIqCTl5ixu2ADB8sKQq+8xM7z+BZjcGbjZ2wBmqFuJ0AErwpL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k7nq2a1+MH6T+pm6/lqP6Eqs7L6T8KDzAzE/iJAlc/wDEr9fivESC5qGSbgWafL/qAY6Mw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BnNT2R33F/qC0dSErx8wPqJ3LpLq8RTm65RgQ/UX9GlzdUy7DPicGv1AF2Wlew+4pLUe7g2F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nqVWN9TUV/EQi1mC187mDueCXvH1Dxgpb3Gb3gv1Eti5QBM3KTeam4mCAquLjA1eWKdAw0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F36lBRfeEzhJ0lGHU8QScrasCYF9wbsCIfEwJ5gu3tKOMXETDNIk0T6RtqLGDDG6nhuWv1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mB0/CA6UVug+Yt1FOUV7Z6nj8VEFtzFUKDQziHP0v4nWH8o/qBR+FcMviGFYjkaSraI6Gqgw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2v1CoNa6imz+ptfyg26U8xPloQyUETcpRx4gsjzDGdlMvZorpgTKdu5WAIgCCOxyRGjKi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gZuWCaGtkbUJi1maPe4VaNIpkwjdzc5qvmABTH+Y/8qclTFY1GJkzKA3iLlqOquIAqckHi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SLQFKPdQbop2JValup90OcQjF8xYwtnOZnuNqXD9y8xi+SMAHEv2xTz9Szr6/C2xxEJy4d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uwOY3qyUZGmKHjxGsouaioiiAjphUuVjczI9MABzOpcl1DCfEVhyg46YB0BMRgCNHMU7ZX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onZqOLOI8UpXHPqEWSMKdTBhV56iJ+4IMRIKtP3GCHaHFsMWhjkYIQulYCVbXuFitOpQLf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tdQ18Ms7DiDxMdOoLZUq8QvUrUDV8xMaxEGpyn68FHgQUuppGpG4cRuXN8xLzjiBmGymqmg9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AXwRLnpmB4gY6hmj8RTFfxE4R4lQAHQQgYurjqwWzCxbzD4GwACtDmZ9yrG44Cgu6qMRTM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1AHWoh1fll/JjmHZqU5lTFPxADJDXH2xfBBmxijuJGeGfCJf/Y59IBsqU1L9zfDco7MS7g9xZ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J8znn7gcCf2AxZo+G5axX1P8AQZSWnyTSB9wbZ/iDH8OYf20Q2g+KlagXA+z7lFgDyHXKZ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u/7ZeAK75/3LursxfE0S9xRzZ5Kjn4PUWVO4wVvvs3LY/TJRr45uyj2FxCrD4mOz5lTYl0/R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34QZc3FTdt772/uf1KwQKlbK4qVA8QXUod/hUBmCDadQl+Yzy1/qUIG/uELcrZb01KttgtRzL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vtgtDXiL0CF2n5geFln8ZiTOHqNiPEoobjmJmzBZVYhicr+JkaWXa2/knfFk0UfrxPBBahi8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E/UE5SOrwENo0D/vqUcSoCf3Eo4irxPLMrqeGNonUxzHxKgFXUpK0MHNIfuMT1kfJcbewn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acQBNiP3Ldr+RD8DFsHPESN55jpnJ9IH+oyXKteiBQeIs5gILolApRIqWfMqm8MD2JP3Sq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8s1R1FTMLthuL0Zb21dS7lHyTCXsApBwL2JeyPmI4u/mDcS3xM1Byt1BqCPTcDreIbqW5VE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4E8oKSBwqitVXzMGLmNQWPXUyudy7fPcHRu4aeKsOlACRRNe5sNDJGMg+ZfCFhm18TMr7I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5/UyqvxFbX8FnuY/+OPxWPxU8x1LOk4+w/tTf55nmEcoXqrmSGjDzDR5T+pSU0z9xXMFOG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niO7I2/oYCHk0Q7iuG4/fnqqa4q3MIy9R/Mq3OI4pwPpY/Q3k4MQ0ZuFYHkW4mPTQoElC3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lkF01D1ftlcyDDhJfXf1DWV6hbFPcX3q9VDVP+alBdLMd4zHsBTywNL9IYJeIhlRpFq4dK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CAXWOJgyh9QvrED0TPG6QlZ1mokCwfOZ5bmu6lhnfccdS16li2Q8My8YhZaXEjJKBCO1Vo8xO</w:t>
      </w:r>
    </w:p>
    <w:p>
      <w:pPr>
        <w:pStyle w:val="PreformattedText"/>
        <w:bidi w:val="0"/>
        <w:spacing w:before="0" w:after="0"/>
        <w:jc w:val="left"/>
        <w:rPr/>
      </w:pPr>
      <w:r>
        <w:rPr/>
        <w:t>6qXDpuBLNsHoA4j8KHW4OxPJUQ24eYaOQaRigoQa29pj0C+40kT4iyXqCNVYPq4NJFI9ZImzN+47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yXBdEJZEPB/MyCo4xxBi24N4z8xL8SqapixKaxiCiXVsZC3ASIghflhbgG6JSlr9wgaPzB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raJv9rFVeIAZuAwMomomPUrjmafM0DmKiLEVethteggu9ws8sEQK71HbGrl6VD0ka3qaXK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X9Q3DWOZfJrxFiYxcqZPGoduV+YkUjmBx1Kxgr1EFiZ7gAbe+JRUr03CwIIL4gUViHnFxE2VC</w:t>
      </w:r>
    </w:p>
    <w:p>
      <w:pPr>
        <w:pStyle w:val="PreformattedText"/>
        <w:bidi w:val="0"/>
        <w:spacing w:before="0" w:after="0"/>
        <w:jc w:val="left"/>
        <w:rPr/>
      </w:pPr>
      <w:r>
        <w:rPr/>
        <w:t>6XzM4reIadkaEplLYAOoCIVZMSlaYmSFNXA0ShiB/iW3Xqom6biobP3BCFUwy5rp6ljD8QtdSK93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4Dj6jZsagy0Mzbz3Mt5PcU5LlaPCcNmLcKemKKtA/yR4R9MTZfuN5/aWqhqOcvSU/slR2I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1gVfpJsO/W5p5XZMtIPRiGtg+GBa00rHm2aNfkmqPwso1j1cO6+Zz7T6S23PUjmN9MfGVP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siqOkhyMtsXxK7shbm4f6TjCSl9QHUKJMpX4RDU4rPJZCC1slqcP9yppDtqAHqJniBuiJs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yFtkZ/ghVo36ipv7nCERbWo/N5mTWJb9V3u6oY/SdJo/qGomKPwAsL3KTJ9QGDuIJii9nT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8f2TTUQDMp1PD8K+oE+UTxKKxK1qVUTxAbmHFQdCl16UppY1fCeIP5JiE03MS4/nSngIkPxqw3N</w:t>
      </w:r>
    </w:p>
    <w:p>
      <w:pPr>
        <w:pStyle w:val="PreformattedText"/>
        <w:bidi w:val="0"/>
        <w:spacing w:before="0" w:after="0"/>
        <w:jc w:val="left"/>
        <w:rPr/>
      </w:pPr>
      <w:r>
        <w:rPr/>
        <w:t>/UWwvS8OT7YZs2QruDF/mC6txMb8TSWjqe0TWYCsTB5XHcTymiDbsD0i/uNtBOehpQRyw+4lp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VRGi9epVXAwczhvaycMPhqFnwA2QykcUMyktpAqSqMWUB3Vy7jEfPUZtJUq6hU3AeL8zHX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MQr4YUOLVFt7RdeYdmsaqqK4jWoA/UR71Ho4ir3cubiPMY/U5//AA/X4qVGEFD6/vHXav8A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RZ9xq7aE9kq3tQweAD9xzBTSw7pgyQCeGavEF+ahVvI3qOD8sEq7Op2gwZoWwYwaHE6Eyt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2UBgbSMafYIv+yY2ogd1cQmpMMwFBvmY5rPmF7NPJN2i8mIEx30sVEsaoeZaWBukzLRUEN4L00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YmvLaXGLEYLSCiAMuo9Y+gMwE0I0Y6fqcSl2HubS0yv1E5OJx5/CeYQYPECahmf8AqGOMQ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r5S9o6jvevPMTfmYb1MgQCq5OY+tAJjmaGBSfcc/3FyqCx6bgg6EGbLY2Bw3UTZF0zBdfI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YDVwKCCDJ7m9FdyzVXhmWIjWxlWoCjUt/qVsRWqbsz+F8zZePw+5x5iTI3LroO+WY0FHUO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i+YAYSe8u4y3UyNPwyv7Rq068xk+VStCX4l0LtuU+M47lAObziYQzYn6jv2P8x0qc0/UqY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LiFuJ8pbmZ3HUX0w2kG5aPqY5rEYa4zGS+ZQ4Jl4xKLfiegQTYlRP+uUSxz8M1p/cMFUsXK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BAwanOauLPpTBBPZCUt5r1ASyxyxaShuYJpPEC4R1GREWW3Cg/OxIRB4b/cVhxeI7q5UB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RK2z+kTubcSlSvM+Pqf3zH9bhnWYvo3vEVkJfNRQVtuEwU0oSymrCOHpEv3HWzeoC8BnxG2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nct2b1OYJ0zVr5hWU/Upd5Z0/hV8MAGx8yjhl619kEaga/jMVkqTmoZCvlAX/ABGuFIK3S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VB/MrUzQ5Agqmx0wTKV1BnF9zpD7n82sN1XplLH9QzSSa3pf5i+ifIYK2P6gOgeG47UexO8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9MU/mFxPQfYxLR6IT3J0l3iVcrHiB4YBglWaHXqozQ1uYepT6cyqgeIDEHkTiBcFy1/wCIH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Y3B1jiGd/qpktx8TTEasRCdSPpDnExQAmerX9wL03D8kpb/ynAYgClPohXmdg1AE5Txp/Z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rYxaf8xMpSsdx6xE7+IwMz/aVE4mCP3OwLvBr5LIaulf2xfMX8piuZd3N+/8A2VmZKKQJXf5C</w:t>
      </w:r>
    </w:p>
    <w:p>
      <w:pPr>
        <w:pStyle w:val="PreformattedText"/>
        <w:bidi w:val="0"/>
        <w:spacing w:before="0" w:after="0"/>
        <w:jc w:val="left"/>
        <w:rPr/>
      </w:pPr>
      <w:r>
        <w:rPr/>
        <w:t>h1zA6s3vdv6YjdvbMbqcPMpKYKagmFVCV5gojDkhjb9QqeyEcLwZQMVKzrqWvZDfhFhp+U41t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6iTxC0BDuaTD1LzAfEF3ZCOwbo6g1Gqczmy0x4uoRQqeYHmeYhynqYlTyijLSzlbhsqUS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R4zpwxfqJgYjhUB5Yfpjm4PmCXjfiYOJgyGOp36np1H7xQS3/AMcfnf4qJOIGZU//ADMeHz/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5ZhHY/iaAKMe2X3qLH/lzLzKdw0kdS71tToe6lgQyKI6LiozboMGY5wQA6jbTLOGMCOfiDj95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+AgWi/fE670wH+m/xMob/APjMzljgP+IGxBacwoBW6fUqrnyMXFB9R2v3mErfVy+Sr5jPq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6W81G3NfJAAgu6EaREUsQFqq/nBOBRz4jktl14p/3GCGUH2OJS8Zlb1fm5mssEuIqcqIN5/qN</w:t>
      </w:r>
    </w:p>
    <w:p>
      <w:pPr>
        <w:pStyle w:val="PreformattedText"/>
        <w:bidi w:val="0"/>
        <w:spacing w:before="0" w:after="0"/>
        <w:jc w:val="left"/>
        <w:rPr/>
      </w:pPr>
      <w:r>
        <w:rPr/>
        <w:t>1E24+4/cBrn8A/64BqUKzCDj8DJRvMH1XmDJB1CFGMpiU8wYTuXNV8wA/CHHmEuw+oNDVQBxa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IXNWotgQbsgm63XUdmF3hlFtlHaCljGNyxm6jobDReT/MNIpMCYJ+RUE6iF6DbLw4Hwf7h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wq9wSCs8yjqjqoTYYIfmZOcSsXPF/ge+YjZcOoq1hmzAU3KhLHNEBXANXLwZuhCoN5f5hn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l8xh6DLHTUK7mktc5xExDUWKi+WG/Og/A0TH6J4pqpLoU6mYoL8B35g6i7gWbfmVnWdSmT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18RBzUBvjMyLp1FYpA6rPkhrC7wxAbxpLijBtYCbMfwmJUrq5XFsqjcT2YZk2wzcDiCdQoR8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mA/UC4KtfqNgxPnMNtrmKFXPiIVTxzGNvaQ8oPkjWpMawxhNB0wS3dkKiOW4PX8zvip+ogvl3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bgOVfiK4xORxEHfUbmoDVZlOBxHjWnuW4E9wxznzBuJVivomdxx+KRjnhuAqBUX2sf3Lsa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px2Y4mPEW2R+o22PqK7EQa/c87OC/qL4LjXb4YxvoFPhGIfhDwXZ8I/uDNDBNkhuD6hpEr8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3BOi+yHOIU6fMt7vRltgPipwaemdhGqWPsf8ASezk/uXvBffC7MKZ3AB9wvGZRiDBeIBZ3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3zDLLdys+IbJX/Mt13AXTAoFlReUSubsJ9P1BfNgYmA0q+WIepTNpZ4/Uwt6N0r/pLwXY/zm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+DCPmJEPMojtiR5mX+4buIiCy1UoD8RsUwU0Wmv3MD5Q+ScQhqO/5ETf5NoVj8gg326iXL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wCmV0MZcwJlPcz/1C6zufH7mDsivM/wDCbLa+YNbhg7GO2OIx5gO5dKGKAEIgmKlQPH4kc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1EuYCLeGc1BcZmgQgMFbgHeI5jGZ6y00Qzn2bJvqVRKuyCZcZzfEKK88fEFL7fqKrkKPRDN3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Ciw6+Jiwob9zzJYJ3Gb8V+5h/1Mtkab3MHcdo39xhZqU9RxLly5f4Gsyxv+ZmBf8AFSv/A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0zGf1ZfuD/q4hlrTZXuKLQ6bzAQAeag8KQ0Mw2W4WrNY7ll4nhf9wZR1eB/pgarsKYcG1HMSe3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9xot+UUFCPRNi/ti3pQkdYBNEbwpCyZ4XxFuR5jiqPUJmFu4jCwGukijA0pkuIr7eDF1s8U2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KLJErUX7AvEt5DKu2MDp90HpXpgHwbIgVHX4C/wDE2sUxE2qkecM9IH7IFwIUV8zDO4jUS4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jDxDxBjuekFGZdFTK/wBQxlCNfEdvU2qbVEKK+J+lLPgP8wPx3WpTauhAOU+SJcNZILPcF2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VaotuCZULQ4zLnwaJ2I5yiKSjVxWDBmIC2QleY4UpyyxdBVj5Hj2RlSPBZ/qIViptmXuAr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+TUd+ZUqV7jhazm4gWYjoI+ZV3UFLDcMpU3R7iI7wnzBExYGJ5lcXkZfQGbjyU+uyElhOKlmU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8JlmSBDcXzFs4lUfgLNH45CfDLLzBY/1Bd8wj0JWv6i4qEfDDTGhqWHS2opWc5zK5v7lGbFj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7wPMHNE1WZ3Cm8zWVr3CeWam46nmEDMqszcY/gwvB/sxlfzMkETPuVE7ltbz1FMpUT7lYlP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WgOWYoXNzF2B4gsAL1uCctVFucxFVx6h8PwSsYyv1OCe4M1+uoJKjdoc8TFz8yl14lPHzK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zfXrEcMAEsrjXJDM1T7musnNTOwUywn9RE+C+xuWF5AfOYxqH1aJ+yJbfqMq2S6u4m2m2V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zGbDNmTiYsYuO2Wvcrp+5a7tXEpxgXyv8QwnRLwDSn4VP9IitxZkR8TgFcS/sY+V8yuC4G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nlzKXhuJZRBt78xGqfMCw1EX3iIX7uEql+jioGuW+szmUXxj9TqD7l+w98xfCwLgfTEjLj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LPUqFxB/HJBJz8Ren5lHSIM09i5V9XiziKv5YlnMye5QIWaJd/tU/4RRBQzegYrvFytxR68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VRzKiRDOJ+4n3Eth4g1HTtX9tRmDeGTJ/lNlzvpqVAxFD6gvVmHuoVEUC5h2zmC5bRcW0R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5hYBI3okKZQFfuAj4gZ5ZlhwJ/DB/c7WAJxAxU9bv6hu3dkRC2o7K1PdYOmAMpxslPCoLSkC2V8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jMyahysKt/UAQVCwHqUYM2iSv3E6hoL7ggEayj8RsF5GwVQP3KkxVf2R9wG5Y+Qt12yx1A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eZiYyV9x9Soqasyxuc9R5lfg9I4uI9T7jzj1lmyOEfKI14jZ3j8Mcxjd0nyL+EYpzFDmXL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dSlWaEr9zMazW/qXe7+1jg7Q04eeYNRq8zoi1LqWd3Yb+mLfr/UxB2mqT5lMdY3fcA2DQF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UMhxcfUVb/wAVVytoKYvlluw9M4xfTPFPiD7iVvMYwCoa5T/aIkwLETtT2XC+UKl1nUuGY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8RDJfiA/YIq1q6EXaryjiwlX3Bc0JHtr+o0nYWhALS2PcVxK/gZl7i4WqvZHn/USoi1HF0/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crVdTzgV7gvNQt1H/AMRPELVCnJBZNGIbR5mQr9/gxV8Q4V1iD34iRZ7z+ZVD4JxiHO4O3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FpK+IYyuP9TpewQjiKPuhY55OH2ziGjnoIjnAK34goLHEDSxg1K/lKeiPvfJbaJ15aMe4CX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rMqV8/kJz1LgDMth7kMD2hZQ4mUtupdxFlNyi2SFinW5ba61h15lZdV47mjAULudGTB1GcF13</w:t>
      </w:r>
    </w:p>
    <w:p>
      <w:pPr>
        <w:pStyle w:val="PreformattedText"/>
        <w:bidi w:val="0"/>
        <w:spacing w:before="0" w:after="0"/>
        <w:jc w:val="left"/>
        <w:rPr/>
      </w:pPr>
      <w:r>
        <w:rPr/>
        <w:t>Ly7mEuY2B2dTnE5xGLCpnliqBfkYMWZ/ilxeUNlwI3mFUxK2vMIfup478xKxuplLv/Il21AjA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H3MT4u8z98fg/64mC4VKjCjcQuY39Q32MRzxufZ3NH4D5ldQw9wHLDipyZg1zFcDFV11EZ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GAVdJAwpfuAgavD2Qo4YDgJdMfKAN7rmHAPkxLTi/UTeCAPa/1E2hTELrMQuTMCuJReZjp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mmIHqohRiFA2QsG0S2ZKz9iqf4jD251o/phUVFKm4KvbbFrdZi1SZIUu4q+IbLywH1maMu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3Nzz8BxGKPX7hlNz8/6RXJLzVBeMTy/uCOGoiuBCnZHpJ7vxFnMeyI0hCwD94+eFd8Uh8w2RHm38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UYYvJ+4V5MG2Eb0fcxrfuYcfcgncbX7Jo5PFxxmn3Mmf5gGz9IDyZnVT8xBqm493qUj276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p8Wf0SjmNtnzORsgriPmvV5MN/RM1BXjiFhbK3E+cxhF+4K2wf+yxiJ9QPEpS3zPpKmLjT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eBEsJev0OP1Mb3YfUHAIriw9RXJ+5kPAh8f6ggpkb9dQoXJLDkgbhIKx+4zQAdZzn/FGINoR9</w:t>
      </w:r>
    </w:p>
    <w:p>
      <w:pPr>
        <w:pStyle w:val="PreformattedText"/>
        <w:bidi w:val="0"/>
        <w:spacing w:before="0" w:after="0"/>
        <w:jc w:val="left"/>
        <w:rPr/>
      </w:pPr>
      <w:r>
        <w:rPr/>
        <w:t>y9uKJ3MNwECMi47Qg9/uKmVwTtMrzmPW5VQlDC/yhJb7hOkmAqKKEGUlTcGOYW4V+5SaomLu4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MsaMuo+xy/ieT/xSw04fzKWdM/bBiNjEptggqol3/MRxXxBVPNP5l057vmWH7RgzdaiBoSYw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ZFMVqr8Q+UDxLqlHzhjXc27gs1n3EifUokXeo3KSeL9TpWIo48zwT0+54YmYGPOBC8ENf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MHMvMuYyWxEBpfew7+yM8Q52BhX/wBeWEUZxL3FeJVWoTd3AgxmZcYdstk9y4pm6lGAbTJ6Y+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mXoycISsmJq1yDHqVUGC9QCGVvMGCwGlPUvFtJb5pmch8PRhGu3+oT0rq6uYvhrpGQjgF1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lpGDYJFqoT5mmw8ZiqyvkiDWYQwyn3Co9MNbdzLdGjZGU2DmEoKCp6uAXKhf9zIqF2xMz/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zCDHZG+YYPwe6jMPcfUUECOz3FF13OHGJs8StbFINNroxwVGUPyTc9TR3Dp3cevSzu4eoED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pIbGGApoq0TBcOiD5UuVN5ZToX+47TB2y3lQWGv3BBxdivmU2g/Eu8w2Nhuc6jBZezGoIUjL0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F9R0ofN+pQtG+uZbmV4lSpX+45QxeSDeAgR3UYNkDcUvcUpiNWsuDPU0xKXUNkQmKgLLl6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7vUEAu8wxtclbjAVDWSm/EC6BnDCFobzubRqLNzS2XTmbcwNOuYcv/AGoLXmCtxRJvrqVJ7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086iKKNzC/iZ/XFWYufEeZdYuP7j1BHBxmol7iF1KnG4NwXqL5mefoly/xxz3A3nBrxNLCNj4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6nBviPmV4ZSYYVTknY7YRCVBUG5r3BFEfcD19I3/qZcb7l2bqGrS33EWODiFRAqIWvdyj2h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01BOkHKl8MtOOZr1LLmNt4g5zFhrG9x6ouP8AhENt8aj7D7mBKxcBdSlDbAzmGfUC8l39a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yUkHojtHS75gCjMK9wYXGHhVysF75hXTcxUHPJDPnFwFVxED2R9JUZ3f7lkLou7El3BRiO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iL4hhKGGvUscw4oPnJBi3cA3H3cG4YynGZSHIK8kaZYq+Sv8kVoo24vqKvHxROhKNL5J9UA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8yhhYzhCemDVF/MXVMNrGD4nkauGllX1HmfEX/1ilLK/qUB1X3lWSrB/VSkws9k10+Yvw+Sc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1GFSsgDisyx20cy3Vy6azLZ39Rzu41c3PRgqqnPiLMBmVbIwwbYyVLzejqPdABLC8eJcIio8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Y+msuZYx87nEp6iJuvNam5Ft+v8YRQqxu4hrLwRamx8zznam5YNbSJcDDStULT8olNLp/EN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I3ClWviCa1E4hky1E5hZsKlvcFwLhiuSH3cV44WG5jNZZiysSj+0GKa+onX0TQrJK1xiELEI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iNLT/Eyfa/giEK/wDRKu0L9sa8Rrq4jr8A64mWNE8PlmDeJSVpp+2DO7/xEqyu9yoxFypX/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0woU/uGM0kV1N56vM52jWj0m8T3NIiRirc+ohmriRyz9yzxxEX/UccxOfcfOOfB+Cl6xRnx3+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W54WEVYwbGKGclR3X+2LlcCiWHL4Tcf8ACmQ6+IjAHLMENb5iG5e65QC1SFUuXxzxEuLYdR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vc7j4RvvMsanIUSVgLHcuaGoS6onyt9j4iVKeSoHcfUqOk8kTrARashbqCwg4A8WA4Dxr8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fVOYL7NMsCOeYbK/ucE39zKg3VcwKhrg9w3cCp6CA7gPqOoPCC23cYMXKsyRMvMqxcRXBx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PU54g1MKxPUuql/g5xHZn4hPNPU7kzQcywy0DFNmakwlzY1LR4fgGiup1Q/4JpGsbIehoF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E/A7afEWmpRZoWx4iCi1q/wCOIcF3U8vRBKxS+VOP7JSZOdueZaIVRcDzBxkeYFNsFBcyPD3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iY/IK5FNe549yUiiuYibJZg7mNE0ITC8T3zLRY7fEE8FsSqYtMQEVEWoXuaAfErOGXgtm2C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z1QhM2hpRxCIjNEpUfpOhnySkE/VAcgwLkuL8kSviZZRUPS/qbsxtndP+Km0uLnz4lfDgx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0uxHfu/Jj5lTme5h0j4iZnq5o/GpxqXxzDUqr/AAF4zmXybYsUBFQAl1d1iK12vB1HJ7ZU4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Eupy4+Y2QtMbrj7hQsI9dqlJlamkLB2XnzE3z3AQs1N8F+iNchcXd0dQUzmK7yeWP/AMzuS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wq4ruqhlqKsJfuFHU8JVOiKC6PURvR8RIksuFOwuAVxKq8VzFt7F/ZcMhe69pktuQ59TM4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DxTEaB9RImYdS6i4cU1DAxbdB9G5cnpX8wiP8VCx8svMXH+Y9xbMzIt6g4szLT8Be4HPxP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rqPZt34QMkFrzlFCVHLTfRbV+sHB+5FkRpoemKP7ZhJOKSFBYecQWaXqD+lEaf8iVwQ+GC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fiHMI+oQSqT3UtgW/zNRKgJ/FSjr9ortr3FjhnHbEOVePmm4HFj61QOimt53UaZy9JHohD5h7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/MF5GCaomFtwx8MVq5b2zwHPcaVY7nIS/NR8LeWCtrGF2WRqjPwxSP8TORZjQomfQ3FIoQF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9lqGnKf8TQwIu+hYnsCPZWP5T3HxNoUNkc/56lTsi4Y/wCRKvHAVACA8MwzIOIUq8vqKuGVx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7ipstxUBRmefCAo6Ur5jdXiaOYyxYihmi4A/xFHP8Rij5loRBwLzidBM2GBP+xHTcUt+iEuFrj+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YR9/ilyh3UOZnzKHEfCYGUB5/k/5laUW/Ahd6V7GGHtoX6iUeIWuArGolriChjc1SJogSJ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+4iLRQTckI5UquIl7/B/wBcpMBDDmMpTwIWubUduo7UTvjYlWVdfyxuaCPnL/U9nMagjdNQa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OpofGK83vCwcgr87hRIcjUID4ucRPYqyDJ8PT8ytI7Rj5br4igaMkI9XDwG5RIBvEQIwXg10y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ZdcLcYd/dUxY2z6Rm7j7KlOZooOWA7CEpyUUSjnOsLYS7MPcG216gHymkL4BcWSyzI4HuY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LsRcHULSBk9R0alwiQSzJriXqbqNCRUXiAvkuJzvzcwti8u5RsB9vkhim+Iq8S+pqJOWZb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6gjdT+MWO7IOqjiLcZlpRKlcs+pdSFVHVyDjtmLhYHUBWPwF/iiaTZ7ifUds2/T9kGHwg0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uyJ5GJiXL29BMyL33l/wAS5DSK4tYIwBaOBt/iUvR8zruEuCDErKG+2ou6hDYBYjr3YkefG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UXC4jQ24ispRUcvcVQVW55jMDnXqB9k5+1/CVlmMc/DFwZnNw3dMKMUnjM10y0q4FKl2l5WM8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rAdS7I+mlqWCL+xDAyfqF0gVczazUOztKx7JdzLzzKReK1M+vMoF+pXu4pGjxQRynuNZuU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/4iWeJX+fwnOJg1Mte51x7gtSqNUSvE5xH1Kt1nUIoWAamoCJsNxUQXu4Rbdt6hpyPV4/p/K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uUZiXUGy4gthfMfwYUwYgbzf4SojoPuU3p+I1dRLQ/AedSmr80ygwTLr6ieX1NteIBZhHj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8z4V4mWpronhiXcRaavzLPrUX1LXIxJo+YnmVyxMjkr4Zg9ytbxEVGyvhSJmVKvmUFvEK6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ZPiamlcRG0pqC9mtT/mKEcAN4p5DDhvOZ9TiJ+pa5Xe4HiVcXmHj9SipRpPqB5JgDdq+oR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0VBEVbebof7jk/GW4blj3DMBXxEFj1Ee4w2fU1n2I4XY91MXi7MoFmeUuYn5Eu2h7JEb+Bb+Y3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VLpMfoLRr8Co1t/cTcDynip4iemz3KW1eo0VzfqCwND/Qx/4qmvaKBQfMLOFi9L7jT9FFm56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8sG3b4jjVEElNv79Shp+Y1lHqcBVeyC4ae7iuLGKCXIa+UlW2+ZW+bDt7SQ653KX2zFrBz3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/AJYzULTwVDzDg36mIcU4+o7Yn4OorX7wtGp/79zAs4s/dSqdYgzn8mBPD5lFO4BSFQ+YQ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L8zh3f3MDGpGiDW4MkmvHzmBYAfEW2H4lXgiiG4SIO7IbL5iGx8RJ0l6jL/hFQdf3UN44vf0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D4sX9ylmpltZyMWX6H3FOH3BHXMdVBl/EQ0zavqLoOP6mnmLjLmBP3FEdivtJYfjglU2xB4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5w57mdQ9SotDyQ1X4lHeG8TP+MM3Q/E4IsVsj3BWZ7lWeZVhmvGGVvVQexHeZNRpwxVDaE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9CC4dH9zSgbQVnb/OiLmGiZ9a6ZSU57qYP4YDae0xJRyMJANmeZrT0UFLS6u5pHqLdlh2VkQ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gOohTrcBQ69RaAXACxuWAbROYFPOpW0uMrTol+zP3HCvdOJQzaldMSRogNxOvhTZrsllG4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mjL4lVIPCM4WRUivF1mLlRAxTK1xRpwx312lIpz5irZcSsSUm9w7wnAWxDCkUS+YEY2jVhH1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7MywXr3Oo2wi1uNlqaDzcXL5lCr+o2id/qAD/wzMdjDI43AWOVeIGiuxU4i13LHrllRmOPk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c/BP5i/KUikYpA4BP5lMcVd8wFlGIOtrMOfJCB7GOPv4gp/cNAhC1co4lTaZZoLYFBSG+S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AvPMcAe7jfIt8wpm4TUYDFSYe1cQ1t/4HFzHWoaSefzG0riU3FymJUuIblCFy9PMFA6jxi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GyGoe+yhx+2WwLc4Y7BfsRmBaCXl8zKvqUBW4EfxOlL/fzxDHH3Go3V8TFeczM1kIJa+6XD9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Hn+BjEj/rFd0+JcOQ+IpwuOK1+JZpSWjcV3tKtlgLn7XKq1Ke/lmPIfcJQPeHUoyhd8QGI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DWZVXZzAhl1uotaD2wPg4cSrTKdp8S3f9RC+fMQL17mBiiHjMz1+Htj3HLvxKGbYr8KCI0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5Jlmo2qycMZjS6HDqoLgTxGhz3K8XHHWYdv1GrF25JX/VKHFTshZis0al4ci7RJytS3m2M/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4XKM1XqXqrcpQ8DxBpuDB/EsgIEObKgruNiXRz+kr+pj9brr5RYDQYFrghQ8xKP8AMq91K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skpjxDvqcwWpV+VSkAx+pZa9LlPNf6jVYb8wOMzh3BdcfiMMZmYFxDvAS6zGXUuyZuIB2z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UmY8yF8xs0eJWxB2dGvMZJ018YsgWQDfr/iIm8tc+4qVTHzEZo+TKnI/crgLg7yQvNS+T+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Mzgnth7fYMLt36Y84x+ZoPygCv8Zbh/UbOaX5jUL9oIAB3Wooxl4mRq3u4oHRAhyr3DaWat4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RxvE/iL92heYYuV/cpQLcmYhDvCd5iqg3PtD+4tsrVnX/AFQlqUdhx1K0yobiGoFmfN/qW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/AMZZVyvqC8sDxEvcDIzTOyWs/F07jBlHvEfozQ6D9sRV83AuvMBfhf8A33/8aJBRTU9xcG+9</w:t>
      </w:r>
    </w:p>
    <w:p>
      <w:pPr>
        <w:pStyle w:val="PreformattedText"/>
        <w:bidi w:val="0"/>
        <w:spacing w:before="0" w:after="0"/>
        <w:jc w:val="left"/>
        <w:rPr/>
      </w:pPr>
      <w:r>
        <w:rPr/>
        <w:t>xI3bEkyz/TLciA/RE5RVfUDrBfFBf6iunuGsE9xrhjllZhylTYtwjlLLMxgZiEYRR+oUgmZhc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nyQQQpweNIwniOXMbivVQ/wDMXcU1HoVH/wARXfMDmpSOJaa+pZwpORp0wxQnZuXqpcEtUQ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0fqN92cfIamfgD9fhIM53Hm5Vryorbln9RC9rGrNjHxiZj/m0YYSZEZWsqABriUmNW2cNQg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EM3wy0CJ2MJS7hxaRkG83zGxfNwLU5jNT2h8jDfETcAQF4EWs6rj4Iw7bfMG39x0sJlHDC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4lQDboNTVpVyIit1XxLXA7q427ZbKU4LkR/wD10RnAgDmVXwbnQsoULVc1cMQW8ETsNAlXN6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VlHzFhU5qty9Vwt7S8pTMBjtqpSAbfMGqz2Rm1Tq8QHy+JisxB2wSqjWvUyY1wTeKHZGKQI2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zFzWQpjw9WnVKiHN91NRhtPFz9JxFW0d3cuxZRHd2yRekmNQ96huSzMZDohgv0CJbjwGwzFy7</w:t>
      </w:r>
    </w:p>
    <w:p>
      <w:pPr>
        <w:pStyle w:val="PreformattedText"/>
        <w:bidi w:val="0"/>
        <w:spacing w:before="0" w:after="0"/>
        <w:jc w:val="left"/>
        <w:rPr/>
      </w:pPr>
      <w:r>
        <w:rPr/>
        <w:t>t1cVWG19s/wEoK44l0Bj7EqpiZSU2nqqiPaqJ7CWBuI4GV4ZgHW84jEA/OY2SX2xIB/aFMDSr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eYuAIXcFcUF8+4Ga1O0qPtBRNeo1VPqGxutZ4isgUZMUKH1B5xcZmiUjphb19y6SsPuGaV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7DCy1C6CkUILocR8T+SY+mWpwLuCmAol1R1ARWcx0D2mK6fUBwQjh5RHBE7H1KNEp8RLP9R/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idYm0p1Ks1c2lvMobywDN7jAMZrUv96YCE9y1oWKtq5VcfHJCKOt9SqDrqAUFOpZyY8znz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9kC8PWIgRdyYiaCvmJeyJWiOsyoxyiYmBKl1FRxCo5My7mbVOpXkzMyU3dxx1/cTwR8X5nq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uo3FzyI3TNNwgHS/5mAeZ4H/bn+4gu2D4I1duYdB9QbWsEs9dw4XVwWFTC/3mV6jb2QgNEt9Z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NLu+5tTDaoT0JV/hS4wO4D3A/cD1AsxAzKw9zb4hHrkX7uFWCxdZRIMclVqHx9ysfM1VNNu/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paCAsq4xDG/GYNYuvEOZqDzn/ABHd3cQRuOHnmP3K0OBf2Sxgy/RK8toZ8QoxuR6UeVZlY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EG56iX4AXeGA1xo3M90iafAzij6WcDxWwLZTzN9eAIu69gxWzv1N/X5lrSL8yx9nMIiq1BFh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cbggx0hntm7xDGNkPFhn+pfmS/FjKXnKGMzV/iIzQ5lhVAm+6xDP6D5RBFQU9+YOBY5d4h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V4ZVsPkgaBWhnV/5gwoRZ6pouxZ9v9QLlCDqckAqpzOmA7hIUJq9Ss/5+09A/kjxdywvMN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/X/xgKy56rcVqdsx58SnzMKPH93LgvH7QQtUNnyr+YLDI38f+xJzF8lTQuIcj1FXi8EEpEYZi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PmZjJIULWXb6iTKx8NzA8tF+SAAYL82/sgmhAemIW37l2ZiYuJ2fcQcRy4iOYiqjTc2+Y/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buIv3DBqCNM0s+YUADrJB0bc7VRuQBRfqW1yA1LD7glaE9w+F/UfBpVivBFb6v+ed6NxXbVr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/8WWKhHWMv1l5H6nngw2UD/MMAB7Jc68xatFgOuIFrzKsJBG6s5fM7v4q4iCHqIvkazC7Iv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BoFUP5jQkd1e4dSrxf0RKyL/qAviBwQDoxAahbJfxLEuk8kCFo+ozRYiaoMM7wwRSXcjG4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2u28SsORh0TlhCk5nAu7S/wCZxCFBpHKwVvxCUQ6zFKZMjqFRtbF7YUCyoYKFXuV5tWgYd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Yt4hFKkZTZyLFYWd3EpR8mYjZpFayHF8eIOCA9DK2ZNmY9r5hs9qj08AP1BbfkY6OMB+2Y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GhDOfxR7KDcQoj3SiurlFpkox1DpVQr54SnpXOTUXA28wXtAUlzB3Div9kYoTopj8VqskA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pOYPGsvuoa8riXIs3KSPzYcdwlrsQLo8x7N3qFEB5qBKI4Sxg9rxDj6i9UXIU/UXPMweYo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+D9jiJzHOIjo1LBcajJmI2Z+IYjV6PRH3LcIdA7qCZDMwc8TLbBW9sU9V4iNrEJXHiCGHzC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aMg54gYZojAjCEd1Nr3FV/wCzbDdern1EWqI9TnLi1cXUG/EufEdLjsBk7i5pY/E3z+Mnu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4FDuEDZcYzlKnC4KYOQERMh0S62mvEPm5V9xK7jrqUde4RUqV4iW3PuV4YhmU9/E/aeEfaObY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S3UwX/qOYjTioF3Nv8y1FEy3n5hD5Ee9TjMJ2qYCrvmNr1A94+4aYxEZW2bmJ4wx703Y84TM7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UFxAFBT08wJVV13AFOsw7HRARgyjeIi+pS8wAvUGzWWCodS3u9Zm4gh5fxF/1mKVzKlZiYx+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mJSVMfuBMrK63N+og2/o6XCjbJ+D/AFHo8TzIK93KHLzA5gPE2YPL9QaMsBrL4myj9wyuq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oKjgFW1AVqF+47N/EX6Ef2QIGkj0ksx/3Sf3CoYAw9RjKX9SoMXKt43dYQKq18ewYLXICv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8lRphiAjm4KGi3bzUTGYSFeiNE0uq0gIqTdnc+4GKJsSBmbLKjQbJmzcYIXS67/AKg6bpy9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5mU8GH8xmarqLo33FNPC/jUA7gM+ICwoyfpYMTg5h+h68w3/uIWn4jxMYHKUX4sg17+Qqv83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6UFaPqppkemWRu9yvSfMo2n1KuRBxWfUs9QVgY0E0lT81EVtsuf+CKh8n9xocFSN0lw8yEu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oDMjUyw9zXO/MefPuAPag/cs53zw26RP3L+MVf2v+CYt4cxgQcRKiKQNYntDZVG/UHlUq3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U+51iGsRhQcgFkHea/aDxv8xnC4g4GiQvzD5rzD1RGkZZywe0dQE29QHES/wCpXq5atYiyV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GEgUGxn6lpTT4Zyv5g0fVR8M1zic9iC+oTrafuaZAkrgB/YjaWBbXlgr3K8ZlRMQPUOhpm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FqcR+pMi1HiAjkasq5cQbo7jrTpFVav8AqC3NLa8oFJLSGGyGwUKARK7uL3TfYyvM4wxk7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Dju/BHML8ZRvAzFOVncLWhJSGTMvsM9wdj3B2M0ALM9MvBfP3hm9G0dkQnzUhSBhr3H5LAey5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xJGV5bFP0jO/KHcr9UsHPmULTnwwiHiCC8HqUk45jHJrubhy1LOWs0wUvh0xEtarB5nKIq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Ki6N4iFJuJeoObAGDEbXtWO7dT9RAH2h3fSfoGY/82Zq+JnKnVz+xHQb7xEfiD8vvc4HAJ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48ReSX39GPVx/hGAhniUcYUq+ILchM4q1fqVOJ0twGX3DohJK4CACwGaTcLAHaYmTFFh5FxX12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LgiDZfGeJdEXgBy8SkOzXlhb0A3xKxocF/cqW/LAyg+YIK5i0C91UN5eXEWZ1aFP+I/g5w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T+0uUsA4ZU8ueZkvSJSXYfbmMrLNPcAHxnXtxLHd4grWhLZKggxmLuBiJJTVLfuCFgOLsg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qy26lZW/JCvm7zMEzvME3dMst+5SqcwBGNxZw5gYXKBgYF0RXUTOt8wwJgf4j51G5SEDEq2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utys5/AdRHWpUr/2J8RO5RAtqU9RpziAt44gWPmBKqUXKqf0lY1FDqNL75ljBzhlWSpziJEK/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1EXojYntB9FzgztGxTmWSbFXBY9xh/wATM5/cOXPMxuM31rM1Fdywml/gQ54TSlGZRAWhq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3G8MMuuWOoLbqOIEM21caXww0u4AxuDCL5Z+7RdqyAzWNcX2uBR2Er0+Z6xTqPZLQt7WfMrU0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vxZl80gPpI9OzCCky4iLlqIU3Ap/uV3uFRUti5ZDlj2WVzKAZGJWSDxqPA+YVpqKt4X/sw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+ffeJz5Q/Qi3yF5lsVCasOGZ1Sl3LWXMJ4YwzYDg2mwnysrlxNnE/ciWbqAq8QBylN5XMWNx9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pi4C2tqaZZMYDmVwNgx8aohI1nfUOm3d/Zf4jZYa6vKAt3TDkB6lNoGl/EBnNgfv/ABDQg/2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QdoT+Ivi0pYuCUYqMeUZz/cVXW23vLKv/AJDe6lbwudioYKYOO1fMzcIjIj5hrClH9x0FcH9E</w:t>
      </w:r>
    </w:p>
    <w:p>
      <w:pPr>
        <w:pStyle w:val="PreformattedText"/>
        <w:bidi w:val="0"/>
        <w:spacing w:before="0" w:after="0"/>
        <w:jc w:val="left"/>
        <w:rPr/>
      </w:pPr>
      <w:r>
        <w:rPr/>
        <w:t>a+lkq2Jifv5qW6FqYm8SrnJ5ht3fmMFFxlmX3neJgPuG2ZfqyYtx/DUpYa1Oy6/uIhMsH3FhX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sZUGokzIpNAOgDFfRh+yEuOFnYZna0+0CJlo/r/CByKoRhagaoJ6iEghmyaM57gn+DKGt6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LgQK6r4gkFwyh2SxWq9BK8xLvVxMncGo6VyMjqGTx5looJ5MBKJ1b7h/7B5S89L5zGoFhY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0JXibVDBF0cTP2fMXRkTkxDKFTC/MUIJbbIkN1bxioATjKY1Y1wQ1603aRXjWcQla/9UrqZ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DFIrrUSYPfJ/MGQuDaXOPD+CUSi3cDX/bNU/mHqx7EHTfUxTyCTS2OFqAjmPEe9kMzpAp+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pVvUKnYC3zklnTLxcONluNfIKgmxuSFGMt+JcM2+R/iJgLYfnJvEXWuAiGlDuI7uolRtdx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5r+5RpY6hU0nki4Aw4lYyOPc1Cn1uGStWh4YTMldy2im40fnLqPDL/wDVuO6dyhuaQs51D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U/qW3xuoqy7g/R+EFUfcVY1eELTMCVZUznpTIAQmHa7met8NTNQ7ICQjhIZIrmLFsJ9TJ2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6mdRTjIYyoPrUAEHyo1hWTEqUZCeOpdwZF/MMrIAXxCbVeI6eDLafwANwJYu8spTLLyTvH8rP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+DT9S5zENIMFuoyALbiU8sQN6qoken2xO9/aJW2kr5ijghYLlocumnEw646jnBT4gWDa8zFV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28v1C/IMGU0cQdSMpDNVh3AKF4czLRTAva3EIHGY2nv+5uYNiia1xiYlRxCZjCOZZGiAyjsjK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3AlHVxr3RPd7YCIYcqpWYcx9xBgzLzDlxM9Rz5i3BBXHvg/wDZlnF9Ms0KTBr9y2tPufP1E3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uWdkX+xjTdShZg03LvEPLNziKe4tuc+46iLdfMVhRla8hj3DVPPU43/sQiz4jyMEtTqEEr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/bq5R65mMj/2EpnfUtVbqEmS4i13XiLKFZ5l3mniXY0EbNWSMD4JZLB9imFl9SsqxLzOY6JzX4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Rz1aNw8zLG8K9ypE/0n9Q4TAF9Kf5haCVs8of1Avu3uU2fEsaH8JtDpB9QVljDhUHBziDa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0vuYcQ+IJqWzgVFxmWDnFP8AEpIB6ZFGBW6/mKqr5hBr+YWYFIsv8IeMx1GYNNAe0AW6F+2IA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ivmEHCBdAlQsuoh2PDFEt3HmXxC5bwwXp+AIMfcqaJWYzxB/rMQk1CvOR/VR7+6/Y3HLiV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+UhNVcfVw+Af7i9sFxqVb/UceISw0sCxMx8iAHWg/cpAyxl4mTiyCCvSUuH9w2/1DkIDsnKsh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QV95iobji+JdsGIOBL2bhFYSYpQQrw+o7dxVZZqFRwRtuIl15EYnlLf7jGVZ/aPsqD+ZoO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mPyiRG4G6nmK0bpiRtXin7I+mYfEVL3NOGrQH0RMRh3qNcEGs5IHpfcAYfzC6D8QVfwQbdkH0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hSqUL8KGKmBuYCixB8xT1AVG8Od6fwxpKmOph3cNA4EBRf9lAK8qftg+yBNLtrxDa57/lg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D3INiPJB0XeSbo+pfPcG7IrEBw7PcRmq6j5Rd7TiHL2kEq0XnxKkS54gte/50YKfJ/Eobw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ZzZmM/U/hLvt/E+gcTiV3Bf8AmMAYWIgwpL4F8wA1ku4CmiFjtmSoCsj5hKFpSPMzFY2e40u6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G1eIXp3jA6YbbRadMUq2NplTk3OvEAUzFYcG4ioaVltlfcVjEtwMIhXWJrZZua/GLlfuuJ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KJ1CXLi6ZX6NJxcIFkMt5i1eSv5itHEUv+SxB2JTXGoji6jQ0jfmU7iAmuZXqeJUibxLsE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9w3sQlvmQ65ju8cQ+2SboDfNBj7g5R5MANQbFKjSo38S4Oo33mFUzh6hOmytO6I4FqIuCeDuG4</w:t>
      </w:r>
    </w:p>
    <w:p>
      <w:pPr>
        <w:pStyle w:val="PreformattedText"/>
        <w:bidi w:val="0"/>
        <w:spacing w:before="0" w:after="0"/>
        <w:jc w:val="left"/>
        <w:rPr/>
      </w:pPr>
      <w:r>
        <w:rPr/>
        <w:t>w97ZpxPEKgiy64JY4VVwOCIASizvcS8krPmeGxaTGKmKhilSGouXuCRxrUsJZVwQ2BHdk54d4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v4l5enhMi8uxdEpRB6/tYFbPca9MVPjFTmW2epiuj6gYmOYTWBxKFZwSveYAwuIIZS54MH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+9xCZlPglZEP5eYy27YhzUMh7mV3qHdoTlF3La4izK5YYuO4vE5uJbjcCmY4qYdNwpJ8Es5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8B1Pj8VKTU3VZlf8AnUwXf2R2UlWxEtB6I+X8RE2osrJ8kC190OAvmdfxtQ2n5ZoKfM037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rcA2H0l+hUCqLbF+GW8/sRSaRGqfE1xwwfyznONdiRbi/TBNIpm2VOsyobgDNOoI4jC/lI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g6Up85lKVxuKYOojsiECvmCX7bZwpjw3i4bzUSmS4DPSROLLIscGVs1eINGglx2wmVZPXlC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2SNyN+I28zlBRpdqrojtVo1UYd0t/ljNgC3mCpVr1bLthZRzvzH6R9i7XgVxYV0BeMn+IwCA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N9GF2jC1RDvBG7pHGcR3BJwGomcDsicHxLbUXLaUvdQljVamNGbbazOS84jXWa/skvgLB/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w29TiJ8yxlCd8wzUQwx7sd3eJYgSIecMuwT33Ejwgv/JnMFM7z7RI0DyEoFr1xMqVqAaYD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Sf6jvMxliq6GzVz9xnUULzzK3jD8bJtOPPUXenX8zGGVX7YPHr7j4/JKKrFHgIQIshd4cZs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CwoYJDAfVwOBgUXAHEJaV7i5nUQNhT/hCYKmehqUGmoXbBP8AaPwINyMQmQmxJyDaxdu3u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1Mtn7jkYUyxVP+qYCzGiHB7hYnMYxhv1R9J/siKf8zNdymoLEXHV2n9S67r+oASoxInuJH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slvDCpT+5tE+ZVhDFbEfERg+0OKCpdxEQqMxjsCf5Qv39yjhCds2M33BSPEZ/9WWC/dczX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JKlNxWYnbVxmVByzGpBlBd0YY0rTqjEy7CoV4hiFKwPLKxleMRWDAJaqFR5yxLBPZUWo4w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/4MF08CKPncUeofojK8UsNeolRwQtSw8GtcT4ef1MQy1h3WWvt/iNWQJV8y2q/bACMQxfmMCpD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7FynLaA4B4vEtBPDdn+YAIp3bxBgWFp48ziEaHuVcCsSthtWvcI1vmA4ZhlkhFqLKWBy8Q4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E9zm5grt7xMJU6gBWqzAKKlbXF4Itvcq4YTn+RgDK5jNqkMQrk6gTbj8WrbjqBZBOmOoRuC7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IqH1qoiomFncYoKe0zAZoDjbegMcEeY8QxfmKtWdRra3GjMlDoHK/qUXGJ+TbFavCLg/zC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19QyUK1fB5mJILQqkhYWvN7uL9DoVElAOeUFKizvoF/qc00+h1Kp1AC4IUK33BDsa17YMLJNJ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3qbABzGBgHBUT2cKeY9BXaKYpvg4BD3L9FIj3fGFT4+5UahWSrDdQRoIIKPiFm7gjeSWHL+p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GUEhL1LE1XdOoOOjS8QUlxipQVrsk8lfqJTaDkH3HkQ+YWbgvDFVrMOB36lx/TP8AgqVULH3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GIuaiQexOtMto6jmF7m/zFlURfMfL9R5DDYIYRbn2x4rQ/MwSV2FxX6hZDNdFYzLBbCQej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m7mHbAdQLncU1ZUHzC14nkfUD8RI4dfis5mOyL5iD0xDglZ5uWOftOr7pqENBITivqa1vy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XB6W9EHqhfJU0UfK/pinm+Y8zR7P9Zun7EJ4CF1luHMK4h6zwPk3Kjy+YEtPWYhgtzhIQsmNf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3HPUy5BmbP/VLpzBz6l88RlqavxKOY/2lz4g88mfmKtg+4rmmcRaYqNGLuuIYW7IuEz0lxgZ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SoOi/bKbEpGpqjlD/zDLUNWFovlCOc2SHxAoko8A/tKJ6hC+GpeiwQjOH3FvPHEW9p8xO0+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TcdzsifUMYP3FY6KhDnX7mkUH7mDOIh6rm/b+4D9KGGvydZbVnsg3QyLhoeaj9yiZkZjyE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U0eYHm69xI3x5ielb4zAjS9MxhsZKjdsF9xyBrthgsPZAMOuICDzEP9QU1xW492q6HNgfu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IHB1X0x3r8Yvo/pQVZJuyoS8VED7ieIxZUEryE8hmam1fQlAf83LFQbhvEfTDIwfcLV3DCK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YXFR+k3Gr/qSgtQgub/cwLhTlYvUHpgNKA5YcktMkNWBjXlxAIjR/DHCrGs3GclgtsqNQt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+S5UsSZoL6ZfX9UVqmBs6xHdqFq7xKEKQCuszZNaWOqJBTi38T6A/iYbOUYVxEYxh5iZzKE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JG9SpWZWIblHL9ylupnK0f+RXeg/TLdEAmbgXSS6lPlMgaRxNn5DPmLaDQ+2Dl56vxDX3d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6ikVjdI7jwR2nY/zGq8y2Yg4lkeH+IZsZIPc3/mqSOG4tHxcQK1cnEc1/9pI/Lp8+pZqjRN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fzNah4IW3g+ImCksQVZ/2iVLjR/aZH/mPwy1KZn2r36lHNV/CKh8Qi8xTXEgLqjEcCFUmi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zRl3GGD218ziBYXcH3L/289/6QKSgUb9pb5X1wXqZLFpGWXPl/mBANvdzA3DCRgaQA6Mz11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4mde2UeqO8ZZZpYIbOz8DaXb9ILp4Jglhp9RWK8t/uZD3D8rFaZxJf7nZHNyWOuXiPDWoqvJ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4OIlZtgtxs05CPcSlocR84nX+JZUi84gAMQXEo64pzwkSYNkrGYI4wno5l0qgUeD/mVV8S3qB8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YImblWHFTiBugF7sqEgCEhlW8UuKuGatYgwLQCVkQsb2hDAutjGGA3TUIl2TiXHvA8mAEJ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KVMfCnBwSuKvXEzw0ZuVAGS8JXde0lMoSK/iUcEdGAeoK3AVAgh61cHs+YYFsGlMOplTTz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oaojeCagflWrEqFguyIK9mHXZgTPzFwz5NQWhYHUwEU1Xmpzv0iwUjcHzRxq3WPc4S8XFq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6socova+DF9H5YoTDnMtvD9xucQzGPtM2rdw7j5mFG+1h+9XjPmJIDrcxQQeWDWfQUu4pvQ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3BYB8o5hWefOpW0YZWN/cGtRzV+swbZ+InBvF84iW/oxCVG/qj2PqNzc55mau2pbdx4hDrP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ZdZqbhXjE3Eageqb5nY+biXOoobIByS7aVLNCQC8fLD2DZeETNb9S14lk1IQUbUFuj5gkq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gKCykW2a5mKM2QC2a7mTiYecxVlDuNxGxmNXTLqoiQe70xtFPuI9EsMSjN/uNXzDs7aRaDp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73Kq/2lKRLme0QmHECUNv+NZaDII/DP8ApO/4JpHzJjzL9xiz3FW4uCvV+ID0zbVQYxdQ+4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3cEdwlLhIEGeQxzGLObgJqFPhQrbf8AfEEfk/LsPChtAtqvuWUaS+hEksUP1LIKWDIicQZ8Q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SwF7SArxmBepgRNwU/pCBS69RKPsmkK+8RC6LuX6KxAbMFa5Gn9xnClseKU/qON4/sP7jmm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C4DvzLAtu/wAP+SaD059QjTH4TgUQuFvN8LlmJsPlSr+YQFZ2VLjzMLLagr5uAhqFAphcz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1fUPLCyTy/wDDHR7pPqeklQu6lgU4lkUzkJTj6xvKW1WZaZxE1mWaCDUl2HioqLaTHuVZu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8/EunPEMz/EQ5FQI2IJ198yvFqBcBtAizeQkm03dfqVMqC3UuLZcEYv6piMlWdkEXtM+otG8E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7DEzUelRIxUSJXqVKtuMCV7/IxUSElVUPjmZVs/hmBVy1yvPqenoEBaEUsrmEiWVgxuBTFEX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UsG95Jdi9YCcysuy3Ypq9iY+5cXQmLpUALKaPcHXCs2pnQiaGIhC6RkS1pDTwwcabrMBLc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8ZfuOneGJFVmkWOtKv7gJZWMC1F3zUKmJaO7ZQhDL9ckVRa1SATLFI4jEPpBjRBRBRY2c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kepB9RDiW9QGDpPT34jGglZHqGh7gHzf3mY/7RI+cUGISRLc7hBO0f5ldgnh5jOlhHt1hE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tm6LypwE3UHZqMQoCDCtSFbfEcu/qUpvqLC6mY8QRs1qbfK/Ekp4gB9kGU6VQVWopNA/4Y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uVeVYnbUepcZGC9z6JiU9pYQg8qll8TLx82xcFIXTVnMQhWGLbHOvXUFYV7TFAy+t27iK4G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TIDIumfft9spKSt8BywtaHE3qYJwwdBFA3edv5nIojMI2Qy2+rBAfMbsYVSHNkstjDEyYXLi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8LisFUc7RGLJVQ73Lu2fJLK0iN7ppYu3PmXmz0TYl4JQkBbRWY4EjvMCC4nkYHmXFQ7GVKyP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1Ch36h7vuGp9pVgrzAyviUVHg1niPFDcxY5FIDMD4l4VVF6WMlZd0xMzcZUuMtxCXcxFgi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o+5YXYi0+JpK8ZxvUwvzMjUoR5g7e5U5mRPCOSbYshuiy+YytNotzLk2wEV+Y1Vc8Uxabr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7zAk8YPmxs0yw1AoyfbBHI9w7dX1mWbA/MQFP8S1ogPJJbxH4grBbw1OFOyPvuDceuoKY91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gfHY92A+YUziD0j8wRt9VH8vqA4+xM43+Is9vUCbK+JvPribkviB/3qG7vySsboa9ZlNaF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VD0H8QoG8VcwAwgxNQXzEKs2Zjqv8AEpb3X6gOMNcT2+4niBBfc8Uf2z9S5HdQiroP2QgeImv6</w:t>
      </w:r>
    </w:p>
    <w:p>
      <w:pPr>
        <w:pStyle w:val="PreformattedText"/>
        <w:bidi w:val="0"/>
        <w:spacing w:before="0" w:after="0"/>
        <w:jc w:val="left"/>
        <w:rPr/>
      </w:pPr>
      <w:r>
        <w:rPr/>
        <w:t>g626mHkqaDpANbqkt5fmUPQF+8xDi3wQfNIKZp6nMQ9wNRBbcpHdyaku/wCyGOIl4f8AWBQBy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+JtyJKHiCG2C7bqcub8TJh4SvUDqWZLzMpmJZKscnEpLoJnxKS7/mZEqKry7QAbmp/EWtuh0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+YmtI9xA7HfCYqPExV7U+r/AKjF8fzIGt+ZfCBDidaiDvfuBaX3A65gUB9j7guyG8D5nGZ7Y6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Ni4jVbl5QOeqGKxpZnpf2h3BBW/BiJwzO5e4bjaZHPUWbV/2Q8QzPibkJen8JCQ0wemwQF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OBHfxBZ5TEB3mJxUFz2GodJL/AILA7aH7lGcE91MBdEp8IpW0gp3GkddwMbIYGYu2Xc3/A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ykfbxj3KZV+pjONQDmpkaJ4YsYUlRkwHn5jRU4nAAmb8ShT2yUlKeooAL5jOvelRHZF7+o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mNB8sfUTw5i8rfcIaPpua9w9ShihyM87ieJSJxUqJ4uP4E6n/AHE9o4Y3cQK3ODq8w2fq/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B3lLrYlPI6C6gPhpvQpMgGbSFe71cVGTmwJ9zAg/BJd8+9pBYWZEuiZveDizGHZpaT0xBZIu0</w:t>
      </w:r>
    </w:p>
    <w:p>
      <w:pPr>
        <w:pStyle w:val="PreformattedText"/>
        <w:bidi w:val="0"/>
        <w:spacing w:before="0" w:after="0"/>
        <w:jc w:val="left"/>
        <w:rPr/>
      </w:pPr>
      <w:r>
        <w:rPr/>
        <w:t>2XwxjXQr+00oR3av31BSwKKXfqCQ4Whl8wyTKcnkrVw3Ua5ozWwELjLG5oKPOWIcaZh6hRmfb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+4gwpT/UIvGz+8qKqlCNDUCBnLAvNtsZaUQ+IrmlFQzyJHm7qOgg+YrgvwwWAueo/ucEmyBxt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D9zBv/AJe27/VGAJdxtO+pocA/TCAaGo0I2M4mJrJ4g15HiZHJ+IXGYTr4yefDCqsoqHEZmF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Yo5J8SiY03XEQBUxfZPszENYmjzOxLp7/ynxNQ4E/ll1H/AAIKke6X8S4HiZwP348Sq1VxQw0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JnHqoM0NLOB0wExQEZ8CZwVGBglUumVRY1k7iHAygQu7gIIQHFlTW4e2mj/aP2xEOnhldf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9YRwP5TBWFMDElQ3EvUQquWreYxP7QsMRTVHANYFf6jBWohJQv3DuoLznUSGhg+Wj+4uWFL8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7uUq60bJiDXTVNc/Uxn7G+XP8AcH5oHMCbG8ELjZ1zAvG9SylTUeyPLxHWhxR7mDK8nMNG2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xDjtj6MLwbNUykP5lRplrPDiXHBLL5hiqPqMC8sog5YlZytzatcC2w8wgN5ZZMF5WIGk+S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Yu44FCnuINCnJEghlrM1IzImu4tjRUAzd/MUzSRzhddwTaPuM/wAkpez8K/mHHCeVLDdQ5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MLrbyxgNt8RqCo4CVxJ2tRPUB2plnNVDKlc8RPEXylGGXxExogIbYgzMmREqf3sl6j1NIrSe9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8i4vyPjRLa/PNkd+J/lCAVadQFURxmG0vtgeavmIZHwEv2l8UnP35Zoj5tBlo/SZr5jSLgJ5B</w:t>
      </w:r>
    </w:p>
    <w:p>
      <w:pPr>
        <w:pStyle w:val="PreformattedText"/>
        <w:bidi w:val="0"/>
        <w:spacing w:before="0" w:after="0"/>
        <w:jc w:val="left"/>
        <w:rPr/>
      </w:pPr>
      <w:r>
        <w:rPr/>
        <w:t>D+5nUCaeDyu4t6HGCUO7Kl6Kj0GVsHMaC4Q5QvzMPLMd9KnKJXyJgzK7izJ6l008QfIG/M2Fn3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HGcQgLgR5+qnMt6ev9TN/NRtY4mXuncFWSC1EpvMDwlQietMJ7Fs8YI7k+GMNDzOljRvW5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FK90SOk6/kY5Asv1SGM2mwwDvOLwI8pq4oYQvUSFD7i3RfmBap9yiKNwpv9IGdfqUuXZuOLo9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kszzDaawJ1aSzasMfuGRJkvvP9y4fMsh6D9TMD+4N8/MyhtQM8NIaZrD3cvDWYx+WE6ceI9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y/cQOd1qI3dy0CcJUapGiV3A9LEA7fMUy4LcL3AV8I/xP85ZD/ENzEwKp7iU/YnC5G+8QK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xElBuCO6Pl1Au6wfME1lf0fgBXmfEAeP1BW5VcmIEdVcpAB/mAB8ytiqne3/MqucDDAYF1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g3EsQeGar+4CYZk31AGYb7h4fhSlciKDRZ+QZZ6UQqjtX9EtEvCH4jUy8wSzzEj/UPH5lu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2UPOYC27Fj7/uCqZP8EoMYWMjLGrutS47Vs/EJTwRDj9S3JfiKJag0ftpkwnwzQodQrNPib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SI3fiFcD0Ztfqm1T2RZxE6zKpZ7lYiU1+4ItekWcUXuG4oKbCG7NEfAU4P/Y7SicCH1LTo7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poa/Ilda3hVfiaDzLU+ULlCq0n2n0AxSDB6yCzPUUsKYIn1jcSXJFqURehQ/ZqU72bDUfU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Y1Q3eH6mQhKw2CNAKwxyvTAVZQ2sXjzFCPuP4MVEKcNh7mbdS2yf5mVODQ7/rNB5f5lieY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fC0te4FrCVJyW9TlG4kTkf5gLHn+pHqbd+Ib/AOjMpOZdppFgeaDtqDS0KX1KGDOWiVVgP5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9IyeqFX4mwwcjpldCShsBv+IRcXOeep4RBOcCkICkpYha3BvVMQA8jEEFCr5lDLUtqIYDbU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5vdx4IKH6R/wDkKL2S75UZAdQM4goekCI5D9w4R/LSBg+PxDXpjoGNhXM0WXHjuFD8Kso4g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i2vREDYtB1wIHMGiptWF44jdUSmo5aWK7zGXoslRV8bmlA0yq0JcHL3B44cJAUzmzySz1A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VZByB8NP1Ks7OEqaBTzDNSh3cpu6fzDtaA+kywqzo/wAy4aCluamIUMJFgVvkRQqxM8QlY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Frxga7A/uMwCxRrUBsuu2HcNnUGiwypBHKxQxecQgWpoYDdlR0phfuGqnBjeKJn5q8XBBi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RGXSCHiAQFdO5gZ4hlutSxbJkR1AFvcFffA2S7PyuJVOYWGaDRl4jQQHJMMycHpqXG7RiE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ygENJOtxLRq1lkyzqC5jc5eJ1F8xLtSVHGrmHkmpb9JkoRj5Rx0Cf91P+qlnbUybckuWSxLC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aGGHv7VMhU9wLb0VQGZL6Rszlg6w1fmX75EfzhRj+yEINx5f8RrTXGX9xu0LnMrG24K3HY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VS7YMYI3Z8gIBamnrLgr9kvwRxm7Yqgh9xheBmTO54qh4zbqZiqV0gigR7gVj6QAah0x6hV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vM3a2ShhUI5KbgqpPllktzDHI8TZfwhTOfIR5bh3UBBlnW4IwdI9J+yXXjXmOOF+IExcPMC4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bPcdL7jhBjPu4Ctg10wLtBjLPEOcSDRvNSrGUZuDjlV/MMHstd7/uYcuPCQHshovHvEpY5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epsiBwH+TNABV+gv6qFuIKlictWIXn9Qod6Jdu8yxy6g3b1C6nsXNJGcMuq1B4CoL16uU7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dMFZdfpMu2syP0wk0R9hNgW3BNWkG4tUqdSx5x+zUXFty+ZuVjcpF6y4i95iUUxZvEtWnN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9R6IDKsyxDiOzg5mRFICjsYaUB32Kf1FADRb4RiUS3n4YKhCqGGt/XeJcmgVPmHZ+4LZfz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7gdJeO2i5Vl5wPUVA7gwd4aRfU0FfcGYL0QKNRzqC0Mt5/DPFowPbO7mv0yxpz4jIuhLQN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nUWa5lOckoc/cZQyw/qXcGw3X9Q9m7/rHKq3+sLlbB9TQeKfJBR5m777/AAqLn8LDbN1h8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ZamWHEOKjqolEAE1thf5GhEqAqHgqW3nEwuQiUEcGro+IHh7hdjwwwWwsDdg/EcsmeAfco0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7URGb4PTG0F3TOsJ5IxMhvcKbrHDPHgm3xFBJy1JT44jxjpyr6YbkV1QP1L8ULv+5uVH9Ft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L0if/ACHTxaW+5bbZweTl7mcGFgH5SG1cFup8bIBVJKtp+XEOE4rXHXUQIDCwA/cd6blEi/X8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VzhHslGpHWOYNwDFuV7uNB5QFE9/5iW07tQPJBWoWQLTwx2SjjVtRyXIaOGSBaptJUEpRws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cqAGnmBS8B5luiiiVUCKbE63Uaiikcyw9YdyoDhH6Jfcs2/UX/BzFIi4bMQs/aTLxg/RE5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8XNksa+cP4lVIQt9QNza6thBW5LGENQ2mME6CNZ5DfqWUQIHSfMy3xEuMz1E58JiRXUGa7l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5h6hJU0ubu7J+vKJ8zGjQY/AaqoKUe4AfM+MUGPuCmCjD+J+0OExtjchdrisSbNzT+CgLnE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1gsfRuOGvpmdStXS1GLeVP1BZw1cRKsj+Jbubbegl/QUXfHP7UQ2IQ2MvCSvHUUqEFZ5iKI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BuJ4YjZLER4slkoPEr2Jm/P1Z9xzE7P5ikJbNcAVBWYVkWD06hKtcBAYpT/b/AIleFtj3y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DMUlDvJ/iGldVHHNzSm/MKrA+pQusS+P4iFfm4aUpvHhBf6jKC2D95gMN53LgFvcYDgTtRA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AAq8XDgjczhQ7hZJc3BAqUbwyicv6lP8ACl0fBqHSiLKfOJfkr3LLKccwclvEoJUJJDiHh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TLbSEEVzMytxn7RiFVX+47/ubKmpEZNDiGAJHPEloGNRy+JVRrMauNPEauKjzCKNL6iu2s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2F4DtgwtBzUNm+cS397xNjzMdwhWJwBiEEbv1DIbeGIG228ZmMnlKR6oV2W5eZDgpmbp41L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Xo4Quz+rvCpSzymDNofMHSKsUgtvfRiTd/hhGBLWQiCrfiWJxBuYPoS+x9wK0PmJBfNa5m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wWNS3ArX5umcdKPuGDsH9QFnUNSAOh3ncwcR5uDkrRLdk0LZVF9xPBcQaVKuH6TB1OJeGX+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NdMFcB1qCeoHH8xxyXLU0L1MOFbxBKCnuF10OYPyPJalrP3qIMJ6SDMxufupFeODPAnlxp81L</w:t>
      </w:r>
    </w:p>
    <w:p>
      <w:pPr>
        <w:pStyle w:val="PreformattedText"/>
        <w:bidi w:val="0"/>
        <w:spacing w:before="0" w:after="0"/>
        <w:jc w:val="left"/>
        <w:rPr/>
      </w:pPr>
      <w:r>
        <w:rPr/>
        <w:t>07P5jgrFtvqB279RHt9Qe/oleFQXIjC7JbgYFQaqL4nhC5l1PCJsrDAvWyygnaa+v9RsH/HVA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vEX68suMD7hPeaZ9JAb0z5lBM8XxLmhGI1lcC2KYZJTduo0puownMcsK0dTCkGSV8RJSczL1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HHLn+Wf8AMYwMtzFWVsZn3GebsjpO6RTOJzM8MMazKSS7KoIRQBPVKUY1Xy+iBsTyTyCpw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1kC23OAIbkR+1EUqktK7jwsa8aiQYWbd5IjhXuX0le5cu+4PuXL+YsdbE6G5b3HJv/AMRq+x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sFcxA1ZlHgx/E042EKiXUxSwXiHsiV6jmWQzh+o6H/klHoP4lhdYnzLGlI2lfEDT0QCjcUm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2RUGAc8QwjvxNqH3BWz2P8AEylrywyvoEm+BPJAbDHuj1EFKnxMaP6Qs0fuWCrD4Jb0LvDh9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/IMAFZeD+WWCDWwwTCrVym/TKSO8h+hYhgYwWQ95gMg6d36YliQrGPsqLC2H/eGCNzgrXyT3Apv+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VNl/wdS6ih1Tk9w4CEps+5qM6BodSi3jZj8OZZd2cNOMu/iMBpM5X1qEwcAb9SqFWPf2j1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3Nx3VJedn+mUsGPKeOkRDWDgWHwx0de1Z90Bx7h3pOQNekUhU468StCnmuHmVhsEPncw6toO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N3WLzMFSuu8xW72F9y5n/ABUrrq2D+Icnl/M4VGepeyT31NRmzLS/dEXqL0BGI2f7icr0/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dyqxg1LjrX/qEsN0wyge/cqm6lhjE/eeJivuNVycrAGweHUIU0XSMOpkyq6jHJ5HuWbzHR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MDHc5fUVbVn4zE1m5avQjB9/wMyLzUVTwP2SwMTOv4wXUNnqc4tgHjiImJlcefSals6TLf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S1xFgf4oGoEe6Jd3FTHhhHN7hunAeo0wKhxyPt/UJVpQF7uVibacpH5B4HUyvKP3BTZwom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KSuiUOpzGJ1COStu64lOIe2SBaDnYSopQ4DZKVmKAzDWGhG4SAuDexH+Z203F1D91xzj/A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trDsBXPiXS2txgaqUHcB9kvA0iK+H9xaUYDWJhZhD2btPUdOhTPnARnKo8AbvpmR+BT1LE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9kZUCbI2tx1zA0IN8kAD9wJTVCNVyDHcMg1fFv9waFGrlHIGLqZhX7ngxxLDWIEYIALOwjg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peMqOQ23MrunyQCxC5ba+dwWhvNYiwLDq4KhEuExlBQ/gguWuo7UuYfSKcfX8c/6WKWn0m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HiO6z7gyXdMRV4Ig3F9dQOmbwnm4wwSDaALGXCJOSbVYWmIaxRfEEb/URfAqIiOcdQHKxu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SivMJQ3zNI+6CP2swV/YMD2vuQ9p5yQJsi7cfIy0yj3HGCG01CIHPfmNYnDwx6KU8w6D4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1MD+LEf4IbrFh5ziCHs+jX9Rfqe0Frc07qKDUWIdYILM9SvcFFyiLmCWjwfxUpp2nM4igxL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+4BBu3I8KzJq+ZnEMr+5qoQJr+YI0j1LIH8wTj7GFoKynM3u21+REppU37GHHIHZfcXqYL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KGpnhItkl9UReQIa+XQkSYA4zNAHzMWD+JRuQLRYlo+0qTb1DmZlXSrojqCoHulIlBg3B0v8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8qf6jv/IIlaA9YzENsqn4jiiEp9YhdBjO4FCD4iz9KMs6YWsS039jU9MbzgyqtJUurqeIPb6R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5jxZ9RPlEDKh5v/CSp1oDxSQg5jAtozFY1kMxXiYV/JGrhX41ATtFHtH9xcCurfMTdKyfqJR/</w:t>
      </w:r>
    </w:p>
    <w:p>
      <w:pPr>
        <w:pStyle w:val="PreformattedText"/>
        <w:bidi w:val="0"/>
        <w:spacing w:before="0" w:after="0"/>
        <w:jc w:val="left"/>
        <w:rPr/>
      </w:pPr>
      <w:r>
        <w:rPr/>
        <w:t>8MWw4TiD5lu2AcsORYd00mpRsmPmA/uJyof4hKyJrl9we7y9mpnY/cVuTlh5Ut/zinB+5oBcQ1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1PIosZvsfxPMrr9QYeoM44mRKiVKcxDzMNR0DimPhlXWgej/cN2XoP1MG0zOgSL1Wt/E0xcQ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Fi+YWUmXKBEC39QP/ABKDDC+GGg/uWuUu0S7f0YMYp4SNjp+ksNhrGbxGGwBTeYWhlzdlK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Tcl4D23CClCkLA+ZR0I2meNy4QnNBP9RK6NpCqUFJ6T9YzC1jW7D9IyzmzD4/mMSQbL5q5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4KxDCi1r2jwzlRvpZAJjYMT9QbwsJD8aY4yWQ/wBNJeEzYAP0zMEmQ3euonOxZZPcWcQUu0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F+QQ9ncqyDi2Q5ohiGSAzfzC1jbwYlk9koXvxKIWGmjB5i1S8uSs1qDEVhw1r7lfh2mguLcb+</w:t>
      </w:r>
    </w:p>
    <w:p>
      <w:pPr>
        <w:pStyle w:val="PreformattedText"/>
        <w:bidi w:val="0"/>
        <w:spacing w:before="0" w:after="0"/>
        <w:jc w:val="left"/>
        <w:rPr/>
      </w:pPr>
      <w:r>
        <w:rPr/>
        <w:t>9wV6H7mA1U/uCz7xe8k7StZ8xfNfRENlky0XGDh+i/8Asxlpl+pk1cslRzrH6ICjgP0RULlcZ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2/Vku9UKC2z1jkhLepWeYfrgkm2mYkZiNnH5fMpWgoNnKWZGRzcWM5GI6B4Ag1kFY3MKRxE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cYZpbxNXwy7hV/iAx1sho4/aRVGZ8pMChucooCQ1BjGPiClczAHBm4qt1aWrRt/LEd/fqG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2vgmWkUMNJwP8A1KYyeIs4bW+iKe273OWIKK8jzOOChAVcZkXaBYqPYuu6zMnDSx1ALt7SM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S6ktu7h7s1ACIH5Q4mgZuJKsBRXEHqLVdTMg7LqI+kY70xyH6yJFz+WISmZeilQXyfECo2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LZ7WZAzU4V1BVmGQtzAU4rX4Rsuan2mXGogLoIZ8wDkgIcOLpjp3lcTIKoXzWVFAjL3zMo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/Swg3/AOkwMqlbhZ+sxWpVq5o7mFbca9l8YgUvlQFpLTpgeE+4i7sijx3GFnXEeLMWo2O4M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VQ51EhRXbZKpFz8sSZxhas15Ky3LOQ+YPL9kchL1OeR7H3PIjxKHYhTY/uJwWmp6h2WDgt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gG7qJuBLKbtslza0bmMPdR2kOfVlsyxEBVsCjF8HxClYngIitJhN8RZRS1dDxbGFMkQgbp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0wGpEdV9S20/VgDX2nQGB4t9J1t8kH0vuJFvwJP6ZQWEPnMlv3Ivj5S45GvZZHguY14Qs1Fu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F/khv/rmePV6kaNR1iMupSHX4AbGUfslw7zLqL4ng/Cr0V+5R+3/E4txH9olXOJeYbJDEBQ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WtagvLP4Fm1r3DMHcrHiC+IqPaP1OZH6GMGtg+xUbw1KZa8Sm85geIHdSnRcAaIBnT4mP+SB/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pDpUhK36gZHmz6nCX5iAKKkOnETDlj7nFCO1SR3TD/cROWoykk2zunsl1u7R+opW1Dvyht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3cIusbHp3n+pTLdrcXBjuYq/rieWSnGZa8r8zgMp5JUZpiQoJabFUP+fEQWyVHr/yBx6Kx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fMArkhNRU6rk8xfUN9ETcKlOw+4KsGg6KlsgBQHUYBsvg7EU8rbl9F7n+n4BCBLOIDJJS3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2iO/eQ/r/UWAiEp4IGWJooC5l26lWal7UwaEaaQwdRXWPSM1JZW+JUyhiu6U2MsZfUwc9zZkG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bH2TPQhfTEJfUFM8B/Uv3iaoemWqM9hSO0Xjn4goWgqg54COFsd1UbAQNUXHCI+oip+pXZC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+ptA3ZAvxLCwxA9Hyy0DbdWZiK0bVKqW6KWqLr7Y2gF5WX4hQ+QEbCOrDfD9xr6VzY0+pQknGD5l</w:t>
      </w:r>
    </w:p>
    <w:p>
      <w:pPr>
        <w:pStyle w:val="PreformattedText"/>
        <w:bidi w:val="0"/>
        <w:spacing w:before="0" w:after="0"/>
        <w:jc w:val="left"/>
        <w:rPr/>
      </w:pPr>
      <w:r>
        <w:rPr/>
        <w:t>2H76B6YyzJxdtwNSBdgkPNagDXfoRfuFe4bCPLdEB+OQbPDMtjUtBR7S0RV0rKcWpQkvF7gNB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liICirPgS5SUzKI39w4I0po/tDzCLg/4Je72bUPk3DiApgoMK7iqrD9ksSkYPI4iBLWnYl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vN7/mY0KqUfSbaKIOVvVzlIWNWEuhRWs6/7zGqJI2xbqEk31+GBEKatcP0NzTxSIYuefu4m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7wzzWfEqi5t/c4FJsiIFNXMpMMeWSP7lzcGYbb/zBY4T4CJtrP8ANFbTLFwq7Q1hgX9JbQ5tiJb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dj8Z+qpdTmBzADRv9xGC1z2TIBHpgwRUAGWQORFFhiAZbqHV/mB0bSegIKpNXzL0vnB+Rc8+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pCD7J8CI83DfuK2VgdzLus/iWHWwlcOCRDuqCTWxctQAgCMwgmsvVQlibH7hEhbMBawP6V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KP0KzGuGgLa2y0HWjwRqyNvjO6myrN+oC3BSftjpp6iJWTjiMcaN11cFAUMYTZp8Mtkoqs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RDxtiaEBuiNRAaOeIJFLDUptQI1KPuUktvEtSkPG1ldN8sX66SMOXB3NMUr3L1Rf7hvUFx+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/MGwABTwKRafE8Lm5mD8HyqXDdx0HFrLQLengvH6iV3bEXLoV3OB4DW3llm+kuHaoIftdI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xhmIcV9MeVgKo/wDIaaZpUwhURNjE3xWfLDfmEtbH6gq3eoFYiFeoqYmTErcorzBG/qFl1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bYEkYUPUHpUiRkb7maWeBYlLvM6Ynu423v5hRq+I8h/KCWCFq5xiZR/4Ef9VL9fcgxO3kl6+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0AU1qO6IvrI+INorPAQBVJ8D+o6GihWz4mZJYDTCwy++ozQnDio2HBsbuOs7oO5XqO7uNEQ1a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KyKqIt4uUN1udj5uABeY2AKlb/AGCNdtL6lWv0ShpgbhK8m/iGZzeiB2Nni5bRddwCmB0ib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i9v2JK2F+7ZmjWg3kSZUbgxGBPdP9wgUXL1UZgC5faPFRAZcF6Z5YSjuKLgfcM+Yb/1FW8S93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p+4XQSLTRisTlgZGXzKm2kQirMHpz/MwzcodaUgZm1xRzIgtQHuJW2LjW2Jb3+lpNDFL8K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Ts+oVNJUrx+SCq2B5ucn9yk7gJzmK8cwzxMy7f7I2FWv6lFMz77LP4lDxOgSq0V6gtG37l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G0l4jlQHXBn8F3iBwh+agVvX0xHDFiYHqdT9Tih6lrtFPYTTiaAj/AJzGxX7wCAdnrCQnga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YUzNbCe51lw/NPKYgTdp0cfxOG4EE5UA8vyR81YtviVMxVvm5WgQD7MvlNcJboMXoGWaMeL95</w:t>
      </w:r>
    </w:p>
    <w:p>
      <w:pPr>
        <w:pStyle w:val="PreformattedText"/>
        <w:bidi w:val="0"/>
        <w:spacing w:before="0" w:after="0"/>
        <w:jc w:val="left"/>
        <w:rPr/>
      </w:pPr>
      <w:r>
        <w:rPr/>
        <w:t>4hgd0n3DEQSN+8SupRj5h79rYzWGOVuA9SqgeYErtKbjCVX4LM7ZebaxgRUWgvziaiS2HpCMNZs/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8AP1EGEaE8S4iwOz9wHSwhSom3tEv7jHfoYp+RHi7lfKvUri2VIrgYp/mYkMG4CUHAJzJf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kgBdEqdTwbjfxLTPERWzEaSwZLray11LGeD9xxNBw0RgchIj/ABAiHRa0f7hcS6bYDwRY+4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a+0GtLlpD8mojw+igH4mTpO0XzDSmnmmoIyu3A9Yl9fC2PkXi5eFV1YpWeUgIgkZCD4eZe8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CK0ZRAng8QaKhd9vUoibKinx/EyDrKKBzQcpb92xIbJv/ANzOIGFFSAkKkNVnLhiIBnKyP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p/uLTNqUeCEFaYYKmkgVRvPOXjmKE8Q2X1cSHcCZrnJDFKxY2+oYKAY6PL8ypIJa77Llfj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68ytnMsx803LZSw0BnAe4y5Sjn3GpIO6hp53lGTS2eMMtItNEyWykZgF2YMAQD4hai1/2ygvE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rbS+oKzf90PcZYFsFvVzklndKy15sp/BD7iuD9pQjojurAuDmuPwMoLHZLOX8V4hqGvUJB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R/EW7YsPKkAh6j1jUGors7sUfgg+VUd7uz+pj/Ms80Zr1Fy9S8x5mO1K7lwft8TjbviMo7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Dn/EB4KhBC8GpVm30CZTssz5llNFs/EqNzlfNkpRawjQqml8oQYcqtuAqGrNHHpqWms5U7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OUw58rBHZKLOYv38wYaTTMcyzXcoZu2u4ZeRdfJJnqQZOiCW6C2ChncpsA4nzHBoBcDSER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u42oSMRNrB1heoBjktO2CRa0pHZoeixgwB5ExZDPYyOeZea8yjKbDFtpgDti/qJmncr5YV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1Mf1HGjmYxVo/NMV4Lg1wTMG0DjpiAC06f8wKoNvUu5jNHmOo2MIeVYdXuEmt8XqLCnrNM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drzL0/wCJelY2t5lFkQCCy7qZaCXi5vl4AkVjFzUS0nuIc0PEeiD7e1YsCHxDACUeI0UaO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EPULZbYa1BDj7ldUfUSvfiIlfFQK2fEo9zPnG4dwQgL1mWYVUc/Ee0KuuNTBp/UABk7tjmC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3O1tJucPnVbhammaOsOjsUqEgY14NF3CeWg7U9z9M6lQZpgWXzArcvDeA+E9jMdRniZSVi4sX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3slVZG05mmbgIFTN8xSXJ0sptdncGacuj7nIrk6iOm/wBSnJ+4ibX5mVgTD4H/ABM30ZhixV8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I84s1S+SIcOcgvgnDH0zesPMtxpq6JWqrR5uFWka3bcMnuKhpoEXuBVihrjE1nqKpliuxi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4BAD+5dHVhXkGHW088zAYXQziVylOKh4F9XF6T2fiDXqemLyP5YxTBevlJXpmnRGjD8MQL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1llWxhufpDkkcdhUOoP3E9kwaaj8wrB+kewK0hWQfcQpCzNfMVfAtdtF/zDo9D9if3AuJ1+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drOemVpVvls6uPkI8Ym2YB5nO7nMTF+BFaiH/ADH3+4rhSYaX3Oj7oDpfcVTpG7IAFWql8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4UmfNvmCAisKwL4olwoX+J1j8QfR9QbT9S5Y/ULWopqWgpG/uc4H0lCCaALVPn3EmY+ZYb4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hxH7jvSR39EqoRo48krEtWe9zBFTZlnI+IC01FOZL9SjFCo0bGWNanY/EdUqpZxNoD5jjUU/</w:t>
      </w:r>
    </w:p>
    <w:p>
      <w:pPr>
        <w:pStyle w:val="PreformattedText"/>
        <w:bidi w:val="0"/>
        <w:spacing w:before="0" w:after="0"/>
        <w:jc w:val="left"/>
        <w:rPr/>
      </w:pPr>
      <w:r>
        <w:rPr/>
        <w:t>s/uGq9D/AJie5k/LAvrfxALyQwiQtKl4lDSGGCxChxKOoCjwf5mZ9/xMIArVn7ip+H6nXxZKO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vOvuB+AAWVMYKct95gL0F9MA5oYKK/UAf+zAH3GqpSUK008Zh7D+5dNWnfUs5AxdDUtSqO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5Ft/cSRaYuiEE3MRsX+orZDsP8AxFGHFNwz7gN1mygyyw5oBb5Ic8l6KHtiUoWkP9ysIPI19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H8ZjUCDeD7d/MCS0vyfjqVF0B4R0XnxNInF4K9MVNC4n6DfmHWxm6SfeJrdjsLlggi2KD1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7SjmpQtUb1H9s9BQH9uYEtA5XJ4nLAtA1duSWDuVu/jiOgteyqZflRpFF+Kj0nJs+MxXuZMqa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7EKzp8k3vQ3Xb2xWhRFFl3x1AQmJWcLq44BRz0BdvzGpQFKOYq8g/iLyWDOPOM83Z55jZpwK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aZtq+WYKM3f0ogGD/ACMOT9ob1vOf3L5S179QxKy/uXQsy/uZA6wA/wDQiKaxlhTczUTDM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6GP0rQz3FnTiKxw/qNL7ZdkzCaDPy8RcvhljrSywvMFC/kq/8Ao1KPCywLoP6SxnC4UvdQZ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3F75tn7Udt/wCVLpitah+2JTDdvmMGDbIQ9rQhnMHZmpa3MVoNKwwrhw8v+oyEyAD5gRyNP3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Chmu3iK/FU/EJVVTFmQYvmGkqv+llARzc7AqBuINDmFqz9whzWY4lJ5Vf1HVOWLC4oEDRj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yQZVt1DywWUKkPWwnqkmGWDzFfabYvhbo1YEqVyApywGXlGO5tAkYmGQqLjgDRK9xybBdVK21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8wlBXlBmBjNjUM4Ne4bFWWfEDdgqXm8w2Sc5lMNqfqaQ8YjTpuolrYGvcFRcxoauKOoz+cy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6sovdCb7lN4JlpEhpogV51buWkRgWaYsm0vkPiZmpoIRU6BMe4ClEzK2QLvghgEBNsExFKD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EJWU5fqFeAlawAH3HRguCqwfqPEEThuX6I1cK+I8ifUF/pM2h8RgBMsXaX6jZhfUvMv0inL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5fudi/c8H8oZAPlMGK/eJlgQ6PotpwC2F55YgNbBLj0Cy0rVt4ROflg5C8VcuXVgKm/SUz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CZnFhtiVoPUdYx5w11KGiPWxv0LMjUS5IXdn+YBatJwdBxGTtRXbkzFJWHif8iPWmNyMa9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0ZgfqkjhLYYC5gZ5lKzA7P1EVg+IjqiZmruy5daHkqCqjSs/ebIo9MdBscgz3ZY/yQktik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+GCbKnOA+5kFh4gQy/MSs3SlZdQW4OIcBGkWLkeGBFcX0vmIGd8XKOFPUKwL0YLNseYDJyl1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lrsMrMTUExRGAoVsi6GkNwMr20B53q4LEVaQ8kdYIb2IFisNT6svyHzA8XJdgWV6t8wWhx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SpXV0DNGjvQLlPHMp2QbZ9wPIglILET7l3Bv46m4H9sr+pebX1GaWojl9xTpLiXFFPymXC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06SIdwJWXuMVWoblAI3GLmcn5qWZwH7w76hiULr+KIsVsfZHXiV6gXACU5P9kThdunzE9AEos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/7IPX3Q5AnPIPt7nLR+IEyr6iEQAcSvzWY7r/ADDF1hpp8Szj9T1viPSQRivuIMZ8xTQ+4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og6MxHofkZi2VS/SPQUDzFiTl8LYDZpr1ORZ8RDWYCqqbgNbxmBpjmKLCWauAmqx9wncS++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R+2Cn5Yvu3AxPD9S/tYFhn8EtauK4N2RL3SYXbmXGb6gF2wAtLjVbmskoUhWTdzmrW12zL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opPAMfcRPVMg91uDQDjhR/OYIs5UwTziBTBTgDeqnuYCqOHIqE30SrCwttiy21A8oIIK8I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+kQ/jiEG9KAnDkth7tvK4b7JRWTS7Fu4Fx1oKA8nXa+obLexBR63C2w1dsHshaUa1Cjzol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9USqAGGo17UaOaBR8dfEFKC2rf28wDQ9llfqHqsMCJ+5nYVikf06lXblGX0cw74s384g3OG2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ELKo8Q/Gq+YpUDGCvi4rkt8KX+4LCw3eWvcFWmjV4r/rhltQmlGrZgxBgTT6lS045+pTjLf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BBXmAAVqfHFHjAg84gnAl9w4hSv5Yh/7FdFZhaTmwt624K9G4rDjlHu4D+mGiDJFjHE4e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U4hMcgipb1FucJSnh9SplQyPUNynpO65gI1bMRtzpmBfdTPugBQ7O58ggruWfZDfkZqcfyI7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+bgXfuPMr7iZ7zEwGSAyOGYl5jZtsykKN+5YzsYnM+30FhYNA9RpraSuXuAoN5XWsS+sPT3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0I7XYv8zMcL5jdzT9kRNw64l4pkle5y+B9Z/zKGyCfO4BGlyl6Hh+43Vt4lGwSCNQ7FTV8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9ssUBX34iBfgzmFKUNXywVvo9xr6N/wC+JcMFBxGcK5lT7H+LX+IMRXxEQQ4dlxT6AL9REUy6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pTJuZ6mhzLrl69H/scVBiBQoFyS65nWJel8tXfERyAiv9RHYvE9zorqCydLURWxQgsDRLy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Vj7WbFKwjrriPxQyZWgnw8wVcLZXEoOyCcH+YnKHTmFYDbWrghHkHT8xBdADTDwlMtVc6g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VaObxEayw9QALl/8AE/tUs+NVASjNfO4apD8amkrMB0blBkqIc7mTFRRhGTH3EDvMQS0g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sSJ5q4gbuPz+Yk0pMrdPmNV5SxhVEGhXVy3BDat9xcW1/iRWDMe46Wh2gIob4W4UaHxDm3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bjS3rixhKqBEms0b8wW2vqIHKv1MORfqWbp9Ttf1K6yGBAYSCBwhT2ECzmrblLhVHeFvuI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5r+FAVeAZn1UJEBeyswrZix5/HuzBouSsQucE4lGuDi9x77uOgNvcX5z5gQLWMDeyEgZ1Bt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EwjTxiaMTgv1Amo+I+HS8S+3z3Li09eY+SYvxBu14lgt+4TY47gDBSHcZjbFeIzzxT/UrQK2D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xLyKSy50RYML1Utqz6RWlPU8seIC4fMMzCDLqe8yw/osiBV+5yj4jqivMs4F9MJyPx8hAzB+0</w:t>
      </w:r>
    </w:p>
    <w:p>
      <w:pPr>
        <w:pStyle w:val="PreformattedText"/>
        <w:bidi w:val="0"/>
        <w:spacing w:before="0" w:after="0"/>
        <w:jc w:val="left"/>
        <w:rPr/>
      </w:pPr>
      <w:r>
        <w:rPr/>
        <w:t>C/YMKEUVDhEf4gOFdB7Bf6iaLQ2nZHgfiDLS+4X7t4Y7F4NbhPKQCc3Fn1v81ZEGmOwl4RWcG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mtn6YwCwYxAbX6IhwkGbWbUzLtAuvuHgirUD91FQG0EYgCdPnE0sKhzEWfV+oQDVP4eYEC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0uz8yxVoH1CRtAqAqJUCBbKgqYblXYlLzf1Cyai7uOaz+KOohmXF/c9/3MCKXCIC/wBkq/yRb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5ch+kcjlW6j4EH7g6g0CLv9J3F+It1RTLAfwRZyCHXmLJsUnzHJKsKPTDisFg8pXWXLU1R3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6g6NlFD5hM6FHP5luofNxdbJs0S7W78cQiVd8MAgFXdsTwLibz4ysVhzKOWWB+xuPou7f1Cv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ll65y/mMcOZEOZkivI0D8EGIvBX+SPzhKbRvghPFfDB7SB3BWhhPcoVdt7Otyhx8FfLz7i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6SuCbmh/LCAVTWg88ZjAFokjthrEtEuTJ/K/4jrSvYCn1ESRoH2OpRdqGteQxHyOGQ4DyX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YAJUFWPnJY4Cw7YnwRoEWaq9AwkCigu+VHEToKBdn4Wsfm24BG+8Q6sTZQV8u2J1Mws/0D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pD+JTLg3SpfuWsNnukRCmvwzUIpYx5jdXBsvf45lkmhmnLv8AuNgehW/mVARQtp4uW+7Vd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+IFIrdfKEOcNteokr6Yl1dnglo0PTLWx0BVotciyooUN51Fotfkg4klygC64EWlFvcwDExE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YBYPGpYGHqB4rqAY8EFLDBhqAtJlCXB4JcFeSI3Fv1M6MQwYWQYLBcnnqZEas8QoN37QXD7o6</w:t>
      </w:r>
    </w:p>
    <w:p>
      <w:pPr>
        <w:pStyle w:val="PreformattedText"/>
        <w:bidi w:val="0"/>
        <w:spacing w:before="0" w:after="0"/>
        <w:jc w:val="left"/>
        <w:rPr/>
      </w:pPr>
      <w:r>
        <w:rPr/>
        <w:t>Yb8DOhBftZcnklPCvG1ktPUHD7mCh6mUJvMzXtgOTMdt2oEakvOX0zMBWSD/AJnDLqgSqiOohQ1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zK6bKv3uAagVz6gqdqMZRUCpQBecyycrzMZcH6iWWv1FESWWWxQ0GBdalTNjJ76iA2WY9y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QHduyu/3Ba9Le2U9gV6JpDpfuaHkP5bYaZlgEV03eFDulNTxRqWMlXBRGlz5th7AWUQ7f/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lcVctP4mKiF/ct50GIxYS+3/Al7YYBzCAjT6m6KqKgirNXDSmh6h7Qc0cZj3a2xxfUoNDm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sqbtv/KMUbxL7edSz8o+VShNYATR7qHXMzGV1zVsqW7tUuAANcYyH3BVxQOFTKGCi7Y9K8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XV0wMtXq8wLK13eIzaeswRah4pIIKihOviBClQBDPbzdTEZfcLFIL5mr/AJNMyVxc4DmXVNz2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hxEuWj5iBye56z3PEfUW1p3A5H7jiBiGvRPwc4VJG6u/gqbV+8KMv7YGCh7IAN+64I2VNgD4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uBbASH/ffxADVM4/3H6HMtam/UKQ6gAqsERiGXRURrHnND3AXSi9R4Bi5VPglv+lEn/dA1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zAdYG/cpBLa/75ia6KYVAc+CN9lTRqyCNhleUmk9wDGrVuFDWHEpdFfcMpbcSrqB6Hcsea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w6OobiRM+ZWMz+AhU9cTonL6f9w3ncPOJzEt6hXf7gmmXUYLxLJbkTxqPC/ueBiaXhZeH4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H7yRKVN8+ssoQF+PhT+oo7yxs+IjBlSCVeZXwL4lC0TMFzhK+fyyui33B7p9zMn2MK5X7l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GWnqBKfgjmdcRe0JeoRcFTwaIQ6Bu8KI5QE/q1DpVK+bizgvucFGFX6GYf2B9hT/ECdcKvEM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QYpa+aUawzQafn8BaGVzmKLRBoUMU4D6hgbZDKSfEJjqIDG7WC8PwYJkIx/MswtKXsmA1Qf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7sgpVMOPMXcqE1Q9RlVoX3Ee6/iKSvLOQ/qd649pKuKhfRBOUtMfVEXl9RLKLRB0+T6uZm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1lncg3bN5aNNQN0JOoR8Bl3BDqIdwF0jYI5YQZYgV8syDSj6YbOwvpHgi/b6jVyz2fUtyQc5M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63/lMQpaj/aWsU+IVS6pivMy13Q+cRggYXOVlxAKN1qWawPUElP1L6skQViiSNHlgbKI5uX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zCDn5hXJW4gQB4Y5FVc3hD14wcfSottdNsAXtAr/MOjxtU/5lioJikerqBsMWAPiorLcZD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w/tI067a2HfBg6gBgZmB6DuWYhboKFeJYWS8FSwJxlVvmtEyzAc2h/mDkCcpy+eYWKEYWye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VPqNagi0q/JtgHQHASny6iV5aojm+9sBAfIK5/wBTX9j/ANgXywX1FVRFVWcMsMnyG1kLB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pAJXKlIzDSCz4yTm5yCleDzA7rXNgvyjuWopMn2Q6UDAtX/r1EMCjPlBXBqBHEBphKILQr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NNxa5Kag0OPnB6hSxvb7tmKbGJShi1gfUEag8j7iDGUvNn5nZEMgc5qZs+z1LGBaIjqmDQ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uJ35eIlapZ0TVQjQMWn+UGwS7sYYYBRcM4deoJa34g7BGZVD6hzbhUSVaBEL4JmeiY8xUCs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OI3ZHjk+YazuYb1EI6P8AmXe8/mYicD+WHE9IItDFZNaPwAR6uGk4UFy+xQOohXz+gYzHz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7l3SxRDwIOiJiXcxaX2zCxyuGgVbeoE6xi5QM2f+X+oNYKtxMnV0P4ib5f1UR3NUuWb3kdcR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AoN4VwUxWuQg81HSlpuN3IPvctHQr1xNQtu8H+4xojqV6gXt0Tmv9ordBLJShwgMQ+/Ppl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48WSvoD+0tboFwnuFzBUGMmyp5Je0ePdYuI2aytbgGwoodYQmgDLo5ioCgWueCJEbLnoJZQ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PLTluNynEckdwlziqinpOvBSRtTmVCt1Tc6HR8WB/EeRuwjoueZWdSBet/wC46UY9QmNhLm4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ODP8AqVaK1b2kYwYgHF5gnAd1LgVW+HUs4k6wjcwYcvDHGmD2zFd043K6wdAzcK1xLe2/MGs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ynmcdOEgmcfcVLEeLlTa79zMCXq5dlOnUELPkjhA+4DYPkm3PqDsn7ZTtD23CuH8Q1Kavg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4NgeMRIBo8TLzH3UVptsxmH9yldu5T9xDJ/wBPc3w9r/Mea5VmHbW2E5h5HSNJKOoSCmoEtj5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SLdCrGgIM0zTT7ISUA/zLpik5glkYzH/0y011eYC7BhKjzshyn3F+WZIWXlKf97nMo3mWl3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GcFfmIuIcnFggodkfAHK6ohvEfcw6G83DTs+5U9walm0jAQjUYBa7xDNbASfEN/h4gxQjs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7C5VZamT1AXURbjMS9TpxUl7KljYQ15g8oy0lDBuk/MUQ+y5WRNV4P8w/BDw4/uF5P/Slr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5Ru6iaWXcEeqwueVviVrI+JppinI+J2KgOnL3i/xKeT6lJolbdOPMZmRcsRgXU8QSEwp0O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k+6X9Mq4UZ6UFj9n4YANo413cbRpF+Y2y2foY7EKcEq0VctTVvyQAYkGwU+ai44IAwQoqLP85D6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8wvshW4mpVHUHpV4lVCh2VT7IqVWqPqXXj+QCQ2y3PmeydUtf1Lq1EW+blBhxLp/yZ2kIq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X7nIuoBBz2e2DG0Hf7QXoSzQgVyfceUQPBUoaRRVg9QnbWU16YvHX90LGZrqCZx+pds/Z+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chIo18wn/AOBLu4M/8YrLaGpmDNUhD0G+lHbT+uZ0rhzCjV/MrzX7ntwP/BDqhfiFmkr4l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UAq/iDQh/uwWQVMSC6fzLuGgQ4BVLx5hsrLAOAi8RTOCZFSp5iVfzmILTLNYuszBaOgitb9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oVKIHdpQoORWqnIzlPxxT3CrK81QruoszjjZfuAAFwwyj+oqalwQ13bKwNWQfy0RtxaMrm49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oDtb+oNgcGzEpU3fhr+fiVkKFKUnm9RogiVvHuFcC7NMVrxEsw7vRXCkaLptG3he9R8JJh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Ba0pWW17nD/oROUjLQy+W4Vl6Ujs/rEEWGvefzRKgR6pRQsRX/cx/lpdrVQ0QizNJ6PHuFKu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Y1hhvFSvOYguQt24v5f6gsEt7thjZMalNyhKIdiyuIIqVnOp6GC9RtMFoqFaCwV9EASggYK7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bbDyi3EdzVw3qrmUZuJofiBuWOMMW9LRirlhpb7gKmIjrQU+otmU6uGDFfepdGqpuBqcVz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JZs5xLGVhzKJtnJCKfi4qC8VmCINkQNHxEd4XAtkhXhPUgMVkw1AS7Y6g6Otuuobbg8RiJ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ABeo7rmWWn/SKkz9xLA6/shlrz+JGksNUq5hZKNWtMJ8mXCuritPNziVdwp9TnJxUQ+aSL8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0V+ARUHiOWusc3cqQZZSyV3b/EalEO1v/EwEHkiiGAvxBA0r9Ewq7geq1+1CMrhiZVeU2ml/1H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5Y8DG+u6gTtD5VXLprgXx/gJfO3k/qCny4H0i2i7OvceyW12O7MfoxKnXeAtFEB0w/l/qEI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jZYYS+cRUrFn+YrFSwroKjXv6NbjAoBfWVB7yjXl/1KHqivjESxs68giX2MLDFCf6GDBsP8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yrj+JYYM0tvMHnZg21FBZnxCFuFVhdSjXOT9xlodvuI/A9ERHOSvr/ENX4t0wCari8RJ2Nr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zNPOYR0QC+AWBJSHLlZh1GtQiyzeOoDFElTriCrtXPFERFJRcYcy6I4RgFDxEMW0hynBHJ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0a9woKvtiw2fUpne6xMqGGprvolegRKq4KO5/1lX3NPUTBtwrjmFLmHP1+FJ3pfMxT6qJnQ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5H+IrzfuK1t1EjuBxLPpxAoLUCff/sYVVEZFTD6iE8pXD+Zg5JulXTT5JTjll5ywhd/MH6iKN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1gmXFSgMFzxJa8Q37fEppMhPiGCZInkK/hYJQFOepm7WXOCAm0/E3FQNflP9QFF7rXlgWoXrs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0iBenhlhmDSue0wCh81HRs1GXMgcSlJoAe6lY9R29QLN5j5QP1BrwMqp05gNSwD/Uq9soO7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vuC9IAekx5Us6xAu5vE4i6biwAxvCxjFIoysHx4p/qGYWK/qy4rNsOhR/uZ2s2IS8mq8EL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HEUYN7IXeL9QTglqG5dBKSjR+52U7fol8DfiMYukoPp3vO/zCUNG273/MJ4KBfTTHF/yibG4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h1EH8N+xh5w0fbxBNKoxL7AMqlnSjWoucYmbEy84mZnxAwpErco+ZmG33L61zAFZfEEOK9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IqSJ8pfRg8LL74rLB9y5cqys50FYXfcdTPzNoiOC++YAQoYcDrEQvAlv3FM+pacj8Qy2Q7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uPBqKbZY/EblJVFDDRZwPFP8AiBa1vE0AhSgT0kpiK7ozKII9CWCM/v2UCp81FzFWLuGfM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LRw/wy4bdftIjRysHpGMo0KxLcfZL+H5l+h9T1xMbBLXYkvNRh24ZaLd/2hoOT+bOUdP0M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9IRgv/MwBfH5BxdyjMHwfqVb/UVavkYV56jMwoNagA58Y/mLZUdQ1KSm+PMFvpjZmoNbPuIq2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ojJq1sxTiyFq/kx381ybfiG14Yy/TmPgRgryrmNQa3yVKK1nGVv61LQ7SgwFkBg1n2Eu21NLS+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Wx6gokqCjlNX/AOpWQxow/bRLQLrgU8y9QtVotWn7yxOAN6P1GhS7bqvmJGV8rqAFWnDzKN4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8Skpqvuqr+WZMN20z9wvLd2Q9r+ocVUOBaY1Qdg5mQbR4hMAcC6C1f5hutNqEoCgK3UMgjt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uOR38RDWqVyylG71OiruflCoc6hyrmCgMOV6MymdwGONiIVimMRtps6Z5YzBInOSYgMxVx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27zUpwbghx5B+glEJMLja5iWahVwr4mp/MVW7KI6B6iub8wPJhC1uE8yomYVIwoV4gpXMWm41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OWfEfCzdGImPoAhs/Mu6aoP1BDPEQD3MipoBxCbJe1YxU5XaOi+Jk3xBsYyleFMrPiUs1he6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36JpgNLf6jsgChQAvUqCaZEWroWUBOU/ZOCBL+Ww2L0lduTlHj/aYMjjP6gEZbXw3/UF8md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5K/cJPdg+D/cQGtQKRv8AtM2KRP4nmiH3P6lJXFv1KHZsr8P9QOW93/MxbeQMCLWH+RM3A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7P6iI2mH4P5uZa4vBAn5uoy0Kc3Bs4pf3Fr7V78oG1a2/wDfMyMqueBo/iY2LWe6f7imCy/oH+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/LYKc2j6E/smiM6ZZ1us+4tZTJcyRz/RFLtUXELYF/UsqabZX5o6qsR0/hPD/ALgZBZL2f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sSyIDfr4jEpXVwFM5WAr1C/BNUELGoh/I/qDyO5mibKSEHykOSjcVs8RaIGnEOb2TI+oL9x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8w8vUdo5hKqsw7p13MVimPbuEzHtmfqaXC7xFzVxWsV6J73EAYCi/Y6vX7lDX3CjkFe1+J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8QfiHhUcn5bUwh2DtvxECTnbVeLgY10myihr9QJY8FcRtYdoagtJWK2vOnsmHoAftjVpkd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xWj5VAj6io4HFrKhiy5bo+I1VSAF/+IVdiVcXQl9WuoqHzBDnPiDXZXxHQ2WfQq/iPw0Jm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lbTpcwBpKWW/dIIoSvc6DcPWFWrggCg4JhvA+4njNagbxMWR153KznuLEuY7P4njQx8M5l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vMWXcBVcK0AtveoEsTQaD4BhdiKapxJSrO7cQw2P0y1ey9iIms6izWfiBMzckRrWKNTeal1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GaEWGZMZ1KGEy7jrKU7jbkuCrl8xWODWKjG6jF3RYy9wpFAFbvD+ILTw0P/OoVwtgeR39Q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l9RJ0RSwy1EV1Xk/1CI7ql9jCOOrf6gw9Cxg2LzF4YqasS3PUTaklpiFBqsIWWgRtbgxKS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g9yqhqmv5ItdEoHuDWUe+0jEogJih1LEPGR4uFetAK/MENLQVlmIayIMtQCzBP+h5jLSYV8E4</w:t>
      </w:r>
    </w:p>
    <w:p>
      <w:pPr>
        <w:pStyle w:val="PreformattedText"/>
        <w:bidi w:val="0"/>
        <w:spacing w:before="0" w:after="0"/>
        <w:jc w:val="left"/>
        <w:rPr/>
      </w:pPr>
      <w:r>
        <w:rPr/>
        <w:t>F33EM1Y731XNh9c5xfErxKJXmARwFSpGbX+Z+u/j8EMyxxGyBL4gHhA2BKgQJfz0lanBP0ylI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/BiBQ4pzDkv8HmQs2w3Z2Sz/EXJmbHdTLNw/xMTgXGZQOmWoC9ZUV0h/tPlDIr5muGYf8Ac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a4qNq/UsqbxLhdglsqr3Fx80UbgcjG4yNPE2ym2Pljb0bUxNQZ2wVkbsu6+EW00gBR76Ir8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TKEAMhz1BVm6FffmFpV1r6Ko7i2k3Ytr5XUIrJecj28alHBYupbsjsAtk4YIE93GjPMzFk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9f1CSoQKMfExEO6w8B/crJcvbk/4QQU9OPqAwAcA/4JdeJ3z4l4LetPyxJWTgq/RLpCObY8w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BHTcGc0vzRLIFjGghJCjtSVL5M27OeA9H9zOsiyylTDK9L3HIHQVb7g5Etb7YuSVrQDM+DQ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Ayf8AL9TDZbR8+WCmDHVcxIa/JB8yAMr0zq/vK4EcsERNnqMbUXmC8sL+JXI2ZOYG3A5I+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8piiHrIEeGiAybLqftwfH2zhRfzkTQtc5liRsebmkiji4ysK3FneXmKMinTGWViDWkaC+4y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mN39QajaCvmJramYqh9oyvUexgCJVpmXoc0fRMg6uO+4hA/Up+HbAtS652lBPL+JrLqX9FP3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e0x/kh1oBP2H9y9Adahoc4DPqEsLKn0JV5SfuWM4xfKRq7dUy7mRoO1/Eh/7mmDZ7F/uVz0S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SiW67ZYPTmXfbSQpP+MI6XqYhLsH7hOYutvrMTaZuPa/3AX42RytZZ9W/wC0rlro4ikCcz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5mHRAwWVjvtMpR4W9pKb2Sg11FtGS9Q2OWr9rLBomb3zm8pgiHP8Aj/cSBi19Zf8AEBYF7I3r</w:t>
      </w:r>
    </w:p>
    <w:p>
      <w:pPr>
        <w:pStyle w:val="PreformattedText"/>
        <w:bidi w:val="0"/>
        <w:spacing w:before="0" w:after="0"/>
        <w:jc w:val="left"/>
        <w:rPr/>
      </w:pPr>
      <w:r>
        <w:rPr/>
        <w:t>U30P7grWqsIavA/1f9wTZMnu5TRW3iYU2h8xnQqy13UBM4gcIrMsStxXN2/hSylFCnOX1KhPA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0DlG6n0IJdBLSaqtPqMcVrMUEXBxSlxWOE5lbhXnOpggbgA5W5SpXBqZ++ZcNlk+yIYtVqD5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+G3uifJJWXHqPT6iR2/1BE6epdVhliXnMSQncvzDzPMw5jtuVN49wCmYcE3BYIWIVuETWZw1X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hRKG0WH7gEK85a+YySmrbqXjwBxiGFt0q/wCYrS+hBTQWCuNIjJIH9wIm3tmTdfFxqG1d4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3BI4UqFY0RVexvEtVbiU3u4V22wwSh4SgK6UytJk/cw0q1TxCA2ZFVHSgPtiX0CWUmCloV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2qfUDvyO7bZeErS/UahqviCpl9REP4ifuOwpYPcwC2jP+JzuU/jnzEw+o9NXXcoff8EFJ+4ef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+Em54/EBI1Z2gHIV7gNRtd5/UG6XfETtBLGQjHtYZqy4ekU/lAB/7YP8QbVfiU7Z7/qGbCVCALP5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t1yxO/lLrv8QywfeHkywl8QeDuArOA6jLu/MtRMw7OUmoyOJt04/uPsbh8pm1ZN8/7ItSI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mBajTSsCrKj4MjGodlfWUr0m9xixyqNJQvUauGCxCtroylPiPCX5gABo7YByyg7OoqxfEJH/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PUqIWI38y0ZtXfTaOGKpfhxW62eIs5wUwCYsNWYIyyUKRI5gqvD4ji6PiEV+1mdlgpuVNy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Ff8H+IoKO5cBpruByQwTKE509sX5b4l/VDW/mOcA+Ylsil9B/MAubH9MpZTgRN0RKA5Gkay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AJFhSXGhZg1jweF4uWxSW2JkbjaCgM4O6fzMU4/qwU9FUwsni/aVPWQzNKjHj8R/eWJGhUAz8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6MdeKBseIsRxL1fL9zEf8Wl5l9xULQx8ShjpFTDuCVb9x0M3LcK7vRD1rTzK4pfDcLyjn+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QwV/eIVXYXdGo1OPxef8AsyjCWdGz1GZYOH9rLNZFwBZ9c7ileRRTK+HmNRMaxoZgutLA8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2W3Lq8A7g4lGCB/zcBEpWoPYagrsq8r3mXOS5aD5Y4eaVvzw1UZXe1pPmuwiZBwFaPSy0Fra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0KVn4COKTV5UPFMSKA6vEKNqcBiAOQLtaD6id0JUo8TG6eAHzG3Iecl5tjRQJaX9ExjBpd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J9EKBTe7qCbcNLdhGhsQGhr98wowmOqPca0C2u4LbDx0f5gKB2tbGYn5Y3DdtZW+IKN9C0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VRscuZpnPMDLVfgMXmMSA0z5uHPuol4dx1byIEwqatu6+oJdbZ9DxHjqhCKyVDQyPkwTjU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FRVCXf3woKfzBlVO2NgPCBgsaHruBjIuNq7LLNO2uowosGRoEES6PUrTOMxks+osKWZVQ2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gVgwzBpoZmdBl8xvsICRa5fBBGAu8ShPtNTf8PWOmmXnWDN1Jj4jtfUQBBV+4gKrEZ0Gnw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6EYfsDLDaqcOoo1dsNzSBlqDXkSRBCt81qA0ugXDIAdEVx3+7S6boEQRRCHkSpvNBKS581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0pW0IGvf+oE2LUxPRye4klqgTjPMoJ5ssG0qWHEKokDhQIBGQqIMoapf3G/uU0VNfaUfyT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rUrXUPSBsbnAcz+lhqzoh4tcX0LMsPN/UP2F/xK80ue4xfAAfEAE/zgP6iZ9oy2Wy4fAEvs4S</w:t>
      </w:r>
    </w:p>
    <w:p>
      <w:pPr>
        <w:pStyle w:val="PreformattedText"/>
        <w:bidi w:val="0"/>
        <w:spacing w:before="0" w:after="0"/>
        <w:jc w:val="left"/>
        <w:rPr/>
      </w:pPr>
      <w:r>
        <w:rPr/>
        <w:t>y4vlT7Yafr+oRqOmPr+4KBqeYV/GQja/r/cEYUeO9/qFwAt7jWJN2eYpItK9DgmJBTcL9F8qp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AOx5RwCXdFPMpKcXWSKCWwcu6aiEoGaviAdwhWCkuXbRFbag2zXEQW4irfKWW36x+LNMsN7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soz9zl3Pp6Zv471Hqsc9ssvUobiuc48xgHPiONZdGC4gFyFypCMa8XDiGwXWZYIqhB3HRZ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1S36mCuqOuELmKTADnuJPcLzXj7lgA9wrNLVahasVuWVlnbnqEo9pjG/5JWcNkC4kBHA0ZX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KnIo5v7mKH6cX8TLlWsxLEeIDs7IRMf8EDcFjMDiENcZwtVgGPBcVOFuoaZEM0V3ML9QRiI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m98Q13FTItLiNLgKu5R5/FMorm5ShbsP1C0WZqmOJeY7JtqbByzaJ4pW1wa7lVaNQQo3zZBb2</w:t>
      </w:r>
    </w:p>
    <w:p>
      <w:pPr>
        <w:pStyle w:val="PreformattedText"/>
        <w:bidi w:val="0"/>
        <w:spacing w:before="0" w:after="0"/>
        <w:jc w:val="left"/>
        <w:rPr/>
      </w:pPr>
      <w:r>
        <w:rPr/>
        <w:t>8ZTMkZYTDNld33B2bCir1mrBB4Uf7hsAEj3ZCybcsdOMAONlygJRrlplc2nfMvFMlN0OoNvfm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D2zmrj4q5hc0YZkoS5ZxdStr/AHKyrfuOi23HQYQfsgsA4LwP9QacD/AjEaLL00/1F4pUH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bMrcNppZ+B/3xB8Ku+EXWqEK2awMsYsjOpKzk4mhaUcIDyV3UuUC9xHvnFLkzMaZIjSOGLs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DiWWYK+qy5AXmd3f9zmhHeYIm0Qwg2Rr3N9kP5JRGg5xZC20QyuYG4vE0uoYJsD+yZ9tcDT1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ddRshsw8yp4/c5cyjnDhVeJTy/UAc/U3FBIZC+YZPYIufk/RYXeYc0ZVn0lPAbxXcfOgMH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pEjEDkTZpO7mWIaCNXHbycwTr5h9L4YMlWX3A60MPqYxh2ueUC0O1/EY8tNSswvzOGX4GPf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3xKVMMcR6WFC/mLTsP4R0Ui3FCyKh1f8ynSRDbCLLpIlIuThUK7fcd28yo4v8QjChvC68QSQy0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JbsrfmAaW2typCHC+5bDTKt33UBOjyqUePcRAgvX6IJDUosY5f8RktHh/ugKATZd+zUDAO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AQy/gy/8AEHbJFDMQE1accO4TCUWRS/W4oK1OH6qGZF0IWWtoY51EUF6KJ9S+S5EU9ku6d3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WUnfo/wAxAKzrn/UQbqV14zMoSCi7jYqsbVwS40UBlPH9mItoY3fogDzow36htleRcvtiIZ2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ol4azm8/cHrw3S6+2XhXhBiICS8uvMBdq1oXLEDqC5fAEwcOBSgXwKDPMzCB4azyzDTz7a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1OCamsNM7h6J/kjL9wcXP2SiQhPpwcOrlsvRMx/5iaM27iuuItaF1BYAIitimUoo9wxmHb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vBmeL9TShTf2iEfrMrMLIys8EYKZzzFbQ4isIOyWIq1KozFpvdyxugjuHaftlV24m3y6vu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3GPMx1BkuaJsX3Nr5m/2x1+MqLYBraAqPQrHuYCK0Z7LkgmklMpXV3+oDVf5pY+PcxeYxOoXG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6ir1/awtZh/Ee5VDEHYKPB1Gd73HHpWJDV2nQH+YeJVW8Esi3GiCAB44i2u2PZX9xqhiuI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27a1V2qxXCXGd3+0ybX8LCEuW/2hEYbfmAI9CCocoEtVBQ+ar+49+kgXHE+Sv7lN4Mwwjf5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/ANhv3h+6lYX/AHySl+yXdr9tG4bH7ygF1ofshAPco7gP2SwDqYH4INNOmM7dNDzRcM1zZ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8Ii9WNXwEE92pXi5RpOQPqBtEtzB25OeCChU5OO3zKBLN63ASWRzcJm22DtgIlWbdMZBb43M3</w:t>
      </w:r>
    </w:p>
    <w:p>
      <w:pPr>
        <w:pStyle w:val="PreformattedText"/>
        <w:bidi w:val="0"/>
        <w:spacing w:before="0" w:after="0"/>
        <w:jc w:val="left"/>
        <w:rPr/>
      </w:pPr>
      <w:r>
        <w:rPr/>
        <w:t>W10Rk2bCoISM2qxNv7h6XB+oBh+oZSmBoj6AJpv9TTMcj+pnVxpb5jQ1AqO+zuB7jg4is1hig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3SPqXRu8TMCYaYaXdMusdy6aEWDpgP5g4HCL+2OOKydwQLtg0xsIgxl48IcWIgaDGfMZCB159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q545jy5lQgVsZczVh6TV84GWQWeEMYmEvc5UR4gKaq5R1EcV+4wymmfcPutW+YttQ/ThiV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LeCBTrDLMCDdRXRFnq543M57AfcReX5mTzABjMD3icppkv4llnEKlch/UybYv2y8XNvEGG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rYImjbEIeZfASkZQE5MFlZQZzKQwiyPMZkWi3QbimqQUwZu5YN/1RLU1V9LVlYE3Fda8JiN2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RQlrQuA84LTFf7hVDgDX1KZltGyvnUzS5erIPgWOFH0QThbqCCprdkv0aG6qb+OsM1YwxZ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lt4lIiXT0D/UzJYaampFE84P8R0uahbRT/MGDH7isc/zmvV5RVJ70q4cVXfOLJZyk8IKuG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9yvlWAcYiequVVBNDuEtzA7SNcIheBvzABy8zOl8MTuFbEFDW0pbiUUBwxWelfrEp5D6GBIt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/3HCqr18IilBr1klZJFpceNrxPDvUwQp6jixvWYl1n1A2iY9ekYJf6l8HOJ6LOOc+ZXQuUHD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1HYEogxmTZ9TLeOGJvNv4IlwlfzpaXk+Ybl9xwMJ1l9Stbh0HFjYTC/WmLfX/ajQpuJbwMOY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m/cDYxfEflBn7ZbRKL+ZpA6P0zBKwgK/pHnP1DcL+4INkqOl8QszMWQjGGQdQJvO/TKlbEhG1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vJzCGNWkONsHzENhg+j9y/h9xFbIdlj7iBhikD2iL1BQCGHfUtvODhcr3LJRVurdQLoF5r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3khoE3uoyxhm+IRYhfYhZfBi+GLNBdfTKlXYLEHxMHc4XxWIP6s7xUKMrq2r3yw5y4TR3T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EY37uGqaagvbZlcpF5QvZXosH3FAHBZmr57gconApFhT5ih0EIBF2yKQ9tDQ/MG+JDB4O4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9vB6jGgfSHqLlzEwPZyypwDGQH1EDm97VeOJnJegmvEKrANUA4LidlNBW5YqtzQ2sUkLK5L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9miNkUNA0RQIjgNS00CuA+YZYu4vl1EIIVk6lGFPgq33L9zA3gdniBYDm3D4/3Dm5XcVMT+4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mXmG5xh+5ocxQrw7mb0T6o/mGx7uaeFSj2zMP/LHJrcIZbBiosjc7ZQ/id1qV5iNz0jjrH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E1b+2W2U35mNxiGieLj2q3KWwtQq48QKjQ/xBn5f5laxomCcj9wXYQRrF+JYGX3DMn64ty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2glWAPq4GqCa1qYNlKmzep/P9TEA6LYQFY4+ZUgT+y2Ga1aABtVXiadYEqwA8jMOkjDV2LuOh8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Sjb9Rr9VFaA15jZcBACzG1/EQ2ykvt/1LoWq3AKHDcsG5uVrd/MsXBr99yjkFr4mWKmCel3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WrgdwzwI3Wof9ygQsk1+SKl81+oRjkXGt7PsQgp4gcVV/IljAoASvdGBfNMYbmn9wL6UJ6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O/wAsB0LdfzPSlP1UcXGd5C2NBnd5hdgP1M8MUJgc7+UE7hlPsgMJjjRqQ2jS8z9x7Vq0X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XxLzbaxLYAB9mNUVoBC50C0FC/uOVVggrljeJil+nUSmPxdwIMbFXDYoVm+48eZeSpa/E0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+sTcCkb13gnFHEf1NncR7ir/uWt6mt5PEbzRmLWEfFxXJiplviDPq5+ICK4fp5lBIZz2EIMc1</w:t>
      </w:r>
    </w:p>
    <w:p>
      <w:pPr>
        <w:pStyle w:val="PreformattedText"/>
        <w:bidi w:val="0"/>
        <w:spacing w:before="0" w:after="0"/>
        <w:jc w:val="left"/>
        <w:rPr/>
      </w:pPr>
      <w:r>
        <w:rPr/>
        <w:t>6mb8gOfFxaHzMB+A1GBt/iUJUCf99zmZPUGNVFN/UxHLB1WoI4SvURUv5AwRksCnvD+mBVjg1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4OsdxhlnMPaW4iK77h/48yv1F/cZoDviKrteuoR2Nnu/9/uK746n+hBssjTaWA6+oVrnNz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XbMGbZhyQ88ywN4P6muuKuZnP/V/cu7XLzzFiTYyhjQwx6VYl9yzmoA1UyzRUtav1xF2Ua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yN7gRR0HxKviYNE2oz7YKaU/EI9sE9tQQzy14uEXWBVgILpRd3KQU7lgZJWM5gMh0TKbSnE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qriVLp+Idy/Ey5HxGwLCZUiVV+ZjFGIcAUdtbT9yklZHylLkeJf3x4q/UMryCMgsWbvEsM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ViWgZJUaGA5piwgbU9R9jJsicQTuOZntoQvm5ZAHljR+xqU7E8iRQYuF+INSHBfOJb4PmM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ihN4oV9X/AKyw2bYNFTEDp/cDZqz+yMY3ZJS83UWoZy/iG+df1LmTISg8qG4yxVDkcyrIm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YA5wJArEsq+4Hn9xcB6cTME31CqdhrzSJR8A+46NZVjeoTuVCmOpo5hZGVQhyTxHEEqGDC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3CsMKP3BQxZj6iuWX8MXm0x9QLP0Sl5TPqpTIDEETDLy3L7ePUAcPf8xdww/TEJdAW/MIP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5gHFggIgjj4jWsVjVuMA6l7l7CrW4V9/EMA3hcFMm/EKJj7YZQC5ipHDeyWVo79wF2zhAAba5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LyVEFD8okH2xcIYG15cMGRBPGhGtV9hgGAKLnZxKxoLPN+oO2a73n1RuJqE1LW+A+Jk3cc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2OKv8Ac/qbxHRrz4StbHg/mG0MqCrHVyssDrs9sdURu+j4NseUC4AA964IrtM2Hn/CpsAYe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8o/79QWInt14BLpyVW2vXMYNDmxWTxwRRRf2fllzbtOMQAIDsG2FNGIYvjzL9LfnuFAz+Snx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oPR3MPLBYwHL16lIEHOv/ACboZKHAhcukGGCBX6CmdsQAA4GUCpWrKa8xKjYGCtwhjSMhO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zHhZ2ohuIFeJ/rGNmV3LglhjmjQuZF/0wEe0mQVKG6z/ENtNp+4yeMR5mQ0QTMOUXjmX7g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d5zcANQPMQHmoKt3C+U/tCrW9+JiU6qJUGicUECreoUGK5Ghmzc9ARyvk/uYSPwIbpBgQgna8</w:t>
      </w:r>
    </w:p>
    <w:p>
      <w:pPr>
        <w:pStyle w:val="PreformattedText"/>
        <w:bidi w:val="0"/>
        <w:spacing w:before="0" w:after="0"/>
        <w:jc w:val="left"/>
        <w:rPr/>
      </w:pPr>
      <w:r>
        <w:rPr/>
        <w:t>X+oMncqTtJUNBLj5/wBQ2TZbMQPF+8EzFso8n+0ygqnFC/qI3ir+2AT0Fgta9PX+4iVABeWmK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oEZ2Rj2En5MeMbfEIA5CJhrTAsiqT8IxjTlBaXQu1Yh4CfNF/mXyiQNEKApoG0rIXxcJEBy+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6azTDDBedaYHyg0+o8jfxCAVfiZoLDUTfMPbP8EA2rIjr4iG3vPMEztFclZ2hO9Gfhv8Aq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Ymj46uCNBfqXHrZZ2o/ksu4z/RiXqK/UQLH/YQ3vlfzBNfAPuK94VT4/3L7MUMqB80+GMa0Xe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tgjEQ7QW7vG/LBqGP5mEr6/gSlmkue/8A1MrwqlIOX+IMtwKv2uIIyntVCuq7B+ozrWVcr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g7QIfMAFZWtzimTf8AqVZs9SwI09QhUVd1UBxucbHVxLB1EInykCpme4/7nuXHUWby17SWy3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zF7jZ/hEnbEofJV3Bxcg+5dgRot31CLnXiJRdhn9Qx/EYYhvtR/YTT1i3sf8AkorD1KBd74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KvU5+YAP28VJeZsSvNn6lKYpX5EXOg9xAUHuZIiJXH4mkRe42xBj+Y8K5Q/cu0xfCcwK3i4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+oazzxM+Pwc8wGry4jrod+oi/+MRczZzGH1EafM1HQ6P0zBOKqYbcn7B/iXQ91CswT1iBK0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q7gsDMNkpfmIdXcvSoFGtxGNBVfr/ANlhjiD6I+XAA4sMjsxUUjKbPE9lqK9g3NZhMjD/A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+fqC0ZUlzLmXczzBvp6myLZ5hB47lOfwhMH6nA36iXTNMt0m17Jd9fCabJt2cbiWWu4X2w1zj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LE0FT1M+TPMRscjZUQR3XiGSm148wBO1RLlHbTzdS7jG6vc0m8eYaQ5EnQmOpmyFepdWrm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l5pC6oifd1A/1fzTUcJW+EixQPJmWPiA04mlo1Pcq1ogvcWA6chiDc8cRpyfUfyUzXFRn3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ftCjS/DUGgTLWJENc1Kdk+oNkqBV0gtWYhfQK+IZz9cuMh8Sq26bgUcgP5INfj/JGicXDA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Sw9EyseJnr6nufmUrTKwREEzFVd/zLo4wfBFp5kCgpjVwKf7Qy1aBd04iBkPuFVq01CFhR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db/qL/f8A1coVz/JCG9NVGkbqKiYoDxfogHLmZdVUWAVw+pjcqxCvVWY5uz5l2M3xENbQ4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izZDJk8IuLVzmHY3/ACmYU/zDGg8ajeBpgzUsAw5bgIlgZrZCAcl4SFNANnKFRXIWXwEtN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18S5GbBZdW0ShNK8ivcEYPdGV2vMRuJyYrcXL3aNvj1LYJhBLw0dHbLw7zSy+r5ZgEVWlu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jpu4pYV5JxAhtHqCCAXWjyvEIuNlBXwf5jKhoJj6mra8IG2d4RF7qWQHlwp2u/tlMPkA0v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5FBXDF4BcEF6uUNizV8eiUwFMqtf6QFOcm9NcrDeIYWyoKq1wP7WK1QC14hW1bq2XMY0Kbr+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v+IHVpVro6jJdiK5v/ULG7hOyp0YLnZ/MIH3OwNRxvOdQmTdWy4nIyNZsg8ZDcxp/ieXv5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BzH7zDiGEMIIHCMS7MwmKYqOpeGzqAZKXXFwvMJS1L7lUZN7Zb1prl1nb+ocERhQPPwzsh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n7Ibw6mDHT/ENpKD6S5t9SseV/csHuBF/1iJe0i/RMvijvMV+0iv4ocsq85aIt4jlxCPNCa4T</w:t>
      </w:r>
    </w:p>
    <w:p>
      <w:pPr>
        <w:pStyle w:val="PreformattedText"/>
        <w:bidi w:val="0"/>
        <w:spacing w:before="0" w:after="0"/>
        <w:jc w:val="left"/>
        <w:rPr/>
      </w:pPr>
      <w:r>
        <w:rPr/>
        <w:t>9Z/1CByZRKLqXqLDOaaiEXEMbDP3AsCw3kr/AGlk2qtxI5emT3BHCXlvMzFK40K/zC3sNG3cv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2/sjrvQV9sfqDcdjC7l7E1sI5O4d8XEsLDDiiVPFIzEDLVQIFXkl/McrDDiI+qZszLxKIbTi6or</w:t>
      </w:r>
    </w:p>
    <w:p>
      <w:pPr>
        <w:pStyle w:val="PreformattedText"/>
        <w:bidi w:val="0"/>
        <w:spacing w:before="0" w:after="0"/>
        <w:jc w:val="left"/>
        <w:rPr/>
      </w:pPr>
      <w:r>
        <w:rPr/>
        <w:t>+4QwXVIuCo50jZGzp6GEBtb4sgo2z2+gmMdaXnEI52QdCqNw7RGqXshZwQrXJvjMFzKNXiWRK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8/3mfJgIXjB/dz1YH6hnxb+sTBuD+UzjlK83/uWev96/3PmFfLURdz9KJTiRUo4SR8vONoDiO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amLFiaggaUaieKQ8zKKTpcFyxMk7Z2ObYr1G0VUobY5xwnGYolTlX/sUYTPOJyEJa4rxFP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ECJVF27h44OPqKGW2cxqW9YgWs4mUDQV3FmNUP0WUGcCe9v8AUYmyhCDc4StQbx3HCShwi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q0uv6jTUxD4x/iLgoOZYnasxjBT8xulxHQywNWSqrGeZW50SgDrNOsS90cwA1t56GBhUMOHE2</w:t>
      </w:r>
    </w:p>
    <w:p>
      <w:pPr>
        <w:pStyle w:val="PreformattedText"/>
        <w:bidi w:val="0"/>
        <w:spacing w:before="0" w:after="0"/>
        <w:jc w:val="left"/>
        <w:rPr/>
      </w:pPr>
      <w:r>
        <w:rPr/>
        <w:t>dd1MzXPU4eJZPNRQ1rz5i1jEuPiLjnxFcvPMFuYDtfyR0nPEt/e+sf1HdSGhjwN2Sp0XDC1UN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4qCa7ijqOAkp3n8UIrLDuNApNsANab8KS6+opEjvEsC1Sg5jpjdhiIpNbiM57V1DKXO0Tp7jr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JsOPMbQhGWm6qVS1WkEHnqJvzKmUFUS9xRCFfzoWFu+PEbA4SR2+H1PMlrOyV5LqhNY3h8O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uOLwwBDP7ypU6hvMB3PMaRUMEeP2xtWd8wvC/iJeH4gWGEqI4pZZHQ2+QlXRX9/7h0PuEN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/mHH4b/czLX0QxBIKwN50xjknPCLIA2PUuNvF9S6LnK1uNFI3UGujEYYTOLiioE6ihQvVQ4d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pk4uBlEu9kRInhlsW4Nrb/IjsAqeREUSlgOfxFLm5xDtqa0wOxRPVx/ctFsZPcFQk+oIoB0Zh</w:t>
      </w:r>
    </w:p>
    <w:p>
      <w:pPr>
        <w:pStyle w:val="PreformattedText"/>
        <w:bidi w:val="0"/>
        <w:spacing w:before="0" w:after="0"/>
        <w:jc w:val="left"/>
        <w:rPr/>
      </w:pPr>
      <w:r>
        <w:rPr/>
        <w:t>9F9MItT9xigOT5hnQFx1SIctgQyoGjQYsG7BUMHN1UXSH4jDf3CzRrsmiA4OY7+MtCdRv+mLp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JGoVGbrJGdrCfuAPBtanzFv6S6Js4IheosQZVD4Q2nuNVuVnQZYqC2bqUq2+FRVu37YlFch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XUV41NkRMApSGFg1wQvsBZcUSl0pvNLQyIth8vzMo7txaoPQHBC69dRWBiC7MCY1bB6/iWr6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tsUIeFlpU2zgb+YxtJZa7y8EIApn6B2ylr06Pggq1xH8sLEBjhTuunzL2lxb+pkgejh5ZX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MVibBsX+pksxgK/jiBUm23PmDhdaYOOiXlFKQ7PniJwALdNXEYHA2aYBC3fh8eZpa225/9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tGQlDvVa9TDFvAmfhMhXogbdYHzByDra4OZhoIvXXNxIilmMS7dm76jWRFG8DmszEqafEOu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ehh29pjfH4NZ4DnFYuIzyHi38TLtN+2LlhAv5imv6lQI7h3P2miRsn9RVRBvadsatR14jA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6pb+oYxkIbEun/WINVG4Wj9TE1Bj7mLhbJq7g6cxRj7X8Qan2/6SpdWgVnRDR9sy7rgv/hWQ1y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iHpFn2hseocny/qPnx/ZF9TaUwOEVDoPrC/qKqNTjbL1LNwWy/aLMh5gXuGfRUdLaM+4IK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6qGmgGOEaf2nHkS/uEUdHDkHDxo/Ee4XTnr/cph13L57biuCNcdqzCLVerxav0S0Z2RVuFjtol6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neUGwmAodPwf5hRMiK1I2Uwj9kul2xCzkQZZy7f8Aj5hAsZb+pWEXRXtLGqqLPO5tyixgf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BPsNPcd6qxluXggeDtZjAo1CulXiA1B4Kg4BOfnqF4I0M9E7kIusx8bSkdBLG2SjRjDWsDt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zJo7LxA0ivz2WVwB9jEV7gTLQOo/U9wTM7JYDETsbjfmlwXAQTCU1Bhd1n3DoRPqUMlPtG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4lyGDEd0JVLdkSo5bqC6a8S13AcrDcq/LPHvgnGKWOHtiBBw1FVbX6lRxkKMXo7ihl5Eft9MW</w:t>
      </w:r>
    </w:p>
    <w:p>
      <w:pPr>
        <w:pStyle w:val="PreformattedText"/>
        <w:bidi w:val="0"/>
        <w:spacing w:before="0" w:after="0"/>
        <w:jc w:val="left"/>
        <w:rPr/>
      </w:pPr>
      <w:r>
        <w:rPr/>
        <w:t>3/1rhiNe5oklI8GJjmxyLZeaReMMarKexCmD6xzuhSQw+5SOLRlqsyqSVyF8sNABebJ+pgs5w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EHJV4ltU/UXIIpeqiQKD7EGwAlTxX+pTlZzmNn6bVcVZYI3D8WGhshMCPmCq6JXxrUolxC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vNOamKDr4g0A+eYKhd13EV5Is21FfcfgkZuarzAaU+ZafEVls2nPFRcdSmQcJcPOaa/s/3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1Mo474hmgpY6JqA8JLQVCzdTOXTFpiXd681KLRK9w2AI9bLecRl34RezYP5ZgpfmG0YUr5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Zet0+EyvTLpvlhdqrdzA1KG7i85hYH/kP6yp9pDQLzcdDFyg1RcqmlD5jksvEVPiFk02ns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BUZbFY+4NY7ngyt13KU2B/cC2aGzm7hq6zY0QDS2iJVmIkNRbfC2oqVOblFFH3KON+5VR0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2iozS5ibfY+GXEVdfon+IhPMxfhK05B/MrtqVe6JUhvWJbrqFVJg5mP8RV+Q/wATnNSfiKAFlh5+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3EOaJi5caiIzQHcYtgxMOahpm7llT6mGbiXhmEzXC9ZjoYEH1DvA4GcsFKILLNwRczCuoA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4lnnfmJZbFXdviDE0L/JDgRG3vEwHS/iGechW5chWoagIdw+oBoIIYr6jlofiFWExIpF49M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h6/MsLT4gYAqUIigoVpgqi6/wS3bhlqjM3HxEHEcavLLPkfzD1jxGgwMeTqKxUfRUd0LPicn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tb9VKxpKuAabIcZhUUFo7uFOLpUZKic2xQl7rN6JTIXwEYJsFVnPogaUz8nzB1MGG7r4iI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HiHjboLwI9LarY/PUwU0aWXV69s3Bcp5XqFbH0XpggvHfQ8HcqTRUCl6OCW4Osf9srlU1kfU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0RYzSDNOf6oXnUWlAd/uFcAFamGJ3lmiig7i25IYZIezB7mMDXfnMw7oA1aKAvHjBGvDdan8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KfWpWCXTtw2/EVqqOuvUCNrNF9RbCCxVQH+YKDMNGXH6lmZGrKoD3Ele2h31NUdjbnPPiV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hIkquZqqZ/Eyr7JgLpCChOn+ZUnZN28Q7E4iLNvZPsSXjr+CZM/8ASzk3+Fd1FGGCc/js7gb4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lmE6QkvMA1FWSXDb8TWA8BDB6gxlE9MgsEVzv+0DBOdu/wyam80X+Ffc/ibkw9/8AUdREH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18tyqcHwDxBpMUvtGRev5nWgf2V/cGDmFA1qv6l/E/tTLdx7g+GlQNWPul/mLGoNnVMLRQ0f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3N/wWvSw0DF1Cp9wC3APdR8tN3pKr6p+Y5BmsLp7Kd0/wDMyF3RflgsGbhlZ29Zetf1LVOzf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KTqo1ybYiJBA80f1HEjHMaQj/ABv/AFBTva3qajKODoZRiVuTeoDotXrRKjsS/uUcwGu8M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PzUpt/wCMzJ9foSivsJmV2D+riF+huLA9/wBRYh7lEGCxvKpcQa3EANKdkv2ApjV7ZeMp0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j1BgLgc2ieF11FqAKNvFQ10XD6JsuCyd6h8O+Ib2HqYxyf3My+5kLPuZT35i2Tv6IzhQFoYj5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gEcbQEwrzMZBeh1CoMsemYunghylDVh4hsnPVRBMC24jk3FV2s25JXRiCnMyeJSpcZcOJZ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FDpf9QdhmmiJw8yrx4RScGowUGTQqZF+YygLzhqsTIBqJQYwegyi6IGu4VTHdaiY0+3MVR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YTRKmmLrATHaCdD/MEL4e39wnkKth+525C2IVBiI61346ivpxTEeQIuieXjeRIQFaRdxPB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tUf1LClHs/wAROgsrEtxFmPoceGCeG4FArqv8znnOyv8AMJkFprXhjAgbQ5PEerG20v1DY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OjW4seS4Bbx8xFTJVxRzlzLznNQalmZYd8L5Jk8tVKYzA+kYrmAbEoo/iV0HuITOBUGe5f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3JVp+/8AvcFdKxnzC6V/MQLx8ERW/uHpEMXyY7K2WPG5Xbkv7ml96uHRVb+4TCl+yEh7ZenhN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imYVY6ri2FN63Mnt+4bzdpKQpO+4wDe5Uck07hF1mXnBWeY5HQyeR/uZI8H3BGTYh9TBHC1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0lFVs0xzO4+y5aLZtlVVVw2rlH6Zj40fueoQimxsPsiTJm7iM8nEVFoE0UcXEbrU0BhVzC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+RDzGi+hizT+Yi5eH8y1uHEqwyYlWSgT4h3AIgHJCj8FHfxCDsUDaJmZM8RXMzpcajGa1F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IL6hVltkCnC5UK4NxRNA/4l4fEoTS8ZYCYbGD3AWHUwBkvcyHPMtbj63DI3li2RaR3v4jo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9C/iZ2yMKDT1G+eJvcEoxB23Ft9YhbFxLg4FRVDvL6jENZfwRJw49y3u/9RkmFEOmjR/SX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mc5mfxLHEsDOyEATgaaI7mgVUveFZ7iNuSuiZFsL0xozYPZTAuBHlmTEFZw1cGvk5QDIrO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2EToN9G5SwDwnHxLTgm7SCs5OQ7zxKgBKOBX2xl9ylLA8QiI23k58y9qisNwBQjptNDzv0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ByrG0V1WL0HcCjraTB4OITFTzyDzO7OQUH3X8TcwwJk8BFwlYoyf7wNibqcqjPMmCv1Ktg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0pt6Dq4K8DLoHtZgzWqKXgiKATvZrzKBivFbYa3qqDkP6jUsng4IZiXKc5i3lV1dyxQHOvSMQs4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EY6qG7+nECUW1qtxgIJtLl1KijaoCueIXTVlA1t1AcKDshujp2S31iXtXiHhcTHysIYzQ/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Frz7YoPWIHDAGPUr0rIGquYA/5aZy82lRMfxMgOYmpz+FLzNA/B6hAg4zyhuFvvMJcz9kx8hP</w:t>
      </w:r>
    </w:p>
    <w:p>
      <w:pPr>
        <w:pStyle w:val="PreformattedText"/>
        <w:bidi w:val="0"/>
        <w:spacing w:before="0" w:after="0"/>
        <w:jc w:val="left"/>
        <w:rPr/>
      </w:pPr>
      <w:r>
        <w:rPr/>
        <w:t>2TLzsPsggisnmCroof8AUat8TfxmcfvZkkNF/wAxGWd0N+0zWeSfrIfTLn1l/mzUdp/Mbgi/c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PJ+oC3a39wZuWnzHyi18SZkIsNLgJMk7SHFur/cpZze9rKAOgmIN3LGMP7UYGar+j/NLzTh+l</w:t>
      </w:r>
    </w:p>
    <w:p>
      <w:pPr>
        <w:pStyle w:val="PreformattedText"/>
        <w:bidi w:val="0"/>
        <w:spacing w:before="0" w:after="0"/>
        <w:jc w:val="left"/>
        <w:rPr/>
      </w:pPr>
      <w:r>
        <w:rPr/>
        <w:t>Q5Pa/kCaj/VX/cJ+2UNuGOOXHy/0uem5wjk003qBRVrYi8IB7jio1PP+CJqNGYNFg31bDV1TR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6A/uN5BaHBasNgq2yxG/8WzDrNHwP7mzWjP1DT+lQvQfoJdZ6/wAyn/cVPaGZv2p1DIiTVSu/</w:t>
      </w:r>
    </w:p>
    <w:p>
      <w:pPr>
        <w:pStyle w:val="PreformattedText"/>
        <w:bidi w:val="0"/>
        <w:spacing w:before="0" w:after="0"/>
        <w:jc w:val="left"/>
        <w:rPr/>
      </w:pPr>
      <w:r>
        <w:rPr/>
        <w:t>c+GTdxeyga3zEqyov8JmONA6JWWSy+CUbClGQz/iVsmN9kqEI2NoXwXm7MwBgc+IrtKUuKudj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ZoKgc9VHiO/lxAdqmpYpr3EY6tlTvPIw6W2/qIxa5R2x3ZHplAKpaHBR6gGFDBTCZ5ZlYX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4uHXmJ1T/Me/wCuZe9Qbxd9y7lP3ECBsihXUBn/AMkwFbSLzG+QKBcCpiESA2DxESesSh6RI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/qUwEEcBf3BlYwf4kaZ15RuKdGpi5lwBsdzgviqqUFoPu5oaReAGNwnRwg0aCP5hIjZx/vDP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6lyco2Wt9MRWZMUc+4EvSsDWh8SgjUO0jHxytoYVHNjMs/EP9RouKXfUorsqpmXo5HMIFPuV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E1XHsh6jJ1tF8woaYVj+bgt9mFvIzosQ/21D9C6fuIFy5A1zOgIwZbyjcC8zSV1BQOIfsy0Pf</w:t>
      </w:r>
    </w:p>
    <w:p>
      <w:pPr>
        <w:pStyle w:val="PreformattedText"/>
        <w:bidi w:val="0"/>
        <w:spacing w:before="0" w:after="0"/>
        <w:jc w:val="left"/>
        <w:rPr/>
      </w:pPr>
      <w:r>
        <w:rPr/>
        <w:t>6DFCV+5lCNLmyFbxUNO4a1FOppu/pjLoXiDLt7iVU/zyAil/iCinBCANrT9QUmnn7JgA1q4sp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zHDc8xV9IaE4xFQewSKCc6YJgdSvolIXFZ6lAvcAO8LDn3uCYs5IKBmtZmNmU/cVpQhqWi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EQPsEuP3MBBY8tZYtjsfBmLSmCpkmzLW5TexPupcXoH0/4lV7xKvsP8MNFWsXywx8QJ6aE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4JjoUqMRv/AIERfB9QqUb8RKHMyoy8xI7kX9xBnIt14WLfQErdNxkGEgVnov1MLXxFTiszN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e38zqgL4ZgGsSrxhvEQMGi5kbMMrA2gDKGxBuKnLEKLsrMVI9MSVnEfWCVD7hyTc1YPRUK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7jgNXT/UtRGxlpBoG4YfK58RZxuLBmR7iPHMqTyv4J4gqfqW9wuKi8OiAgunjMe7Re5Rti0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3UtfxmGFReTUwLjb9TJDJ/QilnBqDs87jB0/0IPOvDEekaDzMrfmFGVIdhA2gS/t9uJSr3t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DI93LqFHbVZlhYQaKzwZ4IhlqLa5lKRpWKXUdif8Ag9y5MBi1q2IFBd8Qjh7LBviFEFO2kR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VBQEb+5Uy/aMvs24zcM6xPialinZoiPEBEaD8GYgLygBQrVtc53FVkp0k+o/MBlvL9QLAQOD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oA29R6xyhn0EsQnCcsGXT7mIWu8b/ANQyMluWuCC6cBwxzmKu20xd6+YZr+9+IRR0KdeIx0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ICvwxKBXqV4IjtxwaERUnjLFwoIU5P/bhBaAoutkVjF6wcTezFXJ+JRgVRgpjxFdhUDf6iXW7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9ksKIunCMRbgxSsvcwp2fzEFUfwiZJp6ZVfVMsYcFxVhk/pMSgHH3FZ/3ibF83H9Sw9xRg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KlW/jiGxQu4KZWmJv1NLnEESiV3D6LlPGH7YbL1C8N/uPM9hahoPCIKmEaMfiVe5DR/BZ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7ogsO4y6H7lLDOi/amRdIB2Pr8n+J8T/cyjR/hDJbzm4AM7gU45lr6bi0Fox/hMOZnxior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mx2A+Yd+IPvmFcDlr5hJVUBTRIXBzpfWoztgPtl5XofQJQ9R12G53Eh8Cfwj6xLPnUxtZp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PQGft/cw/gfzCE0/yUwW8BRcIAZ/kT/EVLf2BZ/mM8T+rL05pNk3P3/pL26/1MGdt/LLc2r9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wYXLD0YI+Ji6iy9rD64f4i3n+EjoQwZ0YmAnNxfrqhWAialWl/axVu6+Kl/62zvD/AJgAW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EXmYl2QJANwwjFkAil2pYKjdiWKHHmWHVc4BcB6MfzADd/wDsqHbLMMBHdmrop4nAg1CoMuj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JSygdqEbJ5NRrGl8wdtp6m1j+pa+p8EM8lkoPmV6vvED0ywNswiJyeoM1yieuIJBhgS3mA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xopNvmZ5obaOLhrN4HTm/1MCIbQ7rxDVXjdAj5sljhLyU/aADK8Fl7WW+JpdcGLaubRnG1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G4wZwT6/wQwz02NfxCpCju6oEs+s+I0lel55LOUv9xVAB/wAcxosH/BqNaX/kuGA3v4TJZ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bwx9x4MvVhAC0KZyj+5fo53Yf4il/WRV6qsSQmKPIzPweyqGsBtGEtI2HrdXXeZTEOVxfS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abK3BcB1qrQY+wd/cOKh3RSQ1fNhdGfMvEG1WPZHFgj0lMqyOwL+o6Yyj9xVVysHpP7P/A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KsjCnGYW6YW4fcLbOdjKCptNdm48BZ5iqlHbKbCmXPmbzxKeuR9ikI+6f8jP6cEeU7hYFNm75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AYmVykpb7la3qoq9wXLX9AygoeI+oQBxEfcz70a9xKsvmWCiCOeAXuBEFt1BKpnbKq6iiD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G+9f+4DOAfzREPsTayaRU3WlLZmhVWJt4h4CzcoIUH80vMG5cKxXXuVS5LyagY9ShDQMHn/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6g2A8eJcQ5goSNrTmdYQUdmv3Oi+I9DFYuMzUNjEGL6rc5qfKzKh1mvguVJyL+SM1ml94lH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2gY4SjJLVbzBGHFzgOGa8n+YsbTfEC1TkXnqP9J+jLgrSvxCYSULPmW6tq/SWE5zqWPHTAU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OVCORgIa+S7/CiBwOQ/U0RD/y1GB6tf5g6KoOsB/cDs95JFUL0H9oKOONGDhIVxTcewp1dQ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pQj9iLTQ+KjmzbhErA8D/AIiXkcsvxKGqvKqIgyyVCiKTdNo84xSIoqNNKbzJKyRnioxOA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0GWoBQGYftD9xQYhKtXNoVm3PEBgb1uZkV9bP8wESL6WxzNQpfmWpLbOKxMuVbmoBgEcEzl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7gm5dvFQCpR8j3EXEM5c3fNTfSbIARIF0N0fxLUWNlN3HvgV3UA4CDVNQFZk6CXKMOV5fniY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1l8E6zbwX4uWIjpAP8AMwjB1p+Dmay+0Nf9/mVQLA0Yqn/Mq4G3T++WEUtnH+WCpwZY5jUEr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07mdvxjdH+ZUn5sY8wLNvRdfxAZXlqP1u25D67hCyDybZoJPPzAl+jvSX1zLbEWd0OjzME0Z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1NKSgCS0iCXO0mIA2Ua2e5QC3ywq3UvD57vEJrzYsKZTrepVIPGJeBklVHXGoQK0jdS2ps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v1FGv4iJxtxfM4nDb4huDd8wuvn+4qRzJq13Fo4n/AKECjMWtfnaCtzyJp+OIIKGP6iZ/F5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2kfsl+4L90Vpwfwv4F09J+rEzM2x1P5Zj6f7jw8TADp/qBHt840ZS70IHsfybngYn/PcHw0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YaHhC65fwz9A/iWuXUu939x0ud/z6gxvVy512lj8/zQ2XmJVf4JYnK5/tPwLq4mU1RuNU9w7P</w:t>
      </w:r>
    </w:p>
    <w:p>
      <w:pPr>
        <w:pStyle w:val="PreformattedText"/>
        <w:bidi w:val="0"/>
        <w:spacing w:before="0" w:after="0"/>
        <w:jc w:val="left"/>
        <w:rPr/>
      </w:pPr>
      <w:r>
        <w:rPr/>
        <w:t>71Zo3t/tLaJD9D/cuDb/AIP6hs9MPVVmHmr6Ru1wlhNQA6aJW/X+oAF0+iEz+Z/mE00f+3zPQ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Y8JfdsHk1HwBLR0/4YHNYCZAeH9qz0ChEjdf0LDScj8mN1cr9yy3lIf0LizPTf4okf3r6xE5y4/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jB3P7YERt/d3MDOV/MyGij9swibH5xL6rpf3w0p4y6NCb9EyB23B7QP7manDHYOAiu8IrPFx6r</w:t>
      </w:r>
    </w:p>
    <w:p>
      <w:pPr>
        <w:pStyle w:val="PreformattedText"/>
        <w:bidi w:val="0"/>
        <w:spacing w:before="0" w:after="0"/>
        <w:jc w:val="left"/>
        <w:rPr/>
      </w:pPr>
      <w:r>
        <w:rPr/>
        <w:t>7uXxzUR3iUJWAhm2SiUDuqgXNBn9S09bH8St7OPxBXkTBctT9emFRagUsNwZLprslHhAuxhwP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mQcFNkqQAsbRWhOVbvzN9DYwqpVFGMV6lVMWDLFCuVQcS62C1MlCnS5QDTqJgijPzForf+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JSrpcQcVWoErZCmbz45hm5HNRFRr+Yhcpeu4IFa57nUHjMQY3wLzFoCB2MBYmdVuKXKXWUu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DVh7lNg6pQuyH/XMtcvT/AJo8oV4oVz++w/yRIcWLy/qa8A1Zr9RJv2p2rBdkYjt77KWGg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7gaF/aLV81VT/ADLiHASGX5lFiTBt7HZFNEUXnC4qEc7BH9yjbGU72Z9if3GHXCZDupjcl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J3HQYrrVBnhyfxCqJxzCW0L3c2bcQWXFbuW3G4l/K+odqZD7DDSyqqPBdSknkdLOIG6fEJV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8FYip3mRYqalS/++YHQBv+ZsQFazPxLUb7gzqEtjYPsiq3BjRaleJQMO7jAmliVU5S34itbd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i1S2XmDjEwj0T4YVW6Yv9w7uX3vEapbmlfcSu4ZlnNUcwISzE14udCLFI4YfGJQFN1Dbli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t2Sw+RKh6R+4QI+56gGK3ys/UvKuF/mcK6m7i1mUch+iCk6X8xDbKZKhfATNgr/Mrd6IFIO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69TFP8AiyLJLpzMP8J62Bm42GomPgf5J75b9x0Or9Mojn5mhus8x2w2WMLRKl8+Zozuv1Fbl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pyy9r/lRVX3/piqCeqHD7qNOZfZXUBKpnpmbmCBpUH0DyGGLAbwtSiIdgP9QoB7ao+TmKW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HuggIKOrwihby2NTVZ4Cy7v4zN3T5SZ3r1SDaxPBX1AIKPSUqZcKRsCrZDeZgnoE07eoau85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qVveISzBdiwtiqBKsrOqNk2EPN4IgtFZu6GUNXSoSqssZ0RQDjLhuXUq4LKx/1TFW1cPEz2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ksneUwEzJVDd6lLLQ+auoN2qjaaIhtPDG47Ko6LB3UoJRq73T3URRLalB4CXAE+QyzhAVXMi49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81BnBoCtHHxLwuyMvl4isrzuv3/3UKLXiwUHxMMsFb2yt2NHfiOR8AIQ0QN8MX/cHXBzYf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AuUtVP219b+oHI9BwQsM+10CQTTvGIGybMrCAFABtzuNdS8iC3JUIWtG12wVPH9kqsmBUZ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ja0yrHWVUTwFYK98xfFCHbRZ8RG3DomKn2cJDr7JaYxSXSVGqqCjNy1hr1E1ceYGPpxqOgwq5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Sxk/QLzcSYdHI1qAtKwTdBk8x3AUYC4ip8l2Qcz3hYPSBOGIapcCAIwbpjcepXiJWiP7mJ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4N+6f9R0MsLzB55fxLx5gv1oNFzUeSbvETFdTNK7mU30fuZGfAf2g6h2Vawthq5l7CZt6s+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B+ButEvj/AHnxRN70z9LKqiuCMdThNVUwDgvy0KhvMpV5o/U6MVv5Q2HNwU6g/nTE2/1qBB+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PBlNWoFS4cJWrkT6jbO3PlWfzTK3OSZF9/hGVjTKpHYTUOglqg5Qd0P6cf1D9pIy6oHwCX3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ofg/zL/dn9oaY3d+mKw8UvWJbqX/B/wBzBdg/cPO4jXkf5hoNYh0+f6js6s/aYHpRSoTe0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e57ZSErugltUVeaP8ymy8iOhBu/oZ2i4YvV6f94m44T+Y632ypu0n7ll/meRp9P8A2C4eZ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bMHKglRjxUsV91LMqLx0FOe3sOp5IV+oihogQg+iGj6l55S5rqX4QDRqdZa4ULLqC8wKZ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rAEXQ3ioP8VTFoPBKKAWyGsT4qAGcIDeT9RBQp6uBP8gy2rJbiEw9KiGlJeoiha/UxUlfEY6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vW+ojaZ7xCy9/cRAB6ZfZk5iTT7zKsWEvduUXlxmcrtEnUYl2eyFxXfOY1Kl5zBm0+5aU5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drP3FXA4Yr2VG2j6lV2TwBFg8OwWBaAXRhxEFfAp16lygDqDuPLiNG8wl5lf1LU7tvGEGj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Xz9zBym5izqJziJ2ltZKWeodKqDpMXt4nbDmUUhh4F2/5EpFiviz/mCrKKMfuINwwaZfMzD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BSytSoVm5eK84msqldWf1KdHP7IQNiIaQanJLoT6hrNZgUJiGCLYajEu0t86jArVTEFn5lQ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z1PWpnsZUgX2eprTJ2fiYl7OZTuYT/vuBsy+DEOmOkz4jXs/wCkAaS+J2xYgLId80DnqiUt6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3QJjLgGZ1J8VLow7hBhe+v4ght/DZmqgJ9wg9rtM4mi8wurP4oqNaR+2LdeIqD9e5cvA/vE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8Acx6j5pWnmMg0VLXMbhQ+ZMfef3O0VD3MiBxN3iiIA2LuEWmM79st+Sxf0Ry1YuZQuJtFQ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2f+7lrrmXymHy/qV9xWrzMyykQEquYz1TBnan7YhjCUc4/yRS+IOIfSUOptqXZ6n2PUBwdN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NFsUuT7j5EeM5hMCrUFd/uNyRXctdrA4rhh+4izZ7gKgO75jzzwruKEHiohN90hlpLz4Qe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MmkNgv+4U0qmuEAgz4bgICns4i0uNQIVCQYHOCllhjQYF17iq7flwQ4bs7bgKnBkLGq2tq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Qob3nVQK8K8ku4PEpkW+6CDRsOB17iHbqwMQAGBoCv+zHTaZzuJUjVY/HPMAgDgtp/wAw4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/AFxbsBsTjqDOFBlYKhgOTtT8S+oBdX29S8Ab8GgLq2MqCceLTZf1K4AqPJlbM2+Al1G3h3p4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qAFVtWv8AsQwdls9eouznQ9wOMap3rUe6wzfCJsQU33jfqeYcvDB31KtlwCs3xr/EyCUIW5Y/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y8XsK5jLTV/qKuy7PU1F+pXqnzDSF8NSiLDrKZCNtKY99LQNkyBXgQdF4+5ovzL1h4uUFH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kseIx7Tf5hqjqMFr9xg+ymj/cgyF8qUHSX5jEC7wyxaBn4jtVYl01e4Exk1KaVHLAyn/My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6I699w6vn+iMFwcCalLUmtdza6iaeEQX7I6Ho/wAw1PTF7zEoS4L8jFa1qD1BfxAD2yrzf1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+otZobH6ZcVJyn1Ck8QLumDF/ol/uK7uXEp7B/ELJ2n7Zi/MobRt7R/ccYct+oGB5Il+AO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CBvmgGVGbgOPXPp/UeNuag+ZCA6RPklSni+Ald9RVbzC+1ljHlOrtldcZ949YTvB9Nf1Bk+T+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j4Cv6lwnlv9wbTY/5TIcUfxNa5R9Yi+Yy8Dkb+BCGNcVCEeFZl+79w7YxFiH9QqqsgC/Nx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33GEgZGZZQKMC2XAPlHC0/T6j0HgfFQlSDLG5eoHA+YrrQBM6Iq3i9nuAlZtT+5aYsOcVCdDsQ7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p4jEZz81iFUKtNkJFgt/UFylNnM6YWXCJ45g1BcqsyEFRYA5D1GCm0SO9TbmPTrMEyFfEB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prudWy63Ua5ScwpMh8ygCxRrIf+x6Fc1iUyqp63Ff0NwQ25OagMqaeYY3d3/1QAwQ8yxZl85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8eIq4ljqocM9Fz/uLwFdXmB8Gt/zKMBrJmBmhojcWNZr3EOjKZaEHRgqI7aqOeiK8QG1wxW35</w:t>
      </w:r>
    </w:p>
    <w:p>
      <w:pPr>
        <w:pStyle w:val="PreformattedText"/>
        <w:bidi w:val="0"/>
        <w:spacing w:before="0" w:after="0"/>
        <w:jc w:val="left"/>
        <w:rPr/>
      </w:pPr>
      <w:r>
        <w:rPr/>
        <w:t>l+1gyVW0JROWlK9qlEMYI9biU4UTQR8Dcq1ZvMJqkqFLWalg0UQWcDiDhLi5MazEpUzUHmXRelZ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Ebt3+oZjB/RH+oxSXTNQZh3FoFuBWiiOFQJHdulXmruKXGJZNMv1FbNxBzdXBOrrO8D/UVs2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TB8LEpktYjgDiE8dR28LJQtS7vUAMLqm1fM1ERMPZHimbDoX+ppSpSI3fDGDR9ylmwupxVz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0udc31FbQNLKlBXzS/iYS09dmv7lTsAEV3B0LfJxD7B8XLKEbI1rdz7ib1NV8sTykf1+J7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m38MNK5c4guP5lvrki+oFpVkN8EOa8zolE/T/AIi3mSrfmGjQP9y46W7qZJVgmZ7c+6iz1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4jRsQ1bL7ZkuxCLvYJUMalVdBIBKScYW+oORNXtfzHqanmIUhpnSRKFiVU2FP2yqaasT4T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zPE3Y3GCKSlIf1X+IeIsIGyA3cpqDyviZmh6GMMlSrEHk6gLIrbcyIOGvU/5B3FQVuHAwW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kIwbJVC7vU1FRRf7j53Uy236mIcEo89xCxG3smStlhqV1UHWZrn5jqp8yzBUDlXi4uFhis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FRWT/ADp5hVKFrr/mWlem9QIpL8LuO4kKMhfqHrD0Y8x0UGi+Y9ZUcAq+pYIooziM+y3i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NHZNhuAwDtbMp76mccFy3cNiDK5VYqbDyYLy+GCvcQKAzQYhGzxYLi4TrdwNOkx5uiJgHhYt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pGVfENFOoP8zBjZgzASWMR4xGAZhKXiBXYYytay/cRQDU0uJs5U6pQEoNbtiXraCuiFHvB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+uBhfIbxEwO8/MatgHRXuUWJmVaPcTqwOX53MYkEpZ3+oeacrVY6zxCCYBJb5r+ZSXpWdEVAc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MFggbG7/X7hWwCphxs/7cEgLBxbElDRHvLgkqtMuo5a9wwLYAEslX7ZToJmwHqAaDcJBKE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TJ5lUayK/Fn1HXgcxU1lmKCUqGcEIQlzbWQQzeeMMrBeQuWBOT7QYPud4sdsC65mMLP8AvYJ9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eb9xUQ3A7jEipxFi5uQVbsR17I7PAQwXGC6S/ceWoRnMNxvVD9Eqbn+WG/GLK0cfaBLNHGf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5/wC8wwBy6glaqEKXfcK4S8Me+NA+pYP5gMurR+o6PdXAjOn8xtIM83ArDxRcpZBCTkI+4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d3ZX1MC0hiHpbu2DgmefbhLwof1D7cxUnNH6gb1J96H9S83xKXiIcRZojZYrw1SD1hlig3Zf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Xywx8phObxbiUILLfuB8NEbHz/MlebQ/iVvXYe2GXtFrLaf0i49II6JiYg7ZQC8IEQLvXm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/pQGVpfXxKbVyz23BYBsA4vuJh5gruVKnB0iliFubjLKqzzLLq5LzHdCnRnFYtdmI5N0ujsA42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AHOYl1WL4jF5WfiVkdkqwzEYpKOFY9GWQ3KWGQFcsOum2tEUWLVOUv8ta3gDv6hLp6WYQ59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iwLapx8wIUzTHUW+kduoQgV/1Tjn/ABKgXSUtDE8CAXc0zR8SqRSWnq5xBeLLgErLa7mvq4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ZeRGgVVDNMB+4qUEupea5i5S+a5jYqOyYCGl0P1LPoa2cy8abpLYALyNXWZffZeVhVVn3Lm7M</w:t>
      </w:r>
    </w:p>
    <w:p>
      <w:pPr>
        <w:pStyle w:val="PreformattedText"/>
        <w:bidi w:val="0"/>
        <w:spacing w:before="0" w:after="0"/>
        <w:jc w:val="left"/>
        <w:rPr/>
      </w:pPr>
      <w:r>
        <w:rPr/>
        <w:t>7gpbwQGy6zHDaCkdlm7ykvqL9QbK5lW4zMNN9zQW3LrmKLmq4uA6w1qPWkAn+cSymJbughkWRF6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zhllZ1/EsTA2LqVReXPuePcwo8ywM1R+FgJFiePaWhkGeNEtQl47iWrwKCAi24uUFj3Ezn8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cJsuNjn80loh9RC3X1ItxfCJpNQNI5+6lXLtU4VzACmT6gfIVLr/rlw/5uILr5WO9kWAdw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PX/ALHgwd+vUMDbxiEDFSnqYYAMlQgarqNAt9S1Qure/Mqs7gL+sQg/mXZVqz1HK9bjxX8Xb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7C/xM7W832rgXlt2VS1VuGIObPuM2aeBCNyCXvr6uJtHLm8P8x1lFHBkN1mMRUrLjUuqAtQz3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NQVN116lmw51BTccKj5cqgw3TYlGK9RCyyVUdrP8A3uDWqlD7f8TFjVfvqABXzLimSsxL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taE+FGaoG0XFGAPiUrL5f7hAHFi/LLTH/ANSCAqW8KUx8wLRBzuF8AncOonzElYBpdajRbV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aQ3bPfc5kwSiXm0D3FDZ0V4mZpSlO8kuOjF/qUZtwO4hMTDCqo3huGt9kFmOQeAjC1TllY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7ii6UrzGzF7p/RjqjduLvUdfsT7Z+oQfcdQ7IrMTEB5S/FQhtzMheoShMQ0nl5gFHRiA3YkpX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Yl9QKs5jsPJ9RMnWY6EYEBL/cIBKikyULnK8QLD5Oo/Jeo2QdL0NQKbK7cTIAGqWxSVtMaDx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98Q0gNtUm5YQfgntlgLvno9xVrCtDoYuHI7YLFg8YqoGhV1mj3cVuqvF3LALE5N/cokXujR8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oDBGF24B/aXsoHPSKBlKu8Fl7V+JiIbPCuDcESCMOV4v4ixqAMXEEnSMNfp5lyBS988/yR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mY3kKHuv9xgjYLqWKlpnDFFC8q3ieTC9WmsQNPjTbUKrKV0f9mUhFKc8o+OSqD4/1+4jgi1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flZ214Jd10U5iyJ22SsxWWbGfIV/MYcGM1Li98/hfuHiWOvgiG2Y6jfi5eCHLZeDxCfA6u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CqxiVYjpJL66XiZacRkviKUL3EoEvXF9Ex1gtjUFlxHNt1fcus2OzEeWuRim3B+CshU2ILP6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/k/wBQXJeqv2sAwfA3N3xFQxZmrMx1UYdv+EPypQfX8RJ0oIhha8wKtsSSpmAPvEEhKT+0o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1/M/8Q29XUKl1c+2Fc9y9OP7lTLRazA0Gwo3AIJ3B5qFR/YlHXZfqaPQnybGCYj4Vf9CFI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S+Woyqwu+MxhklhfYYmnTTMjoK8eJoC/2yCzbd+Li6rHYqO6eEX4i6Qq2rq2/8S/Fr6JiA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9zAHjU8en+0MZsJ+oCGnvPiOWUtEpwao5jJGqVDLDDEpYfqWEXR9Ec7qNywJwpXCm1hTBz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ovlOOysO5UhNbuU9GwZrZLeSVrj4g3oLUIy3ziUOcELdD6R7C8CNrSN0ypMgtbQXbnYViLbE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SY8rUoXrakYlAVHHqXZtCnceVwp7TVHVCv1GVd3UzHwDUzeIkUsEYHW2W6B3D1mthxjcXQ2C0</w:t>
      </w:r>
    </w:p>
    <w:p>
      <w:pPr>
        <w:pStyle w:val="PreformattedText"/>
        <w:bidi w:val="0"/>
        <w:spacing w:before="0" w:after="0"/>
        <w:jc w:val="left"/>
        <w:rPr/>
      </w:pPr>
      <w:r>
        <w:rPr/>
        <w:t>q4phRqDiPh1KjthbayBq26mM9xjEIOXMNtg1LLA7IxgT0kErSvDBKaS/cS7gRhlqV4v4mVTcA7a/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dHeYCmCJkBy1WZcHrYTIUh6lkQSN09QbOOalXJfqNVZaHXmBsGnxK02LFSxC3nEolrsXuYF0O</w:t>
      </w:r>
    </w:p>
    <w:p>
      <w:pPr>
        <w:pStyle w:val="PreformattedText"/>
        <w:bidi w:val="0"/>
        <w:spacing w:before="0" w:after="0"/>
        <w:jc w:val="left"/>
        <w:rPr/>
      </w:pPr>
      <w:r>
        <w:rPr/>
        <w:t>9n+pRe8uLICwGrw4iEUa1Aduod9cS5A23K5de+YF5dxB3UDel9TmvEOiLVZZQInhmbsZgrBX3H0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O7jg5vmDtg0lVRKtU+YveL3uIF3YmptmA2Eiq3dQERPMV9S3CwRyk75X02MFtVfTBMQaBhcZ1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/AJg2adjcpW1Zaw4lPKLebiqlmbXeeMzLFoTthAgkWqpuBasVbxa19sOZ0kUQ3ryQGyOFz/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4oEpis+Nkdb5hHeX9lQZ274nl1ZdQKm2MrFj40wzQU8/wBQAeQiNCmojqr9TJCw65jWQhW/E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IWNYFfuXpRuVcfEDREx0/pnL1pe6Tj6iqGZN8IpGW1hdDiV6WIFQkbcagnKtUveIpRqKvN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6wjJE1yzEOWzGzcC1V9QIAvmaXjxGCHfcTmF7l9tXmYesO4BgDupXyc9TFMHuW0V9twjHB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T9/5jCxRVxoNjcwygn+ZRbg/BqVIaTX7xhvcQS4VLI+eMp9zlsgX7A/UriGhzxLo6KuuIJ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znEMLR8wIg4KjHOHLUCjKig0xRSi9hcW2WDZMCGeoxsWKu6H8xKCcl8MpI5pm/EWrt8MqV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qL/ccUsc8RVZk4wwkb6cQUGyDnJBVX6TJXVfwzqaLa6H+ZsLMzA3Alag+4EEyTdn9pQ0Qg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4C/3KlmUCqK9xbJwuoPcvmcxMUkDHCoYVj+YZgXWzEpJlWov8AYU2KWM1iJqDmrJksEbtc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c2YYMLYagBdECXj0LqZ1reDqFoB8speD/AJcQrLlxgZeYTTx4RTxz3CXQ75WVdvgdx3Lpp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fvEBJSmBboibAe8UxNgXdtxoBFcWFr66j0kYCXRbP1eD7hoi+B+P9xeJW0bfH9RVDJ3xDEOj5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ndV1Hfab25cy4PTdlcwU5VsDPDEYIqJ0RyjeAkaCXKBoHhZRVhXbtgKyUq0UZi1VstHZ5R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/uUR3mCjfzDaLDBv+HzAGFOx5RiQPLVc481GvKgtvKek0wx3Ch8R+oeoGJeZYAlAtWr+Pw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+5QIDPbuYzjaIJsPUIXWJ8YgU4YlVxMhIxjuAjya9ytBlvxLsi7GvEQ9cCzt7ljDihLTCh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+Y5cwyRUjAuaPEuFdEh+USwDh/3BzLLuouVjpeINvzMFcVfGYv/uI8Zc/MYqBORUqMfYl/RQ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5FbWIkKOvMPQHVkVk4Ly2y2Cgb+pulS/FP8Q7FozliZiYU5B9EHkjNE2aia3bim02eYQNClS0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JlElnbfpPGuArWILGa6cNwrTineaH+YQgtqsShhR/IQBVNb/lL5xGlV1K2ihMcz5Jv1AqxXC/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zsJ4sIIAYhfPATYIznvEuyWYJUV1jFALJvHxDAvH9M94N7BXzL+tNJuDimwxqXq8CiI7ol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9RUNFvMGVCqEJGW4kRH1EQCpdB6VLxY9kSVQVVGJ74AbgyNrmC9+mIskKqwjF0s1mh7Ik6Kit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S/csGgQagejElD0ugBdbfhLcIfYMdw/ipU1x1FNp8R4gSiYw9QZ0X4gFW5rmV/4ic8nTFmj7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+Q1Eqjnsn3QBUoBEPNsQ4JYSufWAVXKgYXAK9QDgp7luKaL85YoDqzuB82Iqsq6u49qLqqm8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CF3nUWKl71GHSaqOpG5eDjVQSlKuLiIGeJZZdtSvWbO/1BiezcGrmvbcPS2Xo1TDcSuYob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f1Ma/q4GIgDzBYJt8S4MYl2qa8wvWK6qDkt9TOHNx6qerlDdvHHEA4fuIJoGuZcU1cfQSV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7iNERmlTzInwBlXkRT6lDGCRNU6nHg8DE/lzYbuFBdXGmD5mk5dkPCLJwSw5zLOh9xChgDu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Qm7E35Y2Szb7IVXWzaZku2Eqp3T/uKWB0VqMmIUcQAMYl3SW9aAuoOVRlQwUiQvaAspK7M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/EFipTIG5g8YUz/ERpv1PBE6w5dLuVbS1/EzPwQysggN9C9e4DpIBrav9RQsRXNNXG8469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7xv1KpSkx0QSTK4KRRzbD1SmEqVPDK1gRQz7lTCMG1YJNusx6NBFEwlNjMQGHcMbCG8xLbxH1BZ2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CavMQqimAqeQ3/mHsotjyowr9MoGQiMj8QQzg8zKDcLyAStcaUNRDgLVouZS3cB0H5gnlW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cvbLTYpVepmpQVwMpaBdVkhbgv8R8BHXTFMjpqUAAuvM8qP8AFMqorSahTEoJ5IGC0qoPY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3U3FGY4WtR3IylbRlCfiUgRQwnmYmWei4QsoKl+2MqeiB+F3MPNTBNq+YKyhlMXDQYhqMQCyo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mO4uIlIHphItxZCpUHud4alTn5rUKGn/yWoAcXhgvERu61AJ7dxZgzFdBOKVeZYjBvTUaC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K7VdEBAbyL284lOCy85qoUWpVwrzGwI4txG4EOS+4GF75qL505XcSKWHBRcZgkY3r1DXZ6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349lT4i0E8Ow9xTElvcCX6DQRRUwq3iUWRaolizhyv3LEW76P9xTQLILgiq2attqBcTu51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sq4mHKzlKFGlXeF6mJjtivcDm1Q7uYPFaS5YCYxwd+H7huBBTDusf1AFyyFFB4+4t+CGCqE2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GHYcZiK4CUP8AiBUGNt7ucaihTejS55jJe1WWWBUBgHOZU+2hCyYH6EVqqolMr37lUTZ5iol8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mau3qUUCHUatBbuNKO46larnnjNxAGxGMqs3uCoWFz13A6Q4AfzGS1sqaLCLUQ/1OauOJP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F/wtS6dP4AH1Hd9QA9Sk3AWq4NTdFlBQ5tjKEdp2oEHPhzEAEsuvTCZ+EYK2o6rpqDLY+jB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0jKnWP2xUdCXoWxH9xUzvk5g4m9EIfZnpUaQbbSUd1U/cKMD6gynF3KBoUvgEZ7LqoiUvEoSx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sYM2dPMq7YspetDUSgt46hrsUvEOttH9MKy7K+NTbUu1Bjl3WGIZMwUobQwu8xkD3FFnAH7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OHxX9zkItUrxMKtQytDAKtrMQDKs29w7DoqezcqDvbKhXuZHzDRcEyhgsLgAwHhhSXDyStyK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+0Rmj6Es0p8Re0fDO23sgXEhoQ8qEo6bwlRNODsZaA4GIBGkOoNmy+ojlIF0fZEVxfhi2mv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comH7iQta5uMG7ssuNVPsIID+gIOCHJf+phy3P+6DtK9olkA0JzLoEFWsQSTMlilxGRMAI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LxtiCNmq6hN1TWs7JbrQOdwA4J3CwoU9H7gZHbUaWEcYHZLfLk2LgNMQgp3KX32SwE1tIg+4j</w:t>
      </w:r>
    </w:p>
    <w:p>
      <w:pPr>
        <w:pStyle w:val="PreformattedText"/>
        <w:bidi w:val="0"/>
        <w:spacing w:before="0" w:after="0"/>
        <w:jc w:val="left"/>
        <w:rPr/>
      </w:pPr>
      <w:r>
        <w:rPr/>
        <w:t>3mInMFWMnuECRXAx2rd5iANuCWbuWdyqbI7XxLzs1F7hWzn9SzMFtf3AVXUeTXqNQFE1ctP7h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ODJAweZmGZWnBXURpayimGVvJC1gkwb4iXqJu2swPFZgCGgRbRcbBZyn3DupQ+TCO11UVn4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mI1MlZZVRrdRYFPEAasPmISrK+5RdrCoNWYL8xhZRnjkxcQmrEs8iU18xNj+NbBUPaOgPqJ8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5oTul0/4h9UHGkrLLXTP/AGpwA3ZEKsfEuikhQNK7gwlJACsoXdyno9CzGpFgqpqZWVVe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iIA9OD/FASC9sxhFnuD5l5+a9LqU7RqjLjCkG8sFe5PKApFpWC5UoRHLeqgcYMU8FwVh77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1FJFdUtzTy5vAouDAJqN9CU6NymWXHwjiU5F+XUcQW/DrepXymMsA5Q42iASeBWPIj9r/A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ZZU4UQWD1nmccKBQ/URQpW1mm42FUCdYgK9QedQzKGi11CjNCUhPYYUil0ryEa2qzVQVja4a3</w:t>
      </w:r>
    </w:p>
    <w:p>
      <w:pPr>
        <w:pStyle w:val="PreformattedText"/>
        <w:bidi w:val="0"/>
        <w:spacing w:before="0" w:after="0"/>
        <w:jc w:val="left"/>
        <w:rPr/>
      </w:pPr>
      <w:r>
        <w:rPr/>
        <w:t>07ILw1qFlj5iD+h/zD3F9xYWFFsoVLI9MGEqwfqVhYCh8oEBLXMUD1IIAW0bY0qDfZA0w2OAs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9BB6Y7gdsY8mZcIakBxLLQv9RQ1iBVFdRRuwCENwgVKrf6l+piTusxVNSiWFwq9RzVyh0fU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OcsDMENnB9FRSuz6iLcsIGl6ijZYnxOioe6VehYKFxqqlSrRUF95l1Z6ZI4Vy0oXMAwaK1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1bl6wvAcuYQkQw1YodrS+DB9yyWOL4fEwBykMoS67qG7gtScpUcsJW4gfCaHzzHFZDL9MDC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nRpnuJHDxafvYfNkwnzV6eM/0x6ikwHfUS0F4WuiEAODOe4pAV3biU3tc0XZwfzDMLwjvj/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bqCyuSq6iYaUVkIKC3n7qKqgLg64/qAxJoPTKEAbgN7af9R+eAA1RXH3CDcaodEq0eUtn6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1/MvVHIF1j/UY2CIKp5hEqQyN0bVe/MpscHe75CLeMBwDsDszmP72mTUoAfBUaskOk/ccMp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2YLyyit5XiVAXLFs3LNRpf8wF4JThnOJrNFS0tgCdJKP5AVLskiVGpqae47M4IZU0cB9Sm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u1BKteEjRVHqJ1CEeaHxqU24ZW9xmEC3Fg+D9Q4v/AGoCfRP0QcahtdCOsQZVAye5pDlYUv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2RyryxusSwVFmK9tsUxxKoc0j6hhLxGJwUYgJQ4veocj1Phz5EIAIOGUd4zOEi8xkWYP0ua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+4wW1UuVTJvzCksHPucCzguWXFuoFcq0GZOpfnK3LVgNHVr/AFDKLRmX5Zp+4ajQD7AREOD7l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/qylSEwvdwmN00kXZQ5GVQM4X3FCpXym31FkYFRtLFnP7hlA43LQbwTAmnmUCajurmn5q5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CnPqNALXEULs5zzFiUi1L2xocwyjOaZ3HctFHaepyq3xAOD6hrE9cwHdviXLQ9MBDB5Zfs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OA85ghbZ9VLMlPTGzDryQxmmXcZ4pqeTHuB/0nnSNlKny1BZxQuG5epdSqa4nHb5EsQA3g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lLQGa3C0BdA66lYgzu+WNEtLFxqSUHH3CYAbRIp1KLWcw0Y+RCVdBj3EpZS9TIgN0wQumi40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4gMrK1ggBgPEaWlxEIAtJqHDw/csllr1UbMlXzAIxOQ0VEGUPctodSo5OYBzqCLi33B06uY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PfE8kqY4gvJADA3KKqsSu6j6fULujPjiA0Jx1LFqviJdgN+YgJ4sIg6kLhumszAB28RLYXX3B</w:t>
      </w:r>
    </w:p>
    <w:p>
      <w:pPr>
        <w:pStyle w:val="PreformattedText"/>
        <w:bidi w:val="0"/>
        <w:spacing w:before="0" w:after="0"/>
        <w:jc w:val="left"/>
        <w:rPr/>
      </w:pPr>
      <w:r>
        <w:rPr/>
        <w:t>X+WebQbOL58xs8WrOoZVtM4VzMgG1FUKIKU2nQimhARyGagwKCnBE9ORQTla8sFr6ogUr8R/0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kmsB8EA0PoJRze6nlfhAcD1LuH1MhSt5DKhXBSdbg+wuseojR/MH/yzxP3A1g5bDcDZCnzOB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0RKl4ZY4vMBHl4iEsPNktUC03uVIXbziUQF41NlMrqMBg5zFlrA1fEGYKKf/AK4iQXm490w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/6Rsm8rj/AAwREmytR2h2bfMvrMOJyvqnIgP9BBKSdQnUh1gTh/SRewZY9Q1X9ROGvFxg0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LKZH2rqJEiHKGl4H6JSr8l1Ke/uCKOcNDsqFoOVvzMdPdRFYEBDpjzAJUf7RIwl184MUUg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EcfgFuIIWKuBfv8mXUTc0xAcUl/5jFM3r8DKop9hnErSGv+uMJy/xKwHvuKgUgZi8k4uHzLL3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yN+pjaI+ptyncAN5Ax3ccepviBDHDByRg2h2wxS8RevmEVlrviIrJ8wYauVK8yonAFvJ6lVG2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laP28woy2ZMcSqkDwNxwleddIuQryrmOzDFupRKqxUKxbFXmUDgsKvNw2y6M4sVXAJVU4K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8ZahXUDMIalUllzZiFcm9oZmuowv0QMtZpAOwvHzDxMYrUPWGeC2Z35UFF9BKX0Wg5XogTo8T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ni4CrqzIa+4bFbX8HcShNl63svJ/EoObneSIQEvWM2ysGKXbxniERUXwZDiOcnF4QJk2xh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XqDbxFWJjSZU7Wi83/wBuVJLYL8I4g8Vsl5oH+YXOj0c5M/uBTVKH1tnu4Ec1i8w0upKOO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bctkvI0oTG80k0QGi9nb/ESyVYniFq22tkNfdzgt8SjQGHlNwivYEsBZ5TMYepHbq3ZyR3ARm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OURrwIIycrDANhM1dzh0jVIEL5TfcBds8kta3Gr3uB1OHkY4YVumC1i+IKnN4n+hmPRr1D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4GG47jbWGc7fENUPqBomUz/4aIfyTPotD9z3NT1NGCzWydJd9xisYkcENsdMOnu7ApWhDQYB4</w:t>
      </w:r>
    </w:p>
    <w:p>
      <w:pPr>
        <w:pStyle w:val="PreformattedText"/>
        <w:bidi w:val="0"/>
        <w:spacing w:before="0" w:after="0"/>
        <w:jc w:val="left"/>
        <w:rPr/>
      </w:pPr>
      <w:r>
        <w:rPr/>
        <w:t>2WmB6wYc2XK/ClGI4AzZKKmjOqIMbhPiUaRlqrrcNG3Rn4mo9ZlALLlObLqMt7yf3L/wNwrlQ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+46V21PmCArGaUpymAbS90v7JSN8b3Hn5/tgGZFL6a/qV4dW5YKz78ykAB/pS4nR8yuBnuArZ5h5</w:t>
      </w:r>
    </w:p>
    <w:p>
      <w:pPr>
        <w:pStyle w:val="PreformattedText"/>
        <w:bidi w:val="0"/>
        <w:spacing w:before="0" w:after="0"/>
        <w:jc w:val="left"/>
        <w:rPr/>
      </w:pPr>
      <w:r>
        <w:rPr/>
        <w:t>E0T4tNE0veYkjITEOA/AErW5gOZkhWhpmSsyc3uImx6jwdDb/iEAKDH4BUPB3KBNuWiXc0Lnr/4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zuUtiK8eoh0vmLwCy3ih4hYz9kv0L6ZZyHxiPCj6uNJaVF8kX/AMI1QnnhqPh/QYFlH3s+p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0Bo4Yljk4ijhbwwTnMCssv4Fo8sTCA8FP9wIWhdEqjUQoGYVKD6uUoNY3McMVkqWIupfQx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8Q2z2Qvke2URqYE3DlNJXTVS4wLqtYJftqudYjWnB43DkPqALV+iDYOktSzcqWiG1dS2n1qEjl5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oh4mgCidSgjqwqOsmI11U3qUUzg3Buq9wGMw5Kks3lOYKJmEKF9RSE6gCgY5z51Ljw44nD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2cQzowbqcXvjUrYpnxEbbB5ht0tpHlqWHeLA6xGQofFSgXaVFoNOGW4e5fupbMgzQPeGDZG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8Zhq5f/X+D/hHFyvubZo/sf3Bsdv4IQjklo3AqXZ2l0umotuzzLAJuhlZEOaiJPSGZboZ1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glwmFBc1CmhLZu7uLi1mUC38gJcMtOnEwtQJOtgReZ9coxPwVmJ1uIjlP7ianyfuYKrEck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Jt32Y/iCw7fmBwmJrcSGonpm2qoysw+4u7HmA0US5gWmqG/IAPWcw94vqAkt9EYuHCvZEg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yy8yi0+CP5laOMMfLBYaoGOF7m4kcWxE0CyGluYtRZuXib4mljn9i/wBMu3ZX6QvXr9oOp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+ol+ELhYnjEvozEyFPUFVIfcrWgtI4lko9YlKA5DUcVKuwb/cwYd3mR8IGxKnNSo6mPrsTN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nNzEOIEWYeOIQiW0Ymbqoc4xKt1mDdEvKqg7YfNDd62d/Ef2Lpt7odQZeJV7qKuY9OIDtcWV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B2c+JutVFDVZlQNjhzGhxL6lwQWdyhosyH/f9czgsV3ESunyLEtIGd1FbXgYy+v7g7R5wN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vAIKT5MvxErmeP7QyntjVlBacB5lm2nk6lRA9bF5f4hikVCwg3jMf0BkdnzGlx129xUpXZ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9XALXEmxhPUQuJ4MUiu+Z2BeYy9BpRl9IjN4HqW3EJGN3t8f8AEbVA6D+2JWgOAlyoAtSH6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szI9JoXUDgfax2/3MUggoq+Nb1cSI0bGVjlZdzbKxQCqu5bTgNoBKSkrsgCGRF8lMPiVWr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HphYzLgPxcQcVUVd5g9BhrEz0RfhBJmYlVF+pXgPxBTRUQHsIVXy0qRvCAIhlYqMMILaxF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9TJd5gMbJXWb5jOz3BdkKCqlFqrg+wIEYCboe0hfMLgdkx8syCPUDYEaiZm+Hb+ILgzrma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U1mCSv7QRsP5QBNJLuubD9yhTqD1lmWLtv7gYirSt4sWv3UoQF8hplZrw54liZ1PMvbnZ+0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QLgT5gfnuAOKmTuU5mlkAZxf6AhMhyxAHZuxOMAAo8QFZin6Q/wCY3cuI13S2/Ms/Yfyoq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FR9v9JLQhomBIhN2JtOo8ItPKK4VeAsdpFsRXiyxqLHOYsHRFbRK7nUNe4s4v/MKnVbfBD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1DhtpczTzKbcVxUyAPsuU9XVWFQ07/Fy/qGriWtg87iDgH3BVaviUf4YBBuh7hrH6iYpIvuF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U+4lsH5TdFPZc5Q9YgNL1mbZPklEiW9MsVV0kWHYLz/UgDQmQLn7ig1Ti7YYQ7Zaws9aAc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NxRixxGCytmcsQE51iKnOouQzy8SuWQHYlaF1cIRVelfu6jVV7FUB5lAxbZRqLZDuUwsvZEq7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ibOuiWnlfUqBUeLqMPJHiNWAhw1crFU1larMQbL1dQ0PEBBtzQS66bVu4hQDusfcLEVvNM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dEp6uWVdRMVUCkas6mML8CYID14iWglHWI/TiB68TRTWdxaxjHiYPKtxKaufD+IILwQKq3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Bo1cHx/pMl5xmIdawPYw33tqZoOZRag/uX3cYAef4lrfVQhzhJjyHx1kg6Zf4GPw+JsvUq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MRwvUaVw9x315fYh+DHcRDdDqnH8kuQKmTeK3iitz+SCCS+2whCuzlgGOpSnupiVK7OoF7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u6qpeyNo9JLmCSj6LQ91/mANMP10YvMJsD5ZY/uhbn7piSJaxm9QpAC4WZQzmmASufzgfB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WPH8EN0OJYzdxXXMGuogJlofUNy69RYULFQRFwv5kOJCdtpUL5xdEogA8QKnAT9RVtzJcxpz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OA56hIuyfuO9YA13MR6ftBiy6qW5eCWlGxlEUcThB7jV3oe49blKSzLEyoPo0j/qW25Ufx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6f7l5uXphwucBNrIwfuKM7os5TccuCoGV0y4JaWHM70JWriBp4SLLdQgqY4rDHxW14SwQ4t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7iMKGDzQvxGVhpsqwa+YeVn4HKi2OTCDtiy/hniUQXLG1EpBpfTFN0nllBOYT5y0rKPE6FK9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1C1axE972oZ8mmN2eQp+HfxMnHOaWTZAwQC7gb8Mz4Mm8xBaDV9JjwCjNRBbF5v8AqAMqn+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pBdbb+LgU9aQhcBR9ARQ5qD3dg/s+oiTGtAa40fBHPSKote+MXLUNnYvEPZg9S8bwoMFzH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ZpQXFTKiqHZLWv+0EK7nV1UXyJSnxj1GMminxU4PFPmZmCjREpdE1ZdTTny2wUgdB1ES808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5to4x3HgyzawOfFt1z1LyDWAviDgVVdf9i/uNJxeOXPcA5QWGv3FohpzzY1fSM2JvNsrRDeh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jpyObqU3Jrlr6lwhUI2pPP6ljlpwpu3RLPEyzus35ItoKVkKQg8oPNzDmEmW/wGahPP4Qir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AOki4XTMOGYnpijWo7qLuR8Rrr9SndiWMHpJZi5SZGDQcQS2zkgeZbKCRhkRjFUHiCOmCnM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V3bSYpphQPcW4e4loDcNbl1OiKvV+G6CkwC4qOBYyXmooGxfuHMBdRSERB/iARFL1MErbP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YQulV6QVNoElWINcOdCPCUPncUl0XTAEIyx3dMPy5e1ljkeIVbRDyYKVovqJjWv4UBX5lN1d5</w:t>
      </w:r>
    </w:p>
    <w:p>
      <w:pPr>
        <w:pStyle w:val="PreformattedText"/>
        <w:bidi w:val="0"/>
        <w:spacing w:before="0" w:after="0"/>
        <w:jc w:val="left"/>
        <w:rPr/>
      </w:pPr>
      <w:r>
        <w:rPr/>
        <w:t>8y7Wy2UD1HAdw9my+mNbdYOYQe2ciMulUzb/AJlgdUm7xLD/AOLnaIakSTxj8UQnOo+XHcdgu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21xBjANvcpCwbriIlYBc4eAztCAAaQYCf9uZC7eYa/Jv8ADIarMobvRmby8YujzNwL3Albd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rUsA14k/XhlJWq/I3KTczcq+otg+J1CfMtYpEBVzxCr2PljgihzHbjLfmVUae3BFibrT3F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4gW4bO6lK3rOpTvpdPEv6+LM3G7V7pzLQtPhhGsLp7oe51C6BaBKymMABjjPeKu/PiK6afJ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1KfTNS41RqXCueCKVRZdcQhEm8grxiViQtRK8Y3EucxVX8xjxQpAr8XNwcuIjlBpsxHukC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acDRAf5lHGCPZXqDKebzEQ6t57gOeKhm1rPMS3g8xMS2CwuZaw2znxdR9aY1vjqG7SNdcmCF0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BMLepbAOhe4WUoqW/qsRXg3G5NcS96c31KCsIrc+NyixLY03yvcP5oSbz1Mzj47Iwp1kx7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JNy5lgMPsl/ggkZtHd4/uDd06xDUfEH1FjIaj9LjqU8vxM0HoIiUfJAO48Sg6uBYeNY8O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RORipxKpJb+CqT+WbbfUEKiTLs1GMnMfWoUu5ZQZEE2a8YlnZeHcJXSomrylimAfDArBm0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Y1/UFrQL9h/JLp3Alekq6qI1KhQPmB+psjLGVEKpxGIm1C8y69y0LPMcDIQedkI3RNkH+8gC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EGcQmzHcclT4h+2csqLm8mh5svtmkvPiXO8kT1KR7cUOpvbmANJbWgw7zKDHBFNAdleI6+3G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/UHEpZYuCoCictwy4oelzKxBTncC4vFy2wv3HPPGhyiSlZSgD5YlwDqOxKofycSwgXBGbvT6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Vn6/FZ/D3FnFa91Ffomk5lDuN5fDANolG9XFfYyJNB5DMeS3tjmP6JWKo8QCV+vC4o/hA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4lkUwXMCAmCWe5VYq4KnorfBKu1o8HETHJaY3qq+oZyb5jQ3llCoj33dZ/nUaQTjsen/Uc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k+YLAalNwpRR/MBwFV28ZTM8lOT27+LigWgF8Kb+39QB0Mpr8f5E3+tr3pdEBYYyyO9Y/u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t2h3LIBxqk/7UAMa7EyfUbJ5LWj6lGlWFIFQHUHZg73GNUULNSsaiFeYswyVpLWBroS4qVeJ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8QdKD1d20wSksuamBkPEenNE24l1F2b3G0pz2ZjxNDJyanIb5aKLcxrBAKV5VNyJb0P9QKI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1r1ORyCxR5hEi0Xu2swgA6BtDHxxL7Etu6Kv/cSOY2LfN1iJTAwTzrywihYveKlfFLhw4q5S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hHAMZDGY7evMR4obokbhU3DTFcnzPiz0xChLw8pTUvMYU0sPqC7tisYTRCATD8RLqiZPEaF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MusRy5LgGSKeGcWHxiVfws7BXU2CH1Dy+Jc1AaQgNrJyof4e5YYT5lgv9zPcq8xS/7mXFb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MFXABGPYbOKiErkudIsC3bc+BLhQ8P9QKgXiBHVkA0zKCmlFlsonQFQ04JUS9yYvqJqlZ8K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03KAPDUIZ0aiyRPNUj4GNverZpCGY6O1c9XLThDXVH6CK30w+1en2Q5+GVRQBOFn11+0v9Ixb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83n/M4PMV2aKmU2eAI6F8TFLvLFfummIyq/EsUyVRlldZiGmLySgAIte+IXHKoDE4c88BKfw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KVUGF5ZjgxHDLhpD/AIg1DUxqOeofgpL1HaL0OCNEU+Jbk/EQxR+46GD1HGgeGYzY3iBAa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8IwQFD3kJgll4ZW2gkulzPZRaJMTJf6gO8PDF8D9kO9G3cXRPwCUQreBiJMysBe2MBithy+I4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4M8HlZzM46g70P7GIi3RxNkVeGK1ZXq53ZyxFrxBWL9Q7iaWTZnmNKnD4hYXrUC6/mN0Ez5g8</w:t>
      </w:r>
    </w:p>
    <w:p>
      <w:pPr>
        <w:pStyle w:val="PreformattedText"/>
        <w:bidi w:val="0"/>
        <w:spacing w:before="0" w:after="0"/>
        <w:jc w:val="left"/>
        <w:rPr/>
      </w:pPr>
      <w:r>
        <w:rPr/>
        <w:t>4OLjTJYuJkF1zZLlFeaglgHN3SkGoKFqNys13+4UocxLmJWZjfBxUBtw1i5s4jvePUstFwQJt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0wy/3EcJxLZ/S4lMtP9QsXS8eYrR3ZgpkZeahthThmLMtW0uB3Rp8TMzdRta8u5g0ZVGTYXA8</w:t>
      </w:r>
    </w:p>
    <w:p>
      <w:pPr>
        <w:pStyle w:val="PreformattedText"/>
        <w:bidi w:val="0"/>
        <w:spacing w:before="0" w:after="0"/>
        <w:jc w:val="left"/>
        <w:rPr/>
      </w:pPr>
      <w:r>
        <w:rPr/>
        <w:t>Nc+o1lytwwimLDXtgdl9xgtCluJcIoLR6SB3tZ9TemXQjobiyD1AJ+EgelXBvcl6R3zLHuKyG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cr3io9L9zisX6fxRNAx4jUhiZK3Wv4joIr/C5jEUrvPNmn9QtttJd6m9whD9x4lsaTjUQp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Yy9zaoUxTQCx0jGL5SWqKLKQstieXZE8MVB0Avyf5hyGxJqHFxJkZl1vbKrmCr4ggfUKe5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AP6mswM3ZChKaVEeKaeER2H3S9M6MwUHu084lzq5lkr5hOgepjxMH+pSjm3y5R2Hkf0s2x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1K4X9Q0a/8P/JSlzKuZ2JR0lu9Xcd7zGgVHobLF8QUKYm4BmGykbObKvDwgl0QASviLqeAv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ssbB0eGcHB/dDUNWzjxArt9EKO9qmDjRl/iCw4/Ac+Yv4NmXemKjG5cH8XnMT1TDDeiZbD8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7q5wWvapfKE93HWz0u5UttvVQIgOYM0K9kKKRfbMGKRV4uIrUB4iX38PlljF918hhQ3PiWouvv6</w:t>
      </w:r>
    </w:p>
    <w:p>
      <w:pPr>
        <w:pStyle w:val="PreformattedText"/>
        <w:bidi w:val="0"/>
        <w:spacing w:before="0" w:after="0"/>
        <w:jc w:val="left"/>
        <w:rPr/>
      </w:pPr>
      <w:r>
        <w:rPr/>
        <w:t>g1o2cR1XGolR1kSVmIPYtbi2DOK2r0QmL8EKjWP85yHDGHef7cxBBXLBfZ9US8BFWrb7O2NGX0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Ks8IcRFVZw5hJRsmekzwA2LXuYQucI95l4LqZU2/xNm7k8q0S7IGNx1cyxG1iH0xzajZUE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CWUvjmJSMkhgGh93HBbAI1SN/EEGxVu7tdS90IhiyC30DEVRp9TNIs1QZjRoadvMPKqlnH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LLwNxwwnHb2vzx1EJKG1f+9SzH2Ba+CM9B8KCkSYpdhnNTQGVzmn1LjBgS78VBseQPpjEp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mPqKVZRcN+7hGgXkAlAAwGCXFxPc0Kxmz6Ra7a8xULsTGJHc1HQWyQgfc8pcPwXcPJmkmh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1I9xbC+Bjqqjo5irxKOJd4mDDTO5c7QxTH9UF0IzZP3HKQz+sYHgjBHOZyDCQtRErAzkUJ4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Q2xXVQciSHJIOaI02VLhr45TB6whxLkrutcYmsbK7iLD0JsFkCsrH8oLa8EdFy714jE7B/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4sMo+5gpLTmYJ3KvbUfeIaB1NLhlPcoAra3XNyv281jaf3ESdwAI1vvcWXVwCuVg0V3Gob7+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VmLoUfJKdncHGGDCWR155iv3VNzNotXzMkGBjBBXMvaPh6l9HGXzBzDqZ7/mJkD5TXibT1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scygvt1AEMQQqDbSTjeILQBAHEZ19xEucRHICOfcDFhvxNmj1AmzfCYjC06KuatRtUjK5u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QUMJVZngwmAolAWnAXKYB9lS4gVbljOCdqKiIrDl1AH0uhjFT5l5SfMozA51DLG3fMsNGy+K4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t2e/3DNsOwQyLozighRaDH9CBbdY5lRdqQv1Ddc3E3UzoCr4lIAvOtQK4u8FsUkg/EqrWg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EOaJdKInxLYrfqJbdfE6VDiZrPuWCeBlES5L4gKcPunEp4z1UctqBlas65gOiRELaGpsDPi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lbDsqBBj7EG2srGRgVkt7vUtDMf5mG0ccEYC0AViuVYNlp7bh9fMP9QRSjImz6iwSlCNNS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Zr4lSJBtysYqmuJnxM94+YBMqcEZSTIC8+pcj58Hs3BKAcBlVi4OIHh+IdkuXWo2rWAl4jc8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3BlZCOFWywz/lQ7xl18VEWmkF0ahthltRVcS3LcH2qYiUDyunxFTk8EK8B6sgcJckTX9gR4Y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j7jQa8rG5Y1YFMQs18x0G28alD2hN4YLk3q5RahWvERVQrd2QLdCvNGU7QoWPcy0lYCF8J7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wgVPBR/33LK+5l2Ec/wC6LH+SJpf+COyUG8Jh/cft+JqFAScpAAUAQYMP3KcpEBzMg5IEV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UXE9nWDL0N+kZGiDZMBmWRX4gKlk/ZPKVf7SLguA/Vm3pgFUEdS1aRHL1Bb4l2QkXEJdvB1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DNmoYaWAbZjCUWjTAOML/AFG1DperiedGVMw3RSoLzzLcTuYuXcGXN0wU8wEOr3MH6mHUI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+4zxUwbLGbkTpzN3p2pTjp6cTJ2RTivzAFYHpuUeR7IrSmOORlgVgysd27P6CXeSZM63D1Kl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9qssvhECuBsR6BltKFXLBVK025hAYTauRboF3lgoCsxg5RmvT5hXbuo62JaooIMF3z2wJVa4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FlsNQuDAdfMQGZGzJuAF6zvDeIsiOyXcICCCF34/zGGiHMKi3ubP7idKWUdY7YDSO2wAMb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4S69zCUfIQmFgQavEbOHu3aq93KcOWjTWGZUoOeW4dsvhSSoMq3jLHejMU7jCjeQfuOlKncRW9</w:t>
      </w:r>
    </w:p>
    <w:p>
      <w:pPr>
        <w:pStyle w:val="PreformattedText"/>
        <w:bidi w:val="0"/>
        <w:spacing w:before="0" w:after="0"/>
        <w:jc w:val="left"/>
        <w:rPr/>
      </w:pPr>
      <w:r>
        <w:rPr/>
        <w:t>g/qEs5lHAZrEQ6PS/mCoQKW33eYeAxQ8CxqWFGDN51/mNbKCwePEVwBKjAb5eWtYlgEq02vUJ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ALFkIMm6HmO+4L+Tg9agN1qwnJ5hy+hhLq6jrMbNie4MIevwhzKayx3RmhmXsFvqEcPv8AF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+AwXcO0LQbJcFrDKyp1mNXdHcSYH1N9KhzIcD9zm4VGpRwVKrUTOZQ7JhUPxL2ipSZ4e1U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OIajUwhQOFZBrA/tEaunphpk1VMtHuTkb3FCoz4j4LG7iuI8wg2oY9zGjXcMA0/UV6fczO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8Ypuv1LaKicbuPix97jyq+RCmuiXp7QxFzAgWvJK2008RdX2WFX/eZVTwDjKdxb1BHHgrVW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X0GDGoChKzZiGAasC2RYFbzkqVi9ecS2oWqDBXFVp/wAKi2C+T/MeC+FUesV2mJfFR2Ooxb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+YO4uJ/wBiEdcQee2ZDsig2g58wgymr9p5QHWsRiVpi8sXN3lzFi1DBkqIdi2qNsAWq4TJL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kg9GJknwIuVHgXzDQsW+stzZn5IH/ABZjwAzKqgX5la1Z4lpz3MtC10Ro+5AWurmaPMtXd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8OSHE6nDfkxErmAMK+IgcCaHwQOoC+BNIAKeWK7EoXLzD3gUr5nzBVCx22bbIatF2wqtOgJ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5BGOS6QB0h5r/iLLzDbj1Klp+5Tun0s/lAMp7x4WOCrOcy3mvhRATKQnxp0g9iXi4BSL1rgRR/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NMt6rO3aN3be8BD+bGnL+av7jfildf5oUhrXWD+YIWf8Ad5lJTndijG9HYWEOb+7wuwHgE7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AejLFtvpFz+jFXnNYw2PIUR/YsKNUXuSG8XgQaK+qhbwv0RzwKmolc1LdtHhlEzZ7hni+ZZ4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4IsG4iOEIMOY6LuGiYZxFAh7DT8THpHkKgz8eiZJgjuKXNYHyPlgpsi9y7TRdI23cam+YZB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osuv7nLq8y7swmNgeEWwOoClIOFIYSjPLxCsmKcXHfKW4CKry4jQblplVJj9xLcs5e46bD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xQRq8hAI0tEjgIV4jmWwDXmV4iHwxDUUCnQ2JWy2qlkvn9zLi5bkGWR5VMwLyg1hmelmZS7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8GMw3+ypmYZziBrMQcl9RNS1TczWZfbv/ABkd9Qf2SyOpQngRGXNo58krzEsujmOiXcsEs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q/Zmz5hhE3xHtDcckoO6gzU6ChVY47lIG6MxVBdZYLoY8RsVliugsMFW5Y1HkSoRS3XuGnO7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iMwaEPqJ1FunUISppiOIvxMuGuSB0qvMHG64DqCgj8Bg4lxhLpm0I2arxAaoHe4ZWi5l6I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fqNuIt/S08HP8Aj5iWcKqpiviCnDfeI8tF4yS623bdHqIob8/5lrQDxYrxGqVS0N1L3mg0I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FSyOVl2hC6vqGOUKlPllkuhQ0YazB5D2/mWh+Trogg3lhZuZ6bTRqKgpPLAMSqrP9Q0sBs1/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IDRUAGArQa8RLYpi741G1dpyyho68QBDT2EYxTgV57/mNXi0tiv8AjHb859tfqVS4OV7gV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NwGW5e8AatN5hUqhbGcQoULZa6ZUFFxWExuHGKzb/AMy6KmKu/wCCAA22pCDFVRYWgmM/L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y8TcjVV5Zko/cLmiOLdcRSN1pqWCJ5fHD81AEpwVwe/UCHiCf7RTioLkRzBXhh82+GNZX1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3GvzfllTbBfx6jfNpWeGc3nMJrYBpBzzCCNIMU4g4ngw0uJW44bg3ncf1BXAQSsXEc4zAi0S87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jsuAjg8IqUOQTMJaIf5gVoRmaPxHuaeyOU4fEWkLDKuLhjOZ1hgaj4lyA4p8/gquW5Sj9i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y1HMAD4XyQrFnULxm4gA48OJ4fEDamyytCfKCbJ7SGVbe4UabpxA8D5MyoA7NnyPMGD3DS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8x7h3NugQlx82rn8wDbma01FrPumxfvMOFIdMGqGMwYMrwKHKXlYCWJU0bjpZWcR9pgxOW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i18UTItjocrMQPZhlzBddRFVegdSpLDL2/hgtRtllAlK9mSXzcoHEAFczQN1iCm9uWXkVRdxU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mi983CQpQAlzpBTEZmEg5kdQQNX6gC/7lLcgwAFViLP6hthJjLlh2epxNIYLI8QlQJjHzH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RXylrrBX+UFNNy+iAYLrOI8+nXUbkYR1mrguGLCmsRAqx6JVAlNxqJzhNBWIOblbl3/ks5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1EVmgZiNgPjEU4R9QBaxC1SEeJfUr3mmG51ZZnzKs8+4Pwz0mkcJtKI7tt63LdMtlEsaqpZJ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9ESIi1UD4iEz9xOxyQrpczbIBL28wPBHkkByE6CojxOxJRAGZhgY4yz6i3ITyoO8lRfJ9y/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v7gv5Uf3+COpP4RLBYCh3uALbhJwVuCGddRHREbuLd53UVFL8tRXwAQy1wzhfGYgfKfSeYJ3EE</w:t>
      </w:r>
    </w:p>
    <w:p>
      <w:pPr>
        <w:pStyle w:val="PreformattedText"/>
        <w:bidi w:val="0"/>
        <w:spacing w:before="0" w:after="0"/>
        <w:jc w:val="left"/>
        <w:rPr/>
      </w:pPr>
      <w:r>
        <w:rPr/>
        <w:t>8Jpj4S39+HM/ZL0A7GU6Yvjv0jnWKb4l+mH5jCmIwHT4lwqDMOKcJ5bV/uV61AGYoFi4FgF+I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DC5VUgXr6isf3La8fgYYS8QCRyMfIJW9f7iDW+4uNSjyqo/j/AIJbdQqvMWz5v9R+7mR2tg+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h1FU0niZnrhKqwJXcL+yLJXQcQXlWcsxYxtVGZhqrj1ImBCpto+rgDaJkoli7V+4NEuX44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+4F8TT99k36umIl07hTBg+sl5gGB9xXMpArc2xFltwckGblWzBvBim34aigU8hOQIbYqIh8B/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u1uKi6ZULcD5lZscQMdO4LHUXZxEaut8NlP1BMGBKaKgJwHkikIHJazUdkRdGzOf5lsVHO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VSJzNzaaEUC++YM/w3KMt8ojFOOoCWG97hrNqrOP8w7tVEvjqD1PCZeV/BF28FVO5QXE1X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+Rz5u4vdb5Nfc0QRlNY0+oZAAJbVofxDSMs1PCn+JaEOiy4TyXpuoAsjykYgOS8DxOTEfue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gxruBaYD+JVmRmln7jyrLVjLuVCINL+4jKaU1KV5LKAObhCHF4HSUMirQ5yf5gQVplPz53K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LFBkZ0L6lzJfqCmdxts8QHIfc5svEHz+5vbnZGKQhBjP4qDMjJZN7l4iN2O3H5mDkId6PU11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uUepcPwD/1Q9JcYstxBwp6leB5QDdumcCmFAuhmzmDbXQp5gxa3Fp3MXZUq1q/Uz/xNdTbZ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eD4h+fwy1ux2RXAIy+SBf4TDWwTIJ4FmW13EuI8W5WoW9pVqidOoEfSQdvmQwQFIMl5n7wXC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qaXmCFAcMJKh6iJ4mbiDSDVkUoB5qCcZA3OL/AF+CENod8Rn2XiMqlhcM3LhXR3xLysoH9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35nHFgWvMWBKl0tvqFSVkf1B5l6uFubV7Sa9wZymZYl/wCYCUl1NHFdQLYo8wTLxKHucsysM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qxxLyYBtI38Sw8y+8RhXqLDBfSF+BGR7jW3iMbaxKF/25ealxDWUZoiXZqazmA6aEeuxIm7/1</w:t>
      </w:r>
    </w:p>
    <w:p>
      <w:pPr>
        <w:pStyle w:val="PreformattedText"/>
        <w:bidi w:val="0"/>
        <w:spacing w:before="0" w:after="0"/>
        <w:jc w:val="left"/>
        <w:rPr/>
      </w:pPr>
      <w:r>
        <w:rPr/>
        <w:t>K2isMVDdbxKsoEHMUgiM+pbG01BLZDPuEwj1NAlF3XxKiN8qbuUE+ARTg9Rtx9Ex1LC6ZoVye5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FHjUbZ/e5i2fAwtuHrARq/mJ3GluZdq36iVhuDpY58xD3cPui36h4pKmxgV1K9SlammP3A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qKMM5uQ3FA3hm9ZlkTxHpidcSllp8yq8znOJi/wC5VjK6hZ8wwyShyMA0EK8X6gtuZd7CV4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+GU4TY35lsxeuYyES8ZYsuszAvUYochv5itcu4eWI/EOi4d8RVJzKRv7YC1VGJjLwRm4sr9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NNyrbyUxgMjxuWIWoc5g9ALYwjN5rdRokT5jaIeEitKt2gkLKepl/IfqOU3jpbVGWHD7ko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5lmEFca5RF7hStm4bw5lIeoltzUJRq8YlAU61Hp7+0cwh+F7lhFEZtPUBb4fMLmbVweouJkv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+p/dByajELjxBaleeJcaULk8Yjbu1+j/ALjpFxHJklksyNQ5iBfVdQs4NLN5arQToBuMG9iUe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sVSEDWsagNApIA0lyOAW/iKwnOYN6i11B8Qe/xh6gwfwKdw6hHmCYK8MRXB+GC6DR3mda81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aYZduYmcS6hpLl+YUzf8A7DNQ2eSric5vMB1mJVN7l4rqbjbbi5sVSnMc9J0xkKU7q+YhJFN4</w:t>
      </w:r>
    </w:p>
    <w:p>
      <w:pPr>
        <w:pStyle w:val="PreformattedText"/>
        <w:bidi w:val="0"/>
        <w:spacing w:before="0" w:after="0"/>
        <w:jc w:val="left"/>
        <w:rPr/>
      </w:pPr>
      <w:r>
        <w:rPr/>
        <w:t>8Rr02gBeV/5EWULz/pUpRwNObi0W3S/1KbzUu6uTxEUD6MeISUQyFmL7iDEakC1lHbGFuv6lGRb6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Az1gZPIWY8xVhOWynUZG66P1MbEbor8ExzoAqgHmKsgyJpuZBN8Q1UoUPIV6lcEmy65a+p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41fxKGU/xFgEHA1f1NSTSX5IzbRahaKRlDXqXop5K1G5KS6hrGaOZYbtXJFyZWX/ABBaIujfN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cZRLQbSILxY5zoloILQVm4sD7pQ5iMHCHd6xxBcNDwzsgXglwroS7JmZMSm7mmSIOdoCZg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LVPZMmX5nA08TbIlxr8aJcw8TQH1ErLPmPgXmL8lwGW8alcg+4OoLXEuX+HzBR4gsA5YZs3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h0uw6gjU9w3CRij0CYQPxNfT2RbfvxTieJZFwhGXUD4z6n8GTV0ezEy2/pmsLPDA4F8TR5lP8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uApAPEsSsNALEbIk4JCviKzVbvyxI/MqVHMupra1m5akGjqMdJKsxc+EB5jAzNRlvNRuaD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7ipojbuGYv7Q3cMurPPMGvKZwpZhmMgu1tdG4GhjGKPwt91Qb8w6+gX5LBvH4eeDzKJZMvY/M0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LpPcGoit7hflbxqWoMWgFZWy+ISqwgg2GZlji4DvhM1FMzNNyk2SwHDARY6gUORJfdzURP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aXgb3DcOUqyXZjKpZe42a5d/EMMELXQRk2A7zBaU8MAi3lviAYFXijiICUs6lMaKKIWrZz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YMdOkYtcf4iRe3iBfMQrUQ6wQDhX3Uu8GWYKZ5iz/AAgdKzYM+mA8PxRi81xNNTRxEEzK6+ZW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MX3mAGHUSXX3KLSzk/cbaoZahbY+pTx+o0hZtjBymNpvqLYXnmLTlfcRHFdzxDqHyJdoiY0z3</w:t>
      </w:r>
    </w:p>
    <w:p>
      <w:pPr>
        <w:pStyle w:val="PreformattedText"/>
        <w:bidi w:val="0"/>
        <w:spacing w:before="0" w:after="0"/>
        <w:jc w:val="left"/>
        <w:rPr/>
      </w:pPr>
      <w:r>
        <w:rPr/>
        <w:t>MR2hULfUqc09ZlWtVjdMsPmZBJV8GYFuiRS5eGNwoHK+IXb+U0D9YWo2eCpb4ggymYYnxKd4ivS2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rN9xA8xb2AOX+oFusmIaOF7mKYRAJzqMVZWV4Ixq1NvFQNLeopQde5ln/AMh0ESeXUQ7gD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EdgeKiaBNMRzMFDVJ1AHFZ8RKgTFZ+sQvO4iQTAFFeC/9w7KffZFbOItQYgzmZ4dkw8PPx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3KS/FEJ3Q4DQTDcLPFNM4fLv0gvqHylGELKmLqPUWEOYHvX/ALYaa7+xFlbnWZn5Rf3FduoXk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sS6EW4SCiEDEpn/BKHTJm+4a7YvCjgZayKjv4LJhk4TiAiYRxMlXcYUdF1LWUyy41Y3Dxb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xNXRgIu/hiUWsHaCjl1BXWtDYCIsJ5UgIgjyfgOIMcwgw1+CpqDGkoCTNV7DDLdzeYq2VDn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mD5glU3AQbgzpBlhBQ8t2IiWu9GckQS1a5v8AF6r3HLGEj2BHW00vUQgYQwfxKNGyLeBhW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WU8WjCk0ootLOOArHSAxqK0fupYaCMF+dXD8irNZ4jChZ4aPqV1IG0X9QSwU7WLToXla+I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WJpmgS3EHYKzwY8RBAFtDF09axo1AVxMlDWZTBWBCbdR/vhs84x8a/wAxjA1pYo4IXS1fWY5K</w:t>
      </w:r>
    </w:p>
    <w:p>
      <w:pPr>
        <w:pStyle w:val="PreformattedText"/>
        <w:bidi w:val="0"/>
        <w:spacing w:before="0" w:after="0"/>
        <w:jc w:val="left"/>
        <w:rPr/>
      </w:pPr>
      <w:r>
        <w:rPr/>
        <w:t>X5YqAVAd5YWE63X8XGlX4WqUoGfCW2P5efPiDKHHgf5hQNqBxiJotc2V9xFsmmVbAWk2uGoCL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WMa+4hkRwMdeallAVuWu6Gh3xQcsSSI17M/rMG16PE5KnyRZCqJMzLcwcTjcF2mRsicjOK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xXJK8ktsX1ANJzCRTCM2hPnMZz+L8zE3QPxNYJ6gnMS5d2TYWO4vowLAg+ZcveoNj5lzH470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WZKa4lYl+70Q4bbuBCyt6iVRuHE+yCESjcRVrWm4kpViH6yl+et0JfsBE4KX3Ar9kVLaLryw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EcaH1Gv0VpmDUPESQtL3FHIjH0ZpNMF5IBGku68JVUHUdStz4ifj3Dastq+IlENGOZV0C0ic/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tII2ckzmyyxTgYLXzDBWNHcApT+JqMT9zPhFhEX2NTtlX1XBBrEukOCBEESx5dv8AUVpno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OPknIo9MX2SnQ3M8fqWHfiEFXBjqcrlnoDbiOHNwEL+pkEg8v7QZqmUyBVHMFHCMrFagoV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+4yWFTOxcrUedR1E7GqaMGobINkx4I/1G3Gj1mDOwrBYOv5QARpb1KKmANRWfF1He/uogI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2VYD5Nx+1K1iYW2HkfFSoggZfs9Qp2H3F21ijVNVAhKL2QAblXzc4m8RooH7hVFx24TCg8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9HzE836leX8zK7yRGxA9DfhhAWFcQJNvcRv+Idx9wA4/mKivEw3vxC9FPUENN+cxDSH03KB7uC8N</w:t>
      </w:r>
    </w:p>
    <w:p>
      <w:pPr>
        <w:pStyle w:val="PreformattedText"/>
        <w:bidi w:val="0"/>
        <w:spacing w:before="0" w:after="0"/>
        <w:jc w:val="left"/>
        <w:rPr/>
      </w:pPr>
      <w:r>
        <w:rPr/>
        <w:t>4agR1uUHcu8FpFujMWaCzzBpuFX+plELlDIglgbaiPMp0tqWts+5SKRwTDhLa5grxmK+Yj0Ph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TFNQfJP4AAlWul7gCiuDU/Pcqdy3ZuvUq59LfiUN4lR3BQosmK+YPaXqHMuzMq1vU9g5gt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EsPbcxcZ9y3FFEMYO9zpAxiDI4iTG/cKtIlrpuLEZH6DOBBh0YYoyt1Ba9Zi0nGJUAz33LB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1WZQuZszChFF3OBFMxjS1CUGi2uTqCj9SZWQuSIZS+44PpXHhQ3XEqxQGnL6GN1Mb/ACZYbz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X4zFXrcx2xZ3li2S49jO5QkTXLSx0wFhtxiZDkcMWx+yWpsmYSYYruuohX1/mDXuy13NEq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QtUWQKLQz1HLX9BC7QzRyygvMQGnEWkObtiVDAizry7qD2H3+b4ZcH83j8L8wyxBKSWNHkY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ZtTkmMF/M31XUNEkfMyi+ocFpn8NOrYyhtfJRtTJxFySiI4Ml1dQm+RGYxChmM8DYDBX9x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/uBagMJlcMAABm2+qlVQCMifOIuhXnEEDdlJx45lndXFV8ZlYiBewZQp5WGkIh90qKVUvHAS2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ZkRRx6mswKtcvx9TO35b/AFuKJoXbiBhZS1Gv+0QoEAyrJu3uKqArOK/qcsDCsX3KF2DIL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xBqS1+4icOOD+4ISujiWOd8g8TpN2P4IKEHNqFQWX0st33KDMLyWynHQEaqsNlfzLisr4Q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7ipw80I9OHjO5fNBvjPEWzAXjPmGqKRu66lMBZsFept24h1TVm5rZmX1UrLdxbMxsZIFbYj2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7gx3APMQmcQozTN2EyF1A3sTgmJyahRn+xG0WTgbi2gnsmDR8MWl79ZidJMgiUWsTykK+qE1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6mDZKiqEqe/wDmDA+IhGbdcNx0WRw2sIHzkUsGz1xhKdQ4CxcfuvoEXpHzhEGcPmNrEJPQl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HJ5i4AFhCKCu+zK0TPU1RMTsPmFKyF7ggFgKqaQEoZq4cC+Y9YhTkMg7Ioa3H8JRKldQs6i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JLn4RerQy3X4tu5SB+IPBeP3C20KM+JYIwaxKFbCzzMH8hE8oZxmPvDAEwV8S8tqcNDcS1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XJOajAbqow92WvcZ2+ybNj5gdB9y5r7TgJ6Z4pl2h+4EVRgy8zbBDWdOZxitGeJpnMKK58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QUWDO65lwNWRECVWh7mpAKfuMZsnUYXVhiWiNXDw9w1Xe4jdCdSzmJaVr/ENiSq1iXIAmo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CwDghpfEYWNZu5kTyl1bcz+J/zEddzt9w3386g3W/LFUaHllws9sxisVfco7YCMHeBhVtuYe3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1T6gW1eIOPiDLwTxmG4J0Twj0lGCDdwYlKgV4FqAd4jzG/U6l+50NyhbJa87gf+ys614iH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0QJTHtKEJ9QYMu6AYkprvNP6liXwpLb0OIrcFhIoe1MFDwSpc5fiUXjuOFi++ZUtdzKxBQ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uZCK+JtGpqJ1K2WqlxlD1O9zE7kswwht63UIpTxgSVVI+p+5ZF+TD8yk3gixncBcblhp6i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4sVEvyqUB1G4iVx+ClZgMZ+IdxhLObShJdkS7l8dmf8AMZybDyQaDXEUpXqWcDLoNJUW96r+YBU8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C14mQ7uIHq8iqR8QKrCFcsSs7CXF6vUNcoU+oATnfkZqNdVDBL14ml18SqU7feyLYQmuP8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3e53l8RX6H+ZYpNgxLHM1Q9sE61qU7VYpOg/5jY0jkrmG8G2c15hD8ajo0gk1CkuA8O5SlYOReZ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Mzs7SqWmCBR6ouFy1UuMlx92RzgxhovmEKPx/M3HLSl5wZbF1MqeyBtuBHCfEOYbhqDBj+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/DvuBVW9TKpfiJcHY1MmccQHOPjMxonyx3VtlSsR2tF+O5kxIeJmd4jMpwBeFWCgi1tZmF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XAodqvF+alPdGfTZlVs7arE1wxvLEnEPMMi1t8B6mRs7N5SdsbqzR8S7eqaAYr5jcIHcRS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dr1k/cqPIwWUTL0VsNrAHW0AgXmskqSFxr/mPuC7bMRV/2YnGOTs/4zmVRmg27x/mVIQCTVo4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tVxlJQcEKfMSMr4RRaeZQpYeK3LWW7XrKPl1yAH1DgWeTARhAa5u4xgSnr9XFBRltq6mQS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/tlbLN96ILFUStn/AFxsZPGI2wYqsNlTmfAE2BvBqVF2sMgbb9/haIKfEF3MKgJXdwJlPmKFI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c6Z7gpgfmLrM57ij/38WbOv5idfrTVA8FxliGnZSvMpUyzPtE8V27hKfBGJaFOhii2bwf7ik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maffFNWjUw1ReHULNThqDwAeb9we8dzNFp8h9kwSLwo/UCNCeMxs4nKmPHJ3MboED6P7mRgb1+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YmbGMGLqBlc6wgxZcDm+5UU5XAxFlT4xEbW6wiSqXm4RlU8sB7ZcO14g2CizPHRAdH1mKD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vbIqqDsX5glW+JfJqnPa2/kSrlSvEEeFyzAmFy1M0X1AKOMS88rNoCrW46hK3iyFex8QFZ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WrfQf8yn8iT1AwbqC09QDV8wJqWKaWCiE8tj9QKUiTTKwXGYW1qDNFuKhaIfCty10/UvBF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LAKKgL0QW/UJ3UU0hCKQ+JsYXOUIHcOUX3F25OIaGm3DSSVayRm3MUvZKGCcBcEjK63CYb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UGojq6uEHcWyuWaAs5hto5nuE+JcYGLWYN0cECiwAqNCrABNv0gLHRNxVVjDMzpipQMsKt34j</w:t>
      </w:r>
    </w:p>
    <w:p>
      <w:pPr>
        <w:pStyle w:val="PreformattedText"/>
        <w:bidi w:val="0"/>
        <w:spacing w:before="0" w:after="0"/>
        <w:jc w:val="left"/>
        <w:rPr/>
      </w:pPr>
      <w:r>
        <w:rPr/>
        <w:t>m7IUxDGpdniA1dTDAK1LLj4huB6qemCFXU998wLZbFOm5Sh+2AjLk8Sn+kKGI3mU+ZkdMua5m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/JAcxKaB1LShIIaYecyd3+C2eJVtY+4zqyWmhPmXtC3UyBAbJWiuzbNRzidsAcKt4gNk+I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sjXKlROzDqmCdQldabI9jDWC5lhTq44NHiZahYLXf3AALSXbpZ+vuIasHnuKPERuPSKvmD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3NLuFcH6iGxjY39UcEN8EwdzGnJB783q+yXUHY8/TEilVyEpIlHwLlbLOYy8zEMr9wx3KU2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tXIfqHbRxfEw2PqMWD8wKhgTaJhzSz7xEZxh8CWitRXK3F1AA9oGlnV45lorpl9VpClaEdF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vMyw458QawOYNhcM1lYb5S3LNGgm4S7dwzUTXimIpS9XCjtFUfUuQ3fn2xVif3MfW/wAsz/7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0vHEyxkEz7yXD9gnanYQZe45IB5yBCDGXOYxDaP6YmmxxEAELAxj7KwvbfBDjAK8XGuNk/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+pgQly/UGsw1cuAV7lKUX2eHuMOU9C/JxDV/JXMMwIfjDAYS5ePEXJ3Li5lwYBTjyS3bjHL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35mFU3B+Yz8o1GgGGOFe+SXDO6wfUS/EC+4cKhqmA1DogYF/5jGG94u/UBWF1emFFEcBmD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KVl5D9XLUqhDVhtYmTBDENAmMXG3geGEqTAdBcD1wCMPaOzT5vmW0Vl0dwiIyaFS9Zjm7t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BBK5zFJVuMFXCsKs1DC6qYyAKo8R+xdysy5yiurMkBDx4nAzMZ3LLIqnF6+Y0AhgDz8sqG6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hFsJXWTw7B/UFC7jd/MxPvczAFUeIcSDtiVAmszIL4XdRVrF4+IAWoKdB5eLgGQxGiouAj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gz5Q8oP3MphiVhHqd0IvA+py4MpwjEGJUp3KBRm5QDbyP+YQy8i1cfhgA3GM4PqIhFi/8N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fzB0nnDF7bUmBSjvJD/3GpS5j3mCNKOIpkschqz13DEDGEaYzk+1MwD7SWnS+EY4/4Z1HDSF2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qGVbGRAUdEMuFAypSobzFaKzFzhaeDD/MVRf+ztOYNQb3DU9cTDhSm6DMfkRo8cQVi0Rmi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B/c1iZDTFHyy0Rr4s5go7YOsytSawJiQKibQYoLU8RFTAcQGWcLNSnKiexUAgSu9y3Ud6hK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2m4JSsv6gHLFGNR2D+ZlE9kcZfmpYWnhmwQOLI8wCNY9w+x+cxVazthz4Qg2IOYpJIZeUM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3kjy7ogZjQx9QAUG5eRiivFsAogoJWIm1Q6cwq2Kzidk7IkF4/UvzUBG9+odf6gbMRbVmZ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1EqsMenMy5mkBZDBPVMBwITdEJLRCuCNDEvRo8xgeDNwjOD/433zAOUlRSrTTEm+dfEVIcA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81M2tEAVo6mRcxjGP4ihRSeYOJedwp8Q1qZBKtqmQc9Z1FHIJLDCUdQA5GVqZe4RhRsz0yjb+0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EsnhcyBvGCO3BtaxAxUcnqJddQOvwBKxEoi0FbjHIv8LjEXeZfX3Gm6YWaYpcwbZXSnqKL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ALloqXrCsvWh5g+j6h2hIdJ8JEUoZbhfca343HQlCc6ZyCVszFLT1NfCWucSx0kvyy2cr4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YxE3hnH6l9Rd2X7mW/pNN/aLOGTFw2Qo8uOpQUObCfE5X4zdnzLypf2ekjuAvDx9x18yzH8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xmAGxObYK2PyBEeM5vLG66K6iFx9Yqq4SKfHU2oX5gv66xYvnBmFbgprcN1TSvcGCIJTqP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E9yr9jLPVYWDeiWLilG0NwwdQDSGUlK3DDcGFDUJwOkeSOmJmPPCUOBAGqqI6mnMxFCFec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jpi5g32Zgc1mOj6D+ZcS5b7SxZNTJ+CdAOr4javeyET2QbPEe5do1eTuFhGEu4h8kYRiCnd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OIOFPvZKbMa01TbfMGMN4lmFkqMz1g/Ay4OCFQ/AUAVcVAbBi1CIdv5hoEHT69MFqg9vp5h6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1cuX+H8X5JZUYWYOp7IwzB/UAcB9MAasqK5K8xAG3guOFxz/AHCrdeWo6rWV7lFRgZvFy1liu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rvABMuNyywiULyZqAMqA4Ii3l8L/M7AsyNSyvV+IQ2KvlMwPIOjMICNTnNPZCHOzdnMKbp23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1jjEKqVfCO3ojgB2pCjysaTFsN04A1+4golqFbf3CUAXx+5WclNrgmJb3ZmKDWsXqJMV1l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7LeKntnWpl09hWBnUMOJkqQEqwTZ/7uIwvd0Ea1uRbr0QGrE2UF/4hABP+czadmZdkw4/q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VRxWe4rAXy4OICAIhOC8QTu3mCN49TOtfFTJuPxLO0+otNIzf455/CwT7mEG5kzSdSJXoA0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EZGVEC0F3QVBt41LLXEU6pixgV1VNktkqzdBVqOGw1q/MyRRRVafEWXgkKagrNCP2Juv6R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9Q+o/ts5KmM6/CzAl8gIerdgol4hGF7f8QcBjijMt8R0KmfY+UHHJ6udXw91X+IXAuRY25cuX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qbIWgzVfmW08SjL1FBGe4CQwfWJUBVin3Gvb/ANUK50j75/NTMFe5U8nqOMQw9wKQOm7jl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HdR4qNVh9SyQfOI9gTblFKV9CmG8dw0qYIy0MgZJQnsiiPHKUW3AAjuQRaGvqobD4GYxas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4saZHMMltN+eoAGovHMFQM25mjmFaQDqguaphOlXUoI1zNRxEgqTOmFLTZUxB76CmohZyrcDY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2v3G/XyRZeWKGM+p3IBMMXc6I7fEqX3NxBSyoOPcIHuACmcsz/AAiVmMkqLcQPgwEShg4m3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kLiu40y1LVLwCqq4EPa5xKoBwVOGHufUVL7hUo0S8Rl1KDkuoyEvJibPuMU7l19pnrF5qOCs7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UNbmSt4mWqmS4Ij3Chhb6lYS0xBCn7lbMKNW36iVRQXWzL1F9oz25FwKYZmjqYMH6htKQ3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GhqvhjQnggZo3Ai4hZdmJjSQIj1K7hiJbMQ8ZdofiLMbqJ6qXwxBfMwAWZ5igJOhGyFjri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2zDr8VAbjp4i42TAviarYF5KiPF+oAL+0LmMoawVFkQPQRK4K9Ee36iaE7MtaSpRUI+peE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6Mv2S6kplbhH1CDt3Uw6KzNgyOEh05NtHyQsZ+hfLfxFUAZZ9TGhU9wdSeziUjd+ZZGEsX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/pF6ua1BANYUILislS4V5Le4mYyWsd1XuW4fCqgm1/mCVVnOoASuBzMgz1tmyOc4ghel/UY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iBbdEUw/UvcWk/oOHuXiMrAdQgo5gpNO5SfSfeZ5g67jv5P5gfJSmYG9SnMEtVHLARvNXK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kzL95ceo6/CcCZKrlXmPEMTBCw5mRf9QTrccDlUSaL3UVZVZjg5mBBsnM/mGJcNZirPEzt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C5zKlouiWJsYAm2Hobg1LqMc/hc4l4lwcZnMZgwdZ/ApGBVS2kLMN9kLsP0TpCeJKZWG5V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xQixJUlqgGERGcIEbteSKhpsWx8fqEFMob5zA2oB2EHVtdZahMEdtR2ATk0eIZcgc3fqKw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/uWNXWy4cce4lNHZqqlILa1zTXl+oyQAclccE8fRGqreP8PL5ZikoZVq8xSxgya/cQVQv6hNl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u4rYG2FZYHH+IWVSvbVQWMKeFhBqdZXFKwcQf4lrUHN1h/cqLuLbdRxTjDX+YaiouIW57NW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CAQk0WsDr6jnictQmCe+pnSqrXcrBKWB3GHCNOqg0W4iirhwMTECvIgOUvsmcS/E0xCdJH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dahLuC1C5aoQLUajQr4N7iucvUvLOL5vUN1vcVcsMFliZM+4IbzElqFZVLBZhKCEdIsJXi+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0rfkeg7m+Z1W77NT4YA1H5h7vcfLK+Yg4uqs7mF2yqXwHHE2YsGLXUXSTE83L6qMnZW/uI1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EqNynTiAw3hm2f3MWLD3f+qUIuD5KjBy1Me4VgwZYHJu2VAZfhP9xiPEx/mc/i5Upgy1ETw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2/wBQeYrcsH/MG9ZTJ+uwlwB3eMFUK5z/ADAHQiXwR5rM9lbhFhVeS4mQH1KlqgHURBbGd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tGhfiUz6iql3K5zEjVV5JTP8ACAprGIK2EJhLUVviYihseZQwFmvMXcX+sWAFEsUPxAbUw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cyEdo/KCmMSJYswKV9xpQSIpcSxs9SgNxAAGDEAumaLCBTWW9RxsitBbCJVbIkrabu4mvQ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4C7rMB3LmoIUr4mYwpdfl58Sz0sqE8ZjuQx0QsupR5TBeamd08xGhxWcRGsxGiY5l5zPcGXL3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Wmbijcs3iu4iKj0MTdSgNH8Szg15gvP6i1n6iGYjR3LxuYMMWrWOh8xP9zwPyl7MeIDlTH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9wWTXuC3uAxmpXidrmAlnuXWsempg2E8ioIkCncpg2TUdkUaYk8/wARa2xjC4iBhgGhjhyz6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0RXbuC9y72mHuIJmKur7/FQ3+4HuBxmUGICUrt9w9gOynSPE1tgM8BeC75ii4bkpqXTRb4ID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p6dkeA2v0GxL54gr/AJP7iQOqcQHkJbsbhKzfMF38S/8A1K+RPLG8GI8CbXiceoB9cwuZh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2YaJgGoDGfUxtvxM5dzeqCAWyoNhcSmiN2IQSsdQ0sKRrpkVHplhF7Ym5q8y1d1yfuBQdMGW3K2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ZO7H9xcahrMaNWYs2xasJwjxXpL+SWAyqt4m+mX5zGLcoxSwF5js/HYFdQ7mMSUj6iwvjM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/jn8qNQWQijbWr6ivSAFTbNTIO5USKs2ieXDLg/g/Dv/AOD8EINTBx3DgDZ9jmWVcDrcEwZ7g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/UTVpX1CzBWsEY3CtnBXEuggBaXOC2wp+CjPzHCOdh/kIItq+rqA0tOYJ1z0xbAl8ssYFHCv6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F+OPcoC+HFQoVqZacAGZ+wOGs5fD9yqcAUpnB4+d+o5Z62Tl+eYb7Bp3HBWfiXYawrk5gZ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YFDtMRMoUcsGWA87joowbuU4of2izTg4qOQCYEqB3UZfVf1Gh65gQgVcVSB4lRbtW+ExEJ2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NR0ZvCZkv9EAADtqaW6Olj0W1laeLzpmGAQIDV/gz2Qq5D5hNrlOjKmmWQfCTgj1G3Veon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+o0cjKgfit4MXvMXdRwl2f4mTb1ZNb+ozhCu5e24+uInFRokEGMczHVgFvmKrWLhTwGwrm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qaVcS+w0Me4r1uYOirjVWMDRFw17hcvZ7Y95g06XLHBwiu/ETMLJcAPxXiJ6gzKkeZVqOD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31cYK3WpVXbquZR4BAv8ALBTwWBOcwYFY19TkYQTSJbqDB+AvHMIyqyluK5f1Hd8y8sv8I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k01OyRBYnLohPGcpAB08QlrmF8Jk5hJNYXHU5ghDxxAgW1LhG3BDWUQTcYqSypbWkLZrf0H3A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7qOCsAAV+ABoufRKStVUPOovSPqKbYGo17jyVE3i/iNLf0lPEV4fuLyp8SntZdslaj/AMlg/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4X3KkO2aGz4jiHiO0M+IK6D5iEnU5NVBAPS5SJwcRnHVMG+IryQy3jP44gWjFMscVZ+8T6Yn37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WAm3RHS2NGByANQAQC08eIr54F8dy/wAX5xLKe513BfiDmeTMt6lGr1HnF1xE8n1fcLeoP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gKUHuNHRK+pYYiRw3fEIYz8zBVZ8MIFMuRFHR8B/cLWjyagKN7jTGSqXKSvtF3xCvcC6ZmH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w91LryHupdNzNrbDLiWMh9REdRHD9wy1T8zsv8xu0/sgmgVcVNAj4gLLyQxJ1TxxBfuUMD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KlEZM9XLWUj0W3uqjlHHme2NbEqJeoUO2oPllgnpGrz8ogYMTTh6m2MLvzA1oPKNCw9EYV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LsxGcHt6hikJ4ljWVhHIyyuu/5hpiY3zg+rTPb3Qn7wgbv8IUqoY68yxVtY+XlPdyzK4SV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9KP3NMLrHuFPPiUTKnH7Y/iDPMq3uHEGopBounTPwzaKziKzUtDSsZimI1L+IabXS4VLiv2/3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T+WFuI8xCDwyiDiWXk/Up8WyLyQJ8jBzjmYgGTmZ/KYfcv8XzgBeeLgLEyVdzIh6x3EVvDZ8/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hbc26h+Tc3GDNstXpeuZWXmvqaLepdy/CYn/b7nv/AOO6/wDisbnr8alwYF/M/hL1F/4Sh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1bNWN1KmfEZrX6lOPTd5TmYLcsjUQPagVxf4CcwUukhnl7XKIG7NLmNCBxd5PiMXR7OIeNW7v+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l+J4Prd7X9R3hdND/AJYv3cBkcwX8PJef4gNg2Cr/ALMFu/bTiFIMecXBgJ8KIFl0f6ixBV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NtEY8PjqABWWqZZZRfEUaWe+IqF+SA74avMAWjJ05gbsBfEIX0D76YeAFm6pcWrQPbcJEK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4MEHNDvOMQGENYahq4JV9x2USs12+pURBcqm29/DUz4nvuPvLHubeYXwxdZzL6am0YU3iD3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9WqU4bsvCa0C2ywlvkKjwKfxGOURdogXKh0Cf5mEAsNu9wKiYmHxFgt/htmFaxgz/Uou7V+oY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ZoXmAV02nL5gl5jqvm5lL+YZh3cfuIMLVkBJVouKKSq7MFkErEU1jXUSmA2QLmSGekWQpq4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RwGXfqBsa/mWvVl1jcZ2ximohC6GDlnFDknSxzwMXsRempZv5IMyL8TjGoYKtovA6Iv/xcv8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9rCjW46nRFVvjzExWklTXbKwODEKRBC+53sAjzKgBWYIO00VFcaYTa9BcRy8Jn0P0Tf4nR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rmm5aUWZJiCrXeIeUp8p80AgmrvTDAcRs7iES5rkhMYtwUmbQ/MtZ/UIsWmJXh9zYLIoGu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8yvKMMP7UxTEviUEHMsuO4mnuXBOoCyYD13Hg5GGU0YR1MW8SyFmibpWl5nDccSsLoObC4L7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6N29R0pRrhDOzUuDBnEv8DBrzCDyl2yziAvT5PxHKzBqUQPNyRAFYS5dTPuLMS+alhwxNbnL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OSX3WXQTB1eqonzKIw9Fw7xK0N9TBSpYbMSaOctSlK/LE8onAzTkblnTH+ZUXLQsl4i5gy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ANRGdV2saMxJ66lSsL7IMGz6mi2qyUpKx/iDFW3ALvEDSkXpx/iFzcw431CzpC6jUOmTxMmmp7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xBGF+ohkRYrvkhfFJ4uJrSHjMW6uaXK1HMTGZR4gvLKOHMClrI9yuc6Dr0xmgeD/3kLQ5FX3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N+CI7gxAz3NYVk+cf3HpcgG6rMvgCZ9wImMQVXq9fRK88v9wwAsEuIuph4Mt6gNupZFLOI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QWDLfg/mpkcXKkrglzP8AyMfDFv2gZUsxcT91E2BQ+5TlhVlF6VL5qXzeoFDyTgtOaiXHD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vjk9n/fqW0JzLiW+5dC0sPZMFXmO4wDbL+vw0lM+9epeZdQ/IcTgNRBG/4lcUYFEpC8y9g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8TiasGTx/OENfjf5rxK+44/Gov7lxahQljQIfDmCsN/EqA6YCaykMU1US0+qlVS0rK6i9g0p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XDWFrM8bdKR8kKiPJdal1GxV2dymwpxKkA7JxzFCEP1zHKA5rBCGt5LsP9HMBDa0Tf/p50S+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+r+XmIYtXBnnuWcgg42xjCDeNy2ufWZJZE0XUrYpGKTIX8GVHVcucstFpG5Qy0X5gBgV+o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uVFp4YhDw8RTaqvBxLBV+DxHyv5LY9qqOorzLrDOqXxUK6bWqojNmmm++ogt7OaJWAptvX+4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st8ph+wQI4hyG4PFvqbbCYmiYd+pjm52JK9ks9xpmAyxF4AIoVu+yMQ0F8EMuk27YPhuAV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Ym8l/QRMYlWwNRidRsqyo/wAqixG9wM2OKjpDAF9pX9y8q3TeoOC222mKbofzHZhLM8FdRA0N</w:t>
      </w:r>
    </w:p>
    <w:p>
      <w:pPr>
        <w:pStyle w:val="PreformattedText"/>
        <w:bidi w:val="0"/>
        <w:spacing w:before="0" w:after="0"/>
        <w:jc w:val="left"/>
        <w:rPr/>
      </w:pPr>
      <w:r>
        <w:rPr/>
        <w:t>8EGYOtDHV4DBmXOtux3DBgx83YfzAorqeaPkYBzF7hlmANcQC7r1CHbqalIRGsX8yzylS+Z+Z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egVXmpcpYYIFwSTEbeCAcMCc1z1Ocfh8yhPHU8JZqVqvhFf8A+FCM3M8M/oIKmHEwXNxti0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Bu1X0f7lJXieJQKxt6hpmsb6I62hxXUFtHC4qLNCMjZsvoZXAYNT1i0S3mL3Fl5xFMQzIf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0UOogDs6YGKF+Y3CD3HD7TUKGETxB3uPWfOmfnqItMzDirlS4FhOf3Up2fUBNFb1DC7YwIH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2/UUZvHmKyhDSrkxCAdG44IkZEaFj/ZhuaMvEXDHU7lxUN/CXnSGnXmYQdFahKboNxhmsm9f8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d3AQoeDcLt+Qwh4nrX4uc+CcS+IMvMH3mMCYfEHNwqZOI2OGoJQNQDzSomXMocy5dcTDETU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NOO5VxeoBBur9wWNX7JeYKQyqdMyjwAy6lKx8wPdtW2OjIL6zDdRLKnaz2xAOvcKrUA2dx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81Epun1HeAhuOomsTbxHJw+ojp9RJWcymqml/MQs2eoqNFepiZNxswD0RwzfsiYGnAjcoawPF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wM5lFaxFcXKnAF7zAFg5pic5/MFG7fO5hU/Ety4jkax3GruiCtDcwu1HctuqEQotQo20RL5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JZW5uMniiQHf8AjsdQdwRiH06h9Q3OQqOkCuNyy4o7h1CUnmZdy6+CWh1/WXbHRBa1kmZvB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1Lu/MVhvhqYYhu1aWeEyS1YUMJ0xJW5ydX21G6tyvuKiZePUYwNRn/ANGYzHAU3CPOmk8y7M7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F4zLMPd4uXzgBgp5idGXmFNjTkn1Hc9Qo/wATJOJRACCws9zEZVQ5w+IY16h+Agx1BxcVZ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Q2GiAKWMu5lFzFjmVs4j8Gf5mv5/+zdxWX3+F3PP4S8OpjfQjXmVRRQxXkm5LDH9pVIo5Y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MO49ELFhd82WBOG6j1+tgQu+PsepkhKsLUKp4dfpLEAUlCPVR9yy9sWqQLwQGRC6qKqxlr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9EsIHFBV+IdHWo5R9oeFwAl2rTjl8wsQvuhqMBO1mhzqoaVlMUY8zJprrjiIVpfyleA/xECKw81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q/4lN3l8ZYUsmPHMbDGutTAgK3US8mqLiVszO37TmVMA0D3DTFXzUCowcowwhQGBIvAHyzA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UBvGoUK6eTIxRChsusuInWemj6Z95AwiFlPhgwoOBc/JEVf5L+mGGsTbuIeYom400sXsip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8RVdlMYpEUyNwqzBNLUF/AYABsAVgLr9ytjKdwWquCCqjsWZgamOC8QC5qAJG6VrPB+pVoJ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+DBO7Vb2TFuUC9uDuWikeVifmFqjBAiDRhykQyeYkq6NNZ3EhytEYsQ5Wf3EUWN2SkYljT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99yoi00e5Q1QX5oz/M2wzJgh34KiMWJkTqMAjyjoiXkCNy0ACjMRalsZiGC6kXGV0oggTQ7o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lconnEE40HzNCO0oO5cAuID8hcaHKINgf5SnmZKNyo5pR7isXgIvSBCKrQJREcnEpfGm9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0TScnmbGK8s9RnwjucS6gw0bzEXBBLJ9wMjXgxmkvJ1NoHyQykfS4Dqp5VM+S3cvAj51HDdZ3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6zBslvEY3fuPgxXiaMTwUTbREDAjcOpHxcqHs2RMWHqLVmdeJdKu5dgYsvUVJ6/uOrDcWOSc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vWWIqtbRxGDbUTJQWhrsY8RbZK6mXE5u8w357nH4udfncMSn4NFzaPjj8HxuUga9wOyFVP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HSZH5j/uFg8sWMCcw5xco7Y+FjLvQg8biQquCXvgvqXDqxtcTekVmB5jli/8AwSYmvFVY8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cJK5JS6gl4CW9C5oipQ3cYmJedaKhXiV3cRoi4xDcqOotf5g2Z3EA8QfWZRYlXBwg+6guK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A0/pPITnOSZ9CL1FHLFzUVOkvx+opxUfME1zBcRF1uIup1cS5r9iomOPMImYeW18RCAbDk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fTDD5DF+mJCLaUUeu4SLKT+5+5aDnc5Pb/BFgaf6TWXY70xTGSJqNDBmGorxLqVlGHU2qy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kHMZUvhBUD1x/EZHAVnzFT6GYajzORfwQ0ykNeo3yXxMk3mf8QxlueZ4gKbqtvV6hy6C7f4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9wrDRb4/PMgVvmYtsIXIbYirlARlwcyyHX4cm4Of8R8Svb0cxhMAUHiOM5l4CfEFRS+pnhXk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9Q1edCf3DcOOCze+4UIWuWX/83+Hf/wAXLrcRCxNw60XBja4l7I8TLsyLVg9RbvxFZtsjC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ahZ1AbW941FK2daJYxMYLacJySzHgB+lnMhwXiAqRBdm/lf0Th/YqYXZ9J9y0wZu17WEWT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niOhKdGmITVmzSr3FIYzV2QKHK7viYH9FENCb01dYlMwKRmmHo4hwsFgAFjjmZDI7gJ44q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BVnNaIAuo1s5e40rtjBu87igBmYzmFYttdTCpndVe5X7M4ZmFC9MS1yoNNbi+0a8TPsYuc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VBdfRCGQ8pEe4TwSlzEUVYi5xiVaA+yCMHpFRuVT2fDBVKGdQ9MJ6uCOXiV8/gblX+AX4g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+Ia11B/Vy6rZiEmPkeYZs2q+4jVDV8EQFgjjPiD48zBQy3nxBKu4G1uWiPgUtX8QgwH4gLR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IkuD3RiEW6Ktwd8HNM1Cd5H2QbpZcoPEanqLjkV48S3I7FFQ01sqJl96SWtvsmU1LXRBaM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tfUCFRzcBgvBDaBz6Ik1H/wCMX/8AJMz0bfEFqL1Li2V+pg5JcnQSyHTXuLuyb8soULr3D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WW5jrFaGUGYXFJ0ZlIm+YQo2zMdGIAFR8fhjHX4fw6iqcOpgrINEFDFc3BbjmD+OWPA99w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QB9IJKSjDsjLuBf8AiZGIMoZjc8wfEbpcpeog9T5IUcohG5WAbg8EemWyt1TcW8GEH2rMA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+oPP8A0jy6uG48RL1dGLl7jcQX8w/SlDuKEVq4CXG6x1DigNXGehyxw0pyZl7g38QY/U1+LZ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4fjWokHcbBFa8fMPeq0cxhwumRb+viVbCwIp+ZQ04R0jBogfS5cLd5EjJMqrY/wARvNpBg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XEpvh4gF6zKRt4iruNQew9FRcnyELxX7hdTHarhOgrknQwairm3U9RzqXXUvtZWfmW4g+W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Ja7f1mEC83DBrc4SDbKOoEyZiHKTyR7j5IEMXUJo74NxQhrmCJz9TyuD28+psAceGUmHMqm6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N7JduD6i6Wkse3eIsjxLAIp0EyU7/AFHbfxDTi2MwotGyLAKR3P0iEyFI0+IdOlEfgvJEy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6pHl/wC4jr2kPww8XDxGdxNgdQtm9S27rMvGzH4Ko9xxRpGrSZP7iCwtqGwM0b7uMqs+0MsAN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yir/tS6Mw/wCCDnMPEt8y2oPMLFGmMkYLCcziWJedcNh/MuMQTZkgDuh/Wf3cdhbmUgDUiP3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ZGw7BeB8R9km/cXUXDW4GLlAsNHqUwbNBDjNIOJUPQQfc3td5P2zQt+MQyoYQc3CZEDF8M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VTiH/ANP4HP4dfjA1iUD3XQ5GBpSqq/uYikdZ3kZdvnmC0VEVrwzKrAV3xFVpziEiZNchG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Ko0K9nTKk3XjjgfHo+yBPSrSDfk8y0oDbTZXKvKygiub1HGiW3CAgjWJTItL+YdqCazVeC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EEtXu5QbXthpRSu24xXeysRubFd83Gj+lmoVbt7EomdKhkFZHi42F9+IEOINUD8zIyHW4p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F10cR2oH+pym7+5ZEhdzJDnbUfUTSa+2E945n4JkMiuBXuEEI4o+NwibCOY7IQaLw4nQcw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68DCqJiO9ovr6IioqytQsEiNKMrKMQtowq0Y3RpTdxO481YFRS3KvomhyrmFmgiwyRMSvE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CFCcahsMygq0eCMNe2WVFlkgDze8zYKDfVRKXiqjZeI0Bfc1y+JVmFpvqPllR1AK1VEjQ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SAAaQglkJEzwg6obuxTHJYlIYVDKHQgWCFEnRUQ3PC4VBXOeo06ZeYJSrGWiICBY1yvwsZ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7YsxPtFNPykAw4cP53/8AD+NtG2W1nQxrlmEYCyyjOEgqVB1lv4i6/VfBDZVBmI12xU+aC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An6eo0ZnfVTEHH8kZ/f4SXUVsdfm8zjr8XKZs1DUY4VV5iMi2pWrQgAV7iFapaq5XYLbIK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avmGzgmEEm+ZtH3GDEHep5qA1daj0ioiZ/iYNW1Ett3FFVylcEFoB0lkN0hvzPkaibDQZm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3GDwwRgNDN8RgpShcTqzGVdR11ZWOCIChxHglomuV5ncHN8wwg9S1kGDuD4+5ojgZzBgy5aTma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MjGEGnuGl1F1ylcKNqq9MJO3vdcqXD7an0h1qDQ9ooALV8ruHIZ2Q6jNscmKgF6gZnEViX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uILp3mUbtHKwYlNBwPEoM8VdRzVfhjbTEcyh/7NnLcUTBmUHqWEd9xhy+0f7jOAHATwIWF/O5</w:t>
      </w:r>
    </w:p>
    <w:p>
      <w:pPr>
        <w:pStyle w:val="PreformattedText"/>
        <w:bidi w:val="0"/>
        <w:spacing w:before="0" w:after="0"/>
        <w:jc w:val="left"/>
        <w:rPr/>
      </w:pPr>
      <w:r>
        <w:rPr/>
        <w:t>S1cqrvPqIYf3PJBvEUwvculNMrkpjq0dWwYuH/G4Wr4QxDTXxGAFvuDjnzLszKwyu5XE+ZGzc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buWdmIoVgZRcRzpB/cYiF8yxSmrqNrgcRE448x50AYczLt8+XvhiHgZH9uH4lGYS6SfcvM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gTd1TGQ4pp6joPmV9OSXi9NTJlxjIF1j4c/qWcUcQBcQ0bpR/Mu0No13d/wBymmAJObxHX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1v6Iui7jW4QyRwt4ggygMrzD+YKXEZGAVNx3e2bjkJUrymXW4PpNB6jzny+2cwah7Up7S+W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ZlWW4MWFj+oIgnuXmMMyql6ArEtkXwQRzHfV4jaC4Ygz+NF0wVftUzIMuLL5uyXHf4ZcGX+E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gyy3yOPCCgaEul51eorV2m2NU4O4U7YmVfxMlOruoktYKzLRR+OJRqx6j1odM5iJW5oBH2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ReDURu5LmuoxpR8TBvD0czGTTgvbHIo8qxBFtO3/2KtJm0vMulFGsXNmqDlZonFc3mJKa3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vthF0rzcCjT3DLAr4mNr+GN8leoZZQZdnZBZ2qhizgxFyHnMKbK95iAToS8/EeZkLTr5Zc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+5iIFgx6EyFjRkL7qFpAKEOIWKeqJF2Six8RrS8QUIKixQKpBuMfqSnCF6VA8I+pTglAlFPiXF2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ENAPUDZfUa1LFGyvE+CCiWVWwgFA/4gkPMSqjXM4oKlKD9o29xy6hd5hVQxKsWqBDboVus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p2uoAWygzAddwj2QA41tqOTfmCJVswuK8Rz4B08E8nP5K+4MblqCKn+BiFmmPbv3CQwqIE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XoCC64rqIY0GImcagF3UfmV0Qau7/ANIptZUr7cwDGPiC7hsLGCxl2rLNzHPnGoswERob6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8L+KkOMkJ8r7BhVUNvM9QXC5QVZlWLhcuQGRjFvwY08wHOKhFuuIHUWiDFfqmfj/sm+O5zB+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fx/8ABVkJ1cYl/wDkV1OsQSSXcoyzJBebLzOYDonMNmg5fcGm42H+IeSE5JBZFxrM+o73F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iPLE3H4+oh9dsMYLrPuLWocOINxWZ5YxYBuFuwka/SH74h/j2dcQfY3nFRM9hqAFmrtyysK9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k+pSwH7grphjk/LNIP+5fifzBl4zMjrzzP1/UvqXBxL7lwb1+XU9xGtwQ5I+Ja5nUMe7bC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5t5I8Lag4urhZzcLnJxrUHgpp5hTNTqiDLpr9SnEtqriURzZl2CxzTxEzXxNw8YhlwmCXRb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RaDx+VOUQ7jYlAYj3Acko5WYML9xoYuCOSrljVkbczoS5Zd58QvOqhniKrqU4bgOcHqF70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4A8bmYxuCqxG0oLjd0UsqtwaIjbmBTUyGanIuI2y14jFBXqIBzKdzSYd8yuhErXPiUF0Fu8b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ZF7iAx/lEWKMdBLPMuVAmNp6eJTaXgJ9kuFx5qf5gW0+/EPtIIt12xVfOZU14hVMuNNkr0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ENgEGH3H9IuZZtfBzbFkra/4g3czQt7uMAya+7H/ESCpV9BKem+maGiPd9TzAx7jn2Mwihka/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inc1bgOIz4hU4E57H/cTK+YDLL7GY71zLuE2N0eXqMQAFNBsHYxacnohSXNJUzb/sl0MMw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8P8y7fMDVwx4/AZcM0PMXeYjnUt+NR1+H8afi5cVx2ArBb4IIxRqzxASxj5VyPHmUaZtTf1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1UGDMKeZSWkGFw5lbbkayxGopyMaWKuReIZTsOahUC3dsqc2Skspmvm99SicBn3G5MJkpbx1u</w:t>
      </w:r>
    </w:p>
    <w:p>
      <w:pPr>
        <w:pStyle w:val="PreformattedText"/>
        <w:bidi w:val="0"/>
        <w:spacing w:before="0" w:after="0"/>
        <w:jc w:val="left"/>
        <w:rPr/>
      </w:pPr>
      <w:r>
        <w:rPr/>
        <w:t>a2X4hAZ6DhgFqt+SEQFpfGpgs94iYFvmJ4eoijVGVgBUUnFyqN0yxgOB87jqr/EG1pAtr4hg6ht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nX7uVgQeV/UA2v0B6IraN1JrxFR0KsKv4hczK1el8wCsL4/4mIXIcDl6/uG8Dha0NVMN9Q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68ywVrWi/H4GLCVVUsFiB7IhxdCXjV8McBarmZMCCWQXiFeGmeNnEC5f5HZDnKs1uErVihMgS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b1Mkq2NTEMIKgNROJY1hVY0GYMtClXtzEAApwiw0A65iEWHEdZ3B4pS9E2ao3ay6o5KeKZ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iVNh5vmKtRv8Aaw63ErxEW0nNFjcK2EAsuWoJUGeYr95gUJXUdHuOoxM7nuDa1qZVKS2BY08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RgxEFa2QHZXuJf9TjP1BlsHQzjvYSnCeRFdPczJBNLKE2Oibk5eI4la47gZQK5ldnJMMcu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8IYC5VA4NzBREaubPRA4n94/uBkHaFwa+2C/qWtUHziYeSP4Z4/OtwZkRA68Qwe4NG6iIr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8aJV5rcZVjW4lL1xFYjBbLVMXD+D5uOWa+47jz3EzG5zKdTB/EzVxGG4NLG1VdepVemLteI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9EsP2+Aj+un/KI2DLbllwUERyybBKALMomz7iihUb8CQ/mGdwcHiXfMuDbn9Qa1MP7ly5c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pcv7nxLzcs3rxNlOtsbNOL5iN03VWLK/ml58RMCmc4HqEIXUqqk2GsW0l8nJusy5eH6nOZ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D1ivda5gGLMyi+4DYsCDLvi5g3GzqWeQ+Z0P2lxu5Xm5dS3uOY7j7TPE0Lg949QLuH2xMw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X1KOpXx6jFp8w+fU2a9QRdVELqr8dxAr3RUcpg5qD1FeJ1i3Li9FxDNoNil6ZR5l3CC6Rz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pyQlS7uqlAyfAgtg15nCXjEsYUp7n7QVmhDxzGxRredTBXPIP3L7dtkv7iDI8i/sYipq/i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rEoK9l3L1RAxQuCyPQ0DOu5iekGecz9xWEouZifk/aJWMJ/CS/tXuMHhDcaKr5HEWq6myu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KUNLzEA9kunMAElOOVPocT+vxbTg084YH38QCUrznl/iCO38zApnqANVnxClEYpbuWVlym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a6IcxsqVUWMYVxyLwpf5n9z/E5Ql23BlwWXooVfGYEVlX+W/7ixzBgxc/jcUuLMN/h3iUl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Yq/cPIEHqcYmQNChbB3G60/JMpeVRZrj1E8w53glQcOXmaBXTiXDKiiX47mcy42hdZloRa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9nkJXZfbg+Zemhw5uWQZXFwIWYlKBMa7joJavEA9fjIQS4qCCMLcuCP5i76biWm9pmRXuNsm3zF1</w:t>
      </w:r>
    </w:p>
    <w:p>
      <w:pPr>
        <w:pStyle w:val="PreformattedText"/>
        <w:bidi w:val="0"/>
        <w:spacing w:before="0" w:after="0"/>
        <w:jc w:val="left"/>
        <w:rPr/>
      </w:pPr>
      <w:r>
        <w:rPr/>
        <w:t>m3HEEzzzKwzjqAdDKChP6nQEt8BgqDd87lAeQxtl9QqPg8LlgmkZWo+aKLfEqFWYUg1AWaYz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>5C0FLV6znqAHFKUcrlNVW+4VZwDr3ev9ymrQotSpbUUe7WLCYmJ5mZ8SiVByqribQLzKReOrI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sVEKPIfEJ2DUy4UpsMy6cwLrPqUAgukvzL9onhfcsmR04ZWdBWVx4qKCAVzcR6JWyMBOHz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lipnhsJTnqCNs0ur/AHCAHQt8wyB4eYCYGw5XqaIOAgZxRwIJe1FbYLSoRXV+Iqtt5tuNg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5cRP6UhddhtCTIMHcLblU0RoMEcxjlRzKtxRfuM5ioqOVm4yU5i4bhauLuLD5md3wVuP4I6+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pgiJbyePwGHiVcYo4SOwGvcu9Sv8ARPLvmBqiv5jnSI5hRIPCARq7KCBLrEUwLAOoUAXFB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4IJA7S9tGIpHL+rAhtfZj/K4qpErNxkLDtuhJombO0jOMSvy6RiGpVXzCUvd6hgHEdrU0Fe46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58zJHJMXAGRaprxK1mk3BxMj+IF8x3fBqLwR/CTU9sZa7nmo+Za6qZKqEUgvcB0LDkI0Dgl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3rnsvB4iOG+bMS5DoCXopPuXCuKjUFQ5GND+Ys9w5qcJDBx3PiZ/1LrxLg+fuD5l+oQPxBs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WQ2QYC4l1MBTiWHRmkNw00rRw+I9OJblnuI4BRV1qMKXwZj20MRGK8Qc8QxlLmVheX1/MW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4UcK9zDubGyK1ElZ3K6gSokqcwSo1Lcbg+5TmFtan7IbzRiJs2xejLXRuDWuZayXC0Mbhqq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5u4/MFmZl2RvOWZ9PMd+PcWUuwD4g51+pscfUxzMJVEYNMxnBLqL5hihOlZ4iQzFwYR3cN8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1QP8RJdf0ZYVB3vwy4oi1Kt+kMlL018r+rlIAGUCfEQ1c7xzFBupTQEm0Wy82f6gwAp4hOH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GZw4T9MBN4R/REKkiGVZ1Bwv0RMpdDAbyS5gMsMLgKyIdBEvcsH9WXVb7Sqi4GJA7gNmd8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AMULxyksa8ux9VG0a1soL7mBwoLn2QALlXVKlqjapLPqWCF5u4iFZsL/hgMYdGphU2Sjq9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11CCP3NaPuKctsM/izxL6hOrisEqV46gEwAoqYGYpeIszLxGMXM1Llx3V65l6rTs80WLqK8R8</w:t>
      </w:r>
    </w:p>
    <w:p>
      <w:pPr>
        <w:pStyle w:val="PreformattedText"/>
        <w:bidi w:val="0"/>
        <w:spacing w:before="0" w:after="0"/>
        <w:jc w:val="left"/>
        <w:rPr/>
      </w:pPr>
      <w:r>
        <w:rPr/>
        <w:t>d6aZVuVin/5c0/UsTvc57uaLqZZcHjmYBg6GFJKtrzK6WZsNRz2G+YV2JYch7f0R3cqUqnawm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d8QCDQddEKSrR3XEQIG8VLYziJwBmICovmXaaOZnOquUiGfM2lWFSl+Jky+GOy/bK8tePM7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tTXUYVWeZVQsN1AWJ4ws6V3MIDqgGFoS+9x0KcnzLQCo6/Ua1FDw4JXRvcpB1Suql2OOFxK2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9H3NizlmS+OuPqMRuCxduq9QkrBe2fNcQYKxhUvHdxDWYZ/8Aj7nM+Z4mvMZ+peGEQrcF2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o2EDEGunLq+o98LS0mZNdYVKPIOlXEg28ozyAom5bjvJcH5l3LiiUzq4sR4qNXUfcS9Svao6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u+gQvAEAq9Sxs0yLaIOH3TAZAQ0X/ADKhSIUVqPBEGQfEU3cDAK6C5s68CZZv/NKP9QUx7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Eo2xEzgsv0f3Kmp8zwyrlmGLv4QI6iLqOstxztofEefMXEwh7nF5merD4xiOfw7jdQ4CaH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84WeX6hmkGYisIyg9ypMMlby3A0jLMmWXfcA1CNXFTjcNS9YIfLywEAHbFbkRthWFXQH9Q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2uNirCyobVCL2i/olKxqcR/wDjICZgW1F7TJVchuWjYjMLMTG+0bhonmLgBuA6GSz3LpPxy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puK6jXcYkeL+YGpX1HMMMdcAWxxGDNXGMFjZBzvPU58OZTC26iaB8mWjc9WTkw1O+BeCLU4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/4ivOUqS3qB2v1BJQip9Rrm0XOfuGZeZ7j5/zNuZfdX+Bl4g/9cvJm7NxMcnxB/wCqDLxqX/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dfM+IMUVFVU7eoFNZq3tl96h8S+oqfY/zGDQHvMwe2M1xE8ainNwMxwjQ+ZbEtWYWVOZWP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wh2s4axCi2r+WJ+WcazGfESNy3/UXubIeGNj+PmCO25Q119wxrEp1XxEhsuuI3yCWKqFuI9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EOtRDI/ce5CCmUPcETZflhg/xG7i0CxxHNRJWd9McBEZiyfcr1G1uK9XEwo0qW0Wy3OJdP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n1BzsvuK4WfEVQCHslIA6zs+dzEqOCf3MBo8h9y5YaXLUZD+v9wrzZ3KAM4jEVnmI7YnNG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EgqG6gy6XbiJBTw54vW2Mvt1FSMfJQZp0HWSxSyXF0D3oiWv7GVQMo1qnHjG5ccBpFW9QrpZ5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YV2Q/UvSbVAT2bIm9i0hPZ/SNDC2CkmjhxluZ24O6X+yCCxjhEhkPKyswUta1nsiEs999M8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ctIV8xE64xgiFrhrLFQFgEW6g6C2DOOIIiS3hfwvEvf4JecReSq/7mv4cpv8AHMLjcXE3+L5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6mX+YG+1exz/qE4Nw/ZBuHiYMPTw/cuRKw6YaCpVnKdRQDQYLiW0RX/PiOXldaJsK/dN0Sp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HMSVW815Flm1odQksLGx0xJHEecRHaK6W7hbFxxCtlnggobPmBrDiChez1K3OUPuWl2eEe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7CAGvm2Wl389zUfiY6LuZGv5uKFsmXqE6ANC3DmUK0dO+mK/uBkB+YWCD6xCjakfOC8+I6R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A+ty8w7FhmwtXQBXmJRoVRzWQGC264e96Gs6mVB0sR7a3x9RiO4vWe+IxTIsSH53MYfQb9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4eE7lDIfU0gn/xZD8FfEqcFi/LiLgcG2YmHUT/AFIGezaWkWq6Ht3MAhyUwyQFqOoO2DgJg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LeNTiZxU3FwLIICDD2I5EP/OIWUTJy7haWhRez6hZimEBKCPllfg+b6liKLQ6lMFTnAgUo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Wpg0HRMGPUERdt4l0AMRVjzM0WnxH4Od/jSVLi40e2VFQzHcZYMCHxfRBBHlZibI+PxYzVo91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W1yt3H8MYl+IgVoB3OZcuOvyfjE/UtGyCWL6hSP0jGo9JxKLFwsMGalW1iVm/iWNC6ZgVA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G89RVZsPAgpQVamZgLuxcMSEapcL/AJI1ZC4iMwuUvwIMz4f3FmZn8ziXGqiuKdzJbDniJ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/7lm5uH4KxeINcTPlW4gCGmLLMytzKqE1MFmWrIxVZGAdbY6lGY69SiKwzGYsKvr1HvJdnKe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kU7ZdoxbmMmxzAwDjbDj7jlF08mJgA7e44tLqMlyt3zADc9QbaXmCkfqC0DKuwwbnFuBjMrM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/PxHBLrxOeI5lu584UjcNQWor/wAzxDBBubnOeINeJYktCEVT2TIQSqsgFqxL+pUh2RKtI7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4QVBBtOJwMTBLHIqIPiI7IJyS+kvpJfFxogIkTtlXqyUdsCu5Te44l5nEY+8SuolkoxKmt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K0cB7YgpAu1j9S0Gwlqx9RRzHyzEhthgZxuc9sFevwDSGHFwyu4qs39wsa/cUdGZaNmInl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NmfA+ZZwXLKxlBcyys1BOH6gHmbeO5THgxtKLxcNtfhdaCXm1UFd4vuZg4P3MqLgKgIpLe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MRiVqUZeWoSqEig15IcuRwDFlJU4Qn3Lx3eMVDbS7/pIclK0N2ftgKiO6S3xBQZHOUQs3AB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IUnM9LBogclLPmUEV2ra/NaidWFktr3jLHxcGZb4r+YlnXOxfvcuFm5VAeziGQjYUr14m1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ZI4C/h6lH7LvTP9zJY+aSIFA9lxFLBykAqWJrmB2IbL16g4MirGiBYaOytSylCmqAb9QDT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oShBYB++IWWOUWfBULopeRXwbiZ0TNoqA6gsltgecHGqWpVyAVBao4i9OfDFluEdJ6LmNXIz5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vqXf5Z6/OoMF+XvTP6UfMs+PUdPc7nJBCDmPCM1+MBmjh65gF9hmEXVUQUGwlXVP/ALKP6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aUQ/+vfBHM9yu3o8RBcGZFH4eZatWa0wXJL8TOsuiioOFZ4SD4aeOIonvUsbq2K+q6m/rU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ROp7V8xDbq8EdUsyqitvcxKrb3KWhm3B3LaZREyruYIuOqmuNxMLgYHERaVbi8QRNXWfA8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s53V5aK8eZZHN0j2tu/EEo5Xb7MDvWWDda9Vy7XWquMj7Jntr3HRrQVrDSmD1Grx5tO6hAWw5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oA0BdgHmVF3cG08QEDtugk0A+ZrtoRYa9wFYbl/gmpeYLBLFM85XPCWlZ/H5TYqTmXQNrh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ADoaTzCTV0zoJSvuMx+RkmBqLjLNmdWGskcr74ha2q7Kz6lWXyBcr7v5wTwgobnExquZaf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I5JvvQw5MdxbSkp7OCDhblQfw+pcDRLdwlv4dGD1Vq0UbZ4Ids/Mo74Cbe42EWfMvtxJ2M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+GJDI8wxr9fkj+CYein+hLcl5hhsKm4jK7sJmcVQA8EFKfKXtm5QLwYpZTWe4a9QhiwjVF5/i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7UTwrLLMvuY0wAGgXPuJdmfmXrTniDtcD6lb8Rm9M/tjuO5X5dQ5gcoatnKpm3Kl1O75gsR/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Wk34lnYLhtxZUKZmS2ystQblzqAjMWLjTX6i4Z+ZYZmUDmVHkRcOonMGUC5GUpaxqAjDZe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O2FcQ0GwOAgVNfMzRWNk2tNLVRlgWyQUKr61HxBVCMCjqWGqfqd3Mr3UGwRESxOYB/wCTfH4/</w:t>
      </w:r>
    </w:p>
    <w:p>
      <w:pPr>
        <w:pStyle w:val="PreformattedText"/>
        <w:bidi w:val="0"/>
        <w:spacing w:before="0" w:after="0"/>
        <w:jc w:val="left"/>
        <w:rPr/>
      </w:pPr>
      <w:r>
        <w:rPr/>
        <w:t>6pzGd5zzMIOazLDcWcfcN3cHk3B3aRKwy5zBzucxJ9QymxFqXD9RVMQRa18SxbpFUI9BOMThg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l6qHhEgbh6Y2Yj5oKrGAZKkE6GWJZxKJuVg3f4WYh5ly5pKiRnMf1G5dS74qNR5zOTE9vT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E5zaKXxLDuUuBvcQT24nixyzO8sczDED0wplait3klXbKrkoiiaItZH7htM+4WqCvqaDDy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4go2g3F4D+yBE19qH9/gQti3q8KZVrPM8PdIuS4MLT+6iTD1kdRhukfUtBv2/yhcqdApmuQ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BvNRBVnSCOFzWFbjhKe0NQV21X6YNcAoEWLQfTpNS8tMEOAzf/CplCNkSx58wFbApDT8xUi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xx57RpjWDcWIvFV/lL2LxUL6hk0zIr4D/ACQ20fIh8Yl/i5APmphvlM/+RrVnTcoBlvnF1E0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ACkTV6gGJLpt+wdxG4sVV/NRejoGFx9QxxmGQRehYoWPPMvlwEmP8Tlpsr/ZzENqOlB+oq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moMvY+LnLYyjMArBTZcviKIMjhUlAnr/xpmRXbc7+A/EQf/l/L+AsuCsUPeS/iGSyJNA/8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9SsWxTqXmZb7ffp/UTldDLDIROgmJR76lOtY9rv0RXWwmq68Ee9+65g6T7jkOMQFEqF9oGFM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ryywtSyAeoec0i4l16NszYZkX6jZ3HAyTdmu8ysoKit/xHm34jQIKYt1CVet5PbxEE0Rka/6I</w:t>
      </w:r>
    </w:p>
    <w:p>
      <w:pPr>
        <w:pStyle w:val="PreformattedText"/>
        <w:bidi w:val="0"/>
        <w:spacing w:before="0" w:after="0"/>
        <w:jc w:val="left"/>
        <w:rPr/>
      </w:pPr>
      <w:r>
        <w:rPr/>
        <w:t>2RA2qC/d1czAIC7DdAdpGVGtyPsbq25kUgnmF0J2q+cQw5BdQVzQyuHFcxVX1pdALcnnqMjeWFa2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4x9wIXhoPQN/cCLc0hF7XEWMLetVlx15xLU/Vyf8Aboz5gyEpyv7jzmF1hKStvqLyjNZTOq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+pZzEWJ6SINFhySjWE4YuK/qYUovcLbXFiGdRBDbAKUBLwZdvojvEfyMHVxpr6mC61A2HG5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tr2XuKnWNAFcsBG0kaS9IFowEHqm8S6l/gXEiZgfh/RUI6QPxuGmY6ZUhm/4IjEY31+PiJ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gn8Som8CYPiUwblrdpYrR1FW5gWUg3R3pc/4/CX+HWJgS8Isf/kirCC5HiyClFEAKIaJnGa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tWOI2f1MuW4Wxwy9bX7mBc5ioSGF2T9J/cRV/DTN7csynUMj47xGryJ2p3HoM+5souClAZ+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XtuK3HDLj9xixzHFS+NRqFPcVcfczwGpiQNQoZ+4P4m1VK5XO4FwtKg2nmN1ki1dXmKzcQsF6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o9TLVZmeVXUo6R5gAQbq49kcVLG4atBDbgd3ohLFqrM9Ucm7NjccxRW6G6lVVJYWBoFgXi01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Mqhu7Jc1bBHCehL6qCrIMs0By5A9uJaoGHEvp5hZN/ju4/wDeYn6juP8AMWiupfWoUdYhb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3L/K7xLA3NvwUo9zaeJtv5lleZUvBfEEm5huFY/GgXuFcC4YnYTuBYrMeqUNMswaWXTuZe4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3DLmNWoaT/ioh6IF5PcTxE9xJDCU3TFziOFlRwq/wRnUwXeYn6jrzG+5dc5l7bZtmMNPx0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48xIahfubU0fMVOXMFj+Ymr/UKbcQR5gB5XoJsZRwTOnqVf3LtKcUH9RHyiv6FTeS5LfyxD9Hf</w:t>
      </w:r>
    </w:p>
    <w:p>
      <w:pPr>
        <w:pStyle w:val="PreformattedText"/>
        <w:bidi w:val="0"/>
        <w:spacing w:before="0" w:after="0"/>
        <w:jc w:val="left"/>
        <w:rPr/>
      </w:pPr>
      <w:r>
        <w:rPr/>
        <w:t>1Gfo0H6Jhj3hUR2vkoAut8hLUr4BDFBBvZABeyUcO2ZnBAvQFxqAlorMYULN3d+oXCfaBfjMc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clYsvHvUpjIubQjVE8pm4wO2EqHJIBAofJgAjC0CMBNuPuNzDfCKUW941EZIbbJVWFoVmMk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9cxwRc1T8NxBcxlVj4YZ6NIY/pzOC222/mUi8K1Y75QDa84j7YYFsEwMQJt5C4BpJdgpU+ewt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5tSIHxZnx5BX7iJ/6KBhzk3SH2W/iFBfol1fHMMVIYr5AOoVaJQ3fxMTsGQAJlAuR29yzS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Ds7EIPTEA1Mor9jPxKLLjY/uGAJxVo+Y0uC1Ze/5gw3B4Z/MMOrwFxpcEW7HzHZ/EPwR1+H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teoLdaDKx6KlNXgdH1UxomIOI6eP9J6JLl36TU0TCOGzDESw5P9z/AJUDmr6JWih4V9Ezh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RrVYvuFKWyepkquecwSm04rmbeooVbSIKP6lpdk3C7mpUMHxCDVsx+tzH23K2VeJUXdHiC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zPnnidTHYFS2uIFOBCg/CQhNGqGTpD+Y7ll4V7IwLUQaRawG4wFlmPgA+COGnuSx20Z5ltq4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XlzAHUbmpvQABrU2ScOh5drCNubfe0ON7XiDqEC8e8vGpcszBX01xmKUCmhjbUs8Q6C8IZ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qRd1IKZnAjH3xOkOGs/wDcy0ywVbYZ3CwPWg7OJdGHeRNWPxNVY8jE8CHeIuQiLbIfw6MNX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cqboIsy/yzNkzrJZRiH+oxpDz+GjVwnmZMNTmVCBHUS5U0MaTNBmAbRbLfcWtmhl/pEV1c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g8SpOhtlWxUeYSgf5RMYRiCsiWhywvNgJyHcGwisbEUeYZmQJfeCP/wAazdxGP6j/APHuU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9EC5uQRkqc0dS4WXOUIVBwG40GStPuYtICGHtlUFib+5iQ7KBDZ/MNCsadJqFdRWtuZYEwlHB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0it5sXtbYhdBfctRYp/MxHB8Vq/i5UBVGpcWX+LjmbeJTWIrJUbzC3bjMEwp8zJB15IDSqe0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f5BBWXT6jkbLwrjAFFLxPpGx1HGufw8KPT8TmDOZKlLwRX58QYRVAyqHiYHu34SkDSN9TL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9RC1V08DxKkmcqplmXrFLmBVvNr+oJLRYAC4MVLjL6lgWZxzBApL8sGNnMcyQgNcPMru4mcf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OkfceBFm7xf3BdcxwV5OJbRc88eokTEyeYy/qLwOIOSFMDDC5tBtgwbpi1LxLyQfESMWKn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1l7vHzN8u8Pomn1B3PaLOLlFl99RunMo011MYqoZMKniXtEpfMCadRtV4gzwxCzW48ViKr+p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78cxs7OcwUsMx0tfUWoZ7lGNHmbbj7Re4txXEtFVNo+MyvMU+YvxFb4isS3LPCbT7Sg8+xzO4+</w:t>
      </w:r>
    </w:p>
    <w:p>
      <w:pPr>
        <w:pStyle w:val="PreformattedText"/>
        <w:bidi w:val="0"/>
        <w:spacing w:before="0" w:after="0"/>
        <w:jc w:val="left"/>
        <w:rPr/>
      </w:pPr>
      <w:r>
        <w:rPr/>
        <w:t>3CZ7be0wFOHu7gWXPuVDioICz6gDs+C2I6fviW1DWDbdzNBRlbj7Ze0pFcu1hGtSzkvuKEoD3mM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mOhpEDsiFhXF0QRQdbVzHkcZjpQDNDmNA4eAszMC9Rzd3w01FVKmHSE19xxIm5MCdR5WMBk+/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xmBAHzLbt1eIBqYQOHbmIuD7uiLAA6vUdS01xLmrjRUCcB53DoQrONzQAPIlJs4E15pji02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ZGx+8SgCjZy+GVAG8MLA0K/g8wigU52iQsHDpGNQeJUJbOSWGRZgqJAfJSoRWaeDv2RTZo2/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jt0QVJW6oPjhKbGONH7jsIdJ/PUauheDEYKtmLYEqfDlfRAGlfOX84hSW6w1n0XA0I22H0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8xUr3bbAiovWAfUvhSVofzKypTy5lwUt4VJUyhKmJRL4v8XRmGiP543Fz+MQvKDXF7/QzTAF6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1LEOKfdwMZsPqG+Y/qGJdxNznFHrvy45h4JEKUkwKmUd1hl7pcWNuqxdczIurg4E5HuIRa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4PcSa28xzSvtmJ3K8J3Ru7lW5a1UqHEoMJKLsZZhWwWgPCxtgl0EdWGOVG7IEPcKmpEIgEFj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h6gH2brcSlVhXpvqUFMhKP3lho28ov0a+phpCAKAVg8bXNQy6gYUrxeK+I+lFUC6w5j4HWU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cwFFdUZp18JDrkA9HQ75zM17aV4ttxBNsabQfhzCwMtwCe3+oxvW6wYu7fFTIpNEK9WGPW4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q0Fd4ZaaA5lPMzZRDi1/7qaCF6pS6gJTDH/SAsVBTprD9/wAx/Njsm3MRbItZR9Sws33CZ+OH</w:t>
      </w:r>
    </w:p>
    <w:p>
      <w:pPr>
        <w:pStyle w:val="PreformattedText"/>
        <w:bidi w:val="0"/>
        <w:spacing w:before="0" w:after="0"/>
        <w:jc w:val="left"/>
        <w:rPr/>
      </w:pPr>
      <w:r>
        <w:rPr/>
        <w:t>7OU3U4jlEujDcx+dfjmH5NkJS7q39yp1BiMrMGI/i6iKVYhG+kQ/pU0amB5Kl9EcOZU5vwiA3Od3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bnjtMybZTbEOX6i6C+DHABcqVBQACDZZR9ShoJun/AB+COI6/OFTlXf8A8P5IkdakAg7Lh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YTUGz+UVGwZhEgtKr2yizUaMpcq4aN9dS7Yyf2glnUvEoZoNPBFgMRHNEqfKplRtL/Zn9Q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F46gImDJiRkJ7rH9phHL+WEYXNMS9QlZhoyVDFRgq2phmZLSt+iee9kWsK9QNU24fdHo3B0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a4nOUYnkY5+PEK+JXkilFE4D9QywD5g5d1A+Lh6XOBsEcY4t4RrgUC9+YaW3ZhFADi4NjB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EhnLLBhKzU8DxEOagUBaAMn2TCNuc+JrRc9TZqWUalo2nZl99w10QOfs4hkRSxMjPMXxBf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zmH/kuI5l5zCCBwy88RcmiY1l8zM/C46i0ZqvM3XT/FMSeIsGUlwHNzKhcBxGcoiA4cJDY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+YZyJMuSJcz3CfqPxBK8PwQM7Zc5mVXuVmXxmVmJnP4TE41EpxKwPMWcy9S5uVEKbi5xF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3uPp8S8ZjRjXDcLRXu4vx8S9FV6lBfHLgRXkuZjp/cv68w97hF9FX5lTUoZqOY84CVGAtQ4u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+cwKJLoTLuK8VUWya+NSymnZBw/rOcVwcoIbrnKFIuKTe/E9oUOn0wvJTkJVK8X+xuW600rd8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3itQsTTTgIeSpaB3FonwxuxI5WCbSxwBGHfyzLVhA4CUzm/NSkrjliBRBe63E2O7Kg2Vxm3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+RzwE9ymGLOWo7Af9eIoa9koemKuZCsX5llfgjCHFq5qOpl9MCcEbbLlqZne47nxIJVJ0r9s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qD/rH+iHbtdBH1cQlcUgD5vc+8k1D2o/mOCgGqAgyuDlf5ix70K/cs6FuVdvzKiofUQuke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8XM9iWAW/EEgLvm+ZuSscsZYyhjgg8/nM3KxHn8PiPxMmGUqK7P8AY/6/mUSJyfgsBxTCQ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6mCeGoKCOrY0Fs1QKw+dRFKho5gwCsmgFQPlfcaCdRU/UL7a0y1YvzCrxFrvEQvMwfEKGG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YM07/FQHsgV+y0TkAdf5TYF5y3GDeAupWq2wbW76ZzipvT4dVKK4XG4yjbEwJ26Zyctedaacy/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35eYhiwWA/IYIW0vJFHqEEXrCX/xGmwlI1fPNeoZ7heQzteWJGwQ5x5tmYAtBdhdBqN8Q0S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Hmmj3TxDxjBcS/XfmXya7Da5bl2B3Sin+IRAKt6xzcDpNHpr6Ov4jwsMgy8o8C9+YCdKBy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cdFleLnEUNgYXUpZxXDK7WIdyL3IOPwmYMGpc4/PE1c5hx+b/AAFV3MHF3K8w8SofjKDiL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1cOtBdoAzmAILaArFbjq2LWe2i8WUgjvSWJYDKpnYlmIi2G4Og1MrqYx2ua6nHJ24mMo+N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wVU7lfKJ1G8JyPE/5PBGP49xzOX4Mfh/B+Bft/wBS7bEU4pifXVDkgbkbHKspUYgpXzLeW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7lnrzKI0+QQowCgTsK7hLwoGml9HEf3dEZ5gRaiZNXMgsA50f3EDawkFRQHoIbWbg5C55M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4Ydxe/ykUNvUqCp4NEtY2G2sRDIeaNS9BrF4l8U+IPl8wXS4aQWe5WVhWWEmoHl5hFaUrDLCn6g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wXK+fwsFSbcyoHcAqDEOooLWczf8ABGTNDA3fuOwhBImDmZY0Mg5Y5EL9ECHVRMC31BDqO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7sl6zV1xKE1n9xu8oClszL4Ihi9Mab37jEScMH2VZdy9dMfIHoj/Mt51+DRmeonxHBzcGf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ctsw7/A9IRcX9TL4zHA21MD6m5vuM/BTXie0u2X8S4QFXFGLl7l3E0F4mpT06lpcHONTLF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FfuId/qAFRPBAebal9kv6jGWhWo0ln4rRcusy6uPiOOpv8Fq8yyLEYjFtVNLxL9xSNIhA7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naMPf+Zety7zKapBzkmMfcatXflhK0Ty5IWKxplARMOoCt/GC52M7guPhJmgI/mhmOSvrb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YGj7MAEb8czmgegiN4AdVXqAptrp/uVK2nIgmj+DAVVs8LEyWX1S/cvxHLn9Qk27ZmIkuG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5/wBRPCvhCoLWgPDElF+2T4mxYdYgVcTqNmgjRuxcxZgoY0QmReVxHts8rmGt5tX5igacih8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ziJoUHI1G1x/KXmewZd/UNWo71HG7biOBa9wGCHkLiUZwAiVSFwK5hWgbcogJLCCMKhd/c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gQ/dAsHO6hQDrqo2sA52xcsLiOd56jQt/XEUAsv8AaPamObmdCqrHiFysirG4MWH7ZeWXc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FxfzvbVG4iXm/wAP1PGcR7nkQiQRpNMt5r4gxHEcrZYfuAUaAB0EqDpqCNwPmCqruVCD7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99VcsbT+1YlhkikKR6SNPccsrNnZDh1BioMU3z4mBIsM4jtstg8EuvMLckzMqqKy96htwq0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qHQFnn1EC1o2UQqLOVplk9YB7XcWVIa4PmXYLZMD1D4CyyUuWcKroIIMCrgL6+oDqW5K7pO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/LEStUZt27IEEmECusf5jyL8lF+WL4vccD5Y2JjqjJ6Vn5mVxIKl+XcYJSmpUvwNchz/wRG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YZ1bhx/cwK3HpiUVbpSOCSjojxF+uwb/+SMfzzK/A/jmbwDt7YWrAfBAw/gJRU16gxBFfQh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YHRiJbbl7lh2IYzFkUFbzBlFllvUXsxwsjmMuCsIw1bQIQhaNQLLfSKLVra7hXiD8KoOjM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P/T4IypUY4fxfyn45zCG294gKm1PEIKLHiuv1D2hNAs1PEa8ENq7n4tuWbPqVNdQAuiv2m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Y0HfZiOo9EpAxB1LhNeoJRDDVPpl/yi9qAm7ohSYIaF43y1/BCHLFnde4MLMYwyxBLaRr8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aGckT1XnK8G3HLNovTt9wdAH9yoEuyoaTaiyoFoMQ3IMBzm8SzoHGowP6MEb1fVVOWXzmI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DxyMLJeu2ZB+y5zNnjEp6ueGWQ54n7YMwKgPEt0fNLUuieJ1gLL8RO4R3t4IgtKcnmDAW6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dsZRkuguVqPMqbxphrtDKD57i2WXC7/UMdepSjTBBGJROpfiWZj7l4KnpiWMo3A0MJ6YV0d0d</w:t>
      </w:r>
    </w:p>
    <w:p>
      <w:pPr>
        <w:pStyle w:val="PreformattedText"/>
        <w:bidi w:val="0"/>
        <w:spacing w:before="0" w:after="0"/>
        <w:jc w:val="left"/>
        <w:rPr/>
      </w:pPr>
      <w:r>
        <w:rPr/>
        <w:t>j05gt4fBP+kdziM7ixpCmIZfuX/iNHDBd38QUZtLr8mFUwloIC87ajckBXl5ZQg0sWDLg+ZZ8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yQ9YupwQsc3EQqqhhWN22m9K13qWeSvEGv+3Nu0U9Tsr7iGUi5ljzUUqcBZXJfuUuL/cbO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rqW9VLdQ5mDMUlHJEvMdppmJnZLIy75i4zG/xeOpdfi/iJP6iGpY5idYC/X/VKcMJuOcuqI+G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IxuWRKNZiDxZEpfMr4LsGBA7FpmCC+4nX7GSXako4g6i3OQQuF8mpsTH3Gup0sKmVTYzcy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KqX30C7CKuoRwv7mwUzc7qt1CrQ+YzUE5IsaEey4PUgDL9RHS65MREx8li2KdeCKdhlu2IwK+</w:t>
      </w:r>
    </w:p>
    <w:p>
      <w:pPr>
        <w:pStyle w:val="PreformattedText"/>
        <w:bidi w:val="0"/>
        <w:spacing w:before="0" w:after="0"/>
        <w:jc w:val="left"/>
        <w:rPr/>
      </w:pPr>
      <w:r>
        <w:rPr/>
        <w:t>87xKXBO0fUQQ/SFKd5oIcJ8RA4GoGhHdfV7T6iDU2mT6glFDiogqFjI64l0wh7lmrLmjH7lqK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J/SYrpjxqDyTFnLL8VGUILS8usQg/9cGc/i8Rnr8ikXkp/wB9w0kVHhjgm/wbHbR8zJVhvMQ0</w:t>
      </w:r>
    </w:p>
    <w:p>
      <w:pPr>
        <w:pStyle w:val="PreformattedText"/>
        <w:bidi w:val="0"/>
        <w:spacing w:before="0" w:after="0"/>
        <w:jc w:val="left"/>
        <w:rPr/>
      </w:pPr>
      <w:r>
        <w:rPr/>
        <w:t>4R0OoexVvf8ApDzBslRpHWuvMdReOX5NflePkxvaZhugUiYYgwKQLsM0+uF9cyhByJsmhjEFu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+JdLy+OIAVMHFcQr66QIbg6uXRmYTczGt4lOVo0ZhZS+X+Y8BtmIfO42r3lt9xZLLgl8bd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QFz8ajBtaKg/dQAghoFfTd+YUCOhTB6CVURrg94zFAzLD+DURcDWKNHq43brgFPOHMd0t2c+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B/TJPAEUDBZcVvnjcf3IC+SU55z1BEc6vkbrfES97MbZeIqeawhXrmXAabAA8F/uZN7xq7u7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WfDZCQSnuNeII5zGaPkdMPwfg/BuO/wAeofjz+GBYMFviOV/Jj8MZrU1ET/2JBhuJmpV5t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h5CB8QK6OrLzYUXpJUlqVkwRQNDAYmlgUSsXWeJYWqnL+JI5cL6gQitrcfEcwCnaVPUTvy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i/wCfRGP4fwMP5qJ+DZB/z7iseUjE8kLzgx/UqRXREuMj7FUNGbxBMeZeocMQXLoYMSbCL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64h0McTOUgjHLnGf8AUuk4cv7iEMl/LDDUctC731Kg7R6VB8wokQrUpyPC8S7u6W7Xt/IzO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65DPglaBTa0Rew7nCMa8XOMJeTRC6w28R33Ze56Reqll6irvMYsFb4YqoZUjFPIS20z5vgD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bQV3hIK2iUb+XEWxk8xtdOCGNLsYsJ8jMXuhtEzTebTMKy6Elk93mW6CHFTOuKM1Ese/s9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3VBrlYJf3EJlNt+JYzdoR51yS03k6jTQ3OfNS3PHcQapmmiUgNtKaICWWi2xuZ2gWolFJL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3cA0ZHJFZL7DPsIZxJP7XEJsyVuJ5/D+5zqYOYMXzuX1MlmCX1BophLx+HNyk7W4+ZQuS4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3ly8S340nH9QYsy1uZNO4Jw68z1HVxLJi9xVCguOmq8xtxcSotQr3KSqanmynZK8xbIWcf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qPiMH3EnUGFggiN1GLiUhR7jGqjq4DtniJcr5j+GD8S9TiZpAAvecx4H2kq5cdYgtLzCvy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y9ypzFXFkER49wFLcCWYSpbidjVxCWyHO1j052mZ26PmC2NXJBoUO2oDt0eP7lo2dRIps4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yXF0V9QVD3ywbYvSxDCO24EHMBdAARTDqFVCXEW5vyEoHMS4T9xO6fcAMj6mXB8CGTv1Fj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Xct5d+ItuP3KZtX1HNLR5lIqGlgY8vNQFUKeoiwl9zKouWjKcbzAtQ0ZFxC2zC33u53fax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cMZcsQS2bTuWS0vb+o7sw5ff4MQZcHDuPcue/xzZCS6Fvt/1/MvMWoUkNw3LquwmQGlwkS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AZznAvWiDZcNvgEBRBq9eYU4oBy/4lfGn8+31wTH+olzKE4gptMA5HH7Pn8AXN5xlYqG8E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5UEB4hbESUI0XqLQwACDzFSb1eCNp3L4MVpGbBIaTGLgkW3BkX4jRac9frcLu3IB9tseGkbSfc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9EpafOYt6D0RA4q7xFvcId+UxZ/SM4SOKUe8whODar+4gpvV9WiV6W2sfhIz0eMK+7MxrQ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3MGLtBz3EgKZayRO+Gg3/AIh7cgOQuP8AKDHEvpOdxvNcRkCkzKF8D/EGb/B+agQh+eJ1H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5z+CVOIsSJof3EqyJZrMNEq2pZXaYRmqgbmC4DXnq1dzEq02wRSB4lZksdLm+ZahGGU7FYn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X3xMXmDJZb5jZOi0Et2Rmrl2zd4s5/D6jmpvDiVGgVaDL4gwYvAI5L/Izf8zDVdAr8RKnY9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c1BAPCeB/uAADRxKaxfuOA5L6hVUyYYILvM167jDKNW7gpTmEGlvkWSV3dFtblXoxAolWHLn1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KsWf7Mc/Md/i6i4ixgtB+4ID4CIAHAYdSgDAEYV9CMjjxLg0GCWbvm8xwBf1ApkMwRjDSVH0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56lYItk4wSxDioB0ywJZAo7kcFsD0x8WSyQ8qv1qLUqtWSub0QlieKhgylXVEV0Dp4xGbIW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XNRqPa1eYAHAYlorT3BnMGjmo0mTWNQaq66hC3PMWopn/AGhJAi8EoJTcZdrmSjeCGUK71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JReIdF/MvQsc7hWy0MoKTBLLGw8MysUs43pYmrfBzBTW6mI5eNQQvmmkeGC0kdGh/mImzM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lKss9Qiseo63NDUKHmaPqDBxBuupiAOV8TLXUeJNTAnCI5zLbl/g/XUSvBv3AXdZcSmMUy7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xd7/FXrER1dwCh+IDbmB6i3HHEv3LxuLjcfLGXcOs1LOg9MsRZyQMMMxA6iLbnzF3PJj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HP4XP+5coSOY4YRioETc4zKlXzUwS7YFpVfcQtduP4izYXuZJR4HMqqKNkFzY50xC6etR3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GyUcU+yHNX8Rc1o3KarJKbWXuWkZVnzEC0qEU/cvFoWA/mG0mTauHujpWkUWr2oQZTKhhq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fMr1VxY5TLBcWDxMWl+5qjk87lhbLepqweGWLOeZQ5mapzMCrubC5msZ8sLdXcbNK8zzRZ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l4y1ArDRzE6IfLADJ9xOUjrB9MSxbUckpnZaEBOSsHFlxcuOJSzpcps0dQqziFWBXcErXGD3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2tfEQGATnuYKzgGYa7lw/N/i4fqGxxAq4tf8AEJfzG0YZzBpviXjFR1G1vwyxr9wTLoXgi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8Ujo2uSD2pUSOgMGQ/wDGYCoiBczy2QKxLQ0PULJTWWDgeEmjXESkwFW63MqFbmtSoHQwu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4gVQ/pRwPLH6hZQ34wIMsrMGbHbhgBcnqXHNT5hxSDQRkUHyffEzre2WvlzC6gdsqk70TOH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qOop1BnU9iNdterLF/EQLg6JJqoNpr9tQU9/QkLpO1kG0B8JLD9MVSqvmUN54Ypg7yyjGZ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JL8FtTB8F8GOpjBABCH618wczbXX7uGgVgW3f1DgN8unQ7gh3B/90QAoyl5mhcRQWE+oaGTTw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1+/8A4Ifjnj8Z4ERBTZvcDErMD8OoxF4yyyKWWNGH0hQLabQfMSgbZcwKEQCzM4i3rxEBbgL7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PUCN4wVksOyULrMyKTEtBjEpqZ4jlXJNo6amwH3CVK+M7hsIKtdQaStgGDh+FwOCsOHEaq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fMHzOIuqm9pz+NFnxMxOay3qKwac2ywd4l7OJ/EJ9WFH39CmECrBP90yIu/Uq05f1HPWohq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Ci9ZuAKVWTmCjMYqOmuJiuNmG2OiABkXkYxFwj9SqaqNy1HCaUfMslT+i5/iO9fmmWhN8z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ZyMywmiK2ssTXyXBWuBrEDXwmEzssqjLqm68seVqoHqU1HCxYgaPU4bW3iEKJjtlWFpbcV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9cQmplT9ylvhiaI9SoqPbBBw7Ne2Eh2QwxKupqkGh2l1A4qCjxCiOAXj5i0TeaY4sA9QwZM0O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5RMt4Q2TKmdkDx1Ac5ffEGluNagmO5VYuVK3nULy64v5l4lDn7h6S85zMMuoRycyramL+JjL3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+0EcjZG2+fO5ih0EpPmNPEZYez+4Ha+VZFnxLDOa7iZ8ypWI1D5v1LzDWPw0wrFq7mInUMKO2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v5JcuXP8AsQ08kPEzL63BgpL4gpBdnuZSw4qIwNwoHHqVd1k9wwXZHNEu2xf8QqgKuk2QL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V+IucQXaM2/zLNkOEp7nil+Uu3P8AMdazGLiVfMfH4ZzH7j5juA9RzcJslGP1EML5O4TdY7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j8fSFDJ1E4rf6Qix9RWIY5llVccwBfHuAlOIBYvPCS67iF2fRG05JctVELGdRC1MxaOJeyrz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HuDQUG6q5UMDxFNgHxH/CYiWW5ltA6lNZcTHvEQXJMC7ReOppsC4aDeYG2GxACpHJXGg5z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MDC1ADQscwYSwsN+IFyxWhdHEF5rxGb1U4lBVtZUUq6zzW2Etka7PIdTMsHuUglZHpgI0c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5xE7tU84h7WM94mHBzXMQtqdJAoddkFGee5xgLTUnecTz0sHM/pPqDBg4jqXmXUsZtKe2AAN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HgzRBlLCFOMwUAS8eYVka5XWUqVVQ953D3ouhGo3fjf5vRCrFYf0dHiDwxMbEWeEcQMDbx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8dMwCKQKUbE7lNFe43KlUv8ASNlhPUIwyf38SnNBox4LrqH5vYdg79HcQdWcb/ve/pDG9dnid1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YqaMlJ08ws28aQKsFC3KQVXcQAKMpW13cYK287mbwBf8AuFLuUMYuuCpRckWyTgRiBiqRpr3v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P8Hxdm1gbxtAeXxFDVBbG+lGJVRoEbfxGpYjAl84Kl9Jo5D3cGeoFR+xqCdBtJHxDEPkRz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f7m4X3mMCXqZg99MoF43UPn/wgcLR5Zf9iCbDaicCENKdNfqBpOEiGIRupfl4jbwSsNyzD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5IR/BxF2Ah8sN0BUNQ1KzOPw5lAulgRpK3mWTIOjMoap7ESy6lYCLpRrmWcxjkrS9EdVikp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Nr4qUqJcoS/E1a5mHuAyg9oYeJVosSM7bhS+DoZxPiRGA34EBUbQOVzBWG6yqEKgzVVcpg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kabVfD4/A4bnibittYaX/AKR0EU1SIxPBQWYfwQ1/w3CLUqv7P9xKY9Y1HhVGKKjoKZC7c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4YawiorRBfUqXgN4y4mDMN1cqbeRMhrzPJupULtP8Rgmm69RLmAAGrg0MWWBfKor4H8TLmNr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CU9ZiZ6MEyFbQGo03B0Q/a8BzHqoNUsRDbbXiByLmn+Y2XL/UWAONw1Ge4I8ylQBJcRJ4MFa9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WnM0gPcWbHqDSrtZZOBCtEbJyD+2DWNOD6EwxChDL4+oNC28sRDyFl1xKra2nMveJgAkuL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eLdxWapMDUkvEdqA9GAFDXFSx3vUJVmAHLFYN47hsSzUA7uGXiWHEHMG9/i5dEvGOZqZud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YCj3H7fCISzIwuFxwpN0teyCFtJ/a4+Y0BE9jdwVyRMMfEyXXEd6myXXqOX4YdwW3cVWBH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L738y+pfUPp+BSP5A3zLgwYOJS5liPYqgLtFBh3NwNbngrK8uYZya8MMa3FviIF/uep8D7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B+GO5gKjGM8P1Ba9sLuOotRSv7iw/hdrcZYE7HMwUmZf+Yp4jiPMVngIQGbTjO2YXg+Jjt5dE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iO2AJSs0PcWz1MVeZVkMQ3THHqZFYgdomR/MSstMMUn8Q4HlrBE53TCmlQW1HHqNJnML4B3La5</w:t>
      </w:r>
    </w:p>
    <w:p>
      <w:pPr>
        <w:pStyle w:val="PreformattedText"/>
        <w:bidi w:val="0"/>
        <w:spacing w:before="0" w:after="0"/>
        <w:jc w:val="left"/>
        <w:rPr/>
      </w:pPr>
      <w:r>
        <w:rPr/>
        <w:t>9wcCHaR7IrV3G2f9QvOfDDI9Mw0WdGIRYUDeIFFt9k9P3DGSfLUNS/UE7p7qBjo8S/OIBe8x0s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fDESFuECltFxUtnKV1K+Q7uEBHIzHa1ByzDyy203WJVmqUlolNPiJbhniJbdnshg8ROiVC2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jDMIBoDjmLdy/MpUA9xOgkPypLl5jsBs5n8P4I6ZmbmJPiAJMx2s4Ny3pJvDt+42NkU3DJ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iFzNRQCBuxhaUZcYW8T2i8ysauLmYL5rJ8y6FZwR5l/cwCrcIxmwH0e114jUo06t776H8T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9HiJv2g3QXaHPRBHBbHK7sOuOpmQchhz49NnxCvyapt9EELAsxoHd6hcHNS32ipjWACvLL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VRUM/Q8VEfNm1nvJKsycCV8sIQzaoXbqYIdqwHs59wAsfOinh+9xEkYoiPr4ipCWINHESBt5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+5aBAbxk44PuLyStK3L9DcGKkKEZfjLBRJfJ8alQJjaQMnm3cGmxyAKOCtx9gShxvvY+Ll+a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slZRA7l7ThgrjvXEJHKH8JlxOHS9Np6xLu+E2VqGQu7/M1JricSrFqaA8OgeeYcUOkUIiO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2Qa1dZibh/ECH/wGbhsYC/SOVhAsVGacRImYuJTW+XmP0g7FEzlt01M8JPEqvEFPmBthGjgl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mYZN4Pzt5gDazjcvu6lTiZ6ji5t8ywObiokJEXYlQiYoFswrnVWxExy+uiCiZ4gYjgMe5h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dBQzEtp3Au8GOC1y+ph+tfuO47H86Fg1DpI2KQACBoMH4J+olSObTaowMbR4ojitrl8uZm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CZxweIShXRXdagA0aaxG+Stg/cuUo0rzMg6jbMwLCf0sTadwoa7WI9GoAVll9uY1Nkt6TVwJ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iA2Xo5ggAcoheCHMPaL5L4Jj9wEdyrYJkMszAEZal6mP5Rdv3AWV9QVzi4Y4xxAoX+ZSA7gy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+4rBeInASzQETYbiQ4+4CrHqeNtHHyxjFC4f0IDIAyn9y2CYKvqEtLsHcFjDRr1AIDpvNRq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71+0Skmp8xaHlJbzBwVeYFWn0RsmOVe5S7BeOfcGYGhdMLg14YYC2oLeuCXnVROV1NVfuX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wyhruUMEtmsxyl05ll9btm+czaGqjkTiEW8HDzEKyvGGWUuox6ITcJWl9q7/hMgt7j+Hce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wsy33+Lvm/wA3/mIjXtKtGR/iKhOj9wd2y7LdRcy8wwl4gy/wHE/hGX9wZdMHEuX9yyvxR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rTzFBoz5jXW7sZWOpi/y7qH4R5iUSgO4gbghyuIZxMBk+4AYfqJUZpLZw5i4u40iw8SzC7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t3KUTvN9wMwG3mohZlcVtDEy3ZdYhtcRNDUCjAzAyTFemJS25sVdxwthZalUcTlRSZEui4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sxBtuBTa8wRwP3Kh46llDUxUBtcYvNdwrttIrA0OoQ7O7IepAc4hboAd3LNm6qCtP9Q2Dm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qJQU76hVJUGA+Y2wot04gNRICvmbbftGq1Y5aiJS2/cMWqPuWYbPmWzKtUQS2dUYI1tWx5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ib+Yhxz4YNGBzmUeFpyQ7qOAjv9QV4HN6uLRwWzmJa24NwbUIeJmA6HbGKy8UPohzkNgfu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9u8dnZOIRJeZlFy9w4qXOJVs4qDRhlBps+pcHSGbBYNrSVPxGaG3L8zeqh/KCW2TZEP8S+s0xDm4</w:t>
      </w:r>
    </w:p>
    <w:p>
      <w:pPr>
        <w:pStyle w:val="PreformattedText"/>
        <w:bidi w:val="0"/>
        <w:spacing w:before="0" w:after="0"/>
        <w:jc w:val="left"/>
        <w:rPr/>
      </w:pPr>
      <w:r>
        <w:rPr/>
        <w:t>JQ59RcGL5hqYFqqA7WNEM8Zf08HgjHGI01UtYGZtWf1HRM1VtCvAfzoeWU55dKr7Ty+WJ7S1Y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foBhvywaaigL8vF8Si6rq56pMeNS9GAeUc8uN6lMQKIlQzaUL8QpvkwpjXbfiA2bKVMvkT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qLgTspmGJ0tltPfbCLDbyAPIYCFhgzbj6JWVGNuCzutxIECy8H+UIDbRJt4JfquUPC1fj3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G3EMgQ2NhF8aRtoPAB/7M0INso3CWnDh2gOfcowo+a+hWz3mAtV3lN60r5g/pA5T/AHFtG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+K3MlC2+Pl5gQC557TDLvtIQFTYNynBXSQQCg9MMmeJcVdHDHiP+LMO6sPkTaRZaCmLtRp6dwe4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K7aPhgXwSB/cOBDsp+mBKGdJ+zCjSXhG7h+MSrJcrkUfHLFq4L/FEwhTGjxxL9itLqOwH2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dvZmD49QKlRoDjLHxB0YKj9R8kAliAwmgi9xfEN5Weov4PuZ5Vt9QA6AuWfi25Su3VikedDR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9RmOdbgIUVoej/ccFsMOo2u57gKFDZgAcUTWc5orifFx8YjxXc5w/Pj8P4Fvp/mX2XpfDGIx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HtbBZFzBY86lLZVoilr4JZaDBGLAUPMo2yJ6jscMPU1XMNXaXiiVu7XFawxB5wIrivit2/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143MWW1MWA201wRwC7PqJRA6I2Cs14l8EHI8R7fwEXuAMzRSCRnasA1RCihk0LhRlvAmGZm+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MOD9TFq6zBTrHiXK3cKTiv5lzBiWcEqXWOWVbR8xgHdYxBBUuwf7iYfh8+DxDCNisZjqoW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lxuJPQ6ovMrcOyyFGbBMxX+I2st3UCoR65hg4thLQ9YPD5mswdRRcjMCj55hCkOcTQCv3D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qJJZxFZobhSspazn+opc2gpr4qXzmWbm0Bdy8Yi0pc79RZlxF3OWIhb0wVb+oMhQ4ZRlvB3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ABseSVqr8cd/cD4YGk9kU8QZZWfxxzifx+FXj8FVH/LR8X/tNWpzuXL+Zef8AMG4svuCHMW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3gl8kv6g2sPUMQhBgzj8JcrELV8MK9h7mc5l1z+LeGfuXLuLBZfUtlt8xNVUSZL3BxMUqnkj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7iDvUwLzH7Ey1LzTv3K22RjasH3GIS3u8QBgyQuEgnUU3xcC+eO45PUEHDn1LMdzscSgyG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MSrHcEmNQLCXWPMZQM+OIGzb5hlzCX0u4iYHPiF95hXZUxxOc3KazmC81qUG55KeWrgJOR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32GiEg7mZZhxC1BOky0QGs4lNahfLgjQ3REDnM8txFu/HiWy3rV4gW9o+Y6rb3L76eYIMD6i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O2AjrODErQQcDs89wysGxgOzziCBeXOIDBpyDX3GbOChZdRdxtQ5f1uOKhhL1AAAXwwuBhT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nwR7FoF64mLUNOBizf7MNOU68y24KPD49MICgtO3J9zxGX5lD4VqEMXDcGGtQLQ3BRL2YvQ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1erP1EtCuhzGVQuFX4lxHCdynXAr40+plgbmwoi2rp3jmAuP258nojxjdQgOjmFS42Vjgx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4f7PTDA3jEchJ/kS6OWWBVgYojmwmQ/8AAQQYWnj/AGsoOPIo4px9jzCDho7PQEaHCDtPa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iQiC1q4pzd9gBtw1LJKuhZnxyr6lgIiybjmqG89RKmSALRpXMqozHNh6vtjkkN4QKw3d+pS6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k29usQxr1EIDoDXgSqdlucGXo6xglUnx+2y+oQ5KWMlOLiqA4M7fcRRvodBHuQYP5EZU3Wv7K</w:t>
      </w:r>
    </w:p>
    <w:p>
      <w:pPr>
        <w:pStyle w:val="PreformattedText"/>
        <w:bidi w:val="0"/>
        <w:spacing w:before="0" w:after="0"/>
        <w:jc w:val="left"/>
        <w:rPr/>
      </w:pPr>
      <w:r>
        <w:rPr/>
        <w:t>6mNIbCk8LgL0JpcA7W5m4qYUEHZgtotV5CF6I4FWPFrD9wi5sspFxarn1EOziqgeKlNIhYrih4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uxr44hrKDgVxrXzBSqK/5hhyusHZw1D6+as04K1LMhadF+GVAL0/1AAL5mPfBXcGIHlWn/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2QQFlSV3Ps6mEdNyqlvMpdsUBZw5JaO9Z4fjUODiXl/iFVpzFH5JSZDpnA1wwucC/ifKQuM7C4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h8sRWilVhiAaIEwfxxCivUqHz34Ja1wxLnRs2eJQXvWJpcb49p8j+B6xWTgl2XOeMzMNoX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LzbmwPC6+iWItwleJXFBu1qOmA4gYG6e1/iWqh5iKwFYlWwJWpm7+kAd2xeULGBR/+H8KA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AnPhSDz23wJWC4CtgXUr+FmBRcrb6nQRTuMpYvB+yW7aEmRL0f/MELDmtzARcPAV+Ys3nF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CR9HcC+MbYKAP3A388spnVuJdyp28eobvkXEo81HgtO5lJYWt3cNtAnJ8TIT1/EOt11mfv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6dQUPYS5lDPWP3Hl5qlBNGRw5i+HNp19zjLGAqvMJVC/OZWBprEBXN5L/mGBouA3KngDNox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oDbAXI16iZYGuongo4G4xQeF9RMl0m4BSm+VitBXiBAYJnED3aHeSslFTEYHME4YITN38ZhW1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uICy7hTuXjX6lK1Hl9GW1h9QpyCIgTwq/UIGB3RP5g4B7zFDhetwtos+WYpauWLa+Ircw/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zMVnUwUx71RGY9VemDN6eIsWa1qFCOnqYsTVLfvh8QkwgOG9k2zqeGp5rE645j5jicxDFEx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5Woudy9fh4v8ezLuX5zL+oal4l3km+YYzBIMHEH8DBnEHE5zGcRQ02fzBXTKfMRzAcfl8Syp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4Wt4iO5Sp8wlxAWp33Eu+JuKxVL7mEr7lAuoZPjxCCi0qXFU73iZqDjj3A57iLxddQxhlncx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7suGcrm+YNZ6lW5xA2auC2MdEADt8wt/9SlrlULGLCUq2K+T4lB7i53AuLa7mSXGJgm27w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FhViC0BvGo0JduBOWPFKH2ZgN5QYNSs0O5VOJ/PMpemasrMP+VMpdHiBXx3FysvzLmkhlwE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2V8wG2oBY8txRaFKu5aspeRLihKE0J0yrcMYJpujtYioRFmvoNwaQboT5qZuilif0l9q1YZq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jr6XS+WNQbNfqBQXGD4gogOWd5ZmvK0MZhl0wOh4+G4iApctnH9JefwHPMevzCGoZisggw8m4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CAW1DMkLP+IlwZlxXSlIey6EQ3pIDwuk6SbvR1CZmJ2Pb4jEHZXjoOglC1ANwNQotYLsTkh4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oB5tWuceI6wFBprmj6haYwQl+prQbwZWV4zAtv/tsNuNkxTrodsHExcoMnOiiMVbHwOjoiQ+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rncO+3cEqgHg4+Iv5jCYYfdeIc4yhGwOx3etSw4q0SAAM7Q33cUcrFpzRyvc2YWxI9WfBQ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GabOozbeYUC3XOJoCEGLahm/uIKvJWvg/pHYWbUPoahgQO8V9nK96jUlLrCcFMfv5l25AZ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3KKKjLN+DlfBcqWIaT9jR7gWY5vz8ut8EGwTaxpjb+pjAQn9IQBiHCvbzibvhSgwHaWwaR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13o+/PqIUibDYPCV/EU7TSXBOMO4EYDSeqe4BWWSgwnVx3+EDB+v7j1guLD4i7QAcovozj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/zBQwq10eo9C5xkhVaC8kSxvZ/Uy47OT3Dodsw6bCuHk/BOHX40M63ARHByK4mv7BdnxiZ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UEuMR/xM2fDiUQBCpApg/FRY7mkwzD8gSu5zniJAGJpxqUJnU3xNsw0zd1OvXTBeIKWOomR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qMwTFRkD/AKjU8V3EBhbxBwNEXsC3+4Baoc8ESmItscB0VFWLzK0uIZzUpUaqHFFg/J7jufx+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EXxhZZ0x5RVHfYUzjDKX7bhAM3mpaI1cOq2F4mGoiSMXkdQ4GFrY1QhrpiDczMeal1BemC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JTRuVTMFuDQQzMeZYN0VjiCmL6RKlXNEyCZipZdQbj0oXjoRQxMW2jkjY8W5aUu9Szurmt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mBbvuEI5o+46CtTBwvpOrXDmLFR5SVxtzWyVC64Kh1WjbJKGqavBhJQLw69ympA+3x6hcPKQ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Ui1QizX4eJaIptXllAw8RqLXGJlqvmItbDi6AiyxR03C3E0LJY2TiIwW+Lgog5lozTq4K1q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zf0WXgU+Ersiyup/cXjCPzCzWSENlpKwlVCPdXU79IOT8Eb8p/wArIzHptFJBX0xBVNMH1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/qMzn+I6IZzxKawT5B1AoE++oVrUEzUunyEEU1fD1HNiyhfsIWudAfof0jT/cQanpGzUvG5z5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+eaPnCXGX+L1Lg/cHdxS+5fE7g4hBgwemXiEGXD3D8cQI8SwFVLL8RfxTxAm5ZNY/HP4fmOp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CiOGVZIO49Lmn7iia4ZZxzL8xdy+mEBLzzMCUjqOuusEFL2wY8/i/BiPjUd0hA+pbVVqLgx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3Dhm43PPVwzgM8y26tZz+IBUGvcBWG/EFaIL4lVxFRAzeIMQKblkVJWYqdUQ4FhxHbcUeI2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ubozG7ZUbLiDuHi+YHzFrHOpZeEtNQsc7mem5iPCCvsQQc9HUUa0/VRpWPINRDZRwwmpij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409gBCNropA3DEbVtWh8xuDSwzFNBhQo+IaQVfMv/AACYzv8AYEaXFDFPHEZu7J6CmGYCjKL8</w:t>
      </w:r>
    </w:p>
    <w:p>
      <w:pPr>
        <w:pStyle w:val="PreformattedText"/>
        <w:bidi w:val="0"/>
        <w:spacing w:before="0" w:after="0"/>
        <w:jc w:val="left"/>
        <w:rPr/>
      </w:pPr>
      <w:r>
        <w:rPr/>
        <w:t>4RgOP8E0px+FleWHmENeYPMXNFVDqMAUEJYP6j1XJzDq0xTnELy3LAdENqFp8f0nSxdj/EvsX4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5NvUMXP1xDLugh2q2x5MRq1lhs56DQTfR5eXXz3GTmfPw9n6JpOHJwPl5fBDoPWEhyrwOBA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rzbMRSjC6g4KJiWDZdsZ4v+IAieZZmlM4rUHEOQSRAwL5XO4g6mxPcGas/uKkgnITlbDnx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s1ngF1Aur4EqG13fNfqDqInyODrzcuQrAFTnJEQOcTQdLOYpSmCKfLdV43Hroi2enPlY5T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cF3A/4GDnAUcbeTisdwAoKPQusZdc4uCNswB5NZK/cJY2CT4tN/qL0iqpnALz4JUikrC6L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GNkPRHaQNQRrb4ZrWF5FDXWZlCK6BKKmJwuvEFxwopM9rBQTQSmXcCXCLgKL+vmKmkdjS9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RA4YNF81FwSsWSn07FsElDFCGCX+/5hwscBPC71euswvy7BterjVu0yJkiyEYZHiZio5I8th0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DpqTz+D/mXjQx/AdSris9H+ZUa1YQMVMD5mWFAuFEwm0p+CnMcxpC7VBHMFmHzGC+ZwXFx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WgM+OmNZpfdxQ7+yP8/guIHAXZ/UPBQppuPVQral/YgDNPUXzGmzxTZLhSq4lYtDc4FQhy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kaW3EA3lVKquR/cqO5d//ADqfxOJoeCYIrE7fzMZ9D4ZS1lFRsLgHaEflx/EC9hV+Y2wYR8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FIhnXPfbKX6OJYqqLtfuMa2A7xLYuqL1GAQjZM2XHUWscauIq5PllooD3Kztqah9czzLWW1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g6PDKJ2QzB81HF06MxWT4lvJRfxmMjk8MZg5lrTUBDv3EhaJ0zfI6c3BSPEMX5hsscHKka2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3cr2paxxDrFLbHOtSlOS3AzNSJBcGmpbtBohtmMeYUgVpJTQqaoQh2r6wSsIqqMVEU4C9R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XYAIg60OxhDEiqoG8zHi/qWjjMYMzYjYwqwzbc7IIZcyyVZ4YXZXxqY/iISQlZruBeqdRk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p1hmCcEcD4nK+JfW/MSg/uJ1DGHcvJH9zA7+Y0MckFQ3yOmVA/wAUEKTzAwav4gzp5sjw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Y0PiPbUwNH1E4qO/Mshz/AAMxfk/cIa/GPUINQZpi4IMtvdQ33Cc3DG5cFF7g9XMt7lwYsWM/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EqBdXArfiEGdiIXeYazLrMcnKSg5/Fy+5uV1AdmZRxiI8/qJhpht5uVGYKXDExmI4n6jF7vW5</w:t>
      </w:r>
    </w:p>
    <w:p>
      <w:pPr>
        <w:pStyle w:val="PreformattedText"/>
        <w:bidi w:val="0"/>
        <w:spacing w:before="0" w:after="0"/>
        <w:jc w:val="left"/>
        <w:rPr/>
      </w:pPr>
      <w:r>
        <w:rPr/>
        <w:t>d1W5UVVZZ8xMDAnwDFajiYvcupfRZL711McTjNQZ4+ZkwnzG4nUW6OtwFnogOHUGp57NZl1Th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zBmuCAVQ1CnZXzAZwqV6xNaqVaYuKauAp0lCC6iKxmVWe+5l3qC1qFFMYmD3Ea4gPp7ib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bCSzzMNV7i9XeWXjz4NkSLVepn5ZQYqHgXZuL44dw4lorOos1UPmZG6u9xygL2EoWy+0Rr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Q4PMGznqI22paBFCS5g7PcRuLWv7Mw1SkRQOEThOJfouW88n9y3R+pHse4Ztfw6H3FOFLej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53/Sb3LvUx7nEwPwRS/8A2Vu7T/Iww5zFznHuC9ossaSAyfMUA21EvcFRxg27QPgHzKQy4D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SX23RVVuUszvLNdn8pY3tjoOXx4jVji8k2gaI1Km0tJ5qZUBRg/8ACOdUAAC+CIB2jsL5mtV2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gA1/Ma10DRe5lERYpbOWUk8oU0KHBy/MRnSTubo7PPzuF8O+jADglJQaE2vAeDLKFKNDxoS4d</w:t>
      </w:r>
    </w:p>
    <w:p>
      <w:pPr>
        <w:pStyle w:val="PreformattedText"/>
        <w:bidi w:val="0"/>
        <w:spacing w:before="0" w:after="0"/>
        <w:jc w:val="left"/>
        <w:rPr/>
      </w:pPr>
      <w:r>
        <w:rPr/>
        <w:t>r7hBZDG7Z5cXAErMVC4f6lHUcW2CcgOjjFw3qjdy8qriq4lOZp1Q7elauY6sVq91oDV+WEWBa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cC2UUunXI84+4r5LU2XGHnMuzzMK3gOAu/UoljG6KjJWzBxpCKOOA9yhbKMfJuXFWRvnaOPm8</w:t>
      </w:r>
    </w:p>
    <w:p>
      <w:pPr>
        <w:pStyle w:val="PreformattedText"/>
        <w:bidi w:val="0"/>
        <w:spacing w:before="0" w:after="0"/>
        <w:jc w:val="left"/>
        <w:rPr/>
      </w:pPr>
      <w:r>
        <w:rPr/>
        <w:t>R5MWsuR2X9wFMhch6ddy9S4DpO+VeMRUG5qD6MIq1fapf7hUD1q6PaiOaAltnNc1GAVZRYXeV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9fKw/EsksAl177gRsHDZ9/wAQnOkDbtvBFbS3IcOsxd3hRlzumBKl5Kw5hIMMrXSQsWHnl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8RFgbjAfg/wAP41LuMGD8Ssw4csV9wHdEX5/CsxqxGTymEryxNiB3AQ4Rh5HPqOQ+UAOlMML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1I6j3cdNS72nmrGoi1OQ9u5UzxKq5islo+I+IZuUVXMoXHqI/ADdXv9XHSWVMW7hgNBkhj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Quh3aw6GnRNDI3iIS1Z45hTMV35Zcj2/k14/+U/HE3IYpF7oGfcLkRWjtIEgbqoOAGnqXJ/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A0hQJfDLu7ha1jrv/AHMRPjWJzYDmAUG3xANQWY7hpAA2kbmxo7i4a3BtlsDAZSGw7Is+J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LNUwF+ImMVCEPMaVyJmhkDNix6xHLFCS7TtRw5K9xFrHuJq1SHVtwdxiPwOfEA1lLZuopd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/hA1Sl5P4gqFbbRK+Ta9KgQt0QlBrbH1vkiFAPuVFFF4ibYeMQ26QdQTayqpiTQZRX5zWUMuS3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pqmUBrESphCxlWAbLAGWIcxvpuoExbB6D1HILfmrg81ygyddcszVNltMOo4cg/uVx81t+m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gHsEq5iWnipe1kl/UI+EvLUMGtxfqZuuJV+EvdusRLGaRvamYK/hMx+CMlamzG3BKtYWHs5l2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CcTxSxKjJcSFdcH96l/m8T5lweI5cQuvwNYg1MJOP8TbxO/yLL1Bho8Tn8D3Ny8c9XLUDB4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l7p1K2+COGbIkRzX4PM2ziUfMvPxE61EeIjx5g1/uMZz9S5meEWtYm1Usdu+u4NLYXG+hu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bxLtjEtVvEWy8suzzG2pwi9zA4u4VWQiVL4gdSuW6mWW5kpbcBa0wamNRoubHyhZTmO8E0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XHxApb3AqUuyFjrcBX3DHgKKbYJrFdUOZglr5FB+poeoZozLTdVAuf9RQ7xMsX8RryS5zf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cJChVK6lRIJzTLEp2ESgQM2nzO1K3mOtgeoFi3C7i05A7lMKadQMVrMLaFxjKV3FDetthU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VclZFG5dewQpYRIuc+6h9Gn3uMFWyGI8NnMXT3j+xNfNQy0HhuZ0D0nazL4W3adsfM5lh4N/j</w:t>
      </w:r>
    </w:p>
    <w:p>
      <w:pPr>
        <w:pStyle w:val="PreformattedText"/>
        <w:bidi w:val="0"/>
        <w:spacing w:before="0" w:after="0"/>
        <w:jc w:val="left"/>
        <w:rPr/>
      </w:pPr>
      <w:r>
        <w:rPr/>
        <w:t>3CX1BAu5QxAFB0RxyxbK3FtitMGcONxuethngm12L4Hb0RXoLYVuLXRxApPqUXeE7lxP97/lw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vcB3Y3l+H+hLG50Qzb54fWvcQAQVlRc+nX1AY8F5CXeBLRy28+4LKvBPbuF3wEmA8sMRQM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Wja6MPmAbqCwQQLpOSYrWQyU7CLAsqKUdtetTOwIGble1/UP4jVSl5LYfNy8Hqqyvj/MeOc4A8</w:t>
      </w:r>
    </w:p>
    <w:p>
      <w:pPr>
        <w:pStyle w:val="PreformattedText"/>
        <w:bidi w:val="0"/>
        <w:spacing w:before="0" w:after="0"/>
        <w:jc w:val="left"/>
        <w:rPr/>
      </w:pPr>
      <w:r>
        <w:rPr/>
        <w:t>B8yu0maTeV7jAxbGloDajUcaRjTc+8BFG3gCu/acwzUrCxjnPcRz1uS0MHn1HrtyI0dZcfESp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juOmgGcJ48S0CFsKORa4IyMMW5s6EvL2RU7wLfVyuYjSYqs9+rjsvQYqnlf5Iax0br4sLH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W2fK39RGkS7KS94cfuBfK0PIYQd+peCzDF7DxXqWPoZAeCVVvmA79gSwE4YULaLPXXmXCraFs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ZJRXjvc85fBXrOJyQeARb6/qFxGJA0JSyFA5gPQTp3KWmm+B6TIr5luRcFyzsfUzg8Hpw/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33DcoBszMw2DPeIVT1KC2AWXEG4Wl7Ziw/MxtwUGbZQtV4CJoHHmK7Q4cr1MKTs/qN2zkXRB9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7D5gjV8Q4tX5n6YGMyJWq6fEOsLz3MVGZa3MX8MLFrf4AC8S5xBSvvB/DGqXuKjaw+Iqf7Gw/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0ATJKIxDwxdQ6y0F+LmicNEV06B+TP8A8VE/J+MEFsiYliH7gB+W5jKxc3/Yg+gj9ynigf1Gm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6fxFxGX5sm3+ITBoB5eyIPoWXcyW2uYrvQZ5hPYQHUuOc4tgjJRLX2RkZxGckyNp8xasS/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BX3MzGjiHMNXDrBXuAG8kornf09x7wHiXRAbqtw8O8D/BDQmOyWBIQ2LSxbbK7qNupgatQl0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bnEXavZH5tTjjzGV1U5Vm4SeXpTpc5ipI1EWVEVKn3DumYFSngCLlJlzAQW8Sln+ZytPxL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wsuwOYVU/zMRUfIrqWe3uJbGE1Do0te+I0GAHRG6rDMpWtVFoYaqBAkcvEc+zBbhLCJ07gQ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aa8zfPxEgYmSZhq3BKUahzuDj+our+ovWKlf+RUUuxjAGF2j4l9EK9T+AwPhNMqeIBf8Al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Z0ePDGGOc5/D+Cc1D3BxLyQ1B7ZzMrzCfzD3iG5xqdQnzC7zqcQjwku3/AFB/FHH4bsuDg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0xLc7goLhHrs3TcsjU+JXglfj9xD/AMnTXxOT9xcqQHUUHXxMs3FrVzbOpgYqASebxCWTC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OLFQoUrcqyZI2x1HGJ4S1Yg9/ELvNQsbLrzAGbv1B3j3K6VeoV1QIXiB3CDNfcQPcui5xTE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3uVNumNcZdRC7IEIAEoZdAXC9mzdSwKs0YT+UFhFoV3ONF3HaXCDzGrYVlgDaw7hwrvqUZamq7</w:t>
      </w:r>
    </w:p>
    <w:p>
      <w:pPr>
        <w:pStyle w:val="PreformattedText"/>
        <w:bidi w:val="0"/>
        <w:spacing w:before="0" w:after="0"/>
        <w:jc w:val="left"/>
        <w:rPr/>
      </w:pPr>
      <w:r>
        <w:rPr/>
        <w:t>ji7drBBFlt7KqfR6lW2vt7hLune4iKNYE4iiqtd0alCab6lOLz3BOauL6gg69ghNLpLipyvbNoF7</w:t>
      </w:r>
    </w:p>
    <w:p>
      <w:pPr>
        <w:pStyle w:val="PreformattedText"/>
        <w:bidi w:val="0"/>
        <w:spacing w:before="0" w:after="0"/>
        <w:jc w:val="left"/>
        <w:rPr/>
      </w:pPr>
      <w:r>
        <w:rPr/>
        <w:t>3FDRn6jXB44gsBUQ3UoDvu9vqDwajCVnE/fqBb77gvC+O4zM5rpe0MMYDecL96PxMAbtg/uOa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eNTn8XMJwLMe5nbFx1cxi6jjGCbKAHLxMj2A5t69ENQQDhDkTX6R6bcl2GEozfxF2UjfyfK0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oJu2sPBfMvHfsKNdRRdtZ1/f/AF+ojwY4qIgpsdQIlVzI5x9SiEjlXMoC5CQwBGhmlyrx56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WhgyZ8s0qxKqBt437hOTRVWPZM/bRnDWDP3M8BgFynfqAbHZbqNeUAX2vbBCwLoptlEIQ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kBd3R6ZiCkoac91KVizkrnuUNem3qGaS3Jd9eYBnyCmFh1Hr7JokuWgUY5lXGnN9+jmEjQ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qqNAc9xUSkQd1sp1AiB6CGMWPpepbCYYiPa2CQpANWuDcEgsBVrd3/wBc2aTZ+gMQCCxq/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Qg/R/TBKCwGlfX1iDGnlCCjBebfcEivIAtt67Q+Bnl8DC11MLUORYt68QiBQs4W5xBCKX1f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Urgv5vPxEg8Lb1MZhdZye4bCpF/JAxjR2wyfNDxzNzP/p7inF3o0IOfwQhhmbUABsEv4lJRwTB7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iVkvJSVYOY6wcHUv3t1FTa1GhYHBfPcbV4O0USA1NxDc9wvoMXgwBXxpzZLC86WmdW/LM4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XqO8QemOxFQg3ucZjCNC6YWtfaQRMi/q/7lYKJztHMyBrUeQK/1CoGio1UPRnlytR0Jop6w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8yL8O4rPBqMf/AI9ypl643JLPMn3S4CHGo7gZ8xOk/wCGOpmv+YaB0X0SrJqgoPD+InExq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ttP3CVtd7gETKXUEX5BP4lKkXa3NxMzAt4mg9XM14liZXzNHiX3FiVhieGHgoJSxVfuFnZ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Q9URzOE0y8LhomtE/RBQCjSKeZOupfeZ5Rraje5fK91l4g9GW6NRdvHUraZdeIC7kdvMG1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2/BnaDUPYtjRLlJXziZBVOyC2G/MdWgXMwBx2S3Bo5IEV81C6VWOKgfEUzVepcRCYimARu8/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ieUQviPFv5R4bripSGhxUyrcPU5k5uNYbOuIcmyHEqKqks2b7ITX1XzGCypmrnNGpd8Szu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9/Es+YOY61+Pcz241LkJBNGD3CgwDzKZodS5urbofXUeCk3CmTXc3vP8AWH/dTA19TOZ8y+pc</w:t>
      </w:r>
    </w:p>
    <w:p>
      <w:pPr>
        <w:pStyle w:val="PreformattedText"/>
        <w:bidi w:val="0"/>
        <w:spacing w:before="0" w:after="0"/>
        <w:jc w:val="left"/>
        <w:rPr/>
      </w:pPr>
      <w:r>
        <w:rPr/>
        <w:t>+5eYuPH4JfuDjqDNQy/jc8wuEJxCal4/mcS57lzr8SLLUBX6zOcFX1AKAnkxLWzXiU7Ce5cT3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+F1mZdZli2Qn3XMryVUuKG5bli4FIvuE0HoxsVjdpEcF7sjQVBWyV1zLNQKJa7uImglDEatqN1</w:t>
      </w:r>
    </w:p>
    <w:p>
      <w:pPr>
        <w:pStyle w:val="PreformattedText"/>
        <w:bidi w:val="0"/>
        <w:spacing w:before="0" w:after="0"/>
        <w:jc w:val="left"/>
        <w:rPr/>
      </w:pPr>
      <w:r>
        <w:rPr/>
        <w:t>4nGd8Ta6q4iinPCSy2JAWcuJcXripe4zY8RGn9Qo4lLaiLwwYqUJdtLFz+mZWsy7HOOQj/NFo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2Wq7t4xGpRkazf/bgDoF1AheV7g05oRwXV+I6fKLJFL5gKrPwTIXREoWgcS3ZWKN3L3mWDn+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1dwBsW8cwq0H3Mkqio5DuHYEaC3g6nhjBGbFDCkKZ4jmDXRlg2AVwX+oykuAKA/iJIdQ0Lz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2X8yyu4BdQ8XzGzfLDJxArEYofDZHV14f95FVAMDd9QDQHZGXOfMVFwXG8+oyRj0RwRcfg7mO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g/mFbG9HF0XUYnN6YfGfm43mcELu+VynRKQQ6FZpFAJti+WYCsD6uyB+aDdQojw6/7/UYK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D4n/PiMlG4OqYa+Zf0WAw3CB3MNqhAb0DVaPBFXhyCgd/PEoMCuWUr+YJWq2hfquo+2mYh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Z2c5MSgECYin/AGIp4RYz5KifKhHATLngmjfO2b6OyVYiyg9A1uDSGuGl6xljF3AiE1KoU0N8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mOhRTo6LhROOrowxcSugrgtAGABT3j+ZfyXsu76mjU8uL1RMTQipm+Q76lVXAyh0DBBNb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AI7NmfK/6lShRr4BVQwpiNgc3hMuBN6VR2xoeTluHgbzA1dW17O9YIsdaWhS+nbCxbrAMq4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ymmKK/m/MFz0FH58QClNasCnQxQtdhSvHuVBsBdruGHYKowDvxHoUdrGOIjKyrp7nMNlvGSK/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Nuz9RAXATZ59zYQeDCf58QhuH4wcdQ3kqDnfiZs4YHLCkS03UG6ZaDWIzgeZS1dl6gKIvF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1L8+GfqNT03UWlCUqqiguNxKeQ1KBGdFiOY8TPXBLaeppncyYlmzriWoTczz+GrqaGtwRc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F8Y/qA63Vwqm2itFbYFyxR2cSw0J3DssIwAsHjUbRUDb9v9SnZAr6g2W85gRYmZ3r+p+KzK4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YTd9P1HkcR184Cc0CVhtwziFszCMowKzm4hFdRSK18SrMOEz9BMmo7hzWJTWqjzBlBoMPhN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/ZLFYCsuSW7I5C7T7iagOlLmPGzwfcZpVQNXDZXMArAMt0zI1HVqIO5YUL6nGI5YwAp0IQW+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QBsjQKWGixbmHyFUChBNxcytuK5cSjXseeWAIAEs1Ea3B7lFrQI97blsqIYNQmynWZdtAt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NJq1vnaGE2vc0MB6ZQ6TIG41u26iFX0QRXjIXL8SzzE7rHUAUVqIS23xGhhqWFxZwzUtRLth3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pz5zHyqKurs5mpQHggL25zGv4swPlHqGcp7jAJHCweIOpV2cxuzac41MgEzSjMKBfdwa7D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EOR3L/wDY0N5mDc2gvDF3lhnbLm5Uze7jBa4xpTFVjPiVQyhAyJzcVLWVZT55+Y+DTZoez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5niN5/Fy6nHucB8TnqEL8QhzD9QwTceJd4YglSs9/gziePmeWM+Uue53+KznmZcwJtmcypsSl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gmf5RRsjG44/LmWTL3H7fUYWrxqMPibP5m5fkVMeplLdroghfehgVxcriT/fG1mpt1KrHM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OYGcGNzHG4ismoKRQmRgzKKUDm48IZrvmLWRcdxltPBxC7lBrLuA8n3AzDzggHBeMkoa85q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c8ITWZmESuG/UKoEXQjTkNghK4GagpfPREgBTuU3SAlWCoFYWeoVm7eJRk7jxCu4pulykF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8wUazEUjnUWwHAwQFp6qBQw7puYiDdS/FlsrIqvO/cqPDTzBkurz3MFbQwGIUCYXqVYd5dyi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7qV+kDgl2Hg/uBxQNlFPompRwFVKe2Pk/cpuHBUEbgLXMFWUD3Has6IqlDmoz7NS/PDCpW4GT3</w:t>
      </w:r>
    </w:p>
    <w:p>
      <w:pPr>
        <w:pStyle w:val="PreformattedText"/>
        <w:bidi w:val="0"/>
        <w:spacing w:before="0" w:after="0"/>
        <w:jc w:val="left"/>
        <w:rPr/>
      </w:pPr>
      <w:r>
        <w:rPr/>
        <w:t>/YQAI3fMWZIXLCZ4PU2j4Is1wRi5YBtpQdsrHope3llro6/KKhjSPa4vSzqWoqQR0jFCgB5Hh7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2WjRDqNmTqNZqm6lyCiKNP8hLh+W2fvcQoEcp3XLFpZZbwvG06IVAZ0EN/uXadWMgvgjXHJ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CBCmI5S4egVcrtriJQVg74G+ZaCLIaqjsQBgvxj7jBQXC3q4hm+FlHJ6LiIhtgC+dcXN0z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sX2Ip7endwDIp0mq+TiIGw9sZmARQUYrkqX2hTj6PUQwqlbd/epTd7FkMWzJbBtvDbURsh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oO1XYTuDL8LSmvL5guaygLPHf/VGqoqo0vXxCZsKhV3y5df3CYHyOF9+oDlpBAHqECGBjR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Ur3V3VwqjsENXx8RUFd5P31ApgF0Y/wAvctN8qhdO6Ih0UALTtP8AMw62wD8hiOggqp5d1G6G</w:t>
      </w:r>
    </w:p>
    <w:p>
      <w:pPr>
        <w:pStyle w:val="PreformattedText"/>
        <w:bidi w:val="0"/>
        <w:spacing w:before="0" w:after="0"/>
        <w:jc w:val="left"/>
        <w:rPr/>
      </w:pPr>
      <w:r>
        <w:rPr/>
        <w:t>h93GsYljFyWFPlEDNnDwk30XfEenbkGz/cVipwGEiz+Tk8T4ifqYHX4sVeC1VLwpiDeVi1itWZr5</w:t>
      </w:r>
    </w:p>
    <w:p>
      <w:pPr>
        <w:pStyle w:val="PreformattedText"/>
        <w:bidi w:val="0"/>
        <w:spacing w:before="0" w:after="0"/>
        <w:jc w:val="left"/>
        <w:rPr/>
      </w:pPr>
      <w:r>
        <w:rPr/>
        <w:t>0RjZPe/cqZNLcr5hhdqcRdaBGYrJnywpisorhJc8jE3YX+oABeYxgnjqoiAqMu/cSyN6pjuaY1N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JwbH3BgLAZPk8R5yxDRmNsbfcdhAeJeYpv2GLB/mZTZ4lufO4pkoLFLx9ksI4jQWEJVR48R3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H/wBEGPyv1AHDUKQUtxLtOOQiwdkLfqDNBd0rhVBA6JRztfxKgv3QUfAH8RRtXhE3nvUCX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Y7SFBGyUwAJGlZLTOAaIIO00JdgZYxG16Cz+ya4G6zEDSV0ZXhlPESooiij4uE1SwQBEBB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3mOAPU0Zu29StIHPceKF4FrsJUm0l1zCeT36gihw3DQEtzDT0L9nUQAF/OJrV7b1GrOhq+Y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0MExZPuXQ+7jpFzUwYrV3qcJpKFKHzEBdn3OAjxuHA76gwq/kuNzNiBXQDxFcYLiG+eWAGH9T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A9y71M+5lWIxjVFVLqZLvPUUFT4lpvHrmUFCv6l3FyyGYqUvOYxlBd1a1L2t9xVdq+Yyci3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WbaIo05VgqV6X3x8sVXZuDCRcNQMg5MMp2Q+JYfEGXH8c51PO4YfH8Q0cvSPC66czAFiB1Melk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FcPgHLynEANxNI2Mc9Siq+SMHmWTww1jUCt7/BqF4ompmGTFZ8wFjncJj5/F+ZxDUqXv8A+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5WJ5Q3LBlCXm5YuZOSOFJiBWN+4xvH4J+HzcdRIW3uXceYDJfqED2YipdI20rWq8wbKuu6iI8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6uG6OOIhwX7h5ZZzmZJvzAziI1eO5kalQo/wC4L9TBEiBaQDEyo3N1BwVbvmA4S6lW1/qKO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Vg8QbVo8TcGFNN6IV3fBWg7eomt2xl9xJryWVUSAed0Muh9Vny5+Je4vywetzqV8RbK4hd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0/qUDNZ7jfFfEvEC0UruFHlqFatR/ERAF2eY8NBXHMcvXvEZVY7I5L4cblFYGuYjawVyx+h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1qAHw7uUtpdrb5ldN4qo+IXAvSj7Zh8z/wCZgBii9S0u8mqmS+ZVXAxPaL2DxuKNzTTwRxuMsJ+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Q2+I8A3eb+YfyjY0j7IB9Ywtiw4Bx2RbJkL1FefqKPiM4EWYylTVXkv8AEveYigFor3iYU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28zW91qZjws7hTOfD2TCU451/iLpWeTDAvZHhP/Myrq6gbfM4ewEdSni1lmVIJw+pTbjaaS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nzVzjdf8AdQEBO1g3F9RgDxAiWMJmxiIaLjBZmS0Tz+otlBRd1WQuLCgN8L67maWFBNK5H9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rFupYDLLNoyozNI4LA9V78ShtBVDZzjnxCCLUsWjvs7llcUtLm80c0Sq+l5VX5zuXpUHJW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nRz7SimFo3tiFdDatwUiBmgX4prEAqYLzhr1qU0rcSJWszECQpvXsigCaEpT5H/vuUJQZYg6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2Er7QeQgiK+uTxAWHoWU80b9RDQZM8SIOHR78eoiI9ANj4lCVgo2K9epZDIpSPrcGs3oo23e/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sFYPVmajNRRp5BXnmUFtV+SLXXMB7uUDlMHx9dwTrpVXI3OYKpxHhiLl/j5hjlae4J29Lx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uFmA+k7Je4aJs1KXHSawGMgXFvhvwvaxBbFo1+tsdjBoP4jVh8OohZQb5lW7RnPMtZzQ+P9y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lGKzjmUW3cyWY1sb94haMVNg41DVXKynWWKrcVLcQqQgfMxUdzARUlgJkfPEXUrPN8qvMYQ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6s6ozL4/RKjs1H9IThw+YIu7hVuyZYpnHYa/n9QprrmCr0TDeJUAJzmdD/wAn5H5f3NiGl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dDHgErUJkJ4mIuv5EdsFt5IFFxX4Zo9wV7Z8TEOwkAbSF0CtIxPNPuZmR2kAivTGZWKhkM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z8wwqHCpcNJDsZk6PUOgB2cYlIa8kAtS/c5rpuMLZB5hApolnESokNZg7I3K2rD9x8krgP4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fQuo/DgWsQOjhMyMYfyiFkLwPMVXpqP7KZh84gJVHbo6gcim7cx2F6Qreu4dCJDNsbBXwyg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c3Mr6I7VE1Wj1DUOGU5CA2qUO35iUuVEucQJkTlDMq+Z4pe5s+IAsFlnvxFLtmyX5Q7zLl0+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21FbKxkpI3iLzQx91Hw9fMyiE7uYAEZU3HFyYb1bNGL2E9NjDDIaVABHKSikRIX/q5g8Qb3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4/U5mP9yqKc+oys1yTGZ+twkvxmJhBw3mWBE2tvg4lkY+T08wWsOSop4nuVP2hvMW4MMw8a/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XxEcz/wBnZ+P5YQhghP3DX45h6mSdQb4zB3PE5/DMI51OcxJXcQ3calPplGEqAQRlZ3EFg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c+Y7QuGrBZpJgHRQCoLfmox0RcdnmEMRQxnUyRi+pS+5nLQ6Jdxju5auljdxRA5sV86jZzp1G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7NyuMt6lKzMcKsqIlm/Ux0N91cDULcr1iSwdsUIaOWoQtAuCiaV2+5bq6hsIXtPCpZQ7BZ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pM8lygsqdCLAx5P6nABtNBnn/ABGlEqpVlzgLlk0kLMH+ZZ5/U2palGWYOFLvuZqCscQptKM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h+5mFs+YhTNRiO6oH5RzovJdby/1Mnd+I0BfBqWEqmnf3CfJmX6IYmphGfO5Zy97Z/UE8J0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49OgiqV+XAlxl71SgBgPaIlzX6niiSMXAnsKRp8ML/bMk35a+iAwS5xX7ZRanxuBqrSK2W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oky05H6xcdZvmW0urWKPxGLFH+J/cOix+1/1QyPMPLrT7Se2Lli8Vc0gWyoxeTt3Aqw6zL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YUnXGFTVuGEZGWsrDbfFbi70XAR/7u1ut5EGU2vLKneWi1wrAZvMGB+pix9ttPFw0xK5C05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Rb7eeothbfKxZEipe3ycxIEBqP56P8y0NVi3niJC2p6UaIActMowe6z8yxjqhSt1gOI6cC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3L4kvAHBngmY3WbDzX9xqPwEyjmrrPuAiEGgt2pXAcEUFUmIpRZuu6g2haWxXNMpBRWr1XV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wBaf8RT11UOBqNBSNLL/7M5C1UBOEuNBWlciKHv8A1F/AMcO8TAVxSwRXUWYBKGoXsly4Y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0T0Wl0/wAcwrACrVp6v3CFWZLBvoJo9aS0tOrgNmLASCyhBr0/1BX1mj4RCzezLmIYUq7AP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ulJ8yptV2I/lMyhsE/SoHCcxdPiZrLDfqHpt/nB4e8TjDw9y2GXd/EFjyMf8A2I2JVJBmU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TeK81KbM127d/6jQlVbLYAXliqjXI026o4v2O4GCF7Zn+jBsfUFG3qHBGONGMSo0Z7hosJ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/ACscRjzcGeTxDgCwMQSqxJVKgZwgeDUJDNncpTWoGfMsa5lEzcbrO4ZCIVGn2fEoA1Wgg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5oM+ZRGAJQX3mOdBF05x7myNT+bf6I92Xc+Jg3F0YxOHp1iAACaOwdzL1f4RPuJ/8AHM2n/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c29TOhxOLghuCF+orz839ysz96LgPUP1NX3BT8sJR5j/WPREbpU6JgTWeoqzd5YdMrJKvy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BgS2gSEVkMgt3E2E5TmNWvChO15VHwh05gbae5GLTyVHttPmWQFtT1AH/AFKNcpmZy+kJK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4tha4bmXaoVfMFDQlFGJVdEu47Ft5eYT1sVxGs5Fgsu0MPcM8F8bJt8Ihbg8RWAe+oC7Ge7iD</w:t>
      </w:r>
    </w:p>
    <w:p>
      <w:pPr>
        <w:pStyle w:val="PreformattedText"/>
        <w:bidi w:val="0"/>
        <w:spacing w:before="0" w:after="0"/>
        <w:jc w:val="left"/>
        <w:rPr/>
      </w:pPr>
      <w:r>
        <w:rPr/>
        <w:t>91KGnDfcqlymvM9mWjlY538sbGOKjpDR9RbaA8Qszv3KGR/UsaVwGbeILHpkjLX7YMP1zBGpn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0tvrMRh9pQKzwQlcxu2F2A+JmbSDypXVkzMRoBdMNsEiFGRwdrMngWjsl7YXWkwiOW2Y+wW5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Og7kb1AbS9NxGK/cTxqCMZzHDIPEouxx4mfYic1ncDE3fmJycy6yTzEEMqxcGrkeJTj5cyzs1</w:t>
      </w:r>
    </w:p>
    <w:p>
      <w:pPr>
        <w:pStyle w:val="PreformattedText"/>
        <w:bidi w:val="0"/>
        <w:spacing w:before="0" w:after="0"/>
        <w:jc w:val="left"/>
        <w:rPr/>
      </w:pPr>
      <w:r>
        <w:rPr/>
        <w:t>2YenmEMs1rZXFMqVTqASmYH4+/yfqVXqZXv8l/7/AA5vi4ar/wCfCET+QznP47m51+K7gMLCN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8Rpa/BU1LWeXVzhN4yytmOAohKfS7IMPDlxiKgCjnqDw+oFJefMdS14inIS5jPmF1Vs0Qi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4emW6QHqGcUtHxiN9a5riODIS+WauBMoFLlAFsKKJNVUcTBvZEgGgWW7ldP4gM7SFW/zES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6w9I3CZEsUwHcokgq9U84IUjYFqffMv0LYMWxIZrXhm40twMA/zUp3D5JYG1/mA7wwOKTuC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0CTJWr1ADSVLQyo9wwYRKjr1mFHTGuAWu4MoGXRmI5Y+B9s59mVi/3GxQG6H6MxeMHdj7ZYu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JIvTRKV85TBiHBCTTwVolkG/JVGUGqwzzGo1m1sxwXmYo1B5ycgQCiLQUSpjnuquYHqPbv1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2Ipc4dIsOjmBvgFGOCZdxixXrgP9COEuqyz6KeI6i9TD8MWCA2HseD7lqq3MK45lVV5B9iZb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1GjhZcUaIg1UareO4ixoWOz1KEIB8gMTtzcWJg7RMBVLp6lCpYriNvxcLfqC1W7vzmZO+0bQ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MlzbOvmFaQx3tMAiyFy0spwDzFONU4bQnmJ5Q5cLViWIOY08agxXkVse2optsyyzdX/slq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u18xnnnCdB4cerl9kMMwfXHmGKgNI9a5xuIErQZT5V15iM1Wzm/7uUGPJqlrcNOmxYHgTf8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aHPi+uGIAIZBRoQf54las2C8ny4/iCFlwSlZ/uZy+StG78fxGC4AcBOvqaUtAvEJQBtMP1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glhB9V5p3Lu1HCCsHDgZrbgARTxKQhK3bKdVzEGiqGln/ADD7stjBfvMQUaMF3fqF19HVI+Yg</w:t>
      </w:r>
    </w:p>
    <w:p>
      <w:pPr>
        <w:pStyle w:val="PreformattedText"/>
        <w:bidi w:val="0"/>
        <w:spacing w:before="0" w:after="0"/>
        <w:jc w:val="left"/>
        <w:rPr/>
      </w:pPr>
      <w:r>
        <w:rPr/>
        <w:t>0QcuaazDSqMY/TiFNssLeHxfMvEYBT9JQKNdqMQjT9L7CUyIZXNdLzDB0LuDTuGO2E+I+LLyM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e0GrlxKO5brWNd+GHTgb8fgpUInI7udURJw/6hsVwKSUhw3nxMsOYWIXUPFXFbwQrw7jsw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f7UNvyywXfX1DkMcReo3ZMTZ/pP6it4gFraXLtwIyzL2HNo16Jw56auEB+1wOGhbgwxkHc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dhvzKlwpYovRtbKik7VJsTEdDxc1YBC3z0R1X+4QBkYp3eJZTvL5m2Qq2hqAhsoOAg1B+b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QWRGlzKqSlS8/h/JueKP4JsHVwqMuEqVoxH26LHJ4UnD6jMGr/wAxZn74mD8KoGr3Kgclz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/iS95K9wWYip5nCbEulsaihcoKxcVGMPiUj7DMoTUQ1eslg3XfMQX7qljcq7Bf8QRfOFq5fA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eGYBqsH/BClxLb4iBEalwp66gItBxemZigdm45idrUOkQb1uFAUOyOIKoqZVjcxMp46ir/A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bmErnvuA0ocDKnCiDQJhitBPqNgu4oqdzTqY168zgVcpXCfiYiqgHBe2Yh5eIpFYnu3xAc3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o53K22FwksCeIY8Qc22CIVmwmSZKb+o4DfFT0PSijqO86i51S85iGPsLIBurt0TL/ADQQa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0dEQy2PMOhoDdcSkm6rEE86nS1C9Dzi5jql5zFOF4IyJDxFQKFlbZk6vF3UsUp3fAvMe5K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vl3CylAN4g3oXEqXJx1L25jduopUjF5giS+z/AFLw2uoKApaIY3EAV9wLQ4XR/cCBTPrwy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UZuHgnxDBLrwR6hrnUXCWCxmB/wAQarWHmGNfm/Uv6nxOfzVFlEfCahu/yfioQInMqpw3K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1Buw+IGQ+jmO4hyJaXVK+MZtbzmaL4SsmP4+YXH3833LjDRx+474a4nGcOWK8XFwWlRcaa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xUwU3cS2P2Q8CZ5GFGkWta7dTCYHIVUBmhh8wXaEqjzNkoDqNLV8pcut19RaLixD2tW4+E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qeWC3xRnCyCjk/wASyBDV3+CZHeZQfmuYu2pqd4gCzF63q45SjlmHD7ZhwD1xBYsyVsmTe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WiYVjCVqGgDk+IejaKsYK5OI2qhXa1M2I3t/ETMTjC/czgXRv/iU6IzoH4IBBtVn7hFl+L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9xNV5Cx+iKaeoYJyEHjKYQvKszJFunSUI9jaRlge+YEu5r+0cxvuO7G6lLxwi/bMO2dol1l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fqBdeIFHmXNLA7qavAD+U/nyVH+4RFgRMosdouYy/DJfwcQIczjf8rHfgyvEqR0HHcuQ3Y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Kt9XN1wdxruiybtf+4jkWq137mYQPkOGHY0y35KmEwt8byQrBQgWfPqELWIiqkb8kePBC8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Ob3l4MrpMrzCW3VqcJ51zC4hUa048bnKUWcK8eoKgeFNU9wpcKGikcXf9QrtSxDd3+oZNZ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9wUCqgNm4zyQkENj22HjxLdUGNDb/48kZFaFDZTfp4hqAp8xe08PUAWwZAHH9kV8slB/Ieq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a67riPJEYL2q0PH+ZhlixlkOK8e4oHBcnfl/7EqBlgDD8xxiHS/hArw0yz7qOdqMpVnZ4m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45go2VvAtgBAKNI4z5mk5eqqs8RBwpaGV+bipiXam3+YAFlpwW4I1QFKifMKGSreyMC1tcCr+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5L4L3KjN6cReTGHzNMqAy1fUseKlFnWpzKQ3fmaGBetoB02qx11ExON6l03Fjyf9iIXCMwN1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HUMGB1/Miv0Dvz/mZDzKlN5T9zWXMYU/VREJTjQxUSgJqqqmXLCyYSYQKVd+lYINC9QBt+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bAVEoDCv1HFzD/rlNuCKBqo6VrF1UZsyZ87joQvKIg61LC3UGvB4vDtji6q15WB1Yh8p/O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JiBbkFgnuKlwM0wNI6pP4OjABpL0HNjFQAh1CbVTqHWknD9QBeBBe5YmguXYPLn88fc5vT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M2Q/wQNeoHR8xcTTD24jRyziVG+DKKRX8z9xJ+yRbFMLzCyQmA1KnEqnDZ6u4GxKRcGM6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u2KJk89xqQoD9yBtiJZmj3FdWwEwiJ3KOMcRg/EMsFtdzB0++pbg/mLlu8zJabXRKylnPE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w4KmhObzMDSE3F5QNVULCAbYIXVPMasGpSRgwDowFiM+mY47xRCFVqymmWQcQVaGTdRAui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3mBcC3VVE5tajeJ9w2JTN6NQDKXiYEACVQLWogFuzUU7YiuY6uWf8ykHHiJWe+pZyxysStxo6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o3ZCwKPMMNBfNbhKmLKFVQpqOqyjghQD1YCGkptEYIAXgwTPQqhT5hNBg84xT0dsNMXpFsUK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QQS4MfUMyspYbSWP2SxsHUREZYyc9QwgzocQ02VisI9LVbVDqWmX7gFV9ysECeIsMjeRKA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AkAN17l5mvbiVrpuyWzaDdpuINnJ8ShVg3xAH3maffc5kVFl/fUAS6BMI3crvP4r2xIEPxz+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BDiGoOPx7juXn8X+LjxUzHUS5b/8AhbUuXCEJ85jGfqcbizdfuHZunmWMJsajrgmrzRtI+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4wuyIU8lHa3hlytfTGt4jXz6mbb3FvRfccuWLirxKjzMUvJGlQUYWSLYlsiA6LqGA3UzwP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CERMtOfEfOGMdRld3uVqYBqUqXZXUqrzgtvglP6GD/cx673FEontuh5hUdgQrEW31UPA4I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zgqnzBXP0ikmSLca7+IrNGN2wgsXGd/cKVnJ4fEpnuhfzDhQOboKAnNJQtRPEpacuo7wtaqK2</w:t>
      </w:r>
    </w:p>
    <w:p>
      <w:pPr>
        <w:pStyle w:val="PreformattedText"/>
        <w:bidi w:val="0"/>
        <w:spacing w:before="0" w:after="0"/>
        <w:jc w:val="left"/>
        <w:rPr/>
      </w:pPr>
      <w:r>
        <w:rPr/>
        <w:t>A9xEdJSfYQu4qFZWT8zUszAGUJfd1l9waNj5YhWP9o0YMVwFRgpdw5zTBy7irv8AkhWBLmlQA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aPUrVag5itS3uDbD0bQWpZ/gJXdP5RQc0eyFNftA3P3cXFsB5hYiojfZ0de2O2gOoGZVcf6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+gQSzm1G2L0+riAAs/qJ5WcRnIVUYF3iUoDju5QLqq62QQDriuYtOSysxVAiOTUMyC7Q4J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aw4qZ8Gq72Of1B9Gye5Mpm3bpsVK30cYlGfSCk2LwOf1LcbgFgl4F0mDzKDtN8s9xrck2g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LlDbBn33UUpMtV0lV/ESZACwF1fU5AINKfw/zN0epH+LAldycnn1CJRALLKqnENLoVEJee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oTn4/iGRVGj46788wIVp6a/xCpEODFWeZS8Ck68fUVG70E064ruLY6kALtzyceY0oWgTPg6mk</w:t>
      </w:r>
    </w:p>
    <w:p>
      <w:pPr>
        <w:pStyle w:val="PreformattedText"/>
        <w:bidi w:val="0"/>
        <w:spacing w:before="0" w:after="0"/>
        <w:jc w:val="left"/>
        <w:rPr/>
      </w:pPr>
      <w:r>
        <w:rPr/>
        <w:t>+Buw6VHoVlFNXnMV7DALus3cbU2bXlfmISPKjrxAFtq0mK/zEO4NAySlQXaucez3F16DP7EJz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o5S4yEBfLLLX3AwVNlaz/ADKtFaWWtvLDSsdg8e4xmLSYhMkOVS1fCKhA29vmJucQTNOTs5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qFk1WL5iVmefMd4ibJXgTRHsGX5OoRY4bfbNDUtRFsTaqolYcaqV73A3IAWvPgmQRKow/c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Xe140XGvWxe1uNF5JU3T1HO27mB8JfgcwgIUNxG10ZZ7k1K9gtYxmXA8HBEoGEuPgWUMwr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E/iUCkGXB8wKoOMQ5+JRYMVGtK412M/5lmEa5ILYbceoaAW3MkHhHQpXnMdcir3U8iFfc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/oP4Rh/8MyQ8zIdH6JWMyhz1KjcB8GYK8qQoEbauDXBqe4h+BY+T+YYAh5ixN5gFjA9WX8zVb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nQXysmDj6SX9QnMd7YG8y8dJgBUu8yuORYyt+IS84GEbjOJg/zBCL+0Ag24DjwSgvaKyAO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auOcxTUjduIt751jnqHBbTmtzBgcYIhIFEoK+BHNRS8dygNWuSa6YhaLd1DKgrmIgbyssIG+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iRhGMiRW8SlLTCTJKGLTLYVCu0BiZxXzNgH1Naj9wMLPZULCl+MwDwNdQk0UeJZWi95g2D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mTfzct5BhlKzzDOVa5gXV1TzNoGt45jUqZ2lRwUT2v6iS0XdEc5NaQfxDcC9XsI8ML8VLQ29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uPUsnNe5Y27xBWLZUytfxKBY2GPcAt2MBV1iWHVNEC2u7Khg/ldw0JlpWAzCneqmTqpmsh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EXL21L1UZfl6gqjktBuEYDyKWZaddS3gmDOJU3Qf1DB3T+pjbal9RK05IlY3KBROyNgDa1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+l+u4FblZZUrwxPz8wOofgnE8y/wb/AZhuDicCbmBOZfX/wAH5eYxlTiOSuJa7ZjbGQ7jg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efcx6gFQ8vOphwxDFpKZU6Ql4nLXEWL9BcdYoDONEuVbhCwEQvJZK2VhCzFKw5I0NMwAoVD8l</w:t>
      </w:r>
    </w:p>
    <w:p>
      <w:pPr>
        <w:pStyle w:val="PreformattedText"/>
        <w:bidi w:val="0"/>
        <w:spacing w:before="0" w:after="0"/>
        <w:jc w:val="left"/>
        <w:rPr/>
      </w:pPr>
      <w:r>
        <w:rPr/>
        <w:t>L9XBEMhd9Rrs08+IV+3mqmGNJoBgljZTKMZiLdqlQbdNH9wKkqzsHoliauMS7i/yy4FH7mubq0h6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9y8sj6hQqGzuGVc4Fa7uIgVLmi/4hwPHsqLFu9S6jwo8mBGbX0LWA08xQqK5WDzK9Cy15g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OVLfLDOs1qEfJEoPuHkzek+WNUB8MxqsXGCNun1MBRFiTbLXC4q1/CWBWDklLljebiG2jzE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+o7nEHhixphsm4F6q894T+Qy83aNMl9xS0/FRevNYlv6QQg519ogpz6jZ6OYTqHKu12wJ6g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mSTzhw+PMB25csttHqP5LBLmXzH5/cQNtdxpQu3jqJsvjuXDNBiwmIpxcKB5WnxGBtf6QWtc7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RCWMmN2QhtKK5XXmA67bzl/qM0lUFgj50xy61cVaTG9TP8YeTs/vJEoqW/CeeLjkbZoNv+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Nv+ZCDRBe+PPZDd/Jbvw9nmGWQayNYd+PMSGtuvPj35lgXbYcv+IQZNsn8ks2FCob+v8AT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f+YopFJeK81cYBA4A8nbNbSajng47IgSaaFjT+/EeaBpq81x1C6qyZ0VbIwgKydx4rqv9Q0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XxLvKbsc/HzGsbHC/9uaXZckZuCshDBoSxbhNBtgfQ0geuf8AuYgit6WqeogHBsLWHDAvhHh9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jiqX3mUfWYox1cUDDkcLHLALYzVy7rtMKAepmImlhjfxAyELHww+ZxBb7LXvqLjUqB5tzB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FvjzKgLLjjzNtrA9lD/cImcwYiNtEoybeQ6I3tijv/EEMeY6Gg6gD7SZ7aqYAF1DO6qIDT1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VUw/y1CCobiBlywebllM2MvJ4IhBELS5p9D+JQKs9wTDJkJRbiF9z9xFXVlR2xlwGiMHCA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Z6QVeczEqJ+UVcYqXSM8F5l5N1+zFut5q9R/CThN/v8AolWRP/kWDzHDyt+p+swWEp7JDfoT1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M/WRw/hZcGeYfw2OF33GM/pD2hGYARddu8woBlWIhwMXsYYTxrVOJbMtuZ0BNsRVaOA5MH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SDW7YqCks8S+RPRAQnR3LUzOIzOwW9waiDbOShCyl0J7aGXz4mJgpVVqUAtBha84jwn+oK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aRFUL5msA9ECGtvMT6TAaSWct1DuyOE2RiWWlBA3kMTKAZYKG84i8oOYsIrkl+7DyamWch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55hJsZ4Yl1f1Cqr+LYG6nRomLFXeWFOAawQVVPCwMqP8ACNa0G8uI7lo5gUBu9xNRlY2Wrl9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nupYvYxZFhzKxnmINJjFTRwB1cagLziVCHS9IM3RwdRgVQMupehFV6jTooPuAirJTLAMGW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0FCDKEwaXLXKsFyG6wxAFQwzK6omfdeZVdLGQ3VMdlov74gJ/wCw/G8f1K8SNDZFKbDQv0P9Sw2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iOpTzK8SpWZpxD8HmECVqMIMPyoPLD8cfnmb/ADb+H/5tDZ8wckQBlvxErDHCDPuKWlzxL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OUJcppYrgH1NC7xcsZ+xRlS7K5gt5xSYdQKKPqVXVRPNRuy2iA9MMSFXTAFb0GOHDGD4lA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VCwItdBYRRUz0hpURjFAtquaItW7KqFTLdVC1nRzEVncBY+m3u6YmPD6XLBVKyYlW5qus/f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+NAKLZTnHiBRWGUJdjWYmcR+o+Wrtf3MYPux+iHRB6aIBKx02/tK5N1AKBXoqbIqtQXqMgLN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W427WB1Ar8ZLqVmn7n+1LLl/FEDuPMdR/C5lzMAcAFsS0S9+Ek/UtINXUE2Fxuf4QSA0Pc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b9x9/coPffyv8bgCurap28s0GWLxGDe3mWg67gZu/iW8WfxKnmItitV3GuBLA5DWJmXTwL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VQoozWukmQza5HuJisq1ODQDx8Qi24kqoiW4y2g8QNm15jw+NRZ0ZChTSn/ETwAsWLQr48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Yaf8AtwsgsFcY/wDfECDMogwt8cnkiHuRrn/EdjVE3iuu0YNxphb/ANcCy1o257gLCI2jL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8eoC6Oz4dvnzFtKrdAr9P6lIC6F1r10f3GDa6qwuvcauCb2VvzDVVVzXF9fzLJDQuQxnHu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yHX/dQPuIS/rUZDo4H7iO1DUXRv8A7xKrlDtLmEJbtwL779RlpdrLY8f5lnNHgvaVLU3YWq2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C6KXUJQWOjqpaDZgHD41EUCswv94llCqi415lGCENqtIgEelFB7lbSiyr+91BdA/D64h/c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IN3p0xyqdzYMnJNNlZGdR6gutMW8cDLGPiHMwxOCrh/1g/mfodRr5TUQyUc33qUDH2Abgm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5WmIHcYwvuW5xRIxAqmYqR0TT8R3dqw1DEAkvZR6YpZhR9w1EbJS0zX1uLFu8ZZTHQLDYa1O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7NRwUAB9EaB/wlNW0MK0GYCnIGJeDRb7/8/GvwNTD2v4IuYlt//BHhc7yATrEyMxtaKvkgC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XaLB0xzKiQsMVlxYuI1DLFZdl+lOFBMsxyernjgNTKUZtWyYwQY9Z6l3QPV1H0oxibrFQW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+YYmjXG8QfbI0HEECGZpUq0zUQL4hOqB5NwMqD4iZU7yRQcKvLBJxxjuZllhVzl1B0PmKI4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3UqIDeLZt0vEoOzVblwhUyZOZg6PUe3jmUcP4c4hpVAZuPaBlWmBj+YZZ4gj+p5oi+oTWonIi+U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Nx1LppuNGs/UPC+JsyS9VFvLFdREZc9TGU33A1NA9kQ3ljhUXxMu2vqYhRABYr3UUkPVkU7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63LxUBsxMGsIANOkoQyrEI1T77guA5T4mCq7uKRdrxGk5RiZUAvxA0DPi4AQsfXcLCWGLm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jUN+ItiWKKwX04u41zb1FXEV87lhV6eCM3zCMKiCeIXcZjFM6XVx8n+IVStKsnQfiqnqBP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6nMv8A9hqczX5L4h9QYZ/N/gf/AIZx/wDPqvqeYNEDMvFAksbx5jTwMMYs9DKMP2jVUEIXQ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AbX2MVZC6EpaVo7ibQLqhN1txoauGF68xcw64guApmnJGl7TglqsOCXri7hgbG12yosrOYVgC8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BpWc2tkR8Wv8AwgVS6CF+NwO2HBlqUyV8R8ECgJ0Vf+YU5EvG6vxKBMB5gAZ4Y8E+SqIit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5YJQD6jwrTyxD9Ac7CFpL6MQEVuzcyUXgKI+4zikUMVIfTiDWN+oEF6e4HKj4iWM8QVmVmJ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6xzDxKx5lFYPw/wDwxmJoRLmiMo3ZH2lS6B+owiJrME1NRa5i2wOokbJLD3ah8jEehZi5p7l7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H5Lhlb+5tnU0Lyzrcz18S+S5hUayvUxrWYCAuKr4mJO7xhlx8GJx6cY4Yuyg8v/dRnOUC1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IaNNwXVcoS1ceyK0RdeWV9f4i7jBewU9QWPMC3f8AuN78u3mu/MqmMlNV6cvcu6rLejynh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LYPEtDLo4vx4hQTjd28Xz6l9ZWWKLrVw5dmzKcX/mVEwiZBX/AGSVJzdKxnx5/mCBI2Gjb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pqIWipL4PEZlobqse/wC4C9FpLl9PUZRDmOfn/swgcBZU2p5/1AK0xBH+WItD209/3CuKC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2WwN2eeotLKMVx7hdKBXecniAqwAg1vvuIKbcFgN4lGlXbkW7uJDRobrhSWocHICNQWLaU3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IHguZiVVChXxGULHKbg9bITU1TTd4u5eZyQYadB6YHCK5S8p52eYDMxk/MEXvuIW3eliLb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6nPuUtz7mfrpvV0foJrnWo3Y4YZ245NTkAIzAurrmPWaWOXRVTJ8wsuWUvQUTBWL7iKLy1L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/qZHP5ALcxhMd2xtgFfUCLNXiBjMxRe46nbkmXWrln7K44uFxcFv+JpABm3EsM0uVMOb3N8su6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F5xBqtip8fljs9z9x/BGMf/g3D9T+JYmTNEWzpqe9nMMluHqOHLcVr0p+B51YGDZ1PLLnG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/aVEe8QXb7lm4BNkpi6hYcsb11DHJaNMu64ZzEsKXiD9nqHz/Yig7sGa8Q9QmYzQY3URKlrB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uGoSJx5Zl1XbK3L6Q1UVziKRhTUZa3F1Fqc+YAG2+paAQapmCd7FPbKy6jFBOeabYIU+Xcs0D</w:t>
      </w:r>
    </w:p>
    <w:p>
      <w:pPr>
        <w:pStyle w:val="PreformattedText"/>
        <w:bidi w:val="0"/>
        <w:spacing w:before="0" w:after="0"/>
        <w:jc w:val="left"/>
        <w:rPr/>
      </w:pPr>
      <w:r>
        <w:rPr/>
        <w:t>X3E8IbDaog0/c0y2RVg1Kru4xaZiJcKQd+YFvT4Y1jaSqZIM07iCRCNQbpIlvUIDxrcTkH3AV1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4kqmr6mTbfWoctjEDEtCntqZ6h8xxyXARuorriKCuI0rLYtaqWC884mDZjRUsKMubihst8u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2wtrFRhFHQQ0uD9y6D0Yi1YhIS6vqaQucQGNWnF1DNlpwzQqh5YZxOSORM9hDpHe6lUrR5W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rGGkpNkWNu9sPmEZKlg63L8y4OYMGtE3BNCxiNiZf5BBOb47eoHO5Xue/wwZLg1xDAfxUP/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RfxeZdT6l/gh/8P5fid/h/GtZgtT0HUB6AMZBv9we/wBJQ5IFXT/MoNt/ZCFi+MTItpgDe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41Le0TqLcKunENBRLOgAteIS4GlSoYy+IsQ3KFglrTy1DAfzFls/h5fEznNGgD8Y39Rycjcv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cIr5ELKsVecogUoaqI5nhcBlTogkp4W2E2gMLRGKy1hUZGx3lEcfVMFA+JYaIWgGqxK9uZ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Zm2lYPUAcZhibmyVuJLeoHUTMN/husQyfh7jCLUXMaEMmI3H8JuhH4D+5VAfhCOkg3BGuY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xcKOk6De+fiDbZVywxVllhs9RTlVhY2kaZ/2wbwvyVKk1RFtZh/iMUJNLONwVIpXU5A5l5G8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YCvPUNYHGcaCAUhatUbKzBIYjY+1+sQq8vA7f9RblABO4QNTLXEELURRz7PMYNvABhgtwI9Hj</w:t>
      </w:r>
    </w:p>
    <w:p>
      <w:pPr>
        <w:pStyle w:val="PreformattedText"/>
        <w:bidi w:val="0"/>
        <w:spacing w:before="0" w:after="0"/>
        <w:jc w:val="left"/>
        <w:rPr/>
      </w:pPr>
      <w:r>
        <w:rPr/>
        <w:t>75gILsr5ROI8ob02j+/5gFYgjSdMFWrdlv6XuZJQvNjx48kWgWwaOvPkY9ZGqb8SitDQp/2HmW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62O036gjVoc9f9uIsyXunf/p+4jddxo/7MNpUJSYGcf95isIU4pa95/wC1LuiWULL+DqGwk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1h+alLUulyzR3N7HaaJ15/3KoqcNL9VE3oWFtctFscma6qEcBDgMYdspYomx11+9zeAXjHnU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KykvKWbVXbCnaSqtc8DKztqAY8xqQDwrarXExY7fBf9zHiA4Tq/czk7Rk4fm6g03mKNzi8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g+4bjjqJV6RKDLS2QRG32HUbXCILbH7ZHdsgX3GdcRJ/TmFykN2qHZgYa4lSoN7Yng3OmZL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hHlzMGJj/AJnK6f4mAjLiFXEYxoMvM+hZ+4CGrgshYhlrqCjRxCRrqL5z+IA4ca/L/qHLq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mYZXfmLwgljih6WeYk/uGYy46e5nZ5/olRZe/xz+NiGv+evxN/wCYSssuJWA5U5wyweor8n4P</w:t>
      </w:r>
    </w:p>
    <w:p>
      <w:pPr>
        <w:pStyle w:val="PreformattedText"/>
        <w:bidi w:val="0"/>
        <w:spacing w:before="0" w:after="0"/>
        <w:jc w:val="left"/>
        <w:rPr/>
      </w:pPr>
      <w:r>
        <w:rPr/>
        <w:t>1swX6jxhx6j/APcuGxmeTk/tG3rxGDT9MpA/MOtW+pfFv1EgopCcqdw7ug34lZG2ZFatZlrNog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DzMe1Zt4hHR1LeBDcPlLGlu244CuCHUsIY7qVirjUvPNS4bEWy3MZmaMBLGFlYhQsauWF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9wJqvqVOPqAl3qHiB7mFRwwMw4bhd+JlguKVeCYM/uUOKiUYLYs2EULaFzA0fEsRQx6LgbZV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aFwW1iVwv4ljXczAtXTLQa1dVAOocEz7LWJTTA6JW5nyiJgpnVl4jbNBzcCkbo8bilduWDVX5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BdDcKN2woLb1UDgHjMEAO3GIJYpatxEXByuGLBd/JKDYCgFUEGJmrvFwwgCGgFA0Vz3KYL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pkuBVEfCxhgSjimDsgqLJnIkD8yuy4r/EQHtQfuKQYrzBG8eZhgRyOWah1mxrmIqwwuGsf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3HyREu95XpmTEc4Cf5iIxLlQP+JWb/AAb/AAdQ4/HX4PxqcwdS7PwZJ8Q4h+Gczj8O5e5+54/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A7sm9pgVoAl6IqZCOqpeq1LhQe1ShVgeI+b7uU9kFtIVKWty8KX/EYyF+Idhs3QRzPDGMw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e4/IhAI9CqiuBZ2XAOA9QRyfUofH5gQ4gblVdVzPMbDQ+4eQ/AtQFi7SpFBQ6ICo12lv7l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AY7MfaDWpdK1hBd0EGYz4l7gwecjtfiB8spf7garE8EdTiMtgz+KjGc/gM/ivw7mIs4ixj+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tC8bsR/iXqXcuL8y0yjAPDAlYxHjKAcG19QAIawBC5Fgiz9SxcPzBPO44a1Ftwl/UWh5ecy9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xA028XNUxiFq8s9sTgx2fzBOdekdWiUr1BQq64vrUUimSnuu/cEbhpVedzNDF/IwCNA2nL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dRxdiypUpiBy1qNb5WwxqpO4CBySM8jkZhRGcnmq7gkvrNbYfZLXnspZPfploBeiW4w35I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1HDq0ma8epe0Clc78vZA7x5Yt39xdjhF/Xw0wqHNqXpf9QFYfL9/7jeRV7oxUwWjzXNf9i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/Nn/dxCiM26W7SWQt1eC31EAJpTbycxqaYLX9dTIpXxgo/65fcPdhPr6ghC5yj23CABcIbY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0/UGySaEyry79RkhNdr7iXBJYmzmURdjaZV5gbkoXL5EbGxhwFlRuN1nOKlMlQWWXoCIx3F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dEe6gjsuthQ+0mf11dh+pXeAPEY284kyrpQzAOj0iAVlZUIUrxEtDaeYdf95h+FHBtoH9X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mWe2Syz6jgAwGgw/5hRILVZGAyKBTqGoYQJ04mOrpH1cyAKDB6irOWUcIP5itDu/qZN9fh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SgIKHlMBO5/pCrrNwpXOqjw8GY7f/ABUEXxi8h/7CpRzURFhdHcJQaR01Bep19IKFVV86gUB1</w:t>
      </w:r>
    </w:p>
    <w:p>
      <w:pPr>
        <w:pStyle w:val="PreformattedText"/>
        <w:bidi w:val="0"/>
        <w:spacing w:before="0" w:after="0"/>
        <w:jc w:val="left"/>
        <w:rPr/>
      </w:pPr>
      <w:r>
        <w:rPr/>
        <w:t>+HmPUTJ7hrzNHx/8OZxNHuWG8/4n7T4gYzmawYix6nF9x4ebfx+KX4RWr3LzHVfqMHUYl2v1F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cPmH1juGpfmOW5M0S4HTMmlOSOrY4EbkvMySpzAIi4HjxAqMj0w/cHMAwYCO7pHWkDLcrw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uYRWuKjwayd6tRWqa65gpoMVDIO/5iUKpzC2LeMQocmZVnueeiNjMKdRmlU+oBgGzMIwDf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4CjXMG0iOX1EYMr1p4hysncVLZS8/Es0kQdsQLIUMaiqTJ1LHdx3zLi26rMLI6PUsluJynHY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w9wZLz3Bsf1MdTH7iFa56hix7hza+IdaVxqPgjUw3Se5YFfzL3Vu8xUMFr3qbBxKFaFNYi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7HU2BujPiYxAVTl4lpVVe4zsC4QeZYczQq1WdzRzN1FAXfqI27sSjYwLXIQt9U2RVDB7iAR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21Fy6INhrFkZq2/EbbhMFiIn28mI0hLhe06sZtx9onsD7guh9xX+UpHB0mz5lQ0sB0/zKVx1y</w:t>
      </w:r>
    </w:p>
    <w:p>
      <w:pPr>
        <w:pStyle w:val="PreformattedText"/>
        <w:bidi w:val="0"/>
        <w:spacing w:before="0" w:after="0"/>
        <w:jc w:val="left"/>
        <w:rPr/>
      </w:pPr>
      <w:r>
        <w:rPr/>
        <w:t>e4eZzj8HHUqVH8GJslfm5cH83iX3Bg/jr8dfkrv/AOLj+U1DbFBuZyB+IMurojysQrkwEFDMO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hAfMNlBXbN1LvUqQAHcA5J7ahDC9EqpZIW4G3mC3Zj3KrMcn9o75C6p4mEJlPd5IQhf4Hs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UpKl5dy0O13xEC85mG4mZgXIwKocs7GZUV9wsSvECuZSzwViBjUD8PXEu4DAzf53+UzEzD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mOJc9R/HMf4jzxGaDluegP7l/c9y4qixiYqUXE9QJlcnz/wAYrjmbBoWpei4aj9JfMSFOfM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WWlSu5oOaZ8kNmPjG4m4WVcEEWsQNWvb+4M4sdQXkpwssrCtiZYUKpUu3qMHIugMTUYVYM5i0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+5YBAu18QiWNKsJamas+nxCUknIe9MBXAlfi/7mCAVgSNd+yZCE2oI98AzrBVTkB6dzMa5Y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8ygkXXhT+mWmQK3VOT2QCFlNBrC6H0wLAGgGSuL7JvVsk1fYezNe4+IbZXfR/qd3dFYxXk8a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48/xMBmNVx/2/iXEUyOvrr/MBbBrBx7INse6sX37z8xUmQDt5/wC6mQLwlZqBqoUI2X6Zk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/xBWBhsVHxXMuGCdPVxBTPZTEWsiVS+I7kXkwsTijuWZgL5ByMew0Q5rXmHTS1pgL6iXh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kbBxGJADlvLwSg+a1qUjzBmGE8BaRy9tphaPfbL6cNUx+6jIYvfxKUnBr1LOii34/1GyWz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Li0ek+HUYDunwy1bT0rqK7wXWSn2TKv7hwqlgvExEGlOfqLspdZouOoZsxr7qZaTiUFjhl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iNaWD3DBaGMlYIvxMKu/8Qbt1LGOuIyhrqMxaMIE4NZ9wUDohge2WBW2VtBm0djgb9QBaq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AGEV5SrgMc6R6Gy5e/wDEtSZIPyxgWhES283HUWH3+KlTD2Tlf8qarmD/ABcHqKGXrUs1M/c/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su2IXxBF8xdRl4Eagcp+iKFqKyuGoaodRCrhiqbZ2QLD3LGbNV6hgqbWEbfHA8EEbmS4wO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6ZSoW3J6lw5/B5lqu93bFFtfGZUma6m0YNgxVrEptNmAgc1Gg4yiOn6DqP14Zi7qonhgB5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6YA2MubuZbIX01Ktypq4q4IN8TBmsxjmhAWW9yzNj+UCiJKpTKlDE8RFW25WZXXuVREV0EBau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sxpxMlBbFWwieIVObgyLhZnDcu6rzBqlWrRUrkXfeIm1p6OItuHEHOMirIlE/ZxBNgpqGN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b07hO14/uGYFmIKOCmo6qnxMwTA7mT/MLZlpw1Nbq7wDXfiIJsdOI7giZO5QUVTbr8QLOE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BpuWqEZ2YiW+gvDDHKxgOncVlc8e5hTBlF7YXLZ7YcN7WszJHPLGARPBM8XoiuloSlbBvU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/uFjG87nMv1KXiviFElfUtU/JFiktfMyGF45+I1mXBZf4jEomklXKKh/5K/wDvU1Bzzf4vxBl3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4GDNEPw6hCb/+OJ/ENTgnMSDjZLWuoVf9QNLC+YlpJblBFGvoyowHiIWbHlj2G66lLWYKs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gwu0ojxhtoZlRYXkr4mrQOAqAhYy+BxLlotoqyAHl/CLKC/MBwN+pwiW73KusxA5MoDVMr7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cqBa3ioFPcq3EpOfiVHHuJTAqoka/FQx+NViXw8Tf4cYr/wCHUyjGeoY/DPcNx71SHlS4u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8RlQToYXcJeKf5irvLFVhyX7lFHxPlUJAhLOmWO4YKce8TUo1ALKuBVjV18zJb21R/USOQ0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3KIopoBwjLMt0IckoNCbx/Me7vT0IHbKqsjmbXhGLgqJxfLPJkYXAaGSv3KW4sR7JmNNWp57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axTuAK1t1/wB1L4MW5V/3cJYzXgf7ixaeg6Tb6lFVeWloOW+SLjtSi2X/ANn7hVSy0JdL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3B4eGvW47nCpf9wEVJDP6P9SgGkO+Hp9P6iq2WR88/wCSItoS2M6zR1zKfRZ4X2dcMZoHC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/zLPMb+P+P4jK70XdP+YSbRS1yp9dxFKhsCyv8AMcYqnjOGXRarzqG807c1/wBzANAZCsPFfxC2</w:t>
      </w:r>
    </w:p>
    <w:p>
      <w:pPr>
        <w:pStyle w:val="PreformattedText"/>
        <w:bidi w:val="0"/>
        <w:spacing w:before="0" w:after="0"/>
        <w:jc w:val="left"/>
        <w:rPr/>
      </w:pPr>
      <w:r>
        <w:rPr/>
        <w:t>2C8bTxCqkDoDX+Y1zyWGDyRB0TBcI2/zLiBXHkfMJZcwQ68UQIZcUF1U89qEuGJbX6N3fN9RE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5jJVa3PdbqAcBQrnI/wApFYIDCdI5jVtRr/jLjwKs2Vhm9cv2dSuR7/EuJ7JUOyq6vn4mX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w4RjRmoehV/Gobcz4/cx0S/Job+YQptsblBiDcj4lmHiDQ3fmtKkcscD/AIwb+SYMZjVPL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1Cebsf4givvxEef1N0MGoFuCXQaWWoXfWYmp6AzFuFwRXT/wAjA0uiRAqmSHxAVucDZwPmO06K</w:t>
      </w:r>
    </w:p>
    <w:p>
      <w:pPr>
        <w:pStyle w:val="PreformattedText"/>
        <w:bidi w:val="0"/>
        <w:spacing w:before="0" w:after="0"/>
        <w:jc w:val="left"/>
        <w:rPr/>
      </w:pPr>
      <w:r>
        <w:rPr/>
        <w:t>/SO7bQUHjH5ZtDATuK6fl/Euc/jc9x4f+YjDUGouWMw+osagI8l/EfuKOVL/ABG+C5z15i/c2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1kfRMl+ko1xi/w+I4livU6AjAB0cwQXEwSXx0wagPBCPKuNR7lX3MSelTgQfCpcEMf2TLR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KxaQ1nzEDUP1BAteIrRbL2YuX/ES4B3HIKGsXLBH4EKS23WI78M0gjuKxw4gu56Y7W32Rr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7mGBhAp9iHN7lgshzT4hVnPVzDeMfuCbbLgpfmLbZLDJzWWDg858CBWdxVaSo6xvcC8/UZST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mFBVPzEXF05grbRSnUsWUWEurhEFCaVXmKYphp3LUil3TNN4/UwK4xguOrrqMw14goUZ47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CmT/E16i8wptxWuZbLAHXMydl8E3JxK21gq41VXan6MNhcBZSPURYb78cRDpylMEaM9Va3G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Le6XYlx9KDWY8V8bU62eLYBmfGbZnwUWgW5VRUl5xoKwh4Sn1Ua19LEPuwdv+I3RPVv5T4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PU2b3iYRysuXj5nY/3KDD9S9i2dRWKm6AzLBd3xcTxFxU1LDb3cxHAIwd8/ipUr815j/9DL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VW/xcCv7jCcRoN56h5g6nP43OIxpqGSUjBzULvzGhi5tgAxKXtvmIaYQ7V+0GsFcAv8R22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H9wkC7sr8wNMSniKGWIGZWC1+JZMC8ErdWsRxLpEXefmANFTCoVqXwAT2/gH1KYA9wIobh3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8wPyQen8a4hfH5ebxH/AHDMc/m4xY6jGcx/LbDcUKx3c5D7Yhwyqn/Zj7hmJEvglLiiD4z+wX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dyy793CAqGiBujaEOSsxG0sveYx5hbfGZTqApM3v3ETXdeoUhamJZCuDFwWNa8QViVa674IO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UoPI1M4htJuKv7njiWwODnxBEK06bx5I22CuBxrTLRbNqaGDY1ycJOSqdnS+pRynI8Sphlz5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pVW213Fc1V6KjQxWIbNyX1UFmo4aYRhfDqXFmRalVhr1Mz8js4PxBiIzKOVmj3uaMGLJj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6nnfI94SXYtqizw8jX8SgjLkW2HPdkWGC1luPXzCGUD0vg+prsphv/ALw/ES4JAfT/AL9xh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EyrAfGCNox2Ibdf4hQYlu+JzAWlywUugcsoO1sm2BaZGRTPaXLoWs/wBxQUMlBphbbwM17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6Hi4qJsQAxTcEmOCsF3E8KmbOzj/yXom8mx4zHraejPqArZcHd/MEGjW7YYqOzci1c76d+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5YOabKdHcLHgR8T6hP+WSp6TV8wLUeCJZ5AtTAhggSztYf8yyu37hp+SoBvhnHwy/oD7Yg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LSsbgr3Ce67oP9wxOhpc/8Ep5NU5NHrmGBEbVxV/Ky1kUsx4rnzmDbCypWN5vz4jM7V3NO4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o8n3BdVBB4yChYsk3LR7lryw+f7EEkQUWVPJxy5cc5DEFgYVzCKUDhTGI7hScXTv5j+GJm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/nYypX4qVHj7i+X+kXqNPqYluol02xWhxLoiO8I/UT0hFyGr86llxzHhceZp+b+JnRnLD4Zil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EFwQ2vlgIDl/zKFTgB/ghas4DEyHXGGBByvWJVMNuTct14lzq8EEC2YDaxYrQ234gXgxLe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gxvJIGopBFCqK9xh3XQyxhwtioZDFxNiqFSqNPTKkKEsbb/ERAg9xqpH2xKumdkQRKXAUY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468EpDX1Li1wQdMsc6iiqKPMbd7lF6/xC5j7ju6qXl3LriZMCt/uZ7FzSi7hQyNxN6izFs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KZOpqFDwQIzfzUIqi3Rgj28SnyXiKwxxnMxTavI3CXgPMRNl8k2G40lB4YCPyr3Ch8F6gC1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ErkiDOoc3eNwwFoNwqccQEQT1LBViquP8ABXFVnzz6j9S7XYeSM+iVRqtSgMZgurhiWXnrr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zF5Fu7YAssXljF3R4iCy2YLS3gwO+4YaptaagUrAsYJlKhm3R6IkgQxFrVstSWI5Xmb3Ab46g</w:t>
      </w:r>
    </w:p>
    <w:p>
      <w:pPr>
        <w:pStyle w:val="PreformattedText"/>
        <w:bidi w:val="0"/>
        <w:spacing w:before="0" w:after="0"/>
        <w:jc w:val="left"/>
        <w:rPr/>
      </w:pPr>
      <w:r>
        <w:rPr/>
        <w:t>2W4DuU4brqOGGOPEVYCsEr8wmwUmo7hbhncQlLzxKi5cJsiJbbR0/wAygl7Wz2QHPMUGoGI4z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X4fxmdy4MuDUEhiDqI1yJWZxPUuX1LX1+V/HiJKRwh0gD3AdQC6mTS/Ewu4PGopJXBgfFQ1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z+4JUfRx5iLpXPEui2iN8tsxdStVqd4CUG5q56laPwtd19ysT4T3+WJAtzHmE4j4xHzOeb/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xL7Y+GdTj8553+EqMeozceT8sWOpp3uGUKq+8j+psINNTLVN6imYIPELPFxRtD5N/DuW8cT9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iC6/uUF0EsrGvxe+5dfNBKvDede5ZQP8A6jFdmv8AEHaht5/URQCW1f8AEvN06P4ih5Uee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11M3pJVF0rqCjQNHEBZkHfLNkgVuuOviXbSL9xRDJzejzBsDyf5lAC0q/dwbyrhb/71AqXi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jcbsrxqGSEck00iF7ez1xHY0qfPv51ANelLurionDmuAcnkZa+V7Z5PTuLiiApDh3i0qCgP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+jQsbp4/dkC0KB0+8mYchSt/P+cSyGVBVf97IXIt8+yZedZD/AL5joAK4/uJbhxydS1lVNh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Yahrvb7iPc+J8fx/EceTVczAV3YrjUNMZfWP+9wSCC8Iw2xQOzddwq4bVwQ5ndNBX7giqH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3BCCFoW/qXAVbeCwhFs4SBbvEoNMcFCJ/SGCk4cgxQKVqSvdEO8mIZfbzNSx/wCIksbMkXjiee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WjhBqnM5qWzs5lYMw5yOX/JM8hF5ucbnsn8CdjXUDywkS4qGLDqGgvF43HdS5JrOIKEZL0O7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JKGCqfnbAyMWm/Yw/UK3MJyNOJbySBtw+JTLNlxqDDcdUd/ygV6MzbNMjj955+JWZS4a3c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FtUBRMeYDjJbClV2mZIGrIAgDoqVAA8I8v/Nzj/44QJl2x/U9Tn8X+Yz3yn9R8I6GSzcde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vQfxYK7mme4tcZmXq8TFHeQhAVp/mICOZcEXmEw5iXKOUMnMplhc+pdKvEfPgh4QxYMZkjZ8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wMG61xcBL4WwjBFyXh/xFS7XmupRLNi5WbKybiEJlxArFL2xUGkxANkcJBZVhL7lpTOkcQ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1FP8Ac3bWatuA0L5jGXJqWiPtErYHgP1KbVL8T2+JXVzApcCy4lty3QuIi45sgUUYIjl0S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739w7g0cVPt+APKUJj6jVc4/mbsjUusxY8wVlw7gYUfESihF7hd2VFsEpolQmvLLSInKvMUU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1uLaUteZakfguZgU+InRp1CC0Fu8ynZ/EuWFeK+pVfDBComPMsva/MsoN281BJNMM4VTlTE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OyW4Qz3K2hPGnxAtZCy51/EeGtB3UqrB4GZkS125bly1XtqO0Hu5pbkyGiZlpglvaWKp5E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DZlCNRtljym3eYlHMxy/EMW7HRcSO2fuUvgdR2sHqCFv7hQ8+JXnLLPIQoK3/ABCGq13FQ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Ng7hKlWQqwdYJduHwfJAhEyI3HVxBxEbriJqVKiZj+OP/AJPUOPwTUN1s/JG8xb/LDH4WW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BBiFmH3BB3iYQDo/TMLal44gAa4/IB1M2yB5zA4qVx9Soai8y+8kr8fMCpr/4PE5/NSrgTj8M5</w:t>
      </w:r>
    </w:p>
    <w:p>
      <w:pPr>
        <w:pStyle w:val="PreformattedText"/>
        <w:bidi w:val="0"/>
        <w:spacing w:before="0" w:after="0"/>
        <w:jc w:val="left"/>
        <w:rPr/>
      </w:pPr>
      <w:r>
        <w:rPr/>
        <w:t>m/w/uVD5/Dn8hEnmVNf1L+5ht1FmR4hcfw/jz+BRLK8URoKVZV5vP4C4iX6qW7Mwmegv4LjUN4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SWqXubeYjrURdMe5ffMGzUTwLBtMl5+4raxS/XUVLdJwwtyYGKsRuqb0/+TsBQblbAuyCr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2wWgMZrPEBKzAa/xCKy7K0/4iG2cly9Jf7b/76m9HsxBBspS7YhBE+z1AGGWHzAYJZqFYx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gWZcYjIoRVXiprZKRcPKvW5S8pO8Z5+f5lmCDHfS/4ZYWKHnrz8Q3mRpGuwezMuNBsp1X+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YOke8Mq5K6/z+4ugAbLk4f8xL6Mr6v+mLg0Oyv4/7uWYJYr1HJEc4TiBaPZqM1wDZ88/Ux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0D8dxyB/CojRJo7P/MEc5YBqn/VAlFwBjBP6mcyrJujxHkKcYcvggBBXk2QAKWM0bD/AFBSx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do0U6rNwri3M/uCFrVR5xKLGELa27/qZtMwzK/Fagdw8rH8PcpzjciVD8koB5JXTpMxeuSHm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ckS8CYf3BobPmEMssWe2UMtsNHNxDcFvCuaiRxSH6l91dX5huoqrdsWz4IKVjVREY4Hml8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jwLPeo7Nj4hJuG/f/ACjhqmAtyyHlhrOkajR2wuxWPwGEYRVmRwHMrUW3E1T/AIvc0V+Gc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ajAlSpxNzndzCeFIlS24LxqZ0S79z2YrYxe3CVFu4dnMFAj+F4MNxx/EwRD4NYT/KJYjcG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AVzmDBEuAAcsKQ6PYUPNXOuYYDRFVRjBUpRdalIsrVz6HgLog4rBghGUFinYYiWtvVy0Yr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RyDZxcU2hYaS7TgLzC2UM3zK6McDBtBQ5lGSLFHMzk098y+DLjJgUBwGUEBTmO0bZgwUD8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YDbBLc+Yxsz3Ecj/qOW6hGf4/B6zLWz+YBVWzzritQV7hDQ+ZQygcw3A+ZhtjuY4RbbqZC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5v5ly8vgI+t5Rbfic9+a/qbEyksFRJNjuFqv6gjluXjOZu1T/UtgyR2o8TMDnqDdSthVuoG2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RLHGIweHuWFrSqg4Io9QX5ija5WXLEj4rYbE2ZGPQo8Tf2xhZVkr0xFMrjEdAG1Z7H9RrurL+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qj9sAQVrslcF2/hn0HRFU8aja0ZlDg98R2rMKq+I+cS6mLjgDXcPBV3VsS7IaGPbmXjKEM4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JT6hlaxZzW3tGCQ0syC37Tu7gCvxUSViJ+Pf41viGoQ1DE7R1MA/F4YR5/B4/BOfyXO4ziQe0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wqHuVrua4liI3NRlFMQo0AlsosGIwOZ/H4ImIFf8AwbzKxuOaI/n3Eh+KhGfqKkhbNgdv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/Hv8AOSPn8ViMWL3CcTjMfB+Ffi71NMUKcXx8n9EMcwS8w/UL5gLu4dJnn8rC7XymiAUBj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7vcWuoY9zM+Ji+oe1zApMxpt1emMw3esy16XmDzovj/uIjzb3F4KeI3dBb/mD0n9QFATSV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uKzPBOP8AtQbDTnl8QpATW9xVnQVfNeJS7ycnmAQigu6gwo2NNRMBJ2OGFtYFu9x0aCmMy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i6NERM346PUC2HhexNj62TIY671bnxqHYV1Bunr2hDBQBbo4fh/UvYVHLRzv+bPmdIBrmv/H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DSnJjf9MyKC92HOn7JZBLBge+vsxEAKV5z/3X8TOrt0DqI0OWjmAEIN4OozS09/8Aeo0sq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0S/LLd9XLs6N0FADzGvapgPPmIOLxAY1W/X8QYaj+GWKsJkuCbWBhCqgBUNDl14mFUEyC6Jqb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hVloeWUVUCkDcGLWSYtPqXylA2di5+JQNdSqlRU+fxcqITyN0cXEO3T/mBHLrxHYEp0wRj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4eMICsGtfnPzAmHfBApi6T9TSwaiLvO2WaoM4gJuCfuYovklcB8wYKioeKiydz9CIyitv8z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W+Zse4f8Ah3FOrgGLoNvPmcDuPh6h+pVJQzMqOx1NiHCYh/zcdR/Na9yisH/wx/Bs9z+V/E3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HmPL1+GX6QUE0LAVa7i69Tc1EumrlSl6xEedmF0RmSvscRxdL0m2IvIJmU4fK8E5jwDthQ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+jhmeqoSvhM8+MQkbEVPSQ9wvFDj0lFFaoGGId1cXawRypa4mzQZqXaJeZkV/xBlihYRBh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IgUY5i3DOoI1b6lV0PiDayu7gdqiJgRLlT0S5y3Mzd+JZu3M5nXiBLaJWxi4q1M3d5xBuv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rzFuyU4ZJxibXX4NMAe5mttzDkRvh2JFqDLe5QYTU2UZuHag27QHXlgKd6VsZEdnlC43Vv1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55llAB3xFAJQKw/8AIBpVuU3eINK3b3M6mZy9RbrjGYZ1DpHLm5TJF/7iBQ1YwBhxigjgv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3qPlUCYviNuX7qWfsxK8xwGyNUNEPcUUuQjbBRZQAWYLmkzt7ZhhjUrNXA+oDz9yusCLyV8zN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4gNEac5xEVps1iN2mLessTG1eOZduG5WICyoy4Fz5iVQ85lwFQ95QEMsPaBe4lsXHDuf0wj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2bT0zGkO2UkoDuJWDhjlueIx9xPU6xc1E/Iwbh/8cf8A27lYxG1iKpu5xChrzBhBjzFTMoEWR2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ysKlEqIQ8wy+Jb17n6mYHf4rqBy1OJU8zgzOfx4/FY/NX+HWPyRtNysanucx/AlIQjeDll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FYxGuPx8x9Rj7luozHBmP4WLOInaBzxEebZqrAHxh/AqwyhGm3nUAJltXp9Q0X4MBG0Qt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2xgY2Fp2sV35iZjU868S7a4m7TEWa8QrnuLioORq+Y0a9y4twlMBtfUbrM1ke7gmREvqE0xn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PcRLW8NZlAgdfPH/cTDFtHNfv+oXXmn/AXELLyf8AL/UWEbzK+JdTMP8AvuXjZZxxMy0bj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2VxAHkK3qVitww1rzLnlAacStsQX2YqW0Kap2Rghvm6ipcWzRwi33tGg/o7JZ4gVw+E7lreHJm+4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4o0+X9SyMlxg3/rZArimMH/dYgbqCynxsf6hBkswvbX0w0Ra+pbaxitKGUF1/rUzK3bolA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9zXODnG/+zGUaoAZLv/iXyGg+z1AsxfH/AHTX3CixObXfivuIBK6RyfmKiMqH/i4ZLHTgQ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xI3AAVYwFRFqDX7mwGjChzCCAGrbPUo2rwkWI1qgMls8VEEiC+0qXPX4qBniaUcPhvD8TF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2dwbFw4WYP0/5RFWiY+ZlcG/Y/wsfyozwZhmAOyFRcwFqEtMp14v1X9xWwWo8lYCKXYfLLI1Dl6m</w:t>
      </w:r>
    </w:p>
    <w:p>
      <w:pPr>
        <w:pStyle w:val="PreformattedText"/>
        <w:bidi w:val="0"/>
        <w:spacing w:before="0" w:after="0"/>
        <w:jc w:val="left"/>
        <w:rPr/>
      </w:pPr>
      <w:r>
        <w:rPr/>
        <w:t>1oW/mON6rlDO4wWTAe5Z23/KFVT7mq5ZbdR2mYkSGHnMWaJa8TAILYAxizf93H8s4eJwS4//A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f+omUuXXEWosvxZEwd8w015uVavMueUdTRl/QVx8/8TIHZ3KJmjS2bzklwTCRKgN7AkBbFc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FQbgkUHEJI/cfFJr3DEINHuKsEaJa7zWbxMCQ6h8P2RPKr4lcu7bghQoHMw7lxF2NTMzFDEVw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s3MH+ol9pfCVGZeEV0VzZFJn8AaZUDg7mXNxgjCLkJuNVuG/MCI2RVfE2nFTGO+4BefuEF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qsJE4Scygl+WajFuit4/zEgDtxxHV9mPMJZqloo3ACs5Q/hDFT3XBHQtd55mTND6lUtXDT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HOZSUWF6xUwpcfMQDqviWGat6hLRzW5YrYCtyhkqITXBdXqJVOjn8DS49sM7ggQoYQDxCF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UQtWSGQ9WLoeO5ZqG61eZWCqJM8vmBzeeKgPOepVZXEShWaviOy8LTCoxHga8RW3tysVeX3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oJ8jQiphE7jbWLl3pY4Wq9x6dNkUsuqinNOyCLHEGzxNuf1LxLpxUDB2Q10TRipVEHJQqO3h0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ICOmkiIXUKiSsz9RzqIuxcSVGGSE1+da/+T8XFi17Qu0WVRauoLdKxiqR20QP8QJSmazsgyl1</w:t>
      </w:r>
    </w:p>
    <w:p>
      <w:pPr>
        <w:pStyle w:val="PreformattedText"/>
        <w:bidi w:val="0"/>
        <w:spacing w:before="0" w:after="0"/>
        <w:jc w:val="left"/>
        <w:rPr/>
      </w:pPr>
      <w:r>
        <w:rPr/>
        <w:t>5JLIIWyjEuocyz81CYan8ysQ1+SZ+Y55h5nU66/+HdznX4xuXx+FqPK43V1DOAqIKhfDFZc0S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5cOXmP7jvqM3GDEfwzbuMuDmmKsQsHOGYjzSUQPIe4JQJhB62hGe5YqUHc5f1DRZOSLnM7VMR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Y4Ja0vMrPUTUr8Dnp9xaXpma79QDNxEU1sqUIIYLvqCL06I/Yf2xlJTv8Av2ynTOka/wC5l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mEMTDZi43fG2HKf7mSq7u3uCeqyPEHFn2lKU3eIQmJrhqEFTfFtlRIhid8RNC6KvlIw4sO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ETJXXIdTHJYh/8iUgN9A3Wh/MVDdxT+IGgDaaOvq5UUAwLi8/5/mHi7thrvJ9NkpYNVX2f6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TrgSwUgLrz/1RKIsupQgVOHzLKVXd7gKVathC/wDtzIvNcC8j5PZNCOydQ0yuOQi3WIPVM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/ANhtEte8swRF8RFDvI0mZais40BBAFjkHEwA2ooHyIHUHRhi1aqcwJ4oq1S8QBMuWlHgS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yT7jiXDUImMQh4k9Sywr/AIeP4lDx3qDtQo7O4rBkcjNwFI8FP7lBAb3P/Blqd3qFS7gr4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KgwTfnMyNXfmBULyxWNgAlYrnibIllpH7hYQQzOvEWK6xBrKAfen7jZfU2lp4RXviZrc3w5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NUTYgfyn/ABe4/lnJN7/+Pr85COqPeVsuawj3N8IuzxKoMiWjkLmC0wbTp5g9fi8vUuHGA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nMsbDfZiHlmZbwDddQtHni4DkrtlBsEL8sbNyXN2pggC6nmWYLSAyqQloKKzM91cS6iuZw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bnD7im9VeYA9puKXDgigLv4glYM9RxyfMEZjzSjuA2igcygLfFE0LjzLHjuZrFaiuafqCh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I76ipkeLn3HWNRS5ipy4jplLTcDekQNV8Szu4ZeoUEIqBYVCKt/aIdzHwBPiKm+OgAdWQ5Eb1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9Sh/pFCUB+4ylBzfJDmtK8xoNzI7pl8Fv3LXyQAykBecdSlap94leVtTFM1Dq1+Ypm4pZxz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vnvOC4GJXiCoz+4vnMScjURgrETcjdhfxOX8TwEJ49PEWFqjWx4uYPcl5m0IdsW0r4vMSqS1/</w:t>
      </w:r>
    </w:p>
    <w:p>
      <w:pPr>
        <w:pStyle w:val="PreformattedText"/>
        <w:bidi w:val="0"/>
        <w:spacing w:before="0" w:after="0"/>
        <w:jc w:val="left"/>
        <w:rPr/>
      </w:pPr>
      <w:r>
        <w:rPr/>
        <w:t>mU4C5QgtugLmFLt5zqA0K5pbiK0LIEzSyd6IljMa6IWvTt5m413x7ilAH1cxFsqBiyuAmw0pgc4K</w:t>
      </w:r>
    </w:p>
    <w:p>
      <w:pPr>
        <w:pStyle w:val="PreformattedText"/>
        <w:bidi w:val="0"/>
        <w:spacing w:before="0" w:after="0"/>
        <w:jc w:val="left"/>
        <w:rPr/>
      </w:pPr>
      <w:r>
        <w:rPr/>
        <w:t>I1UIwL/BOeIkPeYkE0B9ERp3JwwEeccMKc5HESj88b1GgbzueiO0nxAgozvj86/BCdT+fxf4Y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qENX4iBEL27jogu6SErqbVFbOGBR5Z4uC3QEN4n8z1LjruHkgTnMtgY3xK4lVEuG8TSBXMf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9xnqGNsWICMpd0yYtlX26IuvPBqpdMy+WLWWyBR2qXr8X3KnxDPEZll4zFj/1RjMxhLtlF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9BlW1XMPBUguGyn6qOHiBdPS6JfZdNfvl/gO2fxUNi73dpX7lY1cuGgjqLcYxaJaF/qBHMs73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azBnwzDxG9MVAFYI5cvUoo88V+5juY35qaQAv/vBHjVx9137YC3HPvz6xMKyh/wC+3XqF0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ipSXsazAjweTcJh0upgzYPFnqNG172cSg2Tv1FK7ps8sVeXl8Er3TO8wUwa1UXlbTJqByj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kxnEJsIFnhhYomVx1+okgBg7E/wB/4hLK2pzs4lKkGjDejhiE1hVt8C5+mWWlpvz0/uNIS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kzC1EM+OP1/Ect6OHuLkXqUjLPEtgF6NfUVTmGvP/ABKzXBWolUdarmbcp/H/ABKBdAGQ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olVsdAc/wDYiNImQRzGjTAW9yjkYzNEBYU/ua2rWrRh5LWcsGhRW479QLEQvK/RCKwGqFV9M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8qD4/AQ9/gmQHGY+WGcrQXzZn4j2DlevH/eJVXngdk2k+s6lto135jBYI/p/A+5gqjWIJT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LBUMm/jUXK3RxKKnQ9Zjzcr8AA6D9yiNmuJgGY7dwO0v+YEKNVC1x6nO4WiN31D58Sg8XH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/WL/o5/Kvw8T9/wD3o9w4eWixtirhgP4ax5wg6YZeNCcQwsgC5lVxBTkRK9R9xbGfcMM9M5Y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Jmce05BigQaHMfdRxMS+DBRWzR7iFopYO5jTJTNgGbgo8TgxEC1qR3B5LGEfZFJMNpFwDF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tb2CawwbYEcCIUAvWY+TTqAp4w1NLvuWW8sVzNOqDMfKopgsjVVG8Yji0e8QUxvipQGcS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A4IVvMcDmJKZgNONwLthk3Htx5iFHMHMGte+JxhKFt+YtzErdv3CihfUuMMylt+J720ywZ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5U1XPmI8DHcyc73dRupiZGUBOUltv8TYswaJlea/qJjMugTGYNu7+YpfuUM6/mI4K+6j+S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XU+ggAR21N0v8LWLiz5ltWYCGW1HDEDVvqVRwv1cK+DPxFFj9wGViVbRBVCCQHqvEYA4Jh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VB+5Sr10Zlx2EtumOoimHSj9EHSeYB1l7jYKB3dyltq7SDS+DuNV1LrS36h3m2GlSdD5In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H42cTwJzy8EFLXkOvUpho3u/3AnqMZXZOokpvMMQ9w8wq5xH/wC/n8BqWvxFJ1MbpxFmHMGzG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3Mpq6lyq9MGCEvcDPNTP4PHP48TWJxPiHiY4lzjO4+MS85/UYRu4OP6jh/CLII8zIKBLASHUDaB7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5K3cqcR4cS4wTV1B8JNTn8L8ysGPw/hMXH+Y5+5xFo8xd1+uN1aD3EtW1FopzAMrxBFruP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4bOrlLh0ZOwl7AKxKAGHAqKjbdcTXP6IaCy2bzApncFMY7nNfEcRceYvlAglh3iNUD3qZHm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eJofkkIUF89wq7E2ta7lR+Fcj/wBlj5C1ffMEBAOOQ6nWG2eJRbZCn/Eoomru+v8AuIMFO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WMqh9pVprnxATmrrmPkJeDk+JkgpYwQrHZ0XVytAHoStxph/iNbLV46ii7qrXEBtb5gASh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yIlA22ZxlIMqRBGLeH3B2xGDybhIKZYq6EpDQa/moFwAu/PA/uI60fS1/klaLegev8AioAKR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KU7dXzGSL2+iUQpAu+V8xrJVYejNRLLYuz/myEzQM3qISkTGW3vxM1mw28v8A1wWXfA9u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fLjP/AD9QsckF2yHnEWZ+nGfniAW2HjG4QtAbNvmosQI3hXnEMcIDzpma1cVx316m6Gqzz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4K+o114qsfMTAziFiXD8Vd3CKcxV4jduY1XnuOIwy/PXzMwautSm0rr+pW9uSh9lgvj/YjJ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5e5ltRKjcrKXpduZbIW9TEW9+dQfwP6gx/6MyzWpZhotCAKzMPm/mePMSrEaMMYy5bsMCnP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0wcMxQ5hLPENRi/8A3c4R/DHEJX/1pnD7RHlGkbTFN0GmXZ1BZCqrwQ3ncIPlZ9kW4OI45x38</w:t>
      </w:r>
    </w:p>
    <w:p>
      <w:pPr>
        <w:pStyle w:val="PreformattedText"/>
        <w:bidi w:val="0"/>
        <w:spacing w:before="0" w:after="0"/>
        <w:jc w:val="left"/>
        <w:rPr/>
      </w:pPr>
      <w:r>
        <w:rPr/>
        <w:t>M0HjH/EMLWwvmNBAHIy7TXolrPJWcSuGHakUj3DKi/GiLU59plN9wxhl8RJoctRc0eKNRvMdsb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4z7kzLW7mDXK1HwABhGFMKeYspYc6jgX9rLOLyWUlfyhR0jYkGPMDCT4YzTAFiHuF5oCOd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D1UAZyCssssPVzBCY5mva4xZy5llM/Edbx1AqWV3PMvuVH+JiJ4zLKCWNmYnccWZuWJS+p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6iK2QwzeIKcL1Es7vxxFKcoyFC4AEMBRYrcLIiEef+GUwXVVREvG/1LN9wYpU6i48QMl4n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sEF/tAHRqVDrzAGgZVoFfMQx/hCo6czT5RtS5Rshbcx8yuOIA1KDuXjeZbeTfULzZfcc8H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Bdq4jTcK2IhuFFrfTBNpR3cHGDzmKwTdq8Eaj8U71Go8RYtlrLPPxBELPErxiO8B4l5bYO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+bilI+IscBEAuvll4tg7YDCVXcBXYdzTjf8TzvuOA4fUGyzX4JvmGMl4ilmhpMVGR3GdnuFD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49SyvwdwKLh8Qh+X8P/wAEHHUc4GM4iD+SAmNkJWX1L13Armc1CziBU94gip4g3v8AO/zUG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H5Pyt4nfUvmL5Z4TyjtCUm9eMRC1AeWdY9Ee0e2IMRjLiOEc5jqCtkvt1QqLB3+XM5/LH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FfqWQ0PcUWDstbqJOhXQS8rB7mhD/AlIGBBjbvtbmzxOYwigj3Z/hnQmowQI3axauXebzMYu4Js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TuN3G7innzM+cTf4WIcx5C4iP6IxlWziA0elX+pibZ35grmis06a/oly9rr3/AJmGi6ycK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6W3/3MrUqBWu2BRzbQvP8A6zA4Rd/38RFWeq/r55htfbL57lBzYxR1HbF1xfMasxtT5gc4K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sukq/mInARVszsm2Rf+3BQcYzNim9eYdW13iKzKemMPGfuHNIi/zHTSzJjdZmRKXB6l6ZL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e0VmtcZ/UtdLTjPZr7JddeK7Dl/UpQXxvX+jNIrV0Hn/Ms4zbmzmBaZFbaiYUUdnBLFN+3nD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y817/ANkVZGWDME3C1cvbFSLkHPP/ABcMRaqw3+5W6HdZy6P3LcIuMO/fiUYOzjZf3Hmzl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UcrVfvqXChS4h+lDhV3/iDCh6cUywGQO78LjAB0UOJcZUu27riFv4D9kIGfwFQ51LYun8xZo3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Kl0LE4/2jMMMUlzJQt89QlrdT9n7iypumFKU1CXl+5nJtMBd3iCXXUvv5oQKIYfM7EEtDd+4c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WXrHq6hv0gF+5kGswUZ2G1e+I2Ha78wzuYZVziw2/hxSTLKVmJ+OCGr/+X8aYvvMWVl189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5bl5Jsln1lZireiUIe5okucMqUbRNm/wDMvRJyXzMWBYuqxCFBR9pdN/cLwk2u4Mk0RWERi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1gbc3MAA/mX10PmA02vMtizwRmr2Q69kzCX3K+EccR0AXKCq9uI4X3G+RNkYo0aaaOJRQ/t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V9S77HbAUUYdd/4iTQeiEUggv4TUENq22Jmg+dwfkQimxWqjBKeZlKzmOYqioW/E1HHl1FKr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EdTzZbADZmIrzGHp1HDJ6lfEKuGuWYChwmZmVdQQWcxQYz7iC3T1MvEb1CU3BVwEZogt9w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yTPI+AfRCyC45SAwhAobanAnxEaJa94mv8RT4O4YVzzHoiioAzbVYgAl+oEpKPUZWKZp/H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DM9RKOSCziUOmItmk4CioxzlFWguvSSoLt+WMoT2MqO1dEsCE5zBYqDmrldlu8l4gKVpox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LG3ojl/mL1MdsVGKVUFMRz5lH1kSBebfEQqu3eHUxWgOCtx+J4YLyn3K7nOZ4tjFqzm4I6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zx5hFEwzcmFGmEr6McV/qYQtjnE58fghCvxmcf/DHf4/6vwS/xjMQal3EoXguCdTvxPZUG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HP5119T9z5/HOow0fi4NfiqjHHGIuVYg9eYtSz0MzQ1eX9RUzPjCZIb7cwhxiYAuO8TBG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4EeZU1DVJsRIrDun/xf1+FzHxH9ywLQG2ncBUgleeuO2PZK+3mNzmjxuBsK9sBTiPipUWEB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96qXMVYmRxn8L9fhdXbh7hlGr4ZmLH1Eq74jq4tXjmVuiW36ltIq9HHzEXN4fcOQ3fUCK1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yad+v7ZQHD3Wfcdydas45CFliZr1yQuTlV0c8EEZMhbv9xWCnGE4Jka9uc/8ArAyRZac2f+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Y2rq7P9sBd1Rpo5/wAEpvkdXALs2b4li+CruCC1Rrh/UqyWqxe6OJeOTuzco5FXjn3CwiHdv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Ij03quoQG6tWbI1HU56TKarc/xKVtbEeLqp/JxKc0o089Q8amy853+zEUAosOD0/1Eoc8qdd/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umQtp/P3uXOCiuD5+v4jhK6WEqMDpbioFUAd07/dSlitgp5vf7JQjJkam5WLsqtyopnTfO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Dq/s/xCd4G34a+v4gXW1yHP8A1SqpFpyDynUBKrZYnUrklsG0TMV/uWSaHbmMSi3bUv8A8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0uQD1KyI8Ugl7QWN+XrxGFa9l5l8tix9Qh3+CVZEG4y+4M4m1RZcVONdPxAqpYjINU3BRvADh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+HJB25gBpsi0Rabb8QLaBRDSruUi8q/hI5XVkGGpcoDxES8TiYX4l57mviAt3LMDBdFsvkM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3BcUhkwXWCnyjjJxEC17Q4Rj+K1Aogfh/LGIqi+eZ+yiz+Ae4pTHhg5hrj8FlYZmdEdFLV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ANhLVGD9QKgADeII07MsuQZvcd2PC9RV3sXuZo4bM28Nzg/3UtDuniE05PiPQOXUwtXAys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667imw9moeLI4ug34jIEAFlGsKsgoifMYnrNOYQ021qZAfUtAt+48yFeYkwHxBTNYlK2TX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NAVUydjxBU0IyKoGY+qq/mWiV9RLd47ltBnYeoxpt9QCsrZTWGC3m4Zzm4DcVfmLTRHWKs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Kj1WpthCtu5cbf3FcfzKsDHuHm7hOYwhZGMmdDubQF48/UJmgr1GVB0WXRF7dgFTY518QCow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Y04FV5iA7pjBMZlrV/xFRTfuGOUuczDSr8MsAwyGYLkfCu4srTqM07g3zAgdwhuc5alFBk7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WBAr7l1FbYG7zzL0WboX7mSBCrcG0OXMbu2Z5RdBuXTIJQW6mZeLWUr5mhTqpTYb1FQrl1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lhHPcoZvPUYNP+4FQOK2X4g7uYhaeTX6iMrbMHJB4fqF2AmmlMHZ+o9hAOmFf6gLvNeJbb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f7hFEusYjRRt6p7gPP6eY4S51DG9yuCaZx7/LHmMfy7hDWfy8PctqVMu5hDcEHcF+lMehI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OalR3+PcrbmWdwbg4zLmp2ZtWJiFVmEYM3oMs2qPLuXLueXH1AMQdBDtK1UA+Bu363AXqyn7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sJ9wwnUmIRIHauWvJAVvM4/AhqVGOUnBzQQfglzzU0SjcTzuZc19yuE7WpWx2qKQzyDsK/c03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O7b7lEorUqcSsM2l5xAnOW8XX7Jt1K33FzMCL+OI/EoG99wfP6mCxojbiFDCHNEsXYfVzY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ZZX/Y9EABTGbmaqN64uPAJ8/37YPwbeL/AMRQW2lXd5is2bLbgzTClVzn+2X5a30f+cTSg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MFlUexkOX3PC2HkcH+Zd1Ybcf8PEs4Glf99sobXw8p/uG4tWm+4hNK5MxWqVs9MxcrpdXk8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sFUGGtf8AdS5Qbp596jUcvff/AGoPRxiUc6Fw9wgEDGL59xmBQZDTM221faiaut/pzNyp1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Gqo/7uOEbYx2F5PvMqe3Rpoz97lRDSVfbwzG5g6OpSA06ZhmFy1V3DI4P5NwLUs7Y3n/ME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4HqNahe3vwwbYJdaa5/mJAq5ob7z/OJgC7L/wCe5Wihb99yl6zDBZwi2XLPARrkhCzyWy0AV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8FxrYWqBgLUVowHmA96QomeIV29Cm7iOJlh4YCgFn4YQZeYTiNWWZPGY5Woe+JpiUyw15EpLx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nh4Y1BS/ZxKpjkjgubhKPG4Wl5GXMFMrVueokSOCFr9S1WsoN3ETI4gupVyhpVWLhqKlxm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qfUKy8r40XFOldRC/cxXUFuJmOtzQvUwNt605Yj2wc6WRiVGG4aI/h/DL+ZkfcdeVRXFCz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FXMgvDmLN8EQeJEYmcSB0LasWoOX+Xn+IeNEOJcUfcLEFnOZQIVyQ7i1yvUsbTGpbpbi4l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Lqo0PJK2M/MUYDAlA+obFyu+CC15Q6jWrZLjC3zG1DK0Aj5huVVi5ZI54jObBcnUXGqcwl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+Ji263GxLK/cvyQQzuV0fUVVQEgNnMSDARo38jFmq1ykcVZYKrBALWyG8ukC1eY0eWN67m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FYiHJE2/zEHtMr+Ezk0eiZLUUNRXbKSAJ4hkFD1GtaW+SN0jC73+5Uq3XUQsT2YDR85inY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b3Xw6lfOXFeZdtBSmnyy8sMMqlhvCrthpuXI8RANf7iK4mSDzKxV8YmTJxio2wHvMIDQXurhkTN7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AJaQY0I/SWUuXmNtSyoIHNzwmUynmQV68x7ERgCLSqx1UfB7eZa8dxCmR7jEi8QaCeP3Ld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az1AF6LvEpowR3hxKMsuDeY0Nq3UECvFOL8xQh3K2niCmuJw4fEF6uEmEGL3U3M1ctU3mB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YgMUNMBdMWM1ccGg91qEjjwcg/uFPWNkrm3cWF7grJCe5Ufwkr7iVO5V7gcfgEqJ6i1bCrc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4lqJa5apQPIygdEMGvwa8T9/j1Bs/FjZK1UN9T5h1LiuYoQtWGkrs9xICOUb1FP1KMh4L9Eb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3uXybyWV+Y4UYjEbv3DCIPMane9nOS8lMyBryWfcWbwKv8KpexEoq+45vDEblqTgFviFF09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C7R7hdmfNQGEXYUfbM19QbftloLudsTEqpWufw4L36hkFx4fxcYvPXuYI0IGjVsv7Q+ZtHGKL1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xcswB43F/5lG/uOWM454iq8v/AFRLunzYRDRb15/1BvvVfH+5SAoq4OaDxTLoaYD6B1L20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sedECOj9pcAjT7gHYt4ruWqhq8/3HRfj/AFKLbWX9fwQOIWarx18x0rph5PP9QhRoGs9EY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pv5gKBRRZqARA3q4WUSh2sJXIvzAFEpCki6CzAdSjF4ax/j5hUHv99S527EcxFg4JUy40eWNl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WAw4/5dxhqSkvcEyLtYeevkg2Ujk4a19kyGacFnwfiBuil/8AkY6s3fcEgLU3of8AVKtEr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rC4Olv+Zygq98wc7l1f8A3ZNhFOPvX7hVL04a2c/yfuWQtBTxf+4bLCqorRFY6RQsX2wQS5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DJa6/9gBqrgUf7lPxpwqIigFUZ1xMwAWoqvHxGZXAVTpiRBw2zFBm2VbqK30Xjyz9TU/lCG4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/mZZYB0z+AAFiIniIOyoSgYdThz5NP9SxVarFeeYkYCEbWVD/LK1XrcvsVBA4NfgDPEVrXSLV2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sdeIrCBhL81m8tV3iWV5ziHhxMFEo8PPzFkz9US4zN5nIEVn7lAFqL3NGOj6EYnUZ3HZv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ExGapn7GOP4WKxFiWG9bmbrpMKo1Vtqbl9y2KDmHav/bhQqLv29vmU93WCoJPoHULylzKV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WlFlszOGdHcQcVJ4h9VUSyRXKw2wOGplnN4dkqryLEtYVO5fqCAAAYiNdXUcWo1cwRFcVKs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fgEGIsg4qXxMTzFltXM1wc0Z8oeIgMFQIX4bgvPEq3cIRSyspAZiX8zkaljeWZCqCDdTjm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y3ABW0rkTiyZ0Me43VWfUQYSIUH3Mlctama26MwN2ZwEdeDzCBTRAiikwW3M0KWoAFZxfq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hHKJ5JhH98zaDebiUU1M40ExTA03nwhBwOUwRCBJivUUK8vj5llO8VibFtEpWMcDKtGfJB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hUlo57qbz53KHG5uK+LljDh0epnmOKqCxi1thguC14m3wTFYg8EzxAjTAMBfBKZOYuAV2w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Q5lTu+moaYF8NRL055jxEQYgBSrcFLdwl8q3jmNqNWrJi5u2w1xxuXa6ji6sPHMNMyEfjx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LmKb5gp1LKzc2jZ+iC8OJiBxxMS2oFoD6glHEqTDlINF15ywB6RBaeYwXov7haautMS7+6S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d0Jj5jgF9LZM8OIc9Jf5rX4qV+KncPxzHJVxgzNiYsQXzAT5lnNm4KHgCP4PxiEIY1Bz5/Cf5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/cW9GIs05EJpThVRBDr3H3qC55y/9UQOdP9IAAEoBiYwj8JeR9PueSPZiO4BqDyhsEE8yk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F1C37lQOwTJL8e7YZSXUav6Sv1jbqKgALlgbQu4P2lMD5mhjpt+2UNo9ztgDWpghT8Yv8cx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DMZRO/WEoitcR8/gzyi3cdcdxe4uYr8cytDiALBm9TC5sz/uUWjPXF8fBHI/rl8fMzRgbTn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TpM6rqYFGTU0HbnvthV3hLoP6iLCiJbXH+4KWjFFS9ngliOBDMCDmq1X/AGYliK7uOHDnw/3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Of+8TN4efZ/uItRrwf9iaQs1uNhpNTibVy1j6eGKtPn3cpZC7/n/UbLtvYvPmZMVZ/wBcY0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AFJrDv1EqI2BYlIoN1uEArHh1HbeTnklA9mD5OmUDyjLlOH+pdDfKtP8A2JagSt0ujh+HE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4vf1UKHIBjWpRBwX9RFFae8/4iS7s7HA1/DK0Om7Oozxj/AD/sg3h6H3r9y6D2ynf+4NGEX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+SB3CUPD6gkbatllwcMSlzNIfzCCki7y7nPAbXn1GihF3yiIHTov6lZUtZzmK01rOfKDIANA71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1GMSgwN4/l1AW0VWdXGrjmYflDmF8JWXxHbRqKl8TdBXiXzK8+NQX19CUSZONX/ALltN3NKG6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AthZATPT7gcxQFlMvwgC0BplZM5QXlNe6ZeWMACh3Np+pjit6aCAP1guPyyIh1qYS6IbTM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TEYcl94/4m8YxjNP3KwRViG2csTKQcpaSyP40RV7oyi1FqLeWZXcyANwcb1GTQlYlg1cJu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f4JXxTN/L5/iAYKowETAwKzmoGBVeYAYsdMwmwzHhj7CMudwyqYHliZzkxuX68AKnRGI2I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TE04lWTefEuIc0YzAJ0C2JQCktxDJfFCcENpsVq/UukkIMQ2LCiWcLuqmHEvzOJjVH9wSp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4izfEu3Lvx8RrcKhnLMwM8RCwvEpeSLVH0mAc9Qsw8CAFFZiLic9y7YwRbiObO5cWricBqc8l+</w:t>
      </w:r>
    </w:p>
    <w:p>
      <w:pPr>
        <w:pStyle w:val="PreformattedText"/>
        <w:bidi w:val="0"/>
        <w:spacing w:before="0" w:after="0"/>
        <w:jc w:val="left"/>
        <w:rPr/>
      </w:pPr>
      <w:r>
        <w:rPr/>
        <w:t>45Ate5Uz7ShDK+YQXLhFk2ZgkzD3EwCXKnOWZOPbUCr4EBlOmDiVyBrH7iu18xwFR6gZLWRBo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4SBi9EqHIL8soTHFcRZjHdTZXeZRkLeiZ5R9TCGIaU3iPgwej7CauX6inOSD5PEemwcFYgYxK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bLv8A5NNyvcRWVgWi4S4CpQGCfEQ6mRAtYgDbcXHTKhrPMIcRubfqKrGvLHMWXTGmDlwuZ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vkl18Srm9bYHQg0C5eZU3QGh/MssPAxaYWkBgNEFLEe1TA8ggZXPWJdRLqz5lYRqYaAE+Z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bEiKmdZ3FYGzxKBg9EJys+o+cqavcA5b8wBEb5Yp1m1FjAjxtwy0aS44IZMw1BzxCJ1+T8Hf4</w:t>
      </w:r>
    </w:p>
    <w:p>
      <w:pPr>
        <w:pStyle w:val="PreformattedText"/>
        <w:bidi w:val="0"/>
        <w:spacing w:before="0" w:after="0"/>
        <w:jc w:val="left"/>
        <w:rPr/>
      </w:pPr>
      <w:r>
        <w:rPr/>
        <w:t>uX3GCxhNcEN81Mbg+RFQPEvj8E/mOvMPMD8bnE9fjSzEV+JgVS2LsXzLPqFaQNUYj/8AMV2zFo4l</w:t>
      </w:r>
    </w:p>
    <w:p>
      <w:pPr>
        <w:pStyle w:val="PreformattedText"/>
        <w:bidi w:val="0"/>
        <w:spacing w:before="0" w:after="0"/>
        <w:jc w:val="left"/>
        <w:rPr/>
      </w:pPr>
      <w:r>
        <w:rPr/>
        <w:t>2YvEWPhHeMi5itYhepxMJaWO6+Zow9mIMhh4W4K2PbCqb0UfcQiArS5+45Z9paGHiHaFtTyIG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XnBvEWsTTcLOWMFmrqVGXFz4jDGFBuOERH7jrO9xbmRNtQYYSx6hk+Il65xGmJb9y82en+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Qyp3UNg4/lisC8Y6+fUIUFnH9f2y63NVd9nfzKOvHX/hNHqK3zDLVNJzHae83cQvGKfuBQXL3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7YXSlZ1xcywct+Hc4AjgfXX+Ywo3ycXzAs3XdcQiQa53LiqZxTN2L8MoAhvV4uJiqXmLFu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KfvmGgzp2z0QsWCnIc9wlWtGI1bVlBXM2qI3plVoqMGgRm7gKC+E7gIlOr8Xh+4VtG1eYr3+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Ftdc/uBd4D3jzmNGdHfUUZJK3+oBJbdb+JYV3jlxxBAAVi1vcpUULg0pj9kZQANusn+YCAWi6</w:t>
      </w:r>
    </w:p>
    <w:p>
      <w:pPr>
        <w:pStyle w:val="PreformattedText"/>
        <w:bidi w:val="0"/>
        <w:spacing w:before="0" w:after="0"/>
        <w:jc w:val="left"/>
        <w:rPr/>
      </w:pPr>
      <w:r>
        <w:rPr/>
        <w:t>fj+YTsf8/wC4pvVRXlCOpHGbW5Y2NEyf5iBB2zmDAt5F5xEC/viUqB1bCJVfbHUJd0vHEBFZH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aS1inxu4aylezxj3A3nqVTD8B8k9Uw2znL6amTrMPgaouu4htWYEewlAaKNvTMi71tg/uC4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ohmN8lt/NLqJTF2gLMpwhd2gHUCouMDUzSG4QAxuDhEXjbRMEOD4gSC8zXluY5SoZgXoqOCB0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RbyNkUDP4Yqu5aFMzYVMbOgtlcY4eg0EFXW24SGvVIRbJqir3M9oqZjoX0SogDW5d/Mdmu2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c+SE+O7dvg8wRc7ZwdvmOEhX/AFx8XIQGfKjGMQtC7jZ4KnVsQIaFLuK1Q4XuMCOWWGAAe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VrSBeRXbEq3EFSsMS7BZzeeYS8pGSNQJt13XcHdhSJnuIZCfqATlwDMCiThsoqHQlCVZUH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flAa2q9RRsDVEG5mFfXqVTimEaVe4Btliad1LkIOWJvUylCHJACj1f44Kbz5i6+rlW25iY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72Yr71DeqhKpXcXeLmXIHrMaslY+yskzF16JTVu95Ys2NPfEEcanziG6kiQVCg5rk9R7qz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7XvdS9LP3CACvuZuMMeIOBWAsSm2HZenB1OL7n6QcCHahruAc0vTLtsLNRQo3FVGO8wCAnxmI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bxEbi4qVvM4KpqoNtDb4mpUw7gryV0gVMGbeOcTTz3MNS3Ky25b4hdbI2rcTyyjxiVbm4W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DiUKmTUWQBNrJ8S6btbYSodSUgUvzuJWVpBOfpxEYqhMEP1EXVx5miDC4g7ucoluZUp8pQ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t5iUpc2v6ju1ik0cC57WFuX4jjkKU4IRwKGwJrKOCAW9sW2emV5jtJTiKJsXKVKHhMMqG9rZ6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4k/zGyfqDxDUvH4IESViv/l0y8eoXxPOAGWohBSwXz5gzXxHv7nMJ9z19whBhlmAIOIOfc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Z+otUr9xWGYuOpYeZ5I6EeVxF5WOEMsT9QaiPxtsYupRuL/I1j7mTB6dsqmx22woUFepXz+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1ms/gnAbFuJvmV5hqJjiuxdMxWMS6xub/AAM4jE+WSuQinyFRz8Bi1FiYtiWOYx8x3CmIsJ1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RbF/6jyzj+YNFxeiuHl+CBFToD+P8xxKtr9n+5QLaOb/lrwYICiAnHhwf2xFcp/2fniZtw3e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K5e7iK4fkh5DZi9RuF4Hf9xy0S9A78Ri2HffmujiOC0oUosu1wsmM9V8/xE4V01t/wR7cUo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Y9RQ2r35i5Nl88xxWVt6/cpQCBwS1l8Zv+5jBQaDrr2xHA4LDEYhJ+rNkbKUaYAOxmjXuOTe/</w:t>
      </w:r>
    </w:p>
    <w:p>
      <w:pPr>
        <w:pStyle w:val="PreformattedText"/>
        <w:bidi w:val="0"/>
        <w:spacing w:before="0" w:after="0"/>
        <w:jc w:val="left"/>
        <w:rPr/>
      </w:pPr>
      <w:r>
        <w:rPr/>
        <w:t>4mYVPOal1YA3o1MsYWsNjzNipEPlpiB2ubDf/EuQ0YVjQ26rfxE4JTq3/uYD0afiJU5OANRAs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u8n9wvWSm6Dm7P7guC4RBeOSWAxRkdX8+5ZaEXvOPiWCoNWAb8vMG21mGyUnKqeNwKgqWiMAq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0FLc/1AAuRN1+o5VsrxXxBzldhlfi/8RUY0GC+LTcTppnONwgF4n9pwCbU41ncUAMiD+oTj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oDHEzupZeIIpuGItE/Dce9tFZxMoW0lMRUXY9tf4hkNOJRxCLmV9S1xV7h2GW2Jsaluo1H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4V+Poi6hVq4g3kgI4uFkajJ/Uy4lB4h/qCw6uGLJxTg4/uU6r1Gmn7h4BiOi/MQYK8tEdjgqD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hmNpLnfHMPDtm6BMm2knzz+FjP5MVwbLOYRSevww9iUQLJaOCLktcS5FMWDZvjHv3Mjpjf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Ltd8sc6tGa5gxBkM4IAE0jHXVpTqKWrlhS55IItxHCKiDbO3qPQWHJG4WoViOsi8tykmciU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ubBzpZm4i0aO5jDTVZg3ZBzKCmFTBs6ctxkAmlgli66ZeLauoQ64nJVBNhdw1GzqXfCbGX5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ZCGhRTqWOekCp7xfcFwYZYXgHuI0r3rUL1VE3O5nu4tNV8zbNwQVliC0MYiOh4hQ037hed7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iCFjg7iNXAt3ccK3HEGJRYhMGqZRpTGNzFGuARTtd4llPipYG1daeY97HUCs8uqgCzPUINL0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FYtn6laYcT6zqoi98TI5qUrLr1ErD4zuPAC9yjTZjjE3C9k1LeRXiAKT2if60zgBbazSGW9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6aKfXMRcVDP+zDEX/VAXhgOMQF03zAnOIQO4blgxTmKGpeJeJf4l2LHPqXoBnzLWW7VGqD6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WiFHcFavs7lPYOoq7KAVmWUA5OFvljFnAanLcYDp7js8ah2YtRMVdGMcfEBFbawYlfLf4gU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1DNVDLFrOOo0NV8Qorm/USUiHN99QVNAyqWyKtYlPF8MWV09QBjPtgmtOGYgaqKYCNgXSz8k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Jc7qcwnEfzUqVGNoDErydS0HjySyDgHiN3PcqvxUK/F9alNYnEMe5XWPw6jw3iGjEhv9x8MR7Mt3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osb/FhMMEt/BN4Y95TV/Bj7gVh7hh4lLyzijBOj8s/j83GDWiOWIZ+JbMM1mJdbhseJxqL+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XCIsBPnGLcpv6g6juai4m2Zm4nUpqNniXnP7jglPZGyfMNGI0X11C83jB5iuzBM+McwcDf9+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Z2dX36JZat1X+pkKHHH8w5BaWvEFjTyf4IBakD++5ZZVf0/3L8Cdotskwl/r5g2VVOTrmN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OCZgMEYLZabWUVrRheJhKR7H9e4ODY9wJtZpg0mBv/AL6I2xFEzf8AbKg0ca0E0VWLO0Y6c23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aiWVom/MCQbLbc5l2gjCf1DNeC4FE4C3i5et4OytkxVYOH5IIWHIv1/qNRM3rXm5VUTLjx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XmDIpBa80ymx5qtazEay04vxkYhCha2Y7/cz2LDkeIkUBhfo3LWAXxV7p/wBwpFXrFyzUK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VMLLEC1LW5ScGQoUS7JQ2V+4aDRCkKz4Ioyg7NV5m5ULa64qpYRQ8kSsCZ1/SE0w1eqgz+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bGcpXUoZickNHNn3IkkZumGh+ZieLxLkUn4X/AHUVMZoTnMYR8z+9LjO0YqymFQYzOlxmS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9xWpoSVmAc8xKfMxUHucw39QylF37lksviOZ6irhlSrg0HTDyCeYlAB7COYzRF+yPEVZuqPmZ45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owJstGY3GgdwNzbAbJDdlPcyNC3uPxRfEN5QcTPJbg6hDq0zHVqsuuILO1cwRKy3MSFVKG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XGS9t1EWy23KxVnWEZF18ZjarzkNzWQLvuXQU8VLFkPEJv0F7lRr0QFsHqZG+IXwgzZA1k1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HEWk0AHqJMwucE7NTB0PuXd2e5hpyajx0OCEBo8sa/VAdjWbjWMJKuoLQp5isqqD48xsbe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Kwxdhz1KVzqaiK4hLEyeJrZqKQlhjbogmP1BLdYFG83xAyGRgru/qWWEo+pl/tOFePGoiZV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j6ltNA8tQuFPI5l0dHLUcOhisHqNtP6hBqArUsB5/UqM+6g52nifbEFRb7hRkvPEEAJctR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AT1EmRurzuFpX8zR/xEO33MDMsEWsQzj+IZc4m0pOIF+pVTgjhsucZaWYNwOWBFrTCzgLY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qWhtHuXMTxPOR2VDVaMEAdujdwyGTSoZwxrk+pfaDzlgxADW5a9/UR8xA/iJDBagujopnG0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0jHvDaIYiCwdhCFBVbamQ3FLQxVcvEvG3MqG1+9Si5y8SiW54HctF1+oET9odag25m4XOE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/IlnQ/uY1alYNgoSaZea/wDmpqb1CVHMEGKY02cwHkdSvx+64nglYnHif1N/jj8cYjVtx0FTS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+kQOBnUdb/ADxLvj8LinMZcLWiDXrVTIj9GWUdA5ePqAFA6EdRH5gXNSq1OswmJ6/HFx/DH3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0i8ZIX4dYZnNRwZZkoTV/v8MvOtVdKIVDWD4ahL5jjP8AxN7idTCLLjzmAlKqc+5QlVLfZ3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ANq1EtrLz47li/DE3i6ddwHOh3/czru9V+ojwOAmrJeGWpx4uAQgmCj7Yo6DRVzBG17VtI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CFm3AyMuJNLrz/qGgE0vmFNUayJMzh4gPcZYyPEd3wZ+Ji5Kf++WX50F17evREI8pt5/7i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Ng1fMJt4WvUIlZJilA7ZgdtGufj3LCUhUS7fX+YapHasf4eIez1Z6/wCGaBSdy0OE/kimD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5VQtv+IiLD/wBzEpbfL6alWV1QU8YYTEUKTmnP6ZVtSGHHn/DFFgo9qK3DaUyEyRdtyfZHY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fB/qIKXHF4omYYEO2IwLanJX6ib8BfmUBcC86lAoOjNX8S4gAxZg+paOxkVLXPHc3EU0G/N9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UAsC6lHaYFXF3O0dCKvKX6jUWZu5eGA+biV1BR9we+poM5DziWZn7ohVRall/hZxN/VQtI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Sj3AcJq/MX05XPEBRMcauOJcVYjhGu8xWCJgjvufyTrHUIVcSuJUIy/wfwsIq+WYnuIUaC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LrRCJGYqltRAWF4XAHGDqWENaJnW2xcqmLdW6lo+13OfUy8IrPawNJ07Rqtt6Vi2W/EC7G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nq8+YvfTEVhlbibejTxExf6TBi48Vcwh8A69yoz4NRQpk5IwUq6qFivyMzwfmKlK9aiFTj1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QA3ZKMRF6guQvuI5GIyXmqzmJimGI7J4MQKWGsRAhVGX3CsVEgUbp3DDFkbphC6z5gEKWI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pKWdogsL+IDYyfcfiOripo+43YcyEoWZ4h0lMAaiBbBYhNGQiDm31MvdhjxHUsc0ZgyDG6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K2zLUQeYxS3veorYVt7i3PDApKItsS3yyqWGY+SWF3zCMKh1rcBFOIelyg2/FSlTZ1FoV3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+5mQ31iICIrol0H7SmFF5o/iCoYgRY1cXgJY2rLd3ObVxKdQ5/UcESWvKT5zHG9EMlkJaXB6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+qgOZvi4WlHk0RnYvaXAGgPiKdE7oL6iNjK1jqsRqoMcRMhtgNQS2Bt+T/AAjdagUaIcfLfAO4</w:t>
      </w:r>
    </w:p>
    <w:p>
      <w:pPr>
        <w:pStyle w:val="PreformattedText"/>
        <w:bidi w:val="0"/>
        <w:spacing w:before="0" w:after="0"/>
        <w:jc w:val="left"/>
        <w:rPr/>
      </w:pPr>
      <w:r>
        <w:rPr/>
        <w:t>q6TcN2yw3iG3OiCKFc4gWpfRFS21n1KqGnczso244gggQp66jLBQamYvHJM4hnUvaypRoBzNZ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EaQZ7R0I3Vsr21jcK13CghhxD+vEEOoRQfcMjg3CQN5oDnmVlOyb+o4tJqwfmMBRC7GE9T9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lysQipXMz7mO9zsze4z+vx6JVyy6zHEBy4/JCO6nv8MCvll8TLGCIrEYviL0S0OpcuI9StJ+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W2Kit7mmkBQ9SsRtNRK5m2cwa4mV0QsM76icfh4lwTucljAi4wS+9xVRWCVxFAj5TddEQ8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qCFLW77muJv8AFWaKlBDaIe4lRKCdI7/ccVjNIYxFueEWmGWF/EcOEqHCkQ9IKB5lTl/1G5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/AJPAu4JTV1Q0zQdN3wP+pSgNRaY+PcQPg1/cdEV68QGzeZYEQORlgFAmPF/5hFAE0eHv1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/AG1jbBvGfAhyU+OoB0N7GPBkThjWt0qu4xfHMUOcU4lYJl9VBDYobzsv+2XqKlDWf/Xco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hGMyyxRD+Y7H+JVRtMUT59eYFoNNdH+WKhiCjk8l/3BRavjg8zLTJyPn/ADLJUxzbnzDKa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sTMALNlX+oouXP9VMaVVAv4/kiARWaV8mYkDdrOjOGVrS1X59Sq+w2l9EVvId/FwFumLp6Rr9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WUW8GSYLaj/UM4qhsOPmOSrQq1gLzKNJjL6gQButW4iHi1jHnXmIRHhbq42QLgAalCbOaC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gAVN3khmG0Xn6lZjmeEdjEpeD9RvIagNw/USzUFTpgB8n+pit8RUPFxaDKmMUfZv8AX8RVH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mOV0xNnh/ERK7jw/uUlpr7mc+1HKHlgUwRVNtR7RhbiwYu5/2u/wAEz+LRhYz9xQcfqLFl/g6/</w:t>
      </w:r>
    </w:p>
    <w:p>
      <w:pPr>
        <w:pStyle w:val="PreformattedText"/>
        <w:bidi w:val="0"/>
        <w:spacing w:before="0" w:after="0"/>
        <w:jc w:val="left"/>
        <w:rPr/>
      </w:pPr>
      <w:r>
        <w:rPr/>
        <w:t>Gn8FZJkH/MRQUu0nC5srE6HpPgEiWupZN1DStIX5gaL5L58wxYYmuYUhxNOLBWrjFWF6wze3x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6rmZ45ZqMG8l4JTxyGA7jALnHmJxFG7mW4uGN5E6mVwPMoYPc8ktIzBVTm9Q4hVgqaXwBFO7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bJhjMY3TfcvllfELpA6llqb3HO4tQQQzzmAtt9ECtH5m1ObmGQlbviAFi7ytxW9/MyE3FI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4CLJ1VVL6F16lD1LocuOYGxe7gpUOqi2V3MHm2DlnHELhd3ByZxAMvuCqRuXGGE4jiNjK3i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rwEoJVV4INEvxMxcaz3GOCjG4zbrWoh2rpFwG9wbTYe5jC7Zc3kmLl0kb1DvHPUZUOYlWLv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y5Hh1F1QPS4xtX4NQotQIob81CNJhAAmAsmTM7icCv+I2TjuEysrBz5jOTGo1ZYZcRDvMQ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7EXepQCPLcvDHRM2XfcwxgloZeJ2Q9agRrEslrBhmuZ/zCi1992yyIHiftiBl2BnTRxX7Y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1TIPykXC974iwt4MyzG6HSR3n470dQTsTI+CMlYnZg+J+9kwYxXGkQYKzLnWtW6lAr7NNR0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4lITKo4RorRFw26IOrePMWiCcwt03eIlthqWniGJGKztN3GzyPlOBNPPcIbnc9SqnEdzmCo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vGYYraL+DEd+Z/EHqaYnHEwGNsGoZI/kDeXHuVW5ZLx+B8paPZl0I9EUEXoyynVdmv1EYx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5YXzBxMTWon4eeY4m5wQfaLFl4/Bi4R3+FxBy7PPcujEQ1ulyhXvzLZXCErDX4NIan70Vj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HuOLxqXRmbHEWuI+Zh/2pqYqUXnU6+INXe4Vx/ERPiVrL8eIaazL+XKRbLGtH9TAbt1EKl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1h/meV4btgsuxxANmTOM1E0HMbLG+BuWolLypz49RlCwjXms49fEvrvzF9DjmJ0p/UQTd9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6brvz6nYRQsX+XzE81nC6OvbzAC4Jx34iILN7JlXDbkl7MQoq547hvaMrb/AJfEcHut/n3Gi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ZoDn3CnjdatXMBM4XQ+ZUFTnPioAU2rnHmNyF3vPUreKrvImZkDS4Y85iUNI0dsSluXLo9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usRRyK2vOYdFo487JZnYo+z/UoLMN/eGchtMGEuozLjvPiCWtu4oBUVS6xAIgF6Tubikyb1F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PRWMch4+IyO5ovVeIWNavrEcMyRFGhb50z1KxCMwS7UFTUPzkMxvyPhf8xYGqqCxJZRmnwN+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1BxH9zifxAv3MENY/hOrEvXE0g/CsGKWYvUuIT1qOJfUWX7ixccNx/wDJzNosZcNpfcYy4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7JnCgbQROEJikDtWiWVfLCq4IeaWoOyhh0TMGy0uai3qDZOYilbOoboZNExnUW6qBNwYeU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L74ZUBa88EXvSbZYVOEPNMKI1O/dxTf5VB4NfUQg2jSQHBb4O5RClxcqhOVJlCXMYdHqEe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mRLV9DMDY+ZpE8UZdy/vMp1PNVcQofsgeL1buAzKI8jcx0Z7iuUA3M7OeorWxfEFXgktNXMn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THIlE78wq621zM9jmFJY51BBiORfEBqw+ZZby8RFs59ygZ03Apnj9y9oS0MMOKYCyRHDJvcU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LcY5DXcAw24gsUK2kDiONEtaqtGZtAo03M2QYzUFpt54hgYGc8ylI1u9RXs5mhhfUcLDbm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pfcG21Jpy4UqsHUAf9S98Ryg+Yw+c3/z+Cg3FdstL+4XedRhefrIIkLOs22kAWV20VDKCV+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0hg2ZgTUromUDJzAlQ1DG4/nx9QxFisRG4wEoub1aC/I3FPn1EVa/ESBDkruMKP4gBTXLEiGV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9yg8qwGkTr4l9OAg5nOiEwWRioEvwhZsbOLjV4L3KtL2cYiBO12EvhkYl8HoR2r7zKHS9O5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FEQbJ2xeYpumUbMyihK9MahpsIHl8yhzxxCDr5gzjJybiRfbWeIqvhsdkq/zxHcZWWDrnu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cQ3ygpz+P4jfzOYFXb+OYia+pX3GXmLn4mIeT3F5i4xFF7YuF7yEYsjkMsbFF53+oYUA6C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XVQS65glM4dxlYZqMqIvxNS9czZ+Fl4jP7l73FUpH/wByhhiO6JbbtGrZotMahG0M/wBRA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3Hols9zgJc4/CzwF45pZjQdmZym2dxfEcczK4FvEPipYTxMjHM1tKhBUpIqQ1kgHDSaipM/7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8xDO8a7goLvxEsXjGZi0cuTpLW67xydxIgFugWLa3IHSoONrsepRhxE8uLzEqGVq3UVrqzI1n</w:t>
      </w:r>
    </w:p>
    <w:p>
      <w:pPr>
        <w:pStyle w:val="PreformattedText"/>
        <w:bidi w:val="0"/>
        <w:spacing w:before="0" w:after="0"/>
        <w:jc w:val="left"/>
        <w:rPr/>
      </w:pPr>
      <w:r>
        <w:rPr/>
        <w:t>3MgdmE4mTThly/8Az5gZad/6mRpb4NL/AIJa6lrb0+ZVdE5vdSg4LpvEZKz03mO1cZY/H+IMc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XzKt5DdGyEFHIm4wUArpxFTFaXaf5mR0jTHHqcTqhdEQjZ3/wAypKGruuqggDSBriIlqef6h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1HGDSfMqigcB2y7Q+D5iUq4/o/wAQHlpf0j/DAbNtv6a/uUBRQLXzUaf5QIBrgcy0yDwyi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8QYKLwP8AmKWayC7bmAdKf9S4bOXAe5jasVyuAOVoziGdCRbamP6gphCb3KUNWbei4QeI6x+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/kAf6iv5R4O46RNmIjvB9mIfi9yoLDUjWYHvFxUlwMXBiDmYTFGo+9MHeJ6RCl3xFY4iy34l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+YFGZ/wB7uJ9xJUT/AOX8cfg3DZYjlzMN39DKjncV4qFiq0FuVVhD3HFg83MyKVvYahPcF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cq+Y6AAalov0CODjFkI0wBqMgKqfib9q0eYGiys046lCtAwvvfEPkHM0OOfUYqcm8jzCAz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uWwnjxBfKWTOhCIVj5QFVUwYD55hqgK61HBQerI5WauIqCnPcDRu6YluQbrQmxWHTh+IQ4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n+YRqvmCwQxRL3cou55nLpuVcteIVuIgEW3UQmrUlxTTAVdJCfCxWf8uNjiMBGq4hTAaiK8Cx</w:t>
      </w:r>
    </w:p>
    <w:p>
      <w:pPr>
        <w:pStyle w:val="PreformattedText"/>
        <w:bidi w:val="0"/>
        <w:spacing w:before="0" w:after="0"/>
        <w:jc w:val="left"/>
        <w:rPr/>
      </w:pPr>
      <w:r>
        <w:rPr/>
        <w:t>3So9S4rFxctmFqkVVBk5eoVNBKH9pSjcS2IJm96vmcUt8TkIIFVhjDbE3gceILqgymXW96i0o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6/dwVOLlBV/EFzXuAmL9zqmG4v1HpHyly26I4Zf1H0z6iuGdmXT9SOq02VuWwKHZNei+ZWor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3KiKiTg1mAUx9FQrK85YPGJR0RM3/EpS4kDW5XEDmH4qJCCWr1AYbWjmIKtGa6mtoa1FawP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uY6rS/Uq0teJZsWqtuYi8Q1hwU8wREcaPMMW76gckHgKqXn1MkOi2CVBb7mDXUwpwRG10c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+pYlueCE2pXlYNsC4YiVkVF7jTFueY/mZUN58VGg7MB057i27hKF7iW1SGZgzU2lBDOS5ff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1GyPLpmlx/HP4DxADxCtbwRyzjCqtf3L6nE5/H6i0nUEveJcuaYv3Cp4VMRVXZzKTcFCx6StR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2O4EYB4CJfuViVnEp3MUsMuGmr7/FYaINA57R8anH4FjOCLHPuEAF4m13LzFrmXmPaJ9+o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5mH/cU3TiFtsdpgVg7h7UyrBS5YufEeBPsjmWmGmDB0lKWcwU3BRslaUv8o+h/qDcY5lgSK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qcDCjZzLE19/zMF6gHA+ZseJhrnOJS9PM2GkxM0Q5IBfcyzKuCI2oDNwVa7pw9QFy5gQbHl8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2EoHF5xKN5xBFm+o6lN3bslq9OqIreD74hYNPmB2UNJ/UHOrFzTvwTA1bX5eZgUoGzD5hJ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Lf75hb74l1ppumFUXPp5jbAOjz/xLE96X3NDANxSnCYpFchvgzqKys7wRpRvqZGnu4JLvA59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hXwlxjGg78yxbYNvUuNgEs88sEOBr/H+0QAi2BfkjB0IP8P6goU2qW/RGFdnuDV1tzcxUi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/JGsoDjFVN4VLsHEWcpvwYzKmrMEPMFHR4rUQlQgZ7iVBl9IWZZlSbQal83cM1D8LVXf8E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3+OpsjmNsz5Ejyzhl5PMpR7nFjqnZ+5pMHM9TIOo+bRCe9f8xEjBUWGz3P0c1Mo/uDNGo0i48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xHCnI/wCn8X9+oxj+X8MYzRMfWTZML4gaTJW1owQg3cH9x0zB7mNWmWNq6P8AmXqnNIaNDW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ZryttcSi0gCplIAU5f6jOlBpTmbF36Q6bryTiOwFG/MYoNeZrMpRHofMDWi4G0yWPmizmo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FuVeYrYNHmaZL4irpr9MVGz9Q4Esu42U1WMwHAllSugKjTvzK+mWbQXxeZaUPUKfKDofMSo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eIQWpmPkLL2VempUN3DmM3Es6G3qHCNcyppiZfA0XLAjNWjpQ2xF1p3Ggte0XWGIoi8CO7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uNk9blrq68x2b45hjdVOQmemD8Y9TVYzKnsTHuONEY4W+ouZV2wsr6NzVVhgpYGUT4mkbEY4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Aq8E4g+pTwUQHVnqAWrOmYZRmWIxxuCClmZWqG1qKXwMqtpCStgjBLdzULtmoowLXMGB/Uu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9QK+45qViVFFU33KmvxWIFyvyte4tQDvgxl/7zLxVBZ4lRNHmB2UGO0XwJwHUGIWM0gfMV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7hHpJYwFWr3CsLDfmCDXI3KEq3mXQd+YLvDmOEXG2IVV7ltuu5SJn4JQiNm4Lcc9xldRdXz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YfEyKIwWXFBsZRlgr0juP9TKaHmPQUl8UTJsLK2Yz/EzseY7xvmIbazGOP1LDOYjcHVbjV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vMJPmH4JUoM4JfT6S18T1KAlRx4/D9+JfzEWcHqKXQo85/D/uU+/EWdmNlloqPHcpnxDLK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AA6gHiCo5zKCVb4iVqGvwQrjnFcE4x+LJvZia5i1OYtXBhqpZcRxBNsyQQywXMovLLUZiDx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UtInVZMxgjbi7YapnbETBJ5zFRdrhdQ5cFVLT6iNgs87gupPO37gyidt41B1bkHxCWIJK6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Up9QYa/DivEWTqv3NBorcbeWLM6TiXZClXGxvHUHBbnzLCxcYg3Vy1f5jdAqycmblR7O4l4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Kvhwy7Z1vMtZfohZZhgPM5iHQ+MrOSAgNYMYrovHqUCnFZ8RpjncCw4hS0gzVB+j/ADNbS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ecuTwS9ZdA4f8Slmb9MV+cQUOe5xMYqjnwTUVUBeUU6iwzdRc1tLMKrFRWAZWl0x1ARHk3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zKBWleuYgt4D7jIMghr3iPIWoa9NfxNkmC/ErAyp9uYAhGnPk/wBRUui59CxQqihi63kf4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miKgSmjPxzCgRpiuJeeAOIrQBvAXLFgDiEVN8ex5/UyiBvFmzECOR4FCgOJSbjQAtKvzMM2ZZ</w:t>
      </w:r>
    </w:p>
    <w:p>
      <w:pPr>
        <w:pStyle w:val="PreformattedText"/>
        <w:bidi w:val="0"/>
        <w:spacing w:before="0" w:after="0"/>
        <w:jc w:val="left"/>
        <w:rPr/>
      </w:pPr>
      <w:r>
        <w:rPr/>
        <w:t>7iYFnFL7yVCURx0Qx2208hmENzqAAHP+JonE9fhnPMPpEeDxC3iwjuZhLPEH+vwcRauXh5RdJ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ILPqVaGfwoHOsbuo6ubizOUHv8XDiOPdczGO/N/NMQZ/DXE5z+HUfMIx/Az6uX4Qoy0XuG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DhPcweIlMVbgV0XaSi3o2rqLiCfcKihysMn7dzQHyuPod6YSixceZw3uoAKS44Vtx1fhzc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AzcCCZyjENgZQi8DflhRdWfEbNP4jqr64R2FwYlCIC3EAWU63MMt9INC8PbcbrtTKSiDs5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TAv8AUNON2A1LfCxqkzHZrzqWhbndTZCg4OIlBv7lJAvMuTxwGppOIDeuKatfzBaVhxuKG0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0lLlW4zSIuszDVuO55jiLUDXOJYw/cq6qZgKBmrET4jwRZVW+2JjqK28xgwnyTFYO6YNvH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9k/pDEDwN97lC6L9QPJXqFKq3EKMViDwRkAr4hGX5MAKJutRoUbjuHiobqHW3cdpPQTcO+MJZ4</w:t>
      </w:r>
    </w:p>
    <w:p>
      <w:pPr>
        <w:pStyle w:val="PreformattedText"/>
        <w:bidi w:val="0"/>
        <w:spacing w:before="0" w:after="0"/>
        <w:jc w:val="left"/>
        <w:rPr/>
      </w:pPr>
      <w:r>
        <w:rPr/>
        <w:t>+xinChsYR4htt8JZgGK2wLSsSrJcJzT6gaIXKdTUqVcp+YYJiDn8bZU4h+P3Lzq46ZbB1qZltn/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CsxLe1lih7TUoPcsX+4aoptrUeC2Itw9vEMguUZgLcMAgGdHEDZvY5InNyzGMdWvLKvUcQ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dtQuP8AMOYuO4uBlce5iFaDcFQ3qBZcwXASxRnLLEcqNkB6MxaC14IV0/PtmxCb2BeGUAQuu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ke41OMyzWalC2Zi4rMIolRrOlvDBCU1SCReCMCC2GlepiMUsEBAx+GXDgTQv6l0tcQosSp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FyNoUqG1e/dKVHY2wnADwRvi5W5V+5Vbj4nKVlgolChAmqmQPJBFw2Nzv8fNQfMWLGBUti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HbA7PiCGn9wyrQjtfUFiJc2z7jtruGMO5VY/UIWoVysG36DUoD7eX3EpW28uWLD3Gh2EwM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AQAtvq5QRe1uoxFSKU4hM3DZBy0xLHhJVSj+J2fDFs5i36jRzN8QJoqNPFQcFzNVLouW4Z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8twyYlKlQqaZ8MMm8/wDcTJFLUoFN9xglCf8AYlCqCbxqWHya7liI+4B2hi63DFrj4gjYV1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8lJmqCdcQrO40WvHqYHgbev9wosvH7dEtaKGNYZrRQFpVQ7c45ihzr+Y7cf+zA/l/mZMwVhT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teeIHhf4lgGbI+o4Q4PpFSG8XR4iULEeYyEKTX1HuQMEzF5DKBuC2h2yeMy1BVD/mHyijf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4X0x03owr5hug729bI6V4DN7sSdmk21z/whWy73bNhN1Co4TW0rMGVBvR4hlvA9QUQFOuYh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6gagAQRl1t+JeyRMZyTCx3OvRC5hAtLM/7gKFqJx3wQ2QzxLFkB15mVYDvMIC7dnnJCB+PG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o7yzieX6/qKsuSGm4qaPE38ZQff8AaDiz8Xq6iycR0vaq6mpjTjNali4YEVshgMHMx8DC8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38FXKDNVuYRxP+mXmNxu/yVLxFn8L+GG5gHhLgqPM4mCILhzKo0PwFUslJeo9uRQeuINEq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csHx1IMjGhoGvBMyAHiMqMrzMAaGAZn5tviJanRevUVZC9S5cF7iHDZVyk6fGY/VPMuJGb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MTF7Zp/biGwzHQOiBrhtvnxMNezhKuEaFLAzK4rspZbA+IC6f3FEV8zaP/ZbpLjehEwNvC5i8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KgrYtZRh/BUcdz0TIoG22D2X9wNZ5wJzf8wRuUq04TSAGDt2MGduxI2bgBvBmCIPEsYXET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HRBSlY2N588zYxqF9RLJVeTUV8ncCaaPqNeP0nowZgBDgJS5RuUL4/Aec/U+cCGV+IGf8T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hVeJivXxHeC/UFoIalxcfBGO1KBVw19fNgnoJXJ1xcafMrFVRKXiri2/3UGCtymupqY5nuV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T+Y6xCBdwO5xKblfcGNxv4nmN14iqGkL/UJ5Jmr5lEBY5mDBVwyo3Gigx0QkcpmuoVDqYNMwi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nId+4CCEHsma7vu4BN0OYtfEVm24lUmiISIfUrgKO4mSAt5gteW4GnmUzTcpwuNQ7Q0IYrJUH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wxWZRWXG4bz6WhLiqOoAy+KIOlxPIolrpTuGDz8RAfwi1kgVITrJHLjuU45ilcGfEcJceW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JBeXhhTlFMDQrmYlx1GN1zcEUeTAaIoDBClTEw5IzYXzmG1TjyfENnnQo+WZxP7/uVa+VnB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5gfcpmmNNalYldTXmWXqDjU1DxiV1UfPqW03DTtN00dE/v8Oos5RjF5xE0O9wg2SkG6gi1lF0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O2MN08E81TcC8c5h6cxDhNK+BliH7TmILf8Ec6i1c/wBRrO7jZLdeYKqc1cpVbXUVBgr2l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8SiLzAgJSmzfuBSCG74MKDoWcYn91Aq9RKcfjs33NnPEvUwjDu1hEq6+5v2wMoRYIb3LZfmU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YzmBtVm781EC9V3/2IihPIf8AuZiG3wfxPAnDCFwqd8f7ZRaWnqAADCmKNyrbDNFkWKcPb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WR8xG946l8re8MWELbOOYaDh7P4P8zR23mOsiMDPAm+Zlkp8mjxAOmvE0hy09n/BGpbg5O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pawi6w1yQiYUbHmoKWLLsrqHcVdNfEtC/H8kfKFQQrFX5iEVt384/qWSik4M3xFtfWH6uV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UKqj+mARYUH2DNIwMs1f+4dwzhbzjUwPZM75vmOtcJfxEbGuLg1cFYuFuc1W17iUwo2OK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yiLDwyNkoAvRhZ4m5Wl5mPiO4BGryPviBiit01DaC17ViQsCvb7h2pQFeOf3PmZnFwX68dE3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4adS/v9IzAYfIx5XuLD1DbpTdr2QKIoHcVyCzrMNAK4PPcOakQhzZzKJRVGKiMqGizMcEx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Jr4jcwr8XiVRveg5WKynM3Tgf9Ms/DE/DiDcROfxcvuUIdwdACpStgl+mOYYRSr9RxrVmo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bDt6IuDUpTiLqrn7ia57iS5uKVDMMV3mARGrziW5AcRJTji4oXmKNZFzh5brEZoVtLfRIg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HRYFMtgBN2zkhZ1A0GSFXRzFU1XziOwfFg29DaAGEpUD7lIXplC0MK4IRYvIRjF3hUGHCf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xFhxQwIEWkYr3EjE8cRGsJzzPTgsi7A5hMgvJEsLjDGFEsFxWP9wPKr5i2CjnMFCK8ywaxVK7</w:t>
      </w:r>
    </w:p>
    <w:p>
      <w:pPr>
        <w:pStyle w:val="PreformattedText"/>
        <w:bidi w:val="0"/>
        <w:spacing w:before="0" w:after="0"/>
        <w:jc w:val="left"/>
        <w:rPr/>
      </w:pPr>
      <w:r>
        <w:rPr/>
        <w:t>SB0rfzESJWhYbiJzXERrLZCruNQgxmXdl37lfg/lKCgfFx6DUZqHGZkdoFZVwA7YtmWpgcglE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2XjcLQVln7rMC9+qn2vEuF/6ht0nLBRydyrCOu4aXi7gFGD0RVgwdRQyzkTPuVeprmoAR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9Sj6lSmpdb2YmnP4vMv8m5dfjn8fESo9VH8KuLjeG2llsKtLES4cBu7nTFywF2r6VO4lFnBLT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niUuyAFKviHECnXzGKLaYlmAd5lhDiGrBebxCWUCcVA6gjQQXLljdetUysANrXPiUKGo2gS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0yz+CDuaN0IhALDfMIuwrcyzbxHdrO52llk3AIAVy9wpoAdy4DTX1LnyYwKA8Zi2w4PuOwm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BXf6hzbq1nCMbI8rm4lPZM4rfTmLejTDaj0liwbKhE0+OYvFfUaz4RKvScC4nfMHETZx2Z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UwAHWiAzPv8e4Q5nMuvctmY+CYLjML+EuJd3CuIDrmAa3koX8EF1cKYJhFxFpxHRh8OJUll4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8z0TJVzCo2x32dxBtXz+KnMcP9THyRkIY0RFFS4Iuf2XmVDbl6jXani4DgwSixaJeq12+p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3EiF31MQ3fEHwXKsdbW4XCe4eog2jmulh0RAVsvfxBuC04Nots4LZpxjiOC2VTvMARtzomRf7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4v3HF4n3L14gbgcuPMO+ItGoOV+4gerv/vEqzlHmv3KK4GKI1dlHtmdhxeP+7m8eFQCLV3GCo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ajGuuGMuqqUV6z1zBaErfvo8wao3ekv8AR/makla8f6gC0p4RjNlNH2xIrThJirFvnDL0s7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oNASgc0f9lmQFRLc9vzPaMsM1C2LrJELY4s+4gFc/3KVu9cQN2GdwMREHHrUxrGr3eyWIM3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bLy/pKNDmqrzUFidnPmplYNn+YpdMX/c0xELuHJTF6IraL7iAV4zFEWXvAzTeBfBqLCuBs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cbZGpewhQPESiu6dPMXoHL/rlhV0tDYwAvzwalLWL08xAt/3AgWDlYCFsOtN1Nku2XHbes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deIrSG4ZGMTzUn7qGwjDBmePFh+56mJFl9zIuyvuXgGio6Ycv4m6gFqcJDCsvUfwXAMgZm/v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i4YuWP4KXOGIjwh9TUSn0jy8/3fjUZ7i08zHr+IaXzMotW1ijT33cvt9KEvpEuWCnXlaLQRm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bhZr/APUn38uIvcLnwRnQAjzPsjYg1Zryw92b7Ur3FoGzh7lUTfTxGJsXcAtKkzoCoIGFn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zLlVHLcDCr5A5lXZqYEWvMU0Kia2rFTjXLDNKOyGVHmKWIhCBQj8x0UXzKoN+Zflxq0tx/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bEFQ+YP8AiEMxSEVUg+AIO1joMVNuaptByAuziLDVxpKg7GXzHDaAUC9moNo/qJNqdktQL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8kMTRfMEgfrHACRgoDRiK0RE7r4TkBzUWys5zBTFe4VWrN1HQUhLqy6iauLpbZKIuHkYByq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3ELpmCrL5igsJ8fkifLETP7mDRm4XXRNstxKxLV5iGFwHHjnUt1h6tlCtldQENPLAUMSZIA7l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FOppiGPmV3xDEq5UpcYqBKlYgbxKq4kDMSVNMOfwQpwz+J5/D+WJ3GPJV4Y+1hxUo5phFiR/7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xbGADdrMcEYOXMCl0G4JgPJlYVolDrDFvuUAATqX9nMS0tiVRuOWLOrxFFF6JZXLDMIYZP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0eeIshgLuAbcwWiv9QkdIJfiI9y4EF4lQ3pQpsQC5VrPcGXi5YpoL55mVmr7YZ4+ATBiA41NQ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zmc0vLEdOWY+Y1Y7gOiUagzV/EBdHxKW3T4YuCCYyuGLUI2RWnyscopwpQfMM8juaxFY5Y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5IQIdndQlbj8yvr8MXMxL4ldMuvmU1UJ6eJYHC3gESi98z61+DlC3qGeS4DExVyLN1AXlj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buNZt2uK63/4kABXkaE3CFCZFDgIiCNjmJ9oVy8bmdmbR8v3GlrfmFYFZPUsIiloDiLTwj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2kHxM7WaMwDQ4Ibu2L4jxFXFGF+5fGLSo1DrEHFzPIBGqfQZYpZRlNw0CFZSXKKZQgCAQtU5y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/7mGa4h4j+4VmJb7iDY9xI5/EQuapxxLzvcQFekwwLxxoOP8AyaDplNJZA2NWblKMKcUfuYm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Fs5y9SpK28y3h56jLx9xqr2qZns00ceIc2Fl4Nj/ceJV4P16m4mPPMRJg6f7RTfDFOnxFn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uf36/zDLETsN+fREQXyvi9vMqbkdWHCd3KBTLWpgK95jflrUDTsIAAtkr7hwimx9QgLdH8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vtlBehx6gaFZDcDdA3gLYAr2/uMWrpX8MVCOXruXGHGYbbNLQwAWrPGZRBS3OH+4CQLwv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XcDfPaXAgCLuupeLJqz3KJVi/EoTilK33CK4U2phfmHoCldNu47RfnuUVAFcQUWCBspHSL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UogI/6uGsfh3mfMSQ8koHUwwhwmBnUQH3c7Y6abRpZgysY0FL4SlUQFlxeH1MSinpnqQEZw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3OHiLiL+FgCUZWw18TO5/wu44ixYuIDYaAs9pQpacli+Y2zIeo2Gcvgi+sJQFWsx5mEAASwX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1igvA4CW50VQvUQpZIeYbgQodvU1xideI+1rM3B86F5luIuoUA0MRHMz3uER5n1GSzHLK3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Wg5BlasK/iWKaWZ9qq63EQVygAHsiCg1W5kZ27lWhcO5SoZFiQLvioj19qlqkGPLDdJ2xo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HwqVVEwlD8QCxH4hkU/UKHEbKxAKF0xFF4JkLa+ZaYWnBlkaNtRgVgXCt+5SXKsrzBCZE+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F/S4ugXXFS1HBnbrzctRyOop1kloYFdwrYnmBi5rplYgSAtX7gvwjm+o8piEKVXTLlVZMW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ujUOYfqCw/PUuzAvUj4F6g+xmrOW7L8RYBv0QIlOhihg7NouJeu4PQlQQxj0T0gC7+oGf4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ELNfxA/U4ldwKILmM+J8Q5JmUk6/H8fl8Rz+QxH8cS9xnz+eJ84w9z4F4mQGq6g0RZuByP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Gh0dEL2p/mDmyojgWXMgVXywW/wCJtWZlq7szOFdjCrHfnmAINy4q+4pRtetQgFagkFQ8Q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oskYkZVLULkqZoYxzA4gLGZZTBwaCK0Cue5VD+xtmLqRSi/3LLYhnMu8R13Fg/ZhSk4SxZ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Ty5pjMABBPTwBEnCzzKlTkHzKyncPkY5WyariawmpR1ctgPGpTol2GWeyE5iHNgyzSwcMwLF7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gGTEDozEEUbfMCpyeYl5qM34XmGSzJN6mYOKnMW2X5jAvn1GAhHf9pdNWQcZyyg0uEGkw1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wQFSI0V7lKg7eY1Jxph5neFv2lir9RU8sutxYfxhC2z1oYF8S+hSdBuUflwllA005gLwNW1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E7eIO5UQalt1BghT+oehAjEKxOdRBAGtMQyJwp4hEABZaO6gBSwu3bFYKdq3LIbdptlbEY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BtYAiJS5p29B/MAFTacocQzd7nmLmszJZmGWddxKxmOJdRTfzGqayTT1kgFy11AEycQVbU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CufcGdndR8L1hrMaAq4l1izt7Yw2xhhOANzRezqLTJ8cQc8/8AdQasFNeHgg0Vbj/cqjheXmC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GXBbfLFS13wwLtnd9eYUGV6er/wAxFRlVG/8AgjFWlrOYbf8AczUMzUNPXuJbc4TELD1Z/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4lGVYrLqLC3lp5uC03yfzLJQzj+WCGim+PULVBGK50QgvbANlL8wNiSGr9aiQFsza/qaUVp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DZiAiyQUVzE0Y2rlxiHHAeqVbGBQVVRnIJ9zC6HL2YiBYgNX2SyQC4L15jsC7mrhhoWiky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OoK0VnbzDZWuWHcRgyzArfBv7iaLYLPX54H/TLsxFzNxM7xDdf1KwVDSN3fup8qolk8zBqX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0TPUVBeZtYG/BKxqWY5X6Qe8qFBYaIEVW2oKei73Bfw/zNmL+C9xfwzzCDhLEioxF6/7Ix/G3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5fc0Yi4Qi8W4aZk0dRkG19j+ahqrII4ovQAquDuZ2ConLlf14iUNjDMf5QIvKs0QgWS4MABcX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/ADHBl7ZVrDmtsruxWDD3BUdvMwPiT4CCVIdHiOrKu6R111NicBEbsMML+o6uk6J5VKoDA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8NxTQZKvFxrqPL3GyJaxgpXwynWExRE+XwQUjZ1K6lo9QH8xiABUpCl3Lraog45eZkGY0eIC6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17ixuBuKeE5l+I+G6+JXDjYYUCs4P9y9sXxuLx40QhM58XBVTpzG0ZbhwiCyL6bjkSvZBY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/1L9tD1FAD3iKKThIm8OIhLQOyOWMS5p1GqqiZzDqnHiBWnFcygafE4RnSwwkicnuM3gEN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l0wAeoPlXMFWpUrO5RK8ErErzK1mGYdoFQFQOpo3qVlInUrqB8TTlPmbPiYleY1x+CPn8N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lSuo9xZe84/BFzmcMd7pp7NQ243QwI6KJkHmXGoOBFW/3M1ldTF08yhtzwEcprEFGNwase5nb</w:t>
      </w:r>
    </w:p>
    <w:p>
      <w:pPr>
        <w:pStyle w:val="PreformattedText"/>
        <w:bidi w:val="0"/>
        <w:spacing w:before="0" w:after="0"/>
        <w:jc w:val="left"/>
        <w:rPr/>
      </w:pPr>
      <w:r>
        <w:rPr/>
        <w:t>+o7NXAkPMKS28kRi+que+QwLAbIqyNQY7TUtXgjweCAC1puKFC/UbUhZu7YBp6y7hQaUw6cul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43LVfTObG9tC4EGQyzRqG+Sqh9RFQg7CNDs7SOy33N2i+InHS7gyMvggOlHlqf5sY7IzsG5tn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6pmWXKiPQg7TbBD2ilYgdBMVYHEAs8RPSDYGtSsyy/DmFA6XMoKeqmpNcMFTcBG4eAUuoP7h1+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fWPEXMWXjU0DnzKhewiBVWaKlIBxhAVorviAB2lxKKHluByyX7c/g4oTdspAIqqKbj2gmYB8T</w:t>
      </w:r>
    </w:p>
    <w:p>
      <w:pPr>
        <w:pStyle w:val="PreformattedText"/>
        <w:bidi w:val="0"/>
        <w:spacing w:before="0" w:after="0"/>
        <w:jc w:val="left"/>
        <w:rPr/>
      </w:pPr>
      <w:r>
        <w:rPr/>
        <w:t>I4ObiNfpn3M11G3L+48Rj2LfubJd9oUFcQibPJKH2Y/zHQEiOmX8/JJlDitRGDOnxKApDYhwj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Y8+YpY2jUPcWo0jmpaOMauBTwAb9xjCLwQcvRad3f+JSmXLZhQD45xKBUtO9I7e2BW45sw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XWb+O4ddbiqrwpWkLp1iGaOJjdR3/AOwVruCjNRbIuEpXdM3z9TJ38wVgI6leJZLDeO5SZ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eF8TDX/u5n6VxKNDXxEv/AMQ4cLzCjg24vv1Co4+GZEsc1WIy2hbz1E6yndZ1GX2dyyoC5q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J9D/ojckZW369uIPwBRaEJaN2uVs1o3U2reiG68o5/wC9QmlYFHwwhastoypGn1/3mCwVm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5bYgBNHfMwBEcxdwK4/cAUF7PFS9J4cfuKFgtC7JiUYepXRaz4RErDiVKiWagTQqC75UMq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25agA34z1Q1H8215hkEoar+IWhZzdRdV6r+41Fw00qIXsDS7V1Fcm2sNQoP2SmFV3xcJYrbnOl5</w:t>
      </w:r>
    </w:p>
    <w:p>
      <w:pPr>
        <w:pStyle w:val="PreformattedText"/>
        <w:bidi w:val="0"/>
        <w:spacing w:before="0" w:after="0"/>
        <w:jc w:val="left"/>
        <w:rPr/>
      </w:pPr>
      <w:r>
        <w:rPr/>
        <w:t>fj8oYXQf3DITI5ILuLiOquczUoxcH9EOMGL1NjGWKc3tz/cYiybS80kbgpml4FjmXolt+uZbo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SuZ3oMmamBGykuCtQ1dx33GcTXEdS9q6lOlT3CP6iFzwixy6NzBHkY5hmdpO5dMda2Me2X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zLxOsxV+v8ohHqIddwCiqD9SjCBqewoCCKfXPm/xHTmlb4IdrmoQBQbhbVioUZMYleJ/aL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1rn3C4gVMjFpsqFKht6iIpjuAkVGuodC3MeBal6MeGFRkeoZK46nEIYqCshnXiICJSxxsc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c0rrpnDUDgfEas1K4gZhhZUaZdaywazZWplS04gSIZ8R3sq1dXDDMAlzCmPUua53FdNPuEt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jbClaBrMxGlOUGgpzAQHags5mvK6WoEOtq2JFkUTFwFaEeYJyUiTsv3KoFBxLFrIshhValW5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b+JxTo5igZaiBf+YoZQYuKlu3xLW+HAzXK85j1VAvRB1nPuGWuIBQGnlCADMT6guJAzK8Y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WYnCK0lZhMQ9wxO4zU0fhGBFeX88S9xOp1PW4X+L/HqbhCvLPcHoma5G6NRaqtwQJWFiYJZV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1HwMQRMQHVEpvJHeP1CbrP8zjBuHiVKAaqMsVdtwhvZGuiLikSxXpZVeWYN4HiG1zczhfR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itcQC27JXVF0vBD4jkXLKAxcv+I3hc06iUqDbLCXpzASh6iuL8miMRrOl/cqk0dEWSz2y14R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ShnSKjBDW3cVCCuKOYdzeSOBawtEeIBaIpMNYnJvMWw67jjRpiSFV+K5mk3KkgTYieJcK5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EbXPI+YGwVoqF2upeZeIv33KtCNjMcmY/eWMa43MCO+4qIva1mdaADS+Y0BQAwHUcGWaio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eEHiW7guLaBTuVE89spVPnL6RrAOWx+JZRgYDiJGkUe4OufnLiZYBwYGOAonMuqRbURVbH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E5s5lUVusRkSFvyqOGD1iMqyGT/KE+GWP7IPYsvVXcE9EfJ8xRBs5rco6zbgGYFngWOJQX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/ENJUTrT+GOCsxNRYrA61iPPc67huoKJXuNatBhYyczAJAjVSzlgZqKviJVtiQLb8X/AN4lj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9Qo+It07C6uIcAnE8hg3GMK1dpuOxMPUca0gBebb4gqltvs159RgItcrz/qGFGRplSAJy4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MlF5FzE5tXNvUQbDOqv8AXzL6qyqnXh6IOx9r9r/UqWGIJ9B/UxvXxcS3gj/EsMXP2olhR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9G4pgRWwUB3VvxFh4FKARSOvmYru6pWUZRYr07l0W8/R/uFrRkXi/UCwK1UMUspw+YSKFV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2chHsyuZaJVPUTR0jNbvlELgr0xSUvoDs3zKrAtIF2Kbi2CVQYPMbAKnXfcs20CvJuGJVRvH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f6iSZdqwGsX1ywEsDa/6nOifQUNfhiwsXPuO18Ifh3DLDcNczX8UwXia52kUTjH1zKWrRq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/UvuP/scLYQ7z/uc+XZ2BuDBfuLG5mXpne7oPVS4tollkoWo4PqCJZOfwS46t7YtmSt7zg8eH</w:t>
      </w:r>
    </w:p>
    <w:p>
      <w:pPr>
        <w:pStyle w:val="PreformattedText"/>
        <w:bidi w:val="0"/>
        <w:spacing w:before="0" w:after="0"/>
        <w:jc w:val="left"/>
        <w:rPr/>
      </w:pPr>
      <w:r>
        <w:rPr/>
        <w:t>2JsxhU47ogX9yzQlxRlxGyLzMXi+ZXhToccf1HJs8dTEUn9IritT2rAZY8pZ8uoqMQTArVcBC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5fHiYJZaKiRdpiyZ5De8y6WFSpVuXKj5mLVASuXjs7le2mosRq2rAu88QnRhhAhQu2UJs1w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y40RiqCue42dWzSseYCaEuWL9RRUtY4FQPPEQmbfuJW2uNUjZzFj5iqFxItL1FXA9yxYNs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I0UdwWRhiKsHuLt/Iy/eYjaDZBZ0vmI20Bqpc3iXEFuKE5fi6hrXsg1XHcRivySwKmsFpL2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mZXDhjJbuM/2y1tb6iuGTzE68hUTtVl4IWgfUTRUzxGhxEyjy3HKDEGmrlDjUTWQmUs1KrbA7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8o8iV0air/ghXHiMfxVMvM4V1NDxDxMimNOSAR93Kr3FCuY6nEZ5hz+Oz8tcfj1/wDHxDH4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Y1HqOTt1Ew1GZdBlENErPJz3K1ya9SwQgF81NlfoIDONR6upSOccQXowTI4lo2bG4D6X1z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Wt7uJabLq+Ip0VMgrglBRv1FcpTKNLeDqO2PIzGhY4uiPgqDbFML76lACXWZYidkQupyFW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1qK3bvf6hioZ/4sQpC9BbH9B/5qDOdfUQaiH8ypQzMtpBADMJacLhjK+6gupzjkjire6ge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N9HzBU25ilZnl6mGnFwTuWRMxU5lxs16hukqINXUth1ACkEmpGnUEg4MXENoY68Rw0XthKb3+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cUCMT3NRYTAKUW4PME1aAhi25ReBDmBomYWokR+5QM26mSITqLCRcyE2eqP7NxbyPRU2mP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KMykIXA5OIlkXHyz3Ee7YCDZoXzDsWndxC7bMddAFC5DmKkSrRxBULPufctNYpDqEbWy4l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hQLxKEboRSroEHmcE9DNQZa5jsBoXhIPF/cqX1G+mKb7gRvDnvUVUo68wLS9QWzQ/mWWpp1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mLvudJu4dsaE6ZgTrVEDnd/uByvzmURHmOTehzLz41niX2cty1DFtd1GlgVd3dYlC/uAk2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/AGYk1qb/AO5g2u5eeIgZrZSLBsds1L8EUy3ubsvKPHc2HGf9sC6cAGV8e4JxUxoeB58wX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xx/cENqtohgLSleaIx2BR7MQLchjTGXqtBMqu0XxEVCarMobeOoVSbSq/iXErhpv8A71HA8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z/VQNjRv+p7d3/MolVs+EFrWTBjc4RAAB+pYrdPUAtAX+oi6Xdv4mVBhAv5GO4LgW9eYaWN7P</w:t>
      </w:r>
    </w:p>
    <w:p>
      <w:pPr>
        <w:pStyle w:val="PreformattedText"/>
        <w:bidi w:val="0"/>
        <w:spacing w:before="0" w:after="0"/>
        <w:jc w:val="left"/>
        <w:rPr/>
      </w:pPr>
      <w:r>
        <w:rPr/>
        <w:t>3MOTIHjcChZq6aiRZrleQyw6YBvqoSx29YdRnZTtuLhxLnLzCobzeCpWaAGd5uVz+DZrVgvrMCF3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c9S/RLKbmz9RdQ1Z/2QFA4iqmVox8g/6nLGPK4GZikzLBQpT+yCUDhayyyovUC9whQzt5j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7YanEdkFNHefxc6mUugq6qoC/MN9gPp+Dm63K9vi3l5iW5trL3DYh6ZdaXgbqKkdS7qFXnUp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7DbMynfUKgsKiM2qRb1xN0c3C9Cjv8AzAJxue4gNEs4VK00WLQV+ZSzC96vMU2F4mxQe46sAZ8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Zah4IczMgLAeJrquq5lqLR3Awq4y2t2u54KHpC84FhDILmbLGR2MAxTnqXsTPUWqrJbdtSxb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0+mIIALe4ZhkPuGNJXBK4uPdRzsPMEZrXuXqYDmZe7jOljHCsTvZj9qmgtKPKMWqXLNdW2A4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AxzmAiMcMAyXYDzE3K0GBl2J6N3KJioVWa9waAJAZUnNkawU/qbQOqnQPRFCnFpoB9R3b9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kAG9yhtjhJq7qAksPmJDiWKDn3DSh+4q9krr7QTL0Nxq3HEiXM48Q3xMvxcZuBcCvUqwDiY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zc0S/ucwXBGGa3+Lnf558R0Zj5jOZWIGZrqPmMKv8DxKjP5hX+5dzESyuYytw6LYYRh3EG7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9ykFEyG2XG3iGYOw+JrEyNSzQEV7zD0xcLv/Me1XU9V8QepTwXUYKFN1wwBZfEWVAF5ZScjM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Xz9ypLf8AEAS5xGUIAHUDb9DmU0uPMKW054hwLefMBpX3L6i4jbBN1KFKajYl5bPywgzvf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1LgOZxg9wBqot6Ea+gDADBiW3EghF6IYBMw7e0BdEgaqpjZF/atxwvcLbPmXq3WoNBJeYuK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Qtt3DC5cjoguK2ZotD6mBBTedzccFVH9p/ctqPMWvbEfEXEJnSHMW7Fe4HMGRAgfQRECzl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2lQk+9+2EP3Y/cpF7TiPsmXKxyIKn3BaA5lcu2ne5gAvuJMDG6grRbJAaWBtfUZVlOHEYw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+yDuWd5sqUbdTVscFJV0OiXOKXagPDoIcTIIuzQIElGYTiNvlV0RZAZaogE49EWRx0SlNFXG9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6g9cCGLyoZsH9xceYvjXMtZqy7hspo6lehOSUyTF5zGNDxH9TFmANQ5+Y4TuptZHuAql48wN4E</w:t>
      </w:r>
    </w:p>
    <w:p>
      <w:pPr>
        <w:pStyle w:val="PreformattedText"/>
        <w:bidi w:val="0"/>
        <w:spacing w:before="0" w:after="0"/>
        <w:jc w:val="left"/>
        <w:rPr/>
      </w:pPr>
      <w:r>
        <w:rPr/>
        <w:t>1T/ELt1eioLtt6IDI01cb99RuC3k1m4m4tozbiJq93qLusFWSkQ328xqpOMZzKcBM4OP/IaLG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3VK3DqDseS40ZhLxUBsyHzv8A1MgluBte2La6Cbwdf5TWIGOIzyecRy0Lm4+A5U+JlZYbq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YhIvK7hmumiBRdGM/USrfiCKxwqRDO1wzBEg7PEIqqKt/QSm00t17CGxfIPuYU8mJprk2StF+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q1da1LW1R6hgCiOmFvAeyUFmTl3sjCLDjHGpZdAJdY+YqK6/CqcQHcRcHZBVmGGeeoOLkU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XtWffUbkkaTVTZirQo4ghml6MsTVoK0cy9mgfMERzmPcPP4dP2n8yim8f4nOOJeHuDCSCmI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P4XYUXzv+qjHW5t9sWhzAwfzMLHNTP2ICgsLBZNEQRUd+r+BclM1czV7mkwAeIwfnl5gAb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wyaGUQgAzmBoDDBL4MdpcDxK8vUsKN3EsxuClZeLAell/VRbcznHP7hKwBAqOM4vLz1BuW4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lCsvcscYcZCE5TTQmR1eHzEbVIV7l+Nv8RYTGwdsUxTZTjcCjZsXtgtaKrcwBEUL5GVCl+Y8l</w:t>
      </w:r>
    </w:p>
    <w:p>
      <w:pPr>
        <w:pStyle w:val="PreformattedText"/>
        <w:bidi w:val="0"/>
        <w:spacing w:before="0" w:after="0"/>
        <w:jc w:val="left"/>
        <w:rPr/>
      </w:pPr>
      <w:r>
        <w:rPr/>
        <w:t>19kbwX0GaEWbYDlhNeYDVQcXsh9DzsAE/wBoeIpNurZcluQpDVTOcFQXNlMdUErDj9RJkfxDw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8IFtI+XmJdmGlt45liqL6YkVCj4jNCVzHHaYhWHiCn/EGU/wBx2sJb4uC2KfmDju6lwShv/c7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hu+4+0wxEPYfEQi2FXGpazLH6gZ9QNl79RcFe5cYLe4VbdQFwla5dYjloG3MIhcNQp1itk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4n6IdRXIB0XUx79tRFPL3C8XKmm7zUrz5Y0AwGMfimrgfMJcRFcT1DWTMv8AFQxz9zWo7tPxu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XmsTfUqcf6/F9x/6odRjzNXEuV+EzDMDGZWfEI1YMzVcnUteDGfUCwqM0HtoWvUALiYtywG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SAEQ/ZCBSy9rAjRF+Y5TJ5ltjXMsMsobb9Esq66qG131TbDnPmmO2aGUqcoa88x2BFum4p5+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B2yRajwOpYcPUzky2scTfHEleAPBUMjDkahYQnAAIzN5eBKm9trzBADHggFImKMQOEF5YJo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DRxKVGhHPcTdGJfU4T8TjIWNROA1Czyj9xwtXjxBt5nyy8CD9TmXmEHzMF9kohaHARIURsq5x</w:t>
      </w:r>
    </w:p>
    <w:p>
      <w:pPr>
        <w:pStyle w:val="PreformattedText"/>
        <w:bidi w:val="0"/>
        <w:spacing w:before="0" w:after="0"/>
        <w:jc w:val="left"/>
        <w:rPr/>
      </w:pPr>
      <w:r>
        <w:rPr/>
        <w:t>4Rq+GoVYyvrPJGNviKwUC2XwxXB1L8RvMwRE5ILYVB3K9y744JqWMh7GZfyLL6hI+ZzPqNAV4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1UYwc8EqypernsnA1ULKNYIU1tVAhYoMiZlIqQwcEbMKRENQw/cZV1fASzoouFDlI45qCV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i/mArWoD8ARac5gtOBmoXVKw1yx3RizBuoKlylQKDZ0cRFtkNNmIqtocoblZFVN0SirX9R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+VMxJzgzMaEKw4XFxQt3ewgbLVCV38S+xrUsYH4ja1U9xt3kjjp5gZf8AiWxTOpZcYqHjk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6YKwbc3Aq288TNiqrVQAnzzCVIL02ssBxXXMa5b0jxEySydb3Fo1ZergC7o8ypwDqLEPEogZ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N/wCZdpV1fEHa8ErLuhh8TxOIZZlxd/ErKqe8R1Mu8ahZgjvXn1LIBQ2fEcvfmsDGqfGoW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vd68saURw5g5HNmot2BoMvxAEQrJl1oi56WmvJAC8ZTULtS8j9xot6C4JijG+50sONRC0It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G0aK7dAbzNaZpacYobi7OLN/cFWLg/REBm2WSgoumjcu0y0DHGYSoRdlQNI6AFWpLubAu2/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xiPJrN5StzdT5DcWlrneOYPx5vLHgMn7a/wBTiVmGEYrY7/gIzjUVPUuw/GWcgvdKuaynX8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OJgM+qJfr8O5ubXBKg4qLFL1MAL1KloEHrH8xG6GW8RGDj3B9MGCcR/I7ItXi2nNr+/w6g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7GcRS/mo32oAHmDPxEB51D0AtYyRch6XH6jrxK0NVv8RaAqd72+CIiXkzbCXbcWzG8eZ7H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9Icy5LvEfpTX1BuBFDwoY6X+ZYi221G5UcET0Q5kWLjHREOgLMtShxRLhPkTC0Klk7GpQAYi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iyVequ+4MUBq2iJRF+uIipD4lAUuuIuW74SDbWbzUK6zAWOxDE9lMxxfmbKFeIMNiQer4iy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NmpajHzLSwM5BrmD5j3KHg3upptg80wSo1tgMtbKyQBb+YT2PzUGhGjqoph3cDAMv6hWMe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ByWfUSsOHzFEz1EWEpWdTgVhPC4tq4lK2lDbR5agjJaub5Isrv3McUS7xzAKzE/CmH31+J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ajrR8TMWSFkfM5/FywlO4PXHcupZeyXf4xeZeKJ/Eupdqy8OJz+GWEHMd/wCIP4WmXruMN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8ZWRDPI/uINQdpmLzWLi2VxBYtGdpOYVDTsggqX1ccbrXRqLd8TjMDKcRHxEHEK+X8RYZjiZF+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O7gClf1ND5LmaY3UqdWMBm4rQNnEZZwRGDIQwAX1KWuYiZYzK6/mAKQxHqDwCGQ+B1AoOT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8wNF6gWyMG6QDY+IHwQLCpDwgltm+YSyLTNMOYvDmcy9btNHMd9DrqJTiIKD3Bz135nifq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FKGCYoVl4RDRc0M4iBgN8PMVMVoGBYr5s5L+5YGdTB0xlD3Bdwb2gXmM4DpgVIpj+MblwSd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kUKmILL5lVEbllRwiuo8aA7wQQb3OKlh0eG43AAy3GkAuupzUOdRVbziLgkxaTDHkLEzQs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6c4vUBFyL7HUFJtcpk8GkAAmktDy1GiKs4rxBtZYKDbxDpS6yHcKU59RUFWDHHuEwijDqKnz9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W5WUtJXLWVmhYIPLb/qIrbBnyA8WiPdX+IaPPmdOjiLa8zNjjmWe+Zd7jn7miq+5Vhu5cCCv6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x1l5hOBuIoqvEKV5ZzAELHPNRAKZ7jboT1FEoNV6ihmDOcxPkR+4Bs24iKzhjT8EpNl9JG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SF1W7MMV9KuQi0kALZX+74hg91Fa+3/ESrP7iDiTnre9Qs0VN7lINByFwqCrjFBEVpaAoV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3HnOv9y0u61j2wKyjjH9wXRda/hmNDvHHFLADJ2X9SgBVOP1ClAymfeI4UMlYyNKyl+0GT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2F4IgyJ+pRXO9d5igoxW8ym1tc94ZqT5sr3qLYxDK81X+odMEoo3uFLC2rcxgNskNQd0One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3AsltLKeoV0WMt7zACeKLcpMOFjqWWBu1jMLYmgAHloIUEHS7+YQi6H5MkbzAbnJFa9/xf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K16MCoPvHb8QV24mJBnxH7f8A4M38ckNkOFu9fU1+prj8De0+IPkbHzAGAdYmcHVRV6a7i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cy/wkaMcD/Edhe4vcNqJ4rMw0CJaEIq2yplUe4AfyiNrK3BjgMfk+otlHC2RuS8hklEq6b6BH</w:t>
      </w:r>
    </w:p>
    <w:p>
      <w:pPr>
        <w:pStyle w:val="PreformattedText"/>
        <w:bidi w:val="0"/>
        <w:spacing w:before="0" w:after="0"/>
        <w:jc w:val="left"/>
        <w:rPr/>
      </w:pPr>
      <w:r>
        <w:rPr/>
        <w:t>9GbnnwOo62/MolLMyLg3mD0vUojk81x4gXNgzmZldG2BA2A7dsCPlvAR9OS8kawsRV5qMz/ly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tkOyWYVBAxKbFh1HWnjUcgz6IJW7XBoBXMyGjFhKxa16g1wKloXyXHbAKbiqljsY7csAzg3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M0eZSWsQQtfDM8MK7Y6ivwxBs2PDHY19MQ+CGSw33AniPuIyv5m8K73C+r+UBXU8Qo+Wor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ScQKAVgK2X1EmlKbKe4jlWGnSIvJXUtFaS73MDbj5mTPwlpw2yyonkj+36mvAnZG+EbdVW+5V</w:t>
      </w:r>
    </w:p>
    <w:p>
      <w:pPr>
        <w:pStyle w:val="PreformattedText"/>
        <w:bidi w:val="0"/>
        <w:spacing w:before="0" w:after="0"/>
        <w:jc w:val="left"/>
        <w:rPr/>
      </w:pPr>
      <w:r>
        <w:rPr/>
        <w:t>9/BKXirlu/iFoUBrviVzb1G6gMqP4riH5UIG+b9TzKmkua5mtaitdw0ZlPz+GpqLxMcVPqVbm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6/D5P/AI4lfcT3OJrMNKdZV8kJoAg8uJR3ljt9oFshbxLN3VdRgYHuItY4vEbbE+IEXibHl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FaS4cc0sHKLrMANhgWLLSsfJCbBjmds+yXaKWWXUMKgGE0f5i5XLRoStat6isDHc2UjcLT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vqVbES80ktm/Eo1OrM7puWuLO51UDncu5ZcVXcItb/FEo4uI3iGWWbXxLtxdEPP3BZmFRu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pjcuysDDLoddKAhPDK7lflg/7cHsZb5fMUWAfEEZee5i3LDMbZbZ4pgIQGwx79xB6+Vwu/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F4zBBYAMQB/zIygZ8mJT+s1KSBXCuPNBKP6gsYuBU0uliAQKXiEKu4GqRq4NhfNMWWwLWc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cbUeEtlahCm1uooT2McG9sB5bgS7cPceBoWNxU4tw8wWmjgxCwYvKuYrnLs7YQBULXmO60Ws5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AOY+Ijhb8wNGZhFugN5RAgKyTqsf1FTN0HMovdz6Yt55mUdWQV/MXM3zKbLcSlaNSiJa/EzQ7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KR6v+YVbzBKlf2gRHSWCZd4gwQsONMAFHJz/cBWGopAsstzR+omVM48xXiJuqfjn1KYZWx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MoshsV7lygTVDnwdxGDCXst7ZeDSpdqDEGNxtinLV5xNvxAH6h/T+ZmL5qH8CEUOyDBc/+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/6nFw9n6m+4arHqXpVIJ/EySrFW4YapE5+4NUaL99IywwKr6SUWpjN+pTN3ZqEctgfBmXLT5+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gdzYQ1qvDmFlclP1FBsBo34ijDybPxKGmVl5+IcoFa5iNrWHj9RUpVDheNwzU6r+4AhcXh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kpjQZpzuDaVCgr/EoCMkRrvshoKC7hRoW93aM2zAvxELf9VHDHGZlQ24ldKtb7mYL+WeX7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wE1DYfqLdblxZQ23+SXs7Kj4Aj9zkt9RMw1mg7TupJmDHwxizqWNZxKDT/wDHCQbi1M7em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smSO28QIGbivHiADd1MqrUoxdRndwjxBpx/iP5jvfqjm+2MOMLTV5zNb2n/m/MSsI2vcQt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MyN4N1E4l4TEUBXcFw+KlIOnR8yzrntzNxHZBfGbhjZLThSaGDKYWJSzrqMrUcQujDLChUci3</w:t>
      </w:r>
    </w:p>
    <w:p>
      <w:pPr>
        <w:pStyle w:val="PreformattedText"/>
        <w:bidi w:val="0"/>
        <w:spacing w:before="0" w:after="0"/>
        <w:jc w:val="left"/>
        <w:rPr/>
      </w:pPr>
      <w:r>
        <w:rPr/>
        <w:t>8wLm3sgYuGpjVnOIkbVDzMio/mExtacRfRK1Br+1KdvJALo8VBqOvEBAJFbQ+MwBse6bhYtPi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jfMPuuKgdBH1DcW64uPgz6imPkiroJUlrmmBsqyoAVMAYlC2q5nSmXheIV2Q6inOY92rvZ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1WrzEHNZ7uWe4S2T1CvBD1LuF44mCL8pQFXkhZWSBA7E5tPxcwmfxBBHWJaynlgusSsxiK28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H2SuoOOpzOfE8zm5oh1GM5C5aA+J4T3uOIvUU0EMS8TmKVD8c/hs1iDE5/DoepxU/j8VHHE+Z</w:t>
      </w:r>
    </w:p>
    <w:p>
      <w:pPr>
        <w:pStyle w:val="PreformattedText"/>
        <w:bidi w:val="0"/>
        <w:spacing w:before="0" w:after="0"/>
        <w:jc w:val="left"/>
        <w:rPr/>
      </w:pPr>
      <w:r>
        <w:rPr/>
        <w:t>/M9wa3HH4RvNVNJ6Y+IUv6lLKzOLWBzjMAp6l5ZQwEUOCtgzXjzBwjxlGYBSo0Tk/wCZme4lI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Za828x2ta1GneAEECo0MyngyQVKvuCtMQaUvklcH2RklfdqBaGOKl6gkcBe91KCw8QmYmll8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i4U13CjVVAqIKIq0JZYLcIWPiJ1M9QahDxhtFzc3F4NSkun4g1mpc3fcppuDkqUTMZqGPCK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EL/4hDs8QQ0rHEYmpLlI7eXxKGZFKB2HMSg3aMRceY63FRc/zJYnEBe0H2YBN0wqVKrpjbko0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K0+x4iTNpGiJQiry8QExguoAYPESAFy1KdNG17eIWDjcBVbOoMdCDG4D4llzKsLo4CZkL6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rEQFgcSjSwvcuFd4DlMtJywFzE5xHyAFSjnEH5YiWpfbE1VoKjmUPFRW8sHdphSHkHy7in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s/wCqNJDjFo7y1P0TwhVQ3VQGep+85gP+ZeY5YGfUCqMX1LOkTv8AmNq0wbvH+ZVXgMMMr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9IFueZV4bKgOC88zDVWNiDXEuEJ2jhjoOR/qCXQerlE4s8QtzmaES/PMywUv8yx4P9zSrpxiA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c1E2+iOyBFaAQw1ME+CX84P8AMW8cXDZOvgmxeoFpfKQZz4hg1m/6hLL/AH4l5d4b/UO+6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g2fomAW1bXxG5C5Gcwq5DyYmQW5H3HomdP7i4a28+risUpTXMKRRW0DVMBNoAY4utzACmm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joWn9zI7M0Ndyli0loNtASpIpTBWXPmFOkuP8QQdRteoYBLwVealClc5CuMxLKoo5+YAVr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2Qgq4eJkIAlYq4hwErfcdVA43csVYOPMI0V3E0idBNlzCh2R1X1HC/jdHDfFxGeoM6KNvEtDx3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BEtd7ZnQ9QMWeRv9BNn4VfCLX4P4JUGn9kEI2sbCO4DN4wjIlV3FUXV6WK1Y4ykWP4cQllS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ovuUp26PRCKCcRxqaG10EoBQQM1nuOm6I0r+EuUZhLL8EMPIGd5OK9UJWCGl7dwbvca8Ql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jvu+IBhy2t7ZYeOkHocnMV8hm5lcinS7hqDgVhzEKLqONgjESssu5ZUsS4bwYli7rmO4C9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0ZXfhlRSnYrqXcFw6aHdRc0T1LQwa4jwoPIMQbBMcxWiC7pLeA+GU6X7ubYIao3KOB8y1hB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Gx+8rgPawQnOVuOGIiaCtY1LeifFXCgMqIWBZhseoHGddEuOPLm0bfEvYlYtDfmM1RySi1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39kIZOJRqBvvuKULO5aUzKOoOiIVcrco/ELljHUM2o8zkLvcoAraqAH+ZTvfqBogajiwUR3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iFw+YFrCDdGq6leAeepwq2P7jDPqa19x9/njicsM3EweSJWo3uHuXGCa0QVx/zAY/zP8Ar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MaqPkjdYloZrljuc7j6lR1qX+PuG5cGG4pVRhEnFuIBRpafiVgOCIA4eJXhd8ss4FlaJkm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KrgDUC7bKGKz9xysvxKcupgwKjKxRzHsFvXcz2Hi3l8QBBDzABXEM6MykfeGgEvUIHNS52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8y2Mvm4Wlp4ipbB5mIv5GOMNViAu7z5mReKlufqG1y+FsF4hReMygzmYELEudRXE3E6gMB5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4az+GM+Y6mj8g5SrPEQaXEqAEJSpxUKDhMDjzAAEFkYy2Sq9LGbu48y35Yr2x48xxiPcznY/T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tuYEbcLxFTpR8kJoU0fHPuDz+XUqDsgAahFHDB10n8xasaxEGV3L3zBdwdEYsOWVoI2ByE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xGi10DBbFUPFvcbRz9xA5RFQ/zEF4DRiW420TQBjNeIixoP5Sj6y3szMESnLnMa1Y1a7hp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SxGCl3t9Tm2cr0TbhVgvMo4qtD1Km7UDBj7nsJ1og1rXiUeQRNpAxMCEHWpraG6gAZTMXW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oWg/UFdGdEto1cpQG+KJgAVtXMRwK+ZQUA1khUfnhzMcrCFctwluP1Btn6hTFalP0OLlI4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izcuNVniOfEvefEiyooAf0IafUcX7j+v8Tv4/if8Afr8IKs1UC6x1AcX/AMplLVPubLrsl4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qbf8AVLw0l0n6i+q3+ISM7LEZk2F15gsfD+9RrNAX9swsq5fmUNF73xDTOmw/TAXKmjXVw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8YgIFa8+rIQgaBNK5mTClxjXPcrUEFu/CLsTMYbrOIjqFCsDzcSgjmrzxiXlgrjvEOYAuu6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c5lJA5rAGpTCulGYlJozxAuUIvD7ihA4eblBJrusXAVIe1mAIU2SV1N5rf0i3zi4x/qP6sPy4</w:t>
      </w:r>
    </w:p>
    <w:p>
      <w:pPr>
        <w:pStyle w:val="PreformattedText"/>
        <w:bidi w:val="0"/>
        <w:spacing w:before="0" w:after="0"/>
        <w:jc w:val="left"/>
        <w:rPr/>
      </w:pPr>
      <w:r>
        <w:rPr/>
        <w:t>BF/eLgLDjiKRX6t7flmB5cWzNJ3MQlPTIfu/gJYNLXRuLB2cdQ16/HV6jqYiRy3imNrO4EWwU5JF</w:t>
      </w:r>
    </w:p>
    <w:p>
      <w:pPr>
        <w:pStyle w:val="PreformattedText"/>
        <w:bidi w:val="0"/>
        <w:spacing w:before="0" w:after="0"/>
        <w:jc w:val="left"/>
        <w:rPr/>
      </w:pPr>
      <w:r>
        <w:rPr/>
        <w:t>6obUdQOTYP8AMxXzDhuUA7OIm43hSaXLqbS4b3PEz8y/iYr3GIGWAXoS69xVdGIy7y6PUrFTi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cxy7i2viEjAfmd/q4h+mX4yv9QSQbIVxGhCOmMLat48QVNG2YGhTjziInLVOYAxVQ7XnjU1u+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g5l2uQ1KAUYo9zcgOHhlLWiBF7QXjxVYleNuoiOEpLg/zGjwFumCbE3WJSjTKSheBumM4B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6lVFqVNiLwQpoQoJAVzCNNjMLX1ADtDzGql77lgsIQt0/CRAoz6hV3XyT0oY3V9y3RUArGX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WC3uEN0KkAzEX/AFEqtzBKeZhwr8y28NeWUtMXsF8wpBwRSqPiFq6RxoRRnKBll4qcaD6hZp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0zNYbnoeyWlG+SOwg+40D+6UjMTBs+JjiHuUeYtVlxCj7lX4x1Hd7jGuYOcxtjWAjqfcT8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iUy8VPctbf4/n8UQ9fjifL8EfEecT3N3GMvx8w3xBniN1AX6oFj4o6Sy9RQZSB1GaLX0iA1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4+oLVBXqLuzOPqWPMcax6gWZw1L3yZ3LuYp5lmgHiBrdHMxgt3FJW81AcXBgYVt4gDRUS5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1/UTmkpk014i9T4hrBcqhYgwBfdSwVvqWcV4hyWfEHWdxaClWI0iHwQwOJvslFagZ8R2gg7h6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vWptEe1S4FtsD8VL8RdTzGOvMVRAJqcRXvEumnDERACMWAKa7MXeHiXgWjcYlu/MWwKcwT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79x0PH46oLphD9QCvUwUf5ll2tyxqja2ATzXX3+o9BR54gtRtqiOW4SkwZitpa8xA6dsXBbq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nG/R5RTSeZfvUIg1jWjzAhXFtruJ9thdazEpDWnzAApgyzaKjayrMgQqqctCOU3bWWBCAw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xk8y0grkv4IAjdsQAYqwXmHrHLVuIgiXQuFbujniW9cv3M7zf7G4bOomjdQfVRm6Fv+5zzK3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mYdwaUiEpj03Pcu9fqOMkAh59QdVjzCmTnzKDEbYLbhbnDdQpoKo1dwGKKQGswaQtgvWNS+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WO557gNZK83MaynczljOp4ATfQ0cr/RBK9A4HRDcOHhjl+X+JWI5huf7/iO/qPVbsmjqx/Us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4jjXmBlfn+IMtN7/iUpz9RUNXm/jUsrYbzKLJTk15lUaBJgAKQK+pUluax8yth3z6Y9suHH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X7ggHOgBeczMvM7awRtQS27POeYLYANjqBxS3p4j27hvJzcSIisBv4iVhAI4PUVkOc46uW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+pZeyyurYwUvDefjEEsh4DLxVBw1uOyFVqLnXUuAWX1A7GXuXACdBWLrP8A2YihVvMK9xi5l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2LDI+okZVNrDy2+YlSzNaHg5fr+ZfZo0SxZdQ84laN8TxLn3UdTUeD3FzqLmcQfwJBXpGldk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7GApQnVylNAdP4gA0AoiLN+JaVi/mXXsVoi9b8WVJhL/B5n6r/E/WjjwzioxU8DFwxmOHnMQfa1</w:t>
      </w:r>
    </w:p>
    <w:p>
      <w:pPr>
        <w:pStyle w:val="PreformattedText"/>
        <w:bidi w:val="0"/>
        <w:spacing w:before="0" w:after="0"/>
        <w:jc w:val="left"/>
        <w:rPr/>
      </w:pPr>
      <w:r>
        <w:rPr/>
        <w:t>6h9cpZcLiX1G3wsHb1Kmii5Fxj4uNgpp2XVQhQYo8EuB4lyn6/LDZzVjqJBSpolFCLzmZCES6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LFkYbiFQC0vMy4riFBiwDgqWXNBDJ17hZAeJVTUHJpnnqwCVscFsShd+HE3QrtqZNa8Mzx1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XeJRTBJoHUaaiwy+7mdH8LSk11BGKqCImeYtllA2QwYIJLqCTDApUvmCuioDo59zuahVf8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pUTlSpgNM8TJya9wCcRWopXcpHMS83PFRKYsi2mpmPt1AcBGBhXieJK4MKpQ9RvyFuqzKE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HW/uF3D3MkHzGMA5iGlaYZgLOWP7jUDedTX8SjP4eZ2EvOIecEORi8yhzDyItPcvMr8cQ4mp1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vUGuiDcq/6ghuMsq4svdfv8dfh7/DfEL5qYMAUi+WKGrv3FtvL+JVVxPRLlSGyEw0LLD6E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7YVV357iNqhPuU7L6llZle6VxCeTtZa7Pupc5LohUuXl4lKWvcoZ3DjL7WGqTACifzEws/Ex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3KW7tYg1kmTuj1EXdtbgDY+JzgL8QB5QZrPbFG6zNcxh+cwKzOnMX4hVYg0wXAs8QqUU1MkR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3GkttuXbOIFp2i5nBKGysSgoVUGrlzV05lh5ilDmMkdMxxV/MGwRWbitMLqIMrJYqw/zMAr8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nrU0MyHxLUoWDlXDHOYLh4gMObnIIKK0M/UabVUCvM0BAv1ApApzzLJDO3xLOFRwRIXTtx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8+Y7X8I5rt8RaXZmVqoP/ADEGuD/cextRUeLXlSNoGqdXLw5VZL+S7qXottIXA2ChQfUAA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pcW0F6ZeBU2tVCLW2eG/Us2VblhtVt5wS4bWjviEDhohEKAH6l69QMPc2ngFvCpT5m42zi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sicLiVehMN8e5dk3zCKj3ClVqXXqXTt7lC5xeZapXnDqXAsDnmOlCCNVuZmU1hol98NX1F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+xCi3SMAQwYmij4uDIra6xuagfIGj57jZHJbGJtnDGP9TNGOv4h/SHBzidfEJx8EMJTzOMTRd1/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qv6ghd+f4le7z/Ec0ZKdzlvqZ07191BwFLv5hFAZL/UoF2cH6mAYbO4vS0CitblqYryilD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RQeq/bFVKy2POCKgXDT7mYumleXBiU2i5skuGpbtrXlMq5bxgECiGKjxiNSllpXSSiIQtt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Led2yxVKbofqX0Kl4urijYAsrWsfuaiJdvZ/q412bHMXINkc73EniiFvcaiSh5efUIPZNfMW2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vifF9+IqV5mnKBz4jJbwvjv53GeuZVZqDKzrcb9cxWnj8ajwL4/DdwhhE6jlXDEIDDENk7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69RJE2smr6CXFrmdkTUrQ5wmrjE1NA1FnP41Lj+1/EtXEB05/jFBY6RqFTeKm0SweCWi1WpZo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2VVuHiFAC6rlYz21Acs2RL6AgctpvCF11O0xp5mZQ1AbhMoeTqbKE4IZc16hmuXfcyhbqg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dSvJDB12wXQTixxFyMYZ4uALHO44UVXOYBUt6glovmI3QvEY0fxTqONs7ltGBoupXy7vnc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iKEEwoEMLNylv4M55Ooan+Jl1M+kuyZpZ3iJUERseqi6xFW3HURoiKwxazNJu3qXejEcNb9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xbkvzLJ8TEG7lDKA5jbX4J0a9QDcdd8yjrUqdFeJXuoVU8JBBwT1BBTZmXuIVRTEcFcEtE3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1TeA9RK5ovX4t8fjvU49SvqMVept/Bn8Ji/njcWG4JUGzuLRMzT3BvHcHEWDXMo7hiWzZULJ3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B+Oovc4zuL3HM1GSt1uIXfo5hUu+LqaTrEuQc1LbqZj5rTQGoFSthnzHpb98RAWVdHUsaz4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1W1icNJcVPtYZ1DqWEGgsRcFlVi+pQFhC+g8zCtFviWaVLXldeYy4IYXR2gNpXqHIQEVc1OpoD8x</w:t>
      </w:r>
    </w:p>
    <w:p>
      <w:pPr>
        <w:pStyle w:val="PreformattedText"/>
        <w:bidi w:val="0"/>
        <w:spacing w:before="0" w:after="0"/>
        <w:jc w:val="left"/>
        <w:rPr/>
      </w:pPr>
      <w:r>
        <w:rPr/>
        <w:t>O39R5b/MoyuvMBogB7hQvxLH4lLt6qX3LK6i9fha1+pdGCXB5JaQVvmDUG9yu4n4CvxTY5j+8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WCOdw8QKdzT2/nIJzCWKS4CLbjjuAnBY5tr2Z3BynX7ixNgalUVBZLCbE4fqJjsBeI2EI8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ZQ4FY1Zhy9v8AqaLjO2EUWnKxdLkKC4daIeYzZfBFQ1UwuPdo7dH8xdqbf+MS/qDVMtrGo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8EOPhd7lobbPSYSYvHqEHJUppS+5QBebupR2is1GG5KCjh5lpHwVogNwtwcBErAXoXqDb3pg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5BjoMtlOuoduY3UChqgP1+Dg7i3ihNv/JiZ62RzMO4EGU5gbLgWFQA+J+krSp/CUUrDzcrO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xXUsoS1rEKIBvcCpFFUGWXtba+dsRumDNdRsPCMA0vqKayrNS0BK5d34Jbl032nueImLlf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c8zTjkgTcrQeCBn1Djqpe6jrZ6xA/o/UMj/jxO1O/4igNby/qNKXy/wARKsd/yTKWGuYEY1sv</w:t>
      </w:r>
    </w:p>
    <w:p>
      <w:pPr>
        <w:pStyle w:val="PreformattedText"/>
        <w:bidi w:val="0"/>
        <w:spacing w:before="0" w:after="0"/>
        <w:jc w:val="left"/>
        <w:rPr/>
      </w:pPr>
      <w:r>
        <w:rPr/>
        <w:t>9wFWmQE9kbTJx/FUvUvN2eyWA7863FPIYsW0uz0ZIssg5TrL/MvtP2GMEKU1f+UpzFueNR5gT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NaiUGVsuU9DI+bZT3idFYqIAWbGXzKgFq6cfHmA9mxwBipalEG7viBfsHAOcy+fN7MbNtL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1QkQdaiFw41ghIVgDOu5tKdxckqXj+UYDxFrb4bk/18xL6B55gILXEqxL067/xKmy/DGJ8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8wyxq61NfqO/wQ2hFwnctRVqjwQCcpgGggu0sPcsusSnoka9N5s6haE/8AgwVtBm+MQ8NCs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LDTqZE4VPRAUq7X3FYqr2kBIjwXAVOAyxsh5m6PHughUy5fKBgB4gDgYpBwgdm6gq0Dyxd0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W88wlKFXFNx1T4+YYs2LjUXNFsaqVMIOVHC325M1h1xDXbh2uu/1BDWdbZQyBPMEUkOYwI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5XcBALe4F4zXc+9M4mluGrgJa/CWQuiXf/sALWlbIIlfeB4NOd7l7udEoDNj5mTv4gR18w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UX1cEgmzT/ECwI1hRmq9zUxbEFRDl3mXOT9VF0r0RnzLsx+o6wEUar+ZVYOPcAFNb3A4qp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6lHDxAprAuct5gpUoUPtilvECGYCbfmJTRklBOGKrwQMAxC1oP1ApAgwVinxLd3pnMEM79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54lvbC2e47xO+4qJcvMsCFOpfccyvMNfi6d/EpcHmGTUMR2E9ywxc0xLwEHMIPjEZ4iozu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JZrKYl1ocsqxl9ITGw8QUaEVOFmIleElp5XmA8wzFNf2hETUC7zCgy0htCuo7SYNtvCkK5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oyyXbC+Y9uCkLsCcjiFnKviANVnUEqAPEEM4+IlaRept1GhgZVhx7M9wRkzAaFMbNf3CuJ85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xsq4re4rLmFQu7tjgcZlk07JqUllEMTJl/UNVA+o1ff4uGrheepcbe5lU6l3PcIyoYEihc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shdPESbVqBlWXiITURaIl16zHqFmopfVRxa1KjQXDUbNIUgzXcpJY8n9xWBc6B5hy0t7E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H4PL2ylSF7ZkazlzBatzFYZUDlmvZ0HMV821z4Og6lFRzXU2qUQgpbu6uLbu5w/BXyxxww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w4O3EF4N+JhhL9QIpusQQzbeCE3cZPMRUByhyxnKNG2AX4QJXBK8TBEGqC2u5YTpeVsV9N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cyPmMS24ipQAHlwx8k1pGMQd8yizx+oGP88zAGoKwRWyRbvpigLMsyOkBLNyqf9y7M3mOAeZ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WrnlmFOh/3UoVvF1coMWYyQtavdHHzKUDwvR/mWxVnD/3E03NGepSh4/xEbhp1dRKCd9Ny3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RS9Rwq6/uYzuHL/3Mf8/coA2s/iZlcY/Uf3/qIZOIIIlNP9RECnJ+4aLRk/mDs2vw2QE2q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Yt0ehJeQVf9/7lNVeao/JBooXt+CY8ZNUbyMoBsI56wwC2FAE25lUfrEooIuq7iYFWpQYN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MNBr+YayN1s5cRhUAujl8wbLbRNcXm08QgqKzkIWkNZpgJGbM/EDcefpBbbG4zLRUeG4Gx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Z3UVyY/mYeptglQTQj9xUWoHbxLhFafBzCh2VXzDA5VzwfccNaK+5inLKdf1uiajvzFnN4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sv9zZ+OKlhmXp0gLzTCs/0xmpY/AmzcFxBj+XaAZXqBsbCc+WGZ84lK1FGCnPBDdayr0EU7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UHxCWty1FY7ae4gdAc28/EZuVbHOIA3Oc9RNWgZDzDYfFTmMeGLF6dQWBbnGobem2aUxvdtP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TQ9sJdySKRmOVEZRcHEUtQ75iGHAsunXHeIocnI3L1sB2p3maxxELVWP1Fbpm44cQgq61G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21+4JnDXExBGm4gL7hzGVXljEGKRV11Np1VaiuQPEPOp4Nyw0XK4U3KAbglYORi9v5RCmUK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4ylUvxqUAptg1NUm40witr8QoYxcU4HxKnBJg7gKFe4VOoUJXuowapiXK3HfvEALIX5IODF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/EbTbmN2ZZRy36mS/VQ0IDhM4h5iEJYAUFxI/7lfUqzuCjeIsvzOTxHX4X8X9Rym7plL3mC5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bMueu4Et0b0MbeWHUumBYR1iP6lYmdy+vxYS9xzFRzUvEt1GhuCOkZQ4gbJfQwAbu/c79x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FS1RHLiO6XiMv8xY0TiqlD2RxzTKEoP1HGEf5ZQce1s0lq4DEYkgbzxDUANa5vwSoDQxRD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4ekKtjHDnHmL8RzLDxOg08QehNYFEvqXn1Hacq3L8xwi3epS63L6l97mXdXKuOWopZceJg5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Zfgiwf1OLzLolwvmYhqeJbzqW8yw1cSXiYbhO5mXzMHLDM1FuHYsyZ37i3EEVmVsPqVgx5/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/O2LvcByoJw1xFgHpG1/3HxCtVnLl/Mzi7NPghpAdBRGyyDc2Q9bbNAbZVS3HwHt2suoah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4MRk8LuUo4E/Uy11wsH+nLiNdNLUuNrm4BnBWJlZvDMNbXCGVo1GWhC/LKAtGHLqGobuds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IOghPG1u5VCuN7WJnVgUxsONkZeWTKKldD53BU3uAac+Zm+5fEBZeT1KtgB7YE2qYNW4iL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/iJioDm+OIKEwciPM6DBuIFKtxUuVHcDdBaYuKr2uZcDxKRauAjlwW843HbjUdfE5+ZVkr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8f7QWDxx9Twcm4Btd1EZ89/cLFJtlUgW6/uKLe4KWumJsC/8AmKaHx/EZC/8AsSkS9/6gW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1FW5G+fiLTdNW1HQEUP8kNltC69zZ0BfzAK2izrabrzwHnTMxRsb9pZQV0fwwhAcnLjqAlal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QJcUhFZx1/iZxoOrr1A3pTKjNwBycYv0zIC2jumBuB4QJsLrd5yQEJxefibFvGCLyDPZ/c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e+VRu4xKSON3N9ZKycRsNr3WIIAqVGvRhLZVRmXi/nmjF/ccn+oAjMfsxzBQ15gGJZ/hPv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+8TI0lJoRQeiDmLWYtPmHUwYP4bthqDLl5jKOtSrUzQriXoLWfxC9xX7MyZzHf4JMJavBFps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1t3MIzdAtgGslQvPiZxppfvuDwzD24ggtL6ithXmpjYtaxGWxGcX4D6ti6xgzN2O1nKIb0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IRUBeEqxw4ht1XBi4oayJn3V17NxGoXuAQzvBCd1NrLWHp1iOkvpKU1tKlavadwaIvAwtw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1CJGq0FZinbayYSESLGkt4OJRChOYivB3E5s9S8vE0Yr+5yCJ8AlRG8O5YywOpR3SVXBHF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7WtQ2ip/w6lwuyvM5vKSqLFjjnHiVFftl5Wi8zHkZSHjmL5jMqXUU+pc7xG7l+oJtnLBXl8xs0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7HHUoPcMnfqIYW+pSGpd79xc3EvP6i+seJyzFRD9OIYmquiMVyGiDKuL20/qCpbGo/jV3Fx/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/Ckyks9x66jXUtEipj81cRd1D1GLd4uZctSoTR57m/wBkudajBwxjKr8G7g5jQXFfiXcvE+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mZQQHiBIIuSWomuItlfqWviF5mZdlcwEmHcB4QE2iG7PfgiU5te5ykfcAaguQzAGz8wXBu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yuiegiaCCG13f3BgjoiBaB74hF2l3KEdenieSlBgquoK6cwwcEuoK9xFxOKZlmNP8ROSGe4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1ermOUKwspXEb6IPm5YjbtshdVLtmnGYOcS8YmWCcziMG/wAaCa9wZf1LnqYQkvF8y0D9w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SpzE6Y2wajUNwb5zBTbqLkcxrVcxO4WhCiVmJ5vzADcd0yjioy64iXbUJbjSyy/xOKwo5f+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Gk7gGRi12kBsLpCIp71iAT0g0cYju6tDN9xmAlqYAT9EA41q2C10HqAosHPuUaw2uJBlhbz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23mDcIDmakXfMzNrd3EsirCNdWMMITP8AFkZKDQq4pRjEx0ynfpP7mRYowfME3D9IWO8EB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ZqUXEDyqIAO2ovC18xKWps5YUXDAmq3MTC/MvRLbtzDc8s3xFKh7f8zHZQ8Pf15loXyn9w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ilYX/ADKE/wC6iV7/ANysVz/qJVHv/EcuPX8zgg37mtdH9xFfn/E6vUN8Vj+Ii1XX9QS7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Xf/MRZ/25WGxi9+4ByYto5zAq9X/aBQ2i/mCDbgr+o1RrNwEtrZv4iBs05+SHZFlTnzABR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MrGKz7TgGkK/ROYl5XWYVLoFsBCwZd5rRNwGG6omZYjd4+YispW3n1MIukEeMzMGSWsb4I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9QShzvvSYEthx6ipz8F8spqVeXtqAqti89wUWLmChK0S+D3Ly9qUZz7hREBd1cLeNYPFVm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l2AHnErS22Y8QyX2XEmERaoBc+I621p8OflzChjk/cY4DsdWa/wA/EZO/gI1CrYoTGZ5f9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olwBp6m3v8riOEvXn8pFV3fUF8UjUGN8ytDjBSF0wjRr8gdAAtXiZQiYHl2yiKzB+C8Fb6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1EL0S5GQ+RiWi+nj/dFSrb54jOziGcrxu2L/AHNwmOHBNrxl/cMDaLb8xL5jdhpCHtOVtIQV3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8BqUoFHcsW1Y8EPXHSPECGkyszBx2ZRvZiv2ZX124GEQYGjcyjzQxoXrELKW7Iu+DMkur1LU3t6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R6DbvETI71k1KlAZ/cU5JaW743DMqrx5lK0LHtWIti2znJVSlBDWJc8EuGxAL3dpQ0/UUD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EvZbDjJDUY7gXVjll3J9wnCkZCxQ/mAaIrVHzGxhEuS4BpgitK5fGWNjm+I0KtDxEIHBxE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3GU6H7h14O8LlQijyMCbPuGm+44lUwZhZy4jQAwFGBURekJanGZ0ZqIGocsPcYZucP4HMu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wZ8wYptYNNTUhBmjhiG0KKmdVfKzyiX6lEJUwuYKsuotvM3Ndzv8AiYJeMWQTiXNEO7z+D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QunEWajoYECthNaqo6ZhzcHc8pk7y6lht+obum5UFkYI12tRGsWwZwXAKAHc2POay+o8ObJe3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OJgCM3gm1oErvaI00RxywGtu4GWLi0SgzMIfqLWmeIbR8IHtLB7i0S4JIM5g8z9Tcv1+Hv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Ge4Rblw/6oPUHFdRG8P3B3BHQjyGMDGJTt1HWZo3F3HJK7jnFESYC9x1jMvEWXKJ8TNTyG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0mhcGDAqBFnioFtGFgBr/iBQm4meJlSVUTE4pReV/qrg8MceY1us9uD5aInBFL2v/VM5xiHZ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FRArN2F7ljRlj4iZS0XxiCmQ03ryjbJxq4wo6PmXbxm5aaqysPcVJunOC2UKriO2umqli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tqEzW1XEUU4zcJAV5XBEXE5taIjDVh7uCiCrli0tBObfyf9QsDmdXLvio13Kxud3FevUMC4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53DAk9S9zrmJVM6XcupF3DIz6hktcBWIJhwVmHVQ9uh/mLVlW/XqPbqXmz1XzAvZ/wYi8m/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Lz3DZFzn/ALBH9H+5xUeYUnhcD4MygLcd/MMCnIH7mT5AfqZ+/wDETfm/2RVqcV/hhhX5r7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P9/7mGZh/sxM4aKZcgtCf0wbTFf1OpjP9McobD9xofY9soN2UPYFOXjERBiyoFGZQIW9PxO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S4gCuv7lmja5rpYPu6cYIY2GSpaEphW/WYogLq7RxvGIqWK0Fv2ZhKsGsKeolbU27rlliL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abYRcll+IpqFNKf3GaCVlxKeI0Fty+AYUj/UCat8VAYVpVtX9QDaCNJi+fM6jqHcxgD3Zy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Bgv5joct0BLhAGLg5/wASsX8epVG1aDtYHBmXbzHcv8i0nuLlLG6dfh1NCPKJR+GG9lygEG4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EozgRwEvOZzDdQAtXRMhQuv5MqKbhySgYZhlLnkAocu57xBwQ+Np+F0Sg6Qe4ew1Vt56uU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s57KVQ8s6ENi5DqGOo578RyiuFssZ18eGVmZFUziJGrFF8xMqAznmMxJguHoDS+46EHV6i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LNfrEXZa8R6y7ljN3npLtbHlmo8xHwFlOBGdGczCR4MKlQOH3DrLesS1QbYwVB8pxH8bhtF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1LOfhMpSs7gK7DjMyVCJu7DxBms/MMk16iKDqANhVSuhXUHmFerruAhpId4Kxcw17sncubDS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HBgJ/BDIqWtCv7lGaQ8wVZ2RFaIaL6gvGVn5imnMrUl8Zgm2pzMJnRTUVlt7XKGAsg6OpS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ZhB4S8pW9RXLA5i5dmVeiJzMeZacncSm3WJYoVkfM4zqDmcEWWdZ6glXL2x7iNAiluqtES2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41HU8J7/BTfEprdXiUsJdRXFS6g6l1uKOtTVS5f1P+v8AFRBS2CbWopWtePEWPcCyq+oK7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KVmMLwEyN44mWGpemwOIzurwTeI7qHXa1mIBWe0FrI5dfENUHJbZTNy5QPQDLAcW+ZRgk4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cEXnDaxBKHOG4jusTNR3VxrPMAtn/ABgwJZuG4UoY9SwKCV4ldfgMfH4vMvvc0lnhgnxxL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m24DsLJbdVmXuGpv8NBLU9Q/BVeIsKDEt7zNcQiDN4GD2RiXib1Mc7m89/i2ZGyyCrMdwAca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3MYjLrEJUYAXUISwEXEoWpxEqMmOtQb0YxcaU5jX4tDwNF+c/EsMN+IDlzKRyuHpE9CrilTeB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8HdfcTZYWliWBhmLwveYzbYrxcRFGiNqDbCCWUPYQpK40NXcUAA4pE58g4CIqKVPggFbczK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Q0WBoiTBS/XxLOVmX4YaGsYlQtmROeJXluB8Pf8I2MxLjZcOk9RSolZMkq0ENQE/iU4TMM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zMeIS4sba+5YgWVcEZtqeGA/HMONTKxx/T/uINl8fzGJ8Z+j/ABKA33/n8cf+5iWef9Tt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6ldpVE6qAY9LC0UcpW40obpf4YoaNFv3/uFJjx/LEwdV/qFilrP9TddYjL5P2QXg+3ySxtr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2yxdlo18zNl6/x/qZL0bfeItRYux8kKY2WGfbAGUcGTxU0Ky3PWSMV7H8sCkK1T4qXrlzV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UPuhlVbFgv2/3FRCCf5jdBbsp8n+YAmVEflf3L0AUs97/AHMkaAvxZMlI+RzTHLaqvOTc74v6</w:t>
      </w:r>
    </w:p>
    <w:p>
      <w:pPr>
        <w:pStyle w:val="PreformattedText"/>
        <w:bidi w:val="0"/>
        <w:spacing w:before="0" w:after="0"/>
        <w:jc w:val="left"/>
        <w:rPr/>
      </w:pPr>
      <w:r>
        <w:rPr/>
        <w:t>Yi2uLeI6bENrtKmmwEby3GhfKZbWY3AKDRUVYN2ZxNuwxLQ06qoGJEFfEc6/HepQ/t7GHk3Vx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8EtFt19ASi/wAalGuDo/6Refw/i46SbJwx/GB6/ABov8OYJl1GLgxMmqjrrBaiiwkQA2x8z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7uK0x5qbCy7IfB4Y159zMlD8zBMW9l8a/cdkFjc+Q69xKpN0DrywgbIDaXL0dyDVRWUdl7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GoUxA3hi9Cgz3BeKJ+ZSl6l3kliS4pQ4IRYNQeIt/wsV527TZuehBmdHIxAqwGXBUqUBuNF2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uU67XQyqlg5zEiFdKl2nr9SqlLSOF06utRWnpFG8vBcRAcNjLAPDZyQC1v9wW5ky0y3jNy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zWyWKZlMo/wC5Xn9oKpsvqWa1G9jD3F92q+YMqnLkqAgLS95lO6D6lOQuG8Qnkxw5ghTYi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7g8sC+kuvHwXCqeZbAIF46gIlpLmZL5llD6lA2YqrZm+Ysu/MEAiDZYwnSP8Ag8xhf94it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9MAu3imLsgFAxEC1/aANhUGzz5xEWlb9RYvc679RoYx7jbVuOonRT2yldoiYfE0vFxKr5i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BUdRI6fw6lTfGJchiXiPP4xOAjrOZwdTmzE3lvQjFPkIkhzxHblcusH7lheKvmbSpWvEMQ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123KQu5crLbzFhueZZwEwFsriIa0+41SD5j4FB1HZriXzPWLlFGJVuYNMyUXC7zBixiYL37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UHuVCuIZzMm4uKmbhBllh5M1uUilYW+JVtrEq8y5xVzHOpeYW6FiN4PJAc5gcFQEo5Icqx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oZUcQz6g1uCVcAH+I2TU3EEYlEzB4h+CXfzFKzMUR41Ldr8wyDDiMrqYPl7gjGoyRcXEij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QjgmQt1wdxBwEoxveVrESbWVT+CAKnrPtCQqBtishX2lU+C/mGniC7zf9Ssm78xBLWu7j2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OmdzlXrmMpIFRRZqmNP8A2FNC3u49C2qYi5NTBBsYjlpvpYFIZN3R3DqLLuuJQrMLP+IiL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HjHBLiKmkU7LTQ0FTRNlxOyEGio4heD1F2OSfWcHGJz/mFLsgN4zBBXaIu4qwQVk0zKwNmpY0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NAOJggcDK+JWfYVvxE1C8ziJ+KnBuuYMNN4+sygDyfyxy08X+omUu8/3CqMSjW0Ojhj9yr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/AA/qBp0xwmz3Fy4iOfX6jDu6D7JQ2GcX+pQW/wCagVViGL+YHSr/ALqDpYTG/THXxAKnd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tL+GDwEEJOJ/FsCqbKMfc9en8TEWB/wBQumQaY+cxFticfMsrBZfuyBsAoZo5wwIoGS853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pvpZWfModFYPolaFP/GJBsHg9SwkVc/cUKiHzqEvtQoxWiJ3VKnlv+41yAmR0+YlzUVnuI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apsh8RUjQcjglBp4VtlG4OzmpQR3Jtjh37LmVumrMEROXQV9zFrGDeLy+/Ea1kP55jQNjq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HwxMg7ZmDVSaYmr7eWfP4ZZL6g0Ycoc17fzjXVzSifDHbguCCrmt5haMqBrSOCiAEXPB/5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9uIt1ULevwOfH4o87o/RDYgB+gEQlnkRWJLcsYj+obW5QYrzMYVtZvEWCjOdEcICB3L6Kee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2pz9vnxDQUn/XBA4H7Yj0C4jtir/UWs29kNwt2xb6FS5C2aMR/ZXuNUK2MTtfxcAGquiATt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7eIt1JWod044mXS+oEqGvMJQqUq3Nc8Q8wtU8JDCXfOpVK8sHnKvmJoouAonDmASch9wIF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zHHmLywcpuPQ2kwKtOuJWoUfcyyxLKhMIF/MolifcF10+Yrcp6MwRq4j8zZRzOywIp3ZMk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TjNwaXoQjK48suNbrMsQfdytwsiafMIt3iFIcx93MYSNiVhnM08hMFClDZkOI8ZiLD9wZF4Z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GWmCXkPiH8fC4ByXzARRDziD0SptDqMco/BKLXP8AEGM1EgywZfwagjuE3KsI6u6gwy+JeJf4</w:t>
      </w:r>
    </w:p>
    <w:p>
      <w:pPr>
        <w:pStyle w:val="PreformattedText"/>
        <w:bidi w:val="0"/>
        <w:spacing w:before="0" w:after="0"/>
        <w:jc w:val="left"/>
        <w:rPr/>
      </w:pPr>
      <w:r>
        <w:rPr/>
        <w:t>2SooAL4icrdcQi0A6lwq1/c1itly7X1FzxLxzFvoikdIr0C6ilpTzhN0DzUJLPIswZuHDcR0rD2j</w:t>
      </w:r>
    </w:p>
    <w:p>
      <w:pPr>
        <w:pStyle w:val="PreformattedText"/>
        <w:bidi w:val="0"/>
        <w:spacing w:before="0" w:after="0"/>
        <w:jc w:val="left"/>
        <w:rPr/>
      </w:pPr>
      <w:r>
        <w:rPr/>
        <w:t>+R7Iy6EKdERW/hmjUMbjriLj9zGc34jwlDqHc13uDbzORLLnZ1Esu3tYLZqYVmKkD+JUnAnEM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TgxuakOzMIOXuA6CUcTF5Jc5hCsWzmVcWzX1L+kd05nNRozzNrg3OGpdeINz1KeYYlw3+FRq4</w:t>
      </w:r>
    </w:p>
    <w:p>
      <w:pPr>
        <w:pStyle w:val="PreformattedText"/>
        <w:bidi w:val="0"/>
        <w:spacing w:before="0" w:after="0"/>
        <w:jc w:val="left"/>
        <w:rPr/>
      </w:pPr>
      <w:r>
        <w:rPr/>
        <w:t>6F4eY1glznFMt8iGZXGVMDm1YO5YXslz1nPmeUtaQblYgBgK+LgA3+oMc31CgwVKtidkU831B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1s1cD6u/iEJwoIk0g89wXAq6IQE6hQz8IWZjAXcZq5eiwTu6hZVvMapqZgsvOYDAoR+4JWBD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4YA0l/ENSbN7jCbWCOjnteY0AFuKIaBkDITiHbaNwXFl2658S5LCim72y+pk/1Nx+kFlTXF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hdE5CAMcxXHVMGYZ1iXUrXqNZLilNPDKy0AnPP+kSpVWVW1niP3H/AONn1MSDsm3tP7QcLe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4fsjBjqbzoD+xiluzLgGqiUVp/wBMdU1c+ef7lku1hV/VQCp7CYgdNfwkxCuX+z/UOHOHP6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5iXZyQNCauv5iJcL03pJa1Dhf2R7Yty/xFaWtHEWLVj/f+4e5Y/hhRY0f4j0GT/JAWmqwtY5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vZAKGyF9YY6cjx6zHOcVmPEBxN8MQUBsh8RoFUof1dSqoSlqr9TA4LmtQ0byzXrUoqy1e3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79sKF8DjGZgWOaqMNtYRiIShGK7JWUFGVdRUhDkDJ6uWOC2xYzo2yuDLd0g0GbggUaaXExd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xc0xPcA/1KF5cwzQyVq+Lga1lsvL39xlTctcboPHb5nF/nDmMItZvH4B1HGZ3CVEq0oUrNF8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8ylu5W+XMCipQiMVMtsVjEZMg/wCfEajiVGjRFc0TjBqYBNFmKtziQahVrV0csQE83EMFf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HMbSKzf8AEZFzhXKwO3hagIEVwCEBpWi6lBopTHUyALa1KFMP6it4YJsbRID7w6h1J38xo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BJmucsLCx/K5uC7WdkzpWtDGBRpuMNYvO4A258Qm4FNWTngDbFBuWtyiWA5LlkKDBGILec3HG</w:t>
      </w:r>
    </w:p>
    <w:p>
      <w:pPr>
        <w:pStyle w:val="PreformattedText"/>
        <w:bidi w:val="0"/>
        <w:spacing w:before="0" w:after="0"/>
        <w:jc w:val="left"/>
        <w:rPr/>
      </w:pPr>
      <w:r>
        <w:rPr/>
        <w:t>1gstaXxBDBdxiIOChm5aHVFPcRLsuGoU875ilmoENa8QaY4lJxzLqjUurPEva6IYOSZrGI2Wr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J4qBpe4sipEBUbxdQibzLOhY4iZzmWJFo11H7tW4MKtVnUrzJNQXF8jzKYEPHcAGF4hwXV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sDI/5j+A/zFm3KzDa7f1Figb1ipar6Yw0K11DeXbuANs5VK6QjbiWNQDvCAIOkMfbH2o+y/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9Uf6TNve8xsADqyAAqyNbpjc05j23uIO4nMGZnj8YJmVguUm0uvmLX3GcS8I9TEnPEPJahjBq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3Gd45lWwHmoPOZ/2IYcn3LWPyjmmr4mjC3aQukt1jiGNuOLpCaPebhQsHvqc7Nr3AsGviAiuo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w0GJjFkfMopsl6u8R86iD/MVrWIpiCBtvyxGg/wDJgIl5Yg3HE8CUDx6m3qfzKrEvGomLR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OCAeXuVOCDTyH4uGIuU/JHeGK9wLbuiONvzFHLzxGspHfmJeGUHEI5xGGRhrL+GEPwd8zC9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7gGo1YnqZKaeyHlcsRcWysb3uHhYW4jA5g75iHUIXxBlL1E8Qa0D7nAH8zLgfMyVf3HfKf1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Ci/liXUMViI8bWDZ8PMeyZcMWwr4gIA33Ly8p8rAW04e4ScF7WA1NGpSRgzLQ0nBBV5rLC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7l2dJ9rNmaS86hEqhvENOaufEIwA29waGxWeWJFmWXl9QDaBNcwK5WT3mai5dRcSp9vggQYW7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UMk0vmLgYogupraTByeagXid0csrjl5ZhWsV7Vv8MBe50uD1KnH4eF5l08nuWw/5mUDGq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a5779RXh4/yzxBRn1Ngitn6Sgnah+2U3XX8Qy9PXmOPBP7iAuHGKjAjiv7gkwxZ+n/cSZcV/K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qU/IS/i4U5Nv7GXVlbP7ihOAH7f8zj/jkgLUctxbUHKf0xtsMgwgrn+Ny62dV+pgkS2l41M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dw1FQSvRiVYBQqX1llBRE6damS4pWH3CgUlh9wPIJVfUBuYGnuKLvCrfVVHDpeM9XcDZb3T3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MfUCgq3XLi7igppK0cYlgpIlhWBjCFzthOdjnnEIirdFt1LWMEFXWWVmpekFamQ3OcZJQYI+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6ZyCwx1j/ANlQDNhli35mIG5TZOIBKkX3J/r5mdAAFAcS5f5c/hLuUpcahqMWV7ua4lBGq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VjoS8kpGWMnCPM2usuIFNytquPgANx0Ki4O4qoJUtzb+BdSy0FJ4middQBAan5f4mUYloLTr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BtxMAmOxzCwI9U+hL9BDVLTDOJ3cDKKeSEtKqrG9y8utmBAQB7l6OrM9BL42goxLdlOfEU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BSmc5gUvJW2CsUwEUZ6lspZywwAxZ2QDStXt4ghkb1BYh5SprPcT0Ma7gdMcGDN39otKy3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025Q1EgoxwhRy8zNZs9yrCygU4qXOrgwi9pySok1+kOkCfF6YlWKTqK2Fd8x2E8j7j65GEWIT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1XEotmDuJ6mfFFcxhxXwxshwa8RXTmJvMuPN0B5qHhxO6XMbRdWl1BrqotOLaly3MBKrKopDc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VYl5Yql2dIYE6ZoTqAStS0sjiZpo46lLa4XQvymSXa0dIYYC3KtZN0TPJRUDp1EGm4sLeY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KpQnfjZ96iCHotbYtg7lcSNRsai/c8oFufiWLdeGAAfyNQRaE8QWY3MGSOGPw4zzH8UCWD+Nz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xXzEQt+pvbTYUfUKhw9OYC4zFXEo4iKbxAqMvEXQheycDt5hjDzUvLOZx58IXzOyrwQW2oN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bZSblCtrLM9ruYD9kNGJdF7lO4tnREvPM9S7WA7LgAVcdaqWNuPMoDUbbwRL9S6yS3eY5Z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WjLBvEEy5uB0fuAGjcLjqGopUwEXHxBPmXF6lncMy3pEa1e4q27gCwA8y+S4m/wAcXC7ld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MUcF8QlZh+/wFfjNS5lDS3cS0mI09Kl25MS1cuIlC/U0iU5m+4iSANsG2R7OZkxmC7a+4B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3qWBzuLY3l3Ny79RGaIyuFVf6l57hv1BZwBcpWNdzbjuIOBZOTiYlDrQSvmBEIabAXcEHBddy9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swEwZ5hYo3VC47aMg/eYSRRdvglgCjT4jL2A7YF0bOdQFB2iro8XHNghSm3omORvb+oOkH8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2bw4rqax1ECKhV/xxMhHBZmPK8RbPTqDgdjEO13mMIM6thsxvCxPJiRWs+CCPm4mWE9Rx5Yo/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DLWcSuV2rT8ym3L19xwe0f4JS/mn7irqpdOMbSi6dX/DD9/8Ac4lqsxAA4blcJlyRKl6OJef1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DIPmoDeqzr0wKM3RAInRX6SAv+YyMMZ/qANPK/SRW6cqy6r/aaAvAr5SBQfFleqllZNfeJ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rndoc91iaHG116mQLTFZ8sBzCmK9Tq2tP5YlW1g3rFEawsf8ANgUWAzu6hXQu4WGeyGUcw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+AID5ZWjvBHvVVrKptk5D8RgEIivOLma+A18G4bboovm47XdfbqDQyXNOajQ2y1VY4goLh34f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jmV4GF6athCoXttZhoi+ksp8sYaleM36gFAzvkioFLKeGKi2SlvP8Joa4tFadJvdDwwi7S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/nufl/DGcwzLmzB+onPEaqNpxFiMLNDUHHD9xx5lfSMBRL1C5CUuw4LiOmP7/wCJe0QF/KO3H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BzNpZ20bFwEu2YC/QP+zA6I+Z/bG73ev8wFgm2vDMTOhAIFDPTRPbLgRqqmQ1G+L8RGxWj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5JwGbaMvUsLw/Uau3gMEM/MCIeiFb8zHV3iNRNOOZXRPKDGrDqZivo4g8RZYyEPp9M1ESx+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jZZOUaDZccE6yQzAqAWJUCQcp6Qy4CuAbQZVRWHqDDnaHdF3DNkZ1NEFSl68yilipYaDEq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eYlcy5g11M/EJpPqWbN+IFRqUNFFWUEyEGKt2Tj4jpls6ie4vkmDH4gC0dwhYady/gPlALdY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MUxieDFQqlP8AEKBQeyUn0KRItHuBoCodaBrjFzEsfiCw06/uEKC/eY0VU13FxpFYY2ZmQ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Yl8Jsf3PaAK44Rj9RbzF8+IvuMvEf3Hu/uIxz4i4hy3LBdPI6gmAtyZIGAMRed9zLkjEZ3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FS+VcGoCLoi0B+KiKu9xssyZT2mGj6geMxByQyX/NMFd7qX+n1AIYKYkRaa5Rn068x6c36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4KbdwQuwObnFj2gLIt3nmYAoriGmLnviXURvDNlGJbDc1WPqABFIoxanFojZwysdzk0xeIg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UDyg6AiQO6g3ggYxc0RVncMmT8BbeMRSbfhZ3R7lb2uUMEDWYkYAXFUW/xlN8fj1MfMMSr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jqGYGJUT/AKvw/gi0wgjzL1QzeNTAG7lhurJkbbrFw2K3L+rfBH6Nh4S4YK8zY3BC7DiWbW4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UGOZThtLWv3KTyMNcAEtCyEzo3zC5RvtY4TSgwQVd1WS5UhaDPplQorGmCnDnipVFuUVU3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eCDVihWXOY3SCBxrfxADQaCv8zMGAeAIa3CEYf6i5JVWx8JKXCtlaZe5M9P8AiXRRG6bhmYB/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Gq8wNqO/1NtQX/wBmcKJrAv1M1LYufIw1bn3KFjjuJAo+DH9RkOGuPwO41VLW38Nf6iZYk5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3fOoubjOoGWa9x8PPXqUBrAP9QwOf8AaWbnT/EU9F/3G6B0maLh8QwXml/89TIby/yRxycf5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MF13MnF+fE5gcwHCsf6lZS15f1ceQP+siWvxcDsDZf8kLTV5CO4qn+pdbFLf5IMGSuYoGd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OOfUuQyb/AMx8bvn4Y4bcFf4iBWF8HmOAF/8AkGAFsAVNitVgxALbgBi8w1WgAJnnnxt5I9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HwNR56xgVIPBaPZMEF+ISH9HW5TUQSw8Yh7rmnLMTcwCCObzCUL9+pbZgqyyEN5sBdzAMG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3dlrplTBRIYEIRMsfR0p9zMaUy0stC6ujxMy4D3NoaZHeZQdueoKRVHnqK8CSpvRxMBmdS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9e449Rc/l3/wDAgRanV3LuuMDK5uIuLsgpqLqVk+EF07hahEqviVxyIKLaYL5luwW7fERoCE0L</w:t>
      </w:r>
    </w:p>
    <w:p>
      <w:pPr>
        <w:pStyle w:val="PreformattedText"/>
        <w:bidi w:val="0"/>
        <w:spacing w:before="0" w:after="0"/>
        <w:jc w:val="left"/>
        <w:rPr/>
      </w:pPr>
      <w:r>
        <w:rPr/>
        <w:t>l6/Cy4c1OMULiW1f49x1q2DS/wCe2PUsU5HcNJ9yoN3Mrk2uiGRQc8jDrLkeZS8iyZYSjAGio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vFAuZa7Oo78aLGrXzXKRj2INhIqsiWPctH0w07xMPcceKcVAsl2T7zRtQTcAwFwkICmP69y5B</w:t>
      </w:r>
    </w:p>
    <w:p>
      <w:pPr>
        <w:pStyle w:val="PreformattedText"/>
        <w:bidi w:val="0"/>
        <w:spacing w:before="0" w:after="0"/>
        <w:jc w:val="left"/>
        <w:rPr/>
      </w:pPr>
      <w:r>
        <w:rPr/>
        <w:t>u8Rc6eAdsQCN8+YXbM/Uwk7VFkR4VLlNR5vEG1F1EGxUbKtvqoCAr9SvCS2ldQGqGGkZJujHD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RuOO3mVzi+oCMl9xzIr6mVUxrMYvC/Uw5PSLUwDTRhPOBJnXmJjW+YqzrUbG7TaYRbNQlu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3B+4aKYveIoq3S44xA8EUGH5YavqdQWAencTi5cMacGO7jbg+5eFg+Ga7dczEMXbDasV0R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Li+kE2I9ah1PmWYG5RtY1gUQpSLTcScMcP8xVf5nYxd9SzUcMscefuKOZx4iVRENZvcRFg6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c9QayRzYxtMtGyIygfMS8vMQAr1uVvYplbZVwpbCXDF3KM0BLQMpVWL+CWL6oNy8mFBjBC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6IYblxpsMB2zjPeJTxgihllljHUAuccFZgErUvVdDMNAM9sqtRVVjP6l9y71LngRFBWG4O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E3EFYNUKRcmZRctrZMm32x6b9xV7gnFwfqG4SsTiDmWJbWJcvMa6UpLRaAFLfuKHMoME8S2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sHbDE7sIK6wg94l3VX8wbnNuZmcQznmczeJcOI/qbQYbl09RKgUUxOJ/cuauDTfPctMzCP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+KQ1VgWbTajojuwQrbtT55xjKo/Uc23XmUGjmIABEtlc1cMYQT+kK4Ktfalht1iAyzObuWbBr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0fqWvgzdzX8qa+KjyEGIKeOYOIxaoUauPQGvNXGAFVh7ZuIXRFnBoKny4o5iEQ82v9D+WVCX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7f4Qan7rGGY42s5uHr4PPxKaqGPK5/A/uaeZtziERsBE3Jmu8Il3W4NZimGnuBlLYr/AHEu00/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2QU4ueVx3G+Pw/qOZ3MPUfwhcxcSvOPUpV3WKz6IOll/5xAM5cP3MkPH8Eo0d/wBwDXdD9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ojl5v+2EUvrPqFQrO/wBECq93Hc5nQ4x/cNtvNG+xJVzZTP1/qefn9jFgOC4cHDZj4YjPT/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2+MQ1cGM3Fnd5o14gtraY+iIswjj7gopxZ/TENKz/AOQUwx5+WDTAVTz4JxkWBf5Q4jbL4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KncNty3n1hNkBaA2ZzHRUC2LGS0OHU6hdkLi2uWucwWbTAt3qbyQxTkOIpzVmhiv8Aqja0A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nASpg0py5ZUQonF6IH4nIpGIm/hGRiBFu01Co2lxqacpyoTIGjF9q2xwmAp1RUdHk4CHZ3a/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nJcpLdpcmMNty/wDMSxvP5OSE+Yzc1CKMtUPuA0yWEXMC25hHJzFwiLCTdShOXREUxVahAF5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DgijV3zuLY/uWYaI8aixFmobZwhwAWq0BOUzc7OX9dRnAY0c+CIJfDzAhKuKI3Y80mYwve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UB0aLySME+BxCgSi1W2JsBs1t8Si20XUbaiLyl4grFbL2xSALtjRGh1xCpYbDuFXjqowkd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mFu34hcW5xusLYYwwSrGhzLFsXCKiMsGKdQtiF6hmRcsYS6Mk7iu/mIKEbZjJVoKs5mq9I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C96lXLX1KZvL/ADKdIp4lGlh5zGMSq0vMYFIgxQiFmRP3KjIJFpejxLDJdQbF18QzMVHQ7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acNwBtbNlXMQSas0HEyCpQ4qpSLVcyluTcUDy4hVWSMeDplwCtFjAVmAXG9KLoupkQSXtuF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aypZDuUJn1CiZfMoqK5R3n1mGUouWBD0wIvTyx8qOkGU28OGB5y4nFDbD3xMv4iNEwYcdSg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7iu/mXeuoYVFi/kajXzAJkySw1Z7zFiB1jUz0R5hVkdjOrcFPp33Na0K+ohm2Wq0fEs8HmN6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0Y+twUWUecykEt7gMXQdEq7lYl1BoathBVrEyXZMa7r4nBHqaK+ZU5grcMOT1Lm3bd+J0qNF9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JvjUqsxyx8R6LqYfEXz+5ZWZtrcveioN71HPiJ/FzWZvjEQ3ivME7ZXWoMuXL+iVjiOFwm40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LrJUVtlq3CmZTrMCjqWPcaGWFOfcO8UiwxFHFQ6v4Sx/B6qKorYpjzE5Jw1ElZhsh+O0Sm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vUssFBdRoldykKC8JiYQRV5x+jGjleo+dPa9eCC6x3FCvQlOdt1Ec76gWAHUFacwQOOL2v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FgFW8nEFWr4Ssr8H8ymQAal3lthos4izziABreyiZnMHHGZVtXLBVW3uNSbTAWVzAVzpll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AzbVLxHRva/OWEPRSohWl4ZW3g+6hsm23vd0+2NerOnqXDbCi6vR7zKDIsLB4r+oJVTjhl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eieZmB8SinEznLSQ+IUynK+lJwjEcQpznxAEj3r4h7jVY2zRemvmZiZanp+HXMdR3rMfWS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3cYxhsIxKQ/zGcGa/iUWDNtfDDZTjLu3/MqA939f6gCPn9y91Rv/ADLAvLPwTZ6/ygu7f+qUo5r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k1OItK/8AcwgOlZPcV0vBj+SDKs4uMGrWf8MrIbz/AJ/zMqAzT+IFhWbP0RyVxv7hRQ/fG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PUYOTH8wbBSXj+Z5WSvGiBppZ+2ZOQKP9Q9jeIChOv6mgC81+yGOHgRelMQ3Q6zCmkpbn1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pdxi3a1szPm0XOjGJQFcUtPpm0VRTDPMGmSr+WJgwtZl3AM7Cy+YFDdq+I7oJVUvVwRCaX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ECis+ZzeC01GLRR/cvTZVtrvAe2emWCl8GIRCRAAMQ+oxvL0RoAABgDQR3Kz+Br3Llx6/IC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MXziZZQ0O45XBOUlIo8GYzVH3LhlgKiYIpsPEvnypXPRlyhUPooMkV4CrdBs/BKRw77fgwLh/</w:t>
      </w:r>
    </w:p>
    <w:p>
      <w:pPr>
        <w:pStyle w:val="PreformattedText"/>
        <w:bidi w:val="0"/>
        <w:spacing w:before="0" w:after="0"/>
        <w:jc w:val="left"/>
        <w:rPr/>
      </w:pPr>
      <w:r>
        <w:rPr/>
        <w:t>7qJ+H0fzK2kuyVT/ADHgT4lQm1wVBK8j/mZSC7y7JrGOlHBGKHocQwRgCskQue5s8Spop7zBm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w1IXlQ2pQKsKYW0tRHWvR0dzVaVXmMMfcFqECVdP7haKXu4CwrfMIxRfMG1a4qBVxOcVEgf6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8ReJaxyyOIYECXAUYxn7gCQdRNMtxGrVdLQra8XG9dxFMk5g1sC9xOO0FvMStN+5eVdEpkV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2/MAUtQvSvuDeZKBhFHGEylX1ANGCKg1Ko2vxH3zxEYrUetRdADqplmQV20fP4pUB3xFt3QQ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OIJhmptFH8R+wXcTlwwhFmC8orZpfMoDGDUc7g1L20ibsFjUhbqVVf/I2sMWbiZzLmdHqB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13ZKbHX9zOIRmOA6e24CSXSRKqcBnXMKiyw6Y9kvsi19RVbl35m+oMofxUr813EJgiGT6xFV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YrF2MGsHq46SjSSvYMdxQpt9wX2rvUG8l/iCgCFdEc3Ex/maZiP6It+osKwET2QkrCtZ/2I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4itkwjqoNsmIzaVC+ZmEaCJVuBg2TBekcpWDkjxWoDAXcWa4j4nUIsViCcw8irm9y+ImoOJ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C2HJg4zBLRDWdkMs4xmFpmYIdsuC4gox5RylHmoVLsgxc+I5wEpomaxEDmUdRPEqotqm5M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p+B5fiY2fzCbRWf1Bvt8zQbJdFxY8zTmOsFkYA2Eakqeh5nD3zUIXMGMflRxadnmNqBy8w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T0v8AiWwTSVQcse4CBNhy+XriPCRjXvkmAVTDVYuG1v1U0UFxiBq7mSoPXU8cjAtLTVxpj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08TLXV8StLsaZZkupQDm6uYFXGvcIItqHRiFUctsA9A/QF1/Ec0pR8GH8zCoB8DmK5ybk1b1L9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sWAdKyvUvjsqUAPB1eO2KbtrKspx9w4LqXTNfxL/8AIJSlsR0RM34vX6qV2OrkxMWxe5kHMK62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45KgvNRIMVEm38JRmPUTRWWDHiO/ztDoZQZv/AIYYTyCn6h1GCnNtA92kTZoqkLEfSSw74/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73MJpoz7qIN5/ymA/9wxEui2v6gqd4nZxBZiFW+CMzfFp9yvgD/cdTd4f2Snkx/EWhBFT+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6NPPxBvKor1nT4jZh2H7meGq/plm8FlcaxLVdkKv3GCWzgfWYGlir/AEQqAbKy18wMTPh6j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2xmwBFA2jo/yRLbYu884meuSxn3G9Cv5q5RVl6s4zM0HBwHuNlS2hFrBVQlcBawybiHHdB5l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4fEEmgaXKy8QFmDkiABLprDFTTOzBEds0fFwDA+SDbDy2wsM3vxKOcYvNcSwtcR98DcvC6C4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7ZYLCldZjU2iqLF9zjMcmZr80bwsQxqxCsbqrlJhcHub3AiCDb20F6cr1/Mdi2cFmJrEHM7M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R0liurZuzZBcYG5sI40PC99vxDqCK+B5Rpe1bW6hLXPk3AqtkVuHIXW9EHDGULqF1UVo5m0D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LOeJSvq5DMC9QjfaV3kDdGD/UMRc08sC4LMQboRKPXO+j1LRKrancUseoVgbnUuBt9RCsX3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0UH2zJnTsj2UhqlkthQY1ARwxhEdhJpHXDDCWG2Vw9jmKTPvBCzLdCW5rXMG72kEaJUZyy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6iGm31ENmVCyN6WSpVlNADEu7vMHWangnHWfEDSsdQA5V3Kg39VAiSlTgJkjXmW1FYljJGb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3Fptf3CFBXlYJMLgFlnvqOcN+oO5ZfqUy6Rwa3USrvUC1aFNwKg03f4lmkGxxM+MsojaM09UM</w:t>
      </w:r>
    </w:p>
    <w:p>
      <w:pPr>
        <w:pStyle w:val="PreformattedText"/>
        <w:bidi w:val="0"/>
        <w:spacing w:before="0" w:after="0"/>
        <w:jc w:val="left"/>
        <w:rPr/>
      </w:pPr>
      <w:r>
        <w:rPr/>
        <w:t>3EBWvUUK0SiNwBhgMHK7Iqt64lZ5hQywQTd9Q0B1llx3iCc3XzU2YjkxmNdOaxmUhFNRS0U8zIX+</w:t>
      </w:r>
    </w:p>
    <w:p>
      <w:pPr>
        <w:pStyle w:val="PreformattedText"/>
        <w:bidi w:val="0"/>
        <w:spacing w:before="0" w:after="0"/>
        <w:jc w:val="left"/>
        <w:rPr/>
      </w:pPr>
      <w:r>
        <w:rPr/>
        <w:t>5V7mGvwT8MfySvwS1xnIvqAcj4lOor3MRTnlh/EqAAoD1DfcrL3GIrK0Q7l1fjEW4GFuGbz4m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7jNZz6jSnW4xwgi7jdTgYvmVklWuouCGGUlGYt+ouNxS15inpLXa5mqqcFRzqKrFQA7D3DTx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R+LwROXcMvUoG4E/zS72n2eYcn9Ssf4iHxAIOYp1qU8Smt1ArO5s3MHc2zmLmpdVDUHP4K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2zJd4gXniVMGIo4mQuemcytSu45lwg1XcxxHuIXc2mcwS95fxSqI0CmReIgYQa/UqJou18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yzSlVFsf0cxJaaVZxFzn43MPRwDwQQV8ZwjV89jPRjiIolgW4VdzUWcEApn3KwlDqosfH6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NTlgXZ4ixS3KAeS+4GiZwvjMGq74uBepfCN7iWTvMthSquAEc3qIU9Etl1WHqXX0gFelMM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MuMLgcGJdY35yJjIQ84LRjeGDpGB9v1AC5ajdLS17XmJpEQbCGg7WILqgdFiXjHM0ZrPS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6mKyitW8zeBOfqY095mC/iOIb8eYmFIy48dTLTMRuYfg/ipa4ZYv/MRYPqoccNK/OCYUBAls92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diMQUZVpu5qbdPoiXXmse5YcdX+ouQKvfySip1WPpmroUf4I3BYv6/wBRULSUV7lriZheS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/RBiqLm/3/uWKqi6uClV/7EuaaKiyrEFCVbLbcq7XzKqoYMX9Sm8V/wBcKihbbit1xHRh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NPUVWlcKqHYMYfiIkRh95ggWtkrqGAWubz8kzB3f73/iIGhM5SEXGsU8XgipF8h+4Bbwq/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E1nU8qS188QKFqm8fMPCO2HOIGOAMW0kxlCgoviNhYWw4I7QyRxzKhyAFpkuKtwXxn9xXL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dpQGAAA6NTAdszIrLzqWvAcRmW64JTFv+6O4znf4vqEvE4zL/AAblh4T9y67BqOf8QXLqe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lHxw+T4iGHZXBwHQRB8biGjukzFtK+ImC7PgSkbxF2eZU1BcDSM48n8BHkFxvc7fcssrRj0eI</w:t>
      </w:r>
    </w:p>
    <w:p>
      <w:pPr>
        <w:pStyle w:val="PreformattedText"/>
        <w:bidi w:val="0"/>
        <w:spacing w:before="0" w:after="0"/>
        <w:jc w:val="left"/>
        <w:rPr/>
      </w:pPr>
      <w:r>
        <w:rPr/>
        <w:t>3VKc3HOIBwXdsuAUZ1KxZQwXUG86mYjknBLmVaFxA1lmzEvELwDmaATWebiDu4c9TMmG6i0Mt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XzCcCHWPBRCEks08ROKXGsA91ADWTHQqt1qIGIu+kHGB8QAbVeYOL2uaYe3LNSohlbKFoo7l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wJH3LTRRUXUTQvuolQfmBjFdxaM4iKM4s3SOBqoJEUONNziAPUJVA+o1YT7IFmFK4gjJzDH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tWs5hLj6TJx9MvO5QbrOo2ffmKCvmCcBiXBKm4YzLS9+EsPO4lpH+Ii3kx15l5lbiBMaiM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spS4X/hl1I4Skgmu2J3AoQNiRyWUvOZirRIAjjPcKHQxLskKvu5caTBjXiIiy7LWc5lENeO5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Dt9TJdx3GGIwxArXuUKNQYxaWy/wA3B/Bd0Dcw4r9QC/kQdtzmYcAOIErUS1NJNc8fqBFGpx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M8xe4i+/wGstS42vcTKZfcoCuOI4ltLwdzK2rJc5JxO8OWNmPeI6ErvbiXAwhMnykXNcERmG2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ot1LPmLdNx6d9SlrFTDWYPdzy6J0ishfEUGYZfuJvtgN1RBDvq5hxC1zHuD/yVj8hbM+Z7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21cpvKfEAzmXDd8w1DmYTMp+CI81BDatQo6mFcQfqLUszGCXx+BYOMzZHUvMfiJjH40+IrY1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W1BlCXKprqIG5oZjGgO26lPLXG1+IsivpAgAOIDMRv/OiW7jvK7ZTIZytxeZisnMJaVVpNx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yraa/ctvofSjIdOoXM6qiCw0VEQ/Uq85rWZZ1cSyO0MzDjKFfUzD0SkziKiNODHTDK/cXR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1DIZuCBtll6mxDp4qNSNV53LoQpaX3LGR0HB+JYkaHL2i3LOCmb19w0yUDw7uhMDhrVE6t4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1+icRdS3zEIYow4DbidOYls9MGpe89Q0vj8EzzPCH4WJn+5c0j+Q6lbeI6KS9zkCv1BpAC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8USE0SLsWW+1zLit/PwS1gcL+2Kw2otecShgcnq4QBgmmJkoQDfogWvYaPcDBbd+NTIJqoMY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/8QaAoEv9X/UQtTPUWCrgxVfErgH/AJcdUJY8/L/mA5Azmz0f4inZzX7YFDS7g5JQ9C1o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BwfzAUkpTcVDGcP2RKf28SlF2VDVa+f0Rgl+D6wWjg4DjDGoEq8f95lziqHLrGZW6lASt7Y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+kBuTQ1WWMWW2ijxLhumz7hUBVl2TE2ygazxLtYQIj71BQFDrHMy7HR39wbdrBV5olFqu1C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7csUM/r+X9Sjlo1PEL/AFCJp3UUbd/lmNSlLaf5jLxN4/iooNXLnrU1CES8TH8x0CwjntckL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6jVf3LSD3F2zHlmJcqvKZVj3cXu3qZlpYTlgdAlIjQeOfm4kVTZf4iMPEdoXbV6vz5gNAj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d5YwmP7I9oU8ymXJWtQjXnuZ5wNjzG22c1/BKe8M6NxBYVhRqiUEy18fcISv1cLpda4VOQ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mFzCw2WphmR6I8VHSYcXS8xa4s8wOk+YOLC6iAwO0gBb3iWIKv8Q2ucuG4iMj11DQp+CO4X0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Vn7nLj2QELp7MQUQKs6mAA6NsVydShhnMbqMbpltbmBWLO4tF4XcOx8wEzjzFGwJ5gLu4p0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+oCvxjMSrMZiTgMD1LGjbzKlgHqKtUMqVXUVsSjdGDUSCG4BbjA7gAAF5VhVAu+ZVVS3qCm9y2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5EpSwJhe5gvJGhmJRjvURkq48JK8ygDXy5+JgwFAcm+zI+4nYDlRU4nEXBJs1bKW0cRVI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V3AHMGUNRWD3LbkjnEvv8AAXOJf8n/AMLC3FMWlDmJmE8pCAvnziAYfMgMIZ/7QUeIXTiLl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1UsZgZhgMQ2PiXLjiD1Cir1FzAd8RKlxBNXEVGe8zjJ8zuDyw1+KFzuUUWPxmdt3zEOi2W918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3HLFioqOopbWW7dRqUSj7mZ4gF6gaiVvDXMP1LtVdRqdS8kVPxCCyrV6hzX6gDRB8TzFmp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7x+B/Baczu5pOXDL1kgBEKCJTW5uCVhK4mTqKyzupqLEPqU6gYuBNw+qGUu+Z1OIKuJ0ljUTt9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9/ja4lTBqWfisSmQjjEKGd9Qa3GaWMv3G1y8viUHiA1beoC2LldsdcBCouqwdzG3GijPyznl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UKC2oNQDoOZQ6UcSj7IzOVHKy1KdAA10I3bGZaH8xSsZYKPuKoc+IrVRAi+SUkGnWZQuTHxA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YA93UzgXo8S1yqx9wjGwz1LkHkqOKpGGKGgxyQKrLTgwF1BSYWuNgwBhblVgyx3UpNYGqe3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swPl3FdaNB1+ApSd3EXH1Qr/kzFSNYIY8QavzEdNsdYvmFrqJFNMPn6nVxzvmYvcXBq+4+/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8kezUNOPUDYaA+4CCnK/1FyG0r+Ydwt2vqAcBdGX5hoXjB/DLKnGfxZFanj+WOtluqzFoU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Vss1VGJgt8upfRGDk3GJwcfyIxFKQ/j/ULSud48g/1Aq4WsX4liHz9/8AkSYC0z+/8zdvOK+4</w:t>
      </w:r>
    </w:p>
    <w:p>
      <w:pPr>
        <w:pStyle w:val="PreformattedText"/>
        <w:bidi w:val="0"/>
        <w:spacing w:before="0" w:after="0"/>
        <w:jc w:val="left"/>
        <w:rPr/>
      </w:pPr>
      <w:r>
        <w:rPr/>
        <w:t>0qaK71KpSmHcLL/7crRb1/UvZpN/bcvZo1/SEdn6bZxjbj6hut+0jZii1+mUCXQ4/cYsFGK3D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4IShNgQN4gArKDfUBQtSJOaiKKSpj5lQP3b5j4tDhvVwSNlz5QQKVYl5ssviWSCNYr+Ym9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BwFVx60gS8yqoUZuVtgYuZ8XmiA9aiUdnP4Xz/wBpcY78R/CxUKtBlYDWTDrzREOpqE87r6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mYggFFKTkyszPkIqqM2XPQh5i7l6Xl51JeshMr0uxsvn3F9JgxzABCjFs0QzFrejtcS33N/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hqosJRMY0pyi+4Xne2nic1N5ohmrOUcxdDDJKvtJlzhxZvz6jFN2jd+ohbFR4IrigbMSjS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ZwrDW5FsBSA8MI5/MlIu8RcNBcHt5ldpUSapuIvIRsg4lSGUW9u5RpS461nAU0viDMWPEK9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RPBL5A9RMF68x8BGIKKdwLSoyS5Yqw/qoFLeO+pllgf1DslXxOQJ41OoEMM5zzCsxI2v85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OJYErfMGVsjAOCpXtIWM5P4hLFxTW0X1uAec1xE8rvESoKiXNDqUFZHiWM/tFHRibuoDb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8jXiUusx1c4jzLaPMd3L3eoBvmZOAhjbOoDSV1cRzGqBubF5oFxAgXt1EJqMDecMHRydwT4z1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2FShZRHSawOgjlGXmXiXLsnD83Li+GK4MRQwhA2Gprn6uUBRRBHLAzxP/AGaNSrKxbtfqJS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GYQ5lcfhisvFQMmpRqUF3gI1c9TLbXeI75v8ACWAUQJpb6jzLqK8NXNwC+JfWMRqxri5XB/EM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Ut8RxuLAdo1AlTOQOJgXFWTctuLr/ADEV0xKaVUA2azGgzBxAwaiy7Ys6qKzEvMuMvmN848S8</w:t>
      </w:r>
    </w:p>
    <w:p>
      <w:pPr>
        <w:pStyle w:val="PreformattedText"/>
        <w:bidi w:val="0"/>
        <w:spacing w:before="0" w:after="0"/>
        <w:jc w:val="left"/>
        <w:rPr/>
      </w:pPr>
      <w:r>
        <w:rPr/>
        <w:t>/jRuNKhVzROFx3FJm0Ee/cD1AcdwyTE1lgmIgoywZ7iFVSAD5iN4lJqpf1HUu5VtsrEvFRWSl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xxLzmCJ5hnF1KjxPvxndQUAt06uNLa81eJZkUkUWXuLN4UYwQti1DldsCvlTJbGFL9SiP9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/ojgh0VLWuG5V/hjmzDmV65zmIm+vcaKA3PB+Dp6sQoRZFTYvncGfJuAo2vQTkqoFteWKjf+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0IUGcD4ITVNrS9RZOVioMoUfcDuBrygWmh3qFBsYouGnTY+ME9fggHmKojsTyAQXGGUYUhqP2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e5z+KeUG/H4aufX1OYkZzD1+DOuZk3bZ81GpblD4l6a0X/EKF/wDbmBijfxKqgKoz6JfI0Vl8</w:t>
      </w:r>
    </w:p>
    <w:p>
      <w:pPr>
        <w:pStyle w:val="PreformattedText"/>
        <w:bidi w:val="0"/>
        <w:spacing w:before="0" w:after="0"/>
        <w:jc w:val="left"/>
        <w:rPr/>
      </w:pPr>
      <w:r>
        <w:rPr/>
        <w:t>yi1clfqXwY1n5ZVKbbi7OtKhLVQ1KO3J5CIYWl5LlBzqWO5cyrP9wlU5oH6RKHIAA95SLqGw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Var/f+ZgKuq5hVAvHvUU0Hkr3GrpTPMyFOx63M07D/iXFQ2uC029jjUZQaR084/zAFAYe3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GZsCq+GK9wPHJcuEvWfxUAQ0A/wBsyEbaPsTApNaxe44C2NedxYxsceI1Q2D8sUVKBvNRM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gRZUZQ4NoNpFpVG1M8R0CDNbCBcMLrsKepqBhkz/Q7eiVA2dp3AVb1fvcvDv+Pw6m3zSpdz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XEM5lBcosODr5jKCzRj7Y7Yql1GEN+7CCTlA/U4s6gx41GR6kAS5l08R67YX1lo0dAcBBz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eo1fRGWAI8P5kLBaUsfRKZRVCrrWI2Jl4i2VrxiOG1ZzLJCq6O4a0/NdzsDZm3vxH8GsrlY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YWq8Ij8wVWE2WWWY9sFYMfHsDAPBK1AF/fib+DVywEE7heqIV2RyGqUQK4V6igS6VExwxq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KqMa0op4iZV9x4g26hiEplepSjpqF0yIkdY5lWhUeIClvhiFjdGpmJkgrzh3EKnNzNWL6J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vUQZfiORVsGv+cMCA5YFtJ7hBtC84ZtFNzmL6j3sBwwRxuXrOHBeob0Fdu5ZcFbxbAorP1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2LjwZgBi/qDg77qI8GND+EpVJxIXFHLbEi6UwA4mKxc4hDXOIvEOW/mJzZDl5EsjWrhA1D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sUwKIC7u7zMAvOal2oKguCSHdX3MCt0pnIw6JttnhgzieFuE0uOkCvA3GYCDXDEcC/wCYow8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KMcwawP1FyjcuXWnxmGKt8TKH3Cmi5XNRldkAvLKNxUeSXLZtxVS0z6iHGamxFVZfe4qziI3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WL+oIRcXDJlzkSraZcscG6YXa3C9uLlTkqLQLqCAHmeCdcMSV3MGsbjk1BXzmLEcGJTwYm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2/ufuabxNbYmIclbj43EHuN3EDFriYFBWIEG4nm4ZYqoq7/AFGDmXqyaYYLlBqKXNZeYOY0I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2bMVCCm3G5S/MC6hMsGXxEDM4GG9R9xEvuCLRUcA4lwgx+CBnEocsKNRdQbxmc1mIsGcw01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0Ile2olR15loC/4IWGx+4iPQhKmTbcOVdP6jFBffiEW4pGYABgOIig+4xZdEu4Ht79QyAQ3GBF1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9fxLlWXYXECvzUwVy1AfiYuWagTFibGHEo1ohL13MLlXVQV0FlKlRKh7hoA0PUPHKPoYwC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XmBv5HfEBZ4pTtxzMqMBl1NzgCuCOtMbmCmiluUKstv7YT+YHb+Awp+I/dc+ERZiObhrFS1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la5ZpEzAXplNx2+ZnrzL7J/Nyj6j/AFHiM2zEziETm+ZfIadFQ3VvP9zGi9J9kbhQGqPqbJ9s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ABFVXWJZaMZH3HKVTt/iWra+fuG2c5gLGHN+MwC2N/wCpZmX3/wCTCk/mDX9peiqwJ+xmDQ5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GDlDx6/wCMXByM/wDfExL46+YXZSjbX01AZYFMp3S4f3DBounmv9QtUUuA6lJeqv3hmeQ2M7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rp53EUEVWK+IrrBrW9wQpyYKOLuIOFD48f7lIniPMFFcHGqrU7UDbfEEu6yaPUF1spLXzAFo2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yh0rkPrUSuSjryTJpi/o7hLaDhmFsquCdxZGFqVbYhFHK35YDSgIYerHga+ZdGJQ8zju8P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A0RWBwbvwQao1b73LCpzHmYpxQQOI/koUCuoBNEbmY2QHYddRjVgoZnH4F+9KI2hN1TVcx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fIeD/ADFuH5R0e3li9wcTolLyTPrLPm2WRYylvBzEIHUMlwZhJY3xJlfEhXmXKYTgZUv3n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dFcxLClVzcSogeIVgWmXVT5IC2ocBF0nBA5e0BvzBgGQszch1c6gLwsepwahOttzUSMgdb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zEhvNmIUHBXUFdc1FTKruFer4zBWqDWCB3kBiXbdjGS0MEsrxVxFiyWDxECiWXd1cKN/Es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wfC8w/C3lqXVbdsBl04jsuUVZYg5h9ygZ1iIFKSWKsPuUxZZ4hRdzp5iCUAxpawiC/wAkeF3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S6PElLsKJq2e64iFQgsy9waBPcQWAjWnTeYo1XtjZ/wACPQNwSgXO4gXkl0VqUMnHiHYbd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qbTM43B7i0znLBXjbFdJTfaPgYJMVNjuPJXuAMQLY5iuBXUFoBKs2MzUfpCvT8VHDMrURG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fvD31Cor6gGBbtYSqg6CArdN9wkKbZi5RxK3DzNmofqLDcQhWPMOKrjhavVQMk04rPmJ3F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3H4PHMv3z3Eb6NLDMXSv1HWdy8/3LvBFoxcMzS5Y8MqWLPUQX9i59n8BA1jTBe8F1OaqpQ3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U01LHvzBvL3mAg84ZbREb+pddIF3cNYKlUQ1/MGlqcTbLKxFbm8Rq5fJHDj6/B5qepbfENZg3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62jwu4dCcQYiUhBL3Ut1MYii9ysWV+MzJzLTDL3emOwJrmJ1NS+4+IHcDOYFLUrOYsHMuW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AcQQ058RqzthYU/E4VnZcSh2FgRvY4xBTigDR7mKbfuDQcy67WNUCuqjo1cO/uAbquo7Dm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5ILzStPwRCwUXjxOX81FjUo56i495L9RCiVupcJs4IFmAXBonzEUpv3GnkTTGWFlk/iCwL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Ht1K4IXmUWhA/mIDkAsgIjS4iEfSX0BVLjA2CwI6nXmDEtX3MndOtV/mnKDWJ6RcPcF47yy8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+oNxKgju475+4cV9Edfh3i45VnJP4m1H7mZ5JcbZLziArVjZX8wrAX/xAAtQf2ikybvHjE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jenPxLC0c39zEL5gUPTT4qG22AVmUoNYaYVNYrmUOoYEdynPJLdZllrXJ+pYUiHI1ohIkU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4pg4m0rcNZSaPWD/caOgZKutfxAWwsK+nn+YspHPfqGBYnE4Fjf2SoIW3/cFtVa+o2avPf/A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+iIqBwy+/8RqgQHtlgy7BWj1CyVePmXxpgU06nWFVW0qUoxYndTZlqOXu4i7oTAGb1M7JB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NtJvzFj5D5H1DaiTrJmLIoF9DlfuB/GFwd+5esgr3CRrFW7YtgacL4MsRFebanlKiwxeES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wVOLH2nqCBv6mh4pjRDG6jqbTW8obQ6xBFiLTah75mVlrDh/gaPlg1+Cfz1OU1lKDgBQdB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JJz04XR488xikZUtqviMG2xHLg/uJUsHuFki2SxnVyGlTGrvJo8QS3LYJZOi7qCkIj/iBZ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4+WBT3OvUQRXtxiCiDnM5jz7xbCNG1lsqtlbsl61oWMENEXmHFN13efmDaCFVUwC8pVjerZYWK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ASWG4JFMaEeTqOu7DcQ7ZgpyckTYB4iI0L5jgHvxG/KBCVPDNv6ZcAoYRiOixTZ+oXxZiA5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4lht7mYUCDDmAz+3EthUbiQVIdQjSV0xtgvdylm2YDw8TvlgxwVKTJfqIraEW6uu5dF1ET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KA79TIR9w6AnBOgv+ZSvF+JlRx5lsBGBamYAXZ4hoGflCpRcJIKt8Q4/ctiwubQcMIcj/A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xfNSxmTKiDTlcG6zRELrMQslN8wDy9QyEfiOopqCaFsSvHq47Sj4JVXdIPhb1Czr6gABrUA0Z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oq/ifMqBXMrNYjh2TcZfLDUQjFS3+WLfzLxBtRMd9xv3DWeIrwsDEqL8u24cnn7hVZwOiD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5l7nIc8ES7IjMcR5vMcBWFlbl5llnHRMAqMLebuBbmBjxNoQ8pPKWVMeZTpxMEpvqBtpLAQI7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hMUPuJZjHiFMYmOCB2zEIFyyqJgS418xt1DzFRdwwtwdQTikssq+iV1MR1hnlmC6mAxFnj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C02hR/AYYzLCnEbZNbhuVX4GC+/yaufCT3Ejq5kvEMidaYBLXPBE02Y5jWQsYmiiX7lLER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gXU0NVcHo+CNNy+iU9P7IopfdEkihplOYm4hYNbGSVIjW99kewoYRjK8xVpAmmqgIj8Q0L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1aclkapoOUlrBSGaO5Y0tdaYVQcYhqVshzC7oH7lHClXiJvyCdQ3OAYLhDS8AWDZwSIAlpi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6IqKm2rdHxPA38Ud/qEsJGLSS1Z1HQv2wwUvMDxmDj+ptNHcyGrvxM9zaUc6gjuMGDCXviO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8G4mO81OrBhxMhneeYOa9cwbM6z/BFc3wGO8x53/wATjC8kQyfh3iUvoyv4hYVvKTmqp78RR6K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ys2xDTPMpchfhimEbnKkDtlYvzGFL06r2SyzNJ1xX+osDNVfzQwg6D9Z/3KHB2xw9fzEDh3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NcRAt01nr/mFekvQvqXKxp47zDDNZMe6mIVla/f8AuCyUc/x/iYN81hvgEjcFvHDOxsadbYS4</w:t>
      </w:r>
    </w:p>
    <w:p>
      <w:pPr>
        <w:pStyle w:val="PreformattedText"/>
        <w:bidi w:val="0"/>
        <w:spacing w:before="0" w:after="0"/>
        <w:jc w:val="left"/>
        <w:rPr/>
      </w:pPr>
      <w:r>
        <w:rPr/>
        <w:t>yp/SZgHPH3/iObC2n7gKDVH9Q2JUw3ZpjVVMXmostmhusRTiXRXZuX/XAd+GAzVuUGCdM/UUxUt2</w:t>
      </w:r>
    </w:p>
    <w:p>
      <w:pPr>
        <w:pStyle w:val="PreformattedText"/>
        <w:bidi w:val="0"/>
        <w:spacing w:before="0" w:after="0"/>
        <w:jc w:val="left"/>
        <w:rPr/>
      </w:pPr>
      <w:r>
        <w:rPr/>
        <w:t>0oHr/MvJbZempYdyr6ly5EA9sts1DJPE3goVqB63HcZt1+BNpV+6uiBuOk3iMiLaPHUHs2juB9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oKl10NE4G3jX+bz49ygAFAY8QKfLCE7r6lylgo9oBrcVYlfD2lae3RCdasSodXLURaO4rU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ayJB358Sg5PDv1BZI3srBOlZvuMD4qYV/xMTRo8EbGO5Gvctxodt3CcNcm5ZNcRzVaX4jt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iIohVAdRUETHmNa0KE1MaQQtKiIELXXMOaFa3UpVAsWI7I2bAK/4iW1fDLjMGtzG6ecTBh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imUCGFiHS+piCAy9gvUaLZ8yhvuVj5QfcvmZ6FXsgsFrqNE17YYwXBcK+JcMFe6i3e0CtK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YgG4LDp4gg0RYtaiG2YbIGAybdsoVjffEobaXiXGi2Cmsxc6jGMRP9kCxUoW9vVyzhBDg+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xVN3KBGKaCKqbgy1e5oA2TnWIn/stCXkuWdyytR05qVbK8tQ9nlfMHqLLau64h1LrmaIvP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N76uDlP1BIBXqCrcptgLhAxh/US3P6nDKYRxSzPOJx+Fnz6iBvPiXGCPgpKgZsXUGw3AHOYh9</w:t>
      </w:r>
    </w:p>
    <w:p>
      <w:pPr>
        <w:pStyle w:val="PreformattedText"/>
        <w:bidi w:val="0"/>
        <w:spacing w:before="0" w:after="0"/>
        <w:jc w:val="left"/>
        <w:rPr/>
      </w:pPr>
      <w:r>
        <w:rPr/>
        <w:t>cS61EXNC9wioW5g+F7h4JhlXLeokbntzG/iNwriWQasq6hgODc/7EWcdQ1c6CiBaHKzWoLMSa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j6hRVc8ygZl4254uUPwsZYj1zOuJxhJ4gNP54iDXUBq+ILcc8xaHULEqXjeYt7lKxr8CQb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t8ZjVOYBLOKe+ot2iBNkYOPw0bZyHM931FWsS0KnslvwEdu9QYQ6wSblmYXAiJxNjuPNP4qpx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3gl7WDBGPU6nzP4lBxmAHueVQNnEMqtEHESoomZYbEB9DG8DEqqy+om9znEIX9wNWamHG4C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O44YAZ7ZWQBO4gjJ4m/mLTf7gHGaBn3Gs1rJAVZhCt6e4QXwmHuAVq9e4AZcaJc04d+cGJ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GwXsiQgIAYqi2GDUIYs0TRzOAPTg9zMlQnoslbV3GW9ZnMN8xuy4+H9+LQfUfulYz+I1qC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DmBHVT3NHiDGpzCLiOLrep1GVmHJEcTJZogpvEF/ATYN3mvqV1r+4Ate9fEXt5v5lHLgMf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/RLEHcrCbKIMFFVi4B+2OoGDiWohQsRzdtzKcbwMVANX11EurZ25iDQAoz7/3DFXWFTyIxV50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tztg0XNGff/Zio0/qLgLlcMltYY+o3RWXN/NwYEuxM+mA2eF/UFUAw+9zSmAU+cwopVJRAUDG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xafyQNFs5vrcsElilcyhqrod4gjUUBjW5aeaxh51mIStgD3iJGcNW7zETLeRwxFaJjBWJU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sCqP7MNgPmCRqAUXX9YW9Ytq/1LP6hGCiZ/yDfzNrOPP5spekKS7rRCqNVfglhRmN/pEtm6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ZVlEZLUCKS3xDv/RzBJcRTana/P4PGZrmbMzg14iBa0vERcQ6Qtry5/wmRWwdr5/cA7TK0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MqOGDqZq/1MvIcteuoGqmsJSMINbRvLHqhwS4EOKqPcCuqf6j1mATjtgCFhY3blZVu3hMc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kRlhPZBeCLYwQUgsYhL9kIdeRMTlSBGLgrRfMc83m+WXgFY3co0UGmGZHAcE5gFWrmO10kOS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3mBeuWGrczr/UTQu4FzJMLpbjpxiAWaOYrAwMzIN4hmuYvcRqrIiCtygI0G8Ncxx5dy9K4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Mn6lq1DXErsMRYBXUU8y6bYNTcLLSBG+talkBtmJfbKFbLuBjPVS9FQcWDgbj5uq8SysuZt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Vb1cy5kn3xMsD1MSwhiUKcP3LYHgnOoj4lZIBBiC14YItfKUFBic6lBBiWXMohKq8zExHD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tEo7eJsYvmOW1uCUBUKjFSjZf3AzmVkjlo0QKf5iwlYzMFT6YptHQg0HUNZnE9H7l7y/zE92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NtfEBiiosMVqxJ/MqOpXIwVZmoMZFuXmBHUAW4uOyGIPFT5m3v5mquUWrzVyxhZzq5xi6g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42arEs0Zv4nC/mGuo7jccGcS8LfEy1xG2AdrPr8J6mDmotHAdQe2LmK/cBbvUCiPif9mUf8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Of3B3Mmb+454mxRmCytmAFBL6JZzAazUcncWKuoHcsHnHUeAT4RXZPR8QR5nrcGXVYuW4pi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9zjqAazUx3mXtqUgKZ6hTc8zMN7/A55lxYvqNvEJ5mQq1NEV54hSGIbOECskwNqbYqHr9y7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5U1KKNzDfLzC9UHSCi6grL9wUxGS3RfxBZFMVZgfET2suYlb1DKtxL82zFVblz1BsHIfuc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WiUrAW0Y1BLahYQ8rVsL4gqxixzAWG1xkGKIUUXaoSzMybcPMJLYcWkFfgoecx2uS4Rz+E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Ev4hP8T6pis6lyaWsyEXNu40cw51E+GO9ROIhDfB7lYmT9T+Y8wC1UB+DMhR9xNKrEbCsDi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SlSr019RhtX/mNG3kPpmY28P9Sjy0FvzMgXla7uMeFViUkLLRfLEgTpeKzBUOoLf2womOD+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pRTiZga+U4ccTdIGv7mwNW/3LYev4JEC8grUNDAHVvEeYZy/B/uaValu+XxHfIaCjL/1Rm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b4L/TFdnGV+KJkCbtL1lmEZtpfDj/ADMoGrZplxqnxxGzySreISzdGH1iUGof/YgToP6huy9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6jXcCY1ioClovV/Erllrx36joQXSsCVK25iutBtogPMBB2F2X9xVeeJdDVLjM8uvlYZvIK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fuEXMuP3Bg/c3ms1ZX8YRpzVJ9SwUdpKfUU1UfOcRUjfrP4Vjr9zhWWATNA6Xph/bwQuSa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GoLcGWRrxFBWA/cwAoJFLKI5t+XxH/Kn3XFcBEduaU+l7rcTiV5YHHJFMmNj9+5a4TaGm/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0vMZVIDjB9nuDriqsorzN0QuxbllLK8bXqXBkVgqN6NJPBANVTRx/uV2R8RdgvEVcwcnUDo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Do+4R23emGNRMLLKXsV6iMsOS9zDAKzsgsC3LGfnJUAILQogaRzDC5JZaKSWhQ4jLjBBQy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2shEfJL0jkDxDeGuoRBF03FWAfcUYoiApf8Sts1nMogJWR7JZhgJl5YgDmAUp/hLSHwwc5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BUOU/5uYhZZOb9OI0t/EQtx4mZYZirKRuqv3KLmnxEXDfEcbbm92wQMa9xoHMab2RaKZhs1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bG9WxiNQOo7suRhxuO3LiIoCjUEK42QL/ANwSBx5hahU5HcLd5gN4j4uYza0WYi5CgMSy1u91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s7i2BG7Y0SXmAGQ+YbzFVf0wysO/3N1M/gyZh2S8RLY4Z1HL9RZtmiHLe4g3EPCBTcrfP1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1rUWgui5VmxuVf7Q1Q28RS27YZ1ibh8S61Bt7j9prW4+dTncEUFXqKWwYW8EFsgH1CEd9Q2lz</w:t>
      </w:r>
    </w:p>
    <w:p>
      <w:pPr>
        <w:pStyle w:val="PreformattedText"/>
        <w:bidi w:val="0"/>
        <w:spacing w:before="0" w:after="0"/>
        <w:jc w:val="left"/>
        <w:rPr/>
      </w:pPr>
      <w:r>
        <w:rPr/>
        <w:t>0JmqYFOeIzAuZCyr7nom3FcZgu5nKLVri441BLNQbeoGc/izmZYyncUcDEBoz1HReHkuZf8Acv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NEvMYYD8xBtt5i8wA1B3CzmHnURTUct1FexyTuZsuqlTn5jfVsEqmENFlS+8QcUNw0ywru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05jG/4md3GdQMREzUJs+Y2GPA1+LueoS5fAVE7mWEuFjMqp7iDKzgQq2AZBTnELF1BNNZl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HTUIq4qZK5iAZg0766nKuDpv3KiDLzLtm+rhdh2yjyh6PmCJKzmAjAt+oOAz3NUwg+iUpI1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QnSx8gVg16hpxj9wMW8rlDrfOLQHLXnOoFLk63KY3ARGK6CQL67fUAYecsKS1eUyaDjMxB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8e/5lS7OoOpnWjG7s4SyY7Iv/AGabjrH7j1K0xqZNmCc4x3iJzA79wKHGYf8ArlTmMHMvm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vzzBxq6G7jNLoHBAhZV/xiVQo3k491LjRrHMFpx/1/iIyreKx2MHQIEoZa0vEOzaZmI+Qhu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poHUSabV/zMSm3o4imo9sd+rlUFoGDuXlbT1GJmsgI8XL2rY2c7wzKjZM5+oYYsH+YUw6q4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tkcqwZz+48JzzeIoDo/k/1LKK6ZfMRAqsveCVaAtfQyfcQS6prVJmUcaLdwq2fOdzgI3s4qH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7JRpZkQaw/7leECI18a+ogHyY8EpBUtdf1KQYdqVcrdjDLcBZK6bmFS2cUlfcXguogNjqJaigW+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DdmflnFfj+4JQKruAxxHTHR5jkm1QyphxE1AL2LCcGAFer5ItL4cxBa4CPxDnuPIGxQCCD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28vP1BityEsjINcFMszPS+kbHN31D9QMkpg5V/UYwTcThbAcOBHDtpg1R1KHoX6hBXL1cNry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jK7gwgAGqP3FAlmQY+4KNVsV+4+DrJZAcNLF1mMAAGwZzCi4gzTUYlXSjibhVu2onQNrGIiF0</w:t>
      </w:r>
    </w:p>
    <w:p>
      <w:pPr>
        <w:pStyle w:val="PreformattedText"/>
        <w:bidi w:val="0"/>
        <w:spacing w:before="0" w:after="0"/>
        <w:jc w:val="left"/>
        <w:rPr/>
      </w:pPr>
      <w:r>
        <w:rPr/>
        <w:t>yL5e47VLdkBwcWoQhTQaozB0oL31FjvefUcCVkwUSi3PCYc3TcAt4uF1FzG9Au7w6hk90Jkrz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5tY5SO1VwEsh7GBf2IXQnaXwCSBKF2V3qXBxXuAoccjCuFdSgYXqp56lTRepYtXHUGQ8RO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qDxjmAXJ4Gpjmz7isaIXhrqUw+ksWxdRL7L64iEL4zUBtWLiz3GoqL/E4fcB1KAqEQEdj+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jq6/cruBZvEQa3LU/hL5JGg1bKrLdkCGmvUSzGZS95jGTniPfvXiNndMKlIhFlpelwRP3Nlu4YY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izqo2BQxUX/Wdn3KWIbnOcQ/UE5nf4P1Oz+NTPmVWmXZ4iLvmck6mRxLorE2j6hkzqXUMc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TCs6lY3KTGCIxu8wh0fxAqUucxrCDdcTjdzvvmUAgxG88Ra4ioVioWWnMKt5lejMDIGpVE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pkl1MdTwgVozOYbvmX6udJVQVHyRXnqaisArAXHc5zBz+FlDDBuqhgVPmAPBHL5jqU2YLj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NoN+fcEMZ9RECMMiHRKK6v9xLhZfwgXL6IJg/aIeCOVsguTMTPcsXmBNwFx41BZnXUezxGu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2gKepeYvuc/EHxFouBcZUH6jqVnWItlr8y88kAfgEoGJgX1MFMXuHDxDdvMyNxDdfMsQoB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8x6pEuox8418xaDBC+IkINeOZhfEN0lTjHEx0gju1zdSthpf5glehZl0jnFsKh2Qg0AB0l6p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hEwYlrUtNHMK9rACzfl/tlqAK6ZQCGV7QVNZ7RFuujgvKywAAX8VBSsG2swROc/xOYH1U5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UuOyXwoU0WzOZzsbxABm4M/5hy1rzBmeFs8yo+pVLcMEF+5zE6LgUZOeIZ68wWw5Y2m/uD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dfqAiqUzn5mAQp5+o0XVV+45ccVRcAFunFe4AqUtL+4+eQfUJ5Xdty6EYlCAx17h50Ff1/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2LjAVy3j1BkGaRBdmVr1DnKu7JxWlKx6IKAODfyRL+6/mEdirmKy4cVL4DprL5JSMAx9bl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eZsQn/f1ByR2/2ROoVz7xCl0OMASzMGl/yQrdkuZUVAsVmAE1UKMJqlo8VOAwvLVllTMUECj4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SyKZtL4lJkoX2G5eFWabgBk3ERbGq3UcAJR33HVNo63Vv9zBzYpDftlHDADxuMta3/wDDL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8mogs5I5a1AfH8vxeEJh3UCEMJeV8QHAIau0lhGkWx1Yh57jLQQ45gGj89mu3MKIGMipcBzc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QS8D6rqEqOoTSfMvSJTjHwwNyvgbTcAXcSu/wbrXY8+JviP3AYpRWItwrAjxE5WjKp+vEv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+SbUVvFSk2Ld3VRYg2ds/MsAWsWYINEF4Ja9AW/xCWNqN9VAU4A27We6KmoILuxcQnQj/LBcZ1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t6iKBuuo2ce4q7CvpgHcU51iFyOOIG2Q6lSUuvcbhW/EyhZDotcZ4lSUHkmQBxhZTBaqo1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ptmajo1gbrjqHQA5lVpBO5YlGSM2RvGbg4oN8RLRRjOmDLAfU2X75lVY56nS3cHPi4OQVX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YQw1uo42x2nMCAFO4vpuNKUlytX5gAtT5lmCz55qKFGbALiUYSrTTXEVVojy8wOkYbMXiH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xjUDd3c8x5iRpmL6dSg0stXLtLh24lYO+ZnIPuKztigAdERYVZ+otYoddxBLQE5ju7yRy5+pd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jh27MbqN8mGRYt9VzLwJySvuXCqxudfuF+74nBRE4hiF/EVvzKr11+P4nF8xeYstvELdkb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Y7mtVEdPvmdXHmaNTYcsE0K9y6M0EtzwwwdRjYY3Bgu3uJCsXF8osEAfBF/G6eYcXFfBC1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cwWl4lHuKrQb5nvMvvZ+PUWDSpBu8eoO9R1iVzcy9QG6YaIN4jv8AzNmal1qUVTc4HHcEv9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DUftFDJmDyDwTwi4yxB0QJhe4KmO4AcmV1ETd3WecPiJ6zKWDEFvFywwo6JR0wbX3LOCNl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cZG5pExEBnmY0Q3AiRKwzD5mpXW5n5mZmszMB4GDwwaM0QELuYjAuoNreiL1nzAN5onmCy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2IhCvUw/tIyur6IRgay3mpWkmAOJwhp/uUOEqXju4cpl+EGR4uBidEs2f8ADEIFhvtmVCsXK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0PcYD1XmJeGbmpP9po4Ql+amnWXR4xKjSzHqOwmA5i1tCgO8cxlVyRt7RyOIQTQQ5vQp9Qm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Tf6gwlr6aF/Sw4EcR0wM1AeEtG7YvqC9GI7WMrPqe/wAJXxPMXr8GuJxjiAmcTM68wucsM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i2vcomN677i4DNf6jHYGBxmpkUZCC6dr+plK6AX5mFM2w2N8Q32bWPqsmM/EAAK3Ubw5iB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02mBaqrgK2jjMC6NYJRQ568QXVLkjfqBQAUbL8QN+5wFGo1jMjrqo7JcD9oRoNAWeoBtCm987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1KADfmKiA+fqKaCxcoLy4lDKE4PEtK9Ssa5yxwZgg3MOXMZLa7TpkD+JSyglj+5ZTd+Dfm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lZzcc875lTIHnqLuORBbeWW+kAFzNDk+BqYkxYvbEI1nUr8updxE/cAvM5iLdzBRLzAtHL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pCi8HEsMuCLcVze5WzBGQbSvF/8CHbG/WjoJlsqI8GDQGCGsXI0QqqZSGzUABqAwW68rHIC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2mo5N+nWoLGzleWD3UWFk8TeO2ZkgP6gWEuuHyypYs5SvqXqPS+4aQAc1hfcSmyAqOBRjD+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I1CbXZxVQi10DoJSlZ/5ZUWCdwN2mWQ97lvI8kADF8czFA0XfmAWoF5gMSnYRckrslAo5w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EsUD46mQ7SoChcvEaluRLNJ8ywB/mjbGK1Fa1PE9x4g6sV3M7I3VSzasu+ZUAFGWNa8+ICi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8x3IMAAIup9PipRph0wbFReaNQLhcyt36cQuDZMsGOYI4vzKapAqhXXmGq5vUBoTfPEFl9y+R5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m1gTKCy3llKnL7gvmIwfTzFSZxuVcQF+5tcQ1S/mcAX1EaKuLlhoM+4Idx0FRAW2yJm1HmI5/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CwIbPUbV3rdRFV8iIrVnruII5jvWgQ1rq+Z/aJ0e4V3St8xAgR9zOqV5i06nZmABp43LWx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u8V1Bt8Sswc1qP1OfE8zt56l4g5l1FrcsqKUzg0fEdTsVMbgdalyhx/ERkwWh3dy7boJzMxdQ1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iuVTZzBx5l36mjO47qOot0xRbiPi4FsGovMq+YBurhzUtdQHbOZhMrviamwiOTvzCg3mOu4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/M4zqWrMzYAZjdRXPMvOo96g0XBsLPiBe4vcWXibQO+IeSDiD8Q6QIoZaIIZq/EuuC/Utfo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48GBdwcsmXrIzpE448SzjE0zD7xKuKnNkW83KjbmBaaiGO0WQOYKZrM+oN4cQXxBVhlXuF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hj3NjKg9TnMrkjGTUa4iwWJ8MSvc5TFrBeSIGnqNoJKmlEDAXMMz7jovVnzLYaCq+WPbSC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t5YeXZPcsi8jiUBNAgshz7lWXDNdOTG0mcyP0QWNWWxi02UlJtFXDLWs/c2GO8ypFYDxDZ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+tfaYRoaItMHmDQLo4igNBgjEOn3K04QVAU9hX7Py6O5e48QDuOAIGH2PFLKF5rPU4/Dub53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Ut4m001+GpvZELo1EpiWtMTNS4XZmoXbVpcVo+MdxBgxRHm6vLLr9QWsfv1HVealwFVJf8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/EGcYyIwIL7gbHVQUzpLuIalupUPPOssKBvqLKbbiCVRc4GbLz6mcg8LiGLOry9Rihecb6g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TDlt7mgmFCL8ymwuzK3XmpaxfXPMBDKq16CIK0IK4eMw7nHF+p9UFVmi7a+JiY+NTVoCoF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7qJWkmi/mEdLdj8EBIIzNHzM5Wqbe40kvGO5vDV1MSLbyxh2BLI7Fgcy4vBB7G9HmMGw9GjgC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NGQHwZiN/0LnLUdSokXcIXkNzmOoqJks6TLUCpVYRXidsIZohqeCC2X/5L8H7cRaRVW5Vy/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FRYtu7wwQCKrdUwQZKkc/Md9pq8guYvTm6PEGyNhuhj5tpecKhZW1QlVviMCsktEvUNApp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40S86DwaqWQChh5PMbgK6aMRUE+aUIL4hu9wiMtJn/tRsrtKuVZCBxcbo8wcShQLcRFH1xNC3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p8zRr5jVbVepRsIF0xKCxduaxLCAur/3E3lt+AiaozANkd4h4YDw4lNjG5qZjEF+Hk8TE3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ufJmUAsS4CAVKXXmCjQxpgdGsO44sxVCMUnSD8oCPAXBinNxGqyRsU5uE5VQqpaUqazUpKXs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hfcNFTOEWDRfEbmYIFZ/UfIfUzdyjbDzTEdOOJY3QwL6hxsrnMoAU8TJkfUsG8vEQxR7ljS32</w:t>
      </w:r>
    </w:p>
    <w:p>
      <w:pPr>
        <w:pStyle w:val="PreformattedText"/>
        <w:bidi w:val="0"/>
        <w:spacing w:before="0" w:after="0"/>
        <w:jc w:val="left"/>
        <w:rPr/>
      </w:pPr>
      <w:r>
        <w:rPr/>
        <w:t>x3k/MpWaaIrMTnaTDmqIawyeZQDhcHcoGTdZh7vhBwodxo2uoOVYcS2oKfcyWNGnjxDcNYgQ3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QqFRK42rkA0RFaKu4orCsYgqHpZLereHiZMV4uZCCuajm3xionBErFB6m04xKHID7nmDAn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Yw5d+5c5iq+PwsJ6r1HZYmuurlIBmLqn4IChr3DLOZ04lRHFoHqC8xNwc5amSNBnEs534i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eNzW4gMS+Ya19w/FmqNwoSyqi95mDLMsChcytXErc40zbmOTuXccnmBTZDm8QPFzZ1+Oi7nl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4ZBEcEBogc1Ux4l8dzSxId8wUFWozq8sNovyokzc9EYdGoXRtfc7IxDUVssp5gXzXxKowXfRDc7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24XkwR66gq/qUOLl+PiC8orV7I10IC3GHmAlOJUQtXG7g9bi/gXfiMo4JUS61LsLjbAbnJ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wx8w6XKXdZdszfZOcS9S6hXbO+NBplQZDEUEBT2twbbCK+e4sheT1MAOMR3iBvq+CVbUOMY5m</w:t>
      </w:r>
    </w:p>
    <w:p>
      <w:pPr>
        <w:pStyle w:val="PreformattedText"/>
        <w:bidi w:val="0"/>
        <w:spacing w:before="0" w:after="0"/>
        <w:jc w:val="left"/>
        <w:rPr/>
      </w:pPr>
      <w:r>
        <w:rPr/>
        <w:t>z3PpS3ssmt51CN6FfEPQFNhxEham1ilztxEBWc5odlsANNj+Y9gs4jZ04iCzacalRR0pqE2Lx8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c+gIoJOB8w1nIM+57Fr1c4uXHP/anP4xIaFV/CXNl7zUMXG/UFnuDOKuOLIuP1KYzAQ9Mx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Iwt4mbUrLW5tMXLjFjMl7zpqAWig9QC5lIPfPMQCufF8xQVv/AMmKOI8HzrqfuCEo3ylek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yG6wZXgbxEA22X/33CzQUJW8YuIbphYKW7TLFaQA49ynOqZQrDPuLkNZa4jbAqb9RUBr/A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7lnArTVcQOsBxMBX6lgCyhoiVtaeptweYLWvEHLcW+EuxrFsoNF04v3KjA1r0UZiK2Wu36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ODGDeZzAgCMaI7NR0C0Gr3OuhqKwxdagJSjiuGIXGBxh5W+ZTuKCWcByO1/5BFLBWfr+IG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WcoPw6mZMHzC2BrLErhEbtJQEvoMZcqxm6wg22h5Yd7G4D1/cwILKaN4g0hc4E0S/y3mOpi2X</w:t>
      </w:r>
    </w:p>
    <w:p>
      <w:pPr>
        <w:pStyle w:val="PreformattedText"/>
        <w:bidi w:val="0"/>
        <w:spacing w:before="0" w:after="0"/>
        <w:jc w:val="left"/>
        <w:rPr/>
      </w:pPr>
      <w:r>
        <w:rPr/>
        <w:t>R3GpEKw0d+4t4st5QU+XsT68sdyRs/2yg2ciTALHLmKlhaVqc5mhxcQYG2plUW79QKvwURlgT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VbcQAczAsvVoC7iUigQVxBTsYPM2fDvGyGk3UXUp/X60gCwL4Ios44iWTJyEAz3pJW7Byx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bF8S2hS7qWhg5DuMv1IMFyRpfO4GuWxgBdG5dbfnPE4INoBknljqqNy7FNKqhdCODYg0Ip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rxEKxrxMsJrUOifZH0Kc4xiVuyJQ2lrszKKyE5IQ0HwGYAUIeLim15OO4FoxC1cQlMuLzx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C3kRc5uFrrPCO0oS3ZNLWnhgdB3NQScNu1hC5HiNjQROaiXGXMS+BrxMstuUKHbNTQ/xN3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l2yL5hphJn8Hh7lVyB9RFZVYnxERpzfcdMqysMfo/YgO4mKZkC7MEF4zeBCptYYoAVO5Yl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2/mUtPiAH0Km6TxBcLipQWhUAZDcKFXVasjL/UPZ+DB65jrEdxYst3UvxOf7iZbmaeIuoHzH1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73PX4El244Zpbiof7/CtxNQcD6i23uWEyEpYIx6l4xuHlf9QLS5TAcczxBowRW4zDR+4qY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sS1u2BXMxWHMaBuB9wdQ04i0ON6gt51AlZ+Jk+YkrqVzAbOoOCBO7iW7mSVm4HEsPmUvA4gV/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udSrOZk2NsEgJfMNty6ilgogLvcTdls4IoG5YbPuXC7v81zKhxuF+JfuUsgazqISzECURR/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yNVoqUvSLOJlhiVGkiY47hqrlGj8fMKu3iXmwrEFOnS5dxLGamDjUMH4XPief6/FGICaHq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YqUd3mI5zKq4rXiF5yWN07udVNxU7/EXc8CSZr4f4lD4o/cDTAAK+o3slMe45AVr9S76ta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9Q2DlIR6pyeiW+0eIgJLtn6ljFBa6lqpn/MQZLwDACr+QWXFHhiAc9Gr/AK8Q14WHvGf5l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04zAjcU3Kk+7/UTd2P4hjMQhzmY33UQ5z/UraOePcOvLHTHXmMupzB8RNzCYlbv9QUmpWu6ls68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/OoELDYywg34e4k2AZb8ETDLQ+GiWaQtWGXtwEC2sUv5ILBA0VcEWr3l6bi2k6KgC1Xjdb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76RVGiio0AGu5V+GYF2Z85jjNjmHBr2+IQAseO4iq3e5oReHzBRr2bz4jUL/8gmfDk7lm2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xmswBTQvOWHbedMepRThPPqCKKSeuYFVFp41kiImsD9Y/mErFPzeoBVCrT8wioUPRxKHhH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8wKkbc6fEW49kcQb1t75lpLKXxdH8RIPS17xCKx6lRRUbZyDVy0qcfgwAN3kfEdxnKVdWT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LZrgncnZOvtl6xqNXbVdrV/UpBboPMRveyNBkq1uIElGjmKA0Gz2kHZLJNef8SwqoPrudC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4cKcrJc5La5goXXLUZDSZEHBUqs4l3oaQuog2XmAo0wwO5SIu3CStQtsuJiCXqLENXo6YA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4Url5g9+vi+YdjHWBmMC3gqZFuTFxDPBGi9eWCNx4bb3G9YSDJ9SB6PMrlSZU55jQVHNzdU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DqoKe2W4qLaWpcgmqwguP7MKpaniKjEwG1y+owbJW2HsiaSsRWyKxREA0LU1tvnDoZE5Im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2fG4V0Uc5jTdnhKCqPMGxY8cwGb+5YubeJjP/MsOMYYlSy4wqqHiNud9ywoIhV6JnbTYR6Z7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M0DPUW6PmxzMLzZ3AoqowtcSstXfmWarMKclOYCmqTEotyrC3UQMUVKDucBtjvWoMf4i5V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9mEpPRmbdO+Y3kBxGIUrqFdW4xBCPPLxLZrXHiBsDus1DMYvuVdr6iRH4I9HwmJlOvu4oeX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4rbEOo26yfg3ll0uYsvOZcXNMoABVzEgpT11Lx/crO/wuDFLUbMe0s/1BH7i9T3EFKQAx+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58xl/EswMHMCjfP3PUbreR4lAriYPc7QzxLo8T17hLlxf1Cqoj5YfcYlQAtyzBxLxFrMVlGe/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OME51M/8AkwvqKIzcrGJbcpzB6lZIH1DUUpt/1HgHjcywkoGfiPUC+fUDNUQFZKOYOpVtx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uDnG5V6iKQO8wCoN61P2g46XouiOyjabWZVY7t3xDLWfLMFLj+JhHXh5YVYnaCPQDwnqUj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zSBVljFWajmzOZcNxanMfWZSruWE0aiDdK4gaOo9wWESyvMQb5hvHZh1K1FQfuaIYIsLhV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OYRsIvHmc8zmUKodoOWr7i+CDKzFcFqZucXN0U4OauJtKHcADa35gURdsWUxalhZxMsd3L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9wKFVtFfhb/qiEIfGoym+N+AiEVFr0Ryk0N8XLA6dTcqrt+/9fjiMdSzhquIoIaxA9slD6/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9R5ZtkmzMfmZj+HSP7lQcwxoqJeJnUGOYl86ipWv6iqhutBKYTFyqrBhn1NIyr/cRIuQr1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+8Q7KMD/cqwOjHdRAkwpp3xHXo1dw2Kv/YgIC4OvmbA8UVAZumZMqiUVv3FF/7qM7OpZdQ7e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xqGAtnficm6rHMREu27O5gaxZTG5HebYJWjaQILir8xTkxdXBUgH/AL/MpYteWYuTDslY3f1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mFlL7b+P9wgKyMPW5mDVFXvUQErqM5tClzKWBsYXebMStOKpuo9TVWbxFiDi/MYGg/SU4o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DINvi2XV1SD/3qZn32qdnk7hhvcCg6Ef5lxJuKO4W7gP1FzNJliVz1FoLX/hMK0SzRYy3y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9zMQRznfiWDFXfFnVS5AqqNEY0m4C6JUVVgcex4ikntUOI4N1Qahv+aM0w4H7YtvQKkbrb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dDV6dwFtc8X7ieZtTJHWVSqghq/5lc5bYOojb1DWTxLra26jXcIGmOjIUfM2veu9kuFFyrtmOq4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WA+UIlcOO0SoGtDNAW+YdzUHWoNzgR9lSz7YV1BS4FY6GHzBGjnUIUyl02YLslaFq0+Il5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RpsO5RkwqKgSCrtTqWgq7lkQRU0B7lYAW8MrED3HZRjFqik2IYDKGVKl2t1S1IlJFl5e4gq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FxBoRbojyzcRkB06m5Acxmga54gohyo5JWFoMywYZ5eZzxOKgDR9x4S4yj/AHCZNHiU0V9xS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8SrtQnnMryfEceKdEeqq4lGcdRjpmGk7h2N+YV5mLLiIXDiYqHMuG7miqsif49R2hWY01v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goWvTEHcrWxi5wyy6X7ithfYzeFeI6CPJAJoXirxF+V5l3P8AE3viqYOxxll2+LuKFC6UQ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V+JdO2/zfEv1L7l+It7qV6lxjmO92/gfUMZBitQs6vUPXMu97d/htpf8ACFwwTcdAHMIRh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G25UC3yjpzUF4GiOuIwAoC5eYT5iZepc2SVIRkiyMdEBVPZiNXFlHhgUsSzn6g6hNniVncP6i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vxk51HwT5hvUCvM14iUlqb3Lm2C/MQL5e8EUV0EMC1L+wtYjaigHBuIgvxG2Tczfc88wr4/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ozRy6ji2AymghQKjVYLihWscVRy3ku1mCMf4sjgFo3EBWeWFoEwHbCpL0HBMr+gu4eBaHx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wbsjmP7hEUrDBONy+OfwWD2SxiimipZglCLDEe2LfEFbHowq65JV54jspqODwS5g3Eom9L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3QcsEMRWG8R2xyVFLTMMFVLwsIty3P8AEQ1KLzMaO4JHOGvVGm3FmBW+5WtudwsOaJUM5lSVs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9wi0CKJR3tMQMMEopeMVLxszBQc0t45zFAMCh55iR5UXKi8Ru+GcQYznE4/D11FSkRFgrGo9h/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N3NVOzVwkxGc3uN3HjWoW/wAAV99RxPv8DL6iV6hszzHqX8zpMvxDY4YKqG1lXs0v1EbuLv5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KxR9S932f5ikGdmpfCy3qW82f8S4ALcviArbV59ZgmcvSWg6Bx+5VW4PPxKLqufmJhrRMj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j3EIRwGXJGgLi01cS8FvZB2cOMMRYrC2qiINUKziMhzavmMuTbRGoAQau4jVdOJehahCiWX6a</w:t>
      </w:r>
    </w:p>
    <w:p>
      <w:pPr>
        <w:pStyle w:val="PreformattedText"/>
        <w:bidi w:val="0"/>
        <w:spacing w:before="0" w:after="0"/>
        <w:jc w:val="left"/>
        <w:rPr/>
      </w:pPr>
      <w:r>
        <w:rPr/>
        <w:t>84jkB/qJbZeOccys2Y6H1EBYliubYMiopM6vMQp4I57jFUFse/iBFa818RwXO7wcRV0llWZ3H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9TYpYvEoNorBXcJGFoV2wWsa7WirRVBl19x78FnvH9/qOSAYc3ajPo1FAUCaH/MRtDbVr/oz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PJKJWOZj5YEWIqgDBU4X4hsWusW7YuVeYeG5HcrmliHle2fdYTymZXYxS2FSKUWqvc1W8Ap9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7Km0L0HVxdlFDuiA4QdhCCxopxiKqG/whVk4cFxDC8KuIJevFqZmMl8VAAUvUoWp3lMCgs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E3YAdwDeN8OIoEqgeYiazNjd4lIHgOJkh1CBBKKNI+EsozxE0Ia2jZMhnP3Mkl7KlJDhpg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wYvtEK4CluyNxyPMBzXmOlweAQ43E6lMGYCFf+vcyCxtf4hLmjUFkv3rEyTbWajuCuh5l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dMzbQemo0dnr/UCWCsRe/OkShcI8QDSM+40LAUyxurxDJlccAMkWVyymK3RiWA1iDsXqW1B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t63dTFC9jzHErAyzv0MFWgu8SzYRDhuVqTxXKJoDFmLeIVhpdsyKxUTY1FNGHqbEXCFMrM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YvcS73KdS6sG/iUBQ+Y8AU1KHeb6qNC4MFbUs8t9MYasxMZsD4hbldz2kwKmOVlQwLK24nYb7</w:t>
      </w:r>
    </w:p>
    <w:p>
      <w:pPr>
        <w:pStyle w:val="PreformattedText"/>
        <w:bidi w:val="0"/>
        <w:spacing w:before="0" w:after="0"/>
        <w:jc w:val="left"/>
        <w:rPr/>
      </w:pPr>
      <w:r>
        <w:rPr/>
        <w:t>Y+UKbf1HcZgzFMqLNs9YB2rFHT3HNV1qMBoOagwXglXpCPmWcSy4s1LtqZl4uJnUbPUW7rVxX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7en7ju4GTc2WGIXwRtkIEWLjuEaDMS/EY73jqJYjqBFRuIdXHDVRadT+bnHj8PJ+5RwUdT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U39xqXe4Fi9sws1Fy9S84qotG4tn4PiND4i24xLqH0ECXiDqMvGDxFR3OYEBjMLrvqEQ7I2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2qMEAS6ljFefEWkqbyyvqG1mYPctSt9wxiBcstmt9QeYqtvh9wK7AG1gluZ3Kuj1GXWaGb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5/HZK9XH4iZlc4jujHqALzbxHafMK2LekpqViVBh7lFE0zCp8wG6qJpfcV4VxwZmHqGOGDa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bBGgv1GtGeohcMlsqyMVGmLmTupoolf2lWfuXKvgiWs9RiztgfSOMPEyXOP8AEOPEGhqYE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yQRdaawxaV1/5FXGM/cexeY0I+kYUuW7uZDZWJUtzghA5VjPEKLpOFlW/UNdVNP8Acaid6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7O4W3+2aIo0JtgoTg/x+DXmPuL6iy8sc3Mx4fzAtqCAOLv9/hXEwx/zLBfUTfiO8pEXmZsJ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YnqMM7gVmo9M9+YKS6xnEoqCUch4hCvb1MIaqAngOYIXaLo+JZQLKwfcFb6v9R2jef6iYB8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+4iGsh+piom8rERSnHe4NDZ4zFZaLi4KWVjzEu8Vt+swFQc7l29DqKqkrcKDWt+YdCZYuvcE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LWe5UgRvVzIOVtvvMIRdcEY2z81HcBWfMGyoeWPqCtDY91FIgux6uoWByutf8AbiDsOnLM6W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dRT/yW1TkOYC4EsBfEpAnfKrICYJkHnn/ALxPDxl1mU2wKz+5cBuowhT3HlVWWoJjF0FHm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18W1EoOp/Gf5ju0ZXGx/ibNisVyLn+5RojwhLZQq+l/zUQDhNxXVsZ3C8VKjLlxbHKRLvFVU1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8ymq/PX+Rr9xcTYsXQsalfIjaadA0C2NY4VdblgCK18lHAQI8oAGjzMKuMRuzngdsSFuX1L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kC8Hb1L+FaZOJarzN4mBQcYKj2CbZoqGXBhUywlSAHPPxGpA8IYVF4LWszLYGjzOL8C9YI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Uzlc+YLiCmmOBFqaLkqEiONa2w2otOwYVdQY8MJoHl0SrYw2bmVTPmKnkyYqJTk5NQAoWS1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79xjT0S9py7pehXBacTRMxpyOJU4B3DM2R64lcO9+ZjBntHrUXqC1l9hiCo/gVDqfGOyHVp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BXzFwCjiACs/MHCtbjEZEYF3+YALCmMGL4gBYwMjVu5lJPGdwfAbxKYFHqXyzXceSY3Dk5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wYdbavuiJVjce2U6Jg/QzG9DDxAjXPcbIhV8wzqNRSy+kdg7JSkbMQwfUM7jYzARdRbfzE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UCLeeIoBSoJEUPHmAjZiZhJ2DW4CktqEtl6YI2YiNmS5cb3F1qiLBBQ1LDX1HFas7Jl0kc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4og8vuVbUMdfqPuOCXNQzdZiRjrMRJa209Qb1dw3mVmODME55lo/wAfjn11HpGeZXuTLxdYY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2rKsMWcHzL8z/sTe3ZLm69ww9RMziXccy85n/MQwzmPlLOIai89y3SZMsmVoN/jEY36jubX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LiHMw9wxqCzJl1uLEsxz6i/EFjUKsQZ+YtYMTK2DX/cSxUpebgTTQ2y+pRiHa/UCvEuc3UwG6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YHfaYh4R/hi/LdXiUVoZQYr9Tun2HEMNEUE59Reoyz3CJlylgh3RvT3CJw1uLdlioDErMa5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9Qw3qUDWZZNVuAMkKdSiVW5YK5ijXL42weSWMDUVxlYxFQ4eYF4ImuTmLZDh5vqFTwzhF3MD15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vueECFbZrT9QW4KWGwe4vMHfdEvA2rfqXAFoS4jDMNwWr5QAFKxMwaKI0wgO4WotnELDAr9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e4SjGeQ8fEYEqz4JpzCFXFUSbJHDRoNQe/w9OI/g6MQoXkbiqbseqD+YdxJZce4glU09QrkQh8</w:t>
      </w:r>
    </w:p>
    <w:p>
      <w:pPr>
        <w:pStyle w:val="PreformattedText"/>
        <w:bidi w:val="0"/>
        <w:spacing w:before="0" w:after="0"/>
        <w:jc w:val="left"/>
        <w:rPr/>
      </w:pPr>
      <w:r>
        <w:rPr/>
        <w:t>Yz1EWGYw3EpcZ1EpaxB5iepWGWl1QYuG86mmEysu6+ZQRV8/cC4AN0xMkw+eJbZKP6IA4/cJkXh+</w:t>
      </w:r>
    </w:p>
    <w:p>
      <w:pPr>
        <w:pStyle w:val="PreformattedText"/>
        <w:bidi w:val="0"/>
        <w:spacing w:before="0" w:after="0"/>
        <w:jc w:val="left"/>
        <w:rPr/>
      </w:pPr>
      <w:r>
        <w:rPr/>
        <w:t>o7cVXNeiNtroiili9VLMnQXXzDicjgS7ust4iKGVkrk5tDxA9HSxCUDqKXBeC87iqLBriZLo9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/xC1NzeLwW3NQAwZrxzLvFXHxCcqs38TFqHJfuAJdqA6N3Kpap09MvgAVgTES4lcxQaobL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+UayEtZQ87+YqKV477lgDu9fUdJuSjW9SqAFpcCKsVW807lgc1qzAxDloMg7f/IqyDA3xM0y6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4MVsYdC7/3DeXZTbiBHbRawr/MM9Ba5y2s/UqeP9n+oFFtzBRDIhaEKuOL4B0wT3Cw7G4I2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FauVi1htOsy8ERFxpSUELFkDXxoSgVaAicAdM1gC/O/mMBDpar/UNKOsMXFRBtFGuDzcpw1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KmjoYTZ8ES8hOeStxD6tfUJgZOqK8BQ7YpKHgO5gweccEzSi6A5iEIN3CGDWqIQLG7xBAs3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P+Y7LP5RB08PRLDmzRGK0FDi6I9GaND8SvBZ1L0LZCy5oLA6hguS73MkDzmYEyIL5l8g50E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7tdxZGmOFxA799uZ9fbiZ1KWOAP7iaARsRcJlw02TEpa6UA5RW4cRELO3zMhgAQzmAW9nUaw7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7HxKtOV7xLBeXmAUwN7jjVeDCirfMosQogJ5lgzFjHOJZLv7i9iXTJ8HEctsABfEqFjWfUCX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3ZBA7i8EcE27hjVhGuwzLwxNvuW1kTnmNws7VE7yHdy7NdSwkcYzBjVwjS5OeTmEuXb3C2q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PlYACkac3GkaF5iCzj1xKGRuFrvZmJTY7GVoGtzmEq8FxW0gDSre5c/eFWdkSi7lNUWwFA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fqOsFw9cxRTFajSJVkqtHzG9aSt/qcZMSqBUELrMwUK/SW95VEb7xKvf7mMbibolfESiI0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DyCBnNfhRM1CB1iLiuZVkqVcKOMQhRl4jK42G5m3xMtEvP4wfMX+ZlOCvw41uNr4gOc3HG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O5cBfcTJuaikXjMOojvPjMuhgnG2LKwW9dz+ZdwZ89z9Rj24gHUGCYCF4g6ub1UMYMLB2DM7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DGIp5fxMpl+ICwdSitQWu441b5uU7bbgIs8TLnmFoptmnUTYsTCOTFgwaLydEbcILQ/zPc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Xu4g1zEtH1l/ConOq4jA1M5W7rbEJWLzniADCn0Qgjipd5IL6mJ2iooZm8QVjbKK7lTZGQ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DmR7TR0lLkx1DV8TZVzVJV8wRKIGcRuo6YC13DqJxK0DAhsmVb+YwlRODmDUDX8T+oo2x4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9kaBGmIKRs9G/ianUeBnzKjKe5jgW7wJL5QAWc0JZmQlAwQBtlZ5eIpXkVHxEeQMdnuUfb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TGfLFalxcARgW81KPmEoWFldR5bo6jfGonGPuCjmtxLhK035gWJMmnqK1XUHcIMBE4jh0/c4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cPj1ETiZBKbe4Ql4BmoVtp/qAs0t0OiCMItiSiolpi+KqAuKcZeMwh2WL+7lMYX/iA7ov+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xG1W3yHyyyv3EKNHkjio7KzzAFjl7eIFs4Z3FKIj+cQoKFi/4gDMq3HzBzgp8ELSiZ48Ra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wWjjnnc4ik6+IAFr8RXpan6hAKwJvjLKFKqH8w92xVo2G/UoYCql3QXnHMwAQhbEULUdS9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oVZpHmqlmDHrF5ZU/2OnUoADlqIY1fh0S5KGh8/7gPAnF8koUAbxM2ce/EQybDP8AEQ1VWJ1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H3wUH8TOP/R/uKnh7jBU/uXKAqtMwrtdRYETF/MV6EvgNn6SCEdCUrSjQMpLLTKcSrcPsa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NEaEbtj5pIWU8hCRMCs8kW+zJx5QqVyNyCiiKNLlQnnawV2ZTiLCJtFa9mCgCdxjoL4MxX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9ymINCn8mZWwVlUHCDfYjmwPOICrFCvcauQTaoqY2csQZZIlLqrF4tYeR7+fqP42dXrEHUBk2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p61l1cDEjA5xMb4AvMTVC6vH1LILVYP8AaY7CDeWBUPwpzEQOrV8TDbfuNU7esSiDL4IgC0A2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5pojBEfIQiHgO4moHLfMdAgOiJHUqyO8SeYuwDcUNE/iIyBHIjKVriErcnTiUI+sBtaJg4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5MyyC8kAsC/LqHTmKOC48F6QovJRG//ACz4iC5e4j0sjnqeINlXcBBpTcK1n5gtYLw37lEKpi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ikOyPZPTFWnGZfCglYq7agX6l05z3mWyrzKXJlgGrGYCcazA+O4nJakdSowZaI7uK3YZda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3UoaV9XBX20zsDMqLX/cBLGJIgJxDRoTEp9wGlqogoL0m8ReWBjmJTUNdf1Eu9eZh5iXVln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7gLr+Ync0K5hotl+ZfmYRka9RDSOKJTWP3ClRLYXzcZzFCzNI5i3mLvKVuCDa2WNuOZtjUR7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1ccV/UM8RVaORL4ivRFvzLyTqpVEbWeZq1Q7MTsNaIazCJvC19fh2fgnyXFxSlTC9fgS6qY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+qhviFTLGrb1LVfymBDiXwXChO70TbLPiXgM/SB+oA0FxTEKPbPDfqPxMk6ma1BGAuNju2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eCBbo6gsBADPmKVtxvL/EY3FgOB0Qb6IkNwxDMDlI/cuPUthrUP1L0X1MVetxM84jO86lr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I500QDioeI2sfpEuGGckGqgvERh1uUEKRaBRLC4lm1MVmolQt0xMckMmOYPB0Qb83Ntfgc03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wljXE2m66mOYXcT2epeN3GONxMOXriLi7iy5gpSG43tdC4+KmFRnmO+dpGx+fuUMqWA8PU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6KkbWWrxEBndqwWnSQPL5lSt2D3Oaga8sYKqsXAz70DNpbESoGj/mGGXM8Rw06PMux08yo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YD/EdsqOjzLvDOdebif4gtVuK4MV3MrXE/wCZiySzbOc18xMTnzqPCwBbZagaZbG7BzLyNY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9QPwVLZY1x3UUS2vHxELDjCu8sytesfqebReoqjZtlOFWsdQG8lu6htxFN1/Epuy1svq432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4z6ICOC6g0CpWm2+ZYjnQq7mXBxRAZgP3OQ6Mb4uWYM1lXL/wBUKabuUbZcJhiDnTSjPksCk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IaZdsMApTCTHhYAFCwvEbAVzdTE7dkADbb+IrWrZVPaRwJ00cIpowOU+40N8gvVlRjoV1es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38QsmlTxKcGSS2IvbzBOysuOJeuw7xRH3Rq+RmbcYgk9MTY3/AQbUX3xA2m96IyO6FrEVCQ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R9QiAypAWuUq/uUgoeBlQAocMOSl6xEvIgYclLlmFF30jWSnfKOJAUw1zDfp6w5fENpuG2V7gm2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Obg3wSbqlNJHB4IONh2XB09lWcSoCrMXi49QxN5ChCWwxzGqS0byxWFTgOYDQtsUCZTAKv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jCDQaLA3UIPCjiURhxW4WeCP8YqI3touMFapbctw0U2xkURXCY2S7UTK7C5CRsMbZC1XKY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rLrqN4IR6mTm8StJToouXdjgZY0tnHK+pl3ey5RjxNm3xxUyRdznwiMuAVW5rhTIdQK1nu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uVAgVywXYPOYEXJ7zC1CKOoqVovUrFudXEucq5lkznmF5ykHnjzVygssvDE2CVUXxL8CvM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0J3NMZeoZtz+pmgWnM337lktMcRwxMGrv1ADgo7gCyrOZwp5hNL8k36mpT8Ro7hH+V6lLdk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1iGdCvNSm5LfMVUy3iYFn1FsaERW6DVxXgqIO2l1U4CPUXaK9EaOv3ADVLK4ivMTQhbnMG9W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LxSNeWN5Y6PKNBkOY9nSbNPOJVGgJViI7TMvckUWGorPcRzqbbGJXNxN1RTAUtb/Dd6iTg39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8zLIA1i/xG5qXmXzNyqvnmFC3a8wFBiYLniJcsN/E+I2F78SzPSPiW7Z3mUqOMbn18xfDAn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ys0/cqttwC4hGqzHmZMQDLG4y8pAvECT+Y6YZ3uG57ivsgFl3cviDuKm+ZVtXAxRA1j7hg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iYzqGsEavT9xMwzj7it1kzHbmJOAviARr6gO1z54j7IWRqMg4AXXliRT7ubhuG4bhohh/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wT5RPXmFlnESCw5fBMZtW5ZltlRdaiToahSrepeF8QT/c9fjJ/uXMdcxyZ4jRFTLl7gFC/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D5SuozAuLbKgUqaXr3CzRmP7LZ/2Zzj7i+Mx1HUAm5UwJ9rGoVzPfUoZcswreZj3Ob3Uojb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Yg8jO6iOTri5ZEATqYCdPMFLRq6ivG3sYAlkZnfUKVVAyvyY+41HVoOFhaQnKcUo46OiZn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Hx+Picj5js6F9H+CKNVDWorcBcUK3Ft21qpcX/wBv/UGTiClPMciYOoUAh5HEQcysQMOIb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bcyqWyMEsgrb6Ii9m1GIi1ca6iOGiIFXS/wCJw8P7iAFj75wwu1l3+oBasMYDQtVLUVXg+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jjYVN26rrHzHDNDrmAOef7/3KRq1Tb7uFyBxg9RauvP8AMBdgrr9xBoVAye1eoI0F9j7nV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tb1A5bDWJhMlbPiAwWAr3bNE3guvaTA5sseoF3mqviPDbmXXjIUss9ViWFFg3z4/1PBcN97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2S5ik7jE3ospdufqZNh2z8R22sufVdwUEBw8QZIXm0ndWCJmMIGApi2Egwwqy9SlUNaMzo0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rlMoOzQdn9Ru4A3CW1qpRiw2UtLAAYS7av/gQVZu58iLFoHgZgkqjmVuDOH8Cwt3mWbWkvm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ZByLm9/UBp0nPiE4IVnPyx07a1kx55ilhNKw3rRoHiCGPxLrXrzLVo7vUylKmQxBo4LGii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iRwDjPcUBqxhp9zDzh41MiqC2zZAyrHZogrooxfU4BFO6l+22lX5gq02LIlaUyyuCA5gHg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RY5iQpd4Yo4bXliGj+okHg9TGAx3bNZtTqpXEeVRCqtGXv+JcLbKWD+53xNu/oh0znF6zL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/uZswzZwxqgHsQtMhjJxLWI4BnmM4tNExQRGxR+41kPJKgiaBlG8XmfI1iHmDZVwwxMDdM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Gj1Utu1yolRWnMSVdnuFDNMEt6ZtFN8TiLBaFniBbp9RHj+UIIWSpV29RSyoHiKZ3HyPQR1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KxV47nmuNdWdwwPyQAllJS1ePEKLOQ7gJpf8AUpYF9ztqiN53T4iCuAeI3taxaY3F3hIkv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kreIoUWHxCBkbICq73WYLQfJBwdZmS87mU7rEduTfqBhUD1C6rcXaql1n5mXF8x3erioqD4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RBly2ohGcw81Y6uVjz+GmLZfJBzHAXLU1bFpxB+0qo7juKwZYE4My+BF/ia55zFVeeOpQ18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RXUtrzOnE8yx1jxFFrUDPidSphVsWy7vzU5/ubXAqNw4YGjzqLuJXxB9EVGPWYKqxPu5iE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3Ea/xDxNsImI5mNkc1MeoraeYqKJcQd4jQvmOX9XLO9wabx/iW8zPH1G1xBq3cs4LgQSvq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B5lqhb41O5rOpci+LZ+oFY3XB/mO727uH4qAVAhAg/ipUrM5viU+6hHEc0GHcOCjmHwBzK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KuA8sfzCubKZu4ZMQw9RVDco0uGyMusZgV9bioLij5YpkMUOALVmCVpLCCAw1H9QX3Fhfc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+pzP8x/8jWF2xjrNRbBxzKzqFBUeca/GcGMZ7r4zDNBzhj42FGPcGrEDRbmCweZW3N/xBfJ/j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t4YmJi1gwLzLx5oBtjKRNI7rrxAE2sCghs8/nmXFPMFdyu9RPEwIEVtYP2B/kiNMvHmYMF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4uGX0QGvGAVqZuZ/7NlQYbiHEMQdRZ3mUVuoiiUEQMXDSLNjA3ZYiu9my/uM1rX/EzKUci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y4OoyRcb+KjWAwv8AcsTZDB/3xBV00c/98yvYsumFyAY6zLVrAP8AEp4KY6IdvV9ykj9eocl1</w:t>
      </w:r>
    </w:p>
    <w:p>
      <w:pPr>
        <w:pStyle w:val="PreformattedText"/>
        <w:bidi w:val="0"/>
        <w:spacing w:before="0" w:after="0"/>
        <w:jc w:val="left"/>
        <w:rPr/>
      </w:pPr>
      <w:r>
        <w:rPr/>
        <w:t>5N9wJU1u7iqxvG34JZGswBeW1eLCAGwB453MKipVRu5ynH2R3MmJn2JYAoS4LV2dT0n1EnIX9S7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cOdAT4hChrb/3piqlgopef+qZAVwx9TDbHfbApGs1ElVyM7gSgE1R9TERAKx/iAUQ709sA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IlrGduGZThYPwqA7iB1jJZoFX3MyAjdtsxP7loT+J1vSxb1FuBzK8KX7xBbYL5sv8a/MBs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6hEViLWjXgIPkqhA8IB9vmOUWecde4pFWqrIRyhA7c5Syw2lV2saCoyma9vmI5VCqbVe4D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tooDmVBodVmMXKb5ljg5KMRpRyeyawQtrBJm3Q0xGem1EBjwK1V3EIyjNw2xQdN+Y/a22z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/rtumDiiGcyGM/1FLDUYZKNzACr8wOx4gaNThMxAtfaVmcMEOAYoAQ4N6hQZyoF9xQAloXA0U0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SyCbHxEwL9ubzLAVVQCOIqbb/UQ2zrOYoMjp1DUgTyRQBXBSkOj8xLbD+omRxFsFEZZealW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ncIXjCDdV9QPLj8FKnP3KFMvMAVm6icIvqUDYGHMXcM+JmyImJaohtjzFA13K2RFlwdsAv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pHQDDzNPMTxk3MOJhmKbzrqADgDjMYq3wiubZmgBOriAaDdm5jOnVShEFNczCsJxKYYI4q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ou3pNtfLMRnHXcEWLGWPaIBm3zELxdeI5wERlnAWTXBtBTunNllEfmVYNy9V0uO7N/MrwSov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iXMB15lgGh/ccDRLAbqBLu0/ubfqK2NkaXoGcNgmO8MrEcf8AkycwxdTmbbYmcynUMk1Bx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YekvCe5epxx5iWJqGs5heT4jZtm7XLrUdcw3DjM5/P8wXNPwF2up/2IrfmZUWckqjiPFdy+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xFsuZWY+t3EZXzKkiy8WT6gXqcURYnOJX4DETFWFfMLBQDxLK1biF03cCtfuUd58yqNP1A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HVyyzcDAW/wAR1vK/ucnnrmMMvpcNSmtVhip9vb/EtbXK7tucV3A/+hCEDUDESVKlK1mUJ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CqKBsudFL3mUtD45go0MsvKR9TGWfcejadwhApniBlZRIuk/BIwF9y83ABqIR3KC78RDus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xD4U67lWCuJUTrYQnVtVM4ish3F9UX1C+Z5jAyq5qFQYh7z5hnZLhNQ7Q5iAgAUDcHyg7CA5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DMJY28zWfcd7XC/ufQYa0NsBzKY9LfLA+qBQQQNBVjPx1G1bnvEdSyNkBlr6QufErP4df3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Nv6av3CWkOZdbhgQv+ouKIJm9MyEzxX1EYEPlUz3B5/cyMR8x8z9cxaayMymbqJQDcFd/M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iN3cuFGCFXTe+PEZBYXfnMBQY9cQFZ5u4qDxXrZDFe8WH0xhcQVzzmI4p5V/3iVAXdfIj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dsHVYoVHStrzmV3p1Z5mIpX/qZvbnPGoZZLikpjrUBBVSAG90vJKnDzA6DPqJcr06lcox583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aiE4itW46mJON4lMDtjuUjkGc/wDeZYaqWqpTWqNeIACLIlyiird8kpXQ05px/MIQd49Ym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wijAZQySWN76YF0sKLdGoiroJ4y/qVi7cptOWxzb/ALl+G3woUL+iCJeqdhcspcr/AHMCA0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fDowUxmNkys4bF+GUC1XuMCizLkPueJje4weYiPN6B/lo+45ZqwcHb7lEtwq/tgZ4p3ED7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1KlcrrbFlnaXca/rG3c5yAWVlAzXHr5lV5ByqAF4ujmIj3ssdogB1GtQAuquY97B1iBUqh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qXTGzgsVAyNLgQcB+UR1OoDESLtDmOmVv1LXgesVCyluAzGYxsCToosM+5hDQdmc4ZnEZGd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G6aJQTG7zMMkOglvXTSdkGXTVwUAir5qM32yHMwAKctRJUc1MsH7kFxsjUFZ2x0ZOVGZSFq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7GjLGlIWy5xiu2twO3zEA1fmIB+2NjZz1BKA+4FmCCs1ZLCqn1cwiCdwUuw4epWix+6gHTKr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OUyruLKBYhtzxXEu0BjmYtaLgw1Ec8nmCNGJWql23xKXIqWSzHcG6f3OLWxiVrRj1Ly7YV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PmZObgqvhTTLXECvgdxbZO6llmvmoaAqvcSI7g/coGGLlCOGtwAgquyHq3ySlN5a6lsDS4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HIsnm/UCWh/iJeNVPS2NiqR5gjUJyTHcur+OohghfiFrbaswjYTiCX29QAzo5lCsv3HXmN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3CkKjkPzdEdS5z5in4vVhgi+dQRob9xa8D4irW3blhrEKwMEFrqdHMWvaJe8/i75i/hZrif+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xFDBmceZU1xEVyfMBHRDUR8VFeM1Ff4xGz4hDJCuQTlfxWo4i/cf1ADMuBzP1c0g/qDjEt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uG9S22CADU4a+5hBTeOoKCVDbWpah9hLmK+0/qW78HUJDGsy//jiZhD1DDCHF/ipj8AorU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njPDDroOQYrCU7iijBtmWJVzQhviWo0OuGUpVaqIIp+oqEWdwxKdykCtwhHe6lAe5YdV3DA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UzvTqZE2nxE3QX1jvxMbG4Su5d6zC7zX4xSQKNTmYqEfgzJ8/idTMCRdEI41CPkTEUaHp2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35KjVrD/AKjutjHqLBtaQutb0FrLhi7/AMzKAbQBgh27lzxE5xLLXP6hSYr8ccsxGOPdR+HW91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FhmJmIkS+PMurvcS3OCIN5i2zmn+ZjcfbLg7iY39zrcU3BwC/Xcbb/ipzOYHLfcdc69wc0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Xg+4VbLfB8TI38r9TSc+NR0y+OIOLp8/95j8uSv6lTDFV91XzEcxGTG/+qWYR8lhyAlpQ6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bwDmd0zn+o4WX8+Ytl8fqLVu88eiIO1/9hTGmP8Sq1qwF/MwKonn1MMjMTdf+SmXz/EDBi0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YRIrzFCnHrMFvE0RHFe5hy53/33AWrSs75lmxbVV5mIBQ3eBi65UXcETbAL4Cr/uXsrYUfE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Laew48x5xohL7/wBxiChPdA/u/qLzi/zFQfY9kAFWBd3/AIJQ5bxcu03NDBmnXcaWfi4DZ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NbLltaaHUbZcuiFsuogTFX3LzAFr0QX2mu0YPvcdEJlecwMa1F3FnsRRXUy1mXbo9QvNoL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peW5WtiTYAh0oMHG5VlByKCJLa1u8Q13Xq5jYFF3n9y4qgZWAW0Xtd4ghg4lvqOrm0Lzmr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3L4FmBmgGUctyhZ9U4Wn3BrPcQKGXJea4qZIdTYSXKmyt/wBQNRPJ4iqj04gDVSqqUZxon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7FvRKAbN6l8U1pYnErvgZTIgBTEpS3bdw4MCrJYtQY8nUYm5qoXBl8xdypdTAwnUtR0NXBarSDR4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tAruoySKrhzEqczhlSJKu2FF2+5vlnUDtUTOXtwuowLtNQ9mWMRHiYrJGCx/MQTkvU7CmK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16hUtEpUmf7ilKsxFeCNKyzFBgWcxbkF8Q4iz9RFSWeolA41EKqNBitZigG3iXAtbWOMBT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sGguIXjBHkigLrjHEGgPmXuOZoT68KvxC1o87tiTdUBnWUjiUD9xqxLzMR50Rpu9zlblh2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ZMu9N98woWRK0+CN8ivUybtKFcm+I1MDkxEFquZTeX7mAlFVZllhRxL7h1n9xeOETNyrG/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H4Jzc+Zn8/wAxM/ETGLim6+4NHLFViZcsHEwld9Qf+ROrjlv6jmAXg56gWZY+IjNaJfiLe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gLlJiaMVw1SOWEbDeHiK/9xEv5nolNvFTWphzMTSmN4+Ye35hK7uAX7mkzCF3DqCXGrg5p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pmV8pz/UFwA3EyhrcFF0omQT9TCg5gcbrlU1DRrt5jqh/w+2KGtyrlSv/AIPzj8Ax+D8D8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/FvPEo5z3iGiwTMUkRiGV/UtRXuGEjLKzKNQyhV2qMAdajA5pjGM+GFnObiuf3Fa6YrHX9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DmbrcecWEq0OfPU2kIQsWBwCB3HGZdSvWYbxKUjzBmcs4DiYt7jmrdz/qhnGvMXL+pZx+p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mYA5iRoUT5RqBwJKQfQSLCANFQUJPfKGT3y/MuXbX3NDAGQEpdGfxnHmBbAr/AMmvzXqaR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pT+pih4jnc2z3OsXrUtTcdsVxqIZTMvjwylReLnLB/wCSorcvEFH1CWqz1Hh/MEwbggf6h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7hrG1tfmCU4MQEWf8AhGLfLMla3UCmwT+v9RVSl7/jMowqUH5GVwEG14OZhCwb16mha/yv8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5jIDlgxWdRanVF/UqGQ1nEZabej3uUYYV/TEZVW8xBjbNQKzq8/cQZK9+5Rocd/UsZHxmB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+pbdui+CxjTYNf5ls4uIwteooc+bIhwyVbLnjGt7jBfCf9+qgKZoCssVV3hBiNtU9VAVQQx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209Z0RUqu9BneP5lTZtx9wmhQeiKP3n4l05QVa7DV+5aU2M/bANwAhK3iuX7XK0V1oIa5qmM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9uIrFAZxLyoOfLbf7ZZu3bEcEqBMX48FMI8bXwTKRqLmh1DUvKiPFbgEkWAFL3L4ovLiNqvD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5G2rhSCpXC4DBuEwGAcgOMSrMcBXDN+4tY0+KhZCBZUzOAyVuJ01gAXcC0hYUV68xdVqTp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gtox8S7NIx7gciq6iDxC2i4jxnnEQKABywXODjFfuBHjVSuIE0DIGTxGqXmpC3PlmY0b4in4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CtOmsbgsHeUQlmCqgKTpGPNvxDrWDJpFrGg/7mwwKM4IphXS4h6ZKqIcFfuUg4ZuHWWGKj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9wQoQ51q3ioZSQgUUdzxMAccERcs5h2CrXMGWQd1BHRmakbxcwAp3EOYJdwV0plN2NeY+gXBg2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AK6eYkBUB0h+IWzyeYgzALr3EmEXxOY1VX+JjMDHjMGN2OIIaEo7nxTxECZ+GUtor1KBR8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MBvDMSncSYupkWM5RcZd51mWHG+CVNOcQch8SkbDuWfScyN6nfh3EGSPNl6qnmI3e4WnGYhd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zcNHHgnAYcVdQTyxHF0N9y2qYAKFPUVV39OoqkWcHUNUEo6la1aROQeMS8nTGBthmXVxWS2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H41L/AJjRVepmff4qXBHoLZOIpT6mSL1Ps7miMXD5h2nFQ5vmGotLUSbKgzbA3Du5rPiAl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7PEC0nKHMeKzM/MInTFR29QfqPVS5i/1DzEdQLLjluW5qvEMTjz5hla1Hli4DE3Ou5WfMFGo18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XMtxAag1mFu1g4IYhgOeGXw0GBz6RtBW4OfZmr6hDuMJx+CE5hMGD+LhD8fxL6m0ZV/gsF6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1OrhiPV6iaNTeiDeXqNIUcb3AATCsnL1DYuMwYCabgSQqwTOj6gC0tNyq3LtqJW5XhhaajU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E/mY0Fy5CZlcFwAKIdT+5keY4NROLqOscy8fgIWymbxArpj8T3F9e4Spf08S02D1F7gZKl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UKlB3OYF+u5VPiXzeJ7jGGY53HfzGVtQ7V/rQyUzZ6mlWxn8Rc+NxeOLlxcILGt1LZWYLc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5TiOYjhj5lL8QeSALZllUjL1588xRhUNND/ANcGugdl+Jaoa7qd3uOWvNf3/cdybS3jaQta3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4f7mSAFHfWH+ZXU3no/6oYvMFxfxKijWNniAg769ys0FtRAthyf3Gu6zk6jRhTivuAyEb/xGF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68GYZaGMToMV/Uwv3/cAacHicPr+alRoPX2g6AW1fMqT+0blaeHEeFtPmDeBXmCogoZ1uU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lFXp5iGgFYIeIRUss70ib5gKjJ4ERH/vEWgIOWojdmU9zA+jPzGBFPcqBTrMoWHI/cpRyE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5b5DUoWbicpC5jmkUsaNj9xirye4rBwsAdGhfJTL3OCali4tlsDiaTMOuqhyTcvDZk9QApM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Mq1URRN3k4xEboK2U/wAwEKbeDlgkPP8A9Tg92dYgiDQL4QKBUp2ftBsinP8ACEFKN28eo1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3DB6Fi6hm72uIvRTTLiuIYcna7tf6igCSjVjmmIb0gnNdwryz1Knn8mZnWD2zBrHzHkNW4k5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uKTWYzfCy8Q9kUvcVswtMmMdl5Fjk1uVmiMnIIRaVZqGIWuTbAhFD7RgGNIYF3+giIIV4V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IQMBDJ4gcnpabIIKB4cwQLHLzCgLVVMRRSDEy1LjA9zDASuYDs2XV3GAF33AYa1q4At0zQ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I6mqbvxLNwaVEFpV9zTQiGHU6l8MJ3y4gNKPca7JNEquPsgtyYgZJwyhpKJkZGFWLXQxyU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+4vRLTJfmKGn5Sg8l4uULFpDBGII0outzsMGYaW8gamEoNxq0xA7ba4jlNmiKoA68xoOLv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hmhV3V3MKBXzEDXcQjgfE4c9yl4SjkWHEavBivUsYUStBu5sY+mmAD3As3YQpVPqaUoxQEbL71</w:t>
      </w:r>
    </w:p>
    <w:p>
      <w:pPr>
        <w:pStyle w:val="PreformattedText"/>
        <w:bidi w:val="0"/>
        <w:spacing w:before="0" w:after="0"/>
        <w:jc w:val="left"/>
        <w:rPr/>
      </w:pPr>
      <w:r>
        <w:rPr/>
        <w:t>A6xcozKq+bMQgwPiUvG5ksPBheLR13C18nmUxmnruVdrzDXiY4YL3ADHMOtxuZZufJ+DfiL6qYr3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D7mANuIWy3bBOfwfcrCywAa8zTeZcEfiDfH3MLnHcXCu43ymoFiZznqIu0mq0ru4E1rlBT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qVlg6d0RHNwaYw/c8/ie5X4r8Z38Qx6ioixnLBd5jf4IdvqAXGZks29TFOS5y8RxUxYZzL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+oKAywB58TAwdl6PJlroZ6PBHM/iD/uX/APJm+IczUxCH5ENzGJ8ZmyV3GVPcuKvqWoUpxF5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hHSHQ+ps8pZpTWPcuVtwe4e0blhOIwLWNSoKL7laVA2sSqotXzHXLbtlK9D3EPlPKIMXzc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fYOL4qCIn8Zohqz/MUo5VErWi8/iHj8m45q8xgZQjtJoDk8QrxONwMEQkqPOJzKh2jL4XK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deZk2VjMEqalysYnv8OPcIv6i0fMzoq/kF92RoeY4mmMFeIxveI7riL1rZKS5r/uOc5tmR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/SNffiOoOXKZh8Z3LxZl7g3d5O+Zyh8xMAqzcyL8wsJyO/MBmzx1EAifH/epa9BMBRvAv6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4xR8xop3fvP+5Qmv0Xz9kTnCxYHeYWAAwZ6qXB4Mq3n/mfNERY7IrLJyfqMurY3/Uu0tx9x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49QLlBW7jVNURLFG3fi5UtKoP7iqXupSZxy/cVLoUf6huXL6gGAorMrYHX1Kt37jYAA/TLBa1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c18xsmt9sLvus9EsmtaxCDWQshrnZVfqL+BkL9T7ihWGbeYZpaVnmEi2Wzb0jtN2HuacED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v0yJiOKmkpq5pMnBCM0WK5tTJ6hQEtKJsvceRmoLFFp4OfuUuOxGIZ5CLXf3LpjGk02+Zd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FOMRRJVZdxAgW4UFU6deIOSrx/iJWi2WAnmKOoquVlngiRUwkNHKBipw6YNZErGsktouS1vG1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kBdmiNAVJmuobrNa6i62qPE2rUbJtEK8yuC30QItDn3EHK45lFGvMEGVQax7gqKKVytlMQ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nLLq1mt3AgF15l/ObZmbZruNMrGwWSsQ9rhLZuaFMLJhGRf1G+1GhcfMccgbxmMRR64qAx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Dg6gpYFlJHYXLh9yhix1AHkm1ZwkzuANEahyfiXNSg78wWBL04jk0X5idYTZMGE6XKjFXC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UtrDwxAUn3mNaMdxbgBe4roZgVBdb7gsC34JnDVFRABv8phpdjEstfxiooW2Ny6DvzAEWl8yq</w:t>
      </w:r>
    </w:p>
    <w:p>
      <w:pPr>
        <w:pStyle w:val="PreformattedText"/>
        <w:bidi w:val="0"/>
        <w:spacing w:before="0" w:after="0"/>
        <w:jc w:val="left"/>
        <w:rPr/>
      </w:pPr>
      <w:r>
        <w:rPr/>
        <w:t>1byShwaPmFFgeeZb+SYTLWGFFINN11BmsOIq2MmoCF9DmVN32xFqJYBt3NoBDjMFQwHMIKQZ1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MRXdK6gNkyNGpbjTioLRpmQQTsiVtPVQ26GK21HdxvbkP3NajMQmYCBcfUdoGCPXLt1Kji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RDzcKKovRBcaHV9QALZ9cTTTzcShwVqpk3DUb4nhIaElx5OIFGZWLnEr4TBorq4Im87mOOB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DfMvqGdTiCL5lMh31EpxG1iOSu7uXeX+Y98TczLDmMMHiW6KfEXMw5TTWJw5nG/uHENE3Y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0qjqWRM3DipqDrHsgZ8zFM46jVR+3OYLbmSidRZzADEq2uIBxD6vEcb3Bq4F6ahClhBsgA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MskFbbs/3mYsSu5o/BA7/AAflmUPyEIav4hVzDeZqmG7TEHAYnETET8e4xyA23iNfn/iFS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2Uq4qZYFgxcKx6IcFC79zTIu4Xf1joOyErqat4YYC3oZdrbZUMF5moUg2sEFaMRL3EI6X0P8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nLLxCjztuWD0tPHglgzmZPxzFRUL4DMOkeVQaglCRn9QFeZliBmB3LhUtp2EQZuYTMGDzAz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D3+S/FTmX9+I7m4/jZNlpg7aqD0F/zPuM2jmH/Zi4zHcq+ZVHcrMTV3SZWYe6gzH3xxOactE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A2ZR6hy3GtaiU5+pe8zBQzc4cuPqCq0tADLz9Rg08n8x5cKitCNriMCU5X+Zl0gjzVzFXQ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URWKP2jKHBh5NZ/zCIAXGzqpWbTPr3Ew53iKjbuUb8nMCKR51jUQtx9xMrdQpC7Qun4iAM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zeoWOhvJ5f8wFGwDELVeef3cahpUKyjypgJm1gs7wzCKXx3PAhtpPmABgzETP8x8apvZiC1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iXQKGWYC70ZuWhbVsuUBF6o1MJI6poTins3LBrPuVq5Lz6jvWXvr/ABDHseleIRbQbdscu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6odWHn1VTsb7miyGuvlOgaVutv8AkQ5d3ANSdnRChy9RGrRKl3KLrLCP1auKeUxAFZUbB7SAR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KErbxmAQY77jnQGLeom0nTLhjXUzqg9uJeRl0Er8S8DhkdRUYLiuWYkanENoLgblyj5XYP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5irmW8w208QYFMe1lNQFtb3LUVpOWUlOWixBFDAFxdmTmWCjnHJitLAuuoAUdsUWvs6hRUL5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zUHcqU2GoWVe1O45iOAljBz4aZQ0YONM5KGh7xOTHDL5XvuHJUf3KDdZHx5gMIBh7YKoie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CUAX7hilkGzHnT4jt2K4l9bHScxzDkB3Lrje3iJB4PcKNdKiGw2MIYS/pCupzeY6gVodQZ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pcN/BioAvA1GVmzAyhVxC279yz6PEYq3nzEHM6SWtAqJ0mM5K9wayJUW55zGAslHJl21vm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HJ6YrfBKSrQKEcO4o22zM45dyoq7CPn+GANo+ICxq8xNK4DuN7hWJuij54laJ6qK7Bz4j2F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N3LgTJq+SZHdwRxmIdxpnoHUCdCXysPUq8XTwSiCjHzCzWSwQUVyXEG7mXziPK6TmDkYlVVl0</w:t>
      </w:r>
    </w:p>
    <w:p>
      <w:pPr>
        <w:pStyle w:val="PreformattedText"/>
        <w:bidi w:val="0"/>
        <w:spacing w:before="0" w:after="0"/>
        <w:jc w:val="left"/>
        <w:rPr/>
      </w:pPr>
      <w:r>
        <w:rPr/>
        <w:t>1EODVW5hyL+JZaloamO+yql42zEu2G4ww7mcZn6la1UujuDcr48xQ9RbcSs5odatcwwaM6hdT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Xcvdxc/7gq6mHuXiC06gI5mhxOHUFvGJaPc0/xNuVriNy8XxFzMs83iZ1BRBbEp+4LzuJb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78xlXKwajAXKxNEomcTmNcQgHU+oHHBAbhrNxbjK9+4ORn3qVL4WAPUupZKhLDfTuKqUqyrL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qhqEIfga/JKnUYbqGQtFT7YYhCL5j4BWmJfKFOf8A4SfzHUbS4x+swMjeLi04Ga7is5l56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Eg4x7h6lthmZKcRMl+IJw4+5fLK4hucLmk4zqLUweamRqVV8RyD2csW2/yvEtqU7QFVArU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xBpzFO4jE54h4nNcxVhuGKhfURsl3HZrcCe5eYx0wzNOpVEPc4g3dahgzNxlP4yxC2CJryA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NuYAcP3HWpuLubhVfhKNRQ6+ZuxrUNcQYVxKx4lU7lY8x56lBcAdfUQzxTT6mAoPMWMPGJ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IrLafcykJYIMjvg5hIorn+P8AEqKo2WtY/wBRmTe1fP8AuDJMzGwOCGsDAFWjA3/MSUm8W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0o54NVMlq9pk9KzEFCqP1K7BvriCdnWfcAYXZjHqALLaPeswFie3xCyU0RwUW7z8Rruj4fcA2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qXsVZxEVaXrEBFvP7xAAVwCL1MrQZYP1Ci5TFV5htVltX1A0uWPRz/iFkV2vNS4oRhaMA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WmTuENML33oJs3Thcn/dR8CbcCXubios7gs8IXW181KEg5hRhoazzHm8JboAC+ExxKA+yo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8iSoXFdzGgsoc0FmOVJpCQAV1Awv3A0Vmq3HPaFZ2BKUaEDI68wGsbWOIK05zsiFqEzmUx2Zz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G5YYNw8xf8xWzmxBzGKi1a1CNOjtMrnzHoYnAsctTQ3CsduFwmDnOx8+iZ25ANX5iht4ov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9SggCc0Fr8x7G63nie0dZYFq4CYPkDCd7DkYqlIEIlNtnc+4V8xgcglha11CIW44vUMp8nMs8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+2QDXMDOXNuO4hiAYwRq38S1BpWimMsLOZZenWYewC6MDLzUGV5gBGhVEZMMWXcFjEZeyCsYR2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OFjae4CUw7OYseHG5yIlUbmZxvWJxFVWEQELPMSjEQyjKMqN3c3B+HNQJyIKr5PqYQNc1L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NgPcsorHiD+oyiQc1uXC7dUxR6UuG5ifqNhkX6REBKrjMsq1PMSEN+IqNlGLSKryIakRj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3TKvkhKBrnMFwupXAx7qLGTgSl6l7pL3PuuYShWlLDbFnqCbuoXuiu4oC19NQB10IhQariG0J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WyqJSyg/uWEWjqXFIJKBRBM7SrYIx8oBYV8Tthe4Cte7iKDjiDKQHNESwnqIKDD7uZgjs5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VfMo8vmDzk7JT7Rl/+wYuO4YeSF9/nWWJrzPcpuajbO64IrfMR9BhhUlZmBtt5zEJjMfOJe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9y6G/8AMDvuKmHUTNsLHc1CnzEYCRiymL3cyLhFzQ5/EO8xdxjuf9UbuXn8PmdzUNN3mWGX3Eb2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4uG/ULNE/uAhx+Nl4fMbdYhyqDWbxCZXbGbpCu18+JfPN+pxP4g8dS87mCeppPcXM5h1OYSp3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qcuJtl4moP1NmoqtMwG+ogByEG1TO8SsyvxzOOJe+xuUJ02TZ07lEOCX8II6Tlf8AMYnYD0mP</w:t>
      </w:r>
    </w:p>
    <w:p>
      <w:pPr>
        <w:pStyle w:val="PreformattedText"/>
        <w:bidi w:val="0"/>
        <w:spacing w:before="0" w:after="0"/>
        <w:jc w:val="left"/>
        <w:rPr/>
      </w:pPr>
      <w:r>
        <w:rPr/>
        <w:t>8ywl5piZ/CEKh8ghKGFiIVcGXbHOZ4i4goOvj/csKBQGA4ljD8J3LrcLVvMK/HMMsd4mOYgaa9xs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cDEJQlN1K23bKdBdXKOrrvmbyp4lVrUN+Yz/rnMdbnUt9RK5nv8FWyvzuM5lCoWvN0/cVp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/gMfH5LRFjZXnzGhS+IqA4K7hCM7XzmCYouEsL77OoOXU6I9oCuJdO8S2zvmJWdTLx6lrLoY9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3leJi3s/qZQGf5zClceP1Bq2sn0MQEJXRuru/pgLZhuewv3UMNwynjx9xAtLrxqpmliauMqSq5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XmLa/qLN5OcMwwNeYPLxu/EqdvNEKEqw79RwYSrY3RxMhdP8AMdhpx/qUHu/7ZVoF414iL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GRL6hQV3d/cq0GtF/EFspV1Ojtw2bj0zbuFMlK2YxWP8ANRtWi6QdVh/zCAKCsY8Y/wAS6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UZW3aZxYtLwMzQQdx6Cm9xGMR08nZDeUeXJ4l43B4kUNfEKv6saMmv3CW0VdFllj4WYNWHd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NOJQKigPuEIXXwqD8xzrpZmKVvdwG/wDMEcNNbvmo3YS1TPipWy8ODJESoQVsqggBY3GUYto0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cldks0ySNrVbW6ohwE2MHmvMEcjyDiLm9VmpdPKWViNwMgU1ol/gYKWYRk2injxBAN6y8QG7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pINMcI+IDqomot5qUAsOJRbV6lCIij5lJXDkIZHWKo4lN2MNVzL6GuHiNFKKeYspAOWLja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aSlJWe4DI5vUzVjlgfLmSu5a0/gmfqW7cVL3gXgh2SlOEjw1o1KGgdQUZ0xQ1TGyKGs5qK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R79zMGZlMMUoc2yqq6bgDdU7xD2SxMuXm3iA6sO+IzPJLhbDF8gHbArM+biEZp1MifVUdw33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3JxeriK2Hg+JWYs7ZZgwwBz7lS1YOtmM+ai7Ck7r1FFxNnI6lBQoih7Q1hcdVLZRDxG6jI0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8THpLkMyugn2mEp+liqS0tUtY7ESc5iDII2Lu/iYPcQZp8zBrFzMNfFQp3DktbruW3oz2sc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0Ix+BBaixPuF7V3ir1CtGHRxOxnqJciu1mWi4bzl8yjMo1hYPG4+DVeogMEUUCMZqhvcJrpeSC6z</w:t>
      </w:r>
    </w:p>
    <w:p>
      <w:pPr>
        <w:pStyle w:val="PreformattedText"/>
        <w:bidi w:val="0"/>
        <w:spacing w:before="0" w:after="0"/>
        <w:jc w:val="left"/>
        <w:rPr/>
      </w:pPr>
      <w:r>
        <w:rPr/>
        <w:t>8kDFDNODEsaoj4jrzB5dSytQrVQRJdOdyuZ5Rcg75iBfqJdcu3qMy6JeLe5XTnIsKxTF7HULs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qouBFlxS61DzuGTJFFXuJHuCOWGfwoOoBYu7xHdFyypUVGILLNSGdcxoYqHBYFa4iGWJcu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5+vxiGCgxN3KcBctasZnX3Exn7YCWYG+obC4dMcaSuYajLVUUcQzDs4vzKglGXiPGMeIal5/Ao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WIFzRUthCVNMzJp+CVzMPccHRMkRknI3EV+iAB/mfzOfw/uDh2wYS1rmrqBB5RXe4bZVUd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cu8wEkxPcQ2VK4ttrxCoxaxnucwHN3DZ1ASm84JqDOJW6wrfEubzLphZTHxOIGamlalHE+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+P+zPUMLM1pHBzBM9RAK4jcCjAQhVPJlAdU8Ql4zqLHf49S5cxqBzU+mLNkfxuDG9TMOk8TV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vEMGll5lXqUFjccXcvuMfWTJM33wQJ2OOZbrnuG2g/wBQhjuJTQR/3XKDEsuNRIV1ORz3C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V3U1XZ1FRuv8Asw4NfxDv0/eIA9qppZkS2JefNf3ALWFRjpK/qIGVbx0WMJSBs17pIL03+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N7QfYwGh633A0r/aKct6qLhAMXFU28/8AeIXrUdwANk6hgN8v3KXKevqCac4x+5UNPMbWF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KrW07fEVUZ8vMFAtl4r0SnLZT8YYiAc8+iG3pm4qXP/ali1u8Ylayxk/UAVA1rg/0wNhMb8/8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isEQrqvLp1DoKBrs1G1vVkoqc8kMmhgs1dQxdZiioyChCPOI8Hip5ig0Czdxgxp+pfZxCa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JvncvRI5sCl+L9ypEBTwuAFeovJSgDyjo3BX981T/AJYCkSFrx6lxzNlyXGogFcNy8XStZ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7MJ4h0jYplv+pmQAcAgQKa7rR6hWrZxW4RsWEFtYiDPgAjynzQxDCuFyxuUPDeTxFp0guX0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+xGWEaiRL35luwLhhuOUlwpktDe/NxtrhghuitWZLgbJDZpjYgLTOIHJVDZUxgFl4iq32cSjA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G6rHMF8d7e4VwpmGnG8wwe74i0GqbLt1LepyzcCmnmyWCQ2qeGCeKyq/1LvnO72RBs4XbFo1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V1fKblPZuHJHLWc9nuW7Gt+Zag+S5JcAeLg7jbcjK+2vCwbZ78yqId5JlBuwJRqPLmEZBX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WFOzglpX6cj6jmrE2XMyC6uMNhWb4ig1QpgiML1HN2dqZadUPiLTthLZpg8lBjc7Ucwa1y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W5B5IdhvxALMXyxoYD2ylWPif+Us2GiXIAB2QcgA8MvabvOoher8QIrK63EWkfXcRkPCYz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7i2uc1yy0W4qwYCUbpMsAfEaIm5idA9wCt9JQKb5lijjxGzrM5rfM3qergZuhfzN6CyuWBY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qJdBbAo0EFwAV33BeCeeH3OHuOT/f44xBeZzj8Dq74ivepeZb5xUPE0p3kR7uJQ1+oCuXU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PEYyXd6mCNxYljuFswOdwMepbZDEBZo5jVG40GHM2xE8xahtPfEbXFxQ02xWJxpYqqsxQZYv4</w:t>
      </w:r>
    </w:p>
    <w:p>
      <w:pPr>
        <w:pStyle w:val="PreformattedText"/>
        <w:bidi w:val="0"/>
        <w:spacing w:before="0" w:after="0"/>
        <w:jc w:val="left"/>
        <w:rPr/>
      </w:pPr>
      <w:r>
        <w:rPr/>
        <w:t>5xL+H8GZRZQV+LLStQYW08EIKOppwzzg1xKFIVRW5vE0zmK64iM0Ljvwj48EWVtVzb3BuHFbnOf8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82TcIcBf4EDcUuo96ifaLn8CDm4d/r8GENDgL+4yAMTdXKV1Ll/hnqKqvPLP2ipbyCEo8o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1PNzPhFLbVO/uJ2yywyt4gTCncWhMHbKA1XuYrBE42QobZXUz4iZzOdz+ISpZlUPgjbnH4V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SbIWPuVsh+bi/vP4TNkbajmJRyJwScQCgUOoi3xDWJfEcaC2ZL+kWX4l3LnMMajH+/wAZJe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9BMfh3KPffYSOn/AENEuPH4WDmDN3/iYcblzJsolC5uVu8xL24g1eqqvmZNxdvNR05m1yfUC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7XcOP4mCwng8FzIg2wbmA2vP/ABGCjf1AbbHFx5tit+rg28B/hv8AuMsnmW84rEU3NFr5w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1QY7f5muoOcsRSJtVHX+yV3ez65/uXV23V2VVx1aq9hB1cRTOiK4Io74u5aofEuZa9/93ArQ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bhOByQhqr4IUu3d/xFWg3x9RpjNvZ7jOLQz5of8ylXtrWcf8AEZD5Wp/3mMA6XH9f1B5v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LFw3fj/ExI5L/ALnxeO8v0blowtKmecxriy8HqYOgs2slYvMSinBsr+YKKR5qGKl6MOxSYSE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vBFIAri5hIi/O4EMOlbTXX1L7vi1sOGFK2JZxgQUfpKTr1sr+jzBQRcqt5zysJFCFJ35jm0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bYO53UTNlgV/lFpD28nrUTMV0QHxFvaYU1o9RxTnphT03L2G0eXqW7AcqdIDArflFIvMu1v8Q2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q/wC4gcAyUXDpcJ1K9RtGXuCKT3CEGtORUqUFm0uOUKNJqE5M9R+gSsqahzauxmBGsb8wTYZ2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gopY/uJsLFVBKhwm8XMmpxzFKYPZmWKaoQAF8QgZp0ahoNkFFS8xYtLInDL34QvfMr2WXO5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5lJMVpUsczfmXBZDoiAfcnUCRZv0F6j3qzjiPYWKZgQva/wApQlCFRSwAM1cG4d8TAABay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vREyiPLcP8AebFullUtlRQOYcQLFHTcKB28qyhGlzQ4PUaMd3jucpyaSGoxbb0xdD1jTAqcb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iC0W+SIzV/wCYiLjwkDFjfmUBohxmOgL6gjF4/UUsuTq3TEzjQnMzAYdSmnHcPIrnWYUsK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JhEjYYxDR7JkemXS6jhY1fUW85lNtDuWAyZjyJ6VAgic3MApe9SwEoMBeeo3VQ9RV4trUq0a8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rxfEMkLfOJUkxWvH3HmXfUCGjkiS28fMvKbeTmMVFuZQZsuDEC2/slo5JbTRBGgU5nQPEv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fgcsvKe8xpKTeo1LFbmFLdRLm6u5gjBzLmdZqIrf3ByW35h1lKii1FtGUTReJnbxBryjgo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3BusEZZQsqLqhT1EAdEBGvExuiXVVA8Z4lVFDPMclm5S/qWDE947hmW2QOFiC59jU8P1BLGBdxW6</w:t>
      </w:r>
    </w:p>
    <w:p>
      <w:pPr>
        <w:pStyle w:val="PreformattedText"/>
        <w:bidi w:val="0"/>
        <w:spacing w:before="0" w:after="0"/>
        <w:jc w:val="left"/>
        <w:rPr/>
      </w:pPr>
      <w:r>
        <w:rPr/>
        <w:t>4ifPU8KlVzDmMCK2XLxmF8G+WBgyuCojAeH+hDeXy53HXEMVL1DZmX5v8HmYL3FcEuLcNRS/uD8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g8yoFsIeoDPtruYOwDXUD1Kaa/Bhhq5lcFII9xlA9pXmfwDLiMqy5rtuesRQusx79RduwA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1zWoIU3AvW+BCAo3s6mhvEvHibWnEUGKuicy81ifECWxghGWBX4/mahz+Df4TcJwS45n/XOck9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epV71AoZKng1LrMBVw+YApqLiootYl3zOcfg+Pwu8x84/BxLxco2RnwmC3wiIdl6huzG4y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7LzLuhKV8XHaDJl6qCVm6bI7aYJlzEKazB08kTNFnfEHVqCPK8sXGoXxXmFLBtli5ArmVL7IY</w:t>
      </w:r>
    </w:p>
    <w:p>
      <w:pPr>
        <w:pStyle w:val="PreformattedText"/>
        <w:bidi w:val="0"/>
        <w:spacing w:before="0" w:after="0"/>
        <w:jc w:val="left"/>
        <w:rPr/>
      </w:pPr>
      <w:r>
        <w:rPr/>
        <w:t>2b6lRS25zC6Izj/vqVpx7z3uVhlTX/fcwtKs/Wv1BbG9/G4gpKa/hf2RQAahrJ/hOYW1nzX+p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ZaK/ioGFq7G1qsfEXEid9ogNEpxb2xGfE0wZjW0O3EsMuTiXxawTdlK3L5WsFH6/uJsuoj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IAuWvP/eoz04w/wDdyyCqJWo6x/3mCygcBz7+yYO1StH3/mOQCaAvn/yEwBbcO5dGoyXHb2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cB1Kg8eZbLylzEavOGOo40G7/APIPW1kB0x1ZKu/4lQi0OYVxdViFykQ9Rte3Yzo1BBqFY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BZbqjn3DxA0fhLkUq6CHmFnllj5XPqoDriQL5ZiHRdrHFDqtQgKCpALv5glDXCUfjuUPQ6K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EW8++4jIMyhT4iPGoDXuOlwrBWLgwXQ2/Etkfm6/UbXZi9Y5uYZY8tXz7lijJVzGtZmGQIS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HVx8ywaek1gHNxVYvy/iYGMm9pcAIywxisncAKBlNrFVJ8AlqBDGMVETcKopgjuAhoVAY7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DCErRxvcop0ZbcRSq+rlUbAQgrgiRkrahAFIBWQlSAegr/ALc54pzaS2Ci7ww36O4JVspxFo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KwEySVcpdS2KHhOYNDJ6XUQC3OyrzHK3UurxLANRUUYR6O6lgk7OIVhwXOomom0cwN8mcy1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WqQZI1mjiZ024BnMxcOYu6NYIDJQmOiClAAQtdh0wsqGKgK0vDTK0Crdyy93+OUugoco2v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4IHBDl2eJVNr9kbNiB3iUiheLIFevxCLR7KmDYeGMgquuIaGfZKCmeKiLRrtwy1wowna4f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LvLFKxjxPmCzH0mDNv8RdXsgsioIDx1BdUDyEtq1d6gVyNMUAabhKLmGT9JnYHzLDl5lUD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UobhpgFOYKLahFACZYmm8juUis3wwYmCUumvuFHInjojksnMvFP4rqaOsTJcHHcSmGELmwm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qNWuu4QnOmBC7CHMKhzSVXDfzECnHkmTi/ERNMfkc+ZZbaZcTHwYJzPFHNcHdwceICWetxz6/</w:t>
      </w:r>
    </w:p>
    <w:p>
      <w:pPr>
        <w:pStyle w:val="PreformattedText"/>
        <w:bidi w:val="0"/>
        <w:spacing w:before="0" w:after="0"/>
        <w:jc w:val="left"/>
        <w:rPr/>
      </w:pPr>
      <w:r>
        <w:rPr/>
        <w:t>C0blKDnUFXcwO9BA7zEUyeoN9ysFcZg2EQrbeobhdg45uMFCpMG998yhmqfMuQ9nMS7DcdPEv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4sx3O1XHN1BeYrzLvr8AFNYtzqPqA5BgiKsq7XmK+kvyStQf3Fly+4rxSGnxMocQ/7zBhqX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M3nxKJ2yxWP6jan1Mae4KZ3efMvEGpWYl41LYF3EzvhzLI/U1XiOc8SwwosrFZtLJSduog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yVq8tH7gtC7wfFRBth0TE1WupR4xbYbowhSZWGiHiPcN+5fBqOsTuMwIeP7MbNGfwMMz3+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l7vfqVuGDE8V+NzivP5eCvxXEdTACczdzUvqLEeY/cvGIbJ/H5ruVH3+Kz+fLKZtA/mYj7j5vL3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ozibg6/CWrX1F2v4iU1QaI2FTNWeY2WLIrdwtU9Zg00aDHtl7lzUFri/Mp/1AX5jyFb3KC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H9yjsXCHMaopecfqAyhpyfr/ELarQ7ff+4zLAS3zUdCkqzdUf2Q7VOPyUP5ZXVUujPFWTJ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0l/shy8G32sfpibXTfnmv7hToOrHH1FLRVp8QTTXxOi09QcaBz1c3EPUfGTmIWgF4I5kDWLf+</w:t>
      </w:r>
    </w:p>
    <w:p>
      <w:pPr>
        <w:pStyle w:val="PreformattedText"/>
        <w:bidi w:val="0"/>
        <w:spacing w:before="0" w:after="0"/>
        <w:jc w:val="left"/>
        <w:rPr/>
      </w:pPr>
      <w:r>
        <w:rPr/>
        <w:t>9SrL5qFZVuNRSq0c0RLlrXmY41Egq24ROBXDA8mu7zBUog/9/cyTwKz/ANogKZcibt4+PMpBS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8KulviWNYvVzM0g4RjHj5lNbTV+4OeTLXnqIt0U2hN2PAoHRMKZwU3iYlY0z/AHHrZs2tB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2l6sMsI5FRpes0+5Q1ZLZwjrzCXcLgPurjoPMriwF7Ndp3M+6uXnuFJoYAKNEcDPEgGv2MU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yYAG8WR4AC26Hu5ZlFFpUVYIoTb8dxsBIoYemIMnS29QPVUGNYQgBxi24+Cqt22OsD9QYnL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txexwLih5cLKmZbzgqy5SbU4szKFHin+YCRBsLP8Acxky0EzjGpbW1zTFykyN+Jd9kDIhr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a3Ax3L2m0pAyiNQ/lK3gYwS/U2qpv3Eru4uYQzdWrG6l9uNBZjm3Lqt4zLqgeWmXcqohtA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LjxTKUbk1o65YH0IW0q21DaCjLAtgTZ3lXAShyzn6gtQLntKyYs7BGi2vbE9FIFmI3Api1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kxL4V6RFUMOOYLNB5iljTU5Jxo5g26BxKxBrBlloOhvFMARbBeeY1B1cLmV06jy1mncKBC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xMjOZyhVNHMKhC+LgIPsNwFgKeKigW9nqa4AeElFqE6qUHR4I6AsdZltQWdQ2vN8xFz2HE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Yy126gY+X1OajDF2jRGw88PEMJbXcF47t7ilODuUzklZDJXcyiGjdRNMYnqPGI+TVfEXbJ/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eY0y49EFOFE3VRdBcNBbFVorXcRadwGuw9yqqY4imDJi2YJWviPo3ieYVGNSwpKcxnQX5nY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ZdHEcLiy44y/+4sW1bmar3qXNLUIs4eyXStPqY875uogwXeiKM9GWOIrVgHEWifQsf5tXh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wydnJzG1bzFNcVHDBdxu6xBjP1Eq6/UtUXOH9SkqSXSnlCABolWA71HxiWzSoAGPVxrOo2cU5</w:t>
      </w:r>
    </w:p>
    <w:p>
      <w:pPr>
        <w:pStyle w:val="PreformattedText"/>
        <w:bidi w:val="0"/>
        <w:spacing w:before="0" w:after="0"/>
        <w:jc w:val="left"/>
        <w:rPr/>
      </w:pPr>
      <w:r>
        <w:rPr/>
        <w:t>1BUOA/cA2Is1K6yAALo7lSUWmYZxUGa43cOvJLmGMQph9TjWIdy63uL9xAWvxGrTU76EMWWXB4m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mawQlZjZxEVvyqXmqm2ZfEv9y5cPEywTUwz+4OL5lQttGcyyYVd/hMQZpj8UBwVawFkK3eZ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4eEtVsJsxNSqqIAJ3KAxuLd1iWVNUCzQRRQ6EyF1e7Yje+CG4MhBRiaYhPix46iUeQaE+O4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8iVeOZdNaDco8x0g/hgdu3o7lABQYDqHjP5WYR/GOo4ZePw67/H8T6nzLzqpdHNx3Oo1eNT+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crepddVOybfwrPc5g/hl4jLly8MXWJ7h+6ZSB8lYap+oKn6RzGXifc2XGN1XiWL7J1Q+ph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8y/AQte/GKi0bae5e4MRpeK1iW6tsx235L2dwu/67hpkxELzMFhdQc+EUDLBsKaNk2nOaB4L/3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n/nqAM6+b6umHFMsN+f8AcFAWPdjT6uCEYB1ALKepabW+JablvjySoKV15/7MtQuwiu2Wn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+4KqNt0HxAsLXN3AS0QdYZduP3NRK78ygBeICVT3LVpjieMefEA4vF8xkGr6SxAJyf5gisGa8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CxsigEqzvv4lqIo2ryxwWmHpz1CFqlrDygrKYv7gXVAvnUDct8+oxbKS3MzwNdpqXZOnG/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3RX1HLAVwydRIQu1sfBAQgADB/3MqNbQIc9xbo2sbR3GKAAvYOX7uEeOqbcLgkpTq8wGakGE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SBb8S2HQ0U+KlokMohcVL8IMOcELaFanKEx6nDi76YHpfezhykMnQFFemW95IlXb3czCwV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GXaslEshXUctRDFAl+24A0amELM8Q4ljwUQFM09YxGp1mLYKwXgjLQC6ELebuGqgQUlyH6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a6i9GOWSNKPOiWMVCx9HuBUuqy8kMUXfMLRZeaNRuEhoVZgdgXxiNfI8mYwrr05PiOXCsV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sahBhsEbl6bEQL9TLrxgVcO+yLCKWwZLuL4EGrgKnT+YpjU7laAALuJExzfEKxTsmcyjiB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9xZRbY5gBCuDvbaLUdPNe40oyDtHQX1ofMxIBdXqINUBqBi/A8SgxWOwykhq9KTF0nFdwFuH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WDYR1ZR+yLTM1QxQD9pwgIUPEda9DRjQilwptwvFxdCmF3L5x8ERlWd3CpgdRTTSolhWTFu2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zFYD51EUMIQyOGGO565luNblrEp3cOQQvcas0vnqbKFeZrKXUvbWHmACUsK0q4xHgx7IC7UY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xHkDHctKw1iU88wM6bjdXkS5AVDxiBVhmF/Fa5lW2YvuWHF3FphR9y0DfnESlrDmoy2ww1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EqiKrqlQXrz2Qw2PwMu7aeLi1dRc5r8Gh/ELmD3Fuh3He9/8AYgnJV5siUR+pQwriNWu9x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H4j+WvuF9s8tVNUfDplhsOv5lW8lxFLBfMKc6e4gb4tuBRKXpUEowVBSLjPMDshGBobSCp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0XiVXbcLuGHkxP+qN3iNi2Bc8RDlgK4hgI7f6jVxGHDMqczbqDFbZSLVURN5uo1gvnf4Hz+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9z7ZX/EC4dx1slHomlYuB1klVXKYDiOCJum5f3PCLmFjEtgzRRLhjX48mEbg3Cgu/ESLTBg7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k+fwQyQ3NwZLsO4ZC7uKjWu5WM/hDqJiIMFm7sDywxzAusQF22gJnKBn1MlmE3Q3/AIgDO2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4oQq8EoA+hxyHPNXB+xXGEEyDRKnMPDll9RZ5nww+o+5zePuGMmJeeoQwbhHmLiXOPx9/h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/+Qixa1F6YXHcRveJx5hjKzJjULWdzKc/hnE3K14ga4Jmadz5ntDeXdQvY0eOKEO/w2i9wf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5VmOofymNb6iXS+40KuDN3WKlUVeTmZu7llVVSjjEDvUGmy/ErhVVkv/mCtBs3xMhWvMWsdw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nC8BLpXpuLLyN/uOKUrn9kq1DFtvx/qErQK+zY/5gOVjDYv1zNb4CZsODF+mLdXfG8Tm6+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4mCqeJUVdYQ7iS6PCJg17iWCt5iC/qH/pDQLBLu6vHmN2pfuCwF221FsVDdueowqPQzKC7dC5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Kx5/3GFLkdp1MDQaWg4ICnBA1M5XT5xLkQotD8SyzWsxBXLlMVqJ0WmaKi1Wt55huVZF0L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jDxgVcNjrRFQRgAhFZ21Uul7jVcOL57RkDXbS8D+/iIpajC81mYP6SV5BlEF2taZQgBsAz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RmpQ1tXXTFIKtYNh3AJOULjZQwHN+biFbd1TRPJGEquwb83CImwkisQcAa+Y+0h8fbAFml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DK51K9ytSlfEft9jhnfihmcZpqnMr0wNZoqE0YVmzQ+5iFYFFuJmnylGSO3OUZtBRV4p8w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5k6OaRJMr2aMMuvASnsW5bljljieQqaiBVDRxcuiSUo1H+yLR/wASjAC2/hLyRMNCIQDNJ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rLkQJvBqGCXxwaiK2htzDJVMXCpDcsN0LjG9RatIar1ZYy5bhUCspizEo2wE1AKfmDHQVR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WoB0mPtGF1fQgibGbWzQA7ICDKU+qmWQJqnMehhjtxDgBOa1mKRDdCYlwBHyhd4wrUCgDdA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0y8JhBaa4mpFbbjlgM3Ur1TKUjfiUiqKdykxM7W404S2FI0Hd9rii0JxFs9uR1C0m1lyyX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K2UBeGBy2xefqGVNiXactHTLxqOQlnljxuPAXnqYmoxdEoytKiPUqrI8YZaxvEwNUjxBDl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mWgOKiLqFHKSwWZDkiBnJLWvJzAaL4QgGBtOzUY3d9nM3dA7u7uN1RR5ZQUnhgysvzOiG/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b1Gq4eZwV+pddIVGzAVLbeYirIjdSoDIk+EgdqFRhyeIe0BwEa2s+4KynueYOMELwsc07+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cCK3lyxo2reoqZDLjEaAT13BcknBx5NwUza35gY2vEFRlRmRccLkWyl/5lb7l+ZdviIM9e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1zB8qCf1AfCcVYmv9RlbqplDFFMTpiGBiA6gPMsbqW3pmSdy+D7mgjsD1Er33FRFeeYiBzzKb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dVLD55uYVcyhnKhg3mNx3vEvFM5YuLnO4+Y5czTFZgwgle4OMS2brPiD8DEtJ1AvJaOIF15g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B3ruJXhF4THMQAK8zB2hWEZdMcrGJe54OpF1i4NhbUQQ5UzLWn7hoA2UVFLD8ZYbFjCv0R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D0aLO0Nt7lqphFemT9SxdOr49vmKWNoYZHcvu4xYByuiAMYAUTidVv8GpU9s4l4i/Udwgyr4Y</w:t>
      </w:r>
    </w:p>
    <w:p>
      <w:pPr>
        <w:pStyle w:val="PreformattedText"/>
        <w:bidi w:val="0"/>
        <w:spacing w:before="0" w:after="0"/>
        <w:jc w:val="left"/>
        <w:rPr/>
      </w:pPr>
      <w:r>
        <w:rPr/>
        <w:t>0/i/wtBuYKj1F8xdQ0W6hk3UcMvmDVMcXLzFiYF+YN//AA9/xGwsjfMaGt+Yx2QG1wTQ9TQ0Bz0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aIE2JwnN/i0updy3zGb+9RMIcYjl5l3XdTW7lTRjzLzk+pmUHzOOYu9ThRFm8kQWs1uo0VC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iWMXftixRKOe47KUL1LbVY+Zkb2NH/eY+TT+uJejuCX9ZiG3JubKQDOe8S08eZdMlJaMllwo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gCgBdwBvF1QblhLumaN/cLjF891FteQ0GiYKgJjlK8RAm4BYWDZZa+pk1RmFMGK/7+4WEc9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6+JdhkVb5jFOstzLIIK7JGjK0QlZoMHll95CNyvBF2uIuEXu2Oppu5NAQoUBbxsaP9RDJsbG1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x4hlg2hzxLsq2R1tuCxStJfUdzIU+L+j+YgxgRPshWsB+3/SXPShb0+IQNFhG66IIagwiZl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WI24MO3CbEV6hFLpwIYYdSWe8wd1pyKhXiVnlZHKfMBoEgnQ9Smrh1pfUv1VhsDcYu62wuU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5oBbaHMFWOU5odQqmA44qJ3GxH9ojtmaua1Uuj+ZUiFVXlIlE26IVr5bzKCYVWou+SLMCNRYF2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WBNaYa2gpm4agnqH460GFrBmgMZhHpgyiIrWXGYIpNvZM/FSmRBgHAHIxLkYZCXF23gQ2n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C2k6Y23jhL2ThMl1EjhSP3MUGEpw65cdAHhlqdaRKgJW4uRoZzuMUvQ/My6W4CwFo2NPJCxo7</w:t>
      </w:r>
    </w:p>
    <w:p>
      <w:pPr>
        <w:pStyle w:val="PreformattedText"/>
        <w:bidi w:val="0"/>
        <w:spacing w:before="0" w:after="0"/>
        <w:jc w:val="left"/>
        <w:rPr/>
      </w:pPr>
      <w:r>
        <w:rPr/>
        <w:t>9RBBIeOIquAHeSGmqDVtTFKVuATQpoXrzKqQ8A1UYloc8xqhl3bVwKwpnJUW02xWcQUEpeX6m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EVqDJWJYJi6GBZEyaIjTBhWyVO+oBtZ4mAd3BKcCXLZF6mBQ+GZjA4szctpVTzM1eC8RXZhz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3pZaHA4rUR2C9SxXDq4yWqXcbScOIOB0pgABsJmZJL7Sis34l9N3a4OIklvkqbxfqA2N7m9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Cq5jooGY3xWPPEFGUgHA/ERKeohFKzoQZlwwxF0s+5WygBXmUigPkywisdRuIDV5gylG+Ig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V2Q3athVuNW5kNsAVpXbUDLSDkGjztCMJMxeVQPJGQEjNAfLMzm9QZxn1Gy7HHiBLofMFk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vV9wgFG5RNc1qGbWuyMdUK3xPaDMYDBvklzKsR0dRquvMPEazfuUyxfBCi6Dx1NixdI7zu7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HUR9RinNx+ox8VLzHWWab/Bd2zGblYsxArbLxQqD1KLUVNSrdM+Pxpqa6uF/MvGzwlAdio5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AZ3mHxQA+eZi2tQ3nPc4s1Mm/uOMXZzAruGNNTxP+uHphqDiDjuXXmDNHqDzB8QZ8S8B1N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CammNQ7Jih2XGp9Dce4o/b+MP8zPqK+D8bnzPV3UdzJmX+40BwRVlvNz3MJ5eImlhdlQr0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6kaMxNXmidpuFod8/hViEnF4gPK5Wo3zeTlnvMHmvuLghzDUN+mHE+Y36l47jnEq6nmOdWTR+b</w:t>
      </w:r>
    </w:p>
    <w:p>
      <w:pPr>
        <w:pStyle w:val="PreformattedText"/>
        <w:bidi w:val="0"/>
        <w:spacing w:before="0" w:after="0"/>
        <w:jc w:val="left"/>
        <w:rPr/>
      </w:pPr>
      <w:r>
        <w:rPr/>
        <w:t>8EMDe38O49O47leSEW31D+ZRg7zFz5jhwTV8whHUYAT+Jxlt/DOYaVH4Nein+ZrX3+GkUfP4f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6rzMyrMSgnULOHfUTcsMCnZAc9/wBSzH8xDgfmV3iiNrdE00Q8xYpZvqUFJcS9LvuF1T+oN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6/Upy3UUTLDXzmG65vmoALbo8QLgtQEoDQb1GmMRMc14lmKZftqJUphzk+ZgyvVXLKsCK0G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6zCIuUcOpS1Bo7lNsFxHpWtS/C/8AMcVS61Ua4Oc1AKWObzcdTYdy8uvGW4y0NUtblF27YS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F4253L6M6VEVzL8sKtXNrMJKuFcROzAD+olGwMmCn7ZlBF0WarJAHHd6F+o6elFH5Irz3l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P0iJnM8craT1RPuOvYy6pE4DUjjzB4LGw79xDtAbq6ZTaXAF1j3Eo2LMFHUBU1qs2Eoos3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3piKv3X08xJgU5LgZUm16FoDVQ2igrgd1EgVFLayo6E7t+xgkJ2pipljbu5i+SLVYOzUMUe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6i1oIFiq8wAJ/ZREi8HNcQADXMS6FgjorroVAzAWwYuNc9rui6lAgvHU9xQVeRpm5LBNrl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ixR9Qu4yJz6jVAmh14iHQx64hSgRznMKNLIFm4iXRtFsTdobbt4gXVmzKoQl1UpdF4S0eW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mYO23dzHi8wyWWN1DDpO6g8Pkl7LU93mGMsMMJY8xqRA7iMts27uWZkmG5QllBtl0EkgLu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4ENyN0bmUBcqjMKJitcTAm9t8yhA2yFkVfWpRtR8MfETLHOEtiUR4CKsVAaGKwXgQ9HOaN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5i6I2jDrRzzEA5pqXpUWxBwyluhK1SuFlVXk1Mkqg65m9fRi1dGx1Eqi/UWo7HjMQIN+ZgB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mtWzHlBvERVn2Nx0GT8TNvNagxVWOajqWIFtdcVqAJ4uFpQXzAn/aiVlQ3LF2hwYFNmeJi7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9hl7gKaoRAu1vU2Mj45lLQ6VGmRtzcVARNXNRSVlSNLK9JYO1upUs+EFdjT4imslqXNYOMz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mlDeI/mzW9SsItu4SNgmfLpWYBQ+oA4cS6Om5RLfibAMbEC4Mpv3cVnbVxLILYBEpeIL17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+LxOz4j0IvualyuYQmM+JpBDHPU6iFs4jRCsMyOJlDvzMupXcC6Sgz1HacRa8Qs+MQMx3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BfmI2JGFS6Ih9Qg1aO5ixLzOC8zOcZgK0cCOwywtsnhc/MZ4Vp1UBLG4dquLmK2Vnn4l61D3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1uXmCQc+IL1LwZg3LbIqiuu5fWppUwc6lBZxKFqrt1GpcqX/AyhckoqDZBSLP6mQPjzKx1MM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QmhRhmWf3KTcCr+ETVYOGG8csFQIwHMFNihAD3HTFxYVAzFFhWA3GzjMIDDyvMdYu+4fFwzu4</w:t>
      </w:r>
    </w:p>
    <w:p>
      <w:pPr>
        <w:pStyle w:val="PreformattedText"/>
        <w:bidi w:val="0"/>
        <w:spacing w:before="0" w:after="0"/>
        <w:jc w:val="left"/>
        <w:rPr/>
      </w:pPr>
      <w:r>
        <w:rPr/>
        <w:t>7vTPWGH4/XiGJfU0fi5vJF88xa5n9/hPALx6jHkjCWERofUPtFwsFR3KJUdR8Resx4vhmUPM1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3H8anZHpLeZfMHD3DKWVzx/sj3f4G8x4/cd4l9RF/xLz4i9Tz3qEB3ETTiGFteoXH6xzEO3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Z7ioLazglhRxCjo+IMj5mLcrYRkvWJgxP1ChY48Qt8blSssaR6g0M5g2FMTRWefdwiUt+NZ/3</w:t>
      </w:r>
    </w:p>
    <w:p>
      <w:pPr>
        <w:pStyle w:val="PreformattedText"/>
        <w:bidi w:val="0"/>
        <w:spacing w:before="0" w:after="0"/>
        <w:jc w:val="left"/>
        <w:rPr/>
      </w:pPr>
      <w:r>
        <w:rPr/>
        <w:t>Dc3l21E1hHOv+zCdTpcZQOSrlyM6LJkoazn+YLcwU38wjmvd/Eud9f8AfUbS8ymhhSiDZDbeW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74kALlT9Q0K+UmAzlzXMvh9KqVQGw3iLMFseUSgtNqx1Ely2YcrxqI7M3Q09RV6BVlomIAgo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dftWfi5VE5lDiDiMZ8l9SkZjeOMQXaXaIP/PcMJ+SBj6/wwElWrSP+Y3gOT1MZyurLy+cz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MxavC/wCI2idnzDg8gn2TBTRetmVhC2NKvYluVTK5gLyEIrvZiz7hhugyv1LWoUDh+I0EY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d01Ux3DYKIoOoov7lA+TRsnVhpsBoIjnJO4Cj6Dwl6BuzZF86cstQxYrG9RCAuRLlsJ3xF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aeGoA4FUNXBViUxpPDhC6gPhDdtFQoCjtWLgQt1U0eSdwCXLC4YB1KHBdalKQYLf3BDihb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IJjBg2VbGgKjZjB/qFhizYohQXSb0Mq6IRFcncBrMv7jjulGNxqBo03LRXtzKsGDjuDKJe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yRYdWSgUkbabiUADZDtkww86li3TgiJTwjZyOniVzOXJHDryqFVpzZZpRZcoo94iQLS8x3ZO1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3bBcqppyiqA8MROCLxceyw6zLJkrKMcWBOzcbwHxLgTP9QSVwdypYqBmhRAYq8+5oKQR0zb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JcqFM4xmUFVS4AsJRxzDChV0yyzUpvgr9xNBG/ZuIBoEtAPJSWGTBiEC13RMzCB5IGov1G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kFDcwSBe5cVXXc7Rbm5Q6HdwQNPmMvGnriC8iuoI1Kl1ABcVBcotBxzieaoBRp4mFwGOY4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cvMOnquOzQSuZtHDw0kIoweogNUXHFXX1cGpb1FJV3umU2K35jl5PnMKFHqGq7XOKHm5cT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Ert7YvRzFABRzKDC2E3VgqMFNGILTBeoyNO2UcuXjmDQCkI1C14wS8rEzXiNVy4IAhz7g2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ImI8+4Y+pVsiZrEHJ6hKcxZbz8w1E2OouMYIpzAQ3NwYGzUV6iWcjNxZw3ieDcufzHiK6O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9NZlqwExzB0c+YKkpIyUuIhWH+4kHVYq8xAY5NXxON4nP8zkiznLF6l255hfv5nf+ZdTbxMQx5gX</w:t>
      </w:r>
    </w:p>
    <w:p>
      <w:pPr>
        <w:pStyle w:val="PreformattedText"/>
        <w:bidi w:val="0"/>
        <w:spacing w:before="0" w:after="0"/>
        <w:jc w:val="left"/>
        <w:rPr/>
      </w:pPr>
      <w:r>
        <w:rPr/>
        <w:t>8/hsDyxVD6R5qBeoNAQAObggsv8AiDYwF5liN6HEqXLm/wBSr8QUeJ/KYA8cT7D6mRc0n7jy+Z8G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XKoVDf7lQO5dJcWIMOwYbN0PgiSi8xohzqZOESczQQjBLKnf95ipXfjyx3Hf4NnmXzAzX7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1+KtnEevwtfi8eYx8XuXXMXGZhiLIMqNQdEJYtbeZkAe8yiBaNrBpaEtgwmEptmnmKKnuK2ziaN1</w:t>
      </w:r>
    </w:p>
    <w:p>
      <w:pPr>
        <w:pStyle w:val="PreformattedText"/>
        <w:bidi w:val="0"/>
        <w:spacing w:before="0" w:after="0"/>
        <w:jc w:val="left"/>
        <w:rPr/>
      </w:pPr>
      <w:r>
        <w:rPr/>
        <w:t>D9wIlh1+OJsmssVzKqYIr2RhA3bUWBwQiifkT6i4/I+4/i8VGVxN7haudsoG3EpRhUyZxAJZ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cFuk43uNLx6gXr3iYCjywenqWO5b1mb3FT8dxy2wxrLAVXVSiNKcaiN5LTn3mb0bK/FxQo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/7gEB7IS9XyxQ1orELIwhaCWf9TIKVb/UX4f8AMK2pReL+5WeM8xzIKlSjXcpHXtCGhfcZ3Sm8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zGGPrc4lHqZERFhcZMnXK3BsDI69P4hJWBXqNTeLUduIQqdjSBiFRKFxwSpC1Vq5/uVhWi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mlYQAFXp/qViKAnlwTikAqrSL3GF3JdK2v3EYsI7qAQ23K8qU4KRr9R+jP9sNTAq/k/uNMv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X4r+YqS6oXHiE+GmajDRg4pmBFRymC+YFuMvFC813OAR1FOqmEYDQNkOzvkPGFGSNluGjqNm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I8h4hrGWrp6YraiWS6yxmORO0sSDaWF9ixNhStLghjjzo2w2Ax4iXrWumWpDlC5QmOryMs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zQbRoYJhDjqZyk7f4mzh6dwtdlCYbILOGLBsCKIGeXxBgR53iExp2bLoYKDiz7YpmFEQGu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d47gy5t5H6lzjbk6QzlhtzGXss+ZYV/CCgEG2oCyUGmHoCMRkBTm4y12NsZ1dzzBWVd9cS/Y7</w:t>
      </w:r>
    </w:p>
    <w:p>
      <w:pPr>
        <w:pStyle w:val="PreformattedText"/>
        <w:bidi w:val="0"/>
        <w:spacing w:before="0" w:after="0"/>
        <w:jc w:val="left"/>
        <w:rPr/>
      </w:pPr>
      <w:r>
        <w:rPr/>
        <w:t>o3NGKjeyfFEsozUPfndxKZVBKQca6jhDH6R9LMpxa8YnSgg8zD8c2NhFoRa8QAtCY8+4CIckdLq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ZwsEsVHDVMlcMKfYStbEhuPFvpNLujiZlXTuCUmKmRzqATGHWq9y8KMRmgpfqFISvLRDAb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pkCF4NxCLX33LDdklMKMU8R4ZfEx0DjEZQ+9YiXW6l1KplD2sbMbSWbwbwzELukjsJbZwgAR8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JfMu5YcUyoavzEuBjuWNAq4KgBePMsq9ngNSrJvxMGa87mLrqFi811Layy518QFyc8xK9V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e5QmtwACweVg3ctKB3M9lS8zHBnuBs33u4MWY4mEUF6lY/wAMejh8RLI/uDzaL7mdu4X0E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CAgG4LJ3uIlXzKMB9R/NBceYSirxduKhXlhwS2CgxmVg1XiAGazVwKvxzAxlgxBn4m0d4dR6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1zNBzLsK/iehHQv8ATCIySfcMYgFg91KDmDtUTXTE+FQcSiUwV3+AxbLDRgnDuIUQa9xYcS29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YC2ai2XcrFYgLJjCswPpQ/O4sGrlwbi3+GbxBbxDHE4h/UIJcaeIXe4WqjDqKqLmtfhfmKuY8</w:t>
      </w:r>
    </w:p>
    <w:p>
      <w:pPr>
        <w:pStyle w:val="PreformattedText"/>
        <w:bidi w:val="0"/>
        <w:spacing w:before="0" w:after="0"/>
        <w:jc w:val="left"/>
        <w:rPr/>
      </w:pPr>
      <w:r>
        <w:rPr/>
        <w:t>7hOLEmT1AHdJ1ABoAu/xUq4DgM9RB2PEBba3mWAbi86jhirJiyKxVlI7zUZ2eYDfqWdED80yu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NvEVGLtTNrLCbVl8xV4pkuXTtVt6OiIQAYiUVtr4wQWF1DcaL6nub4qEDBOMT3HeI3VSsS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4/C9RdS8Yi1uiVbx2UsPfl8R4qXKWsUWO5TRG1Di/3L+AbY4rkxDS7/UKK6RsZemLMtbcNxTR5</w:t>
      </w:r>
    </w:p>
    <w:p>
      <w:pPr>
        <w:pStyle w:val="PreformattedText"/>
        <w:bidi w:val="0"/>
        <w:spacing w:before="0" w:after="0"/>
        <w:jc w:val="left"/>
        <w:rPr/>
      </w:pPr>
      <w:r>
        <w:rPr/>
        <w:t>6mHUXqXnz+Vmn8AuYgMoEtXDS+4BftHUcNeht/U0OYAXOu4ARlzcXFR/3GX3HeJ5RjQ5hVqdR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zOpm83LAeGCl/BUpF8cHEQwbXQuX6RG6dSqsjyRNjlzGjbf8AMcNyi7MwpuvRxAf/ACY5f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1MxSyqr+Y+RQXn+IlFWXojmWgriEpKhuQWObL411HK2W2adf7hhWDzCgITNwGCx10zIFs2V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1fsYQRRBj9RKXg8dy3Kxu5dikeK4jKkFfiKMHB7lWMI6oIOFCHhBAHR3ETxhxZRrKd9RGp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wCyD3WoBgpe78E4wNLZwQ1q4KDvRMkm7MHiNvEJBdL/645IKarXOD9fUzj2K0VHHghSuDbm2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KJ55UYPMRllCh3yfqMKllUeY7NjFnwzS+r2BnPaL1eZa4u8OIBZFNqm9RHVqXsnnuEEINXW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66NVMBAli6qZOvrtK5JhYRho11CpmBBPgygKi1lfJLnT/uNeCWcQtKUIoVU44PmGKBaoYOnx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6cJKQybNafUyQHYrUuVGgJYyCklIKFsJUCuyWzR4LM407jIqOuZaaGl1iJIOQ08wiyMULjEc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lnG9P3KQKxhWczcdtygILaQMCyURn0la2TVOIySFXQm6jkJUClIF3xAAW5PMaM3e9Q0LAx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gxqqA1hCVi8OcMtaE+40AWvUW4EUMQwSbty0swcktaq2sbuiC/MF5DDSQ4igp6T4QQKWK1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bD7M2vluJgAedRep5icovziVJ+5bulWJXIwxkhowu8wGqu2AAVvsqxjeQVsgEVHlcolqTF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ZlaWWqwAvcCyjlxcas27PEUQ5fMaadXFSCCxOY2N3G1uIZie9xZLtzVPEybLXXEMcTDMQN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iOlWN9zCuW4zqAF1DOoGRBem4jEN8zTCYLEGMFNdxsDm+iFZh45zBYInRQeUZjoAukdTEW12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QdopQ8VcY6Sy7a9RysK6wsrVR5YpFbehjeHBKr4JMO54xMFqGVGwO01HZeHhiFW6IIK3Gt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qryG71FnC1LFDXEQ2k1uLWz8xjzLgy276gA3XJGwaNBHMYvmBGxqjEEUFHUy5YGgp7WNlVs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rgZe+o83Xq2Xtp5gMSfEIfBDosFqDetzTO4/cXNxq7JuetRUtbmZuLpZ2v9wOw+4hXc496/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MBUuLgt1xHvJ7ilNyyjeYa4/Brq4GeopwMKDn/EfUxfcMpB7+pWcxL7EAlWzOnDiCIBYmu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zX5N3Pc241KwYxErZKrcwsv4mlqPdxZ/cu/mG8F/MvCwww7g37iptZl04ie/qFazMV7immL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OLWU8SgdRBeYkvSVQLlCFY2TFUQq838MVXAC2gvkl77l071FllIIG+qVF/EwNtBXnEtS6x3zF</w:t>
      </w:r>
    </w:p>
    <w:p>
      <w:pPr>
        <w:pStyle w:val="PreformattedText"/>
        <w:bidi w:val="0"/>
        <w:spacing w:before="0" w:after="0"/>
        <w:jc w:val="left"/>
        <w:rPr/>
      </w:pPr>
      <w:r>
        <w:rPr/>
        <w:t>6/mHZcpW39TWDcN3KvUfXywh1Gt5lfnUXzLzF1+46nmG9oseHcyK6NrdqwnGsOIxvDhLTyazD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xqg4DxEIU3yvLE0EyP7ZULwQXr8Hkc+ZSudQMRlgoolhrmWVU3Pw48fmlRlaCD3tuppROP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ocE2yv3M6ptefw5j+FrW4q7zOAsZe9HxNMq9QUrmND11GG8syteQjQFHn4geYJm9sLY3bd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bmlXjUyAWr+pbWa8wLl/Mry1KbLVSgLO8fxBXHMCrRgaxAsJZG3nYa7lw1l11mAJbYv3BG6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fWy7Vl0ARuuUIUAMBVBEBDrELcmPBqN5w2zUS5YWKV9wMzH/MTQPH/fcT2LzTRBOwxn/vE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EVN3nOdQYQs7qcVmgceWG6DlbZnUR2ByxJbSU4+Nwy1DglQ3RTm5YBM233xCXEG60cx3Gx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txBMDWBudWV+TqZHdN1Rs+jcfH/UVoka7uCbNu0WMHiz5l2XpXU4cDuUpkx7wxK7tPS5IuM5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bGCloS8XlOJcChVSPOYkzHA/IluAO92zkIipgmUaaAWeIUAsFdr9QPZs1RP9wH6st6RuYab1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wqYDlruXpgbMq9BqjLBEIyfrK0LioULo7giETBl019s+JaorTb/coVhGIHnEQ6w9RctnMt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7l9ICewxDATQObizSthavxDf/AG4CVnKLjGNwrBzMNj5l0bGub8VB5cO2fbxGwmNkLzM6z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Qe9S8RMfUjQ8+ZnVHV6mXuCyZRg5BPGL1FAFAppuVag1Ztli8DpluE2wTcALnOviGDJxUlE9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/IqJIxGmGnNM24lulr41EWW/CKKj08SqYbHVMqNNyrBxwxoBVXErR0cXK1I8iZgiKCZFod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3BVKHo4l72j3MkjwP9QtytWR4iCGXNXibaWriZOGttypZF4YgUTrEMUBfiUrqogLD5inC0u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BArr5lXYVhHpRXNlRTQL7dJaINY4lbAENwa9XKDbemZQpvtgnUn8QAGEzmLcQHJHRN+agn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A9Tz3gZlDx7FlZoF4lYKH1CUiHnUKfCNBDDsuPiHNEswF91BumOhgyp14jYfEyjaLd4Yc1i5u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mBMpURa3R4hRnrc2/wQvYrq7zLNZrllysjpmcFXMsUgUoI4CwMW1bZSnO7cwwy7gt9l0xg45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q+I21s8u8RHvxmFD0SybIttlHqUGAGqLhG71qok61FTuHUoQgrqYFCvUY9FcXxLPHb2cMZ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4INKmvHua3fEB58zK7lVWZdKxBmZDPMsuO8Kjw3b3Hje5XUYYcx1co2mYtaNQblhuIuyaEY4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6jLDuZsOpk/qXPaY4nhuHjUOpgeY6bVlK/wAzqtH6hxGEJvG5XzKImrgqc8EP+qO8wq/wMw4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1fmE8P4D9xcAS9wi5lF9ZhXi4MIXLUE2/FwntbjWqrmV4xwQFsXvqLC4qmBa8bjniA0yy6u5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1uFJuPmUV1nE2ZlB9v8wsU3VCOJ2LSGs/i6h1D8VP5hudXH8O4rjqM/c9TNqu1zCUJLIbf8R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GWckB7H/mEBsXk8fULcCrJl7gNyAq+I0Art8iafRwPe2brbALNr6mbcFs5EIReHMXA3NL5g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FlzK28rRNTau2LFDO4ueZXq0X+4r63D3Ndf6mW9R5i2stjti/UvDUvrmW7llzxBFWWCQXp3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f9mNoM0WZiqW05u7mVy5llZyQ9ai9YjDnwRF4xE+mVY7mBWaghXV8QSZ3K6XlZRB0z/Ez5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Hk/5g1Wxm5s4MldQ2gL4OKgWPIVcRFA/fUTEM5Iq2TuXUddpmSvlf1FADK6LlWcn8Rt4Dn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BdmKCMWZD+1/xLAkyrbc1qy5eWZJbYi0oK4l8AGtkKgQxbx8RFZtd88xuiXrlKcDqF3iG1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auIcStVkG67xKtm/Bg5DF+vErxtjoViXxHFq6ha6BoPEHx3FznmYz1ctHpx7GMF7QnsSbei2x</w:t>
      </w:r>
    </w:p>
    <w:p>
      <w:pPr>
        <w:pStyle w:val="PreformattedText"/>
        <w:bidi w:val="0"/>
        <w:spacing w:before="0" w:after="0"/>
        <w:jc w:val="left"/>
        <w:rPr/>
      </w:pPr>
      <w:r>
        <w:rPr/>
        <w:t>3Sh/LCgJYgC6hU6SLgL6ZUr98g4v1HTRTYDIQGB3uzc3jrFWzLqV0OENcrXZChSkaFhAG1Tbb6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Tx8QpDSlKdzK0OxmYlF44nZ3KrC64lAl2HmEqjSuIYXAlrpg9D5Er1PlWO4oRu9QWB3wWl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UooMWD4uZkvRrUrp60BT5hXYK0B+0peTq239SmUkvLcYFLK2OeWFvYJouvE82/sfKAm14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XUxHYI2rkSErj5ucrODeQmja8rNTRC5TtNlNLcMwATcCjMNQQwLTAiriFQKoagZuYjhcOf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HAUeSLtLdqChNHlLxzAig56G1AQa0lQGKimoUK8oogcF7rzUrpdOsgwtKLybl1oj9wTCp/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7VzipkBkahWbvqUDMuZiYGsPca1sHbLMrKGaaZINQU7wjID0XuZAo41EZ3Hcza2XEAa8Qx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gav8AcHQl1XDEBeh0xMMKcauIGmg4uabR9ThYHVxKHsEtoz5YqD2A4lQhSHHMQUT5EWXQ3eI8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03DQk4QhHR4BHKNuguJbFTkiCtD5mXDGNbjFAXV1yzZSyg2QTUFqxgWKad1HiQexg8QNty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vC3uOiOQsCHmpStq8ksNWd4ZhrnFdxzC2Y2t55xBYVSRyiKIrhUHR2QATWtQ2fMRlnO+4K4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0Ge5ajRGBjg6ijdG9TiLXuJLCvthanzGgENM8yilvxzARffEH1AcvEqS0YuIMAviOasuXOmW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2s+ojQuoCMDCTTCrRcXP6hQXCtB+pVsuYIySoUNxbpgUgwEWX4Rd7nOZkf9Rb2xK+Y4JzL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AxEyZVCpT/wAiZo4gqJtsKNZzD+2YDxcM4xCuXcIK2BuWaNQ8k/wZreagZm8ET5uBmPDHd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+44nxjcaOp4g/hd3DVYiyf3CHiGCC8y8QbxzPPH9TNVAkAwn4P6h0TXMAbB9wxSg3DSfKKrh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2gEHhfcFaGp4dG5Ssamoq1lZuBQVuJUp4+Y3qCiTdspd6dYmpuXOMQdTlhPUBYanNsoPMWLH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+LxbQG8y1Ax37fL+ISCp4ItEf4QEwKtvg5ZQsI4S2iXkW5BV8S1RqCvl3XiWhFG8ncazBF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tB6hrpq4sdj9Rhi5mlGYjCK5qZMDqsQaXqLS9RnLfibPjEZsBcVHEXNxb4qB9xqpdh6JF1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VF6mLzEWMNemO4+ZfUshbRAO7mwGC4fwB3EDPfFjFznLm4FcUynPM7GC6cDK2folC16iRLR3c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Y8cVOb/meeJWD/syngzCrQ9xVhQ3zBIFjRDYtcahTgJ1Xf+ITpa53ETO24QNA1WZfNkjFc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2ygWoO9yurGQziqgo85r6f9xTINgPGz+pTd+VlM0OM9StaJXAPjv3GhSsq5gtnA/cEbye9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N7mKtmLgJcn4Y/wCzAUhTfJETw8v0eZv6deCXaXDaeZbs45mEGwAxXE2ckTZDK60oHGeYB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93AhL2zeVvNgTcXT9f7QU3xLreZQ3Q/PEZ5zP7r+47/OB8zqB18OUgA5564ni9B5I3ccOV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UO2NSjdwnQ91dm/MKVrWyMYPuMyFUguqeIBmvB5omUL4IZDBgGPKg3bmHQrI+YD1sj9RI15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Mq6gYQa1uQMvuGMSy93H2xd1mWFAvPUEr05rNR3gJFyvmBN72ovwRbrUWhB2BbzFsAR8RF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xLZyyVgQY6cqQX1MJ4F1U2/WFYpAcgqa5BlvH1ERGGmECqXhuXLYGWNXAAK7hcABq4IjZd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3ADVuqu5mPnk4gM1jmyDYvwSkGKGb3LrduzmWH7Eoq523EIHzeZeNVUARGAi7bjsLJrqAmhc9</w:t>
      </w:r>
    </w:p>
    <w:p>
      <w:pPr>
        <w:pStyle w:val="PreformattedText"/>
        <w:bidi w:val="0"/>
        <w:spacing w:before="0" w:after="0"/>
        <w:jc w:val="left"/>
        <w:rPr/>
      </w:pPr>
      <w:r>
        <w:rPr/>
        <w:t>zO3IvKIltmPcwVIsY/uXADFVUHYtXKKp2guUHRxL3CByiDSHlmUhsR1C856KQMSGvMaou63GG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B8r0tjU9WwzNtA8qEAC/uUqtRhVC4vmI6jTSsBQfJlrrcuYNPlqVuAHJ8krEToTBL9leaWqK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bzG5Jo8alrwZ58xSvmguw7ayzEAMVEF3syQjJlLzMAwT6jmZozdMsQI9TLUrmFQRyxMuA9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GIFEKx6hzBF4hQWsbxFQwC/csdFR6Goku04G4SVsWt1fxHtkHeSVAAKP3HDEeKg1WtcpF7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qsyhVB7ghdXZUFAz04jdrM+INZM+o7q/ZmEUOqzKGH5lvFhnORgGAGIYVo4iADbi4CMjqEbA7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oHAiSiYPMsOAeWOGafUz4K+4tBmWS2qtmgxWrl8QqwFOU5lFAAPFSgYIxEFwxpZSvUVQY4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ynNwCyCy7YPWowVuAdCxrEtLK6ltzjiKmVNJqG94MvmVQK/6iSgd9yyeMfgHMEDOZQsSlp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3q8zWOIveJjpN6xA8zIxYxbBVlxNKuUrP4gW6agHXRr5f8AUMGZRrOf4h/Mr1DYP+JSYcwU8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31MswbqJW4/9c8TWoMvO4VF5BqFaNQ4nUN+5suWTJipsWFksshnSZKVKyhbG0VsUQpsJQVyw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ytnUpm3cJTkwLdxoGFLBKxGj0XcyIPqDjEZotaLq4bl4nN1Gy+I96l9RZxQTnMDOb8Qh8T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6nFxwsZ3cvuLcutfiopcWb5X51H8yX85lWhYW+YtNQzbmOlw+BvfvgjRpRzGo+sxoAMMcH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DSjT2jMTLbLVcXA+oAAYNTSorf4mycwgtTaBRDI1xDCLUajJ7gq8+WObWf4jqLEfcYZ5h8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JLc+plu/wsPdYlMjHLuCFC8XgnM0jFuAGzMuzKZgFovubTuUniXwMKyT9GUqsxwmL+I7zE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5bix5j8Ajp1Fzm44V+hgvJiNDt6grVyilq7mP6CR2Gg5/cRCrDzGqYNXFG6M7gKyW+ZmLAcD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KpgQNF/4nBdtf0xgtyW94HH1MgUtQ9t/3N6wq9Qh69dP+sEtvWuoRELMifGJQW1uD1cBKL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x5qZDWmOo3Ct4tqWmdUVy7jqF31EvV3BMDwxxMlRA/wAwM0vWa6FX7iOaxOUi23i9ftInVD6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8ncfMxeXF4xGDZOndZiruVX8wD4s17H+4niKg44AfaktKFPC01w+IYnOlqXjpmCQuK0Z/iVN4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N4uF6ouXbLW/ljFSBFwzDHdLggCkOuvULFS8ByzND1VmVTcFDpn7ZmO2FUoWr6i0LOUJsE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qyUhJ0Ua8QWjqVsS6u9wuwGGez9XBNNG+0IyX4/xOyRuqlwFtY3iJAa5u4+Iqm7YUHyZ5Z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OlSKysfUSlFZC2ahbjEQS2ysQWVSGfKNS1GrnqAVzLK1fk38y0AG+JiqQM4q5S7BVUVDcF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eVOYFqXhZRl5ydShXaM5gsEGZMrDC4yCvgvDKDbDTAqVS59Sg1K+YhkXerhcgVyRFktF4l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3LFKLvG4AZeZgI2sRtXBrm5YiOxvcDismwBfEcNDIGZWcHi016u0zB9MOhqLcFnUWIVvSxpm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7ch4ykJamnZuLmslUAC6ruXXGT7gAXfDKGRLu/4lw68w7F54qWtAvqpURDnLMFLXg4li2k1ca5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LwucwJX4hDglHEIUKKdWyrBr/ALEpXF3WLid/EMiZepUBVgO5Y8wNlbxLNEoi6LR3CBGmy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cQrEx7lLTA1EBa088Sg21utxhpBHIpA0OADuXWsv3KFMYiy1Dw8zHI7zuCjbK86lYeW+cQ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w24LkronkuLRyQN0ZaqCrcyxbRXe5aq4axMYWMCGXKi43rDzFI5cR3IBUt2mTcZGlEMeUU0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Rz9REfSOY5D4olVlc+zDxeITQSAq2PWoUJYeIQlWkRmaZnIJcGKhnGaeZeWcryQAi/iHbj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iuC15llVxDFxPicb/ABzFYp1G224jUxUW6bha7g8Sj5hDiBGnEAqwr1MOKPMw/ABtqcOn1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XcxA856lY2/MBvEwP7uAC25cvfuGjF/MMoQ8K+IM8XE5u4LNQI+Iy3NfP4E/ibHcFl5/+J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Z2xgWBVrLODKxmLZuK9fJBEl9BGWddV1CTuWD4jrWjjmK5ycBCZa+iIcSqPW5TIFYMKucc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Usf1AjmJdHVH6jd3UfExlyvvqLc59yvE8zxDOpzN1+OYeYYqW2URccVFrcWLLwxYAp24zx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Ac9tsrDU1B3fvtjZwpS9V3UPXW3pToqWVTmtbkWMvghhsMsstc3QcSgZGivuFwNLFsdBG7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9+JvU28wIRVE9uY/zEBVQS1cCAGnHfcAt2xeIuYouPieIJ+4FAP4XECznM0fGZWNww411EE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c+nuLOSXfqCffEO22ATYQBVowKtYQKzDFZ/UwHiKvNepdEba+5RwQsC16gMVK3a9R+aGLP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29w00zGtmz6lZdT34iqKD71EcV5eeYES50x0heaiG3iypvFur1LmBjXu5WlieWDtR6qWy76f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s4HbT/5EE2Iq25EjSqC/eCqKn/1gZnvL1ETYsb8RmqbRfiUGhs6gL2gZZxbXxHCf97gIixTHS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uXsdeI3OszUuYVVsXCMxDXh/xLlZp3XVw4JCC66D/AHLIVoemSbxVdcTyZZyd6IRlLsUuuu5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+In7RL6Gz/ABM2TVGg6s9toFUFAORmOFALpCmWAEXhWIRSXRZWM8eJfoBsZQErPEuziquAE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1iOXJ+ItDSYAgU0RkxS0GtDGMLcrzBQXi4Mm8W/mHG4uxZNwWuOnmClqPndzS2gJuU2ZSj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mojgel0yrIGricwEba/BjQtLo3GsAfE00rsmhqRHrOIB0uMBX6ixu124qFblN8r9RoKH9p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mzQmZYrVazcCgbbvzFXQPHcamvoxKalFTTbRzHcYzFce4oy031NbVTL3Dm5Cj5gWIi7IPz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tnMxrB/mBYQOn+IDMHSQZKn3GwQRKt0JXiCAivhwTlbI6IBHEsCIJxKrZvqAWAzzGUVvrm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cvaJrfugqUrnmIAtDCaCk3SrlkWz7ojuyDImDGBUavcTXlfct7CM2Wc8QX+DggXbuNE3pn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OKyk5l+aPsg7GrUoObOohZF8F3AITzXcqC/RRcRbLrqIrLRol/LwJBeaDdQDmNZuJRt5OY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4DR4I0sFvUFXU9ESMPRZZfwuUNlVeSbs7dQ3QwyqpV6rqVW0xXeD6mTTfEuWIc1cq1LHiI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C+2IhwK8jcsOFW+YDbZrczWmfEoWUMpCot/EcO4U0IYAF/wBT5+5lhc8Sg8kq5Up4iU2oN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EytcSkO4a7O5RYJfcY3TFOcrGrLlUD0uWAc+eYpZbyOIBLvP7ZcA9KVbGqi9zhYmKomfGYaW7</w:t>
      </w:r>
    </w:p>
    <w:p>
      <w:pPr>
        <w:pStyle w:val="PreformattedText"/>
        <w:bidi w:val="0"/>
        <w:spacing w:before="0" w:after="0"/>
        <w:jc w:val="left"/>
        <w:rPr/>
      </w:pPr>
      <w:r>
        <w:rPr/>
        <w:t>Y7EbZexi+IZKzEFjGvEJNdmqwQoY0S6q/wBRseCXjzcuolkFw44mm9Tu51meOI4CUr5iyzM9om3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1Hf3HihvuGjCyeX7gFVErP9x0a0jUq3iWPLszaoloGD3ww4U0P7hpXxPV0/gmKgwcTHNXF+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DFMvliDOeYtMEFpvPEo+I8qleoT01D9czVMiJ7g5rUyg4zW+IAoGYG6v/ABMQwrMMnEqsd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9Ed/UeBKLxAj3g8vLGuCDDzxAI2Wt5JxvbTVy8AVw7YBwuqOVQjxna+2dSlxBu2U/MSv7iCNrx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pEl3ywjjIYxn6/G/nj8G7YRafP/xfuOZ/McRcRcYfROn8Q2TqKplJ8SvVr8Qj1VMP8wsxT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9AdRsSBLJtiptSbA0EoZMuEdYj1418RipVuF/qCpLaW3zAI7WqOr2x0uUtreQ/8nAJxqJni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g089Tnc1qvpBOUXg6mhbDqUUFRx+LqLuMC8anzAMs1PlNYKAE3czvHmOOI5bnA1HmO2c74n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DDAbt1Kari4Vs0niNjFf5ivLTKtmf9qYUm5Y+4k5FmfTVwMqehihxmbGuqlYzlHKVpauNC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LSHmVdaqOTbL/AIi3U+iUU3lNfEo3amYSPNir3EFsqeYwFKrcShy9QAGt0ZL1c2928PcQW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3pGjcVGEuZNTGLp6h9Fmm9kuKhWb3vuC0sLM5iK0vjuKuinBx0Q227zuXiTUfPcRgqtqypV+4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oQLpa4+4KRLmunujZaP5l8MhZrHJ/UdSC3XZFQ9BS5wf4gmQ3vCW/mY78h+4CF0cQLfjvU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n+pzEw0dy4AKfKrfFyuAbIeQx/iCpHaqWUfGWBLeDeQ6CWuFbbfEDXGFjUacxLTPKo2Acx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hAK5g2PAmRYdw6wysSgSLtuiZhCuU/iJQ0cmrguACmblgGHNwNRDV3DLejW4ORYFkv4qcI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qaHcZdKGmIs6bruUx+Qw/cNCHbBkuVKqlttQ0DF9j4mJVTjA7YqBQpjiANIqMwaCRct1A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0QOJR5YINj8wFDEOM39TEMVvlMM2cXcW48aG4pghyDMKsD2wwBQqitRix8iXo1iEvQHZ1BO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NaVGxEt1uIQl1jMoYUuHP1KGKaziUa+DqY5VXLCjSZg6PEWWg6Ywu3nqUugyxANI5pN8RtV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GyW0qpUOzyTlW1zUsvvV1KgbrxK80V43LWArwZILdXenMCWiaqCcC7UiLUCnB8RqhvuKIA81/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ybAsjyhe6rLEtBT8QWOHgzmtnCw5mBU2VkySi5zeZn5DsxELb2MsUi/Ec0DFrFKA3uJzke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XyxFig6jgFdsD1oDUWKLrxFMou5s2fEycJXvMW1Ersi5KS9XBQCL8IL6hIeOqxB8IW6lt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YLimAGpkgaOiKBtTyVEKqi+IKXiTcJqzzANth5iBCmCCFldTgQZyvZHOJWI0GMS78wa2uY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1mnqWW1CLCzZ9RtuArBYSADDiYOHLCyxQLnb6COA7xrErGtkHMwxAKqX4YqveepsbuWNd9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MqXJTL0ac3uYzjLdBmPREq5V0xwZmtyqHDL/qZiYfMf8AvEHtj+HS49MF1R9SrZRSTbMwY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Slzd9EXBsPMBUOYlYzL8lIAUfcFvLMDjDxLKWstbiHbGqD6IVvzxB9TnUXBmrI+HMBUIrs25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uBtWZ61K8AfcTm1cUXOGVqG+Kj5nOsR2cVBly8UwxzM4ivnEfH8/gpsweViaPEe/PBM3ZW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goVBLO1lO+OUjlah63FdgiOgg6+O+ISreMxDwzcG6pmCDtgMOVtBCNACoNTfuLLqf4uXTF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Mx/qH3OJ/Mv3+NwYg7mHpHP4PiMbyER22g/SwdyEFfJAtKcr+kBVDQDGNv9QFNq32M+dYx1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trqChvGc3NscjcdzlSILXNUeIKP8AEC0aNzjP4VcCo6V4jbHPmUii+8CjO/xdfi6i564i8zr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axc9ohoiqU/bMnxNX3KO4mI6jyxx/247uX1+NykohykK3cuxIu21TFEW2+mOcnjiGbQ3Bo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C1uApZkZm2Nua3ABk+YU7qvUVriOXAUzV+pWSo52KvMBRrBfnxKnKUtp8/wDk0F8JcqHiI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d7nUV3UvsKY1oMGvc0Cq/mNy00uj8dQtTRj9SgBqycY4/7mVdPiEF8nUwnNrNmCIRQAe76/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g0HfJLFWMd8wtEFfuXywwOiV+GZcBDpBTn+4bdBABC4sjkUM/94nEcGhQn+IZCcHoMfuCi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/qAFhBauEYbasQtuide3PpTf8A2vwgA8CGQhWJU1tlXdf+SgkEF9NHysL5Rn8kP1U5S6AFP36g</w:t>
      </w:r>
    </w:p>
    <w:p>
      <w:pPr>
        <w:pStyle w:val="PreformattedText"/>
        <w:bidi w:val="0"/>
        <w:spacing w:before="0" w:after="0"/>
        <w:jc w:val="left"/>
        <w:rPr/>
      </w:pPr>
      <w:r>
        <w:rPr/>
        <w:t>D1RVZFS2Mtq+VMxGptuykxUp9bS1wSzwFsyRBcgasMG1xpWDVNag5j0CBkXdwy5rTiWALQNTB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hOepw/iZixyuamDYMJyrVRp4Le2PELHUroDVNmWIiGGAqPooKXiFcLpuWqsnI5iETZzzMq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40Ramc8m/mIqNFZgmW5eFinBePcOoEH3KZRyWEz8rEvTL1qpkNQIELhEvdivHiX7ocDiW2fU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e42lL4RZS7O5gNy4M/FTNhS6iILcU8wSpjeSYgBbE29gbld8hu5YjA35lvajzHymvFQBKG3BD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5fiUWsLalqxzyx5C163LTgxHNnggXpwemZlsVNsMpexIaVWO5QO31M0TBBA8s8TIINxMpez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4zUQAU6TFjViVKAOZgLMqi1RLWXyxNoKvgRjZfLB1uYYyBeYmqoeG4pWF6qFh/UCs/oitlo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BfWJUGt94mPAvjcaul7uULwdVCWQrg5mJyMbKL01ioiaPQxFLH+UU5ue5VVC7uo84quO4wnC8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lqupgZXvcKAt9wRqxvqV3WR4eIA3idLMqqCXf2ZzAJ3O41TagzDWi05IDMgrk5j0uvE2bd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/iUJn7nPjERqCupRGnTCps3qBUwTrmOiB8ZhYhnE6X+YuGfmZQC6gI25eGO4IX1+pbrg1bKyg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5fuOi30wQVYhiENP3LAZHLL6sLn/2WNZ7Zg0zVyhxEKSgBcxTvmF3OEauVzEp8hGtr3GIPH4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eNdzAQLYhS9RTrEw7gG/5xFIlO61FdjRURamOrxiTvB4gIbHuWV3FzuG6uVFWjuUjS25dmN8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QMZIHRP0gU4JhTOS5/LCmZob4/uOoZmNHEdU0t3GNjD3KrqLLRPPMDwDu3LrZqcfMPGI6c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+M8TXUdZxg+461LL4jTUrObfHEyBcPMyjbEUSpfBACx3i5iVXrERGwD/MITAKmSu87iJE0B2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0B1mW0U8yrihKPENz4zMk4iQh+PnH4XMXHiGc1OJtU1FRS8Qc/wCZ/iIm3bMhQrxcM+FAUR6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uGVFgxmG3rQU6OoXioXQjTZe/6IWmzLXuBsZ2MruXYb6+Ia9bcS3rVTmYeE4jAJXzKWxKI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ze4tMXz+XEuvxczHtCKVZ7sCv8MpzuMGMYmpd+rjpmLnMXOQh4nXE4a5hSY17mJVWEMsrvk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LilQbOJioM3CzeZWWV8wUzrxUQWi3SFcRVlx3cxFlQCoODGY9HAXF/cqkvMz6PVxt4av/AL/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dtcZSUsw4Wvbf+IqgM7fqIbTG8ygoUXB8TYViGqcM4+SVIWm/w3DNbZL+GVVcwK+quNcVa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ea2wyUBSrqYKtYzcaKDz+ob3Zdr/2rjKQU5x/3cCqXZt6iCul51EU4AXvyzPOfMuItA/Vwd9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ZqrwZmRU7jRti634dRlU6TP8AmVps3o3MwFG3JAhK9KKe4LRu3KKVdcwvSlVVWuVl41But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mBHNJlKENLHVNUpGKy3aFV+1mEAvwdeuYaEbzkp/qMFS0LrGGG1kgVoqoi6Cilwz5StuBR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09sBLap9PibRrJbtQoGinG5YOirmBsN0AA5B/EuAc6YoIi4bgtBSHRmVETSqNRS5aqndww6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2eIjUGx1CcwM6gpLo2pmWyW5lbGsC/Ma7OxWJSHAc9w0WRJYztVwWVhZLJelTsjVQRyZRS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W4Wh4j8jlaGJoiZlBTZnJERMmKIEVpN8ogCVXmdle9wycZeY8Bd7ggRhu48YARaFLhi8Vg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soRYIoeRgVA5I1AodfuAvLDeIvUVXFS5LzMQGtZlmR8MQNMBFGTyal1dAy/BXTshkGixTZg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OOol0prW42w8HcIyS4Btf9R7woLyQsGDolnK1wswEDuXNQuemAIDTcAwSdkytq0Ylwhi+I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qVNQ4M+4MuA8QYMu0HBfcEU2ww8y+XiaLittNxwKBatIDKrNYiC+XiI0qDBi41njWFxGyG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0wiqWICu6tGheDm2DvKOiBXLenRAFti8GJVgCmiDos4uL6Xd5mwst4ieFTZc9SCv5lyhRhvL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jY6G9sQ5Kf7gGRDiNMAPZLMOPSBzS4ji/ubDfOmChi3zE9fcbgDrcfeBcWSzYkyrp9RPQ8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KPcXu6QFW05jpRJlMRHhLyE4RcEBocPMaHxrj0mdG+5QUc9y+t0HdQo0Q46gITyVB6Lfco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KOAg5vcsnt+4JluEtuiDiIRsnVuXFv/JiZ0QDFQXGq94hw6ruKrepckdXmcbLgSggXl/CN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yHuN1Qq2oVQh5ji8k5nCOiquFQOcwg0K4Nx6fpA1gD4jSTbqVnzDePcMpLuFlInUVKuJ0b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alcso+CbCwgh647nCMXuDC1AMzLEV8QX4JLLOXxB2a4gGjfcUiGymMQgtPmUmpzj1BAjWJgz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R5uLUU6+YKiLlrVnu5tRrgiFbXUEEXmziYDHOSYhDpWAIssQ4iYrfMFykncFt8QG2yBZ8x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zcOJ6uofk3CFRzHxA43COrj4msdsJkNbhiOo+xh+5nSv8RaWvkg0PDcvFLDqX21+2JK0F4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MCaNSxM8DxmVdxi3HxuJzzAOJWLgXm9cR9xeo5/GEuNxjGczcKldCCVBnLd1BKv8ADSbM5mT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nz+G8Jrqc5h0fqJ3MrLx/qbZYbqoW5D3GgTe2XopvMunYZhV5+YjGX1HHZik1KgGyd/H/A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zAnluv8wkRxbXqIpo3hZXdXncxFJiAUGpVYOMn7qCVris/DF1KZrPxAFOf7n0cRcKOP7IN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MKTQxj1cXBLdQOzYyuJiCJd32RF1ckrnglNSqU90SyFhM4wXUoLckCwaCuK81CXAM3rH/A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8g4YEfMMspZYK/1AdlFM+PJBVa07zqBugRj9Swa2jzMmCKXrzFsM+wgshamdwdksxTlJdVXEF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bG1tULh5ohcwbF4/0uWWRqwwBvL8w9YCoDhaf2fuIQWo4t3EXXsSGHcFOkIUQLQABu4RAX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y3mU8kbNA8wFu8gthVOAsG3yS4KPQwMWJfC9xw6RwPBGGDPnqOAWerll1swqMZc1OUQRbZ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1zFlkeuIFw7JDjw8JkMlALqWbu+HMcqrlFV1HWpZ8SMpSL5lm5rKA9rNTWhUqkJnzDgGR5h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RQx4gIi0q+EFhzRMNrnzkkdgAG7IO8NYMwCcU8sL7VkaKOdka5w3mpRVC81EwVF7gChV3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gWpA5uAQFbpklokuXEEqBpIm024gUavmpm6K4qK3c1MUzXHEWQoPE8hO5cLanklFu07YOR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IBHe0oF3xgsnBx8TTBt5JYwYeblJ2nUV2SxuJZSU81Mw3QrMAtVy9ygI166irYywKc31C4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4bmKtE2xTy3LB7swtzVEZWc6xNRbz6hTNidVGG1OESosWxf0jg8yw/gS2qnxGQG+dyjsXn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rlL0CYgsGf9ItFi1usRRvRd1ZvrbINL4Gc6lCqLnqCVoXu+o0KC+RZdRB7uNaAI4IgpCMF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dRC2GWyXL+AyiCYai2yvCo5ECe4wLL6uEdI0bipsEYCt48QAwLy0Stha8RS81yWKramYKI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oUT7ldL2ipRLsjmDa6WCcFljeR3qWmBm4JybXuXS7BzEUllcQxoMsQDC8QSXpCAcTFbuGy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9Mu2drLLgpKg+2Gw8QwO4bJ3DV05jti6l3uVhy4nB5jx3lqbRmajprEw3uMo5ol3HwRxVajN4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9fMQ1ePE1i9reYDFzcOMwlre4NgNKuUAYAjVkeQ4iNmSEu4IJ1zKFGVDNDghqBNRa5x7nB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CjiIqBehItz0qGkXe7IgAJXassVhtQrMBBV8R0aKbsm047Jh/MNy84j5jB+Lg3qaOPuFWN1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xFXaqpkmS4xMpi84ZngC9MDIBpumLOn3uVbRSqS3FkJakygaOpQKVaZggvwQLb8eovHEL3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Luq/G51b7jpIbqpWfUecYl5zL/ABxucTmXOiOM8y11KufqMpahSIJhNMu+I0EXXHMeuJZfr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o7gtM4Ooqoe4ANZe4uPi+5vQ4KP8AMVp/DucG5WoR8y4q1LnqOPcWYi4zr/4fcOIqV0B/c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khzO8WDuDMTMWNRz+H+YZT3B/mEWJkMsRfbBZsPnURKUSptpljh1xDZ+mZF+4tqAgPWNXC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9V/2oCTCM07JfSY2xaDaPFVf7hiR81/3Us3WyyYVSqqvFxHIx4ccQ2LTKk9syzkIlXbay0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6iU5Dv6lqbYH7l0Z5fvDHTVN4/h/qaaCt1xgxr3CD8zeDn4RIFld9RzE6X0lyq1xULyKGdsA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1N/XmIBgns1BEJm9WNfHJLv8ANJdVysUMW1V1X1EawK8QoImjf9ykPX/hCLeXcPbOAx6l2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8w/cOca7h9TA3tG77gHiKX8R7FPx8JBMregbdQfqrCbKAuWDQhuhVfzHsaatscA8FwaArs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eqIoQZx5TLmhb0gUYwYqUcYcS5ukxmKWgDriEyYQ+OZRUZrU4VOu4AATXhiBojmyUrNnOY2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UxO1RLEJMHaEyFmKLiVZW8oME2UOblFnrpgYxaIN1UCuht4R42HFRkeGGzMK8UWnLmfrRS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XTDUracPMsuhoszcfDvBuByFGCLLgcjMO+7P4m5QXklJOOuYqrRMHiENJZ1UrKVdrctoLy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4lFqZ6+UuW5cwIirZfEINgZlCJcsBC3gzmWaO6svuGoZM1zLQWDuZTQh1uaasTO5zoXEDK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t4gS3fnX6Y6mNbqAjJT+Y9QwaOSNIVfNcxw67PJGrMrxz8TCNiMxsM1Xcs0XXmMOEXKwbF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+QPMSsMHiNmMYl6EQaG5kB9VAZTyxHnI8Ez9e4EKVr2x2ryQLFE61ErAvcsF8OOIgECPiPNv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M0M3iowbQ8xrQ64RaC9MTHABi0pZJjPMs7G8dQZrjyxA/AYkbHrLKgNV3cCxsH3EebxAkJN5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VjEsCjwh3o8RQdaOVQtAofEd1ghE7avmUaADzELZdxBG69TUX3b3ANtJ2gm7LwnmHdnzEjJ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MbcnuCUVcfC24QXUuGYFZtcTRA8hD2oqUayP3EThqNxlOIs3ZeOExn81Wf9Sl0GANxqJdc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/1Aj/6prUWJ88qFcVF1LuiuYQyVcMUVHvOUxFQnLjcOWjxDFaHljVBfE17+IG6G7hVQVvcof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zZNOMDEV61UWGYDFkTGC6iXMGNVHcdRlG8VE6ign2y2l5gKZZYIoaOamgbiWve4SuxnFG2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/NQeouIUHONwVxIfUCqpYE+ZmnucczpKWYqmY1s8wVb+ZqwO3jVBS0vddEqGgr7hoLzqjc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dL+ZYad33AAuPqpysFwi18+oPPcfHM2fEuuiWtNe4py9bgVSC+ZctfCKyA+cy+YHc4AemG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rEV2B5moK3yyhRN5atlolXK81Dh2v8wLi2Nr9R8c+YZ5x1AqcmMqLjWYTy6m4VfuevX4riYO4</w:t>
      </w:r>
    </w:p>
    <w:p>
      <w:pPr>
        <w:pStyle w:val="PreformattedText"/>
        <w:bidi w:val="0"/>
        <w:spacing w:before="0" w:after="0"/>
        <w:jc w:val="left"/>
        <w:rPr/>
      </w:pPr>
      <w:r>
        <w:rPr/>
        <w:t>1lz+PmNVzc+fw6iXuVXD8RGiKxNmSXzWZR9TrxOzv3FRf0RzeU4xuUEGmiojZzggcNriIgLly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5V+ozHMSMIwKxcXdQ6jzuOqjtzGyLvP4ebzFldx3X46iADAXwiZTozRl3dstmULsXzAvfzAGGT8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pVeoPc+o1d1mFePuXDJPUKOZYG/uUNY9yzwjYLYN3fUUfxKHJbGowB7/zCBmWl49xVxFqg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3Vf3NL1zK4qzea6l7YNv8RBfFj+5gqqDcpRdkEujMDyVmIszV4+LidB/wASwL7a7BiLIKK580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2WMMoN0XWjqc4lVuJYaHkHjUBX0RiBwmYMwxovECILaHbmJS1zKgLqGtP8AUYYKvdmo4q8Bz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7YRt/Cm4jKH1iGic4nGsQG7GCYIQ0pv3A06dXAZDHLPjJXqCWasDsjL6oZXC4UYGvyjGtB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r9QKoREM0f8RFZpYMyhiNbWVg2msG0ymDGIegrm+YwCXpKjLTbRUNlCtS2Irs9TIatiUBQ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YcS9mPLFiqtalygll8+IUHeWQDFRhZRi+2ICiVQ6iPlZvCp7YpdXKgg2dQaaUKHiX4lhSo2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ICZqCu94MxarxzLhlgxXMEWnpFkLOxgyLMWlWRWVEWm4VTQfeIwK/TuBjQGCBQa0gIO03A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3Bi27bjWEf8AMCi3E/UoDhOup5Fv1FCmD2zYNQXpA4l0KvOMQz0qWdlahs06lNtzxKoLFUQwK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qAu3WrYoCNnNZjAByeyaiAUkL3Q4XUVEO7hCkGWm7lru8g1HQK7EoHsyIfUolC2Qd3DTXE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BEoX0zEoYZmVZT9TRR5gN5ndVL8bdyyTF64gnd1A8T/CGoFrspSe4V4lQNX6gBQvV1CcA8Z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6mCuxnEvxgihoewTIoo+oXcIubBG3MHMXxBUqvcg2r6TLgQXGagCzg8xlzfsRCZrMETBG6dQ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sTFm/mA1bNueYkUYDaNbipnAN9kvxK9uMYhF4uOblDfwqYIPDcNU2BwsRAGrljWH2iCZXM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1+pW0p9XE2qRqAtiQYC96h4TcBwCUFCvcO/KcM6AQIB/Ec1b16huDBURgWhmEBIBpiNvA/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xgJjUKNErmekRVsaxzBpRsoNVHxE7ynuBQYKqFXRLOWULqowlj+Usyt1GRScCIAYHqCkb3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W40BWSYCgsV0ZhAXBD8ncXNc6nUekT3HDzAhEA2romlcfuOsa+pkXO8xqvULOYACvimiDc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hY7XKKqwYxERYQamFC8RXif3h31BpuHJwD+JttnHP4MZiiephX+YOr1KPYiAbviJbuEyvsN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9surgJxURbS+PUaKZU8fhEdAWeJw4j4g8EuNOiGdPzBVBg/ca4gGoQlbrZcuNA8TQDXqLQ1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17csVrzf1NRBAgALL2wKrIpGFjLLcOw0UmovPiVdOFgABgDEYQ58z6hohkYH/ABD9y/UvF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+/wA64zNZly46lZYxcolZ5lghoS6D8YEdtymDrcC6GMxBacGL7l6uHAHES2Y4mOpncccS4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IY4jiD3if+IvEWKytZjGbzmXMuY3LnD6gKxWr5cL/AFBxNZX5lcR6nSaPMSncdfhpepecbg8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nWoCs3c/5cvXcOQzUEGKuAObfUvNHqIkGYw4GBFBHzMWHG2Dxj5i6cfEQP1qDWLrmDZG/e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7mCjhT9zk41HAzvEat43/ABFjSl/7Cl05+ZfLcONeKmL1ao/VQyNW5iilx3AG6xZn1Koik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qqVjr/cM5s2K9HENRc4BsI2RoOKi29XAz3Bmu9QRWcXmIqNS65CrPs1BaUHgIVayuv8xgK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4/zK+Z7xDPE1uGjUwS3H8ThXGKhQS1AVdsJKoG3iywquBeyeTbjOupmGz/MELjnsRP7hdANn3/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6a/zGBGEo+m/mWJgnd9xCwrtnO+MqumLJKsJxGwAA4bigSrAKuMLd46JZEqSx8StGumogV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UpO2U7FIHpBd3SOLE5XMBdq8X3CIVKT6mdvAa4jkWV03BClHDlm6iGjES1Ga0QTqCDWKrQ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yh1MY2XlhoQ3WNeY6LWFdM1ilXSVJELikQ6LuWlcuTEsb0VKsgE55lDdA4DkhiC3wTTWSg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b5bashF+PDuNClTmFopsmBqvZ3HW+eNFTUNQ4sqI1l5gvf1HctvTxNpU5HhgYL52wKA1GgU/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CafUqwUVDLoRPcGrO3Uy3V6MJbiDF9y2PiEJZqXTuIwFOPECVEnZF9qvNDDw7qktiYvhnER2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L4HRAplXLCWZdBauEIR8S6uF8y+yV2bICwdhlImQsadYZ8iJcqbFHFjqE5B6zG4yQxnLGc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WWI3V6epjuRYIwABt5h7HbATb5yQYuCwWhqJeqW8yrdrmYZtV3Ejbad3Cyy9JFtig2kJlp8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FwaQvFQQMlcNczrvKYXsuF1AuxspiacwpCl20zUQvSw0FDxAd/wDCKQFLLi0tgphLxR1EaVe4</w:t>
      </w:r>
    </w:p>
    <w:p>
      <w:pPr>
        <w:pStyle w:val="PreformattedText"/>
        <w:bidi w:val="0"/>
        <w:spacing w:before="0" w:after="0"/>
        <w:jc w:val="left"/>
        <w:rPr/>
      </w:pPr>
      <w:r>
        <w:rPr/>
        <w:t>3Q4jRtaHHUdFueaGCrIrzCFVO4tUHSS+w32zLX8P1HACjTmUYBArglZWDi4jrfcCMnBcpEADVh3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jqWVQUAN/NR0NAe5kwUW2xAV9b/iDhn8xS0H8wQRRhCRXggU1Atmsg4jVdh8wFqVlRvVSlD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9x9DYG6gAoInDAHxFwRmTEGm3xG83AWOauWtjCHucXuKqGLqPcxPMG8Cc3MsIjezn6l29lS4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3MwgKcYZYLhrrEKCmr2NRTdIriFWree5V3iWLzMfuc+YKE7gzfFThVgh6zAmJqYqG2bB/T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p5XcAkd4Jqkay7ibLOyXW4wY8wdHNbll23biOspFBHcVvmCId6j0RhuGbKazNIuLVzLA+N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1zzLttvBHh4PMQ3FzOBDFu2M1geZZAGUGDBCzHCUUQu4V5XNiXCd4psefUBN5DU0WtzW38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3z+Aqb3uVjMXvcsJjVz+fx/M1r/AOGN9wcblxS1hj+pgXlZqvuOCBjqH2DU4bnhHOdZmCioF1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5jVoYUNZxywC0W3MvX9Qi/Uub3FTLsjiOY6jFikXjuLn8YeJcvR+Nq4lTAgvLFv6/DMQgjHf4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88xj7jXjzHWY6xsgjWiFgarxED84lKr9ZgXTncNUEmhXDLWlEFGdy0KilYPmFW+JdyZeYq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tdpOLt+YuFspcu2NDGVga8wK6olTevfmWECg3fv8A3KaCLgTzaf4lbFVZvV2MstL4vslkK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Bx1uWq0osv93Ks4NGfsSJhRR+28f3KWdO13iK2X9txO2rppYlLt4i4BLMT/2ERbN4iQtCr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0HYXpfHEZkss+pTYFv8D/u4k1vadRqfMP1C+iZxyx1nmcY934gIuRB4YgtaBtutn+JdDkft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iYizLTcVWsI3u1BoqT7P7JpvIimVM/q4+U8LORE/iGQuyuZmIY5WWMJcAxfmARdtxqJypV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1ru3iVtt0rEb4MgVM4BtKy6eEES3EAiA5zmVEYRqjgjt/GmJVg0gjtbPO0yimtsJEGxZQ+rx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6l73D3LSKwPVwpgF89wtojrJNtWDbcCGbfMTSlJhHQSe3mMgiYu4IDqmMQwKgAlOGZU/TEN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uVxFgrFllSVOwW+CMuB2VCwvaH1UToQ23MMvFVLxaDMaNkbsx+40Hv5i14DBaoSwL1yjSIt3A</w:t>
      </w:r>
    </w:p>
    <w:p>
      <w:pPr>
        <w:pStyle w:val="PreformattedText"/>
        <w:bidi w:val="0"/>
        <w:spacing w:before="0" w:after="0"/>
        <w:jc w:val="left"/>
        <w:rPr/>
      </w:pPr>
      <w:r>
        <w:rPr/>
        <w:t>t2zkGFofUMQuQ7ii6L3FZSE+JppfCSjshW4QrVicpLCYVWyVLD3DAsLyS5RQcf5QXFhYBlYZs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KpTOEzxBtZMYXL4hBFrVpeEmncX5LjRjnJrRsv3MbyDBlzRyyksJLzuEYUdPMLVkO0pVHi4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QZMAcQBJXaSkNhw4iJwpixALheYDDKO9RtKI6Y0UC+blqpxfENxyL8xq3SLVXh8zLBVqUO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+4kpPtzFUJgF2KbElCgS1kIQyHjmIHD1AKBdikJz/5B7fJxMFRe6lloDic3IbGVgTs5ljI9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1t1MlVbbqZAovm4CZM93Gm1BuPlwzEgmBLDs7gIP81G1QxjubS3NRLpwdxfDHco3cFpqnO8kA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JQd56lVsKJddygPuuPhrNGGgXfYXESrVeJUTJgQiivKZQLTGP53KAHLxGRh3FVpfu2NNSz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Kswal1rUsItSwsHB+JQCFQZMNM8uLltnUqUwLoSJVYnleIq+DMVLgY6KK8kQdOtwhTlxku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RNdOL0X3K91baMRNrCziFNehzrSsQRXOP3Apy1BUVRGK22Os/qHPUcIO9StP5ng3NOoF/MM8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4mmY5LiBToaZk9tfUTAzqqqHCn3mYr1o6mbTvXuNlMeILnXcTkVLaqrcz6JTgcdeJtF1Kvb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1FCt7jjlOCFDO5k0pzGLB5vmYky7lGH6Y8K8RReoxlhUoVSL1iHwYiAzbfUC5R1TCMoOoA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N7nzDDjPM0S6g52xjnBKLdvqCfM+Px8fuYqYIRuojXMdtz5jDLqUEvOJe6mUp7laHLxLol13N</w:t>
      </w:r>
    </w:p>
    <w:p>
      <w:pPr>
        <w:pStyle w:val="PreformattedText"/>
        <w:bidi w:val="0"/>
        <w:spacing w:before="0" w:after="0"/>
        <w:jc w:val="left"/>
        <w:rPr/>
      </w:pPr>
      <w:r>
        <w:rPr/>
        <w:t>9caxF2hugi3A+LlYeXLB57TiLbHUvEue2I49y/uLzLoitmfqPzGMWeoS81wR8S6/F4mqMTNhv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5qbe5t7mDVzAY8RjuOp+oy2Y+JRVuPUqDeYPLiEcriBVWzyccz35iMUQ3zUqmm9bmTfLiBQ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mcX5mNBnzEM1l5lKvMcgFviUDguFa8NwDAmcVKVbauXHf+yWdnLHe/wCpRqd9/NxbhavcTX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y3KNxKA+omyHhLjMBVcf7gOpF6q4NwbeJhb7b3Eq1qPh58cw8liZm70c6nH5A09wLMTu6/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2eI5QfPUsB5FHHh8Q3MUhu8MMOf1ExuK9ZV0ec4lha/R4jFMYu47ApiMNr4zAypmZVM5rx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xHVtt4ObH9GVtwd3dOIK2Vge6uNrknkXBFdAuijcuNiUUPuCEZbVScze0fxBAu7ViLsj1F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zkqoUFbMDxmI/IlVLitSVZxuG2CAnSysiiqvCOUt9TiWWxdI6mapkRriM4LnN+YKweBfEN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IwpshBK3m0pFg5PEFcDG4MhZW5kwBEvOoBVMQI7QexzEMYALPMOpfacysQUzBhlnaZlCNq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VGhpiDizqUIhWDLtglAE3FFcGra+IQiXWlweljV4xCytk7iCC2AuNJiG3gDEHRUepbJQDZ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6gFN+QuKvC8OYlgGjwy9tG8L1AQbW4CBtwojwErzFku+CAvZWe4DhsN83MnAphqYUGm0OYB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DuaY3xEBJ7vUMZJq7wS/BXZcMlHzMpwZu/iIaDJzuI2qtV1O6jVspYcdsSLDbDSU7I8pLn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7BAQ3T1EbgMWGYVq7PLW5e0HlYhYbdTJCrw8waGlzcOXRuZUGiEFdzdrbNlOTgJW0elrCqWB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i8nZLIs60zE27VCqacWRuRa5XcHUqcPBg0YvsmXCW9Ru6Qt4hoa/UQbHMAKjnmZGqrxMsGo1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Z+pQByX7YHDiUsWpkNDN4VRGdP1NBHo3C0sv4zBFN25slTub2XE01NFPmFVipobqB7TFKq3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ZczjKIXGyvQZZ38xQofqPchnUX4gHIS8SrIxqqj44VmKNL39x0vJgkvNTPHHmNGowKiZ1U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PqJbHqZcpLDwy6l0MJxEBeo01Uwc5uOLdJnNVsRoSxEWrPL0TV6tWYrAA9TUU+Q7iu2RZWVmf6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S+B/MromzI+ZUhHeJXqXkC0pr6gxRUeV38TaQhXsgI8zLVy7UNIvDFLCKH1A3c1s/H/kqrl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XkELRi+3zFS9WncNtW48wUDF8RwRTTuK1nO4e4MFts5uyqwKsC63uO6dHELmnojByXULQW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+f4hIKfGWVvA4lBHNQCoVy2RaXFyqDprmHusZRxjUDYm7zPXlu4Yh4uIAzRceoaSGoWHPq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upzHO4Ms0xHf9QKY3zA9PiP1Lttq4R9ygNiwQruMWPkxoK1M1RptnuAXEUvzuDiUvzMJzK2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/iGzTUzRX/wBl1WC7l6NQsUWu57i3ZLmKrYr3nH48y71O8R8xnziLW5f3GP42j4i5nuaio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3PS/zLJ1zH9R5ee5jXcXPiL7mJpKxxHZqP6mc/jiXvx5m+FgBYY7g1LgDAOuY2V+JWCJzcBxDO9S</w:t>
      </w:r>
    </w:p>
    <w:p>
      <w:pPr>
        <w:pStyle w:val="PreformattedText"/>
        <w:bidi w:val="0"/>
        <w:spacing w:before="0" w:after="0"/>
        <w:jc w:val="left"/>
        <w:rPr/>
      </w:pPr>
      <w:r>
        <w:rPr/>
        <w:t>4HzBRe4KCm0vuFChjFriKXVlXjzC0FYrPXUsNVceI+brvqrIutN5/uYpLyI92itlRS2ma/n/A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8RzFavjEqlba78VG3c83KlQJdsvAkd19QxvLZv6P7mYtv3Fvv7lmZd0BtwEHdpv2dysJLco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4ZcAatL1/wAZiO0C69yr0teDNxBNs6Ew41XTPFkCgxupS3+Zt+FgM4j8YgHUO31KxjcNBUGqW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RvMaYqsCMhpOcx2V0rPsjuVEcjrmWYKWYnQfzGahWniH+5ZFY23JV6i6z9rSCqyhBS+45srY1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bqXNLG2YQoOXMpqcHiHcVYpZzeOzxAxok6eZUxVoxLAet6mLyi7XcGNg6BHqwFpLzEI6MY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1WphGPmQ3GMsOX3CVwUuXUpyhqh1KdL5GCvUt1TLTfFwEKBoYJbKU7PuG7PYUrfeeoIaFG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1sKYsQsbtuLesZu4tshYF3XzQxAKF5q4nOCFTNPVRo9mykRqTTDuAK3SO02QmwAYCCzkiF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2xZwvRABhvvUeUaGYVRAcqSucAwsyBkhV+VQYu+mYmj0jL4QPEwlWdxIwzeWZYaPbHVQP1AK2</w:t>
      </w:r>
    </w:p>
    <w:p>
      <w:pPr>
        <w:pStyle w:val="PreformattedText"/>
        <w:bidi w:val="0"/>
        <w:spacing w:before="0" w:after="0"/>
        <w:jc w:val="left"/>
        <w:rPr/>
      </w:pPr>
      <w:r>
        <w:rPr/>
        <w:t>P9IqAUnJEANeQIyCg8TMAUVg2e8QBpXGILYqxqJcJq8hHlXZBj3dbhF4cDdmYAKyYxCtlHSiC9g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1qMNlR2VPOCooovHFYiWGeWphu165hbQfZK2g8ruDdUwVUqiFnHbK9Xbp9zKX3rmK2wb6it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pHmBuVvRgioQpzDxXxMqWHzKeDl5JZyBzVz2vcyoU44iKyJ5liixszUTvJ5JWikdjLJbp76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U2TxL9XHpmVyBefmGAdyl1dB3CkyXhqoK6/UQCvPEdYHpxAGmnqOBnEXfLMJzMzfqEZq2v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9G1gsWQ6MeYgZc9ReYBdvBH1Q1Y7iWlzl6iQZX5qo93b1jcKWHBrcHoBd1OZFq1/UqaN3n3Ao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2srFGzqYi1uEaLrvmVB6iXAG2/ErMuiCXOpWP8AEBvcHQMpXnUWulV1MJ4gosoGpdGOS8zCL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pUBka/wBxmCpkmLvVXMnXIBt7ivzlHByVKYUc1fb+pXGo0wEA0qa0TWoYYIc5+4rwy6weMx3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9hy/MFKQpUFEhnfcxWcOYJ9JOsdx4n1NwJmrjPyF6jBBuJqcsra9DCUOOjNwAO9RW4Z11L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jzBjChMnRllCMIamYFfMoLrevL1E4ZdsbN3ctdwmqrcJoAaogIsUUSi4XyPiUXu40EUuI1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y3NjCXgU8C8xJgp23HXBnEzx7iIVWiZis1mEVKavc7wkZs3E3+Cf6gfU38Qm8E/iOCL66ixa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La1v8XUEU/cTmGyawz+KWl9EzBvqclV7Jc4e41as6gYJ9wGm9aisRZZ5i/V3PmDFdkFm0v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mYs8f1F5ZecbnFx1OYKVYuYxfwOSFOPQUsPtjbfEVm1/qdWZpMPcTNPLHnG48MfmJTmYrNT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26gZzflibOLgU5Ul1tNsvuWH1FvcyS9QvZwlfq5aujLVarMdOSNfCQkaANH0MdwzvH1LpqO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LKMK96ZkDJyHUstDuG6LeWPuHZtfLH2AN5YNxXHmERsE/r/DKZgNYOf8AyWqBhZCz5lJbf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XOINBUrfmGzcC+4XC7pbrqByEVi4NuQ4hEQZHRvZFxiTJi6xDCOauhq+mvhl1K5XXwLBJ5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8wlrQ0fLuNkqom+oYEQ/HhcC7PiUVjrUtzlCbN/uZ5GoMPqZSsqriDFW9IlG8lMq7g5+yJ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M8vk2OT/iOHd8lqH9k0uQtahNTCMuBWJkRtWcYlVAGK1BU0N0YzYtWpYMAUHMBMp5IEyjb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ceJUNKvERUUWPE5XCBiEpwBh1Ktr6nV0zjEIQBU0QBqdmdxrWLsIZz0IwBOwcNYjiwpdzNEl6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JZmO72zeklKdDgefUYK+QIkkJWQgoKBXUr0aE4I0NXA53KuhZmqlCJq1mPAL4uWjkfMJAZ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TCWY5uCWUW2x1402P7ShGuBJWbOxHogfMVFS4Cs33AFnpEVawyupb6DPnzClpbeYhGl8bj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6OD0RNoJ06hRLsk6VO5ZWy9URUw54vMaKCnctKikHZSxi7gMaeaOwKL3LqgAzLpqzjmZTB6Y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rdtTgposvFwsE48QLAl81MWhTsuolNVWy8k2RlmnMUFGiXkphBEPGZTLKPErD1WTr5iTjfk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+IZNXSjFMAi+ah3ZTZm6YqXwTaQwAr3shKymOog0+EKga82wAYXBKuqMJVJFsTBxUQpC4r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jDLUccd8RrarenFwAKyqjhiRcBrxKNlt9RzAyfFzNoMPLF/NRFMBmWdx0D/EsFy43uNX+o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catcErut7Jc1Bw0UQTaSZBcVMOziOQXHjuK1WZ0JR2OIVMrZOopfG2LSb5qEUlykULCszMNA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58xq4Nd2sAKB+2AHrOYD5Exa3MCtR2HlgYvqKvh6lPBHoZdXjMyGOI3VhBTY1uIh7iX/al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cx1jJKF4/CtQOsxbX2hspw8w2Fp+5kpbkPqUIhzE7giLYK0IUL/3U2RHiG2Lx+o72toa43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/zFdJnR5lATd/qAuQQw0wBs43BOZ+I+0V+5FjMx8fiv1+PEoFrayFQsusw8G+p1Xnc2vGLp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hpdfMyVanbBwYgEx89Qlr1sg3vfiY3x5j8CauD/M0BDnzCQRh1gbVlJaiMECI5ZSuLqWp5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iOa+4FsxqGhe48qKvmJQKtJDhGh/iVJhjPUsArBy8EHNY3CiMTrF1MHFTBxmaPc2lf8y60Tb3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Bu8/hIqizMUGbaiqXu519QxzL9TNn9oTg5SefqAujUoFtdxB8k6tQA0Ra3WYUm4tZi77i5i6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qt1PnBv3BxF5i1+XTHcYy/MxUXS8zt+Ffg3gzHtVZ7srmdX1BN+Y8Qepzi/uMbqfyn2jzN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n7hgfOpeWOZQOq/cDbNmCG2vibwP0QBBg3Zg7wwuT9/DFdv8A2Ymt/J6gWVqDWfmUY48RQW0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iXUAFjepZ2j+4wWX+vM5snZqWK4XMifqOnTf8QoVKZmhTy8YmBhYcvEaOso0ww0d8MtO9d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C1FkuKgpZd3KihY4lTdr2uoLEXWa4iewX57jCwzqkw81/iHE8FWhvHqN6qCYvTNqVuYe+L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xm7lFiREIr/xPX4GKr8WTMrCcxKznzAuz4jFt2YJhRwpz7ivjc7giSxKd3CiNKgWWaIV2zE5w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BjVhe7qFgysekKtq1Q7hoqHeKyK1npKUxG9x5FLUvcbPLg4KVbKZanSOlQxFHjMQYUYJTOK+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Dk3uFtbOf1LwiBee5WBbt5ik0JYb1EphsK43HsDBp8SwjJd6Y8FuY0tpZxKqpYA1bxGa2c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cQo5QlpiLZm/cVt7lf2EUOBVjMrkAcWyTG+4iOgDVQBQDB7YYEaefMRkBc6INgtjmYIAa44g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VEKaXsmYbLQMuKuVtGACx1cC1i9UalOtZMyiwvG4KVE5qEBui9F5nCoqtoAQZrKODc45W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SpUSxw1Bi8DiNFTX7l3BD3WIYFfmKzbxG0QSoUPFzBc07gmz1UYw2O6lNBLckudHFfxBsx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C5YHvxKg7HcBjLeMMFLFjiIwDOa4lwo29wGdVjOYCcjUqG7TdBkl4tjouFipTRuXwseDMF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j2MjmGWKwvLRZ7JYbuZ9xuNemcQEUDPR8MK4KeR4YSlcF1iYGlAi1Q0u7qVoPhEDiVq4QU09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wAVG0AXg8yjrBsiQBeeZQAypv1KzI6gBjXcLwWq7jCDWiFBe4w1l6uLiviUw3cF9kAtqLy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5V0bjTxFT9QVd8zkZgGbdTlZ8MCHXhhlYOoZC9Dj5gkJbjH6jV6B5lSAu0IRbVCXBUyOLl2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ICqXZg6Jjfsb+41WjNJg+4c2ygV4/cdg+c/Uyo9JfTRXuI8H1NDiFUwIdC28TjU2PMeqhr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fqGmiZjDPgGMpR1xKUbMZ1MCoHkiFQVW7nKgZgk6/ZzEYVzyQLG17i3SJNkyCWKt+ZgYYq1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1DOYW7Z4mZmncpcfiq6PcpHprPGNVj8ePwq7hMkvq9zWOGKgrLLXDGG8155lVrWZcNpknu5S6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+5TbGlDULCv5lTlM7iIbLwT9oCMNMzxRKLQPcDeSswgIYumAF8xDbzFvc3UW/mGAVX9w7K+I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Y1dRj+086iu55LPwQdZzeZUGnefUe7lQMG1c5uALzGq/uOOCfOY3wQp5hwbh4xGLzcciOW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B5mQWGb4mJv5hoc/BMVsMu5StuICqnE0ZiFlai4SYqNsHJfEvOdxVGhlxczK/E5Q3b9xWSu5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+/yxnH4GRjMGiA2f3Cqjv8q/BKoK5dzeI+SPgRc1PMI8zTx+HlzHmZqzZOu4me2aFz1MVfMxe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WwcPATK7eWKtMvp/HmW3BxLbx9xnC01fiUrMl8Quhuq+ZcGqJr4f8RXLnv4llRnOP4lGb5Xy7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VG/8ALUVSqO5gqdN8xXE7Vc2KYqLRVTXcQaXV+5hLUH/mKUVyyy5KA4u3wxEQ3sp/UapfG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UbW+OJgFPXqNrTH9RzVXLKij5NRFWKNUYPUyXs1iINHAaPmNHNHQG5UTt0SqXQz4x3KoR2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jcMOSOOzKajnXUGceoqv/UbXSR9uMS8rp8wWVTXmWtvmG6vGr+MTxPVXGNIXouFjhU5oMN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5eaxWIYK2NKm454rBZfMyrcGSNUiHR1FdICWFXjEWOu6NHvqWHfigfrMRQGFkNTJSxMxes9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4zEY4P9sVVpQFL3H8IGAuLEW5TiCJS0q+5lWgVRvxHEFILj/ccp2VBYfMboZxZLOGuVKAANe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7wwLQxMG4rXi0QCWEYWiYiBpzzLNsq9xMXRdiSxqALNtSlbQcRBGpgrh9xlYB9ypVDjbKz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jVMRjYBdMM2+U5hqIdlS1GM4qVlp6l3hO7YgIId4hCgjuUFr29whpzvM2E+ZdWKvCOiEyEc1i</w:t>
      </w:r>
    </w:p>
    <w:p>
      <w:pPr>
        <w:pStyle w:val="PreformattedText"/>
        <w:bidi w:val="0"/>
        <w:spacing w:before="0" w:after="0"/>
        <w:jc w:val="left"/>
        <w:rPr/>
      </w:pPr>
      <w:r>
        <w:rPr/>
        <w:t>40yn2Q3HSP3HASmGom9VZXM5Go4hJrpFjw4PMEptCzMfYPlL2RHywE614MXLgs4iY6pplCUq4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kdiC9LUasZ4qGAIysG73K4sjWZSwo/wATSxTbW4qMCqniIhzXLBSPTxFfZZEoZWB4+2khF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gESYDN9RKKLMhr3UNUdpjT6mRDo5zDJG4EckfeUaMpS2H1OILOQzBRUK0G4KPXyjwkdhuB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zmizGILVrk6TGGyt+ZXA4zV1C7j6hiNHmXrpdU8SlA/cqtOHTEKe+YN/iDM2ShpPIRmjqF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uVbfPNRDh+UUPXMqQN8+EVpVezcE6p5CNWkuZZNS18Q8Z9xK6nI6hO7f4lLqDvEsbBbDqG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yoHALptlYCjrv3B9KfPiIigNp3Uz+rg0+Y0267jIgVywkGO+41GWQgi/dZgQKp1PBE+ROBKy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7HH7j+00+Jt8TxhiYn6RxyBHWo6w7ibzzqVlbIgwqAHAe9xQHjqIMOEdysNR2HUoqw8Sh6p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/tDLZVYB1AB/uAEMzMWHmB6tFrOvEa4WuajXfWcxXUbYhABEvcKl+5h+C3lLExLTj8bcFx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vdQOTrn1FQNK1xGEG7LlfriWIN69TJ58zA8RIFlzB/E7/AOqOLovVZhS8+44YFnSUcXHMm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R5jJep6EItfgg4DcuZCXUoAmBlAbmjRkzmF6mneogrlW7cQ8kRbXEUUX2HiXBrEIN52aqX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Y7FzRKK7gqf8AVHL1OrjVPmXC6JmnZL6jQWWf+R8sxcM4nNz+p1UXiGKK+Z2YOd5jYGog1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Iw9xa5jl3UDB1Nbl5YvzFzqNtY+ZyxZlJcI7w3F/UuXFjOH8Ylx59Rj+T3Cf+fVX+5gH4r8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xlZeox1n9zkxjEzjU9TTKw0YieETCFY7lKNgJKCj94gyeNStRXEfDVdfD/mI3NL/v5l2wo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2LYe8CTWzjB9sGffU2UVb/ADZNbXkr7lCci6PYx9hcAK5N1DZgXK8S8FwDm7gMmvGLuVMz5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WtxJWgVZzmaHWnG61FZtPcOXIsXnCk3CWzGKh1UAVBAkp91BNviYOM9S8q2lo6cS2WbVO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MLFIoZvuZ80ZbFQTURwAtiTAJsdx4haoW0J8SxhfES71OQand6l3vubofEoOMzbIO5WTNg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oto6PouW2xavILn2yjuDBWp76g6xsFSeRhllzbq8MOBMxhiAEtdRE8Q2DS0rJ4itlFlsK4x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7jQulTjahhDmHRLS25yDZr0XAiuFP+3BUMJSq1GmRou4t40WOCO3spF8Ge+YTz2X8wXirM9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XYDppgcgyMAmBXRGJ4gu3zMuF2aIq7EpnMKQjjwxMdfVLN6NiiDpjOAbI1KYL84mY9oquJ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hVAlhAMK6uKA6BZFSmfTUdRaOKI3Gz6biZAH+ZXmjuoA0XxKQEdEtejEO/IcVcUjlKQA7J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iALyFSttspvxCpO+a7jrkpiFA1vxKZ6sXKgIhQS11jMCVGHdsHdd1mMS9AavMW0ODMVoMF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YI7Dnq8SwbteYgMGJi1Z5lSxFE3Be9RiwE4lzgKdyiixeOZYS39CNbp04g6AmrOPctRhch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0KrVzLNJnBuAEaPBzMtELdYxUuNl4q4U4hzTGZcFPVLqDTbsBSpYLKmr1LtQjZeoENT8MFjQXO5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5QU9AZZYgIdXxMsxokxwGPcMN9iCNlzVRFbTuKEAb6jAbq7NxOweIU7p6YFmkD5lyjPniLNZ/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J6NSrNq6dwojxMjDrEUDKrb8LKEv9wcDjT1FDmoRdfrGosP3PLMBQJg1UE54m/Y5QmFDNE7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YyIs5VdrKpTRm8QcFB4jp5vUzWa8eZ3BwlMRbuKC0BlhQDX9xMlav9yxfA0e8WRge9TPVm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8RKFjMoKFpG/UNFfxAFpycwY9cxxjFmJwxVw/uBqfUBX0EbJ+mZ1lkR8l/U6S/EeEqBVujuWH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ylJd0t0rMVSggUIV3L9AMarb9VGWXTnZLMt43coXTcVAbDxFHD6xLr3cpaJ8QpnBmBcICQDa1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Z5nA+0FSZFK+p1LOPUTM5R0pWISU57mUDQZFUoZcnMSieMeJvmhRHDzfcXOWceSLRgwRLs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IubgS6bsqB7LcsRfbD6gBfmiUo1gcx4rPM2XNx2Jt8RbNjqFqbJWHMfLFnUzVXHiZKXU2FO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2RliWvHqV6aXFYxD4NrWdibiSCgDVEsri1UIVNsSsDjF9xl0to3LYuyBbgjVhw5l9yhStQ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7mGs4zLu6tP4l5j6QAy1Lit1ONn4DF8TA49zLohlxcMBXwS2zG5cFd9RKGXYeZ2E1gxcLK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cxi/Fy8fcdy8dS9+MRYzWp/mL9R/DqbSasu4uIsudTNKmfnmrfFoNPqCJvuo5IxnP91MFj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0iyHM6RxniH2m2WXqYsPvxHt7zFCOsXfEtgUz+5ur2gygCNtNBqMkcJ1vH+oKBFXZCmYpz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JdCxHV+P9Rb/a4j5s98RmTKL1/wB5lvIM7dE4UdfcLuis4+dTCsC1jr/iYAEVnHP/AJApa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C0bHUBAOBuW5oi4PLHHr1MVqYqpq/L4jOa2b+4q1srj/uoDLIaruWBDUxRsHv4ltgU+kAoL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lLDreP7lcm6vhlKgqWhAY5gbyxQwPMNRTTqpiSmeLjMyq3FTKwQw6lGO3ZDRfUpveZam5h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KGy/pKOQyqYaa3UtYFgK2qH9w7m2m13iHL/YCNCtkjbyXqMAgYLLLjQ4KOfK8H1LfIZ1Hd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b57j6zAojuGDaVAiM+M9TQQQz5hnxwIVKkhoLQ8zCgMXwcfxHuYFVWpazyuvcoqCvPDES3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2PXExUs4TqDpULqATSESiHJVFCOons1BlVF1tmiEzMt6HxNIZp1EpcvDEEtO0l9Qt1gvnY4+4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v0VEEBVOorlU2/wAxxm1HGI7mReo7bW95lmgAVeJhJGrqE2dxwAP9yiwpzliIzi44JVkbwM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5GagDl+ovB088ygo260+psrHVbl1223xNJE1EZtfEOma/qWOVqzGGmLIAAFcxVmmssQFlvmA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GFsx6iWNOMibidQbxCpRzLNYZFwYunWbiIuXYTuFe5s4dwsAHOMMHNG3mBd6SZBHMEPGr3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hKMLh+B4TIheHlDUznlmHQc7jGUu8YxMoI0UpLayt4uJzUucspwIZzxCVOSxp9wL1V0siV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2LXD7juiBzbfkmpBwWYqLplDTvzArN3wvJAcWHrERtmsYgphbddSopIWMIGUQHHEuttbikV1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F4i2WjAlUNNQtismEgRWqqLFjnrqbw3LF2Zhi26jbrDcuoc7zDBEsAxLN6acxurrBxFen9T//</w:t>
      </w:r>
    </w:p>
    <w:p>
      <w:pPr>
        <w:pStyle w:val="PreformattedText"/>
        <w:bidi w:val="0"/>
        <w:spacing w:before="0" w:after="0"/>
        <w:jc w:val="left"/>
        <w:rPr/>
      </w:pPr>
      <w:r>
        <w:rPr/>
        <w:t>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